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lang w:val="el-GR"/>
        </w:rPr>
      </w:pPr>
      <w:bookmarkStart w:id="0" w:name="top"/>
      <w:bookmarkEnd w:id="0"/>
      <w:r>
        <w:rPr>
          <w:rFonts w:cs="Arial" w:ascii="Arial" w:hAnsi="Arial"/>
          <w:b/>
          <w:bCs/>
          <w:color w:val="FF0000"/>
          <w:sz w:val="28"/>
          <w:lang w:val="el-GR"/>
        </w:rPr>
        <w:t>ΩΡΟΛΟΓΙΟΝ</w:t>
      </w:r>
    </w:p>
    <w:p>
      <w:pPr>
        <w:pStyle w:val="Normal"/>
        <w:jc w:val="center"/>
        <w:rPr>
          <w:rFonts w:ascii="Arial" w:hAnsi="Arial" w:cs="Arial"/>
          <w:sz w:val="28"/>
          <w:lang w:val="el-GR"/>
        </w:rPr>
      </w:pPr>
      <w:hyperlink w:anchor="ΕΣΠΕΡΙΝΟΣ">
        <w:r>
          <w:rPr>
            <w:rStyle w:val="InternetLink"/>
            <w:rFonts w:cs="Arial" w:ascii="Arial" w:hAnsi="Arial"/>
            <w:sz w:val="28"/>
            <w:lang w:val="el-GR"/>
          </w:rPr>
          <w:t>ΕΣΠΕΡΙΝΟΣ</w:t>
        </w:r>
      </w:hyperlink>
    </w:p>
    <w:p>
      <w:pPr>
        <w:pStyle w:val="Normal"/>
        <w:jc w:val="center"/>
        <w:rPr>
          <w:rFonts w:ascii="Arial" w:hAnsi="Arial" w:cs="Arial"/>
          <w:sz w:val="28"/>
          <w:lang w:val="el-GR"/>
        </w:rPr>
      </w:pPr>
      <w:hyperlink w:anchor="ΜΙΚΡΟΝ_ΑΠΟΔΕΙΠΝΟΝ">
        <w:r>
          <w:rPr>
            <w:rStyle w:val="InternetLink"/>
            <w:rFonts w:cs="Arial" w:ascii="Arial" w:hAnsi="Arial"/>
            <w:sz w:val="28"/>
            <w:lang w:val="el-GR"/>
          </w:rPr>
          <w:t>ΜΙΚΡΟΝ ΑΠΟΔΕΙΠΝΟΝ</w:t>
        </w:r>
      </w:hyperlink>
      <w:r>
        <w:rPr>
          <w:rFonts w:cs="Arial" w:ascii="Arial" w:hAnsi="Arial"/>
          <w:sz w:val="28"/>
          <w:lang w:val="el-GR"/>
        </w:rPr>
        <w:t xml:space="preserve"> - </w:t>
      </w:r>
      <w:hyperlink w:anchor="ΜΕΓΑ_ΑΠΟΔΕΙΠΝΟΝ">
        <w:r>
          <w:rPr>
            <w:rStyle w:val="InternetLink"/>
            <w:rFonts w:cs="Arial" w:ascii="Arial" w:hAnsi="Arial"/>
            <w:sz w:val="28"/>
            <w:lang w:val="el-GR"/>
          </w:rPr>
          <w:t>ΜΕΓΑ ΑΠΟΔΕΙΠΝΟΝ</w:t>
        </w:r>
      </w:hyperlink>
    </w:p>
    <w:p>
      <w:pPr>
        <w:pStyle w:val="Normal"/>
        <w:jc w:val="center"/>
        <w:rPr>
          <w:rFonts w:ascii="Arial" w:hAnsi="Arial" w:cs="Arial"/>
          <w:color w:val="008000"/>
          <w:sz w:val="28"/>
          <w:u w:val="single"/>
          <w:lang w:val="el-GR"/>
        </w:rPr>
      </w:pPr>
      <w:r>
        <w:rPr>
          <w:rFonts w:cs="Arial" w:ascii="Arial" w:hAnsi="Arial"/>
          <w:color w:val="008000"/>
          <w:sz w:val="28"/>
          <w:u w:val="single"/>
          <w:lang w:val="el-GR"/>
        </w:rPr>
        <w:t>ΜΕΣΟΝΥΚΤΙΚΟΣ</w:t>
      </w:r>
    </w:p>
    <w:p>
      <w:pPr>
        <w:pStyle w:val="Normal"/>
        <w:jc w:val="center"/>
        <w:rPr>
          <w:rFonts w:ascii="Arial" w:hAnsi="Arial" w:cs="Arial"/>
          <w:sz w:val="28"/>
          <w:lang w:val="el-GR"/>
        </w:rPr>
      </w:pPr>
      <w:hyperlink w:anchor="ΜΕΣΟ_ΚΑΘ">
        <w:r>
          <w:rPr>
            <w:rStyle w:val="InternetLink"/>
            <w:rFonts w:cs="Arial" w:ascii="Arial" w:hAnsi="Arial"/>
            <w:sz w:val="28"/>
            <w:lang w:val="el-GR"/>
          </w:rPr>
          <w:t>Καθ' ημέραν</w:t>
        </w:r>
      </w:hyperlink>
      <w:r>
        <w:rPr>
          <w:rFonts w:cs="Arial" w:ascii="Arial" w:hAnsi="Arial"/>
          <w:sz w:val="28"/>
          <w:lang w:val="el-GR"/>
        </w:rPr>
        <w:t xml:space="preserve"> - </w:t>
      </w:r>
      <w:hyperlink w:anchor="ΜΕΣΟ_ΣΑΒΒ">
        <w:r>
          <w:rPr>
            <w:rStyle w:val="InternetLink"/>
            <w:rFonts w:cs="Arial" w:ascii="Arial" w:hAnsi="Arial"/>
            <w:sz w:val="28"/>
            <w:lang w:val="el-GR"/>
          </w:rPr>
          <w:t>Σαββάτου</w:t>
        </w:r>
      </w:hyperlink>
      <w:r>
        <w:rPr>
          <w:rFonts w:cs="Arial" w:ascii="Arial" w:hAnsi="Arial"/>
          <w:sz w:val="28"/>
          <w:lang w:val="el-GR"/>
        </w:rPr>
        <w:t xml:space="preserve"> - </w:t>
      </w:r>
      <w:hyperlink w:anchor="ΜΕΣΟ_ΚΥΡΙΑΚΗ">
        <w:r>
          <w:rPr>
            <w:rStyle w:val="InternetLink"/>
            <w:rFonts w:cs="Arial" w:ascii="Arial" w:hAnsi="Arial"/>
            <w:sz w:val="28"/>
            <w:lang w:val="el-GR"/>
          </w:rPr>
          <w:t>Κυριακής</w:t>
        </w:r>
      </w:hyperlink>
    </w:p>
    <w:p>
      <w:pPr>
        <w:pStyle w:val="Normal"/>
        <w:jc w:val="center"/>
        <w:rPr>
          <w:rFonts w:ascii="Arial" w:hAnsi="Arial" w:cs="Arial"/>
          <w:color w:val="008000"/>
          <w:sz w:val="28"/>
          <w:u w:val="single"/>
          <w:lang w:val="el-GR"/>
        </w:rPr>
      </w:pPr>
      <w:r>
        <w:rPr>
          <w:rFonts w:cs="Arial" w:ascii="Arial" w:hAnsi="Arial"/>
          <w:color w:val="008000"/>
          <w:sz w:val="28"/>
          <w:u w:val="single"/>
          <w:lang w:val="el-GR"/>
        </w:rPr>
        <w:t>ΟΡΘΡΟΣ</w:t>
      </w:r>
    </w:p>
    <w:p>
      <w:pPr>
        <w:pStyle w:val="Normal"/>
        <w:jc w:val="center"/>
        <w:rPr>
          <w:rFonts w:ascii="Arial" w:hAnsi="Arial" w:cs="Arial"/>
          <w:sz w:val="28"/>
          <w:lang w:val="el-GR"/>
        </w:rPr>
      </w:pPr>
      <w:hyperlink w:anchor="ΟΡΤΗ_ΚΑΘ">
        <w:r>
          <w:rPr>
            <w:rStyle w:val="InternetLink"/>
            <w:rFonts w:cs="Arial" w:ascii="Arial" w:hAnsi="Arial"/>
            <w:sz w:val="28"/>
            <w:lang w:val="el-GR"/>
          </w:rPr>
          <w:t>Καθημερινά</w:t>
        </w:r>
      </w:hyperlink>
      <w:r>
        <w:rPr>
          <w:rFonts w:cs="Arial" w:ascii="Arial" w:hAnsi="Arial"/>
          <w:sz w:val="28"/>
          <w:lang w:val="el-GR"/>
        </w:rPr>
        <w:t xml:space="preserve"> - </w:t>
      </w:r>
      <w:hyperlink w:anchor="ΟΡΤΗ_ΚΥΡΙΑΚΗ">
        <w:r>
          <w:rPr>
            <w:rStyle w:val="InternetLink"/>
            <w:rFonts w:cs="Arial" w:ascii="Arial" w:hAnsi="Arial"/>
            <w:sz w:val="28"/>
            <w:lang w:val="el-GR"/>
          </w:rPr>
          <w:t>Κυριακή</w:t>
        </w:r>
      </w:hyperlink>
      <w:r>
        <w:rPr>
          <w:rFonts w:cs="Arial" w:ascii="Arial" w:hAnsi="Arial"/>
          <w:sz w:val="28"/>
          <w:lang w:val="el-GR"/>
        </w:rPr>
        <w:t xml:space="preserve"> - </w:t>
      </w:r>
      <w:hyperlink w:anchor="οΡΤΗ_40">
        <w:r>
          <w:rPr>
            <w:rStyle w:val="InternetLink"/>
            <w:rFonts w:cs="Arial" w:ascii="Arial" w:hAnsi="Arial"/>
            <w:sz w:val="28"/>
            <w:lang w:val="el-GR"/>
          </w:rPr>
          <w:t>Τεσσαρακοστή</w:t>
        </w:r>
      </w:hyperlink>
    </w:p>
    <w:p>
      <w:pPr>
        <w:pStyle w:val="Normal"/>
        <w:jc w:val="center"/>
        <w:rPr>
          <w:rFonts w:ascii="Arial" w:hAnsi="Arial" w:cs="Arial"/>
          <w:sz w:val="28"/>
          <w:lang w:val="el-GR"/>
        </w:rPr>
      </w:pPr>
      <w:hyperlink w:anchor="ΤΥΠΙΚΩΝ">
        <w:r>
          <w:rPr>
            <w:rStyle w:val="InternetLink"/>
            <w:rFonts w:cs="Arial" w:ascii="Arial" w:hAnsi="Arial"/>
            <w:sz w:val="28"/>
            <w:lang w:val="el-GR"/>
          </w:rPr>
          <w:t>ΤΥΠΙΚΩΝ</w:t>
        </w:r>
      </w:hyperlink>
    </w:p>
    <w:p>
      <w:pPr>
        <w:pStyle w:val="Normal"/>
        <w:jc w:val="center"/>
        <w:rPr>
          <w:rFonts w:ascii="Arial" w:hAnsi="Arial" w:cs="Arial"/>
          <w:color w:val="008000"/>
          <w:sz w:val="28"/>
          <w:u w:val="single"/>
          <w:lang w:val="el-GR"/>
        </w:rPr>
      </w:pPr>
      <w:r>
        <w:rPr>
          <w:rFonts w:cs="Arial" w:ascii="Arial" w:hAnsi="Arial"/>
          <w:color w:val="008000"/>
          <w:sz w:val="28"/>
          <w:u w:val="single"/>
          <w:lang w:val="el-GR"/>
        </w:rPr>
        <w:t>ΛΕΙΤΟΥΡΓΙΕΣ</w:t>
      </w:r>
    </w:p>
    <w:p>
      <w:pPr>
        <w:pStyle w:val="Normal"/>
        <w:jc w:val="center"/>
        <w:rPr>
          <w:rFonts w:ascii="Arial" w:hAnsi="Arial" w:cs="Arial"/>
          <w:sz w:val="28"/>
          <w:lang w:val="el-GR"/>
        </w:rPr>
      </w:pPr>
      <w:hyperlink w:anchor="ΛΕΙΤΟΥΡΓΙΑ">
        <w:r>
          <w:rPr>
            <w:rStyle w:val="InternetLink"/>
            <w:rFonts w:cs="Arial" w:ascii="Arial" w:hAnsi="Arial"/>
            <w:sz w:val="28"/>
            <w:lang w:val="el-GR"/>
          </w:rPr>
          <w:t>Χρυσοτόμου</w:t>
        </w:r>
      </w:hyperlink>
      <w:r>
        <w:rPr>
          <w:rFonts w:cs="Arial" w:ascii="Arial" w:hAnsi="Arial"/>
          <w:sz w:val="28"/>
          <w:lang w:val="el-GR"/>
        </w:rPr>
        <w:t xml:space="preserve"> - </w:t>
      </w:r>
      <w:hyperlink w:anchor="ΛΕΙΤ_ΒΑΣ">
        <w:r>
          <w:rPr>
            <w:rStyle w:val="InternetLink"/>
            <w:rFonts w:cs="Arial" w:ascii="Arial" w:hAnsi="Arial"/>
            <w:sz w:val="28"/>
            <w:lang w:val="el-GR"/>
          </w:rPr>
          <w:t>Βασιλείου</w:t>
        </w:r>
      </w:hyperlink>
      <w:r>
        <w:rPr>
          <w:rFonts w:cs="Arial" w:ascii="Arial" w:hAnsi="Arial"/>
          <w:sz w:val="28"/>
          <w:lang w:val="el-GR"/>
        </w:rPr>
        <w:t xml:space="preserve"> - </w:t>
      </w:r>
      <w:hyperlink w:anchor="ΛΕΙΤ_ΠΡΟ">
        <w:r>
          <w:rPr>
            <w:rStyle w:val="InternetLink"/>
            <w:rFonts w:cs="Arial" w:ascii="Arial" w:hAnsi="Arial"/>
            <w:sz w:val="28"/>
            <w:lang w:val="el-GR"/>
          </w:rPr>
          <w:t>Προαγιασμένη</w:t>
        </w:r>
      </w:hyperlink>
    </w:p>
    <w:p>
      <w:pPr>
        <w:pStyle w:val="Normal"/>
        <w:jc w:val="center"/>
        <w:rPr>
          <w:rFonts w:ascii="Arial" w:hAnsi="Arial" w:cs="Arial"/>
          <w:color w:val="008000"/>
          <w:sz w:val="28"/>
          <w:u w:val="single"/>
          <w:lang w:val="el-GR"/>
        </w:rPr>
      </w:pPr>
      <w:r>
        <w:rPr>
          <w:rFonts w:cs="Arial" w:ascii="Arial" w:hAnsi="Arial"/>
          <w:color w:val="008000"/>
          <w:sz w:val="28"/>
          <w:u w:val="single"/>
          <w:lang w:val="el-GR"/>
        </w:rPr>
        <w:t>ΤΑ ΛΟΙΠΑ</w:t>
      </w:r>
    </w:p>
    <w:p>
      <w:pPr>
        <w:pStyle w:val="Normal"/>
        <w:jc w:val="center"/>
        <w:rPr>
          <w:rFonts w:ascii="Arial" w:hAnsi="Arial" w:cs="Arial"/>
          <w:sz w:val="28"/>
          <w:lang w:val="el-GR"/>
        </w:rPr>
      </w:pPr>
      <w:hyperlink w:anchor="ΑΚΑΘΙΣΤΟΣ_1_4">
        <w:r>
          <w:rPr>
            <w:rStyle w:val="InternetLink"/>
            <w:rFonts w:cs="Arial" w:ascii="Arial" w:hAnsi="Arial"/>
            <w:sz w:val="28"/>
            <w:lang w:val="el-GR"/>
          </w:rPr>
          <w:t>Ακάθιστος Ύμνος 1-4</w:t>
        </w:r>
      </w:hyperlink>
      <w:r>
        <w:rPr>
          <w:rFonts w:cs="Arial" w:ascii="Arial" w:hAnsi="Arial"/>
          <w:sz w:val="28"/>
          <w:lang w:val="el-GR"/>
        </w:rPr>
        <w:t xml:space="preserve"> - </w:t>
      </w:r>
      <w:hyperlink w:anchor="ΑΚΑΘΙΣΤΟΣ_5">
        <w:r>
          <w:rPr>
            <w:rStyle w:val="InternetLink"/>
            <w:rFonts w:cs="Arial" w:ascii="Arial" w:hAnsi="Arial"/>
            <w:sz w:val="28"/>
            <w:lang w:val="el-GR"/>
          </w:rPr>
          <w:t>Ακάθιστος Ύμνος 5</w:t>
        </w:r>
      </w:hyperlink>
      <w:r>
        <w:rPr>
          <w:rFonts w:cs="Arial" w:ascii="Arial" w:hAnsi="Arial"/>
          <w:sz w:val="28"/>
          <w:lang w:val="el-GR"/>
        </w:rPr>
        <w:t xml:space="preserve"> - </w:t>
      </w:r>
      <w:hyperlink w:anchor="ΣΤΑΣΕΙΣ">
        <w:r>
          <w:rPr>
            <w:rStyle w:val="InternetLink"/>
            <w:rFonts w:cs="Arial" w:ascii="Arial" w:hAnsi="Arial"/>
            <w:sz w:val="28"/>
            <w:lang w:val="el-GR"/>
          </w:rPr>
          <w:t>Στάσεις</w:t>
        </w:r>
      </w:hyperlink>
    </w:p>
    <w:p>
      <w:pPr>
        <w:pStyle w:val="Normal"/>
        <w:jc w:val="center"/>
        <w:rPr>
          <w:rFonts w:ascii="Arial" w:hAnsi="Arial" w:cs="Arial"/>
          <w:sz w:val="28"/>
          <w:lang w:val="el-GR"/>
        </w:rPr>
      </w:pPr>
      <w:hyperlink w:anchor="ΜΙΚΡΗ_ΠΑΡΑΚ">
        <w:r>
          <w:rPr>
            <w:rStyle w:val="InternetLink"/>
            <w:rFonts w:cs="Arial" w:ascii="Arial" w:hAnsi="Arial"/>
            <w:sz w:val="28"/>
            <w:lang w:val="el-GR"/>
          </w:rPr>
          <w:t>Μικρή Παράκληση</w:t>
        </w:r>
      </w:hyperlink>
      <w:r>
        <w:rPr>
          <w:rFonts w:cs="Arial" w:ascii="Arial" w:hAnsi="Arial"/>
          <w:sz w:val="28"/>
          <w:lang w:val="el-GR"/>
        </w:rPr>
        <w:t xml:space="preserve"> - </w:t>
      </w:r>
      <w:hyperlink w:anchor="ΜΕΓ_ΠΑΡΑΚ">
        <w:r>
          <w:rPr>
            <w:rStyle w:val="InternetLink"/>
            <w:rFonts w:cs="Arial" w:ascii="Arial" w:hAnsi="Arial"/>
            <w:sz w:val="28"/>
            <w:lang w:val="el-GR"/>
          </w:rPr>
          <w:t>Μέγαλη Παράκληση</w:t>
        </w:r>
      </w:hyperlink>
    </w:p>
    <w:p>
      <w:pPr>
        <w:pStyle w:val="Normal"/>
        <w:jc w:val="center"/>
        <w:rPr>
          <w:rFonts w:ascii="Arial" w:hAnsi="Arial" w:cs="Arial"/>
          <w:sz w:val="28"/>
          <w:lang w:val="el-GR"/>
        </w:rPr>
      </w:pPr>
      <w:hyperlink w:anchor="ΜΙΚΡΗ_ΠΑΡΑΚ_ΙΕΡΕΑ">
        <w:r>
          <w:rPr>
            <w:rStyle w:val="InternetLink"/>
            <w:rFonts w:cs="Arial" w:ascii="Arial" w:hAnsi="Arial"/>
            <w:sz w:val="28"/>
            <w:lang w:val="el-GR"/>
          </w:rPr>
          <w:t>Μικρή Παράκληση με Ιερέα</w:t>
        </w:r>
      </w:hyperlink>
    </w:p>
    <w:p>
      <w:pPr>
        <w:pStyle w:val="Normal"/>
        <w:rPr>
          <w:rFonts w:ascii="Arial" w:hAnsi="Arial" w:cs="Arial"/>
          <w:sz w:val="28"/>
          <w:lang w:val="el-GR"/>
        </w:rPr>
      </w:pPr>
      <w:hyperlink w:anchor="top">
        <w:bookmarkStart w:id="1" w:name="ΕΣΠΕΡΙΝΟΣ"/>
        <w:bookmarkEnd w:id="1"/>
        <w:r>
          <w:rPr>
            <w:rStyle w:val="InternetLink"/>
            <w:rFonts w:cs="Arial" w:ascii="Arial" w:hAnsi="Arial"/>
            <w:sz w:val="28"/>
          </w:rPr>
          <w:t>top</w:t>
        </w:r>
      </w:hyperlink>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ΕΣΠΕΡΙΝΟΣ</w:t>
      </w:r>
    </w:p>
    <w:p>
      <w:pPr>
        <w:pStyle w:val="Normal"/>
        <w:widowControl w:val="false"/>
        <w:autoSpaceDE w:val="false"/>
        <w:rPr>
          <w:rFonts w:ascii="Arial" w:hAnsi="Arial" w:cs="Arial"/>
          <w:b/>
          <w:b/>
          <w:bCs/>
          <w:color w:val="FF0000"/>
          <w:sz w:val="28"/>
          <w:lang w:val="el-GR"/>
        </w:rPr>
      </w:pPr>
      <w:r>
        <w:rPr>
          <w:rFonts w:cs="Arial" w:ascii="Arial" w:hAnsi="Arial"/>
          <w:b/>
          <w:bCs/>
          <w:color w:val="FF0000"/>
          <w:sz w:val="28"/>
          <w:lang w:val="el-GR"/>
        </w:rPr>
      </w:r>
    </w:p>
    <w:p>
      <w:pPr>
        <w:pStyle w:val="Normal"/>
        <w:widowControl w:val="false"/>
        <w:autoSpaceDE w:val="false"/>
        <w:rPr/>
      </w:pPr>
      <w:r>
        <w:rPr>
          <w:rFonts w:cs="Arial" w:ascii="Arial" w:hAnsi="Arial"/>
          <w:color w:val="FF0000"/>
          <w:sz w:val="28"/>
          <w:lang w:val="el-GR"/>
        </w:rPr>
        <w:t>ο Ιερεύς:</w:t>
      </w:r>
      <w:r>
        <w:rPr>
          <w:rFonts w:cs="Arial" w:ascii="Arial" w:hAnsi="Arial"/>
          <w:sz w:val="28"/>
          <w:lang w:val="el-GR"/>
        </w:rPr>
        <w:t xml:space="preserve"> Ευλογητός ο Θεός ημών, πάντοτε, νύν, καί αεί, καί εις τούς</w:t>
      </w:r>
    </w:p>
    <w:p>
      <w:pPr>
        <w:pStyle w:val="Normal"/>
        <w:widowControl w:val="false"/>
        <w:autoSpaceDE w:val="false"/>
        <w:rPr>
          <w:rFonts w:ascii="Arial" w:hAnsi="Arial" w:cs="Arial"/>
          <w:sz w:val="28"/>
          <w:lang w:val="el-GR"/>
        </w:rPr>
      </w:pPr>
      <w:r>
        <w:rPr>
          <w:rFonts w:cs="Arial" w:ascii="Arial" w:hAnsi="Arial"/>
          <w:sz w:val="28"/>
          <w:lang w:val="el-GR"/>
        </w:rPr>
        <w:t>αιώνας τώ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ο Αναγνώστης:</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36"/>
        </w:numPr>
        <w:autoSpaceDE w:val="false"/>
        <w:rPr>
          <w:rFonts w:ascii="Arial" w:hAnsi="Arial" w:cs="Arial"/>
          <w:sz w:val="28"/>
          <w:lang w:val="el-GR"/>
        </w:rPr>
      </w:pPr>
      <w:r>
        <w:rPr>
          <w:rFonts w:cs="Arial" w:ascii="Arial" w:hAnsi="Arial"/>
          <w:sz w:val="28"/>
          <w:lang w:val="el-GR"/>
        </w:rPr>
        <w:t>Δεύτε, προσκυνήσωμεν και προσπέσωμεν τω βασιλεί ημών Θεώ.</w:t>
      </w:r>
    </w:p>
    <w:p>
      <w:pPr>
        <w:pStyle w:val="Normal"/>
        <w:widowControl w:val="false"/>
        <w:numPr>
          <w:ilvl w:val="0"/>
          <w:numId w:val="36"/>
        </w:numPr>
        <w:autoSpaceDE w:val="false"/>
        <w:rPr>
          <w:rFonts w:ascii="Arial" w:hAnsi="Arial" w:cs="Arial"/>
          <w:sz w:val="28"/>
          <w:lang w:val="el-GR"/>
        </w:rPr>
      </w:pPr>
      <w:r>
        <w:rPr>
          <w:rFonts w:cs="Arial" w:ascii="Arial" w:hAnsi="Arial"/>
          <w:sz w:val="28"/>
          <w:lang w:val="el-GR"/>
        </w:rPr>
        <w:t>Δεύτε, προσκυνήσωμεν και προσπέσωμεν Χριστώ, τω βασιλεί ημών Θεώ.</w:t>
      </w:r>
    </w:p>
    <w:p>
      <w:pPr>
        <w:pStyle w:val="Normal"/>
        <w:widowControl w:val="false"/>
        <w:numPr>
          <w:ilvl w:val="0"/>
          <w:numId w:val="36"/>
        </w:numPr>
        <w:autoSpaceDE w:val="false"/>
        <w:rPr>
          <w:rFonts w:ascii="Arial" w:hAnsi="Arial" w:cs="Arial"/>
          <w:sz w:val="28"/>
          <w:lang w:val="el-GR"/>
        </w:rPr>
      </w:pPr>
      <w:r>
        <w:rPr>
          <w:rFonts w:cs="Arial" w:ascii="Arial" w:hAnsi="Arial"/>
          <w:sz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Χριστός ανέστη εκ νεκρών, θανάτω θάνατον πατήσας, καί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03</w:t>
      </w:r>
    </w:p>
    <w:p>
      <w:pPr>
        <w:pStyle w:val="Normal"/>
        <w:widowControl w:val="false"/>
        <w:numPr>
          <w:ilvl w:val="0"/>
          <w:numId w:val="67"/>
        </w:numPr>
        <w:autoSpaceDE w:val="false"/>
        <w:rPr>
          <w:rFonts w:ascii="Arial" w:hAnsi="Arial" w:cs="Arial"/>
          <w:sz w:val="28"/>
          <w:lang w:val="el-GR"/>
        </w:rPr>
      </w:pPr>
      <w:r>
        <w:rPr>
          <w:rFonts w:cs="Arial" w:ascii="Arial" w:hAnsi="Arial"/>
          <w:sz w:val="28"/>
          <w:lang w:val="el-GR"/>
        </w:rPr>
        <w:t>Ευλόγει η ψυχή μου, τόν Κύριον· Κύριε ο Θεός μου εμεγαλύνθης σφοδρα.</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Εξομολόγησιν καί μαγαλοπρέπειαν ενεδύσω, αναβαλλόμενος φώς ως ιμάτιο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Εκτείνων τον ουρανόν ωσεί δέρριν, ο στεγάζων εν ύδασιν τά υπερώα αυτού.</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Ο τιθείς νέφη τήν επίβασιν αυτού, ο περιπατών επί πτερύγων ανέμω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Ο ποιών τούς Αγγέλους αυτού πνεύματα, καί τούς λειτουργούς αυτού πυρός φλόγα.</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Ο θεμελιών τήν γήν επί τήν ασφάλειαν αυτής, ου κλιθήσεται εις τόν αιώνα τού αιώνος.</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Άβυσσος ως ιμάτιον το περιβόλαιον αυτού, επί τών ορέων στήσονται ύδατα.</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Από επιτιμήσεώς σου φεύξονται, από φωνής βροντής σου δειλιάσουσι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Αναβαίνουσιν όρη, καί καταβαίνουσι πεδία εις τόπον, όν εθεμελίωσας αυτά.</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Όριον έθου, ό ου παρελεύσονται, ουδέ επιστρέψουσι καλύψαι την γή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Ο εξαποστέλλων πηγάς εν φάραγξιν, ανάμεσον τών ορέων διελεύσονται ύδατα.</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ποτιούσι πάντα τά θηρία τού αγρού, προσδέξονται όναγροι εις δίψαν αυτώ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Επ' αυτά τά πετεινά τού ουρανού κατασκηνώσει· εκ μέσου τών πετρών δώσουσι φωνή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Ποτίζων όρη εκ τών υπερώων αυτού· από καρπού τών έργων σου χορτασθήσεται η γή.</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Ο εξανατέλλων χόρτον τοίς κτήνεσι, καί χλόην τή δουλεία τών ανθρώπω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Τού εξαγαγείν άρτον εκ τής γής· καί οίνος ευφραίνει καρδίαν ανθρώπου.</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Τού ιλαρύναι πρόσωπον εν ελαίω· κα ί άρτος καρδίαν ανθρώπου στηρίζει.</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Χορτασθήσεται τα ξύλα τού πεδίου, αι κέδροι τού Λιβάνου, άς εφύτευσας.</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Εκεί στρουθία εννοσσεύσουσι, τού ερωδιού η κατοικία ηγείται αυτώ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Όρη τά υψηλά ταίς ελάφοις, πέτρα καταφυγή τοίς λαγωοίς.</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Εποίησε σελήνην εις καιρούς· ο ήλιος έγνω τήν δύσιν αυτού.</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Έθου σκότος, καί εγένετο νύξ· εν αυτή διελεύσονται πάντα τά θηρία τού δρυμού.</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Σκύμνοι ωρυόμενοι τού αρπάσαι, καί ζητήσαι παρά τώ Θεώ βρώσιν αυτοίς.</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Ανέτειλεν ο ήλιος, καί συνήχθησαν, καί εις τάς μάνδρας αυτών κοιτασθήσονται.</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Εξελεύσεται άνθρωπος επί τό έργον αυτού, καί επί τήν εργασίαν αυτού έως εσπέρας.</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Ως εμεγαλύνθη τά έργα σου, Κύριε· πάντα εν σοφία εποίησας· επληρώθη η γή τής κτίσεώς σου.</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Αύτη η θάλασσα η μεγάλη καί ευρύχωρος· εκεί ερπετά ών ουκ έστιν αριθμός, ζώα μικρά μετά μεγάλω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Εκεί πλοία διαπορεύονται· δράκων ούτος, όν έπλασας εμπαίζειν αυτή.</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Πάντα πρός σέ προσδοκώσι, δούναι τήν τροφήν αυτών  εις εύκαιρον· δόντος σου αυτοίς συλλέξουσι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Ανοίξαντός σου τήν χείρα, τά σύμπαντα πλησθήσονται χρηστότητος· αποστρέψαντος δέ σου τό πρόσωπον, ταραχθήσονται.</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Αντανελείς τό πνεύμα αυτών, καί εκλείψουσι, και εις τόν χούν αυτών επιστρέψουσιν.</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Εξαποστελείς τό πνεύμα σου, καί κτισθήσονται, καί ανακαινιείς τό πρόσωπον τής γής.</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Ήτω η δόξα Κυρίου εις τούς αιώνας· ευφρανθήσεται Κύριος επί τοίς έργοις αυτού.</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Ο επιβλέπων επί τήν γήν, καί ποιών αυτήν τρέμειν· ο απτόμενος τών ορέων, και καπνίζονται.</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Άσω τώ Κυρίω εν τή ζωή μου, ψαλώ τώ Θεώ μου έως υπάρχω.</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Ηδυνθείη αυτώ η διαλογή μου, εγώ δέ ευφρανθήσομαι επί τώ Κυρίω.</w:t>
      </w:r>
    </w:p>
    <w:p>
      <w:pPr>
        <w:pStyle w:val="Normal"/>
        <w:widowControl w:val="false"/>
        <w:numPr>
          <w:ilvl w:val="0"/>
          <w:numId w:val="73"/>
        </w:numPr>
        <w:autoSpaceDE w:val="false"/>
        <w:rPr>
          <w:rFonts w:ascii="Arial" w:hAnsi="Arial" w:cs="Arial"/>
          <w:sz w:val="28"/>
          <w:lang w:val="el-GR"/>
        </w:rPr>
      </w:pPr>
      <w:r>
        <w:rPr>
          <w:rFonts w:cs="Arial" w:ascii="Arial" w:hAnsi="Arial"/>
          <w:sz w:val="28"/>
          <w:lang w:val="el-GR"/>
        </w:rPr>
        <w:t>Εκλείποιεν αμαρτωλοί από τής γής, καί άνομοι, ώστε μη υπάρχειν αυτούς. Ευλόγει, η ψυχή μου, τον Κύριον.</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Καί πάλιν</w:t>
      </w:r>
    </w:p>
    <w:p>
      <w:pPr>
        <w:pStyle w:val="Normal"/>
        <w:widowControl w:val="false"/>
        <w:autoSpaceDE w:val="false"/>
        <w:rPr>
          <w:rFonts w:ascii="Arial" w:hAnsi="Arial" w:cs="Arial"/>
          <w:sz w:val="28"/>
          <w:lang w:val="el-GR"/>
        </w:rPr>
      </w:pPr>
      <w:r>
        <w:rPr>
          <w:rFonts w:cs="Arial" w:ascii="Arial" w:hAnsi="Arial"/>
          <w:sz w:val="28"/>
          <w:lang w:val="el-GR"/>
        </w:rPr>
        <w:t>Ο ήλιος έγνω τήν δύσιν αυτού· έθου σκότος, καί εγένετο νύξ.</w:t>
      </w:r>
    </w:p>
    <w:p>
      <w:pPr>
        <w:pStyle w:val="Normal"/>
        <w:widowControl w:val="false"/>
        <w:autoSpaceDE w:val="false"/>
        <w:rPr>
          <w:rFonts w:ascii="Arial" w:hAnsi="Arial" w:cs="Arial"/>
          <w:sz w:val="28"/>
          <w:lang w:val="el-GR"/>
        </w:rPr>
      </w:pPr>
      <w:r>
        <w:rPr>
          <w:rFonts w:cs="Arial" w:ascii="Arial" w:hAnsi="Arial"/>
          <w:sz w:val="28"/>
          <w:lang w:val="el-GR"/>
        </w:rPr>
        <w:t>Ως εμεγαλύνθη τά έργα σου, Κύριε· πάντα εν σοφία εποίησα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 ...</w:t>
      </w:r>
    </w:p>
    <w:p>
      <w:pPr>
        <w:pStyle w:val="Normal"/>
        <w:widowControl w:val="false"/>
        <w:autoSpaceDE w:val="false"/>
        <w:rPr/>
      </w:pPr>
      <w:r>
        <w:rPr>
          <w:rFonts w:cs="Arial" w:ascii="Arial" w:hAnsi="Arial"/>
          <w:sz w:val="28"/>
          <w:lang w:val="el-GR"/>
        </w:rPr>
        <w:t xml:space="preserve">Αλληλούϊα, Αλληλούϊα, Αλληλούϊα. Δόξα σοι ο Θεός </w:t>
      </w:r>
      <w:r>
        <w:rPr>
          <w:rFonts w:cs="Arial" w:ascii="Arial" w:hAnsi="Arial"/>
          <w:color w:val="FF0000"/>
          <w:sz w:val="28"/>
          <w:lang w:val="el-GR"/>
        </w:rPr>
        <w:t>(εκ γ')</w:t>
      </w:r>
      <w:r>
        <w:rPr>
          <w:rFonts w:cs="Arial" w:ascii="Arial" w:hAnsi="Arial"/>
          <w:sz w:val="28"/>
          <w:lang w:val="el-GR"/>
        </w:rPr>
        <w:t>.</w:t>
      </w:r>
    </w:p>
    <w:p>
      <w:pPr>
        <w:pStyle w:val="Normal"/>
        <w:widowControl w:val="false"/>
        <w:autoSpaceDE w:val="false"/>
        <w:rPr>
          <w:rFonts w:ascii="Arial" w:hAnsi="Arial" w:cs="Arial"/>
          <w:sz w:val="28"/>
          <w:lang w:val="el-GR"/>
        </w:rPr>
      </w:pPr>
      <w:r>
        <w:rPr>
          <w:rFonts w:cs="Arial" w:ascii="Arial" w:hAnsi="Arial"/>
          <w:sz w:val="28"/>
          <w:lang w:val="el-GR"/>
        </w:rPr>
        <w:t>Η ελπίς ημών, Κύριε, δόξα σο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Εν ειρήνη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της άνωθεν ειρήνης, και της σωτηρίας των ψυχών ημών,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της ειρήνης του σύμπαντος κόσμου, ευσταθείας των αγίων του Θεού Εκκλησιών, και της των πάντων ενώσεως,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του αγίου οίκου τούτου, και των μετά πίστεως, ευλαβείας, και φόβου Θεού εισιόντων εν αυτώ,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των ευσεβών και ορθοδόξων χριστιανών,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του Αρχιεπισκόπου ημών,</w:t>
        <w:softHyphen/>
        <w:softHyphen/>
        <w:softHyphen/>
        <w:t>____, του τιμίου πρεσβετερίου, της εν Χριστώ διακονίας, παντός του Κλήρου και του Λαού,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του ευσεβούς ημών Έθνους, πάσης Αρχής και Εξουσίας εν αυτώ, του κατά ξηράν θάλασσαν και αέρα φιλοχρίστου ημών στρατού,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της (πόλεως) ταύτης, πάσης πόλεως και χόρας και των πίστει οικούντων εν αυταίς,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ευκρασίας αέρων, ευφορίας των καρπών της γης και καιρών ειρηνηκών,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πλεόντων, οδοιπορούντων, νοσούντων, καμνόντων, αιχμαλώτων και της σωτηρίας αυτών,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101"/>
        </w:numPr>
        <w:autoSpaceDE w:val="false"/>
        <w:rPr>
          <w:rFonts w:ascii="Arial" w:hAnsi="Arial" w:cs="Arial"/>
          <w:sz w:val="28"/>
          <w:lang w:val="el-GR"/>
        </w:rPr>
      </w:pPr>
      <w:r>
        <w:rPr>
          <w:rFonts w:cs="Arial" w:ascii="Arial" w:hAnsi="Arial"/>
          <w:sz w:val="28"/>
          <w:lang w:val="el-GR"/>
        </w:rPr>
        <w:t>Αντιλαβού, σώσον, ελέησον και διαφύλαξον ημάς, ο Θεός, τη ση χάριτι.</w:t>
      </w:r>
    </w:p>
    <w:p>
      <w:pPr>
        <w:pStyle w:val="Normal"/>
        <w:widowControl w:val="false"/>
        <w:numPr>
          <w:ilvl w:val="0"/>
          <w:numId w:val="101"/>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Ο Χορός:</w:t>
      </w:r>
      <w:r>
        <w:rPr>
          <w:rFonts w:cs="Arial" w:ascii="Arial" w:hAnsi="Arial"/>
          <w:sz w:val="28"/>
          <w:lang w:val="el-GR"/>
        </w:rPr>
        <w:t xml:space="preserve"> Σοί Κύριε.</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Ότι πρέπει σοι, πάσα δόξα, τιμή και προσκύνησις, τω Πατρί και τω Υιώ και τω Αγίω Πνεύματι, νυν και αεί και εις τους αιώνας των αιώνων.</w:t>
      </w:r>
    </w:p>
    <w:p>
      <w:pPr>
        <w:pStyle w:val="Normal"/>
        <w:widowControl w:val="false"/>
        <w:autoSpaceDE w:val="false"/>
        <w:rPr/>
      </w:pPr>
      <w:r>
        <w:rPr>
          <w:rFonts w:cs="Arial" w:ascii="Arial" w:hAnsi="Arial"/>
          <w:color w:val="FF0000"/>
          <w:sz w:val="28"/>
          <w:lang w:val="el-GR"/>
        </w:rPr>
        <w:t>Ο Χορός:</w:t>
      </w:r>
      <w:r>
        <w:rPr>
          <w:rFonts w:cs="Arial" w:ascii="Arial" w:hAnsi="Arial"/>
          <w:sz w:val="28"/>
          <w:lang w:val="el-GR"/>
        </w:rPr>
        <w:t xml:space="preserve">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0</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Κύριε εκέκραξα πρός σέ, εισάκουσόν μου, εισάκουσόν μου, Κύριε. Κύριε, εκέκραξα πρός σέ, εισάκουσόν μου· πρόσχες τή φωνή τής δεήσεώς μου, εν τώ κεκραγέναι με πρός σέ· εισάκουσόν μου, Κύριε.</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Κατευθυνθήτω η προσευχή μου, ως θυμίαμα ενώπιόν σου· έπαρσις τών χειρών μου θυσία εσπερινή· εισάκουσόν μου, Κύρι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Θού, Κύριε, φυλακήν τώ στόματί μου, καί θύραν περιοχής περί τά χείλη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Μή εκκλίνης τήν καρδίαν μου εις λόγους πονηρίας, τού προφασίζεσθαι προφάσεις εν αμαρτίαις.</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Σύν ανθρώποις εργαζομένοις τήν ανομίαν, καί ου μή συνδυάσω μετά τών εκλεκτών αυτώ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Παιδεύσει με δίκαιος εν ελέει, καί ελέγξει με· έλαιον δέ αμαρτωλού μή λιπανάτω τήν κεφαλήν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Ότι έτι καί η προσευχή μου εν ταίς ευδοκίαις αυτών·  κατεπόθησαν εχόμενα πέτρας οι κριταί αυτώ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Ακούσονται τά ρήματά μου, ότι ηδύνθησαν· ωσεί πάχος γής ερράγη επί τής γής, διεσκορπίσθη τά οστά ημών παρά τόν άδη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Ότι πρός σέ, Κύριε, Κύριε, οι οφθαλμοί μου· επί σοί ήλπισα, μή αντανέλης τήν ψυχήν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Φύλαξόν με από παγίδος ής συνεστήσαντό μοι, καί από σκανδάλων τών εργαζομένων τήν ανομία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Πεσούνται εν αμφιβλήστρω αυτών οι αμαρτωλοί, κατά μόνας ειμί εγώ, έως άν παρέλθω.</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1</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Φωνή μου πρός Κύριον εκέκραξα, φωνή μου πρός Κύριον εδεήθη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κχεώ εναντίον αυτού τήν δέησίν μου, τήν θλίψίν μου ενώπιον αυτού απαγγελώ.</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ν τώ εκλείπειν εξ εμού τό πνεύμά μου, καί σύ έγνως τάς τρίβους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ν οδώ ταύτη, ή επορευόμην, έκρυψαν παγίδα μοι.</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Κατενόουν εις τά δεξιά, καί επέβλεπον, ότι ουκ ήν ο επιγινώσκων με.</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Απώλετο φυγή απ' εμού καί ουκ έστιν ο εκζητών τήν ψυχήν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κέκραξα πρός σέ, Κύριε· είπα· Σύ εί η ελπίς μου, μερίς μου εί εν γή ζώντω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Πρόσχες πρός τήν δέησίν μου, ότι εταπεινώθην σφόδρα. Ρύσαί με εκ τών καταδιωκόντων με, ότι εκραταιώθησαν υπέρ εμέ.</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___</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ξάγαγε εκ φυλακής τήν ψυχήν μου, τού εξομολογήσασθαι τώ ονόματί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10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Εμέ υπομενούσι δίκαιοι, έως ου ανταποδώς μοι.</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9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Εκ βαθέων εκέκραξά σοι, Κύριε, Κύριε εισάκουσον τής φωνής μ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8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Γενηθήτω τά ώτά σου προσέχοντα εις τήν φωνήν τής δεήσεώς μ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7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6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5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Από φυλακής πρωίας μέχρι νυκτός, από φυλακής πρωίας, ελπισάτω Ισραηλ επί τόν Κύριο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4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16</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3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Αινείτε τόν κύριον πάντα τά έθνη επαινέσατε αυτόν πάντες οι λαοί.</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2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Ότι εκραταιώθη τό έλεος αυτού εφ' ημάς, καί η αλήθεια τού κυρίου μένει εις τόν αιώνα.</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1 Στιχ.</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Δοξαστικό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Θεοτοκίο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Σοφία Ορθοί !</w:t>
      </w:r>
    </w:p>
    <w:p>
      <w:pPr>
        <w:pStyle w:val="Normal"/>
        <w:widowControl w:val="false"/>
        <w:autoSpaceDE w:val="false"/>
        <w:rPr>
          <w:rFonts w:ascii="Arial" w:hAnsi="Arial" w:cs="Arial"/>
          <w:sz w:val="28"/>
          <w:lang w:val="el-GR"/>
        </w:rPr>
      </w:pPr>
      <w:r>
        <w:rPr>
          <w:rFonts w:cs="Arial" w:ascii="Arial" w:hAnsi="Arial"/>
          <w:sz w:val="28"/>
          <w:lang w:val="el-GR"/>
        </w:rPr>
        <w:t>Φώς ιλαρόν αγίας δόξης, αθανάτου Πατρός, ουρανίου, αγίου, μάρκαρος, Ιησού Χριστέ, ελθόντες επί τήν ηλίου δύσιν, ιδόντες φώς εσπερινόν, υμνούμεν Πατέρα, Υιόν, καί άγιον Πνεύμα Θεόν. Άξιόν σε εν πάσι καιροίς, υμνείσθαι φωναίς αισαίς, Υιέ Θεού, ζωήν ο διδούς, Διό ο κόσμος σέ δοξάζε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Εσπέρας Προκείμενον ! </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lang w:val="el-GR"/>
        </w:rPr>
        <w:t xml:space="preserve">Τώ </w:t>
      </w:r>
      <w:r>
        <w:rPr>
          <w:rFonts w:cs="Arial" w:ascii="Arial" w:hAnsi="Arial"/>
          <w:b/>
          <w:bCs/>
          <w:color w:val="FF0000"/>
          <w:sz w:val="28"/>
          <w:lang w:val="el-GR"/>
        </w:rPr>
        <w:t>Σαββάτω</w:t>
      </w:r>
      <w:r>
        <w:rPr>
          <w:rFonts w:cs="Arial" w:ascii="Arial" w:hAnsi="Arial"/>
          <w:color w:val="FF0000"/>
          <w:sz w:val="28"/>
          <w:lang w:val="el-GR"/>
        </w:rPr>
        <w:t xml:space="preserve"> εσπέρας </w:t>
      </w:r>
      <w:r>
        <w:rPr>
          <w:rFonts w:cs="Arial" w:ascii="Arial" w:hAnsi="Arial"/>
          <w:b/>
          <w:bCs/>
          <w:color w:val="FF0000"/>
          <w:sz w:val="28"/>
          <w:lang w:val="el-GR"/>
        </w:rPr>
        <w:t xml:space="preserve"> </w:t>
      </w:r>
      <w:r>
        <w:rPr>
          <w:rFonts w:cs="Arial" w:ascii="Arial" w:hAnsi="Arial"/>
          <w:color w:val="FF0000"/>
          <w:sz w:val="28"/>
          <w:lang w:val="el-GR"/>
        </w:rPr>
        <w:t>Ήχος πλ. 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Ο Κύριος εβασίλευσεν, ευπρέπειαν ενεδύσατο.</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w:t>
      </w:r>
      <w:r>
        <w:rPr>
          <w:rFonts w:cs="Arial" w:ascii="Arial" w:hAnsi="Arial"/>
          <w:sz w:val="28"/>
          <w:lang w:val="el-GR"/>
        </w:rPr>
        <w:t xml:space="preserve"> Ενεδύσατο Κύριος δύναμιν, και περιεζώσατο.</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w:t>
      </w:r>
      <w:r>
        <w:rPr>
          <w:rFonts w:cs="Arial" w:ascii="Arial" w:hAnsi="Arial"/>
          <w:sz w:val="28"/>
          <w:lang w:val="el-GR"/>
        </w:rPr>
        <w:t xml:space="preserve"> Και γαρ εστερεωσεν την οικουμένην, ήτις ου σαλευθήσεται.</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lang w:val="el-GR"/>
        </w:rPr>
        <w:t xml:space="preserve">Τη </w:t>
      </w:r>
      <w:r>
        <w:rPr>
          <w:rFonts w:cs="Arial" w:ascii="Arial" w:hAnsi="Arial"/>
          <w:b/>
          <w:bCs/>
          <w:color w:val="FF0000"/>
          <w:sz w:val="28"/>
          <w:lang w:val="el-GR"/>
        </w:rPr>
        <w:t>Κυριακή</w:t>
      </w:r>
      <w:r>
        <w:rPr>
          <w:rFonts w:cs="Arial" w:ascii="Arial" w:hAnsi="Arial"/>
          <w:color w:val="FF0000"/>
          <w:sz w:val="28"/>
          <w:lang w:val="el-GR"/>
        </w:rPr>
        <w:t xml:space="preserve"> εσπέρας </w:t>
      </w:r>
      <w:r>
        <w:rPr>
          <w:rFonts w:cs="Arial" w:ascii="Arial" w:hAnsi="Arial"/>
          <w:b/>
          <w:bCs/>
          <w:color w:val="FF0000"/>
          <w:sz w:val="28"/>
          <w:lang w:val="el-GR"/>
        </w:rPr>
        <w:t xml:space="preserve"> </w:t>
      </w:r>
      <w:r>
        <w:rPr>
          <w:rFonts w:cs="Arial" w:ascii="Arial" w:hAnsi="Arial"/>
          <w:color w:val="FF0000"/>
          <w:sz w:val="28"/>
          <w:lang w:val="el-GR"/>
        </w:rPr>
        <w:t>Ήχος πλ. δ'</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lang w:val="el-GR"/>
        </w:rPr>
      </w:pPr>
      <w:r>
        <w:rPr>
          <w:rFonts w:cs="Arial" w:ascii="Arial" w:hAnsi="Arial"/>
          <w:sz w:val="28"/>
          <w:lang w:val="el-GR"/>
        </w:rPr>
        <w:t>Ιδού δη ευλογείτε τον Κύριον, πάντες οι δούλοι Κυρίου.</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sz w:val="28"/>
          <w:lang w:val="el-GR"/>
        </w:rPr>
        <w:t>Στίχ.</w:t>
      </w:r>
      <w:r>
        <w:rPr>
          <w:rFonts w:cs="Arial" w:ascii="Arial" w:hAnsi="Arial"/>
          <w:sz w:val="28"/>
          <w:lang w:val="el-GR"/>
        </w:rPr>
        <w:t xml:space="preserve"> Οι εστώτες εν οίκω Κυρίου, εν αυλαίς οίκου Θεού ημών.</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lang w:val="el-GR"/>
        </w:rPr>
        <w:t xml:space="preserve">Τη </w:t>
      </w:r>
      <w:r>
        <w:rPr>
          <w:rFonts w:cs="Arial" w:ascii="Arial" w:hAnsi="Arial"/>
          <w:b/>
          <w:bCs/>
          <w:color w:val="FF0000"/>
          <w:sz w:val="28"/>
          <w:lang w:val="el-GR"/>
        </w:rPr>
        <w:t>Δευτέρα</w:t>
      </w:r>
      <w:r>
        <w:rPr>
          <w:rFonts w:cs="Arial" w:ascii="Arial" w:hAnsi="Arial"/>
          <w:color w:val="FF0000"/>
          <w:sz w:val="28"/>
          <w:lang w:val="el-GR"/>
        </w:rPr>
        <w:t xml:space="preserve"> εσπέρας </w:t>
      </w:r>
      <w:r>
        <w:rPr>
          <w:rFonts w:cs="Arial" w:ascii="Arial" w:hAnsi="Arial"/>
          <w:b/>
          <w:bCs/>
          <w:color w:val="FF0000"/>
          <w:sz w:val="28"/>
          <w:lang w:val="el-GR"/>
        </w:rPr>
        <w:t xml:space="preserve"> </w:t>
      </w:r>
      <w:r>
        <w:rPr>
          <w:rFonts w:cs="Arial" w:ascii="Arial" w:hAnsi="Arial"/>
          <w:color w:val="FF0000"/>
          <w:sz w:val="28"/>
          <w:lang w:val="el-GR"/>
        </w:rPr>
        <w:t>Ήχος δ'</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lang w:val="el-GR"/>
        </w:rPr>
        <w:t>Κύριος</w:t>
      </w:r>
      <w:r>
        <w:rPr>
          <w:rFonts w:cs="Arial" w:ascii="Arial" w:hAnsi="Arial"/>
          <w:i/>
          <w:iCs/>
          <w:sz w:val="28"/>
          <w:lang w:val="el-GR"/>
        </w:rPr>
        <w:t xml:space="preserve"> </w:t>
      </w:r>
      <w:r>
        <w:rPr>
          <w:rFonts w:cs="Arial" w:ascii="Arial" w:hAnsi="Arial"/>
          <w:sz w:val="28"/>
          <w:lang w:val="el-GR"/>
        </w:rPr>
        <w:t>εισακούσεταί μου εν τω κεκραγέναι</w:t>
      </w:r>
      <w:r>
        <w:rPr>
          <w:rFonts w:cs="Arial" w:ascii="Arial" w:hAnsi="Arial"/>
          <w:b/>
          <w:bCs/>
          <w:sz w:val="28"/>
          <w:lang w:val="el-GR"/>
        </w:rPr>
        <w:t xml:space="preserve"> </w:t>
      </w:r>
      <w:r>
        <w:rPr>
          <w:rFonts w:cs="Arial" w:ascii="Arial" w:hAnsi="Arial"/>
          <w:sz w:val="28"/>
          <w:lang w:val="el-GR"/>
        </w:rPr>
        <w:t>με</w:t>
      </w:r>
      <w:r>
        <w:rPr>
          <w:rFonts w:cs="Arial" w:ascii="Arial" w:hAnsi="Arial"/>
          <w:b/>
          <w:bCs/>
          <w:sz w:val="28"/>
          <w:lang w:val="el-GR"/>
        </w:rPr>
        <w:t xml:space="preserve"> </w:t>
      </w:r>
      <w:r>
        <w:rPr>
          <w:rFonts w:cs="Arial" w:ascii="Arial" w:hAnsi="Arial"/>
          <w:sz w:val="28"/>
          <w:lang w:val="el-GR"/>
        </w:rPr>
        <w:t>προς αυτόν.</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sz w:val="28"/>
          <w:lang w:val="el-GR"/>
        </w:rPr>
        <w:t>Στίχ.</w:t>
      </w:r>
      <w:r>
        <w:rPr>
          <w:rFonts w:cs="Arial" w:ascii="Arial" w:hAnsi="Arial"/>
          <w:b/>
          <w:bCs/>
          <w:sz w:val="28"/>
          <w:lang w:val="el-GR"/>
        </w:rPr>
        <w:t xml:space="preserve"> </w:t>
      </w:r>
      <w:r>
        <w:rPr>
          <w:rFonts w:cs="Arial" w:ascii="Arial" w:hAnsi="Arial"/>
          <w:sz w:val="28"/>
          <w:lang w:val="el-GR"/>
        </w:rPr>
        <w:t>Εν τω επικαλείσθαι με εισήκουσάς μου, ο Θεός της δικαιοσύνης μου.</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lang w:val="el-GR"/>
        </w:rPr>
        <w:t xml:space="preserve">Τη </w:t>
      </w:r>
      <w:r>
        <w:rPr>
          <w:rFonts w:cs="Arial" w:ascii="Arial" w:hAnsi="Arial"/>
          <w:b/>
          <w:bCs/>
          <w:color w:val="FF0000"/>
          <w:sz w:val="28"/>
          <w:lang w:val="el-GR"/>
        </w:rPr>
        <w:t>Τρίτη</w:t>
      </w:r>
      <w:r>
        <w:rPr>
          <w:rFonts w:cs="Arial" w:ascii="Arial" w:hAnsi="Arial"/>
          <w:color w:val="FF0000"/>
          <w:sz w:val="28"/>
          <w:lang w:val="el-GR"/>
        </w:rPr>
        <w:t xml:space="preserve"> εσπέρας </w:t>
      </w:r>
      <w:r>
        <w:rPr>
          <w:rFonts w:cs="Arial" w:ascii="Arial" w:hAnsi="Arial"/>
          <w:b/>
          <w:bCs/>
          <w:color w:val="FF0000"/>
          <w:sz w:val="28"/>
          <w:lang w:val="el-GR"/>
        </w:rPr>
        <w:t xml:space="preserve"> </w:t>
      </w:r>
      <w:r>
        <w:rPr>
          <w:rFonts w:cs="Arial" w:ascii="Arial" w:hAnsi="Arial"/>
          <w:color w:val="FF0000"/>
          <w:sz w:val="28"/>
          <w:lang w:val="el-GR"/>
        </w:rPr>
        <w:t>Ήχος α'</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lang w:val="el-GR"/>
        </w:rPr>
      </w:pPr>
      <w:r>
        <w:rPr>
          <w:rFonts w:cs="Arial" w:ascii="Arial" w:hAnsi="Arial"/>
          <w:sz w:val="28"/>
          <w:lang w:val="el-GR"/>
        </w:rPr>
        <w:t>Το έλεός σου, Κύριε, καταδιώξει με πάσας τας ημέρας της ζωής μου.</w:t>
      </w:r>
    </w:p>
    <w:p>
      <w:pPr>
        <w:pStyle w:val="Normal"/>
        <w:pBdr>
          <w:top w:val="single" w:sz="4" w:space="1" w:color="000000"/>
          <w:left w:val="single" w:sz="4" w:space="4" w:color="000000"/>
          <w:bottom w:val="single" w:sz="4" w:space="1" w:color="000000"/>
          <w:right w:val="single" w:sz="4" w:space="4" w:color="000000"/>
        </w:pBdr>
        <w:rPr>
          <w:rFonts w:ascii="Arial" w:hAnsi="Arial" w:cs="Arial"/>
          <w:color w:val="1D1D0C"/>
          <w:sz w:val="28"/>
          <w:lang w:val="el-GR"/>
        </w:rPr>
      </w:pPr>
      <w:r>
        <w:rPr>
          <w:rFonts w:cs="Arial" w:ascii="Arial" w:hAnsi="Arial"/>
          <w:color w:val="FF0000"/>
          <w:sz w:val="28"/>
          <w:lang w:val="el-GR"/>
        </w:rPr>
        <w:t>Στίχ.</w:t>
      </w:r>
      <w:r>
        <w:rPr>
          <w:rFonts w:cs="Arial" w:ascii="Arial" w:hAnsi="Arial"/>
          <w:sz w:val="28"/>
          <w:lang w:val="el-GR"/>
        </w:rPr>
        <w:t xml:space="preserve"> Κύριος ποιμαίνει με και ουδέν με υστερήσει.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lang w:val="el-GR"/>
        </w:rPr>
        <w:t xml:space="preserve">Τη </w:t>
      </w:r>
      <w:r>
        <w:rPr>
          <w:rFonts w:cs="Arial" w:ascii="Arial" w:hAnsi="Arial"/>
          <w:b/>
          <w:bCs/>
          <w:color w:val="FF0000"/>
          <w:sz w:val="28"/>
          <w:lang w:val="el-GR"/>
        </w:rPr>
        <w:t>Τετάρτη</w:t>
      </w:r>
      <w:r>
        <w:rPr>
          <w:rFonts w:cs="Arial" w:ascii="Arial" w:hAnsi="Arial"/>
          <w:color w:val="FF0000"/>
          <w:sz w:val="28"/>
          <w:lang w:val="el-GR"/>
        </w:rPr>
        <w:t xml:space="preserve"> εσπέρας  Ήχος πλ. α'</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lang w:val="el-GR"/>
        </w:rPr>
      </w:pPr>
      <w:r>
        <w:rPr>
          <w:rFonts w:cs="Arial" w:ascii="Arial" w:hAnsi="Arial"/>
          <w:sz w:val="28"/>
          <w:lang w:val="el-GR"/>
        </w:rPr>
        <w:t>Ο Θεός, εν τω ονόματι σου σώσον με, και εν τη δυνάμει σου κρινείς με.</w:t>
      </w:r>
    </w:p>
    <w:p>
      <w:pPr>
        <w:pStyle w:val="Normal"/>
        <w:pBdr>
          <w:top w:val="single" w:sz="4" w:space="1" w:color="000000"/>
          <w:left w:val="single" w:sz="4" w:space="4" w:color="000000"/>
          <w:bottom w:val="single" w:sz="4" w:space="1" w:color="000000"/>
          <w:right w:val="single" w:sz="4" w:space="4" w:color="000000"/>
        </w:pBdr>
        <w:rPr>
          <w:rFonts w:ascii="Arial" w:hAnsi="Arial" w:cs="Arial"/>
          <w:color w:val="1D1D0C"/>
          <w:sz w:val="28"/>
          <w:lang w:val="el-GR"/>
        </w:rPr>
      </w:pPr>
      <w:r>
        <w:rPr>
          <w:rFonts w:cs="Arial" w:ascii="Arial" w:hAnsi="Arial"/>
          <w:color w:val="FF0000"/>
          <w:sz w:val="28"/>
          <w:lang w:val="el-GR"/>
        </w:rPr>
        <w:t>Στίχ.</w:t>
      </w:r>
      <w:r>
        <w:rPr>
          <w:rFonts w:cs="Arial" w:ascii="Arial" w:hAnsi="Arial"/>
          <w:sz w:val="28"/>
          <w:lang w:val="el-GR"/>
        </w:rPr>
        <w:t xml:space="preserve"> Ο Θεός εισάκουσον της προσευχής μου.</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lang w:val="el-GR"/>
        </w:rPr>
        <w:t xml:space="preserve">Τη </w:t>
      </w:r>
      <w:r>
        <w:rPr>
          <w:rFonts w:cs="Arial" w:ascii="Arial" w:hAnsi="Arial"/>
          <w:b/>
          <w:bCs/>
          <w:color w:val="FF0000"/>
          <w:sz w:val="28"/>
          <w:lang w:val="el-GR"/>
        </w:rPr>
        <w:t>Πέμπτη</w:t>
      </w:r>
      <w:r>
        <w:rPr>
          <w:rFonts w:cs="Arial" w:ascii="Arial" w:hAnsi="Arial"/>
          <w:color w:val="FF0000"/>
          <w:sz w:val="28"/>
          <w:lang w:val="el-GR"/>
        </w:rPr>
        <w:t xml:space="preserve"> εσπέρας  Ήχος πλ. β'</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lang w:val="el-GR"/>
        </w:rPr>
      </w:pPr>
      <w:r>
        <w:rPr>
          <w:rFonts w:cs="Arial" w:ascii="Arial" w:hAnsi="Arial"/>
          <w:sz w:val="28"/>
          <w:lang w:val="el-GR"/>
        </w:rPr>
        <w:t>Η βοήθειά μου παρά Κυρίου, του ποιήσαντος τον ουρανόν και την γην.</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FF0000"/>
          <w:sz w:val="28"/>
          <w:lang w:val="el-GR"/>
        </w:rPr>
        <w:t>Στίχ.</w:t>
      </w:r>
      <w:r>
        <w:rPr>
          <w:rFonts w:cs="Arial" w:ascii="Arial" w:hAnsi="Arial"/>
          <w:sz w:val="28"/>
          <w:lang w:val="el-GR"/>
        </w:rPr>
        <w:t xml:space="preserve"> Ήρα τους οφθαλμούς μου εις τα όρη, όθεν ήξει η βοήθειά μου.</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lang w:val="el-GR"/>
        </w:rPr>
        <w:t>Τη</w:t>
      </w:r>
      <w:r>
        <w:rPr>
          <w:rFonts w:cs="Arial" w:ascii="Arial" w:hAnsi="Arial"/>
          <w:b/>
          <w:bCs/>
          <w:color w:val="FF0000"/>
          <w:sz w:val="28"/>
          <w:lang w:val="el-GR"/>
        </w:rPr>
        <w:t xml:space="preserve"> Παρασκευή</w:t>
      </w:r>
      <w:r>
        <w:rPr>
          <w:rFonts w:cs="Arial" w:ascii="Arial" w:hAnsi="Arial"/>
          <w:color w:val="FF0000"/>
          <w:sz w:val="28"/>
          <w:lang w:val="el-GR"/>
        </w:rPr>
        <w:t xml:space="preserve"> εσπέρας </w:t>
      </w:r>
      <w:r>
        <w:rPr>
          <w:rFonts w:cs="Arial" w:ascii="Arial" w:hAnsi="Arial"/>
          <w:b/>
          <w:bCs/>
          <w:color w:val="FF0000"/>
          <w:sz w:val="28"/>
          <w:lang w:val="el-GR"/>
        </w:rPr>
        <w:t xml:space="preserve"> </w:t>
      </w:r>
      <w:r>
        <w:rPr>
          <w:rFonts w:cs="Arial" w:ascii="Arial" w:hAnsi="Arial"/>
          <w:color w:val="FF0000"/>
          <w:sz w:val="28"/>
          <w:lang w:val="el-GR"/>
        </w:rPr>
        <w:t>Ήχος βαρύ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lang w:val="el-GR"/>
        </w:rPr>
        <w:t>Ο</w:t>
      </w:r>
      <w:r>
        <w:rPr>
          <w:rFonts w:cs="Arial" w:ascii="Arial" w:hAnsi="Arial"/>
          <w:b/>
          <w:bCs/>
          <w:sz w:val="28"/>
          <w:lang w:val="el-GR"/>
        </w:rPr>
        <w:t xml:space="preserve"> </w:t>
      </w:r>
      <w:r>
        <w:rPr>
          <w:rFonts w:cs="Arial" w:ascii="Arial" w:hAnsi="Arial"/>
          <w:sz w:val="28"/>
          <w:lang w:val="el-GR"/>
        </w:rPr>
        <w:t>Θεός αντιλήπτωρ μου ει, το έλεος σου προφθάσει με.</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w:t>
      </w:r>
      <w:r>
        <w:rPr>
          <w:rFonts w:cs="Arial" w:ascii="Arial" w:hAnsi="Arial"/>
          <w:sz w:val="28"/>
          <w:lang w:val="el-GR"/>
        </w:rPr>
        <w:t xml:space="preserve"> Εξελού με εκ των εχθρών μου, ο</w:t>
      </w:r>
      <w:r>
        <w:rPr>
          <w:rFonts w:cs="Arial" w:ascii="Arial" w:hAnsi="Arial"/>
          <w:b/>
          <w:bCs/>
          <w:sz w:val="28"/>
          <w:lang w:val="el-GR"/>
        </w:rPr>
        <w:t xml:space="preserve"> </w:t>
      </w:r>
      <w:r>
        <w:rPr>
          <w:rFonts w:cs="Arial" w:ascii="Arial" w:hAnsi="Arial"/>
          <w:sz w:val="28"/>
          <w:lang w:val="el-GR"/>
        </w:rPr>
        <w:t>Θεός</w:t>
      </w:r>
      <w:r>
        <w:rPr>
          <w:rFonts w:cs="Arial" w:ascii="Arial" w:hAnsi="Arial"/>
          <w:b/>
          <w:bCs/>
          <w:sz w:val="28"/>
          <w:lang w:val="el-GR"/>
        </w:rPr>
        <w:t>.</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color w:val="FF0000"/>
          <w:sz w:val="28"/>
          <w:lang w:val="el-GR"/>
        </w:rPr>
        <w:t xml:space="preserve">Τή Κυριακή τής Τυρινής, Β' καί Δ' </w:t>
      </w:r>
      <w:r>
        <w:rPr>
          <w:rFonts w:cs="Arial" w:ascii="Arial" w:hAnsi="Arial"/>
          <w:color w:val="FF0000"/>
          <w:sz w:val="28"/>
        </w:rPr>
        <w:t>K</w:t>
      </w:r>
      <w:r>
        <w:rPr>
          <w:rFonts w:cs="Arial" w:ascii="Arial" w:hAnsi="Arial"/>
          <w:color w:val="FF0000"/>
          <w:sz w:val="28"/>
          <w:lang w:val="el-GR"/>
        </w:rPr>
        <w:t>υριακή τών Νηστειώ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FF0000"/>
          <w:sz w:val="28"/>
          <w:lang w:val="el-GR"/>
        </w:rPr>
        <w:t>Ήχος πλ. δ'</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Μή αποστρέψης τό πρόσωπόν σου από τού παιδός σου, ότι θλίβομαι, ταχύ επάκουσόν μου, πρόσχες τή ψυχή μου, καί λύτρωσαι  αυτήν.</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w:t>
      </w:r>
      <w:r>
        <w:rPr>
          <w:rFonts w:cs="Arial" w:ascii="Arial" w:hAnsi="Arial"/>
          <w:sz w:val="28"/>
          <w:lang w:val="el-GR"/>
        </w:rPr>
        <w:t xml:space="preserve"> Η σωτηρία σου, ο Θεός, αντιλάβοιτό μου.</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Μή αποστρέψης τό πρόσωπόν σου από τού παιδός σου...</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w:t>
      </w:r>
      <w:r>
        <w:rPr>
          <w:rFonts w:cs="Arial" w:ascii="Arial" w:hAnsi="Arial"/>
          <w:sz w:val="28"/>
          <w:lang w:val="el-GR"/>
        </w:rPr>
        <w:t xml:space="preserve"> Ιδέτωσαν πτωχοί καί ευφρανθήτωσαν, εκζητήσατε τόν Θεόν, καί ζήσεται η ψυχή υμώ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Μή αποστρέψης τό πρόσωπόν σου από τού παιδός σου...</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Καί πάλιν γεγονωτέρα φωνή</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Μή αποστρέψης τό πρόσωπόν σου από τού παιδός σου...</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Τή Α', Γ' καί Ε' Κυριακή τών Νηστειώ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FF0000"/>
          <w:sz w:val="28"/>
          <w:lang w:val="el-GR"/>
        </w:rPr>
        <w:t>Ήχος πλ. δ'</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Έδωκας κληρονομίαν τοίς φοβουμένοις τό Ονομά σου, Κύριε.</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w:t>
      </w:r>
      <w:r>
        <w:rPr>
          <w:rFonts w:cs="Arial" w:ascii="Arial" w:hAnsi="Arial"/>
          <w:sz w:val="28"/>
          <w:lang w:val="el-GR"/>
        </w:rPr>
        <w:t xml:space="preserve"> Από τών περάτων τής γής πρός σέ εκέκραξα, εν τώ  ακηδιάσαι τήν καρδίαν μου, εν πέτρ</w:t>
      </w:r>
      <w:r>
        <w:rPr>
          <w:rFonts w:cs="Arial" w:ascii="Arial" w:hAnsi="Arial"/>
          <w:sz w:val="28"/>
        </w:rPr>
        <w:t>a</w:t>
      </w:r>
      <w:r>
        <w:rPr>
          <w:rFonts w:cs="Arial" w:ascii="Arial" w:hAnsi="Arial"/>
          <w:sz w:val="28"/>
          <w:lang w:val="el-GR"/>
        </w:rPr>
        <w:t xml:space="preserve"> ύψωσάς μ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Έδωκας κληρονομίαν τοίς φοβουμένοις...</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w:t>
      </w:r>
      <w:r>
        <w:rPr>
          <w:rFonts w:cs="Arial" w:ascii="Arial" w:hAnsi="Arial"/>
          <w:sz w:val="28"/>
          <w:lang w:val="el-GR"/>
        </w:rPr>
        <w:t xml:space="preserve"> Σκεπασθήσομαι εν τή σκέπη τών πτερύγων σου.</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Έδωκας κληρονομίαν τοίς φοβουμένοις...</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w:t>
      </w:r>
      <w:r>
        <w:rPr>
          <w:rFonts w:cs="Arial" w:ascii="Arial" w:hAnsi="Arial"/>
          <w:sz w:val="28"/>
          <w:lang w:val="el-GR"/>
        </w:rPr>
        <w:t xml:space="preserve"> Ούτως ψαλώ τώ ονόματί σου εις τούς αιώνας, τού αποδούναί με τάς ευχάς μου ημέραν εξ ημέρας.</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Καί πάλιν γεγονωτέρα φωνή</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Έδωκας κληρονομίαν τοίς φοβουμένοι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Είπωμεν πάντες εξ όλης της ψ υχής και εξ όλης της διανοίας ημών είπωμεν.</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Κύριε παντοκράτορ ο Θεός των πατέρων ημών, δεόμεθά Σου, επάκουσον και ελέησον.. Ελέησον ημάς ο Θεός κατά το μέγα ελεός Σου, δεόμεθά Σου, επάκουσον και ελέησον.</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τι δεόμεθα υπέρ του Αρχιεπισκόπου ημών. Έτι δεόμεθα υπέρ των αδελφών ημών, των ιερέων, ιερομονάχων, ιεροδιακόνων και μοναχών , και πάσης της εν Χριστώ ημών αδελφότητος.</w:t>
      </w:r>
    </w:p>
    <w:p>
      <w:pPr>
        <w:pStyle w:val="Normal"/>
        <w:widowControl w:val="false"/>
        <w:numPr>
          <w:ilvl w:val="0"/>
          <w:numId w:val="17"/>
        </w:numPr>
        <w:autoSpaceDE w:val="false"/>
        <w:rPr/>
      </w:pPr>
      <w:r>
        <w:rPr>
          <w:rFonts w:cs="Arial" w:ascii="Arial" w:hAnsi="Arial"/>
          <w:sz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lang w:val="el-GR"/>
        </w:rPr>
        <w:t>(κώνη, πόλη)</w:t>
      </w:r>
      <w:r>
        <w:rPr>
          <w:rFonts w:cs="Arial" w:ascii="Arial" w:hAnsi="Arial"/>
          <w:sz w:val="28"/>
          <w:lang w:val="el-GR"/>
        </w:rPr>
        <w:t xml:space="preserve"> ταύτη, των ενοριτών, επιτρόπων, συνδορομητών και αφειρωτών του αγίου ναού τούτου.</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τι δεόμεθα υπέρ των μακαρίων και αοιδίμων κτιτόρων της αγίας Εκκλησίας ταύτης, και υπέρ πάντων των προαναπαυσαμένων πατέρων και αδελφών ημών , των ενθάδε ευσεβώς, κειμένων, και απανταχού ορθοδόξων.</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τι δεόμεθα υπέρ των καρποφορούντων και καλλιεργούντων εν τω αγίω και πανσέπτω ναώ τούτω, κοπιώντων , ψαλλόντων και υπέρ του περιεστώτος λαού, του απεκδεχομένου το παρά Σου μέγα και πλούσιον έλεος.</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 xml:space="preserve">Ότι ελεήμων και φιλάνθρωπος Θεός υπάρχεις, και σοι την δόξαν αναπέμπομεν , τω Πατρί και τω Υιώ και τω Αγίω Πνεύματι, νυν και αεί και εις τους αιώνας των αιώνω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Ο Αναγνώστης:</w:t>
      </w:r>
      <w:r>
        <w:rPr>
          <w:rFonts w:cs="Arial" w:ascii="Arial" w:hAnsi="Arial"/>
          <w:sz w:val="28"/>
          <w:lang w:val="el-GR"/>
        </w:rPr>
        <w:t xml:space="preserve"> Αμήν.  Καταξίωσον, Κύριε, εν τή εσπέρα ταύτη, αναμαρτήτους φυλαχθήναι ημάς. Ευλογητός εί, Κύριε, ο Θεός τών Πατέρων ημών, καί αινετόν καί δεδοξασμένον τό όνομά σου εις τούς αιώνας. Αμήν. Γένοιτο, Κύριε, τό έλεός σου εφ' ημάς, καθάπερ ηλπίσαμεν επί σέ. Ευλογητός εί, Κύριε. δίδαξόν με τά δικαιώματά σου. Ευλογητός εί, Δέσποτα, συνέτισον με τά δικαιώματά σου. Ευλογητός εί, Άγιε, φώτισόν με τοίς δικαιώμασί σου. Κύριε, τό έλεός σου εις τόν αιώνα, τά έργα τών χειρών σου μή παρίδης. Σοί πρέπει αίνος, σοί πρέπει ύμνος, σοί δόξα πρέπει,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Πληρώσωμεν την εσπερινήν δέησιν ημών τω Κυρίω.</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Αντιλαβού, σώσον, ελέησον και διαφύλαξον ημάς, ο Θεός, τη Ση χάριτι.</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Την εσπέραν πάσαν, τελείαν, αγίαν, ειρηνικήν και αναμάρτητον, παρά του Κυρίου,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Άγγελον ειρήνης, πιστόν οδηγόν, φύλακα των ψυχών και των σωμάτων ημών, παρά του Κυρίου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Συγγνώμην και άφεσιν των αμαρτιών και των πλημμελημάτων ημών, παρά του Κυρίου αί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Τα καλά και συμφέροντα ταίς ψυχαίς ημών και ειρήνην τω κόσμω, παρά του Κυρίου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 xml:space="preserve">Τον υπόλοιπον χρόνον της ζωής ημών εν ειρήνη και μετανοία εκτελέσαι, παρά του Κυρίου αιτησώμεθα. </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Χ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 xml:space="preserve">Ότι αγαθός και φιλάνθρωπος Θεός υπάρχεις, και σοι την δόξαν αναπέμπομεν, τω Πατρί και τω Υιώ και τω Αγίω Πνεύματι,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Ειρήνη πάσι. </w:t>
      </w:r>
      <w:r>
        <w:rPr>
          <w:rFonts w:cs="Arial" w:ascii="Arial" w:hAnsi="Arial"/>
          <w:color w:val="008000"/>
          <w:sz w:val="28"/>
          <w:lang w:val="el-GR"/>
        </w:rPr>
        <w:t>Και τω πνεύματί σου.</w:t>
      </w:r>
    </w:p>
    <w:p>
      <w:pPr>
        <w:pStyle w:val="Normal"/>
        <w:widowControl w:val="false"/>
        <w:autoSpaceDE w:val="false"/>
        <w:rPr>
          <w:rFonts w:ascii="Arial" w:hAnsi="Arial" w:cs="Arial"/>
          <w:sz w:val="28"/>
          <w:lang w:val="el-GR"/>
        </w:rPr>
      </w:pPr>
      <w:r>
        <w:rPr>
          <w:rFonts w:cs="Arial" w:ascii="Arial" w:hAnsi="Arial"/>
          <w:sz w:val="28"/>
          <w:lang w:val="el-GR"/>
        </w:rPr>
        <w:t xml:space="preserve">Τάς κεφαλάς ημών τω Κυρίω κλίνωμεν. </w:t>
      </w:r>
      <w:r>
        <w:rPr>
          <w:rFonts w:cs="Arial" w:ascii="Arial" w:hAnsi="Arial"/>
          <w:color w:val="008000"/>
          <w:sz w:val="28"/>
          <w:lang w:val="el-GR"/>
        </w:rPr>
        <w:t>Σοι, Κύρι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Κύριε, ο Θεός ημών, ο κλίνας ουρανούς και καταβάς επί σωτηρία του γένους των ανθρώπων, έπιδε επί τους δούλους σου και επί την κληρονομίαν σου. Σοι γαρ τω φοβερώ και φιλανθρώπω κριτή, οι σοι δούλοι υπέκλιναν τας κεφαλάς, τους δε αυτών υπέταξαν αυχένας; ου την εξ ανθρώπων αναμένοντες βοήθειαν, αλλά το σον περιμένοντες έλεος, και την σην απεκδεχόμενοι σωτηρίαν, ούς διαφύλαξον εν παντί καιρώ, και κατά την παρούσαν εσπέραν και την προσιούσαν νύκτα, από παντός εχθρού, από πάσης αντικειμένης ενεργίας διαβολικής, και διαλογισμών ματαίων και ενθυμήσεων πονηρ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b/>
          <w:bCs/>
          <w:sz w:val="28"/>
          <w:lang w:val="el-GR"/>
        </w:rPr>
        <w:t xml:space="preserve">Είη το κράτος της βασιλείας σου ευλογημένον και δεδοξασμένον, του Πατρός και του Υιού και του Αγίου Πνεύματος,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Θεοτόκε Παρθένε, χαίρε, κεχαριτωμένη Μαρία, ο Κύριος μετά σού. ευλογημένη, σύ εν γυναιξί, καί ευλογημένος ο καρπός τής κοιλίας σου, ότι Σωτήρα έτεκες τών ψυχών ημώ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Πλούσιοι επτώχευσαν καί επείνασαν, οι δέ εκζητούντες τόν Κύριον, ουχ ελαττωθήσονται παντός αγαθού.</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Απόστιχα εν τή Κυριακή</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4</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Ο Κύριος εβασίλευσεν, ευπρέπειαν ενεδύσατο, ενεδύσατο Κύριος δύναμιν καί περιεζώσατο.</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3</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Καί γάρ εστερέωσεν τήν οικουμένην, ήτις ου σαλευθήσεται.</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2</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Τώ οίκω σου πρέπει αγίασμα, Κύριε εις μακρότητα ημερώ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1</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Δοξαστικό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Θεοτοκίο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Απόστιχα εν τοίς άλλαις ημέραις</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3</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Πρός σέ ήρα τούς οφθαλμούς μου, τόν κατοικούντα εν τώ ουρανώ. Ιδού, ώς οφθαλμοί δούλων εις χείρας τών κυρίων αυτών, ώς οφθαλμοί παιδίσκης εις χείρας τής κυρίας αυτής, ούτως οι οφθαλμοί ημών πρός Κύριον τόν Θεόν ημών, έως ού οικτειρήσαι ημάς.</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Ελέησον ημάς, Κύριε, ελέησον ημάς, ότι επί πολύ επλήσθημεν εξουδενώσεως, επί πλείον επλήσθη η ψυχή ημών. Τό όνειδος τοίς ευθηνούσι, καί η εξουδένωσις τοίς υπερηφάνοις.</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1</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Δοξαστικό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Θεοτοκίο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sz w:val="28"/>
          <w:lang w:val="el-GR"/>
        </w:rPr>
      </w:pPr>
      <w:r>
        <w:rPr>
          <w:rFonts w:cs="Arial" w:ascii="Arial" w:hAnsi="Arial"/>
          <w:sz w:val="28"/>
          <w:lang w:val="el-GR"/>
        </w:rPr>
        <w:t>Νυν απολύεις τον δούλόν σου, Δέσποτα, κατά το ρήμά σου, εν ειρήνη, ότι είδον οι οφθαλμοί μου το σωτήριόν σου, ο ητοίμασας κατά πρόσωπον πάντων των λαών, φως εις αποκάλυψιν εθνών, και δόξαν λαού σου Ισραήλ.</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Ο Αναγνώστης:</w:t>
      </w:r>
      <w:r>
        <w:rPr>
          <w:rFonts w:cs="Arial" w:ascii="Arial" w:hAnsi="Arial"/>
          <w:sz w:val="28"/>
          <w:lang w:val="el-GR"/>
        </w:rPr>
        <w:t xml:space="preserve"> Άγιος ο Θεός, Άγιος Ισχυρός, Άγιος Αθάνατος, ελέησον ημάς </w:t>
      </w:r>
      <w:r>
        <w:rPr>
          <w:rFonts w:cs="Arial" w:ascii="Arial" w:hAnsi="Arial"/>
          <w:color w:val="FF0000"/>
          <w:sz w:val="28"/>
          <w:lang w:val="el-GR"/>
        </w:rPr>
        <w:t>(εκ γ')</w:t>
      </w:r>
      <w:r>
        <w:rPr>
          <w:rFonts w:cs="Arial" w:ascii="Arial" w:hAnsi="Arial"/>
          <w:sz w:val="28"/>
          <w:lang w:val="el-GR"/>
        </w:rPr>
        <w:t>.</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numPr>
          <w:ilvl w:val="0"/>
          <w:numId w:val="10"/>
        </w:numPr>
        <w:autoSpaceDE w:val="false"/>
        <w:rPr>
          <w:rFonts w:ascii="Arial" w:hAnsi="Arial" w:cs="Arial"/>
          <w:sz w:val="28"/>
          <w:lang w:val="el-GR"/>
        </w:rPr>
      </w:pPr>
      <w:r>
        <w:rPr>
          <w:rFonts w:cs="Arial" w:ascii="Arial" w:hAnsi="Arial"/>
          <w:sz w:val="28"/>
          <w:lang w:val="el-GR"/>
        </w:rPr>
        <w:t>Παναγία Τριάς, ελέησον ημάς.</w:t>
      </w:r>
    </w:p>
    <w:p>
      <w:pPr>
        <w:pStyle w:val="Normal"/>
        <w:widowControl w:val="false"/>
        <w:numPr>
          <w:ilvl w:val="0"/>
          <w:numId w:val="10"/>
        </w:numPr>
        <w:autoSpaceDE w:val="false"/>
        <w:rPr>
          <w:rFonts w:ascii="Arial" w:hAnsi="Arial" w:cs="Arial"/>
          <w:sz w:val="28"/>
          <w:lang w:val="el-GR"/>
        </w:rPr>
      </w:pPr>
      <w:r>
        <w:rPr>
          <w:rFonts w:cs="Arial" w:ascii="Arial" w:hAnsi="Arial"/>
          <w:sz w:val="28"/>
          <w:lang w:val="el-GR"/>
        </w:rPr>
        <w:t xml:space="preserve">Κύριε, ιλάσθητι ταίς αμαρτίαις ημών, </w:t>
      </w:r>
    </w:p>
    <w:p>
      <w:pPr>
        <w:pStyle w:val="Normal"/>
        <w:widowControl w:val="false"/>
        <w:numPr>
          <w:ilvl w:val="0"/>
          <w:numId w:val="10"/>
        </w:numPr>
        <w:autoSpaceDE w:val="false"/>
        <w:rPr>
          <w:rFonts w:ascii="Arial" w:hAnsi="Arial" w:cs="Arial"/>
          <w:sz w:val="28"/>
          <w:lang w:val="el-GR"/>
        </w:rPr>
      </w:pPr>
      <w:r>
        <w:rPr>
          <w:rFonts w:cs="Arial" w:ascii="Arial" w:hAnsi="Arial"/>
          <w:sz w:val="28"/>
          <w:lang w:val="el-GR"/>
        </w:rPr>
        <w:t>Δέσποτα, συγχώρησον τάς ανομίας ημίν.</w:t>
      </w:r>
    </w:p>
    <w:p>
      <w:pPr>
        <w:pStyle w:val="Normal"/>
        <w:widowControl w:val="false"/>
        <w:numPr>
          <w:ilvl w:val="0"/>
          <w:numId w:val="10"/>
        </w:numPr>
        <w:autoSpaceDE w:val="false"/>
        <w:rPr>
          <w:rFonts w:ascii="Arial" w:hAnsi="Arial" w:cs="Arial"/>
          <w:sz w:val="28"/>
          <w:lang w:val="el-GR"/>
        </w:rPr>
      </w:pPr>
      <w:r>
        <w:rPr>
          <w:rFonts w:cs="Arial" w:ascii="Arial" w:hAnsi="Arial"/>
          <w:sz w:val="28"/>
          <w:lang w:val="el-GR"/>
        </w:rPr>
        <w:t xml:space="preserve">Άγιε, επίσκεψαι καί ίασαι τάς ασθενείας ημών, </w:t>
      </w:r>
    </w:p>
    <w:p>
      <w:pPr>
        <w:pStyle w:val="Normal"/>
        <w:widowControl w:val="false"/>
        <w:numPr>
          <w:ilvl w:val="0"/>
          <w:numId w:val="10"/>
        </w:numPr>
        <w:autoSpaceDE w:val="false"/>
        <w:rPr>
          <w:rFonts w:ascii="Arial" w:hAnsi="Arial" w:cs="Arial"/>
          <w:sz w:val="28"/>
          <w:lang w:val="el-GR"/>
        </w:rPr>
      </w:pPr>
      <w:r>
        <w:rPr>
          <w:rFonts w:cs="Arial" w:ascii="Arial" w:hAnsi="Arial"/>
          <w:sz w:val="28"/>
          <w:lang w:val="el-GR"/>
        </w:rPr>
        <w:t>ένεκεν τού ονόματός σου.</w:t>
      </w:r>
    </w:p>
    <w:p>
      <w:pPr>
        <w:pStyle w:val="Normal"/>
        <w:widowControl w:val="false"/>
        <w:autoSpaceDE w:val="false"/>
        <w:rPr>
          <w:rFonts w:ascii="Arial" w:hAnsi="Arial" w:cs="Arial"/>
          <w:sz w:val="28"/>
          <w:lang w:val="el-GR"/>
        </w:rPr>
      </w:pPr>
      <w:r>
        <w:rPr>
          <w:rFonts w:cs="Arial" w:ascii="Arial" w:hAnsi="Arial"/>
          <w:sz w:val="28"/>
          <w:lang w:val="el-GR"/>
        </w:rPr>
        <w:t>Κύριε, ελέησον, Κύριε, ελέησον, Κύριε, ελέησο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autoSpaceDE w:val="false"/>
        <w:rPr>
          <w:rFonts w:ascii="Arial" w:hAnsi="Arial" w:cs="Arial"/>
          <w:sz w:val="28"/>
          <w:lang w:val="el-GR"/>
        </w:rPr>
      </w:pPr>
      <w:r>
        <w:rPr>
          <w:rFonts w:cs="Arial" w:ascii="Arial" w:hAnsi="Arial"/>
          <w:sz w:val="28"/>
          <w:lang w:val="el-GR"/>
        </w:rPr>
        <w:t>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αφίεμεν τοίς οφειλέταις ημών, καί μή εισενέγκης ημάς εις πειρασμόν, αλλά ρύσαι ημάς από τού πονηρού.</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b/>
          <w:bCs/>
          <w:sz w:val="28"/>
          <w:lang w:val="el-GR"/>
        </w:rPr>
        <w:t>Ότι σου εστίν η βασιλεία και η δύναμις και η δόξα του Πατρός και του Υιού και του Αγίου Πνεύματος, νυν και αεί και εις τους αιώνας των αιώνων.</w:t>
      </w:r>
      <w:r>
        <w:rPr>
          <w:rFonts w:cs="Arial" w:ascii="Arial" w:hAnsi="Arial"/>
          <w:color w:val="008000"/>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Θεοτόκε Παρθένε, χαίρε, κεχαριτωμένη Μαρία, ο Κύριος μετά σού. ευλογημένη, σύ εν γυναιξί, καί ευλογημένος ο καρπός τής κοιλίας σου, ότι Σωτήρα έτεκες τών ψυχών ημώ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Βαπτιστά τού Χριστού, πάντων ημών μνήσθητι, ίνα ρυσθώμεν τών ανομιών ημών, σοί γάρ εδόθη χάρις, πρεσβεύειν υπέρ ημώ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Ικετεύσατε υπέρ ημών, άγιοι Απόστολοι, καί άγιοι Πάντες, ίνα ρυσθώμεν κινδύνων καί θλίψεων, υμάς γάρ θερμούς προστάτας, πρός τόν Σωτήρα κεκτήμεθα.</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Υπό τήν σήν ευσπλαγχνίαν, καταφεύγομεν, Θεοτόκε, τάς ημών ικεσίας, μή παρίδης εν περιστάσει, αλλ' εκ κινδύνων λύτρωσαι ημάς, μόνη αγνή, μόνη ευλογημένη.</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Είτα χύμα</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szCs w:val="28"/>
          <w:lang w:val="el-GR"/>
        </w:rPr>
      </w:pPr>
      <w:r>
        <w:rPr>
          <w:rFonts w:cs="Arial" w:ascii="Arial" w:hAnsi="Arial"/>
          <w:sz w:val="28"/>
          <w:szCs w:val="28"/>
          <w:lang w:val="el-GR"/>
        </w:rPr>
        <w:t xml:space="preserve">Κύριε, ελέησον </w:t>
      </w:r>
      <w:r>
        <w:rPr>
          <w:rFonts w:cs="Arial" w:ascii="Arial" w:hAnsi="Arial"/>
          <w:color w:val="FF0000"/>
          <w:sz w:val="28"/>
          <w:szCs w:val="28"/>
          <w:lang w:val="el-GR"/>
        </w:rPr>
        <w:t>(μ')</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Εν ονόματι Κυρίου, ευλόγησον, πάτερ.</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szCs w:val="28"/>
          <w:lang w:val="el-GR"/>
        </w:rPr>
        <w:t>ο ιερεύς.</w:t>
      </w:r>
      <w:r>
        <w:rPr>
          <w:rFonts w:cs="Arial" w:ascii="Arial" w:hAnsi="Arial"/>
          <w:sz w:val="28"/>
          <w:szCs w:val="28"/>
          <w:lang w:val="el-GR"/>
        </w:rPr>
        <w:t xml:space="preserve"> Ο ων ευλογητός Χριστός ο Θεός ημών , πάντοτε; νυν και αεί και εις τους αιώνας των αιώνων. Αμήν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szCs w:val="28"/>
          <w:lang w:val="el-GR"/>
        </w:rPr>
        <w:t xml:space="preserve">Επουράνιε Βασιλεύ, τούς πιστούς Βασιλείς ημών στερέωσον, τήν πίστιν στήριξον, τά έθνη πράυνον, τόν κόσμον ειρήνευσον, τήν αγίαν Εκκλησίαν καί τήν πόλιν </w:t>
      </w:r>
      <w:r>
        <w:rPr>
          <w:rFonts w:cs="Arial" w:ascii="Arial" w:hAnsi="Arial"/>
          <w:color w:val="FF0000"/>
          <w:sz w:val="28"/>
          <w:szCs w:val="28"/>
          <w:lang w:val="el-GR"/>
        </w:rPr>
        <w:t>(ή τήν μονήν)</w:t>
      </w:r>
      <w:r>
        <w:rPr>
          <w:rFonts w:cs="Arial" w:ascii="Arial" w:hAnsi="Arial"/>
          <w:sz w:val="28"/>
          <w:szCs w:val="28"/>
          <w:lang w:val="el-GR"/>
        </w:rPr>
        <w:t xml:space="preserve"> ταύτην καλώς διαφύλαξον, τούς προαπελθόντας πατέρας καί αδελφούς ημών εν σκηναίς Δικαίων τάξον, καί ημάς εν μεταν</w:t>
      </w:r>
      <w:r>
        <w:rPr>
          <w:rFonts w:cs="Arial" w:ascii="Arial" w:hAnsi="Arial"/>
          <w:sz w:val="28"/>
          <w:szCs w:val="28"/>
        </w:rPr>
        <w:t>o</w:t>
      </w:r>
      <w:r>
        <w:rPr>
          <w:rFonts w:cs="Arial" w:ascii="Arial" w:hAnsi="Arial"/>
          <w:sz w:val="28"/>
          <w:szCs w:val="28"/>
          <w:lang w:val="el-GR"/>
        </w:rPr>
        <w:t>ί</w:t>
      </w:r>
      <w:r>
        <w:rPr>
          <w:rFonts w:cs="Arial" w:ascii="Arial" w:hAnsi="Arial"/>
          <w:sz w:val="28"/>
          <w:szCs w:val="28"/>
        </w:rPr>
        <w:t>a</w:t>
      </w:r>
      <w:r>
        <w:rPr>
          <w:rFonts w:cs="Arial" w:ascii="Arial" w:hAnsi="Arial"/>
          <w:sz w:val="28"/>
          <w:szCs w:val="28"/>
          <w:lang w:val="el-GR"/>
        </w:rPr>
        <w:t xml:space="preserve"> καί εξομολογήσει παράλαβε, ως αγαθός καί φιλάνθρωπος.</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Θεοτοκίον  Ήχος β'</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szCs w:val="28"/>
          <w:lang w:val="el-GR"/>
        </w:rPr>
      </w:pPr>
      <w:r>
        <w:rPr>
          <w:rFonts w:cs="Arial" w:ascii="Arial" w:hAnsi="Arial"/>
          <w:color w:val="FF0000"/>
          <w:sz w:val="28"/>
          <w:szCs w:val="28"/>
          <w:lang w:val="el-GR"/>
        </w:rPr>
        <w:t>Ότε εκ τού ξύλου</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Πάντων προστατεύεις αγαθή, τών καταφευγόντων εν πίστει, τή κραταιά σου χειρί, άλλην γάρ ουκ έχομεν αμαρτωλοί πρός Θεόν, εν κινδύνοις καί θλίψεσιν, αεί μεσιτείαν, οι κατακαμπτόμενοι υπό πταισμάτων πολλών. Μήτερ τού Θεού τού Υψίστου, όθεν σοι προσπίπτομεν. Ρύσαι πάσης περιστάσεως τούς δούλους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lang w:val="el-GR"/>
        </w:rPr>
      </w:pPr>
      <w:r>
        <w:rPr>
          <w:rFonts w:cs="Arial" w:ascii="Arial" w:hAnsi="Arial"/>
          <w:b/>
          <w:bCs/>
          <w:sz w:val="28"/>
          <w:lang w:val="el-GR"/>
        </w:rPr>
        <w:t xml:space="preserve">Σοφία!  </w:t>
      </w:r>
      <w:r>
        <w:rPr>
          <w:rFonts w:cs="Arial" w:ascii="Arial" w:hAnsi="Arial"/>
          <w:color w:val="008000"/>
          <w:sz w:val="28"/>
          <w:lang w:val="el-GR"/>
        </w:rPr>
        <w:t>Ευλόγησ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Ο ων ευλογητός Χριστός ο Θεός ημών , πάντοτε; νυν και αεί και εις τους αιώνας τω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Στερεώσαι, Κύριος ο Θεός, τήν αγίαν αμώμητον πίστιν τών ευσεβών καί ορθοδόξων Χριστιανών, σύν τή αγία αυτού Εκκλησία καί τή πόλει</w:t>
      </w:r>
      <w:r>
        <w:rPr>
          <w:rFonts w:cs="Arial" w:ascii="Arial" w:hAnsi="Arial"/>
          <w:color w:val="FF0000"/>
          <w:sz w:val="28"/>
          <w:lang w:val="el-GR"/>
        </w:rPr>
        <w:t xml:space="preserve"> (ή τή μονή, ή χώρα, ή τή νήσω) </w:t>
      </w:r>
      <w:r>
        <w:rPr>
          <w:rFonts w:cs="Arial" w:ascii="Arial" w:hAnsi="Arial"/>
          <w:sz w:val="28"/>
          <w:lang w:val="el-GR"/>
        </w:rPr>
        <w:t>ταύτη εις αιώνας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Δόξα... Καί νύν... , Κύριε ελέησον </w:t>
      </w:r>
      <w:r>
        <w:rPr>
          <w:rFonts w:cs="Arial" w:ascii="Arial" w:hAnsi="Arial"/>
          <w:color w:val="FF0000"/>
          <w:sz w:val="28"/>
          <w:lang w:val="el-GR"/>
        </w:rPr>
        <w:t>(γ')</w:t>
      </w:r>
      <w:r>
        <w:rPr>
          <w:rFonts w:cs="Arial" w:ascii="Arial" w:hAnsi="Arial"/>
          <w:sz w:val="28"/>
          <w:lang w:val="el-GR"/>
        </w:rPr>
        <w:t>, Δέσποτα άγιε, ευλόγησ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Δόξα σοι ο Θεός, η ελπίς ημών, Κύριε, δόξα Σο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Ο αναστάς εκ νεκρών)</w:t>
      </w:r>
      <w:r>
        <w:rPr>
          <w:rFonts w:cs="Arial" w:ascii="Arial" w:hAnsi="Arial"/>
          <w:sz w:val="28"/>
          <w:lang w:val="el-GR"/>
        </w:rPr>
        <w:t xml:space="preserve"> 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αγίων ενδόξων και καλλινίκων Μαρτύρων, των οσίων και θεοφόρων Πατέρων ημών, των αγίων και δικαίων θεοπατόρων Ιωακείμ και Άννης, και πάντων τον Αγίων, ελέησαι και σώσαι ημάς, ως αγαθός και φιλάνθρωπος και ελεήμων Θεό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Δι' ευχών των αγίων Πατέρων ημών, Κύριε Ιησού Χριστέ, ο Θεός ημών, ελέησον και σώσον ημάς. </w:t>
      </w:r>
      <w:r>
        <w:rPr>
          <w:rFonts w:cs="Arial" w:ascii="Arial" w:hAnsi="Arial"/>
          <w:color w:val="008000"/>
          <w:sz w:val="28"/>
          <w:lang w:val="el-GR"/>
        </w:rPr>
        <w:t>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Χριστός ανέστη εκ νεκρών, θανάτω θάνατον πατήσας, καί εν τοίς μνήμασι, ζωήν χαρισάμενος.</w:t>
      </w:r>
    </w:p>
    <w:p>
      <w:pPr>
        <w:pStyle w:val="Normal"/>
        <w:rPr>
          <w:rFonts w:ascii="Arial" w:hAnsi="Arial" w:cs="Arial"/>
          <w:sz w:val="28"/>
          <w:lang w:val="el-GR"/>
        </w:rPr>
      </w:pPr>
      <w:hyperlink w:anchor="top">
        <w:bookmarkStart w:id="2" w:name="ΜΙΚΡΟΝ_ΑΠΟΔΕΙΠΝΟΝ"/>
        <w:bookmarkEnd w:id="2"/>
        <w:r>
          <w:rPr>
            <w:rStyle w:val="InternetLink"/>
            <w:rFonts w:cs="Arial" w:ascii="Arial" w:hAnsi="Arial"/>
            <w:sz w:val="28"/>
          </w:rPr>
          <w:t>top</w:t>
        </w:r>
      </w:hyperlink>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ΚΟΛΟΥΘΙΑ ΤΟΥ ΑΠΟΔΕΙΠΝΟΥ</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υλογητός ο Θεός ημών, πάντοτε, νύν, καί αεί, καί εις τούς αιώνας τώ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Δόξα σοι ο Θεός ημών, δόξα σο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Βασιλεύ ουράνιε, Παράκλητε, το Πνεύμα της αληθείας ο πανταχού παρών και τα πάντα πληρών ο θησαυρός των αγαθών και ζωής χορηγός, ελθέ και σκήνωσον εν ημίν και καθάρισον ημάς από πάσης κηλίδος και σώσον αγαθέ, τας ψυχάς ημώ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Άγιος ο Θεός, άγιος ισχυρός, άγιος αθάνατος ελέησον ημάς </w:t>
      </w:r>
      <w:r>
        <w:rPr>
          <w:rFonts w:cs="Arial" w:ascii="Arial" w:hAnsi="Arial"/>
          <w:color w:val="FF0000"/>
          <w:sz w:val="28"/>
          <w:lang w:val="el-GR"/>
        </w:rPr>
        <w:t>(εκ τρίτου)</w:t>
      </w:r>
      <w:r>
        <w:rPr>
          <w:rFonts w:cs="Arial" w:ascii="Arial" w:hAnsi="Arial"/>
          <w:sz w:val="28"/>
          <w:lang w:val="el-GR"/>
        </w:rPr>
        <w:t>.</w:t>
      </w:r>
    </w:p>
    <w:p>
      <w:pPr>
        <w:pStyle w:val="Normal"/>
        <w:widowControl w:val="false"/>
        <w:autoSpaceDE w:val="false"/>
        <w:jc w:val="center"/>
        <w:rPr/>
      </w:pPr>
      <w:r>
        <w:rPr>
          <w:rFonts w:cs="Arial" w:ascii="Arial" w:hAnsi="Arial"/>
          <w:color w:val="FF0000"/>
          <w:sz w:val="28"/>
          <w:lang w:val="el-GR"/>
        </w:rPr>
        <w:t xml:space="preserve">Δόξα... </w:t>
      </w:r>
      <w:r>
        <w:rPr>
          <w:rFonts w:cs="Arial" w:ascii="Arial" w:hAnsi="Arial"/>
          <w:color w:val="FF0000"/>
          <w:sz w:val="28"/>
        </w:rPr>
        <w:t>K</w:t>
      </w:r>
      <w:r>
        <w:rPr>
          <w:rFonts w:cs="Arial" w:ascii="Arial" w:hAnsi="Arial"/>
          <w:color w:val="FF0000"/>
          <w:sz w:val="28"/>
          <w:lang w:val="el-GR"/>
        </w:rPr>
        <w:t>αι νυν...</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 xml:space="preserve">Παναγία Τριάς, ελέησον ημάς. </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Κύριε, ιλάσθητι ταις αμαρτίαις ημών.</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 xml:space="preserve">Δέσποτα, συγχώρησον τας ανομίας ημίν. </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 xml:space="preserve">Άγιε, επίσκεψαι και ίασαι τας ασθενείας ημών, </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ένεκεν του ονόματός σου.</w:t>
      </w:r>
    </w:p>
    <w:p>
      <w:pPr>
        <w:pStyle w:val="Normal"/>
        <w:widowControl w:val="false"/>
        <w:autoSpaceDE w:val="false"/>
        <w:jc w:val="center"/>
        <w:rPr>
          <w:rFonts w:ascii="Arial" w:hAnsi="Arial" w:cs="Arial"/>
          <w:sz w:val="28"/>
          <w:lang w:val="el-GR"/>
        </w:rPr>
      </w:pPr>
      <w:r>
        <w:rPr>
          <w:rFonts w:cs="Arial" w:ascii="Arial" w:hAnsi="Arial"/>
          <w:sz w:val="28"/>
          <w:lang w:val="el-GR"/>
        </w:rPr>
        <w:t xml:space="preserve">Κύριε ελέησον </w:t>
      </w:r>
      <w:r>
        <w:rPr>
          <w:rFonts w:cs="Arial" w:ascii="Arial" w:hAnsi="Arial"/>
          <w:color w:val="FF0000"/>
          <w:sz w:val="28"/>
          <w:lang w:val="el-GR"/>
        </w:rPr>
        <w:t>(εκ τρίτου)</w:t>
      </w:r>
    </w:p>
    <w:p>
      <w:pPr>
        <w:pStyle w:val="Normal"/>
        <w:widowControl w:val="false"/>
        <w:autoSpaceDE w:val="false"/>
        <w:jc w:val="center"/>
        <w:rPr/>
      </w:pPr>
      <w:r>
        <w:rPr>
          <w:rFonts w:cs="Arial" w:ascii="Arial" w:hAnsi="Arial"/>
          <w:color w:val="FF0000"/>
          <w:sz w:val="28"/>
          <w:lang w:val="el-GR"/>
        </w:rPr>
        <w:t xml:space="preserve">Δόξα... </w:t>
      </w:r>
      <w:r>
        <w:rPr>
          <w:rFonts w:cs="Arial" w:ascii="Arial" w:hAnsi="Arial"/>
          <w:color w:val="FF0000"/>
          <w:sz w:val="28"/>
        </w:rPr>
        <w:t>K</w:t>
      </w:r>
      <w:r>
        <w:rPr>
          <w:rFonts w:cs="Arial" w:ascii="Arial" w:hAnsi="Arial"/>
          <w:color w:val="FF0000"/>
          <w:sz w:val="28"/>
          <w:lang w:val="el-GR"/>
        </w:rPr>
        <w:t>αι νυν...</w:t>
      </w:r>
    </w:p>
    <w:p>
      <w:pPr>
        <w:pStyle w:val="Normal"/>
        <w:widowControl w:val="false"/>
        <w:autoSpaceDE w:val="false"/>
        <w:rPr>
          <w:rFonts w:ascii="Arial" w:hAnsi="Arial" w:cs="Arial"/>
          <w:sz w:val="28"/>
          <w:lang w:val="el-GR"/>
        </w:rPr>
      </w:pPr>
      <w:r>
        <w:rPr>
          <w:rFonts w:cs="Arial" w:ascii="Arial" w:hAnsi="Arial"/>
          <w:sz w:val="28"/>
          <w:lang w:val="el-GR"/>
        </w:rPr>
        <w:t xml:space="preserve">Πάτερ ημών, ο εν τοις ουρανοίς, αγιασθήτω το όνομά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ί μη εισενέγκης ημάς εις πειρασμόν, αλλά ρύσαι ημάς από του πονηρού.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Ότι σού εστιν η βασιλεία... </w:t>
      </w:r>
    </w:p>
    <w:p>
      <w:pPr>
        <w:pStyle w:val="Normal"/>
        <w:widowControl w:val="false"/>
        <w:autoSpaceDE w:val="false"/>
        <w:jc w:val="center"/>
        <w:rPr>
          <w:rFonts w:ascii="Arial" w:hAnsi="Arial" w:cs="Arial"/>
          <w:sz w:val="28"/>
          <w:lang w:val="el-GR"/>
        </w:rPr>
      </w:pPr>
      <w:r>
        <w:rPr>
          <w:rFonts w:cs="Arial" w:ascii="Arial" w:hAnsi="Arial"/>
          <w:sz w:val="28"/>
          <w:lang w:val="el-GR"/>
        </w:rPr>
        <w:t>Αμήν.</w:t>
      </w:r>
    </w:p>
    <w:p>
      <w:pPr>
        <w:pStyle w:val="Normal"/>
        <w:widowControl w:val="false"/>
        <w:autoSpaceDE w:val="false"/>
        <w:jc w:val="center"/>
        <w:rPr/>
      </w:pPr>
      <w:r>
        <w:rPr>
          <w:rFonts w:cs="Arial" w:ascii="Arial" w:hAnsi="Arial"/>
          <w:sz w:val="28"/>
          <w:lang w:val="el-GR"/>
        </w:rPr>
        <w:t>Κύριε ελέησον</w:t>
      </w:r>
      <w:r>
        <w:rPr>
          <w:rFonts w:cs="Arial" w:ascii="Arial" w:hAnsi="Arial"/>
          <w:color w:val="FF0000"/>
          <w:sz w:val="28"/>
          <w:lang w:val="el-GR"/>
        </w:rPr>
        <w:t xml:space="preserve"> ιβ'</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Δόξα... Και νυν...</w:t>
      </w:r>
    </w:p>
    <w:p>
      <w:pPr>
        <w:pStyle w:val="Normal"/>
        <w:widowControl w:val="false"/>
        <w:numPr>
          <w:ilvl w:val="0"/>
          <w:numId w:val="93"/>
        </w:numPr>
        <w:autoSpaceDE w:val="false"/>
        <w:rPr>
          <w:rFonts w:ascii="Arial" w:hAnsi="Arial" w:cs="Arial"/>
          <w:sz w:val="28"/>
          <w:lang w:val="el-GR"/>
        </w:rPr>
      </w:pPr>
      <w:r>
        <w:rPr>
          <w:rFonts w:cs="Arial" w:ascii="Arial" w:hAnsi="Arial"/>
          <w:sz w:val="28"/>
          <w:lang w:val="el-GR"/>
        </w:rPr>
        <w:t>Δεύτε προσκυνήσωμεν και προσπέσωμεν τω βασιλεί ημών Θεώ.</w:t>
      </w:r>
    </w:p>
    <w:p>
      <w:pPr>
        <w:pStyle w:val="Normal"/>
        <w:widowControl w:val="false"/>
        <w:numPr>
          <w:ilvl w:val="0"/>
          <w:numId w:val="93"/>
        </w:numPr>
        <w:autoSpaceDE w:val="false"/>
        <w:rPr>
          <w:rFonts w:ascii="Arial" w:hAnsi="Arial" w:cs="Arial"/>
          <w:sz w:val="28"/>
          <w:lang w:val="el-GR"/>
        </w:rPr>
      </w:pPr>
      <w:r>
        <w:rPr>
          <w:rFonts w:cs="Arial" w:ascii="Arial" w:hAnsi="Arial"/>
          <w:sz w:val="28"/>
          <w:lang w:val="el-GR"/>
        </w:rPr>
        <w:t>Δεύτε προσκυνήσωμεν και προσπέσωμεν Χριστώ τω βασιλεί ημών Θεώ.</w:t>
      </w:r>
    </w:p>
    <w:p>
      <w:pPr>
        <w:pStyle w:val="Normal"/>
        <w:widowControl w:val="false"/>
        <w:numPr>
          <w:ilvl w:val="0"/>
          <w:numId w:val="93"/>
        </w:numPr>
        <w:autoSpaceDE w:val="false"/>
        <w:rPr>
          <w:rFonts w:ascii="Arial" w:hAnsi="Arial" w:cs="Arial"/>
          <w:sz w:val="28"/>
          <w:lang w:val="el-GR"/>
        </w:rPr>
      </w:pPr>
      <w:r>
        <w:rPr>
          <w:rFonts w:cs="Arial" w:ascii="Arial" w:hAnsi="Arial"/>
          <w:sz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50</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τότε ευδοκήσεις θυσίαν δικαιοσύνης αναφοράν καί ολοκαυτώματα τότε ανοίσουσιν επί τό θυσιαστήριόν σου μόσχου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69</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Ο Θεός, εις την βοήθειάν μου πρόσχες, Κύριε, εις το βοηθήσαι μοι σπεύσον. Αισχυνθήτωσαν και εντραπήτωσαν οι ζητούντες την ψυχήν μου.</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Αποστραφήτωσαν εις τα οπίσω και καταισχυνθήτωσαν οι βουλόμενοί μοι κακά.</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Αποστραφήτωσαν παραυτίκα αισχυνόμενοι οι λέγοντές μοι, εύγε, εύγε.</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Αγαλλιάσθωσαν και ευφρανθήτωσαν επί σο πάντες οι ζητούντές σε, ο Θεός.</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Και λεγέτωσαν δια παντός, μεγαλυνθήτω ό Κύριος, οι αγαπώντες το σωτήριόν σου.</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Εγώ δε πτωχός ειμί και πένης, ο Θεός, βοήθησόν μοι.</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Βοηθός μου και ρύστης μου ει συ, Κύριε, μη χρονίση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2</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ένεκα τού ονόματός σου κύριε ζήσεις με εν τή δικαιοσύνη σου εξάξεις εκ θλίψεως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καί εν τώ ελέει σου εξολεθρεύσεις τούς εχθρούς μου καί απολείς πάντας τούς θλίβοντας τήν ψυχήν μου ότι δούλός σού ειμι εγώ</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οξολογία μικρά</w:t>
      </w:r>
    </w:p>
    <w:p>
      <w:pPr>
        <w:pStyle w:val="Normal"/>
        <w:widowControl w:val="false"/>
        <w:numPr>
          <w:ilvl w:val="0"/>
          <w:numId w:val="9"/>
        </w:numPr>
        <w:autoSpaceDE w:val="false"/>
        <w:rPr/>
      </w:pPr>
      <w:r>
        <w:rPr>
          <w:rFonts w:cs="Arial" w:ascii="Arial" w:hAnsi="Arial"/>
          <w:sz w:val="28"/>
          <w:lang w:val="el-GR"/>
        </w:rPr>
        <w:t>Δόξα εν υψίστοις Θεώ, και επί γης ειρήνη, εν ανθρώποις ευδοκ</w:t>
      </w:r>
      <w:r>
        <w:rPr>
          <w:rFonts w:cs="Arial" w:ascii="Arial" w:hAnsi="Arial"/>
          <w:sz w:val="28"/>
        </w:rPr>
        <w:t>i</w:t>
      </w:r>
      <w:r>
        <w:rPr>
          <w:rFonts w:cs="Arial" w:ascii="Arial" w:hAnsi="Arial"/>
          <w:sz w:val="28"/>
          <w:lang w:val="el-GR"/>
        </w:rPr>
        <w:t>α.</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Υμνούμεν σε, ευλογούμεν σε, προσκυνούμεν σε, δοξολογούμεν σε, ευχαριστούμεν σοι δια την μεγάλην σου δόξαν.</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ύριε βασιλεύ, επουράνιε Θεέ, Πάτερ παντοκράτορ, Κύριε Υιέ μονογενές, Ιησού Χριστέ, και άγιον Πνεύμα.</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ύριε ο Θεός, ο αμνός του Θεού, ο Υιός του Πατρός, ο αίρων την αμαρτίαν του κόσμου, ελέησον ημάς ο αίρων τας αμαρτίας του κόσμ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Πρόσδεξαι την δέησιν ημών, ο καθήμενος εν δεξιά του Πατρός, και ελέησον ημά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Ότι συ ει μόνος άγιος, συ ει μόνος Κύριος, Ιησούς Χριστός, εις δόξαν Θεού Πατρός. Αμήν.</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αθ' εκάστην ημέραν ευλογήσω σε, και αινέσω το όνομά σου εις τον αιώνα και εις τον αιώνα του αιώνο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ύριε, καταφυγή εγενήθης ημίν εν γενεά και γενεά. Εγώ είπα, Κύριε, ελέησόν με, ίασαι την ψυχήν μου, ότι ήμαρτόν σοι.Κύριε, προς σε κατέφυγον, δίδαξον με του ποιείν το θέλημά σου, ότι συ ει ο Θεός μ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Ότι παρά σοι πηγή ζωής, εν τω φωτί σου οψόμεθα φω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Παράτεινον το έλεος σου τοις γινώσκουσί σε.</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αταξίωσον, Κύριε, εν τη νυκτί ταύτη αναμαρτήτους φυλαχθήναι ημά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Ευλογητός ει, Κύριε, ο Θεός των πατέρων ημών, και αινετόν και δεδοξασμένον το όνομά σου εις τους αιώνας. Αμήν.</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Γένοιτο, Κύριε, το έλεος σου εφ' ημάς, καθάπερ ηλπίσαμεν επί σε.</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Ευλογητός ει, Κύριε, δίδαξόν με τα δικαιώματά σ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Ευλογητός ει, Δέσποτα, συνέτισόν με τα δικαιώματα σ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Ευλογητός ει, Άγιε, φώτισόν με τοις δικαιώμασί σ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ύριε, το έλεός σου εις τον αιώνα, τα έργα των χειρών σου μη παρίδη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Σοι πρέπει αίνος, σοι πρέπει ύμνος, σοι δόξα πρέπει,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340"/>
        <w:rPr>
          <w:rFonts w:ascii="Arial" w:hAnsi="Arial" w:cs="Arial"/>
          <w:sz w:val="28"/>
          <w:lang w:val="el-GR"/>
        </w:rPr>
      </w:pPr>
      <w:r>
        <w:rPr>
          <w:rFonts w:cs="Arial" w:ascii="Arial" w:hAnsi="Arial"/>
          <w:sz w:val="28"/>
          <w:lang w:val="el-GR"/>
        </w:rPr>
        <w:t>Πιστεύω εις ένα Θεόν, Πατέρα, Παντοκράτορα, ποιητήν ουρανού και γης, ορατών τε πάντων και αοράτων.</w:t>
      </w:r>
    </w:p>
    <w:p>
      <w:pPr>
        <w:pStyle w:val="Normal"/>
        <w:widowControl w:val="false"/>
        <w:autoSpaceDE w:val="false"/>
        <w:ind w:firstLine="340"/>
        <w:rPr>
          <w:rFonts w:ascii="Arial" w:hAnsi="Arial" w:cs="Arial"/>
          <w:sz w:val="28"/>
          <w:lang w:val="el-GR"/>
        </w:rPr>
      </w:pPr>
      <w:r>
        <w:rPr>
          <w:rFonts w:cs="Arial" w:ascii="Arial" w:hAnsi="Arial"/>
          <w:sz w:val="28"/>
          <w:lang w:val="el-GR"/>
        </w:rPr>
        <w:t>Και εις έναν Κύριον Ιησούν Χριστόν, τον Υιόν του Θεού τον Μονογενή, τον εκ του Πατρός γεννηθέντα προ πάντων των αιώνων. Φως εκ φωτός, Θεόν αληθινόν εκ Θεού αληθινού γεννηθέντα, ου ποιηθέντα, ομοούσιον τω Πατρί, δι' ου τα πάντα εγένετο. Τον δι' ημάς τους ανθρώπους και διά την ημετέραν σωτηρίαν κατελθόντα εκ των ουρανών και σαρκωθέντα εκ Πνεύματος Αγίου και Μαρίας της Παρθένου και ενανθρωπήσαντα.Σταυρωθέντα τε υπέρ ημών επί Ποντίου Πιλάτου και παθόντα και ταφέντα. Και αναστάντα τη τρίτη ημέρα κατά τας Γραφάς. Και ανελθόντα εις τους Ουρανούς και καθεζόμενον εκ δεξιών του Πατρός. Και πάλιν ερχόμενον μετά δόξης κρίναι ζώντας και νεκρούς, Ου της βασιλείας ουκ έσται τέλος.</w:t>
      </w:r>
    </w:p>
    <w:p>
      <w:pPr>
        <w:pStyle w:val="Normal"/>
        <w:widowControl w:val="false"/>
        <w:autoSpaceDE w:val="false"/>
        <w:ind w:firstLine="340"/>
        <w:rPr>
          <w:rFonts w:ascii="Arial" w:hAnsi="Arial" w:cs="Arial"/>
          <w:sz w:val="28"/>
          <w:lang w:val="el-GR"/>
        </w:rPr>
      </w:pPr>
      <w:r>
        <w:rPr>
          <w:rFonts w:cs="Arial" w:ascii="Arial" w:hAnsi="Arial"/>
          <w:sz w:val="28"/>
          <w:lang w:val="el-GR"/>
        </w:rPr>
        <w:t xml:space="preserve">Και εις το Πνεύμα το Άγιον, το Κύριον, το Ζωοποιόν , το εκ του Πατρός εκπορευόμενον, το συν Πατρί και Υιώ συμπροσκυνούμενον και συνδοξαζόμενον, το λαλήσαν διά των Προφητών. </w:t>
      </w:r>
    </w:p>
    <w:p>
      <w:pPr>
        <w:pStyle w:val="Normal"/>
        <w:widowControl w:val="false"/>
        <w:autoSpaceDE w:val="false"/>
        <w:ind w:firstLine="340"/>
        <w:rPr>
          <w:rFonts w:ascii="Arial" w:hAnsi="Arial" w:cs="Arial"/>
          <w:sz w:val="28"/>
          <w:lang w:val="el-GR"/>
        </w:rPr>
      </w:pPr>
      <w:r>
        <w:rPr>
          <w:rFonts w:cs="Arial" w:ascii="Arial" w:hAnsi="Arial"/>
          <w:sz w:val="28"/>
          <w:lang w:val="el-GR"/>
        </w:rPr>
        <w:t>Εις Μίαν , Αγίαν, Καθολικήν και Αποστολικήν Εκκλησίαν. Ομολογώ εν Βάπτισμα εις άφεσιν αμαρτιών. Προσδοκώ ανάστασιν νεκρών. Και ζωήν του μέλλοντος αιώνος.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Άξιόν εστιν ως αληθώς μακαρίζειν σε τήν Θεοτόκον, τήν αειμακάριστον καί παναμώμητον καί μητέρα του Θεού ημών. Τήν τιμιοτέραν τών Χερουβείμ καί ενδοξοτέραν ασυγκρίτως τών Σεραφείμ, τήν αδιαφθόρως Θεόν Λόγον τεκούσαν, τήν όντως Θεοτόκον, σε μεγαλύνομε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ροπάριον</w:t>
      </w:r>
    </w:p>
    <w:p>
      <w:pPr>
        <w:pStyle w:val="Normal"/>
        <w:widowControl w:val="false"/>
        <w:autoSpaceDE w:val="false"/>
        <w:rPr>
          <w:rFonts w:ascii="Arial" w:hAnsi="Arial" w:cs="Arial"/>
          <w:sz w:val="28"/>
          <w:lang w:val="el-GR"/>
        </w:rPr>
      </w:pPr>
      <w:r>
        <w:rPr>
          <w:rFonts w:cs="Arial" w:ascii="Arial" w:hAnsi="Arial"/>
          <w:sz w:val="28"/>
          <w:lang w:val="el-GR"/>
        </w:rPr>
        <w:t>Ο Θεός των πατέρων ημών, ο ποιών αεί μεθ' ημών κατά την σην επιείκειαν, μη αποστήσης το έλεός σου αφ' ημών, αλλά ταις αυτών ικεσίαις, εν ειρήνη κυβέρνησαν την ζωήν ημών.Των εν όλω τω κοσμώ μαρτύρων σου, ως πορφύραν και βύσσον τα αίματα, η Εκκλησία σου στολισαμένη, δι' αυτών βοά σοι, Χριστέ ο Θεός, τω λαώ σου τους οικτιρμούς σου κατάπεμψον, ειρήνην τη πολιτεία σου δώρησαι, και ταις ψ υχαίς ημών το μέγα έλεο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Μετά των Αγίων ανάπαυσον, Χριστέ, τάς ψυχάς των δούλων σου, ένθα ουκ έστι πόνος, ου λύπη, ου στεναγμός, αλλά ζωή ατελεύτητο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ι νυν...</w:t>
      </w:r>
    </w:p>
    <w:p>
      <w:pPr>
        <w:pStyle w:val="Normal"/>
        <w:widowControl w:val="false"/>
        <w:autoSpaceDE w:val="false"/>
        <w:rPr>
          <w:rFonts w:ascii="Arial" w:hAnsi="Arial" w:cs="Arial"/>
          <w:sz w:val="28"/>
          <w:lang w:val="el-GR"/>
        </w:rPr>
      </w:pPr>
      <w:r>
        <w:rPr>
          <w:rFonts w:cs="Arial" w:ascii="Arial" w:hAnsi="Arial"/>
          <w:sz w:val="28"/>
          <w:lang w:val="el-GR"/>
        </w:rPr>
        <w:t>Τη πρεσβεία Κύριε, πάντων των Άγιων, και της Θεοτόκου, την σην ειρήνην δος ημίν, και ελέησον ημάς, ως μόνος οικτίρμ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sz w:val="28"/>
          <w:lang w:val="el-GR"/>
        </w:rPr>
      </w:pPr>
      <w:r>
        <w:rPr>
          <w:rFonts w:cs="Arial" w:ascii="Arial" w:hAnsi="Arial"/>
          <w:sz w:val="28"/>
          <w:lang w:val="el-GR"/>
        </w:rPr>
        <w:t xml:space="preserve">Κύριε έλέησον </w:t>
      </w:r>
      <w:r>
        <w:rPr>
          <w:rFonts w:cs="Arial" w:ascii="Arial" w:hAnsi="Arial"/>
          <w:color w:val="FF0000"/>
          <w:sz w:val="28"/>
          <w:lang w:val="el-GR"/>
        </w:rPr>
        <w:t>μ'</w:t>
      </w:r>
    </w:p>
    <w:p>
      <w:pPr>
        <w:pStyle w:val="Normal"/>
        <w:widowControl w:val="false"/>
        <w:autoSpaceDE w:val="false"/>
        <w:rPr>
          <w:rFonts w:ascii="Arial" w:hAnsi="Arial" w:cs="Arial"/>
          <w:sz w:val="28"/>
          <w:lang w:val="el-GR"/>
        </w:rPr>
      </w:pPr>
      <w:r>
        <w:rPr>
          <w:rFonts w:cs="Arial" w:ascii="Arial" w:hAnsi="Arial"/>
          <w:sz w:val="28"/>
          <w:lang w:val="el-GR"/>
        </w:rPr>
        <w:t>Ο εν παντί καιρώ και πάση ώρα εν ουρανώ και επί γης προσκυνούμενος και δοξαζόμενος Χριστός ο Θεός, ο μακρόθυμος, ο πολυέλεος, ο πολυέσπλαγχνος, ο τους δικαίους αγαπών και τους αμαρτωλούς ελεών, ο πάντας καλών προς σωτηρίαν διά της επαγγελίας των μελλόντων αγαθών , αυτός. Κύριε, πρόσδεξαι και ημών εν τη ώρα ταύτη τας εντεύξεις και ίθυνον την ζωήν ημών προς τας εντολάς σου. Τας ψυχάς ημών αγίασον, τα σώματα άγνισον , τους λογισμούς διόρθωσον, τας εννοί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w:t>
      </w:r>
    </w:p>
    <w:p>
      <w:pPr>
        <w:pStyle w:val="Normal"/>
        <w:widowControl w:val="false"/>
        <w:autoSpaceDE w:val="false"/>
        <w:jc w:val="center"/>
        <w:rPr/>
      </w:pPr>
      <w:r>
        <w:rPr>
          <w:rFonts w:cs="Arial" w:ascii="Arial" w:hAnsi="Arial"/>
          <w:sz w:val="28"/>
          <w:lang w:val="el-GR"/>
        </w:rPr>
        <w:t xml:space="preserve">Κύριε ελέησον  </w:t>
      </w:r>
      <w:r>
        <w:rPr>
          <w:rFonts w:cs="Arial" w:ascii="Arial" w:hAnsi="Arial"/>
          <w:color w:val="FF0000"/>
          <w:sz w:val="28"/>
          <w:lang w:val="el-GR"/>
        </w:rPr>
        <w:t>γ'</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Δόξα... Και νυν...</w:t>
      </w:r>
    </w:p>
    <w:p>
      <w:pPr>
        <w:pStyle w:val="TextBodyIndent"/>
        <w:rPr>
          <w:b w:val="false"/>
          <w:b w:val="false"/>
          <w:bCs w:val="false"/>
          <w:sz w:val="28"/>
          <w:szCs w:val="24"/>
        </w:rPr>
      </w:pPr>
      <w:r>
        <w:rPr>
          <w:b w:val="false"/>
          <w:bCs w:val="false"/>
          <w:sz w:val="28"/>
          <w:szCs w:val="24"/>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TextBodyIndent"/>
        <w:rPr>
          <w:b w:val="false"/>
          <w:b w:val="false"/>
          <w:bCs w:val="false"/>
          <w:sz w:val="28"/>
          <w:szCs w:val="24"/>
        </w:rPr>
      </w:pPr>
      <w:r>
        <w:rPr>
          <w:b w:val="false"/>
          <w:bCs w:val="false"/>
          <w:sz w:val="28"/>
          <w:szCs w:val="24"/>
        </w:rPr>
      </w:r>
    </w:p>
    <w:p>
      <w:pPr>
        <w:pStyle w:val="TextBodyIndent"/>
        <w:rPr>
          <w:b w:val="false"/>
          <w:b w:val="false"/>
          <w:bCs w:val="false"/>
          <w:sz w:val="28"/>
          <w:szCs w:val="24"/>
        </w:rPr>
      </w:pPr>
      <w:r>
        <w:rPr>
          <w:b w:val="false"/>
          <w:bCs w:val="false"/>
          <w:sz w:val="28"/>
          <w:szCs w:val="24"/>
        </w:rPr>
        <w:t>Εν ονόματι Κυρίου, ευλόγησον Πατερ.</w:t>
      </w:r>
    </w:p>
    <w:p>
      <w:pPr>
        <w:pStyle w:val="TextBodyIndent"/>
        <w:rPr>
          <w:b w:val="false"/>
          <w:b w:val="false"/>
          <w:bCs w:val="false"/>
          <w:sz w:val="28"/>
          <w:szCs w:val="24"/>
        </w:rPr>
      </w:pPr>
      <w:r>
        <w:rPr>
          <w:b w:val="false"/>
          <w:bCs w:val="false"/>
          <w:sz w:val="28"/>
          <w:szCs w:val="24"/>
        </w:rPr>
      </w:r>
    </w:p>
    <w:p>
      <w:pPr>
        <w:pStyle w:val="Normal"/>
        <w:widowControl w:val="false"/>
        <w:autoSpaceDE w:val="false"/>
        <w:rPr>
          <w:rFonts w:ascii="Arial" w:hAnsi="Arial" w:cs="Arial"/>
          <w:sz w:val="28"/>
          <w:lang w:val="el-GR"/>
        </w:rPr>
      </w:pPr>
      <w:r>
        <w:rPr>
          <w:rFonts w:cs="Arial" w:ascii="Arial" w:hAnsi="Arial"/>
          <w:sz w:val="28"/>
          <w:lang w:val="el-GR"/>
        </w:rPr>
        <w:t>Άσπιλε, αμόλυντε, άφθορε, άχραντε, αγνή Παρθένε, Θεόνυμφε Δέσποινα, η Θεόν Λόγον τοις ανθρώποις τη παραδόξω σου κυήσει ενώσασα και την απωσθείσαν φύσιν του γένους ημών τοις ουρανίοις συνάψασα, η των απηλπισμένων μόνη έλπις και των πολεμουμένων βοήθεια, η ετοίμη αντίληψις των εις σε προστρεχόντων, και πάντων των Χριστιανών το καταφύγιον, μη βδελύξη με τον αμαρτωλόν, τον εναγή, τόν αισχροίς λογισμοίς και λόγοις και πράξεσιν όλον εμαυτόν αχρειώσαντα, και των ηδονών του βίου, ραθυμία γνώμης, δούλον γενόμενον, αλλ' ως του φιλανθρώπου Θεού Μήτηρ, φιλανθρώπως σπλαγχνίθητι επ' εμοί τω αμαρτωλώ και ασώτω, και δέξαι μου την εκ ρυπαρών χειλέων προσφερομένην σοι δέησιν, και τον σον Υιόν , και ημών Δεσπότην και Κύριον, τη μητρική σου παρρησία χρωμένη δυσώπησον, ίνα άνοιξη καμοί τα φιλάνθρωπα σπλάγχνα της αυτού αγαθότητος και, παριδών μου τα αναρίθμητα πταίσματα, επιστρέψη με προς μετάνοιαν και των αυτού εντολών εργάτην δόκιμον αναδείξη με. Και πάρεσό μοι αεί ως ελεήμων και συμπαθής και φιλάγαθος, εν μεν τω παρόντι βίω θερμή προστάτις και βοηθός, τας των εναντίων εφόδους αποτειχίζουσα και προς σωτηρίαν καθοδηγούσα με, και εν τω καιρώ της εξόδου μου την αθλίαν μου ψυχήν περιέπουσα και τας σκοτεινάς όψεις των πονηρών δαιμόνων πόρρω αυτής απελαύνουσα, εν δε τη φοβερά ήμερα της κρίσεως, της αιωνίου με ρυομένη κολάσεως, και της απορρήτου δόξης του σου Υιού και Θεού ημών κληρονόμον με αποδεικνύουσα. 'Ης και τύχοιμι, Δέσποινα μου, υπεραγία Θεοτόκε, δια της σης μεσιτείας και αντιλήψεως, χάριτι και φιλανθρωπία του μονογενούς Υιού, του Κυρίου και Θεού και Σωτήρος ημών Ιησού Χριστού, ω πρέπει πάσα δόξα, τιμή και προσκύνησις, συν τω ανάρχω αυτού Πατρί και τω παναγίω και αγαθώ και ζωοποιώ αυτού Πνεύματι, νυν και αεί και εις τους αιώνας των αιώνων .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Και δος ημίν, Δέσποτα, προς ύπνον απιούσιν , ανάπαυσιν σώματος και ψυχής, και διαφύλαξον ημάς από του ζοφερού ύπνου της αμαρτίας και από πάσης σκοτεινής και νυκτερινής ηδυπαθείας. Παύσον τας ορμάς των παθών , σβέσον τα πεπυρωμένα βέλη του πονηρού τα καθ' ημών δολίως κινούμενα. Τας της σαρκός ημών επαναστάσεις κατάστειλον και παν γεώδες και υλικόν ημών φρόνημα κοίμισαν. Και δώρησαι ημίν, οΘεός, γρήγορον νουν, σώφρονα λογισμόν, καρδίαν νήφουσαν , ύπνον ελαφρόν και πάσης σατανικής φαντασίας απηλλαγμένον. Διανάστησον δε ημάς εν τω καιρώ της προσευχής εστηριγμένους εν ταις εντολαίς σου και την μνήμην των σων κριμάτων εν εαυτοίς απαράθραυστον έχοντας. Παννύχιον ημίν την σην δοξολογίαν χάρισαι εις το υμνείν και ευλογείν και δοξάζειν το πάντιμον και μεγαλοπρεπές όνομα σου, του Πατρός και του Υιού και του αγίου Πνεύματος,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Υπερένδοξε, αειπάρθενε, ευλογημένη Θεοτόκε, προσάγαγε την ημετέραν προσευχήν τω Υιώ σου και Θεώ ημών , και αίτησαι ίνα σώση δια σου τας ψυχάς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Η ελπίς μου ο Πατήρ, καταφυγή μου ο Υιός, σκέπη μου το Πνεύμα το άγιον, Τριάς αγία, δόξα σο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Την πάσαν ελπίδα μου εις σε ανατίθημι, Μήτηρ του Θεού, φύλαξόν με υπό την σκέπην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Άγιε Άγγελε, ο εφεστώς της άθλιας μου ψυχής και ταλαίπωρου μου ζωής, μη εγκαταλίπης με τον αμαρτωλόν, μηδέ αποστής απ εμού δια την ακρασίαν μου, μη δώης χώραν τω πονηρώ δαίμονι κατακυριεύσαί μου τη καταδυναστεία του θνητού του τούτου σώματος, κράτησον της αθλίας και παρειμένης χειρός μου, και οδήγησαν με εις οδόν σωτηρίας. Ναι, Άγγελε του Θεού, ο φύλαξ και σκεπαστής της αθλίας μου ψυχής και του σώματος, πάντα μοι συγχώρησον, όσα σοι έθλιψα πάσας τας ημέρας της ζωής μου, και εί τι ήμαρτον την σήμερον ημέραν, σκέπασόν με εν τη παρούση νυκτί και διαφύλαξόν με από πάσης επήρειας του αντικειμένου, ίνα μη εν τίνι αμαρτήματι παροργίσω τον Θεόν, και πρέσβευε υπέρ εμού προς τον Κύριον, του επιστηρίξαι με εν τω φόβω αυτού, και άξιον αναδείξαι με δούλον της αυτού αγαθότητος.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 αμέσως τήν Απόλυσι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pPr>
      <w:r>
        <w:rPr>
          <w:rFonts w:cs="Arial" w:ascii="Arial" w:hAnsi="Arial"/>
          <w:color w:val="FF0000"/>
          <w:sz w:val="28"/>
          <w:lang w:val="el-GR"/>
        </w:rPr>
        <w:t>ο Χορός</w:t>
      </w:r>
      <w:r>
        <w:rPr>
          <w:rFonts w:cs="Arial" w:ascii="Arial" w:hAnsi="Arial"/>
          <w:sz w:val="28"/>
          <w:lang w:val="el-GR"/>
        </w:rPr>
        <w:t xml:space="preserve">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Είτα ο Ιερεύς λέγει (αποκρινομένων ημών τό Κύριε, ελέησον, συνεχώ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Ευξώμεθα υπέρ ειρήνης τού κόσμου.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ευσεβών καί ορθοδόξων Χριστιανών. </w:t>
      </w:r>
    </w:p>
    <w:p>
      <w:pPr>
        <w:pStyle w:val="Normal"/>
        <w:widowControl w:val="false"/>
        <w:numPr>
          <w:ilvl w:val="0"/>
          <w:numId w:val="108"/>
        </w:numPr>
        <w:autoSpaceDE w:val="false"/>
        <w:rPr/>
      </w:pPr>
      <w:r>
        <w:rPr>
          <w:rFonts w:cs="Arial" w:ascii="Arial" w:hAnsi="Arial"/>
          <w:sz w:val="28"/>
          <w:lang w:val="el-GR"/>
        </w:rPr>
        <w:t xml:space="preserve">Υπέρ τού Αρχιεπισκόπου ημών </w:t>
      </w:r>
      <w:r>
        <w:rPr>
          <w:rFonts w:cs="Arial" w:ascii="Arial" w:hAnsi="Arial"/>
          <w:color w:val="FF0000"/>
          <w:sz w:val="28"/>
          <w:lang w:val="el-GR"/>
        </w:rPr>
        <w:t>(δείνος)</w:t>
      </w:r>
      <w:r>
        <w:rPr>
          <w:rFonts w:cs="Arial" w:ascii="Arial" w:hAnsi="Arial"/>
          <w:sz w:val="28"/>
          <w:lang w:val="el-GR"/>
        </w:rPr>
        <w:t xml:space="preserve"> καί πάσης τής εν Χριστώ ημών αδελφότητο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τού ευσεβούς ημών έθνου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ευοδώσεως καί ενισχύσεως τού φιλοχρίστου στρατού.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απολειφθέντων πατέρων, καί αδελφών ημώ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διακονούντων καί διακονησάντων ημί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τών μισούντων καί αγαπώντων ημά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εντειλαμένων ημίν τοίς αναξίοις εύχεσθαι υπέρ αυτώ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αναρρύσεως τών αιχμαλώτ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εν θαλάσση καλώς πλεόντ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τών εν ασθενείαις κατακειμέν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Ευξώμεθα καί υπέρ ευφορίας τών καρπών τής γή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Καί υπέρ πάντων τών προαναπαυσαμένων πατέρων καί αδελφών ημών, τών ενθάδε ευσεβώς κειμένων, καί απανταχού Ορθοδόξων. </w:t>
      </w:r>
    </w:p>
    <w:p>
      <w:pPr>
        <w:pStyle w:val="Normal"/>
        <w:widowControl w:val="false"/>
        <w:numPr>
          <w:ilvl w:val="0"/>
          <w:numId w:val="108"/>
        </w:numPr>
        <w:autoSpaceDE w:val="false"/>
        <w:rPr/>
      </w:pPr>
      <w:r>
        <w:rPr>
          <w:rFonts w:cs="Arial" w:ascii="Arial" w:hAnsi="Arial"/>
          <w:sz w:val="28"/>
          <w:lang w:val="el-GR"/>
        </w:rPr>
        <w:t xml:space="preserve">Είπωμεν καί υπέρ εαυτών, τό Κύριε, ελέησον, </w:t>
      </w:r>
      <w:r>
        <w:rPr>
          <w:rFonts w:cs="Arial" w:ascii="Arial" w:hAnsi="Arial"/>
          <w:color w:val="FF0000"/>
          <w:sz w:val="28"/>
          <w:lang w:val="el-GR"/>
        </w:rPr>
        <w:t>(γ' )</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pPr>
      <w:r>
        <w:rPr>
          <w:rFonts w:cs="Arial" w:ascii="Arial" w:hAnsi="Arial"/>
          <w:color w:val="FF0000"/>
          <w:sz w:val="28"/>
          <w:lang w:val="el-GR"/>
        </w:rPr>
        <w:t>ο Ιερεύς</w:t>
      </w:r>
      <w:r>
        <w:rPr>
          <w:rFonts w:cs="Arial" w:ascii="Arial" w:hAnsi="Arial"/>
          <w:sz w:val="28"/>
          <w:lang w:val="el-GR"/>
        </w:rPr>
        <w:t xml:space="preserve"> Δι' ευχών...</w:t>
      </w:r>
    </w:p>
    <w:p>
      <w:pPr>
        <w:pStyle w:val="Normal"/>
        <w:widowControl w:val="false"/>
        <w:autoSpaceDE w:val="false"/>
        <w:jc w:val="center"/>
        <w:rPr/>
      </w:pPr>
      <w:r>
        <w:rPr>
          <w:rFonts w:cs="Arial" w:ascii="Arial" w:hAnsi="Arial"/>
          <w:color w:val="FF0000"/>
          <w:sz w:val="28"/>
          <w:lang w:val="el-GR"/>
        </w:rPr>
        <w:t>ο Χορός</w:t>
      </w:r>
      <w:r>
        <w:rPr>
          <w:rFonts w:cs="Arial" w:ascii="Arial" w:hAnsi="Arial"/>
          <w:sz w:val="28"/>
          <w:lang w:val="el-GR"/>
        </w:rPr>
        <w:t xml:space="preserve"> Αμήν.</w:t>
      </w:r>
    </w:p>
    <w:p>
      <w:pPr>
        <w:pStyle w:val="Normal"/>
        <w:rPr>
          <w:rFonts w:ascii="Arial" w:hAnsi="Arial" w:cs="Arial"/>
          <w:sz w:val="28"/>
          <w:lang w:val="el-GR"/>
        </w:rPr>
      </w:pPr>
      <w:hyperlink w:anchor="top">
        <w:bookmarkStart w:id="3" w:name="ΜΕΓΑ_ΑΠΟΔΕΙΠΝΟΝ"/>
        <w:bookmarkEnd w:id="3"/>
        <w:r>
          <w:rPr>
            <w:rStyle w:val="InternetLink"/>
            <w:rFonts w:cs="Arial" w:ascii="Arial" w:hAnsi="Arial"/>
            <w:sz w:val="28"/>
          </w:rPr>
          <w:t>top</w:t>
        </w:r>
      </w:hyperlink>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υλογητός ο Θεός ημών, πάντοτε, νύν, καί αεί, καί εις τούς αιώνας τών αιώνων. </w:t>
      </w:r>
    </w:p>
    <w:p>
      <w:pPr>
        <w:pStyle w:val="Normal"/>
        <w:widowControl w:val="false"/>
        <w:autoSpaceDE w:val="false"/>
        <w:rPr/>
      </w:pPr>
      <w:r>
        <w:rPr>
          <w:rFonts w:cs="Arial" w:ascii="Arial" w:hAnsi="Arial"/>
          <w:color w:val="FF0000"/>
          <w:sz w:val="28"/>
          <w:szCs w:val="28"/>
          <w:lang w:val="el-GR"/>
        </w:rPr>
        <w:t>Αναγνώστης</w:t>
      </w:r>
      <w:r>
        <w:rPr>
          <w:rFonts w:cs="Arial" w:ascii="Arial" w:hAnsi="Arial"/>
          <w:sz w:val="28"/>
          <w:szCs w:val="28"/>
          <w:lang w:val="el-GR"/>
        </w:rPr>
        <w:t xml:space="preserve"> </w:t>
      </w:r>
      <w:r>
        <w:rPr>
          <w:rFonts w:cs="Arial" w:ascii="Arial" w:hAnsi="Arial"/>
          <w:b/>
          <w:bCs/>
          <w:sz w:val="28"/>
          <w:szCs w:val="28"/>
          <w:lang w:val="el-GR"/>
        </w:rPr>
        <w:t>Αμήν.</w:t>
      </w:r>
      <w:r>
        <w:rPr>
          <w:rFonts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Δόξα σοί ο Θεός, δόξα σο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Αναγνώστης</w:t>
      </w:r>
      <w:r>
        <w:rPr>
          <w:rFonts w:cs="Arial" w:ascii="Arial" w:hAnsi="Arial"/>
          <w:sz w:val="28"/>
          <w:szCs w:val="28"/>
          <w:lang w:val="el-GR"/>
        </w:rPr>
        <w:t xml:space="preserve"> </w:t>
      </w:r>
      <w:r>
        <w:rPr>
          <w:rFonts w:cs="Arial" w:ascii="Arial" w:hAnsi="Arial"/>
          <w:b/>
          <w:bCs/>
          <w:sz w:val="28"/>
          <w:szCs w:val="28"/>
          <w:lang w:val="el-GR"/>
        </w:rPr>
        <w:t>Αμήν.</w:t>
      </w:r>
      <w:r>
        <w:rPr>
          <w:rFonts w:cs="Arial" w:ascii="Arial" w:hAnsi="Arial"/>
          <w:sz w:val="28"/>
          <w:szCs w:val="28"/>
          <w:lang w:val="el-GR"/>
        </w:rPr>
        <w:t xml:space="preserve"> Άγιος ο Θεός, Άγιος Ισχυρός, Άγιος Αθάνατος, ελέησον ημάς </w:t>
      </w:r>
      <w:r>
        <w:rPr>
          <w:rFonts w:cs="Arial" w:ascii="Arial" w:hAnsi="Arial"/>
          <w:color w:val="FF0000"/>
          <w:sz w:val="28"/>
          <w:szCs w:val="28"/>
          <w:lang w:val="el-GR"/>
        </w:rPr>
        <w:t>(εκ γ')</w:t>
      </w:r>
      <w:r>
        <w:rPr>
          <w:rFonts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Παναγία Τριάς, ελέησον ημάς.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Κύριε, ιλάσθητι ταίς αμαρτίαις ημώ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Δέσποτα, συγχώρησον τάς ανομίας ημί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Άγιε, επίσκεψαι καί ίασαι τάς ασθενείας ημώ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ένεκεν τού ονόματ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λέησον, Κύριε, ελέησον, Κύριε, ελέ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άφίεμεν τοίς οφειλέταις ημών, καί μή εισενέγκης ημάς εις πειρασμόν, αλλά ρύσαι ημάς από τού πονηρού.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σού εστιν η βασιλεία...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Αμήν.</w:t>
      </w:r>
    </w:p>
    <w:p>
      <w:pPr>
        <w:pStyle w:val="Normal"/>
        <w:widowControl w:val="false"/>
        <w:autoSpaceDE w:val="false"/>
        <w:jc w:val="center"/>
        <w:rPr/>
      </w:pPr>
      <w:r>
        <w:rPr>
          <w:rFonts w:cs="Arial" w:ascii="Arial" w:hAnsi="Arial"/>
          <w:sz w:val="28"/>
          <w:szCs w:val="28"/>
          <w:lang w:val="el-GR"/>
        </w:rPr>
        <w:t>Κύριε ελέησον</w:t>
      </w:r>
      <w:r>
        <w:rPr>
          <w:rFonts w:cs="Arial" w:ascii="Arial" w:hAnsi="Arial"/>
          <w:color w:val="FF0000"/>
          <w:sz w:val="28"/>
          <w:szCs w:val="28"/>
          <w:lang w:val="el-GR"/>
        </w:rPr>
        <w:t xml:space="preserve"> ι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Χριστώ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Δ' (4)</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 xml:space="preserve">Εν τώ επικαλείσθαί με εισήκουσάς μου, ο Θεός τής δικαιοσύνης μου, εν θλίψει επλάτυνάς με. </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 xml:space="preserve">Οικτείρησόν με, καί εισάκουσον τής προσευχής μου. </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Υιοί ανθρώπων, έως πότε βαρυκάρδιοι; ίνα τί αγαπάτε ματαιότητα, καί ζητείτε ψεύδος;</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 xml:space="preserve">Καί γνώτε, ότι εθαυμάστωσε Κύριος τόν όσιον αυτού, Κύριος εισακούσεταί μου, εν τώ κεκραγέναι με πρός αυτόν. </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 xml:space="preserve">Οργίζεσθε, καί μή αμαρτάνετε, ά λέγετε εν ταίς καρδίαις υμών, επί ταίς κοίταις υμών κατανύγητε, </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 xml:space="preserve">Θύσατε θυσίαν δικαιοσύνης, καί ελπίσατε επί Κύριον. </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Πολλοί λέγουσι, Τίς δείξει ημίν τά αγαθά;</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 xml:space="preserve">Εσημειώθη εφ' ημάς τό φώς τού προσώπου σου, Κύριε, έδωκας ευφροσύνην εις τήν καρδίαν μου, Από καρπού σίτου, οίνου καί ελαίου αυτών επληθύνθησαν. </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 xml:space="preserve">Εν ειρήνη επί τό αυτό κοιμηθήσομαι, καί υπνώσω, </w:t>
      </w:r>
    </w:p>
    <w:p>
      <w:pPr>
        <w:pStyle w:val="Normal"/>
        <w:widowControl w:val="false"/>
        <w:numPr>
          <w:ilvl w:val="0"/>
          <w:numId w:val="8"/>
        </w:numPr>
        <w:autoSpaceDE w:val="false"/>
        <w:rPr>
          <w:rFonts w:ascii="Arial" w:hAnsi="Arial" w:cs="Arial"/>
          <w:sz w:val="28"/>
          <w:lang w:val="el-GR"/>
        </w:rPr>
      </w:pPr>
      <w:r>
        <w:rPr>
          <w:rFonts w:cs="Arial" w:ascii="Arial" w:hAnsi="Arial"/>
          <w:sz w:val="28"/>
          <w:lang w:val="el-GR"/>
        </w:rPr>
        <w:t xml:space="preserve">Ότι σύ, Κύριε, κατά μόνας επ' ελπίδι κατώ κισάς μ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ς' (6)</w:t>
      </w:r>
    </w:p>
    <w:p>
      <w:pPr>
        <w:pStyle w:val="Normal"/>
        <w:widowControl w:val="false"/>
        <w:numPr>
          <w:ilvl w:val="0"/>
          <w:numId w:val="32"/>
        </w:numPr>
        <w:autoSpaceDE w:val="false"/>
        <w:rPr>
          <w:rFonts w:ascii="Arial" w:hAnsi="Arial" w:cs="Arial"/>
          <w:sz w:val="28"/>
          <w:lang w:val="el-GR"/>
        </w:rPr>
      </w:pPr>
      <w:r>
        <w:rPr>
          <w:rFonts w:cs="Arial" w:ascii="Arial" w:hAnsi="Arial"/>
          <w:sz w:val="28"/>
          <w:lang w:val="el-GR"/>
        </w:rPr>
        <w:t xml:space="preserve">Κύριε, μή τώ θυμώ σου ελέγξης με, μηδέ τή οργή σου παιδεύσης με. </w:t>
      </w:r>
    </w:p>
    <w:p>
      <w:pPr>
        <w:pStyle w:val="Normal"/>
        <w:widowControl w:val="false"/>
        <w:numPr>
          <w:ilvl w:val="0"/>
          <w:numId w:val="32"/>
        </w:numPr>
        <w:autoSpaceDE w:val="false"/>
        <w:rPr>
          <w:rFonts w:ascii="Arial" w:hAnsi="Arial" w:cs="Arial"/>
          <w:sz w:val="28"/>
          <w:lang w:val="el-GR"/>
        </w:rPr>
      </w:pPr>
      <w:r>
        <w:rPr>
          <w:rFonts w:cs="Arial" w:ascii="Arial" w:hAnsi="Arial"/>
          <w:sz w:val="28"/>
          <w:lang w:val="el-GR"/>
        </w:rPr>
        <w:t xml:space="preserve">Ελέησόν με, Κύριε, ότι ασθενής ειμι ίασαί με, Κύριε, ότι εταράχθη τά οστά μου, καί η ψυχή μου εταράχθη σφόδρα, καί σύ, Κύριε, έως πότε; </w:t>
      </w:r>
    </w:p>
    <w:p>
      <w:pPr>
        <w:pStyle w:val="Normal"/>
        <w:widowControl w:val="false"/>
        <w:numPr>
          <w:ilvl w:val="0"/>
          <w:numId w:val="32"/>
        </w:numPr>
        <w:autoSpaceDE w:val="false"/>
        <w:rPr>
          <w:rFonts w:ascii="Arial" w:hAnsi="Arial" w:cs="Arial"/>
          <w:sz w:val="28"/>
          <w:lang w:val="el-GR"/>
        </w:rPr>
      </w:pPr>
      <w:r>
        <w:rPr>
          <w:rFonts w:cs="Arial" w:ascii="Arial" w:hAnsi="Arial"/>
          <w:sz w:val="28"/>
          <w:lang w:val="el-GR"/>
        </w:rPr>
        <w:t xml:space="preserve">Επίστρεψον, Κύριε, ρύσαι τήν ψυχήν μου, σώσόν με ένεκεν τού ελέους σου. </w:t>
      </w:r>
    </w:p>
    <w:p>
      <w:pPr>
        <w:pStyle w:val="Normal"/>
        <w:widowControl w:val="false"/>
        <w:numPr>
          <w:ilvl w:val="0"/>
          <w:numId w:val="32"/>
        </w:numPr>
        <w:autoSpaceDE w:val="false"/>
        <w:rPr>
          <w:rFonts w:ascii="Arial" w:hAnsi="Arial" w:cs="Arial"/>
          <w:sz w:val="28"/>
          <w:lang w:val="el-GR"/>
        </w:rPr>
      </w:pPr>
      <w:r>
        <w:rPr>
          <w:rFonts w:cs="Arial" w:ascii="Arial" w:hAnsi="Arial"/>
          <w:sz w:val="28"/>
          <w:lang w:val="el-GR"/>
        </w:rPr>
        <w:t>Ότι ουκ έστιν εν τώ θανάτω ο μνημονεύων σου, εν δέ τώ άδη τίς εξομολογήσεταί σοι;</w:t>
      </w:r>
    </w:p>
    <w:p>
      <w:pPr>
        <w:pStyle w:val="Normal"/>
        <w:widowControl w:val="false"/>
        <w:numPr>
          <w:ilvl w:val="0"/>
          <w:numId w:val="32"/>
        </w:numPr>
        <w:autoSpaceDE w:val="false"/>
        <w:rPr>
          <w:rFonts w:ascii="Arial" w:hAnsi="Arial" w:cs="Arial"/>
          <w:sz w:val="28"/>
          <w:lang w:val="el-GR"/>
        </w:rPr>
      </w:pPr>
      <w:r>
        <w:rPr>
          <w:rFonts w:cs="Arial" w:ascii="Arial" w:hAnsi="Arial"/>
          <w:sz w:val="28"/>
          <w:lang w:val="el-GR"/>
        </w:rPr>
        <w:t xml:space="preserve">Εκοπίασα εν τώ στεναγμώ μου, λούσω καθ' εκάστην νύκτα τήν κλίνην μου, ενδάκρυσί μου τήν στρωμνήν μου βρέξω. </w:t>
      </w:r>
    </w:p>
    <w:p>
      <w:pPr>
        <w:pStyle w:val="Normal"/>
        <w:widowControl w:val="false"/>
        <w:numPr>
          <w:ilvl w:val="0"/>
          <w:numId w:val="32"/>
        </w:numPr>
        <w:autoSpaceDE w:val="false"/>
        <w:rPr>
          <w:rFonts w:ascii="Arial" w:hAnsi="Arial" w:cs="Arial"/>
          <w:sz w:val="28"/>
          <w:lang w:val="el-GR"/>
        </w:rPr>
      </w:pPr>
      <w:r>
        <w:rPr>
          <w:rFonts w:cs="Arial" w:ascii="Arial" w:hAnsi="Arial"/>
          <w:sz w:val="28"/>
          <w:lang w:val="el-GR"/>
        </w:rPr>
        <w:t xml:space="preserve">Εταράχθη από θυμού ο οφθαλμός μου, επαλαιώθην εν πάσι τοίς εχθροίς μου. </w:t>
      </w:r>
    </w:p>
    <w:p>
      <w:pPr>
        <w:pStyle w:val="Normal"/>
        <w:widowControl w:val="false"/>
        <w:numPr>
          <w:ilvl w:val="0"/>
          <w:numId w:val="32"/>
        </w:numPr>
        <w:autoSpaceDE w:val="false"/>
        <w:rPr>
          <w:rFonts w:ascii="Arial" w:hAnsi="Arial" w:cs="Arial"/>
          <w:sz w:val="28"/>
          <w:lang w:val="el-GR"/>
        </w:rPr>
      </w:pPr>
      <w:r>
        <w:rPr>
          <w:rFonts w:cs="Arial" w:ascii="Arial" w:hAnsi="Arial"/>
          <w:sz w:val="28"/>
          <w:lang w:val="el-GR"/>
        </w:rPr>
        <w:t xml:space="preserve">Απόστητε απ' εμού πάντες οι εργαζόμενοι τήν ανομίαν, ότι εισήκουσε Κύριος τής φωνής τού κλαυθμού μου, Ήκουσε Κύριος τής δεήσεώς μου, Κύριος τήν προσευχήν μου προσεδέξατο. </w:t>
      </w:r>
    </w:p>
    <w:p>
      <w:pPr>
        <w:pStyle w:val="Normal"/>
        <w:widowControl w:val="false"/>
        <w:numPr>
          <w:ilvl w:val="0"/>
          <w:numId w:val="32"/>
        </w:numPr>
        <w:autoSpaceDE w:val="false"/>
        <w:rPr>
          <w:rFonts w:ascii="Arial" w:hAnsi="Arial" w:cs="Arial"/>
          <w:sz w:val="28"/>
          <w:lang w:val="el-GR"/>
        </w:rPr>
      </w:pPr>
      <w:r>
        <w:rPr>
          <w:rFonts w:cs="Arial" w:ascii="Arial" w:hAnsi="Arial"/>
          <w:sz w:val="28"/>
          <w:lang w:val="el-GR"/>
        </w:rPr>
        <w:t xml:space="preserve">Αισχυνθείησαν και ταραχθείησαν πάντες οι εχθροί μου, αποστραφείησαν καί καταισχυνθείησαν σφόδρα διά τάχου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ΙΒ' (Ι2)</w:t>
      </w:r>
    </w:p>
    <w:p>
      <w:pPr>
        <w:pStyle w:val="Normal"/>
        <w:widowControl w:val="false"/>
        <w:numPr>
          <w:ilvl w:val="0"/>
          <w:numId w:val="26"/>
        </w:numPr>
        <w:autoSpaceDE w:val="false"/>
        <w:rPr>
          <w:rFonts w:ascii="Arial" w:hAnsi="Arial" w:cs="Arial"/>
          <w:sz w:val="28"/>
          <w:lang w:val="el-GR"/>
        </w:rPr>
      </w:pPr>
      <w:r>
        <w:rPr>
          <w:rFonts w:cs="Arial" w:ascii="Arial" w:hAnsi="Arial"/>
          <w:sz w:val="28"/>
          <w:lang w:val="el-GR"/>
        </w:rPr>
        <w:t>Έως πότε, Κύριε, επιλήση μου εις τέλος; έως πότε αποστρέφεις τό πρόσωπόν σου απ' εμού;</w:t>
      </w:r>
    </w:p>
    <w:p>
      <w:pPr>
        <w:pStyle w:val="Normal"/>
        <w:widowControl w:val="false"/>
        <w:numPr>
          <w:ilvl w:val="0"/>
          <w:numId w:val="26"/>
        </w:numPr>
        <w:autoSpaceDE w:val="false"/>
        <w:rPr>
          <w:rFonts w:ascii="Arial" w:hAnsi="Arial" w:cs="Arial"/>
          <w:sz w:val="28"/>
          <w:lang w:val="el-GR"/>
        </w:rPr>
      </w:pPr>
      <w:r>
        <w:rPr>
          <w:rFonts w:cs="Arial" w:ascii="Arial" w:hAnsi="Arial"/>
          <w:sz w:val="28"/>
          <w:lang w:val="el-GR"/>
        </w:rPr>
        <w:t>Έως τίνος θήσομαι βουλάς εν ψυχή μου, οδύνας εν καρδία μου, ημέρας καί νυκτός;</w:t>
      </w:r>
    </w:p>
    <w:p>
      <w:pPr>
        <w:pStyle w:val="Normal"/>
        <w:widowControl w:val="false"/>
        <w:numPr>
          <w:ilvl w:val="0"/>
          <w:numId w:val="26"/>
        </w:numPr>
        <w:autoSpaceDE w:val="false"/>
        <w:rPr>
          <w:rFonts w:ascii="Arial" w:hAnsi="Arial" w:cs="Arial"/>
          <w:sz w:val="28"/>
          <w:lang w:val="el-GR"/>
        </w:rPr>
      </w:pPr>
      <w:r>
        <w:rPr>
          <w:rFonts w:cs="Arial" w:ascii="Arial" w:hAnsi="Arial"/>
          <w:sz w:val="28"/>
          <w:lang w:val="el-GR"/>
        </w:rPr>
        <w:t xml:space="preserve">Έως πότε υψωθήσεται ο εχθρός μου επ' εμέ; Επίβλεψον, εισάκουσόν μου, Κύριε, ο Θεός μου. </w:t>
      </w:r>
    </w:p>
    <w:p>
      <w:pPr>
        <w:pStyle w:val="Normal"/>
        <w:widowControl w:val="false"/>
        <w:numPr>
          <w:ilvl w:val="0"/>
          <w:numId w:val="26"/>
        </w:numPr>
        <w:autoSpaceDE w:val="false"/>
        <w:rPr>
          <w:rFonts w:ascii="Arial" w:hAnsi="Arial" w:cs="Arial"/>
          <w:sz w:val="28"/>
          <w:lang w:val="el-GR"/>
        </w:rPr>
      </w:pPr>
      <w:r>
        <w:rPr>
          <w:rFonts w:cs="Arial" w:ascii="Arial" w:hAnsi="Arial"/>
          <w:sz w:val="28"/>
          <w:lang w:val="el-GR"/>
        </w:rPr>
        <w:t xml:space="preserve">Φώτισον τούς οφθαλμούς μου, μήποτε υπνώσω εις θάνατον, μήποτε είπη ο εχθρός μου, Ίσχυσα πρός αυτόν. </w:t>
      </w:r>
    </w:p>
    <w:p>
      <w:pPr>
        <w:pStyle w:val="Normal"/>
        <w:widowControl w:val="false"/>
        <w:numPr>
          <w:ilvl w:val="0"/>
          <w:numId w:val="26"/>
        </w:numPr>
        <w:autoSpaceDE w:val="false"/>
        <w:rPr>
          <w:rFonts w:ascii="Arial" w:hAnsi="Arial" w:cs="Arial"/>
          <w:sz w:val="28"/>
          <w:lang w:val="el-GR"/>
        </w:rPr>
      </w:pPr>
      <w:r>
        <w:rPr>
          <w:rFonts w:cs="Arial" w:ascii="Arial" w:hAnsi="Arial"/>
          <w:sz w:val="28"/>
          <w:lang w:val="el-GR"/>
        </w:rPr>
        <w:t xml:space="preserve">Οι θλίβοντές με αγαλλιάσονται, εάν σαλευθώ, εγώ δέ, επί τώ ελέει σου ήλπισα. </w:t>
      </w:r>
    </w:p>
    <w:p>
      <w:pPr>
        <w:pStyle w:val="Normal"/>
        <w:widowControl w:val="false"/>
        <w:numPr>
          <w:ilvl w:val="0"/>
          <w:numId w:val="26"/>
        </w:numPr>
        <w:autoSpaceDE w:val="false"/>
        <w:rPr>
          <w:rFonts w:ascii="Arial" w:hAnsi="Arial" w:cs="Arial"/>
          <w:sz w:val="28"/>
          <w:lang w:val="el-GR"/>
        </w:rPr>
      </w:pPr>
      <w:r>
        <w:rPr>
          <w:rFonts w:cs="Arial" w:ascii="Arial" w:hAnsi="Arial"/>
          <w:sz w:val="28"/>
          <w:lang w:val="el-GR"/>
        </w:rPr>
        <w:t xml:space="preserve">Αγαλλιάσεται η καρδία μου επί τώ σωτηρίω σου, άσω τώ Κυρίω τώ ευεργετήσαντί με, καί ψαλώ τώ ονόματι Κυρίου του Υψίστ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26"/>
        </w:numPr>
        <w:autoSpaceDE w:val="false"/>
        <w:rPr>
          <w:rFonts w:ascii="Arial" w:hAnsi="Arial" w:cs="Arial"/>
          <w:sz w:val="28"/>
          <w:lang w:val="el-GR"/>
        </w:rPr>
      </w:pPr>
      <w:r>
        <w:rPr>
          <w:rFonts w:cs="Arial" w:ascii="Arial" w:hAnsi="Arial"/>
          <w:sz w:val="28"/>
          <w:lang w:val="el-GR"/>
        </w:rPr>
        <w:t xml:space="preserve">Έπίβλεψον, εισάκουσόν μου, Κύριε, ο Θεός μου. </w:t>
      </w:r>
    </w:p>
    <w:p>
      <w:pPr>
        <w:pStyle w:val="Normal"/>
        <w:widowControl w:val="false"/>
        <w:numPr>
          <w:ilvl w:val="0"/>
          <w:numId w:val="26"/>
        </w:numPr>
        <w:autoSpaceDE w:val="false"/>
        <w:rPr>
          <w:rFonts w:ascii="Arial" w:hAnsi="Arial" w:cs="Arial"/>
          <w:sz w:val="28"/>
          <w:lang w:val="el-GR"/>
        </w:rPr>
      </w:pPr>
      <w:r>
        <w:rPr>
          <w:rFonts w:cs="Arial" w:ascii="Arial" w:hAnsi="Arial"/>
          <w:sz w:val="28"/>
          <w:lang w:val="el-GR"/>
        </w:rPr>
        <w:t xml:space="preserve">Φώτισον τούς οφθαλμούς μου, μήποτε υπνώσω εις θάνατον, μήποτε είπη ο εχθρός μου, Ίσχυσα πρός αυτό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425"/>
        <w:rPr/>
      </w:pPr>
      <w:r>
        <w:rPr>
          <w:rFonts w:cs="Arial" w:ascii="Arial" w:hAnsi="Arial"/>
          <w:sz w:val="28"/>
          <w:lang w:val="el-GR"/>
        </w:rPr>
        <w:t xml:space="preserve">Δόξα... Καί νύν... Αλληλούϊα, Αλληλούϊα, Αλληλούϊα, Δόξα σοι ο Θεός, </w:t>
      </w:r>
      <w:r>
        <w:rPr>
          <w:rFonts w:cs="Arial" w:ascii="Arial" w:hAnsi="Arial"/>
          <w:color w:val="FF0000"/>
          <w:sz w:val="28"/>
          <w:lang w:val="el-GR"/>
        </w:rPr>
        <w:t>Μετανοίας (γ')</w:t>
      </w:r>
      <w:r>
        <w:rPr>
          <w:rFonts w:cs="Arial" w:ascii="Arial" w:hAnsi="Arial"/>
          <w:sz w:val="28"/>
          <w:lang w:val="el-GR"/>
        </w:rPr>
        <w:t xml:space="preserve">, Κύριε, ελέησον </w:t>
      </w:r>
      <w:r>
        <w:rPr>
          <w:rFonts w:cs="Arial" w:ascii="Arial" w:hAnsi="Arial"/>
          <w:color w:val="FF0000"/>
          <w:sz w:val="28"/>
          <w:lang w:val="el-GR"/>
        </w:rPr>
        <w:t>(γ')</w:t>
      </w:r>
      <w:r>
        <w:rPr>
          <w:rFonts w:cs="Arial" w:ascii="Arial" w:hAnsi="Arial"/>
          <w:sz w:val="28"/>
          <w:lang w:val="el-GR"/>
        </w:rPr>
        <w:t xml:space="preserve">, Δόξα... Καί νύ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ΚΔ' (24)</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Πρός σέ, Κύριε, ήρα τήν ψυχήν μου, ο Θεός μου, επί σοί πέποιθα, μή καταισχυνθείην εις τόν αιώνα.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Μηδέ καταγελασάτωσάν με οι εχθροί μου, καί γάρ πάντες οι υπομένοντές σε, ου μή καταισχυνθώσιν.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Αισχυνθήτωσαν οι ανομούντες διακενής, Τάς οδούς σου, Κύριε, γνώρισόν μοι, καί τάς τρίβους σου δίδαξόν με.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Οδήγησόν με επί τήν αλήθειάν σου, καί δίδαξόν με, ότι σύ εί ο Θεός ο σωτήρ μου, καί σέ υπέμεινα όλην τήν ημέραν.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Μνήσθητι τών οικτιρμών σου, Κύριε, καί τά ελέη σου, ότι από τού αιώνός εισιν.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Αμαρτίας νεότητός μου καί αγνοίας μου μή μνησθής.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Κατά τό έλεός σου μνήσθητί μου σύ, ένεκεν τής χρηστότητός σου, Κύριε,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Χρηστός καί ευθύς ο Κύριος, διά τούτο νομοθετήσει αμαρτάνοντας εν οδώ.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Οδηγήσει πραείς εν κρίσει, διδάξει πραείς οδούς αυτού.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Πάσαι αι οδοί Κυρίου έλεος, καί αλήθεια τοίς εκζητούσι τήν διαθήκην αυτού, καί τά μαρτύρια αυτού.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Ένεκεν τού ονόματός σου, Κύριε, καί ιλάσθητι τή αμαρτία μου, πολλή γάρ εστι.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Τίς εστιν άνθρωπος ο φοβούμενος τόν Κύριον; νομοθετήσει αυτώ εν οδώ ή ηρετίσατο.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Η ψυχή αυτού εν αγαθοίς αυλισθήσεται, καί τό σπέρμα αυτού κληρονομήσει γήν,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Κραταίωμα Κύριος τών φοβουμένων αυτόν, καί η διαθήκη αυτού δηλώσει αυτοίς.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Οι οφθαλμοί μου διά παντός πρός τόν Κύριον, ότι αυτός εκσπάσει εκ παγίδος τους πόδας μου.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Επίβλεψον επ' εμέ, καί ελέησόν με, ότι μονογενής καί πτωχός ειμι εγώ,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Αι θλίψεις τής καρδίας μου επληθύνθησαν, εκ τών αναγκών μου εξάγαγέ με.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Ίδε τήν ταπείνωσίν μου, καί τόν κόπον μου, καί άφες πάσας τάς αμαρτίας μου,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Ίδε τούς εχθρούς μου, ότι επληθύνθησαν, καί μίσος άδικον εμίσησάν με.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Φύλαξον τήν ψυχήν μου, καί ρύσαί με, μή καταισχυνθείην ότι ήλπισα επί σέ.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Άκακοι καί ευθείς εκολλώντό μοι, ότι υπέμεινά σε, Κύριε. </w:t>
      </w:r>
    </w:p>
    <w:p>
      <w:pPr>
        <w:pStyle w:val="Normal"/>
        <w:widowControl w:val="false"/>
        <w:numPr>
          <w:ilvl w:val="0"/>
          <w:numId w:val="98"/>
        </w:numPr>
        <w:autoSpaceDE w:val="false"/>
        <w:rPr>
          <w:rFonts w:ascii="Arial" w:hAnsi="Arial" w:cs="Arial"/>
          <w:sz w:val="28"/>
          <w:lang w:val="el-GR"/>
        </w:rPr>
      </w:pPr>
      <w:r>
        <w:rPr>
          <w:rFonts w:cs="Arial" w:ascii="Arial" w:hAnsi="Arial"/>
          <w:sz w:val="28"/>
          <w:lang w:val="el-GR"/>
        </w:rPr>
        <w:t xml:space="preserve">Λύτρωσαι, ο Θεός, τόν Ισραήλ εκ πασών τών θλίψεων αυτού.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Λ' (30)</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πί σοί, Κύριε, ήλπισα, μή καταισχυνθείην εις τόν αιώνα, εν τή δικαιοσύνη σου ρύσαί με, καί εξελού με.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Κλίνον πρός με τό ούς σου, τάχυνον τού εξελέσθαι με.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Γενού μοι εις Θεόν υπερασπιστήν, καί εις οίκον καταφυγής τού σώσαί με.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Ότι κραταίωμά μου, καί καταφυγή μου ει σύ, καί ένεκεν τού ονόματός σου οδηγήσεις με, καί διαθρέψεις με.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ξάξεις με εκ παγίδος ταύτης, ής έκρυψάν μοι, ότι συ ει ο υπερασπιστής μου, Κύριε,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ις χείράς σου Παραθήσομαι τό πνεύμά μου, ελυτρώσω με, Κύριε, ο Θεός τής αληθείας.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μίσησας τους διαφυλάσσοντας ματαιότητας διακενής.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γώ δέ επί τώ Κυρίω ήλπισα, αγαλλιάσομαι καί ευφρανθήσομαι επί τώ ελέει σου.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Ότι επείδες επί τήν ταπείνωσίν μου, έσωσας εκ τών αναγκών τήν ψυχήν μου.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Καί ου συνέκλεισάς με εις χείρας εχθρών, έστησας έν ευρυχώρω τους πόδας μου.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λέησόν με, Κύριε, ότι θλίβομαι, εταράχθη εν θυμώ ο οφθαλμός μου, η ψυχή μου, καί η γαστήρ μου,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Ότι εξέλιπεν εν οδύνη η ζωή μου, καί τά έτη μου εν στεναγμοίς.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Ησθένησεν εν πτωχεία η ισχύς μου, καί τά όστά μου εταράχθησαν,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Παρά πάντας τούς εχθρούς μου εγενήθην όνειδος, καί τοίς γείτοσί μου σφόδρα, καί φόβος τοίς γνωστοίς μου.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Οι θεωρούντες με εξω έφυγον απ' εμού, επελήσθην ωσεί νεκρός από καρδίας.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γενήθην ωσεί σκεύος απολωλός, ότι ήκουσα ψόγον πολλών παροικούντων κυκλόθεν,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ν τώ επισυναχθήναι αυτούς άμα επ' εμέ, τού λαβείν τήν ψυχήν μου εβουλεύσαντο.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γώ δέ επί σοί, Κύριε, ήλπισα, είπα, Σύ ει ο Θεός μου εν ταίς χερσί σου οι κλήροί μου.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Ρύσαί με εκ χειρός εχθρών μου, καί εκ τών καταδιωκόντων με.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πίφανον τό πρόσωπόν σου επί τόν δούλόν σου, σώσόν με εν τώ ελέει σου Κύριε, μή καταισχυνθείην, ότι επεκαλεσάμην σε.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Αισχυνθείησαν ασεβείς, καί καταχθείησαν εις άδου.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Άλαλα γενηθήτω τα χείλη τά δόλια, τά λαλούντα κατά τού δικαίου ανομίαν, εν υπερηφανία καί εξουδενώσει,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Ως πολύ τό πλήθος τής χρηστότητός σου, Κύριε, ής έκρυψας τοίς φοβουμένοις σε.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ξειργάσω τοίς ελπίζουσιν επί σέ εναντίον τών υιών τών ανθρώπων,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Κατακρύψεις αυτούς εν αποκρύφω τού προσώπου σου, από ταραχής ανθρώπων,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Σκεπάσεις αυτούς εν σκηνή από αντιλογίας γλωσσών.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υλογητός Κύριος, οτι εθαυμάστωσε τό έλεος αυτού εν πόλει περιοχής.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Εγώ δέ είπα εν τή εκστάσει μου, Απέρριμμαι από προσώπου τών οφθαλμών σου.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Διά τούτο εισήκουσας τής φωνής τής δεήσεώς μου, εν τώ κεκραγέναι με πρός σέ.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Αγαπήσατε τόν Κύριον πάντες οι όσιοι αυτού ότι αληθείας εκζητεί Κύριος, καί ανταποδίδωσι τοίς περισσώς ποιούσιν υπερηφανίαν, </w:t>
      </w:r>
    </w:p>
    <w:p>
      <w:pPr>
        <w:pStyle w:val="Normal"/>
        <w:widowControl w:val="false"/>
        <w:numPr>
          <w:ilvl w:val="0"/>
          <w:numId w:val="6"/>
        </w:numPr>
        <w:autoSpaceDE w:val="false"/>
        <w:rPr>
          <w:rFonts w:ascii="Arial" w:hAnsi="Arial" w:cs="Arial"/>
          <w:sz w:val="28"/>
          <w:lang w:val="el-GR"/>
        </w:rPr>
      </w:pPr>
      <w:r>
        <w:rPr>
          <w:rFonts w:cs="Arial" w:ascii="Arial" w:hAnsi="Arial"/>
          <w:sz w:val="28"/>
          <w:lang w:val="el-GR"/>
        </w:rPr>
        <w:t xml:space="preserve">Ανδρίζεσθε, καί κραταιούσθω η καρδία υμών, πάντες οι ελπίζοντες επί Κύριο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90</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Ο κατοικών εν βοηθεία τού Υψίστου, εν σκέπη τού Θεού τού ουρανού αυλισθήσεται.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Ερεί τώ Κυρίω, Αντιλήπτωρ μου εί, καί καταφυγή μου, ο Θεός μου, καί ελπιώ επ' αυτόν.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Ότι αυτός ρύσεταί σε εκ παγίδος θηρευτών, καί από λόγου ταραχώδους.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Εν τοίς μεταφρένοις αυτού επισκιάσει σοι, καί υπό τάς πτέρυγας αυτού ελπιείς, όπλω κυκλώσει σε η αλήθεια αυτού.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Όυ φοβηθήση από φόβου νυκτερινού, από βέλους πετομένου ημέρας.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Από πράγματος εν σκότει διαπορευομένου, από συμπτώματος καί δαιμονίου μεσημβρινού.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Πεσείται εκ τού κλίτους σου χιλιάς, καί μυριάς εκ δεξιών σου, πρός σέ δέ ουκ εγγιεί.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Πλήν τοίς οφθαλμοίς σου κατανοήσεις, καί ανταπόδοσιν αμαρτωλών όψει.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Ότι σύ, Κύριε, η ελπίς μου, τόν Ύψιστον έθου καταφυγήν σου.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Όυ προσελεύσεται πρός σέ κακά, καί μάστιξ ουκ εγγιεί εν τώ σκηνώματί σου.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Ότι τοίς Αγγέλοις αυτού εντελείται περί σού, τού διαφυλάξαι σε εν πάσαις ταίς οδοίς σου.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Επί χειρών αρούσί σε, μήποτε προσκόψης πρός λίθον τόν πόδα σου.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Επί ασπίδα καί βασιλίσκον επιβήσει, καί καταπατήσεις λέοντα καί δράκοντα,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Ότι επ' εμέ ήλπισε, καί ρύσομαι αυτόν, σκεπάσω αυτόν, ότι εγνω τό όνομά μου.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 xml:space="preserve">Κεκράξεται πρός με, καί εισακούσομαι αυτού, μετ' αυτού ειμι εν θλίψει, εξελούμαι αυτόν, καί δοξάσω αυτόν. </w:t>
      </w:r>
    </w:p>
    <w:p>
      <w:pPr>
        <w:pStyle w:val="Normal"/>
        <w:widowControl w:val="false"/>
        <w:numPr>
          <w:ilvl w:val="0"/>
          <w:numId w:val="7"/>
        </w:numPr>
        <w:autoSpaceDE w:val="false"/>
        <w:rPr>
          <w:rFonts w:ascii="Arial" w:hAnsi="Arial" w:cs="Arial"/>
          <w:sz w:val="28"/>
          <w:lang w:val="el-GR"/>
        </w:rPr>
      </w:pPr>
      <w:r>
        <w:rPr>
          <w:rFonts w:cs="Arial" w:ascii="Arial" w:hAnsi="Arial"/>
          <w:sz w:val="28"/>
          <w:lang w:val="el-GR"/>
        </w:rPr>
        <w:t>Μακρότητα ημερών εμπλήσω αυτόν, καί δείξω αυτώ τό σωτή ριόν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sz w:val="28"/>
          <w:lang w:val="el-GR"/>
        </w:rPr>
        <w:t xml:space="preserve">Δόξα... Καί νύν... Αλληλούϊα, Αλληλούϊα, Αλληλούϊα. Δόξα σοι ο Θεός, Κύριε, ελέησον </w:t>
      </w:r>
      <w:r>
        <w:rPr>
          <w:rFonts w:cs="Arial" w:ascii="Arial" w:hAnsi="Arial"/>
          <w:color w:val="FF0000"/>
          <w:sz w:val="28"/>
          <w:lang w:val="el-GR"/>
        </w:rPr>
        <w:t>(γ')</w:t>
      </w:r>
      <w:r>
        <w:rPr>
          <w:rFonts w:cs="Arial" w:ascii="Arial" w:hAnsi="Arial"/>
          <w:sz w:val="28"/>
          <w:lang w:val="el-GR"/>
        </w:rPr>
        <w:t xml:space="preserve"> Δόξα... Καί νύ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ίτα τούς εφεξής Στίχους, χύμα καί άνευ μέλους, ει έστιν εκτός τής μεγάλης Τεσσαρακοστής, εν ταύτη δέ ψάλλομεν αυτούς εξ εκατέρων τών Χορών, αργώς καί μεγάλη τή φωνή.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Άρχεται δέ ο πρώτος Χορός ούτω, ει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Ήχον πλ. β'</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Μεθ' ημών ο Θεός, γνώτε έθνη καί ηττάσθε.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Επακούσατε έως εσχάτου τής γής,</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Ισχυκότες ηττάσθε.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Σάν γάρ πάλιν ισχύσητε, καί πάλιν ηττηθήσεσθε.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Καί ήν άν βουλήν βουλεύσησθε, διασκεδάσει Κύριο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Ότι μεθ' ημών ο Θεός,</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Καί λόγον, όν εάν λαλήσητε, ου μή εμμείνη εν υμίν,</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Τόν δέ φόβον υμών ου μή φοβηθώμεν, ουδ' ου μή ταραχθώμεν.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Κύριον δέ τόν Θεόν ημών, αυτόν αγιάσωμεν, καί αυτός έσται ημίν φόβο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Καί εάν επ' αυτώ πεποιθώς ώ, έσται μοι εις αγιασμόν.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Καί πεποιθώς έσομαι επ' αυτώ, καί σωθήσομαι δι' αυτού.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Ιδού εγώ καί τά παιδία, ά μοι έδωκεν ο Θεός,</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 λαός ο πορευόμενος εν σκότει, ίδε φώς μέγα.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Ότι μεθ' ημών ο Θεός.</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pPr>
      <w:r>
        <w:rPr>
          <w:rFonts w:cs="Arial" w:ascii="Arial" w:hAnsi="Arial"/>
          <w:sz w:val="28"/>
          <w:szCs w:val="20"/>
        </w:rPr>
        <w:t>O</w:t>
      </w:r>
      <w:r>
        <w:rPr>
          <w:rFonts w:cs="Arial" w:ascii="Arial" w:hAnsi="Arial"/>
          <w:sz w:val="28"/>
          <w:szCs w:val="20"/>
          <w:lang w:val="el-GR"/>
        </w:rPr>
        <w:t xml:space="preserve">ί κατοικούντες εν χώρα, καί σκιά θανάτου, φώς λάμψει εφ' ημά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ή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Ότι Παιδίον εγεννήθη ημίν, Υιός, καί εδόθη ημίν,</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pPr>
      <w:r>
        <w:rPr>
          <w:rFonts w:cs="Arial" w:ascii="Arial" w:hAnsi="Arial"/>
          <w:sz w:val="28"/>
          <w:szCs w:val="20"/>
        </w:rPr>
        <w:t>O</w:t>
      </w:r>
      <w:r>
        <w:rPr>
          <w:rFonts w:cs="Arial" w:ascii="Arial" w:hAnsi="Arial"/>
          <w:sz w:val="28"/>
          <w:szCs w:val="20"/>
          <w:lang w:val="el-GR"/>
        </w:rPr>
        <w:t xml:space="preserve">υ η αρχή εγενήθη επί τού ώμου αυτού.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Καί τής ειρήνης αυτού ουκ έστιν όριον,</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Καί καλείται τό όνομα αυτού, Μεγάλης Βουλής  Άγγελο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Θαυμαστός σύμβουλο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Θεός ισχυρός, Εξουσιαστής,  Άρχων ειρήνη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Πατήρ τού μέλλοντος αιώνο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Ότι μεθ' ημών ο Θεό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Δόξα...</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Ότι μεθ' ημών ο Θεός.</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Καί νύν...</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Ότι μεθ' ημών ο Θεός.</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Μεθ' ημών ο Θεός , γνώτε έθνη καί ηττάσθε, ότι μεθ' ημών ο Θεός.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ί ευθύς ο Αναγνώστης τά παρόντα Τροπάρια (χύμ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Τήν ημέραν διελθών, ευχαριστώ σοι, Κύριε, τήν εσπέραν, αιτούμαι, σύν τή νυκτί αναμάρτητον, παράσχου μοι, Σωτήρ, καί σώσόν με,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autoSpaceDE w:val="false"/>
        <w:rPr>
          <w:rFonts w:ascii="Arial" w:hAnsi="Arial" w:cs="Arial"/>
          <w:sz w:val="28"/>
          <w:lang w:val="el-GR"/>
        </w:rPr>
      </w:pPr>
      <w:r>
        <w:rPr>
          <w:rFonts w:cs="Arial" w:ascii="Arial" w:hAnsi="Arial"/>
          <w:sz w:val="28"/>
          <w:lang w:val="el-GR"/>
        </w:rPr>
        <w:t xml:space="preserve">Τήν ημέραν παρελθών, δοξολογώ σε, Δέσποτα, τήν εσπέραν αιτούμαι, σύν τή νυκτί ασκανδάλιστον, παράσχου μοι, Σωτήρ, καί σώσόν με.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Τήν ημέραν διαβάς, υμνολογώ σε, Άγιε, τήν εσπέραν, αιτούμαι, σύν τή νυκτι ανεπίβουλον, παράσχου μοι, Σωτήρ, και σώσόν μ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Είτα ψάλλουσιν ομού οι δύο Χοροί, ει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Ήχον πλ. β'</w:t>
      </w:r>
    </w:p>
    <w:p>
      <w:pPr>
        <w:pStyle w:val="Normal"/>
        <w:widowControl w:val="false"/>
        <w:numPr>
          <w:ilvl w:val="0"/>
          <w:numId w:val="16"/>
        </w:numPr>
        <w:autoSpaceDE w:val="false"/>
        <w:rPr/>
      </w:pPr>
      <w:r>
        <w:rPr>
          <w:rFonts w:cs="Arial" w:ascii="Arial" w:hAnsi="Arial"/>
          <w:sz w:val="28"/>
          <w:szCs w:val="20"/>
        </w:rPr>
        <w:t>H</w:t>
      </w:r>
      <w:r>
        <w:rPr>
          <w:rFonts w:cs="Arial" w:ascii="Arial" w:hAnsi="Arial"/>
          <w:sz w:val="28"/>
          <w:szCs w:val="20"/>
          <w:lang w:val="el-GR"/>
        </w:rPr>
        <w:t xml:space="preserve"> ασώματος φύσις, τά Χερουβείμ, ασιγήτοις σε ύμνοις, δοξολογεί. </w:t>
      </w:r>
    </w:p>
    <w:p>
      <w:pPr>
        <w:pStyle w:val="Normal"/>
        <w:widowControl w:val="false"/>
        <w:numPr>
          <w:ilvl w:val="0"/>
          <w:numId w:val="16"/>
        </w:numPr>
        <w:autoSpaceDE w:val="false"/>
        <w:rPr>
          <w:rFonts w:ascii="Arial" w:hAnsi="Arial" w:cs="Arial"/>
          <w:sz w:val="28"/>
          <w:szCs w:val="20"/>
          <w:lang w:val="el-GR"/>
        </w:rPr>
      </w:pPr>
      <w:r>
        <w:rPr>
          <w:rFonts w:cs="Arial" w:ascii="Arial" w:hAnsi="Arial"/>
          <w:sz w:val="28"/>
          <w:szCs w:val="20"/>
          <w:lang w:val="el-GR"/>
        </w:rPr>
        <w:t xml:space="preserve">Εξαπτέρυγα ζώα, τά Σεραφείμ, ταίς απαύστοις φωναίς σε, υπερυψοί. </w:t>
      </w:r>
    </w:p>
    <w:p>
      <w:pPr>
        <w:pStyle w:val="Normal"/>
        <w:widowControl w:val="false"/>
        <w:numPr>
          <w:ilvl w:val="0"/>
          <w:numId w:val="16"/>
        </w:numPr>
        <w:autoSpaceDE w:val="false"/>
        <w:rPr>
          <w:rFonts w:ascii="Arial" w:hAnsi="Arial" w:cs="Arial"/>
          <w:sz w:val="28"/>
          <w:szCs w:val="20"/>
          <w:lang w:val="el-GR"/>
        </w:rPr>
      </w:pPr>
      <w:r>
        <w:rPr>
          <w:rFonts w:cs="Arial" w:ascii="Arial" w:hAnsi="Arial"/>
          <w:sz w:val="28"/>
          <w:szCs w:val="20"/>
          <w:lang w:val="el-GR"/>
        </w:rPr>
        <w:t xml:space="preserve">Τών Αγγέλων τε πάσα η στρατιά, τρισαγίοις σε ά σμασιν, ευφημεί. </w:t>
      </w:r>
    </w:p>
    <w:p>
      <w:pPr>
        <w:pStyle w:val="Normal"/>
        <w:widowControl w:val="false"/>
        <w:numPr>
          <w:ilvl w:val="0"/>
          <w:numId w:val="16"/>
        </w:numPr>
        <w:autoSpaceDE w:val="false"/>
        <w:rPr>
          <w:rFonts w:ascii="Arial" w:hAnsi="Arial" w:cs="Arial"/>
          <w:sz w:val="28"/>
          <w:szCs w:val="20"/>
          <w:lang w:val="el-GR"/>
        </w:rPr>
      </w:pPr>
      <w:r>
        <w:rPr>
          <w:rFonts w:cs="Arial" w:ascii="Arial" w:hAnsi="Arial"/>
          <w:sz w:val="28"/>
          <w:szCs w:val="20"/>
          <w:lang w:val="el-GR"/>
        </w:rPr>
        <w:t xml:space="preserve">Πρό γάρ πάντων υπάρχεις, ο ών Πατήρ, καί συνάναρχον έχεις, τόν σόν Υιόν. </w:t>
      </w:r>
    </w:p>
    <w:p>
      <w:pPr>
        <w:pStyle w:val="Normal"/>
        <w:widowControl w:val="false"/>
        <w:numPr>
          <w:ilvl w:val="0"/>
          <w:numId w:val="16"/>
        </w:numPr>
        <w:autoSpaceDE w:val="false"/>
        <w:rPr>
          <w:rFonts w:ascii="Arial" w:hAnsi="Arial" w:cs="Arial"/>
          <w:sz w:val="28"/>
          <w:szCs w:val="20"/>
          <w:lang w:val="el-GR"/>
        </w:rPr>
      </w:pPr>
      <w:r>
        <w:rPr>
          <w:rFonts w:cs="Arial" w:ascii="Arial" w:hAnsi="Arial"/>
          <w:sz w:val="28"/>
          <w:szCs w:val="20"/>
          <w:lang w:val="el-GR"/>
        </w:rPr>
        <w:t xml:space="preserve">Καί ισότιμον φέρων, Πνεύμα ζωής, τής Τριάδος δεικνύεις, τό αμερές. </w:t>
      </w:r>
    </w:p>
    <w:p>
      <w:pPr>
        <w:pStyle w:val="Normal"/>
        <w:widowControl w:val="false"/>
        <w:numPr>
          <w:ilvl w:val="0"/>
          <w:numId w:val="16"/>
        </w:numPr>
        <w:autoSpaceDE w:val="false"/>
        <w:rPr>
          <w:rFonts w:ascii="Arial" w:hAnsi="Arial" w:cs="Arial"/>
          <w:sz w:val="28"/>
          <w:szCs w:val="20"/>
          <w:lang w:val="el-GR"/>
        </w:rPr>
      </w:pPr>
      <w:r>
        <w:rPr>
          <w:rFonts w:cs="Arial" w:ascii="Arial" w:hAnsi="Arial"/>
          <w:sz w:val="28"/>
          <w:szCs w:val="20"/>
          <w:lang w:val="el-GR"/>
        </w:rPr>
        <w:t xml:space="preserve">Παναγία Παρθένε, Μήτηρ Θεού, οι τού Λόγου αυτόπται, καί υπουργοί, </w:t>
      </w:r>
    </w:p>
    <w:p>
      <w:pPr>
        <w:pStyle w:val="Normal"/>
        <w:widowControl w:val="false"/>
        <w:numPr>
          <w:ilvl w:val="0"/>
          <w:numId w:val="16"/>
        </w:numPr>
        <w:autoSpaceDE w:val="false"/>
        <w:rPr>
          <w:rFonts w:ascii="Arial" w:hAnsi="Arial" w:cs="Arial"/>
          <w:sz w:val="28"/>
          <w:szCs w:val="20"/>
          <w:lang w:val="el-GR"/>
        </w:rPr>
      </w:pPr>
      <w:r>
        <w:rPr>
          <w:rFonts w:cs="Arial" w:ascii="Arial" w:hAnsi="Arial"/>
          <w:sz w:val="28"/>
          <w:szCs w:val="20"/>
          <w:lang w:val="el-GR"/>
        </w:rPr>
        <w:t xml:space="preserve">Προφητών καί Μαρτύρων, πάντες χοροί, ως αθάνατον έχοντες, τήν ζωήν. </w:t>
      </w:r>
    </w:p>
    <w:p>
      <w:pPr>
        <w:pStyle w:val="Normal"/>
        <w:widowControl w:val="false"/>
        <w:numPr>
          <w:ilvl w:val="0"/>
          <w:numId w:val="16"/>
        </w:numPr>
        <w:autoSpaceDE w:val="false"/>
        <w:rPr>
          <w:rFonts w:ascii="Arial" w:hAnsi="Arial" w:cs="Arial"/>
          <w:sz w:val="28"/>
          <w:szCs w:val="20"/>
          <w:lang w:val="el-GR"/>
        </w:rPr>
      </w:pPr>
      <w:r>
        <w:rPr>
          <w:rFonts w:cs="Arial" w:ascii="Arial" w:hAnsi="Arial"/>
          <w:sz w:val="28"/>
          <w:szCs w:val="20"/>
          <w:lang w:val="el-GR"/>
        </w:rPr>
        <w:t xml:space="preserve">Υπέρ πάντων πρεσβεύσατε, εκτενώς, ότι πάντες υπάρχομεν, εν δεινοίς. </w:t>
      </w:r>
    </w:p>
    <w:p>
      <w:pPr>
        <w:pStyle w:val="Normal"/>
        <w:widowControl w:val="false"/>
        <w:numPr>
          <w:ilvl w:val="0"/>
          <w:numId w:val="16"/>
        </w:numPr>
        <w:autoSpaceDE w:val="false"/>
        <w:rPr>
          <w:rFonts w:ascii="Arial" w:hAnsi="Arial" w:cs="Arial"/>
          <w:sz w:val="28"/>
          <w:szCs w:val="20"/>
          <w:lang w:val="el-GR"/>
        </w:rPr>
      </w:pPr>
      <w:r>
        <w:rPr>
          <w:rFonts w:cs="Arial" w:ascii="Arial" w:hAnsi="Arial"/>
          <w:sz w:val="28"/>
          <w:szCs w:val="20"/>
          <w:lang w:val="el-GR"/>
        </w:rPr>
        <w:t xml:space="preserve">Ίνα πλάνης ρυσθέντες, τού πονηρού, τών Αγγέλων βοήσωμεν, τήν ωδήν,     </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ο Αναγνώστης, χύμα</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Άγιε, Άγιε, Άγιε, Τρισάγιε Κύριε, ελέησον καί σώσον ημάς, Αμήν.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color w:val="008000"/>
          <w:sz w:val="28"/>
          <w:szCs w:val="28"/>
          <w:lang w:val="el-GR"/>
        </w:rPr>
      </w:pPr>
      <w:r>
        <w:rPr>
          <w:rFonts w:cs="Arial" w:ascii="Arial" w:hAnsi="Arial"/>
          <w:color w:val="FF0000"/>
          <w:sz w:val="28"/>
          <w:szCs w:val="28"/>
          <w:lang w:val="el-GR"/>
        </w:rPr>
        <w:t>Καί ευθύς</w:t>
      </w:r>
    </w:p>
    <w:p>
      <w:pPr>
        <w:pStyle w:val="Normal"/>
        <w:widowControl w:val="false"/>
        <w:autoSpaceDE w:val="false"/>
        <w:rPr/>
      </w:pPr>
      <w:r>
        <w:rPr>
          <w:rFonts w:cs="Arial" w:ascii="Arial" w:hAnsi="Arial"/>
          <w:sz w:val="28"/>
          <w:szCs w:val="28"/>
          <w:lang w:val="el-GR"/>
        </w:rPr>
        <w:t>Πιστεύω</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ένα</w:t>
      </w:r>
      <w:r>
        <w:rPr>
          <w:rFonts w:cs="Arial" w:ascii="Arial" w:hAnsi="Arial"/>
          <w:color w:val="008000"/>
          <w:sz w:val="28"/>
          <w:szCs w:val="28"/>
          <w:lang w:val="el-GR"/>
        </w:rPr>
        <w:t xml:space="preserve"> </w:t>
      </w:r>
      <w:r>
        <w:rPr>
          <w:rFonts w:cs="Arial" w:ascii="Arial" w:hAnsi="Arial"/>
          <w:sz w:val="28"/>
          <w:szCs w:val="28"/>
          <w:lang w:val="el-GR"/>
        </w:rPr>
        <w:t>Θεόν</w:t>
      </w:r>
      <w:r>
        <w:rPr>
          <w:rFonts w:cs="Arial" w:ascii="Arial" w:hAnsi="Arial"/>
          <w:color w:val="008000"/>
          <w:sz w:val="28"/>
          <w:szCs w:val="28"/>
          <w:lang w:val="el-GR"/>
        </w:rPr>
        <w:t xml:space="preserve">, </w:t>
      </w:r>
      <w:r>
        <w:rPr>
          <w:rFonts w:cs="Arial" w:ascii="Arial" w:hAnsi="Arial"/>
          <w:sz w:val="28"/>
          <w:szCs w:val="28"/>
          <w:lang w:val="el-GR"/>
        </w:rPr>
        <w:t>Πατέρα</w:t>
      </w:r>
      <w:r>
        <w:rPr>
          <w:rFonts w:cs="Arial" w:ascii="Arial" w:hAnsi="Arial"/>
          <w:color w:val="008000"/>
          <w:sz w:val="28"/>
          <w:szCs w:val="28"/>
          <w:lang w:val="el-GR"/>
        </w:rPr>
        <w:t xml:space="preserve">, </w:t>
      </w:r>
      <w:r>
        <w:rPr>
          <w:rFonts w:cs="Arial" w:ascii="Arial" w:hAnsi="Arial"/>
          <w:sz w:val="28"/>
          <w:szCs w:val="28"/>
          <w:lang w:val="el-GR"/>
        </w:rPr>
        <w:t>Παντοκράτορα</w:t>
      </w:r>
      <w:r>
        <w:rPr>
          <w:rFonts w:cs="Arial" w:ascii="Arial" w:hAnsi="Arial"/>
          <w:color w:val="008000"/>
          <w:sz w:val="28"/>
          <w:szCs w:val="28"/>
          <w:lang w:val="el-GR"/>
        </w:rPr>
        <w:t xml:space="preserve">, </w:t>
      </w:r>
      <w:r>
        <w:rPr>
          <w:rFonts w:cs="Arial" w:ascii="Arial" w:hAnsi="Arial"/>
          <w:sz w:val="28"/>
          <w:szCs w:val="28"/>
          <w:lang w:val="el-GR"/>
        </w:rPr>
        <w:t>ποιητήν</w:t>
      </w:r>
      <w:r>
        <w:rPr>
          <w:rFonts w:cs="Arial" w:ascii="Arial" w:hAnsi="Arial"/>
          <w:color w:val="008000"/>
          <w:sz w:val="28"/>
          <w:szCs w:val="28"/>
          <w:lang w:val="el-GR"/>
        </w:rPr>
        <w:t xml:space="preserve"> </w:t>
      </w:r>
      <w:r>
        <w:rPr>
          <w:rFonts w:cs="Arial" w:ascii="Arial" w:hAnsi="Arial"/>
          <w:sz w:val="28"/>
          <w:szCs w:val="28"/>
          <w:lang w:val="el-GR"/>
        </w:rPr>
        <w:t>ουρανού</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γης</w:t>
      </w:r>
      <w:r>
        <w:rPr>
          <w:rFonts w:cs="Arial" w:ascii="Arial" w:hAnsi="Arial"/>
          <w:color w:val="008000"/>
          <w:sz w:val="28"/>
          <w:szCs w:val="28"/>
          <w:lang w:val="el-GR"/>
        </w:rPr>
        <w:t xml:space="preserve">, </w:t>
      </w:r>
      <w:r>
        <w:rPr>
          <w:rFonts w:cs="Arial" w:ascii="Arial" w:hAnsi="Arial"/>
          <w:sz w:val="28"/>
          <w:szCs w:val="28"/>
          <w:lang w:val="el-GR"/>
        </w:rPr>
        <w:t>ορατών</w:t>
      </w:r>
      <w:r>
        <w:rPr>
          <w:rFonts w:cs="Arial" w:ascii="Arial" w:hAnsi="Arial"/>
          <w:color w:val="008000"/>
          <w:sz w:val="28"/>
          <w:szCs w:val="28"/>
          <w:lang w:val="el-GR"/>
        </w:rPr>
        <w:t xml:space="preserve"> </w:t>
      </w:r>
      <w:r>
        <w:rPr>
          <w:rFonts w:cs="Arial" w:ascii="Arial" w:hAnsi="Arial"/>
          <w:sz w:val="28"/>
          <w:szCs w:val="28"/>
          <w:lang w:val="el-GR"/>
        </w:rPr>
        <w:t>τε</w:t>
      </w:r>
      <w:r>
        <w:rPr>
          <w:rFonts w:cs="Arial" w:ascii="Arial" w:hAnsi="Arial"/>
          <w:color w:val="008000"/>
          <w:sz w:val="28"/>
          <w:szCs w:val="28"/>
          <w:lang w:val="el-GR"/>
        </w:rPr>
        <w:t xml:space="preserve"> </w:t>
      </w:r>
      <w:r>
        <w:rPr>
          <w:rFonts w:cs="Arial" w:ascii="Arial" w:hAnsi="Arial"/>
          <w:sz w:val="28"/>
          <w:szCs w:val="28"/>
          <w:lang w:val="el-GR"/>
        </w:rPr>
        <w:t>πάντω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οράτων</w:t>
      </w:r>
      <w:r>
        <w:rPr>
          <w:rFonts w:cs="Arial" w:ascii="Arial" w:hAnsi="Arial"/>
          <w:color w:val="008000"/>
          <w:sz w:val="28"/>
          <w:szCs w:val="28"/>
          <w:lang w:val="el-GR"/>
        </w:rPr>
        <w:t xml:space="preserve">. </w:t>
      </w:r>
    </w:p>
    <w:p>
      <w:pPr>
        <w:pStyle w:val="Normal"/>
        <w:widowControl w:val="false"/>
        <w:autoSpaceDE w:val="false"/>
        <w:rPr/>
      </w:pP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έναν</w:t>
      </w:r>
      <w:r>
        <w:rPr>
          <w:rFonts w:cs="Arial" w:ascii="Arial" w:hAnsi="Arial"/>
          <w:color w:val="008000"/>
          <w:sz w:val="28"/>
          <w:szCs w:val="28"/>
          <w:lang w:val="el-GR"/>
        </w:rPr>
        <w:t xml:space="preserve"> </w:t>
      </w:r>
      <w:r>
        <w:rPr>
          <w:rFonts w:cs="Arial" w:ascii="Arial" w:hAnsi="Arial"/>
          <w:sz w:val="28"/>
          <w:szCs w:val="28"/>
          <w:lang w:val="el-GR"/>
        </w:rPr>
        <w:t>Κύριον</w:t>
      </w:r>
      <w:r>
        <w:rPr>
          <w:rFonts w:cs="Arial" w:ascii="Arial" w:hAnsi="Arial"/>
          <w:color w:val="008000"/>
          <w:sz w:val="28"/>
          <w:szCs w:val="28"/>
          <w:lang w:val="el-GR"/>
        </w:rPr>
        <w:t xml:space="preserve"> </w:t>
      </w:r>
      <w:r>
        <w:rPr>
          <w:rFonts w:cs="Arial" w:ascii="Arial" w:hAnsi="Arial"/>
          <w:sz w:val="28"/>
          <w:szCs w:val="28"/>
          <w:lang w:val="el-GR"/>
        </w:rPr>
        <w:t>Ιησούν</w:t>
      </w:r>
      <w:r>
        <w:rPr>
          <w:rFonts w:cs="Arial" w:ascii="Arial" w:hAnsi="Arial"/>
          <w:color w:val="008000"/>
          <w:sz w:val="28"/>
          <w:szCs w:val="28"/>
          <w:lang w:val="el-GR"/>
        </w:rPr>
        <w:t xml:space="preserve"> </w:t>
      </w:r>
      <w:r>
        <w:rPr>
          <w:rFonts w:cs="Arial" w:ascii="Arial" w:hAnsi="Arial"/>
          <w:sz w:val="28"/>
          <w:szCs w:val="28"/>
          <w:lang w:val="el-GR"/>
        </w:rPr>
        <w:t>Χριστόν</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Υιό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Θεού</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Μονογενή</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γεννηθέντα</w:t>
      </w:r>
      <w:r>
        <w:rPr>
          <w:rFonts w:cs="Arial" w:ascii="Arial" w:hAnsi="Arial"/>
          <w:color w:val="008000"/>
          <w:sz w:val="28"/>
          <w:szCs w:val="28"/>
          <w:lang w:val="el-GR"/>
        </w:rPr>
        <w:t xml:space="preserve"> </w:t>
      </w:r>
      <w:r>
        <w:rPr>
          <w:rFonts w:cs="Arial" w:ascii="Arial" w:hAnsi="Arial"/>
          <w:sz w:val="28"/>
          <w:szCs w:val="28"/>
          <w:lang w:val="el-GR"/>
        </w:rPr>
        <w:t>προ</w:t>
      </w:r>
      <w:r>
        <w:rPr>
          <w:rFonts w:cs="Arial" w:ascii="Arial" w:hAnsi="Arial"/>
          <w:color w:val="008000"/>
          <w:sz w:val="28"/>
          <w:szCs w:val="28"/>
          <w:lang w:val="el-GR"/>
        </w:rPr>
        <w:t xml:space="preserve"> </w:t>
      </w:r>
      <w:r>
        <w:rPr>
          <w:rFonts w:cs="Arial" w:ascii="Arial" w:hAnsi="Arial"/>
          <w:sz w:val="28"/>
          <w:szCs w:val="28"/>
          <w:lang w:val="el-GR"/>
        </w:rPr>
        <w:t>πάντων</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αιώνων</w:t>
      </w:r>
      <w:r>
        <w:rPr>
          <w:rFonts w:cs="Arial" w:ascii="Arial" w:hAnsi="Arial"/>
          <w:color w:val="008000"/>
          <w:sz w:val="28"/>
          <w:szCs w:val="28"/>
          <w:lang w:val="el-GR"/>
        </w:rPr>
        <w:t xml:space="preserve">, </w:t>
      </w:r>
      <w:r>
        <w:rPr>
          <w:rFonts w:cs="Arial" w:ascii="Arial" w:hAnsi="Arial"/>
          <w:sz w:val="28"/>
          <w:szCs w:val="28"/>
          <w:lang w:val="el-GR"/>
        </w:rPr>
        <w:t>Φως</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φωτός</w:t>
      </w:r>
      <w:r>
        <w:rPr>
          <w:rFonts w:cs="Arial" w:ascii="Arial" w:hAnsi="Arial"/>
          <w:color w:val="008000"/>
          <w:sz w:val="28"/>
          <w:szCs w:val="28"/>
          <w:lang w:val="el-GR"/>
        </w:rPr>
        <w:t xml:space="preserve">, </w:t>
      </w:r>
      <w:r>
        <w:rPr>
          <w:rFonts w:cs="Arial" w:ascii="Arial" w:hAnsi="Arial"/>
          <w:sz w:val="28"/>
          <w:szCs w:val="28"/>
          <w:lang w:val="el-GR"/>
        </w:rPr>
        <w:t>Θεόν</w:t>
      </w:r>
      <w:r>
        <w:rPr>
          <w:rFonts w:cs="Arial" w:ascii="Arial" w:hAnsi="Arial"/>
          <w:color w:val="008000"/>
          <w:sz w:val="28"/>
          <w:szCs w:val="28"/>
          <w:lang w:val="el-GR"/>
        </w:rPr>
        <w:t xml:space="preserve"> </w:t>
      </w:r>
      <w:r>
        <w:rPr>
          <w:rFonts w:cs="Arial" w:ascii="Arial" w:hAnsi="Arial"/>
          <w:sz w:val="28"/>
          <w:szCs w:val="28"/>
          <w:lang w:val="el-GR"/>
        </w:rPr>
        <w:t>αληθινό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Θεού</w:t>
      </w:r>
      <w:r>
        <w:rPr>
          <w:rFonts w:cs="Arial" w:ascii="Arial" w:hAnsi="Arial"/>
          <w:color w:val="008000"/>
          <w:sz w:val="28"/>
          <w:szCs w:val="28"/>
          <w:lang w:val="el-GR"/>
        </w:rPr>
        <w:t xml:space="preserve"> </w:t>
      </w:r>
      <w:r>
        <w:rPr>
          <w:rFonts w:cs="Arial" w:ascii="Arial" w:hAnsi="Arial"/>
          <w:sz w:val="28"/>
          <w:szCs w:val="28"/>
          <w:lang w:val="el-GR"/>
        </w:rPr>
        <w:t>αληθινού</w:t>
      </w:r>
      <w:r>
        <w:rPr>
          <w:rFonts w:cs="Arial" w:ascii="Arial" w:hAnsi="Arial"/>
          <w:color w:val="008000"/>
          <w:sz w:val="28"/>
          <w:szCs w:val="28"/>
          <w:lang w:val="el-GR"/>
        </w:rPr>
        <w:t xml:space="preserve"> </w:t>
      </w:r>
      <w:r>
        <w:rPr>
          <w:rFonts w:cs="Arial" w:ascii="Arial" w:hAnsi="Arial"/>
          <w:sz w:val="28"/>
          <w:szCs w:val="28"/>
          <w:lang w:val="el-GR"/>
        </w:rPr>
        <w:t>γεννηθέντα</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ποιηθέντα</w:t>
      </w:r>
      <w:r>
        <w:rPr>
          <w:rFonts w:cs="Arial" w:ascii="Arial" w:hAnsi="Arial"/>
          <w:color w:val="008000"/>
          <w:sz w:val="28"/>
          <w:szCs w:val="28"/>
          <w:lang w:val="el-GR"/>
        </w:rPr>
        <w:t xml:space="preserve">, </w:t>
      </w:r>
      <w:r>
        <w:rPr>
          <w:rFonts w:cs="Arial" w:ascii="Arial" w:hAnsi="Arial"/>
          <w:sz w:val="28"/>
          <w:szCs w:val="28"/>
          <w:lang w:val="el-GR"/>
        </w:rPr>
        <w:t>ομοούσιον</w:t>
      </w:r>
      <w:r>
        <w:rPr>
          <w:rFonts w:cs="Arial" w:ascii="Arial" w:hAnsi="Arial"/>
          <w:color w:val="008000"/>
          <w:sz w:val="28"/>
          <w:szCs w:val="28"/>
          <w:lang w:val="el-GR"/>
        </w:rPr>
        <w:t xml:space="preserve"> </w:t>
      </w:r>
      <w:r>
        <w:rPr>
          <w:rFonts w:cs="Arial" w:ascii="Arial" w:hAnsi="Arial"/>
          <w:sz w:val="28"/>
          <w:szCs w:val="28"/>
          <w:lang w:val="el-GR"/>
        </w:rPr>
        <w:t>τω</w:t>
      </w:r>
      <w:r>
        <w:rPr>
          <w:rFonts w:cs="Arial" w:ascii="Arial" w:hAnsi="Arial"/>
          <w:color w:val="008000"/>
          <w:sz w:val="28"/>
          <w:szCs w:val="28"/>
          <w:lang w:val="el-GR"/>
        </w:rPr>
        <w:t xml:space="preserve"> </w:t>
      </w:r>
      <w:r>
        <w:rPr>
          <w:rFonts w:cs="Arial" w:ascii="Arial" w:hAnsi="Arial"/>
          <w:sz w:val="28"/>
          <w:szCs w:val="28"/>
          <w:lang w:val="el-GR"/>
        </w:rPr>
        <w:t>Πατρί</w:t>
      </w:r>
      <w:r>
        <w:rPr>
          <w:rFonts w:cs="Arial" w:ascii="Arial" w:hAnsi="Arial"/>
          <w:color w:val="008000"/>
          <w:sz w:val="28"/>
          <w:szCs w:val="28"/>
          <w:lang w:val="el-GR"/>
        </w:rPr>
        <w:t xml:space="preserve">, </w:t>
      </w:r>
      <w:r>
        <w:rPr>
          <w:rFonts w:cs="Arial" w:ascii="Arial" w:hAnsi="Arial"/>
          <w:sz w:val="28"/>
          <w:szCs w:val="28"/>
          <w:lang w:val="el-GR"/>
        </w:rPr>
        <w:t>δι</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τα</w:t>
      </w:r>
      <w:r>
        <w:rPr>
          <w:rFonts w:cs="Arial" w:ascii="Arial" w:hAnsi="Arial"/>
          <w:color w:val="008000"/>
          <w:sz w:val="28"/>
          <w:szCs w:val="28"/>
          <w:lang w:val="el-GR"/>
        </w:rPr>
        <w:t xml:space="preserve"> </w:t>
      </w:r>
      <w:r>
        <w:rPr>
          <w:rFonts w:cs="Arial" w:ascii="Arial" w:hAnsi="Arial"/>
          <w:sz w:val="28"/>
          <w:szCs w:val="28"/>
          <w:lang w:val="el-GR"/>
        </w:rPr>
        <w:t>πάντα</w:t>
      </w:r>
      <w:r>
        <w:rPr>
          <w:rFonts w:cs="Arial" w:ascii="Arial" w:hAnsi="Arial"/>
          <w:color w:val="008000"/>
          <w:sz w:val="28"/>
          <w:szCs w:val="28"/>
          <w:lang w:val="el-GR"/>
        </w:rPr>
        <w:t xml:space="preserve"> </w:t>
      </w:r>
      <w:r>
        <w:rPr>
          <w:rFonts w:cs="Arial" w:ascii="Arial" w:hAnsi="Arial"/>
          <w:sz w:val="28"/>
          <w:szCs w:val="28"/>
          <w:lang w:val="el-GR"/>
        </w:rPr>
        <w:t>εγένετο</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δι</w:t>
      </w:r>
      <w:r>
        <w:rPr>
          <w:rFonts w:cs="Arial" w:ascii="Arial" w:hAnsi="Arial"/>
          <w:color w:val="008000"/>
          <w:sz w:val="28"/>
          <w:szCs w:val="28"/>
          <w:lang w:val="el-GR"/>
        </w:rPr>
        <w:t xml:space="preserve">' </w:t>
      </w:r>
      <w:r>
        <w:rPr>
          <w:rFonts w:cs="Arial" w:ascii="Arial" w:hAnsi="Arial"/>
          <w:sz w:val="28"/>
          <w:szCs w:val="28"/>
          <w:lang w:val="el-GR"/>
        </w:rPr>
        <w:t>ημάς</w:t>
      </w:r>
      <w:r>
        <w:rPr>
          <w:rFonts w:cs="Arial" w:ascii="Arial" w:hAnsi="Arial"/>
          <w:color w:val="008000"/>
          <w:sz w:val="28"/>
          <w:szCs w:val="28"/>
          <w:lang w:val="el-GR"/>
        </w:rPr>
        <w:t xml:space="preserve"> </w:t>
      </w:r>
      <w:r>
        <w:rPr>
          <w:rFonts w:cs="Arial" w:ascii="Arial" w:hAnsi="Arial"/>
          <w:sz w:val="28"/>
          <w:szCs w:val="28"/>
          <w:lang w:val="el-GR"/>
        </w:rPr>
        <w:t>τους</w:t>
      </w:r>
      <w:r>
        <w:rPr>
          <w:rFonts w:cs="Arial" w:ascii="Arial" w:hAnsi="Arial"/>
          <w:color w:val="008000"/>
          <w:sz w:val="28"/>
          <w:szCs w:val="28"/>
          <w:lang w:val="el-GR"/>
        </w:rPr>
        <w:t xml:space="preserve"> </w:t>
      </w:r>
      <w:r>
        <w:rPr>
          <w:rFonts w:cs="Arial" w:ascii="Arial" w:hAnsi="Arial"/>
          <w:sz w:val="28"/>
          <w:szCs w:val="28"/>
          <w:lang w:val="el-GR"/>
        </w:rPr>
        <w:t>ανθρώπου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διά</w:t>
      </w:r>
      <w:r>
        <w:rPr>
          <w:rFonts w:cs="Arial" w:ascii="Arial" w:hAnsi="Arial"/>
          <w:color w:val="008000"/>
          <w:sz w:val="28"/>
          <w:szCs w:val="28"/>
          <w:lang w:val="el-GR"/>
        </w:rPr>
        <w:t xml:space="preserve"> </w:t>
      </w:r>
      <w:r>
        <w:rPr>
          <w:rFonts w:cs="Arial" w:ascii="Arial" w:hAnsi="Arial"/>
          <w:sz w:val="28"/>
          <w:szCs w:val="28"/>
          <w:lang w:val="el-GR"/>
        </w:rPr>
        <w:t>την</w:t>
      </w:r>
      <w:r>
        <w:rPr>
          <w:rFonts w:cs="Arial" w:ascii="Arial" w:hAnsi="Arial"/>
          <w:color w:val="008000"/>
          <w:sz w:val="28"/>
          <w:szCs w:val="28"/>
          <w:lang w:val="el-GR"/>
        </w:rPr>
        <w:t xml:space="preserve"> </w:t>
      </w:r>
      <w:r>
        <w:rPr>
          <w:rFonts w:cs="Arial" w:ascii="Arial" w:hAnsi="Arial"/>
          <w:sz w:val="28"/>
          <w:szCs w:val="28"/>
          <w:lang w:val="el-GR"/>
        </w:rPr>
        <w:t>ημετέραν</w:t>
      </w:r>
      <w:r>
        <w:rPr>
          <w:rFonts w:cs="Arial" w:ascii="Arial" w:hAnsi="Arial"/>
          <w:color w:val="008000"/>
          <w:sz w:val="28"/>
          <w:szCs w:val="28"/>
          <w:lang w:val="el-GR"/>
        </w:rPr>
        <w:t xml:space="preserve"> </w:t>
      </w:r>
      <w:r>
        <w:rPr>
          <w:rFonts w:cs="Arial" w:ascii="Arial" w:hAnsi="Arial"/>
          <w:sz w:val="28"/>
          <w:szCs w:val="28"/>
          <w:lang w:val="el-GR"/>
        </w:rPr>
        <w:t>σωτηρίαν</w:t>
      </w:r>
      <w:r>
        <w:rPr>
          <w:rFonts w:cs="Arial" w:ascii="Arial" w:hAnsi="Arial"/>
          <w:color w:val="008000"/>
          <w:sz w:val="28"/>
          <w:szCs w:val="28"/>
          <w:lang w:val="el-GR"/>
        </w:rPr>
        <w:t xml:space="preserve"> </w:t>
      </w:r>
      <w:r>
        <w:rPr>
          <w:rFonts w:cs="Arial" w:ascii="Arial" w:hAnsi="Arial"/>
          <w:sz w:val="28"/>
          <w:szCs w:val="28"/>
          <w:lang w:val="el-GR"/>
        </w:rPr>
        <w:t>κατελθόντα</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ουρανώ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σαρκωθέντα</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Πνεύματος</w:t>
      </w:r>
      <w:r>
        <w:rPr>
          <w:rFonts w:cs="Arial" w:ascii="Arial" w:hAnsi="Arial"/>
          <w:color w:val="008000"/>
          <w:sz w:val="28"/>
          <w:szCs w:val="28"/>
          <w:lang w:val="el-GR"/>
        </w:rPr>
        <w:t xml:space="preserve"> </w:t>
      </w:r>
      <w:r>
        <w:rPr>
          <w:rFonts w:cs="Arial" w:ascii="Arial" w:hAnsi="Arial"/>
          <w:sz w:val="28"/>
          <w:szCs w:val="28"/>
          <w:lang w:val="el-GR"/>
        </w:rPr>
        <w:t>Αγί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Μαρίας</w:t>
      </w:r>
      <w:r>
        <w:rPr>
          <w:rFonts w:cs="Arial" w:ascii="Arial" w:hAnsi="Arial"/>
          <w:color w:val="008000"/>
          <w:sz w:val="28"/>
          <w:szCs w:val="28"/>
          <w:lang w:val="el-GR"/>
        </w:rPr>
        <w:t xml:space="preserve"> </w:t>
      </w:r>
      <w:r>
        <w:rPr>
          <w:rFonts w:cs="Arial" w:ascii="Arial" w:hAnsi="Arial"/>
          <w:sz w:val="28"/>
          <w:szCs w:val="28"/>
          <w:lang w:val="el-GR"/>
        </w:rPr>
        <w:t>της</w:t>
      </w:r>
      <w:r>
        <w:rPr>
          <w:rFonts w:cs="Arial" w:ascii="Arial" w:hAnsi="Arial"/>
          <w:color w:val="008000"/>
          <w:sz w:val="28"/>
          <w:szCs w:val="28"/>
          <w:lang w:val="el-GR"/>
        </w:rPr>
        <w:t xml:space="preserve"> </w:t>
      </w:r>
      <w:r>
        <w:rPr>
          <w:rFonts w:cs="Arial" w:ascii="Arial" w:hAnsi="Arial"/>
          <w:sz w:val="28"/>
          <w:szCs w:val="28"/>
          <w:lang w:val="el-GR"/>
        </w:rPr>
        <w:t>Παρθέν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νανθρωπήσαντα</w:t>
      </w:r>
      <w:r>
        <w:rPr>
          <w:rFonts w:cs="Arial" w:ascii="Arial" w:hAnsi="Arial"/>
          <w:color w:val="008000"/>
          <w:sz w:val="28"/>
          <w:szCs w:val="28"/>
          <w:lang w:val="el-GR"/>
        </w:rPr>
        <w:t xml:space="preserve">, </w:t>
      </w:r>
      <w:r>
        <w:rPr>
          <w:rFonts w:cs="Arial" w:ascii="Arial" w:hAnsi="Arial"/>
          <w:sz w:val="28"/>
          <w:szCs w:val="28"/>
          <w:lang w:val="el-GR"/>
        </w:rPr>
        <w:t>Σταυρωθέντα</w:t>
      </w:r>
      <w:r>
        <w:rPr>
          <w:rFonts w:cs="Arial" w:ascii="Arial" w:hAnsi="Arial"/>
          <w:color w:val="008000"/>
          <w:sz w:val="28"/>
          <w:szCs w:val="28"/>
          <w:lang w:val="el-GR"/>
        </w:rPr>
        <w:t xml:space="preserve"> </w:t>
      </w:r>
      <w:r>
        <w:rPr>
          <w:rFonts w:cs="Arial" w:ascii="Arial" w:hAnsi="Arial"/>
          <w:sz w:val="28"/>
          <w:szCs w:val="28"/>
          <w:lang w:val="el-GR"/>
        </w:rPr>
        <w:t>τε</w:t>
      </w:r>
      <w:r>
        <w:rPr>
          <w:rFonts w:cs="Arial" w:ascii="Arial" w:hAnsi="Arial"/>
          <w:color w:val="008000"/>
          <w:sz w:val="28"/>
          <w:szCs w:val="28"/>
          <w:lang w:val="el-GR"/>
        </w:rPr>
        <w:t xml:space="preserve"> </w:t>
      </w:r>
      <w:r>
        <w:rPr>
          <w:rFonts w:cs="Arial" w:ascii="Arial" w:hAnsi="Arial"/>
          <w:sz w:val="28"/>
          <w:szCs w:val="28"/>
          <w:lang w:val="el-GR"/>
        </w:rPr>
        <w:t>υπέρ</w:t>
      </w:r>
      <w:r>
        <w:rPr>
          <w:rFonts w:cs="Arial" w:ascii="Arial" w:hAnsi="Arial"/>
          <w:color w:val="008000"/>
          <w:sz w:val="28"/>
          <w:szCs w:val="28"/>
          <w:lang w:val="el-GR"/>
        </w:rPr>
        <w:t xml:space="preserve"> </w:t>
      </w:r>
      <w:r>
        <w:rPr>
          <w:rFonts w:cs="Arial" w:ascii="Arial" w:hAnsi="Arial"/>
          <w:sz w:val="28"/>
          <w:szCs w:val="28"/>
          <w:lang w:val="el-GR"/>
        </w:rPr>
        <w:t>ημών</w:t>
      </w:r>
      <w:r>
        <w:rPr>
          <w:rFonts w:cs="Arial" w:ascii="Arial" w:hAnsi="Arial"/>
          <w:color w:val="008000"/>
          <w:sz w:val="28"/>
          <w:szCs w:val="28"/>
          <w:lang w:val="el-GR"/>
        </w:rPr>
        <w:t xml:space="preserve"> </w:t>
      </w:r>
      <w:r>
        <w:rPr>
          <w:rFonts w:cs="Arial" w:ascii="Arial" w:hAnsi="Arial"/>
          <w:sz w:val="28"/>
          <w:szCs w:val="28"/>
          <w:lang w:val="el-GR"/>
        </w:rPr>
        <w:t>επί</w:t>
      </w:r>
      <w:r>
        <w:rPr>
          <w:rFonts w:cs="Arial" w:ascii="Arial" w:hAnsi="Arial"/>
          <w:color w:val="008000"/>
          <w:sz w:val="28"/>
          <w:szCs w:val="28"/>
          <w:lang w:val="el-GR"/>
        </w:rPr>
        <w:t xml:space="preserve"> </w:t>
      </w:r>
      <w:r>
        <w:rPr>
          <w:rFonts w:cs="Arial" w:ascii="Arial" w:hAnsi="Arial"/>
          <w:sz w:val="28"/>
          <w:szCs w:val="28"/>
          <w:lang w:val="el-GR"/>
        </w:rPr>
        <w:t>Ποντίου</w:t>
      </w:r>
      <w:r>
        <w:rPr>
          <w:rFonts w:cs="Arial" w:ascii="Arial" w:hAnsi="Arial"/>
          <w:color w:val="008000"/>
          <w:sz w:val="28"/>
          <w:szCs w:val="28"/>
          <w:lang w:val="el-GR"/>
        </w:rPr>
        <w:t xml:space="preserve"> </w:t>
      </w:r>
      <w:r>
        <w:rPr>
          <w:rFonts w:cs="Arial" w:ascii="Arial" w:hAnsi="Arial"/>
          <w:sz w:val="28"/>
          <w:szCs w:val="28"/>
          <w:lang w:val="el-GR"/>
        </w:rPr>
        <w:t>Πιλάτ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παθόντα</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ταφέντα</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ναστάντα</w:t>
      </w:r>
      <w:r>
        <w:rPr>
          <w:rFonts w:cs="Arial" w:ascii="Arial" w:hAnsi="Arial"/>
          <w:color w:val="008000"/>
          <w:sz w:val="28"/>
          <w:szCs w:val="28"/>
          <w:lang w:val="el-GR"/>
        </w:rPr>
        <w:t xml:space="preserve"> </w:t>
      </w:r>
      <w:r>
        <w:rPr>
          <w:rFonts w:cs="Arial" w:ascii="Arial" w:hAnsi="Arial"/>
          <w:sz w:val="28"/>
          <w:szCs w:val="28"/>
          <w:lang w:val="el-GR"/>
        </w:rPr>
        <w:t>τη</w:t>
      </w:r>
      <w:r>
        <w:rPr>
          <w:rFonts w:cs="Arial" w:ascii="Arial" w:hAnsi="Arial"/>
          <w:color w:val="008000"/>
          <w:sz w:val="28"/>
          <w:szCs w:val="28"/>
          <w:lang w:val="el-GR"/>
        </w:rPr>
        <w:t xml:space="preserve"> </w:t>
      </w:r>
      <w:r>
        <w:rPr>
          <w:rFonts w:cs="Arial" w:ascii="Arial" w:hAnsi="Arial"/>
          <w:sz w:val="28"/>
          <w:szCs w:val="28"/>
          <w:lang w:val="el-GR"/>
        </w:rPr>
        <w:t>τρίτη</w:t>
      </w:r>
      <w:r>
        <w:rPr>
          <w:rFonts w:cs="Arial" w:ascii="Arial" w:hAnsi="Arial"/>
          <w:color w:val="008000"/>
          <w:sz w:val="28"/>
          <w:szCs w:val="28"/>
          <w:lang w:val="el-GR"/>
        </w:rPr>
        <w:t xml:space="preserve"> </w:t>
      </w:r>
      <w:r>
        <w:rPr>
          <w:rFonts w:cs="Arial" w:ascii="Arial" w:hAnsi="Arial"/>
          <w:sz w:val="28"/>
          <w:szCs w:val="28"/>
          <w:lang w:val="el-GR"/>
        </w:rPr>
        <w:t>ημέρα</w:t>
      </w:r>
      <w:r>
        <w:rPr>
          <w:rFonts w:cs="Arial" w:ascii="Arial" w:hAnsi="Arial"/>
          <w:color w:val="008000"/>
          <w:sz w:val="28"/>
          <w:szCs w:val="28"/>
          <w:lang w:val="el-GR"/>
        </w:rPr>
        <w:t xml:space="preserve"> </w:t>
      </w:r>
      <w:r>
        <w:rPr>
          <w:rFonts w:cs="Arial" w:ascii="Arial" w:hAnsi="Arial"/>
          <w:sz w:val="28"/>
          <w:szCs w:val="28"/>
          <w:lang w:val="el-GR"/>
        </w:rPr>
        <w:t>κατά</w:t>
      </w:r>
      <w:r>
        <w:rPr>
          <w:rFonts w:cs="Arial" w:ascii="Arial" w:hAnsi="Arial"/>
          <w:color w:val="008000"/>
          <w:sz w:val="28"/>
          <w:szCs w:val="28"/>
          <w:lang w:val="el-GR"/>
        </w:rPr>
        <w:t xml:space="preserve"> </w:t>
      </w:r>
      <w:r>
        <w:rPr>
          <w:rFonts w:cs="Arial" w:ascii="Arial" w:hAnsi="Arial"/>
          <w:sz w:val="28"/>
          <w:szCs w:val="28"/>
          <w:lang w:val="el-GR"/>
        </w:rPr>
        <w:t>τας</w:t>
      </w:r>
      <w:r>
        <w:rPr>
          <w:rFonts w:cs="Arial" w:ascii="Arial" w:hAnsi="Arial"/>
          <w:color w:val="008000"/>
          <w:sz w:val="28"/>
          <w:szCs w:val="28"/>
          <w:lang w:val="el-GR"/>
        </w:rPr>
        <w:t xml:space="preserve"> </w:t>
      </w:r>
      <w:r>
        <w:rPr>
          <w:rFonts w:cs="Arial" w:ascii="Arial" w:hAnsi="Arial"/>
          <w:sz w:val="28"/>
          <w:szCs w:val="28"/>
          <w:lang w:val="el-GR"/>
        </w:rPr>
        <w:t>Γραφά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νελθόντα</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τους</w:t>
      </w:r>
      <w:r>
        <w:rPr>
          <w:rFonts w:cs="Arial" w:ascii="Arial" w:hAnsi="Arial"/>
          <w:color w:val="008000"/>
          <w:sz w:val="28"/>
          <w:szCs w:val="28"/>
          <w:lang w:val="el-GR"/>
        </w:rPr>
        <w:t xml:space="preserve"> </w:t>
      </w:r>
      <w:r>
        <w:rPr>
          <w:rFonts w:cs="Arial" w:ascii="Arial" w:hAnsi="Arial"/>
          <w:sz w:val="28"/>
          <w:szCs w:val="28"/>
          <w:lang w:val="el-GR"/>
        </w:rPr>
        <w:t>Ουρανού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καθεζόμενο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δεξιώ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πάλιν</w:t>
      </w:r>
      <w:r>
        <w:rPr>
          <w:rFonts w:cs="Arial" w:ascii="Arial" w:hAnsi="Arial"/>
          <w:color w:val="008000"/>
          <w:sz w:val="28"/>
          <w:szCs w:val="28"/>
          <w:lang w:val="el-GR"/>
        </w:rPr>
        <w:t xml:space="preserve"> </w:t>
      </w:r>
      <w:r>
        <w:rPr>
          <w:rFonts w:cs="Arial" w:ascii="Arial" w:hAnsi="Arial"/>
          <w:sz w:val="28"/>
          <w:szCs w:val="28"/>
          <w:lang w:val="el-GR"/>
        </w:rPr>
        <w:t>ερχόμενον</w:t>
      </w:r>
      <w:r>
        <w:rPr>
          <w:rFonts w:cs="Arial" w:ascii="Arial" w:hAnsi="Arial"/>
          <w:color w:val="008000"/>
          <w:sz w:val="28"/>
          <w:szCs w:val="28"/>
          <w:lang w:val="el-GR"/>
        </w:rPr>
        <w:t xml:space="preserve"> </w:t>
      </w:r>
      <w:r>
        <w:rPr>
          <w:rFonts w:cs="Arial" w:ascii="Arial" w:hAnsi="Arial"/>
          <w:sz w:val="28"/>
          <w:szCs w:val="28"/>
          <w:lang w:val="el-GR"/>
        </w:rPr>
        <w:t>μετά</w:t>
      </w:r>
      <w:r>
        <w:rPr>
          <w:rFonts w:cs="Arial" w:ascii="Arial" w:hAnsi="Arial"/>
          <w:color w:val="008000"/>
          <w:sz w:val="28"/>
          <w:szCs w:val="28"/>
          <w:lang w:val="el-GR"/>
        </w:rPr>
        <w:t xml:space="preserve"> </w:t>
      </w:r>
      <w:r>
        <w:rPr>
          <w:rFonts w:cs="Arial" w:ascii="Arial" w:hAnsi="Arial"/>
          <w:sz w:val="28"/>
          <w:szCs w:val="28"/>
          <w:lang w:val="el-GR"/>
        </w:rPr>
        <w:t>δόξης</w:t>
      </w:r>
      <w:r>
        <w:rPr>
          <w:rFonts w:cs="Arial" w:ascii="Arial" w:hAnsi="Arial"/>
          <w:color w:val="008000"/>
          <w:sz w:val="28"/>
          <w:szCs w:val="28"/>
          <w:lang w:val="el-GR"/>
        </w:rPr>
        <w:t xml:space="preserve"> </w:t>
      </w:r>
      <w:r>
        <w:rPr>
          <w:rFonts w:cs="Arial" w:ascii="Arial" w:hAnsi="Arial"/>
          <w:sz w:val="28"/>
          <w:szCs w:val="28"/>
          <w:lang w:val="el-GR"/>
        </w:rPr>
        <w:t>κρίναι</w:t>
      </w:r>
      <w:r>
        <w:rPr>
          <w:rFonts w:cs="Arial" w:ascii="Arial" w:hAnsi="Arial"/>
          <w:color w:val="008000"/>
          <w:sz w:val="28"/>
          <w:szCs w:val="28"/>
          <w:lang w:val="el-GR"/>
        </w:rPr>
        <w:t xml:space="preserve"> </w:t>
      </w:r>
      <w:r>
        <w:rPr>
          <w:rFonts w:cs="Arial" w:ascii="Arial" w:hAnsi="Arial"/>
          <w:sz w:val="28"/>
          <w:szCs w:val="28"/>
          <w:lang w:val="el-GR"/>
        </w:rPr>
        <w:t>ζώντα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νεκρούς</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της</w:t>
      </w:r>
      <w:r>
        <w:rPr>
          <w:rFonts w:cs="Arial" w:ascii="Arial" w:hAnsi="Arial"/>
          <w:color w:val="008000"/>
          <w:sz w:val="28"/>
          <w:szCs w:val="28"/>
          <w:lang w:val="el-GR"/>
        </w:rPr>
        <w:t xml:space="preserve"> </w:t>
      </w:r>
      <w:r>
        <w:rPr>
          <w:rFonts w:cs="Arial" w:ascii="Arial" w:hAnsi="Arial"/>
          <w:sz w:val="28"/>
          <w:szCs w:val="28"/>
          <w:lang w:val="el-GR"/>
        </w:rPr>
        <w:t>βασιλείας</w:t>
      </w:r>
      <w:r>
        <w:rPr>
          <w:rFonts w:cs="Arial" w:ascii="Arial" w:hAnsi="Arial"/>
          <w:color w:val="008000"/>
          <w:sz w:val="28"/>
          <w:szCs w:val="28"/>
          <w:lang w:val="el-GR"/>
        </w:rPr>
        <w:t xml:space="preserve"> </w:t>
      </w:r>
      <w:r>
        <w:rPr>
          <w:rFonts w:cs="Arial" w:ascii="Arial" w:hAnsi="Arial"/>
          <w:sz w:val="28"/>
          <w:szCs w:val="28"/>
          <w:lang w:val="el-GR"/>
        </w:rPr>
        <w:t>ουκ</w:t>
      </w:r>
      <w:r>
        <w:rPr>
          <w:rFonts w:cs="Arial" w:ascii="Arial" w:hAnsi="Arial"/>
          <w:color w:val="008000"/>
          <w:sz w:val="28"/>
          <w:szCs w:val="28"/>
          <w:lang w:val="el-GR"/>
        </w:rPr>
        <w:t xml:space="preserve"> </w:t>
      </w:r>
      <w:r>
        <w:rPr>
          <w:rFonts w:cs="Arial" w:ascii="Arial" w:hAnsi="Arial"/>
          <w:sz w:val="28"/>
          <w:szCs w:val="28"/>
          <w:lang w:val="el-GR"/>
        </w:rPr>
        <w:t>έσται</w:t>
      </w:r>
      <w:r>
        <w:rPr>
          <w:rFonts w:cs="Arial" w:ascii="Arial" w:hAnsi="Arial"/>
          <w:color w:val="008000"/>
          <w:sz w:val="28"/>
          <w:szCs w:val="28"/>
          <w:lang w:val="el-GR"/>
        </w:rPr>
        <w:t xml:space="preserve"> </w:t>
      </w:r>
      <w:r>
        <w:rPr>
          <w:rFonts w:cs="Arial" w:ascii="Arial" w:hAnsi="Arial"/>
          <w:sz w:val="28"/>
          <w:szCs w:val="28"/>
          <w:lang w:val="el-GR"/>
        </w:rPr>
        <w:t>τέλο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Πνεύμα</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Άγι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Κύρι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Ζωοποιό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εκπορευόμεν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συν</w:t>
      </w:r>
      <w:r>
        <w:rPr>
          <w:rFonts w:cs="Arial" w:ascii="Arial" w:hAnsi="Arial"/>
          <w:color w:val="008000"/>
          <w:sz w:val="28"/>
          <w:szCs w:val="28"/>
          <w:lang w:val="el-GR"/>
        </w:rPr>
        <w:t xml:space="preserve"> </w:t>
      </w:r>
      <w:r>
        <w:rPr>
          <w:rFonts w:cs="Arial" w:ascii="Arial" w:hAnsi="Arial"/>
          <w:sz w:val="28"/>
          <w:szCs w:val="28"/>
          <w:lang w:val="el-GR"/>
        </w:rPr>
        <w:t>Πατρί</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Υιώ</w:t>
      </w:r>
      <w:r>
        <w:rPr>
          <w:rFonts w:cs="Arial" w:ascii="Arial" w:hAnsi="Arial"/>
          <w:color w:val="008000"/>
          <w:sz w:val="28"/>
          <w:szCs w:val="28"/>
          <w:lang w:val="el-GR"/>
        </w:rPr>
        <w:t xml:space="preserve"> </w:t>
      </w:r>
      <w:r>
        <w:rPr>
          <w:rFonts w:cs="Arial" w:ascii="Arial" w:hAnsi="Arial"/>
          <w:sz w:val="28"/>
          <w:szCs w:val="28"/>
          <w:lang w:val="el-GR"/>
        </w:rPr>
        <w:t>συμπροσκυνούμενο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συνδοξαζόμεν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λαλήσαν</w:t>
      </w:r>
      <w:r>
        <w:rPr>
          <w:rFonts w:cs="Arial" w:ascii="Arial" w:hAnsi="Arial"/>
          <w:color w:val="008000"/>
          <w:sz w:val="28"/>
          <w:szCs w:val="28"/>
          <w:lang w:val="el-GR"/>
        </w:rPr>
        <w:t xml:space="preserve"> </w:t>
      </w:r>
      <w:r>
        <w:rPr>
          <w:rFonts w:cs="Arial" w:ascii="Arial" w:hAnsi="Arial"/>
          <w:sz w:val="28"/>
          <w:szCs w:val="28"/>
          <w:lang w:val="el-GR"/>
        </w:rPr>
        <w:t>διά</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Προφητών</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Μίαν</w:t>
      </w:r>
      <w:r>
        <w:rPr>
          <w:rFonts w:cs="Arial" w:ascii="Arial" w:hAnsi="Arial"/>
          <w:color w:val="008000"/>
          <w:sz w:val="28"/>
          <w:szCs w:val="28"/>
          <w:lang w:val="el-GR"/>
        </w:rPr>
        <w:t xml:space="preserve">, </w:t>
      </w:r>
      <w:r>
        <w:rPr>
          <w:rFonts w:cs="Arial" w:ascii="Arial" w:hAnsi="Arial"/>
          <w:sz w:val="28"/>
          <w:szCs w:val="28"/>
          <w:lang w:val="el-GR"/>
        </w:rPr>
        <w:t>Αγίαν</w:t>
      </w:r>
      <w:r>
        <w:rPr>
          <w:rFonts w:cs="Arial" w:ascii="Arial" w:hAnsi="Arial"/>
          <w:color w:val="008000"/>
          <w:sz w:val="28"/>
          <w:szCs w:val="28"/>
          <w:lang w:val="el-GR"/>
        </w:rPr>
        <w:t xml:space="preserve">, </w:t>
      </w:r>
      <w:r>
        <w:rPr>
          <w:rFonts w:cs="Arial" w:ascii="Arial" w:hAnsi="Arial"/>
          <w:sz w:val="28"/>
          <w:szCs w:val="28"/>
          <w:lang w:val="el-GR"/>
        </w:rPr>
        <w:t>Καθολική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ποστολικήν</w:t>
      </w:r>
      <w:r>
        <w:rPr>
          <w:rFonts w:cs="Arial" w:ascii="Arial" w:hAnsi="Arial"/>
          <w:color w:val="008000"/>
          <w:sz w:val="28"/>
          <w:szCs w:val="28"/>
          <w:lang w:val="el-GR"/>
        </w:rPr>
        <w:t xml:space="preserve"> </w:t>
      </w:r>
      <w:r>
        <w:rPr>
          <w:rFonts w:cs="Arial" w:ascii="Arial" w:hAnsi="Arial"/>
          <w:sz w:val="28"/>
          <w:szCs w:val="28"/>
          <w:lang w:val="el-GR"/>
        </w:rPr>
        <w:t>Εκκλησίαν</w:t>
      </w:r>
      <w:r>
        <w:rPr>
          <w:rFonts w:cs="Arial" w:ascii="Arial" w:hAnsi="Arial"/>
          <w:color w:val="008000"/>
          <w:sz w:val="28"/>
          <w:szCs w:val="28"/>
          <w:lang w:val="el-GR"/>
        </w:rPr>
        <w:t xml:space="preserve">, </w:t>
      </w:r>
      <w:r>
        <w:rPr>
          <w:rFonts w:cs="Arial" w:ascii="Arial" w:hAnsi="Arial"/>
          <w:sz w:val="28"/>
          <w:szCs w:val="28"/>
          <w:lang w:val="el-GR"/>
        </w:rPr>
        <w:t>Ομολογώ</w:t>
      </w:r>
      <w:r>
        <w:rPr>
          <w:rFonts w:cs="Arial" w:ascii="Arial" w:hAnsi="Arial"/>
          <w:color w:val="008000"/>
          <w:sz w:val="28"/>
          <w:szCs w:val="28"/>
          <w:lang w:val="el-GR"/>
        </w:rPr>
        <w:t xml:space="preserve"> </w:t>
      </w:r>
      <w:r>
        <w:rPr>
          <w:rFonts w:cs="Arial" w:ascii="Arial" w:hAnsi="Arial"/>
          <w:sz w:val="28"/>
          <w:szCs w:val="28"/>
          <w:lang w:val="el-GR"/>
        </w:rPr>
        <w:t>εν</w:t>
      </w:r>
      <w:r>
        <w:rPr>
          <w:rFonts w:cs="Arial" w:ascii="Arial" w:hAnsi="Arial"/>
          <w:color w:val="008000"/>
          <w:sz w:val="28"/>
          <w:szCs w:val="28"/>
          <w:lang w:val="el-GR"/>
        </w:rPr>
        <w:t xml:space="preserve"> </w:t>
      </w:r>
      <w:r>
        <w:rPr>
          <w:rFonts w:cs="Arial" w:ascii="Arial" w:hAnsi="Arial"/>
          <w:sz w:val="28"/>
          <w:szCs w:val="28"/>
          <w:lang w:val="el-GR"/>
        </w:rPr>
        <w:t>Βάπτισμα</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άφεσιν</w:t>
      </w:r>
      <w:r>
        <w:rPr>
          <w:rFonts w:cs="Arial" w:ascii="Arial" w:hAnsi="Arial"/>
          <w:color w:val="008000"/>
          <w:sz w:val="28"/>
          <w:szCs w:val="28"/>
          <w:lang w:val="el-GR"/>
        </w:rPr>
        <w:t xml:space="preserve"> </w:t>
      </w:r>
      <w:r>
        <w:rPr>
          <w:rFonts w:cs="Arial" w:ascii="Arial" w:hAnsi="Arial"/>
          <w:sz w:val="28"/>
          <w:szCs w:val="28"/>
          <w:lang w:val="el-GR"/>
        </w:rPr>
        <w:t>αμαρτιών</w:t>
      </w:r>
      <w:r>
        <w:rPr>
          <w:rFonts w:cs="Arial" w:ascii="Arial" w:hAnsi="Arial"/>
          <w:color w:val="008000"/>
          <w:sz w:val="28"/>
          <w:szCs w:val="28"/>
          <w:lang w:val="el-GR"/>
        </w:rPr>
        <w:t xml:space="preserve">, </w:t>
      </w:r>
      <w:r>
        <w:rPr>
          <w:rFonts w:cs="Arial" w:ascii="Arial" w:hAnsi="Arial"/>
          <w:sz w:val="28"/>
          <w:szCs w:val="28"/>
          <w:lang w:val="el-GR"/>
        </w:rPr>
        <w:t>Προσδοκώ</w:t>
      </w:r>
      <w:r>
        <w:rPr>
          <w:rFonts w:cs="Arial" w:ascii="Arial" w:hAnsi="Arial"/>
          <w:color w:val="008000"/>
          <w:sz w:val="28"/>
          <w:szCs w:val="28"/>
          <w:lang w:val="el-GR"/>
        </w:rPr>
        <w:t xml:space="preserve"> </w:t>
      </w:r>
      <w:r>
        <w:rPr>
          <w:rFonts w:cs="Arial" w:ascii="Arial" w:hAnsi="Arial"/>
          <w:sz w:val="28"/>
          <w:szCs w:val="28"/>
          <w:lang w:val="el-GR"/>
        </w:rPr>
        <w:t>ανάστασιν</w:t>
      </w:r>
      <w:r>
        <w:rPr>
          <w:rFonts w:cs="Arial" w:ascii="Arial" w:hAnsi="Arial"/>
          <w:color w:val="008000"/>
          <w:sz w:val="28"/>
          <w:szCs w:val="28"/>
          <w:lang w:val="el-GR"/>
        </w:rPr>
        <w:t xml:space="preserve"> </w:t>
      </w:r>
      <w:r>
        <w:rPr>
          <w:rFonts w:cs="Arial" w:ascii="Arial" w:hAnsi="Arial"/>
          <w:sz w:val="28"/>
          <w:szCs w:val="28"/>
          <w:lang w:val="el-GR"/>
        </w:rPr>
        <w:t>νεκρώ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ζωή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μέλλοντος</w:t>
      </w:r>
      <w:r>
        <w:rPr>
          <w:rFonts w:cs="Arial" w:ascii="Arial" w:hAnsi="Arial"/>
          <w:color w:val="008000"/>
          <w:sz w:val="28"/>
          <w:szCs w:val="28"/>
          <w:lang w:val="el-GR"/>
        </w:rPr>
        <w:t xml:space="preserve"> </w:t>
      </w:r>
      <w:r>
        <w:rPr>
          <w:rFonts w:cs="Arial" w:ascii="Arial" w:hAnsi="Arial"/>
          <w:sz w:val="28"/>
          <w:szCs w:val="28"/>
          <w:lang w:val="el-GR"/>
        </w:rPr>
        <w:t>αιώνος</w:t>
      </w:r>
      <w:r>
        <w:rPr>
          <w:rFonts w:cs="Arial" w:ascii="Arial" w:hAnsi="Arial"/>
          <w:color w:val="008000"/>
          <w:sz w:val="28"/>
          <w:szCs w:val="28"/>
          <w:lang w:val="el-GR"/>
        </w:rPr>
        <w:t xml:space="preserve">, </w:t>
      </w:r>
      <w:r>
        <w:rPr>
          <w:rFonts w:cs="Arial" w:ascii="Arial" w:hAnsi="Arial"/>
          <w:sz w:val="28"/>
          <w:szCs w:val="28"/>
          <w:lang w:val="el-GR"/>
        </w:rPr>
        <w:t>Αμήν</w:t>
      </w:r>
      <w:r>
        <w:rPr>
          <w:rFonts w:cs="Arial" w:ascii="Arial" w:hAnsi="Arial"/>
          <w:color w:val="008000"/>
          <w:sz w:val="28"/>
          <w:szCs w:val="28"/>
          <w:lang w:val="el-GR"/>
        </w:rPr>
        <w:t xml:space="preserve">. </w:t>
      </w:r>
    </w:p>
    <w:p>
      <w:pPr>
        <w:pStyle w:val="Normal"/>
        <w:widowControl w:val="false"/>
        <w:autoSpaceDE w:val="false"/>
        <w:rPr>
          <w:rFonts w:ascii="Arial" w:hAnsi="Arial" w:cs="Arial"/>
          <w:color w:val="008000"/>
          <w:sz w:val="28"/>
          <w:szCs w:val="28"/>
          <w:lang w:val="el-GR"/>
        </w:rPr>
      </w:pPr>
      <w:r>
        <w:rPr>
          <w:rFonts w:cs="Arial" w:ascii="Arial" w:hAnsi="Arial"/>
          <w:color w:val="008000"/>
          <w:sz w:val="28"/>
          <w:szCs w:val="28"/>
          <w:lang w:val="el-GR"/>
        </w:rPr>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Ήχον πλ. β'</w:t>
      </w:r>
    </w:p>
    <w:p>
      <w:pPr>
        <w:pStyle w:val="Normal"/>
        <w:widowControl w:val="false"/>
        <w:numPr>
          <w:ilvl w:val="0"/>
          <w:numId w:val="51"/>
        </w:numPr>
        <w:autoSpaceDE w:val="false"/>
        <w:rPr/>
      </w:pPr>
      <w:r>
        <w:rPr>
          <w:rFonts w:cs="Arial" w:ascii="Arial" w:hAnsi="Arial"/>
          <w:sz w:val="28"/>
          <w:szCs w:val="20"/>
          <w:lang w:val="el-GR"/>
        </w:rPr>
        <w:t xml:space="preserve">Παναγία Δέσποινα Θεοτόκε, πρέσβευε υπέρ ημών τών αμαρτωλών </w:t>
      </w:r>
      <w:r>
        <w:rPr>
          <w:rFonts w:cs="Arial" w:ascii="Arial" w:hAnsi="Arial"/>
          <w:color w:val="FF0000"/>
          <w:sz w:val="28"/>
          <w:szCs w:val="20"/>
          <w:lang w:val="el-GR"/>
        </w:rPr>
        <w:t>(εκ γ')</w:t>
      </w:r>
      <w:r>
        <w:rPr>
          <w:rFonts w:cs="Arial" w:ascii="Arial" w:hAnsi="Arial"/>
          <w:sz w:val="28"/>
          <w:szCs w:val="20"/>
          <w:lang w:val="el-GR"/>
        </w:rPr>
        <w:t xml:space="preserve">. </w:t>
      </w:r>
    </w:p>
    <w:p>
      <w:pPr>
        <w:pStyle w:val="Normal"/>
        <w:widowControl w:val="false"/>
        <w:numPr>
          <w:ilvl w:val="0"/>
          <w:numId w:val="51"/>
        </w:numPr>
        <w:autoSpaceDE w:val="false"/>
        <w:rPr/>
      </w:pPr>
      <w:r>
        <w:rPr>
          <w:rFonts w:cs="Arial" w:ascii="Arial" w:hAnsi="Arial"/>
          <w:sz w:val="28"/>
          <w:szCs w:val="20"/>
          <w:lang w:val="el-GR"/>
        </w:rPr>
        <w:t xml:space="preserve">Πάσαι αι ουράνιαι Δυνάμεις τών αγίων Αγγέλων καί Αρχαγγέλων, πρεσβεύσατε υπέρ ημών τών αμαρτωλών </w:t>
      </w:r>
      <w:r>
        <w:rPr>
          <w:rFonts w:cs="Arial" w:ascii="Arial" w:hAnsi="Arial"/>
          <w:color w:val="FF0000"/>
          <w:sz w:val="28"/>
          <w:szCs w:val="20"/>
          <w:lang w:val="el-GR"/>
        </w:rPr>
        <w:t>(δίς)</w:t>
      </w:r>
      <w:r>
        <w:rPr>
          <w:rFonts w:cs="Arial" w:ascii="Arial" w:hAnsi="Arial"/>
          <w:sz w:val="28"/>
          <w:szCs w:val="20"/>
          <w:lang w:val="el-GR"/>
        </w:rPr>
        <w:t xml:space="preserve">. </w:t>
      </w:r>
    </w:p>
    <w:p>
      <w:pPr>
        <w:pStyle w:val="Normal"/>
        <w:widowControl w:val="false"/>
        <w:numPr>
          <w:ilvl w:val="0"/>
          <w:numId w:val="51"/>
        </w:numPr>
        <w:autoSpaceDE w:val="false"/>
        <w:rPr/>
      </w:pPr>
      <w:r>
        <w:rPr>
          <w:rFonts w:cs="Arial" w:ascii="Arial" w:hAnsi="Arial"/>
          <w:sz w:val="28"/>
          <w:szCs w:val="20"/>
          <w:lang w:val="el-GR"/>
        </w:rPr>
        <w:t xml:space="preserve">Άγιε Ιωάννη, Προφήτα καί Πρόδρομε, καί Βαπτιστά τού Κυρίου ημών Ιησού Χριστού, πρέσβευε υπέρ ημών τών αμαρτωλών </w:t>
      </w:r>
      <w:r>
        <w:rPr>
          <w:rFonts w:cs="Arial" w:ascii="Arial" w:hAnsi="Arial"/>
          <w:color w:val="FF0000"/>
          <w:sz w:val="28"/>
          <w:szCs w:val="20"/>
          <w:lang w:val="el-GR"/>
        </w:rPr>
        <w:t>(δίς)</w:t>
      </w:r>
      <w:r>
        <w:rPr>
          <w:rFonts w:cs="Arial" w:ascii="Arial" w:hAnsi="Arial"/>
          <w:sz w:val="28"/>
          <w:szCs w:val="20"/>
          <w:lang w:val="el-GR"/>
        </w:rPr>
        <w:t xml:space="preserve">. </w:t>
      </w:r>
    </w:p>
    <w:p>
      <w:pPr>
        <w:pStyle w:val="Normal"/>
        <w:widowControl w:val="false"/>
        <w:numPr>
          <w:ilvl w:val="0"/>
          <w:numId w:val="51"/>
        </w:numPr>
        <w:autoSpaceDE w:val="false"/>
        <w:rPr>
          <w:rFonts w:ascii="Arial" w:hAnsi="Arial" w:cs="Arial"/>
          <w:sz w:val="28"/>
          <w:szCs w:val="20"/>
          <w:lang w:val="el-GR"/>
        </w:rPr>
      </w:pPr>
      <w:r>
        <w:rPr>
          <w:rFonts w:cs="Arial" w:ascii="Arial" w:hAnsi="Arial"/>
          <w:sz w:val="28"/>
          <w:szCs w:val="20"/>
          <w:lang w:val="el-GR"/>
        </w:rPr>
        <w:t xml:space="preserve">Άγιοι ένδοξοι Απόστολοι, Προφήται, καί καί πάντες Άγιοι, πρεσβεύσατε υπέρ ημών τών αμαρτωλών. </w:t>
      </w:r>
    </w:p>
    <w:p>
      <w:pPr>
        <w:pStyle w:val="Normal"/>
        <w:widowControl w:val="false"/>
        <w:numPr>
          <w:ilvl w:val="0"/>
          <w:numId w:val="51"/>
        </w:numPr>
        <w:autoSpaceDE w:val="false"/>
        <w:rPr/>
      </w:pPr>
      <w:r>
        <w:rPr>
          <w:rFonts w:cs="Arial" w:ascii="Arial" w:hAnsi="Arial"/>
          <w:sz w:val="28"/>
          <w:szCs w:val="20"/>
          <w:lang w:val="el-GR"/>
        </w:rPr>
        <w:t xml:space="preserve">Όσιοι, θεοφόροι Πατέρες ημών, Ποιμένες, καί Διδάσκαλοι  τής οικουμένης, πρεσβεύσατε υπέρ ημών τών αμαρτωλών </w:t>
      </w:r>
      <w:r>
        <w:rPr>
          <w:rFonts w:cs="Arial" w:ascii="Arial" w:hAnsi="Arial"/>
          <w:color w:val="FF0000"/>
          <w:sz w:val="28"/>
          <w:szCs w:val="20"/>
          <w:lang w:val="el-GR"/>
        </w:rPr>
        <w:t>(δίς)</w:t>
      </w:r>
      <w:r>
        <w:rPr>
          <w:rFonts w:cs="Arial" w:ascii="Arial" w:hAnsi="Arial"/>
          <w:sz w:val="28"/>
          <w:szCs w:val="20"/>
          <w:lang w:val="el-GR"/>
        </w:rPr>
        <w:t xml:space="preserve">. </w:t>
      </w:r>
    </w:p>
    <w:p>
      <w:pPr>
        <w:pStyle w:val="Normal"/>
        <w:widowControl w:val="false"/>
        <w:numPr>
          <w:ilvl w:val="0"/>
          <w:numId w:val="51"/>
        </w:numPr>
        <w:autoSpaceDE w:val="false"/>
        <w:rPr/>
      </w:pPr>
      <w:r>
        <w:rPr>
          <w:rFonts w:cs="Arial" w:ascii="Arial" w:hAnsi="Arial"/>
          <w:sz w:val="28"/>
          <w:szCs w:val="20"/>
          <w:lang w:val="el-GR"/>
        </w:rPr>
        <w:t xml:space="preserve">Η αήττητος, καί ακατάλυτος, καί θεία δύναμις τού τιμίου καί ζωοποιού Σταυρού, μή εγκαταλίπης ημάς τούς αμαρτωλούς </w:t>
      </w:r>
      <w:r>
        <w:rPr>
          <w:rFonts w:cs="Arial" w:ascii="Arial" w:hAnsi="Arial"/>
          <w:color w:val="FF0000"/>
          <w:sz w:val="28"/>
          <w:szCs w:val="20"/>
          <w:lang w:val="el-GR"/>
        </w:rPr>
        <w:t>(δίς)</w:t>
      </w:r>
      <w:r>
        <w:rPr>
          <w:rFonts w:cs="Arial" w:ascii="Arial" w:hAnsi="Arial"/>
          <w:sz w:val="28"/>
          <w:szCs w:val="20"/>
          <w:lang w:val="el-GR"/>
        </w:rPr>
        <w:t xml:space="preserve">. </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οι Χοροί, εναλλάξ</w:t>
      </w:r>
    </w:p>
    <w:p>
      <w:pPr>
        <w:pStyle w:val="Normal"/>
        <w:widowControl w:val="false"/>
        <w:autoSpaceDE w:val="false"/>
        <w:jc w:val="center"/>
        <w:rPr/>
      </w:pPr>
      <w:r>
        <w:rPr>
          <w:rFonts w:cs="Arial" w:ascii="Arial" w:hAnsi="Arial"/>
          <w:sz w:val="28"/>
          <w:szCs w:val="20"/>
          <w:lang w:val="el-GR"/>
        </w:rPr>
        <w:t xml:space="preserve">Ο Θεός, ιλάσθητι ημίν τοίς αμαρτωλοίς </w:t>
      </w:r>
      <w:r>
        <w:rPr>
          <w:rFonts w:cs="Arial" w:ascii="Arial" w:hAnsi="Arial"/>
          <w:color w:val="FF0000"/>
          <w:sz w:val="28"/>
          <w:szCs w:val="20"/>
          <w:lang w:val="el-GR"/>
        </w:rPr>
        <w:t>(τρίς)</w:t>
      </w:r>
      <w:r>
        <w:rPr>
          <w:rFonts w:cs="Arial" w:ascii="Arial" w:hAnsi="Arial"/>
          <w:sz w:val="28"/>
          <w:szCs w:val="20"/>
          <w:lang w:val="el-GR"/>
        </w:rPr>
        <w:t xml:space="preserve">.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ο β' Χορός</w:t>
      </w:r>
    </w:p>
    <w:p>
      <w:pPr>
        <w:pStyle w:val="Normal"/>
        <w:widowControl w:val="false"/>
        <w:autoSpaceDE w:val="false"/>
        <w:jc w:val="center"/>
        <w:rPr/>
      </w:pPr>
      <w:r>
        <w:rPr>
          <w:rFonts w:cs="Arial" w:ascii="Arial" w:hAnsi="Arial"/>
          <w:sz w:val="28"/>
          <w:szCs w:val="20"/>
          <w:lang w:val="el-GR"/>
        </w:rPr>
        <w:t xml:space="preserve">Καί ελέησον ημάς </w:t>
      </w:r>
      <w:r>
        <w:rPr>
          <w:rFonts w:cs="Arial" w:ascii="Arial" w:hAnsi="Arial"/>
          <w:color w:val="FF0000"/>
          <w:sz w:val="28"/>
          <w:szCs w:val="20"/>
          <w:lang w:val="el-GR"/>
        </w:rPr>
        <w:t>(άπαξ)</w:t>
      </w:r>
      <w:r>
        <w:rPr>
          <w:rFonts w:cs="Arial" w:ascii="Arial" w:hAnsi="Arial"/>
          <w:sz w:val="28"/>
          <w:szCs w:val="20"/>
          <w:lang w:val="el-GR"/>
        </w:rPr>
        <w:t xml:space="preserve">.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ind w:firstLine="720"/>
        <w:rPr/>
      </w:pPr>
      <w:r>
        <w:rPr>
          <w:rFonts w:cs="Arial" w:ascii="Arial" w:hAnsi="Arial"/>
          <w:color w:val="FF0000"/>
          <w:sz w:val="28"/>
          <w:lang w:val="el-GR"/>
        </w:rPr>
        <w:t>Είτα, Τρισάγιον,</w:t>
      </w:r>
      <w:r>
        <w:rPr>
          <w:rFonts w:cs="Arial" w:ascii="Arial" w:hAnsi="Arial"/>
          <w:sz w:val="28"/>
          <w:lang w:val="el-GR"/>
        </w:rPr>
        <w:t xml:space="preserve"> Δόξα... Καί νύν... Παναγία Τριάς, Κύριε, ελέησον </w:t>
      </w:r>
      <w:r>
        <w:rPr>
          <w:rFonts w:cs="Arial" w:ascii="Arial" w:hAnsi="Arial"/>
          <w:color w:val="FF0000"/>
          <w:sz w:val="28"/>
          <w:lang w:val="el-GR"/>
        </w:rPr>
        <w:t>(γ')</w:t>
      </w:r>
      <w:r>
        <w:rPr>
          <w:rFonts w:cs="Arial" w:ascii="Arial" w:hAnsi="Arial"/>
          <w:sz w:val="28"/>
          <w:lang w:val="el-GR"/>
        </w:rPr>
        <w:t xml:space="preserve">, Δόξα... Καί νύν... Πάτερ ημών... Ότι σού εστι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άν μέν τυχη Εορτή, λέγομεν τά τής εορτής Τροπάρι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ι δέ μή, ημέραν παρ' ημέραν, τά Τροπάρια ταύτ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β'</w:t>
      </w:r>
    </w:p>
    <w:p>
      <w:pPr>
        <w:pStyle w:val="Normal"/>
        <w:widowControl w:val="false"/>
        <w:autoSpaceDE w:val="false"/>
        <w:rPr>
          <w:rFonts w:ascii="Arial" w:hAnsi="Arial" w:cs="Arial"/>
          <w:sz w:val="28"/>
          <w:lang w:val="el-GR"/>
        </w:rPr>
      </w:pPr>
      <w:r>
        <w:rPr>
          <w:rFonts w:cs="Arial" w:ascii="Arial" w:hAnsi="Arial"/>
          <w:sz w:val="28"/>
          <w:lang w:val="el-GR"/>
        </w:rPr>
        <w:t xml:space="preserve">Φώτισον τούς οφθαλμούς μου, Χριστέ ο Θεός, μήποτε υπνώσω εις θάνατον, μήποτε είπη ο εχθρός μου, Ίσχυσα πρός αυτό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autoSpaceDE w:val="false"/>
        <w:rPr>
          <w:rFonts w:ascii="Arial" w:hAnsi="Arial" w:cs="Arial"/>
          <w:sz w:val="28"/>
          <w:lang w:val="el-GR"/>
        </w:rPr>
      </w:pPr>
      <w:r>
        <w:rPr>
          <w:rFonts w:cs="Arial" w:ascii="Arial" w:hAnsi="Arial"/>
          <w:sz w:val="28"/>
          <w:lang w:val="el-GR"/>
        </w:rPr>
        <w:t xml:space="preserve">Αντιλήπτωρ τής ψυχής μου, γενού, ο Θεός, ότι μέσον διαβαίνω παγίδων πολλών, ρύσαί με εξ αυτών, καί σώσόν με, αγαθέ, ως φιλάνθρωπο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Θεοτοκίον</w:t>
      </w:r>
    </w:p>
    <w:p>
      <w:pPr>
        <w:pStyle w:val="Normal"/>
        <w:widowControl w:val="false"/>
        <w:autoSpaceDE w:val="false"/>
        <w:rPr>
          <w:rFonts w:ascii="Arial" w:hAnsi="Arial" w:cs="Arial"/>
          <w:sz w:val="28"/>
          <w:lang w:val="el-GR"/>
        </w:rPr>
      </w:pPr>
      <w:r>
        <w:rPr>
          <w:rFonts w:cs="Arial" w:ascii="Arial" w:hAnsi="Arial"/>
          <w:sz w:val="28"/>
          <w:lang w:val="el-GR"/>
        </w:rPr>
        <w:t xml:space="preserve">Ότι ουκ έχομεν παρρησίαν, διά τά πολλά ημών αμαρτήματα, σύ τόν εκ σού γεννηθέντα δυσώπησον, Θεοτόκε Παρθένε, πολλά γάρ ισχύει δέησις Μητρός, πρός ευμένειαν Δεσπότου, μη παρίδης αμαρτωλών ικεσίας η πάνσεμνος, ότι ελεήμων εστί, καί σώζειν δυνάμενος, ο καί παθείν υπέρ ημών, σαρκί καταδεξάμενο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Έτερα Τροπάρια, ψαλλόμενα ημέραν παρ' ημέρ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δ'</w:t>
      </w:r>
    </w:p>
    <w:p>
      <w:pPr>
        <w:pStyle w:val="Normal"/>
        <w:widowControl w:val="false"/>
        <w:autoSpaceDE w:val="false"/>
        <w:rPr>
          <w:rFonts w:ascii="Arial" w:hAnsi="Arial" w:cs="Arial"/>
          <w:sz w:val="28"/>
          <w:lang w:val="el-GR"/>
        </w:rPr>
      </w:pPr>
      <w:r>
        <w:rPr>
          <w:rFonts w:cs="Arial" w:ascii="Arial" w:hAnsi="Arial"/>
          <w:sz w:val="28"/>
          <w:lang w:val="el-GR"/>
        </w:rPr>
        <w:t xml:space="preserve">Τών αοράτων εχθρών μου, τό άϋπνον επίστασαι, Κύριε, καί τής αθλίας σαρκός μου, τό άτονον έγνως, ο πλάσας με' διό εις χείράς σου, παραθήσομαι τό πνεύμά μου, Σκέπασόν με πτέρυξι τής σής αγαθότητος, μή υπνώσω εις θάνατον, καί τούς ίνα νοερούς οφθαλμούς μου φώτισον, εν τή τρυφή τών θείων λόγων σου, καί διέγειρόν με εν καιρώ ευθέτω, πρός σήν δοξολογίαν, ως </w:t>
      </w:r>
    </w:p>
    <w:p>
      <w:pPr>
        <w:pStyle w:val="Normal"/>
        <w:widowControl w:val="false"/>
        <w:autoSpaceDE w:val="false"/>
        <w:rPr>
          <w:rFonts w:ascii="Arial" w:hAnsi="Arial" w:cs="Arial"/>
          <w:sz w:val="28"/>
          <w:lang w:val="el-GR"/>
        </w:rPr>
      </w:pPr>
      <w:r>
        <w:rPr>
          <w:rFonts w:cs="Arial" w:ascii="Arial" w:hAnsi="Arial"/>
          <w:sz w:val="28"/>
          <w:lang w:val="el-GR"/>
        </w:rPr>
        <w:t xml:space="preserve">μόνος αγαθός καί φιλάνθρωπο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Στίχ.</w:t>
      </w:r>
      <w:r>
        <w:rPr>
          <w:rFonts w:cs="Arial" w:ascii="Arial" w:hAnsi="Arial"/>
          <w:sz w:val="28"/>
          <w:lang w:val="el-GR"/>
        </w:rPr>
        <w:t xml:space="preserve"> Επίβλεψον επ' εμέ καί ελέησόν με, κατά τό κρίμα τών αγαπώντων τό όνομά σου.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Ως φοβερά η κρίσις σου, Κύριε, τών Αγγέλων παρισταμένων, τών ανθρώπων εισαγομένων, τών βίβλων ανεωγμένων, τών έργων ερευνωμένων, τών λογισμών εξεταζομένων, Ποία κρίσις έσται εν εμοί, τώ συλληφθέντι εν αμαρτίαις; τίς μου τήν φλόγα κατασβέσει; τίς μου τό σκότος καταλάμψει; ει μή, σύ, Κύριε, ελεήσεις με, ως φιλάνθρωπο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autoSpaceDE w:val="false"/>
        <w:rPr>
          <w:rFonts w:ascii="Arial" w:hAnsi="Arial" w:cs="Arial"/>
          <w:sz w:val="28"/>
          <w:lang w:val="el-GR"/>
        </w:rPr>
      </w:pPr>
      <w:r>
        <w:rPr>
          <w:rFonts w:cs="Arial" w:ascii="Arial" w:hAnsi="Arial"/>
          <w:sz w:val="28"/>
          <w:lang w:val="el-GR"/>
        </w:rPr>
        <w:t xml:space="preserve">Δάκρυά μοι δός, ο Θεός, ως ποτε τή γυναικί τή αμαρτωλώ, καί αξίωσόν με βρέχειν τούς πόδας σου, τούς εμέ εκ της οδού, τής πλάνης ελευθερώσαντας, καί μύρον εύωδίας σοι προσφέρειν, βίον καθαρόν εν μετανοία μοι κτισθέντα, ίνα ακούσω καγώ τής ευκταίας σου φωνής, Η πίστις σου σέσωκέ σε, πορεύου εις ειρήνη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Θεοτοκίον</w:t>
      </w:r>
    </w:p>
    <w:p>
      <w:pPr>
        <w:pStyle w:val="Normal"/>
        <w:widowControl w:val="false"/>
        <w:autoSpaceDE w:val="false"/>
        <w:rPr>
          <w:rFonts w:ascii="Arial" w:hAnsi="Arial" w:cs="Arial"/>
          <w:sz w:val="28"/>
          <w:lang w:val="el-GR"/>
        </w:rPr>
      </w:pPr>
      <w:r>
        <w:rPr>
          <w:rFonts w:cs="Arial" w:ascii="Arial" w:hAnsi="Arial"/>
          <w:sz w:val="28"/>
          <w:lang w:val="el-GR"/>
        </w:rPr>
        <w:t xml:space="preserve">Τήν ακαταίσχυντον, Θεοτόκε, ελπίδα σου έχων, σωθήσομαι, τήν προστασίαν σου κεκτημένος, Πανάχραντε, ου φοβηθήσομαι, καταδιώξω τούς εχθρούς μου, καί τροπώσομαι αυτούς, μόνην αμπεχόμενος, ως θώρακα, τήν σκέπην σου, καί τήν παντοδύναμον βοήθειάν σου, καθικετεύων, βοώ σοι Δέσποινα, σώσόν με ταίς πρεσβείαις σου, καί ανάστησόν με εκ ζοφώδους ύπνου, πρός σήν δοξολογίαν, δυνάμει τού εκ σού σαρκωθέντος, Υιού τού Θεού.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color w:val="FF0000"/>
          <w:sz w:val="28"/>
          <w:lang w:val="el-GR"/>
        </w:rPr>
        <w:t>Τό</w:t>
      </w:r>
      <w:r>
        <w:rPr>
          <w:rFonts w:cs="Arial" w:ascii="Arial" w:hAnsi="Arial"/>
          <w:sz w:val="28"/>
          <w:lang w:val="el-GR"/>
        </w:rPr>
        <w:t xml:space="preserve"> Κύριε, ελέησον </w:t>
      </w:r>
      <w:r>
        <w:rPr>
          <w:rFonts w:cs="Arial" w:ascii="Arial" w:hAnsi="Arial"/>
          <w:color w:val="FF0000"/>
          <w:sz w:val="28"/>
          <w:lang w:val="el-GR"/>
        </w:rPr>
        <w:t>(μ')</w:t>
      </w:r>
      <w:r>
        <w:rPr>
          <w:rFonts w:cs="Arial" w:ascii="Arial" w:hAnsi="Arial"/>
          <w:sz w:val="28"/>
          <w:lang w:val="el-GR"/>
        </w:rPr>
        <w:t xml:space="preserve"> Δόξα... Καί νύν... Τήν τιμιωτέραν... </w:t>
      </w:r>
      <w:r>
        <w:rPr>
          <w:rFonts w:cs="Arial" w:ascii="Arial" w:hAnsi="Arial"/>
          <w:sz w:val="28"/>
        </w:rPr>
        <w:t>E</w:t>
      </w:r>
      <w:r>
        <w:rPr>
          <w:rFonts w:cs="Arial" w:ascii="Arial" w:hAnsi="Arial"/>
          <w:sz w:val="28"/>
          <w:lang w:val="el-GR"/>
        </w:rPr>
        <w:t xml:space="preserve">ν ονόματι Κυρίου, ευλόγησον, Πάτερ. </w:t>
      </w:r>
    </w:p>
    <w:p>
      <w:pPr>
        <w:pStyle w:val="Normal"/>
        <w:widowControl w:val="false"/>
        <w:autoSpaceDE w:val="false"/>
        <w:jc w:val="center"/>
        <w:rPr/>
      </w:pPr>
      <w:r>
        <w:rPr>
          <w:rFonts w:cs="Arial" w:ascii="Arial" w:hAnsi="Arial"/>
          <w:color w:val="FF0000"/>
          <w:sz w:val="28"/>
          <w:lang w:val="el-GR"/>
        </w:rPr>
        <w:t>ο Ιερεύς</w:t>
      </w:r>
      <w:r>
        <w:rPr>
          <w:rFonts w:cs="Arial" w:ascii="Arial" w:hAnsi="Arial"/>
          <w:sz w:val="28"/>
          <w:lang w:val="el-GR"/>
        </w:rPr>
        <w:t xml:space="preserve"> Δι' ευχών τών άγίων Πατέρων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Είτα τήν επομένη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Ευχήν τού Μεγάλου Βασιλείου</w:t>
      </w:r>
    </w:p>
    <w:p>
      <w:pPr>
        <w:pStyle w:val="Normal"/>
        <w:widowControl w:val="false"/>
        <w:autoSpaceDE w:val="false"/>
        <w:rPr>
          <w:rFonts w:ascii="Arial" w:hAnsi="Arial" w:cs="Arial"/>
          <w:sz w:val="28"/>
          <w:lang w:val="el-GR"/>
        </w:rPr>
      </w:pPr>
      <w:r>
        <w:rPr>
          <w:rFonts w:cs="Arial" w:ascii="Arial" w:hAnsi="Arial"/>
          <w:sz w:val="28"/>
          <w:lang w:val="el-GR"/>
        </w:rPr>
        <w:t xml:space="preserve">Κύριε, Κύριε, ο ρυσάμενος ημάς από παντός βέλους πετομένου ημέρας, ρύσαι ημάς καί από παντός πράγματος εν σκότει διαπορευομένου, Πρόσδεξαι θυσίαν εσπερινην, τάς τών χειρών ημών επάρσεις, Καταξίωσον δέ ημάς καί τό νυκτερινόν στάδιον αμέμπτως διελθείν, απειράστους κακών, καί λύτρωσαι ημάς από πάσης ταραχής καί δειλίας, τής εκ τού διαβόλου ημίν προσγινομένης, Χάρισαι ταίς ψυχαίς ημών κατάνυξιν, καί τοίς λογισμοίς ημών μέριμναν τής εν τή φοβερά καί δικαία σου κρίσει εξετάσεως Καθήλωσον εκ τού φόβου σου τάς σάρκας ημών, καί νέκρωσον τά μέλη ημών τά επί τής γής, ίνα καί εν τή καθ' ύπνον ησυχία εμφαιδρυνώμεθα τή θεωρία τών κριμάτων σου, Απόστησον δέ αφ' ημών πάσαν φαντασίαν απρεπή, καί επιθυμίαν βλαβεράν, Διανάστησον δέ ημάς εν τώ καιρώ τής προσευχής εστηριγμένους εν τή πίστει, καί προκόπτοντας εν τοίς παραγγέλμασί σου, ευδοκία καί αγαθότητι τού μονογενούς σου Υιού, μεθ' ού ευλογητός εί, συν τώ παναγίω, καί αγαθώ, καί ζωοποιώ σου Πνεύματι, νύν, καί αεί, καί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Αναγνώστης</w:t>
      </w:r>
    </w:p>
    <w:p>
      <w:pPr>
        <w:pStyle w:val="Normal"/>
        <w:widowControl w:val="false"/>
        <w:autoSpaceDE w:val="false"/>
        <w:ind w:firstLine="720"/>
        <w:rPr/>
      </w:pPr>
      <w:r>
        <w:rPr>
          <w:rFonts w:cs="Arial" w:ascii="Arial" w:hAnsi="Arial"/>
          <w:sz w:val="28"/>
          <w:lang w:val="el-GR"/>
        </w:rPr>
        <w:t xml:space="preserve">Δεύτε, προσκυνήσωμεν... </w:t>
      </w:r>
      <w:r>
        <w:rPr>
          <w:rFonts w:cs="Arial" w:ascii="Arial" w:hAnsi="Arial"/>
          <w:color w:val="FF0000"/>
          <w:sz w:val="28"/>
          <w:lang w:val="el-GR"/>
        </w:rPr>
        <w:t>(εκ γ' ) Μετανοίας (γ' ), Είτα τους Ψαλμού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Ν' (50)</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τότε ευδοκήσεις θυσίαν δικαιοσύνης αναφοράν καί ολοκαυτώματα τότε ανοίσουσιν επί τό θυσιαστήριόν σου μόσχ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lang w:val="el-GR"/>
        </w:rPr>
        <w:t>Ψ</w:t>
      </w:r>
      <w:r>
        <w:rPr>
          <w:rFonts w:cs="Arial" w:ascii="Arial" w:hAnsi="Arial"/>
          <w:color w:val="FF0000"/>
          <w:sz w:val="28"/>
        </w:rPr>
        <w:t>A</w:t>
      </w:r>
      <w:r>
        <w:rPr>
          <w:rFonts w:cs="Arial" w:ascii="Arial" w:hAnsi="Arial"/>
          <w:color w:val="FF0000"/>
          <w:sz w:val="28"/>
          <w:lang w:val="el-GR"/>
        </w:rPr>
        <w:t>Λ</w:t>
      </w:r>
      <w:r>
        <w:rPr>
          <w:rFonts w:cs="Arial" w:ascii="Arial" w:hAnsi="Arial"/>
          <w:color w:val="FF0000"/>
          <w:sz w:val="28"/>
        </w:rPr>
        <w:t>M</w:t>
      </w:r>
      <w:r>
        <w:rPr>
          <w:rFonts w:cs="Arial" w:ascii="Arial" w:hAnsi="Arial"/>
          <w:color w:val="FF0000"/>
          <w:sz w:val="28"/>
          <w:lang w:val="el-GR"/>
        </w:rPr>
        <w:t>ΟΣ ΡΑ' (101)</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Κύριε, εισάκουσον τής προσευχής μου, καί η κραυγή μου πρός σέ ελθέτω.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Μή αποστρέψης τό πρόσωπόν σου απ' εμού, εν ή άν ημέρα, θλίβωμαι, κλίνον πρός με τό ούς σου,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Εν ή άν ημέρα επικαλέσωμαί σε, ταχύ επάκουσόν μου,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Ότι εξέλιπον ωσεί καπνός αι ημέραι μου, καί τά όστά μου ωσεί φρύγιον συνεφρύγησαν.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Επλήγην ωσεί χόρτος, καί εξηράνθη η καρδία μου, ότι επελαθόμην τού φαγείν τόν άρτον μου,</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Από φωνής τού στεναγμού μου εκολλήθη τό όστούν μου τή σαρκί μου,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Ωμοιώθην πελεκάνι ερημικώ, εγενήθην ωσεί νυκτικόραξ εν οικοπέδω.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Ηγρύπνησα, καί εγενόμην ως στρουθίον μονάζον επί δώματος.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Όλην τήν ημέραν ωνείδιζόν με οι εχθροί μου, καί οι επαινούντές με κατ' εμού ώμνυον.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Ότι σποδόν ωσεί άρτον έφαγον, καί τό πόμα μου μετά κλαυθμού εκίρνων.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Από προσώπου τής όργής σου καί τού θυμού σου, ότι επάρας κατέρραξάς με.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Αι ημέραι μου ωσεί σκιά εκλίθησαν, καγώ ωσεί χόρτος εξηράνθην.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Σύ δέ, Κύριε, εις τόν αιώνα μένεις, καί τό μνημόσυνόν σου εις γενεάν καί γενεάν.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Σύ αναστάς οικτειρήσεις τήν Σιών, ότι καιρός τού οικτειρήσαι αυτήν, ότι ήκει καιρός.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Ότι ευδόκησαν οι δούλοί σου τούς λίθους αυτής, καί τόν χούν αυτής οικτειρήσουσι.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Καί φοβηθήσονται τά έθνη τό όνομά σου, Κύριε, καί πάντες οι βασιλείς τής γής τήν δόξαν σου.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Ότι οικοδομήσει Κύριος τήν Σιών, καί οφθήσεται εν τή δόξη αυτού.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Επέβλεψεν επί τήν προσευχήν τών ταπεινών, καί ουκ εξουδένωσε τήν δέησιν αυτών.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Γραφήτω αύτη εις γενεάν ετέραν, καί λαός ο κτιζόμενος αινέσει τόν Κύριον.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Ότι εξέκυψεν εξ ύψους αγίου αυτού, Κύριος εξ ουρανού επί τήν γήν επέβλεψε.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Τού ακούσαι τού στεναγμού τών πεπεδημένων, τού λύσαι τούς υιούς τών τεθανατωμένων.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Τού αναγγείλαι έν Σιών τό όνομα Κυρίου, καί τήν αίνεσιν αυτού εν Ιερουσαλήμ.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Εν τώ επισυναχθήναι λαούς επί τό αυτό, καί βασιλείς τού δουλεύειν τώ Κυρίω,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Απεκρίθη αυτώ εν οδώ ισχύος αυτού, Τήν ολιγότητα τών ημερών μου ανάγγειλόν μοι.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Μή αναγάγης με εν ημίσει ημερών μου, εν γενεά γενεών τά έτη σου.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Κατ' αρχάς σύ, Κύριε, τήν γήν εθεμελίωσας, καί έργα τών χειρών σού εισιν οι ουρανοί.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Αυτοί απολούνται, σύ δέ διαμένεις, καί πάντες ως ιμάτιον παλαιωθήσονται.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Καί ωσεί περιβόλαιον ελίξεις αυτούς, καί αλλαγήσονται, σύ δέ ο αυτός εί, καί τά έτη σου ουκ εκλείψουσιν. </w:t>
      </w:r>
    </w:p>
    <w:p>
      <w:pPr>
        <w:pStyle w:val="Normal"/>
        <w:widowControl w:val="false"/>
        <w:numPr>
          <w:ilvl w:val="0"/>
          <w:numId w:val="109"/>
        </w:numPr>
        <w:autoSpaceDE w:val="false"/>
        <w:rPr>
          <w:rFonts w:ascii="Arial" w:hAnsi="Arial" w:cs="Arial"/>
          <w:sz w:val="28"/>
          <w:lang w:val="el-GR"/>
        </w:rPr>
      </w:pPr>
      <w:r>
        <w:rPr>
          <w:rFonts w:cs="Arial" w:ascii="Arial" w:hAnsi="Arial"/>
          <w:sz w:val="28"/>
          <w:lang w:val="el-GR"/>
        </w:rPr>
        <w:t xml:space="preserve">Οι υιοί τών δούλων σου κατασκηνώσουσι, καί τό σπέρμα αυτών εις τόν αιώνα κατευθυνθήσεται.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τήν Ευχή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ΜΑΝΑΣΣΗ</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ΒΑΣΙΛΕΩΣ ΤΗΣ ΙΟΥΔΑΙΑΣ</w:t>
      </w:r>
    </w:p>
    <w:p>
      <w:pPr>
        <w:pStyle w:val="Normal"/>
        <w:widowControl w:val="false"/>
        <w:autoSpaceDE w:val="false"/>
        <w:rPr>
          <w:rFonts w:ascii="Arial" w:hAnsi="Arial" w:cs="Arial"/>
          <w:sz w:val="28"/>
          <w:lang w:val="el-GR"/>
        </w:rPr>
      </w:pPr>
      <w:r>
        <w:rPr>
          <w:rFonts w:cs="Arial" w:ascii="Arial" w:hAnsi="Arial"/>
          <w:sz w:val="28"/>
          <w:lang w:val="el-GR"/>
        </w:rPr>
        <w:t>Κύριε παντοκράτορ, ο Θεός τών Πατέρων ημών, τού Αβραάμ, καί Ισαάκ, καί Ιακώβ, καί τού σπέρματος αυτών τού δικαίου, ο ποιήσας τόν ουρανόν καί τήν γήν σύν παντί τώ κόσμω αυτών, ο πεδήσας τήν θάλασσαν τώ λόγω τού προσταγματος, σου, ο κλείσας τήν άβυσσον, καί σφραγισάμενος αυτήν τώ φοβερώ καί ενδόξω ονόματί σου, όν πάντα φρίσσει καί τρέμει από προσώπου τής δυνάμεώς σου, ότι άστεκτος η μεγαλοπρέπεια τής δόξης σου, καί ανυπόστατος η οργή τής επί αμαρτωλοίς απειλής σου, αμέτρητόν τε καί ανεξιχνίαστον τό έλεος τής επαγγελίας σου, Σύ γάρ ει Κύριος ύψιστος, εύσπλαγχνος, μακρόθυμος, καί πολυέλεος, καί μετανοών επί κακίας ανθρώπων, Σύ, Κύριε, κατά τό πλήθος τής χρηστότητός σου επηγγείλω μετάνοιαν, καί άφεσιν τοίς ημαρτηκόσι σοι, καί τώ πλήθει τών οικτιρμών σου ώρισας μετάνοιαν αμαρτωλοίς εις σωτηρίαν, Σύ ούν, Κύριε, ο Θεός τών δυνάμεων, ουκ έθου μετάνοιαν δικαίοις, τώ Αβραάμ, καί Ισαάκ, καί Ιακώβ, τοίς ουχ ημαρτηκόσι σοι, αλλ' έθου μετάνοιαν επ' εμοί τώ αμαρτωλώ, διότι ήμαρτον υπέρ αριθμόν ψάμμου θαλάσσης, Επλήθυναν αι ανομίαι μου, Κύριε, επλήθυναν αι ανομίαι μου, καί ούκ ειμι άξιος ατενίσαι, καί ιδείν τό υψος τού ουρανού, από τού πλήθους τών αδικιών μου, κατακαμπτόμενος πολλώ δεσμώ σιδηρώ, εις τό μή ανανεύσαι τήν κεφαλήν μου, καί ουκ έστι μοι άνεσις, διότι παρώργισα τόν θυμόν σου, καί τό πονηρόν ενώπιόν σου εποίησα, μή ποιήσας τό θέλημά σου, καί μή φυλάξας τά προστάγματά σου, Καί νύν, κλίνω γόνυ καρδίας, δεόμενος τής παρά σού χρηστότητος, Ημάρτηκα, Κύριε, ημάρτηκα, καί τάς ανομίας μου εγώ γινώσκω, αλλ' αιτούμαι δεόμενος, Άνες μοι, Κύριε, άνες μοι, καί μή συναπολέσης με ταίς ανομίαις μου, μηδέ εις τόν αιώνα μηνίσας τηρήσης τά κακά μοι, μηδέ καταδικάσης με εν τοίς κατωτάτοις τής γής, διότι σύ ει Θεός, Θεός τών μετανοούντων, καί εν εμοί δείξεις πάσαν τήν αγαθωσύνην σου, ότι ανάξιον όντα, σώσεις με κατά τό πολύ έλεός σου, καί αινέσω σε διά παντός εν ταίς</w:t>
      </w:r>
    </w:p>
    <w:p>
      <w:pPr>
        <w:pStyle w:val="Normal"/>
        <w:widowControl w:val="false"/>
        <w:autoSpaceDE w:val="false"/>
        <w:rPr>
          <w:rFonts w:ascii="Arial" w:hAnsi="Arial" w:cs="Arial"/>
          <w:sz w:val="28"/>
          <w:lang w:val="el-GR"/>
        </w:rPr>
      </w:pPr>
      <w:r>
        <w:rPr>
          <w:rFonts w:cs="Arial" w:ascii="Arial" w:hAnsi="Arial"/>
          <w:sz w:val="28"/>
          <w:lang w:val="el-GR"/>
        </w:rPr>
        <w:t xml:space="preserve">ημέραις τής ζωής μου, Ότι σέ υμνει πάσα η δύναμις τών ουρανών, καί σού εστιν η δόξα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color w:val="FF0000"/>
          <w:sz w:val="28"/>
          <w:lang w:val="el-GR"/>
        </w:rPr>
        <w:t>Τρισάγιον, Μετανοίας (γ')</w:t>
      </w:r>
      <w:r>
        <w:rPr>
          <w:rFonts w:cs="Arial" w:ascii="Arial" w:hAnsi="Arial"/>
          <w:sz w:val="28"/>
          <w:lang w:val="el-GR"/>
        </w:rPr>
        <w:t xml:space="preserve"> Δόξα... Καί νύν... Παναγία Τριάς... Κύριε ελέησον </w:t>
      </w:r>
      <w:r>
        <w:rPr>
          <w:rFonts w:cs="Arial" w:ascii="Arial" w:hAnsi="Arial"/>
          <w:color w:val="FF0000"/>
          <w:sz w:val="28"/>
          <w:lang w:val="el-GR"/>
        </w:rPr>
        <w:t>(γ')</w:t>
      </w:r>
      <w:r>
        <w:rPr>
          <w:rFonts w:cs="Arial" w:ascii="Arial" w:hAnsi="Arial"/>
          <w:sz w:val="28"/>
          <w:lang w:val="el-GR"/>
        </w:rPr>
        <w:t xml:space="preserve"> Δόξα... Καί νύν... Πάτερ ημών... Ότι σού εστι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ί ψάλλομεν, πραεία τή φωνή, τά Κατανυκτικά ταύτα τροπάρι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rPr>
          <w:rFonts w:ascii="Arial" w:hAnsi="Arial" w:cs="Arial"/>
          <w:sz w:val="28"/>
          <w:szCs w:val="28"/>
          <w:lang w:val="el-GR"/>
        </w:rPr>
      </w:pPr>
      <w:r>
        <w:rPr>
          <w:rFonts w:cs="Arial" w:ascii="Arial" w:hAnsi="Arial"/>
          <w:sz w:val="28"/>
          <w:szCs w:val="28"/>
          <w:lang w:val="el-GR"/>
        </w:rPr>
        <w:t xml:space="preserve">Ελέησον ημάς, Κύριε, ελέησον ημάς, πάσης γάρ απολογίας απορούντες, ταύτην σοι τήν ικεσίαν, ώς Δεσπότη, οι αμαρτωλοί προσφέρομεν, ελεήσον ημά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 xml:space="preserve">Δόξα... </w:t>
      </w:r>
    </w:p>
    <w:p>
      <w:pPr>
        <w:pStyle w:val="Normal"/>
        <w:rPr>
          <w:rFonts w:ascii="Arial" w:hAnsi="Arial" w:cs="Arial"/>
          <w:sz w:val="28"/>
          <w:szCs w:val="28"/>
          <w:lang w:val="el-GR"/>
        </w:rPr>
      </w:pPr>
      <w:r>
        <w:rPr>
          <w:rFonts w:cs="Arial" w:ascii="Arial" w:hAnsi="Arial"/>
          <w:sz w:val="28"/>
          <w:szCs w:val="28"/>
          <w:lang w:val="el-GR"/>
        </w:rPr>
        <w:t xml:space="preserve">Κύριε, ελέησον ημάς, επί σοί γάρ πεποίθαμεν, μή οργισθής ημίν σφόδρα, μηδέ μνησθής τών ανομιών ημών, αλλ' επίβλεψον καί νύν, ώς εύσπλαγχνος, καί λύτρωσαι ημάς εκ τών εχθρών ημών, σύ γάρ εί Θεός ημών, καί ημείς λαός σου, πάντες έργα χειρών σου, καί τό όνομά σου επικεκλήμεθα. </w:t>
      </w:r>
    </w:p>
    <w:p>
      <w:pPr>
        <w:pStyle w:val="Normal"/>
        <w:jc w:val="center"/>
        <w:rPr>
          <w:rFonts w:ascii="Arial" w:hAnsi="Arial" w:cs="Arial"/>
          <w:color w:val="FF0000"/>
          <w:sz w:val="28"/>
          <w:szCs w:val="28"/>
          <w:lang w:val="el-GR"/>
        </w:rPr>
      </w:pPr>
      <w:r>
        <w:rPr>
          <w:rFonts w:cs="Arial" w:ascii="Arial" w:hAnsi="Arial"/>
          <w:color w:val="FF0000"/>
          <w:sz w:val="28"/>
          <w:szCs w:val="28"/>
          <w:lang w:val="el-GR"/>
        </w:rPr>
        <w:t xml:space="preserve">Καί νύν... </w:t>
      </w:r>
    </w:p>
    <w:p>
      <w:pPr>
        <w:pStyle w:val="Normal"/>
        <w:rPr>
          <w:rFonts w:ascii="Arial" w:hAnsi="Arial" w:cs="Arial"/>
          <w:sz w:val="28"/>
          <w:szCs w:val="28"/>
          <w:lang w:val="el-GR"/>
        </w:rPr>
      </w:pPr>
      <w:r>
        <w:rPr>
          <w:rFonts w:cs="Arial" w:ascii="Arial" w:hAnsi="Arial"/>
          <w:sz w:val="28"/>
          <w:szCs w:val="28"/>
          <w:lang w:val="el-GR"/>
        </w:rPr>
        <w:t xml:space="preserve">Τής ευσπλαγχνίας τήν πύλην άνοιξον ημίν, ευλογημένη Θεοτόκε, ελπίζοντες εις σέ, μή αστοχήσωμεν, ρυσθείημεν διά σού τών περιστάσεων, σύ γάρ εί η σωτρηρία τού γένους τών χριστιανών.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Κύριε έλέησον </w:t>
      </w:r>
      <w:r>
        <w:rPr>
          <w:rFonts w:cs="Arial" w:ascii="Arial" w:hAnsi="Arial"/>
          <w:color w:val="FF0000"/>
          <w:sz w:val="28"/>
          <w:szCs w:val="28"/>
          <w:lang w:val="el-GR"/>
        </w:rPr>
        <w:t>μ'</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ι νυν... </w:t>
      </w:r>
    </w:p>
    <w:p>
      <w:pPr>
        <w:pStyle w:val="TextBodyIndent"/>
        <w:rPr>
          <w:b w:val="false"/>
          <w:b w:val="false"/>
          <w:bCs w:val="false"/>
          <w:sz w:val="28"/>
          <w:szCs w:val="28"/>
        </w:rPr>
      </w:pPr>
      <w:r>
        <w:rPr>
          <w:b w:val="false"/>
          <w:bCs w:val="false"/>
          <w:sz w:val="28"/>
          <w:szCs w:val="28"/>
        </w:rPr>
        <w:t xml:space="preserve">Τήν Τιμιωτέραν τών Χερουβείμ, καί ενδοξοτέραν ασυγκρίτως τών Σεραφείμ, τήν αδιαφθόρως Θεόν Λόγον τεκούσαν, τήν όντως Θεοτόκον, σέ μεγαλύνομεν. </w:t>
      </w:r>
    </w:p>
    <w:p>
      <w:pPr>
        <w:pStyle w:val="TextBodyIndent"/>
        <w:rPr>
          <w:b w:val="false"/>
          <w:b w:val="false"/>
          <w:bCs w:val="false"/>
          <w:sz w:val="28"/>
          <w:szCs w:val="28"/>
        </w:rPr>
      </w:pPr>
      <w:r>
        <w:rPr>
          <w:b w:val="false"/>
          <w:bCs w:val="false"/>
          <w:sz w:val="28"/>
          <w:szCs w:val="28"/>
        </w:rPr>
      </w:r>
    </w:p>
    <w:p>
      <w:pPr>
        <w:pStyle w:val="Normal"/>
        <w:rPr>
          <w:rFonts w:ascii="Arial" w:hAnsi="Arial" w:cs="Arial"/>
          <w:sz w:val="28"/>
          <w:szCs w:val="28"/>
          <w:lang w:val="el-GR"/>
        </w:rPr>
      </w:pPr>
      <w:r>
        <w:rPr>
          <w:rFonts w:cs="Arial" w:ascii="Arial" w:hAnsi="Arial"/>
          <w:sz w:val="28"/>
          <w:szCs w:val="28"/>
          <w:lang w:val="el-GR"/>
        </w:rPr>
        <w:t xml:space="preserve">Εν ονόματι Κυρίου, ευλόγησον Πατερ. </w:t>
      </w:r>
    </w:p>
    <w:p>
      <w:pPr>
        <w:pStyle w:val="Normal"/>
        <w:widowControl w:val="false"/>
        <w:autoSpaceDE w:val="false"/>
        <w:jc w:val="center"/>
        <w:rPr/>
      </w:pPr>
      <w:r>
        <w:rPr>
          <w:rFonts w:cs="Arial" w:ascii="Arial" w:hAnsi="Arial"/>
          <w:color w:val="FF0000"/>
          <w:sz w:val="28"/>
          <w:lang w:val="el-GR"/>
        </w:rPr>
        <w:t>ο Ιερεύς,</w:t>
      </w:r>
      <w:r>
        <w:rPr>
          <w:rFonts w:cs="Arial" w:ascii="Arial" w:hAnsi="Arial"/>
          <w:sz w:val="28"/>
          <w:lang w:val="el-GR"/>
        </w:rPr>
        <w:t xml:space="preserve"> Δι' ευχών τών αγίων Πατέρων ημ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τήν Ευχήν</w:t>
      </w:r>
    </w:p>
    <w:p>
      <w:pPr>
        <w:pStyle w:val="Normal"/>
        <w:widowControl w:val="false"/>
        <w:autoSpaceDE w:val="false"/>
        <w:rPr>
          <w:rFonts w:ascii="Arial" w:hAnsi="Arial" w:cs="Arial"/>
          <w:sz w:val="28"/>
          <w:lang w:val="el-GR"/>
        </w:rPr>
      </w:pPr>
      <w:r>
        <w:rPr>
          <w:rFonts w:cs="Arial" w:ascii="Arial" w:hAnsi="Arial"/>
          <w:sz w:val="28"/>
          <w:lang w:val="el-GR"/>
        </w:rPr>
        <w:t xml:space="preserve">Δέσποτα Θεέ, Πάτερ παντοκράτορ, Κύριε Υιέ μονογενές, Ιησού Χριστέ, καί Αγιον Πνεύμα, μία θεότης, μία Δύναμις, ελέησόν με τόν αμαρτωλόν, καί οίς επίστασαι κρίμασι, σώσόν με τόν ανάξιον δούλόν σου, ότι ευλογητός εί,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Αναγνώστης</w:t>
      </w:r>
    </w:p>
    <w:p>
      <w:pPr>
        <w:pStyle w:val="Normal"/>
        <w:widowControl w:val="false"/>
        <w:autoSpaceDE w:val="false"/>
        <w:ind w:firstLine="720"/>
        <w:rPr>
          <w:rFonts w:ascii="Arial" w:hAnsi="Arial" w:cs="Arial"/>
          <w:sz w:val="28"/>
          <w:lang w:val="el-GR"/>
        </w:rPr>
      </w:pPr>
      <w:r>
        <w:rPr>
          <w:rFonts w:cs="Arial" w:ascii="Arial" w:hAnsi="Arial"/>
          <w:sz w:val="28"/>
          <w:lang w:val="el-GR"/>
        </w:rPr>
        <w:t xml:space="preserve">Δεύτε προσκυνήσωμεν... </w:t>
      </w:r>
      <w:r>
        <w:rPr>
          <w:rFonts w:cs="Arial" w:ascii="Arial" w:hAnsi="Arial"/>
          <w:color w:val="FF0000"/>
          <w:sz w:val="28"/>
          <w:lang w:val="el-GR"/>
        </w:rPr>
        <w:t>(γ'), Μετανοίας (γ'), Είτα τούς ψαλμού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ΞΘ' (69)</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Θεός, εις τήν βοήθειάν μου πρόσχες, Κύριε, εις τό βοηθήσαί μοι σπεύσον.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Αισχυνθήτωσαν καί εντραπήτωσαν οι ζητούντες τήν ψυχήν μου.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Αποστραφήτωσαν εις τά οπίσω, καί καταισχυνθήτωσαν οι βουλόμενοί μοι κακά.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Αποστραφήτωσαν παραυτίκα αισχυνόμενοι, οι λέγοντές μοι, Εύγε, εύγε.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Αγαλλιάσθωσαν καί ευφρανθήτωσαν επί σοί πάντες, οι ζητούντές σε, ο Θεός, καί λεγέτωσαν διαπαντός, Μεγαλυνθήτω ο Κύριος, οι αγαπώντες τό σωτήριόν σου.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Εγώ δέ πτωχός ειμι καί πένης, ο Θεός, βοήθησόν μοι, Βοηθός μου καί ρύστης μου εί σύ, Κύριε, μή χρονίση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2</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ένεκα τού ονόματός σου κύριε ζήσεις με εν τή δικαιοσύνη σου εξάξεις εκ θλίψεως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εν τώ ελέει σου εξολεθρεύσεις τούς εχθρούς μου καί απολείς πάντας τούς θλίβοντας τήν ψυχήν μου ότι δούλός σού ειμι εγώ.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ΟΞΟΛΟΓΙΑ</w:t>
      </w:r>
    </w:p>
    <w:p>
      <w:pPr>
        <w:pStyle w:val="Normal"/>
        <w:widowControl w:val="false"/>
        <w:autoSpaceDE w:val="false"/>
        <w:ind w:firstLine="720"/>
        <w:rPr>
          <w:rFonts w:ascii="Arial" w:hAnsi="Arial" w:cs="Arial"/>
          <w:sz w:val="28"/>
          <w:lang w:val="el-GR"/>
        </w:rPr>
      </w:pPr>
      <w:r>
        <w:rPr>
          <w:rFonts w:cs="Arial" w:ascii="Arial" w:hAnsi="Arial"/>
          <w:sz w:val="28"/>
          <w:lang w:val="el-GR"/>
        </w:rPr>
        <w:t xml:space="preserve">Δόξα εν υψίστοις Θεώ καί επί γής ειρήνη εν ανθρώποις ευδοκία, Υμνούμεν σε, ευλογούμέν σε, προσκυνούμέν σε, δοξολογούμέν σε, ευχαριστούμέν σοι, διά τήν μεγάλην σου δόξαν, Κύριε Βασιλεύ, επουράνιε Θεέ, πάτερ παντοκράτορ, Κύριε Υιέ μονογενές, Ιησού Χριστέ, καί Άγιον Πνεύμα, Κύριε ο Θεός, ο αμνός τού θεού, ο Υιός τού Πατρός, ο αίρων τήν αμαρτίαν τού κόσμου, ελέησον ημάς, ο αίρων τάς αμαρτίας τού κόσμου, Πρόσδεξαι τήν δέησιν ημών, ο καθήμενος εν δεξιά τού Πατρός, καί ελέησον ημάς, Ότι σύ εί μόνος Άγιος, σύ εί μόνος Κύριος, Ιησούς Χριστός, εις δόξαν Θεού Πατρός, Αμήν, Καθ' εκάστην ημέραν ευλογήσω σε, καί αινέσω τό όνομά σου εις τόν αιώνα καί εις τόν αιώνα τού αιώνος, Κύριε, καταφυγή εγενήθης ημίν εν γενεά καί γενεά, Εγώ είπα, Κύριε, ελέησόν με, ίασαι τήν ψυχήν μου, ότι ήμαρτόν σοι, Κύριε, πρός σέ κατέφυγον, δίδαξόν με τού ποιείν τό θέλημά σου, ότι σύ εί ο Θεός μου, Ότι παρά σοί πηγή ζωής, εν τώ φωτί σου οψόμεθα φώς, Παράτεινον τό έλεός σου τοίς γινώσκουσί σε. </w:t>
      </w:r>
    </w:p>
    <w:p>
      <w:pPr>
        <w:pStyle w:val="Normal"/>
        <w:widowControl w:val="false"/>
        <w:autoSpaceDE w:val="false"/>
        <w:ind w:firstLine="720"/>
        <w:rPr>
          <w:rFonts w:ascii="Arial" w:hAnsi="Arial" w:cs="Arial"/>
          <w:sz w:val="28"/>
          <w:lang w:val="el-GR"/>
        </w:rPr>
      </w:pPr>
      <w:r>
        <w:rPr>
          <w:rFonts w:cs="Arial" w:ascii="Arial" w:hAnsi="Arial"/>
          <w:sz w:val="28"/>
          <w:lang w:val="el-GR"/>
        </w:rPr>
        <w:t xml:space="preserve">Καταξίωσον, Κύριε, εν τή ημέρα ταύτη αναμαρτήτους φυλαχθήναι ημάς, Ευλογητός εί, Κύριε, ο Θεός τών Πατέρων ημών, καί αινετόν καί δεδοξασμένον τό όνομά σου εις τούς αιώνας, Αμήν, Γένοιτο, Κύριε, τό έλεός σου εφ' ημάς, καθάπερ ηλπίσαμεν επί σέ, Ευλογητός εί, Κύριε, δίδαξόν με τά δικαιώματά σου, Ευλογητός εί, Δέσποτα, συνέτισόν με τά δικαιώματά σου, Ευλογητός εί, Άγιε, φώτισόν με τοίς δικαιώμασί σου, Κύριε, τό έλεός σου εις τόν αιώνα, τά έργα τών χειρών σου μή παρίδης, Σοί πρέπει αίνος, σοί πρέπει ύμνος, σοί δόξα πρέπει, τώ Πατρί καί τώ Υιώ, καί τώ Αγίω Πνεύματι, νύν, καί αεί, καί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τά τήν πρώτην εβδομάδα τών Νηστειών ψάλλομεν τό δι' εκάστην ημέραν ωρισμένον τμήμα τού Μεγάλου Κανόνος, «Βοηθός καί σκεπαστής μου», προτάσσοντες εις έκαστον Τροπάριον τόν Στίχο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λέησόν με, ο Θεός, ελεησόν με.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Μετά τήν ς' ωδήν ψάλλομεν αργώς καί μετά μέλους τό Κοντάκιον, «Ψυχή μου, ψυχή μου,... ».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Μετά τήν θ' ωδήν, τόν Ειρμόν «Ασπόρου συλλήψεως... ».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sz w:val="28"/>
          <w:lang w:val="el-GR"/>
        </w:rPr>
      </w:pPr>
      <w:r>
        <w:rPr>
          <w:rFonts w:cs="Arial" w:ascii="Arial" w:hAnsi="Arial"/>
          <w:color w:val="FF0000"/>
          <w:sz w:val="28"/>
          <w:lang w:val="el-GR"/>
        </w:rPr>
        <w:t>Μετά δέ τήν συμπλήρωσιν τών Τροπαρίων τού Κανόνο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Αναγνώστης</w:t>
      </w:r>
    </w:p>
    <w:p>
      <w:pPr>
        <w:pStyle w:val="Normal"/>
        <w:widowControl w:val="false"/>
        <w:autoSpaceDE w:val="false"/>
        <w:ind w:firstLine="720"/>
        <w:rPr/>
      </w:pPr>
      <w:r>
        <w:rPr>
          <w:rFonts w:cs="Arial" w:ascii="Arial" w:hAnsi="Arial"/>
          <w:color w:val="FF0000"/>
          <w:sz w:val="28"/>
          <w:lang w:val="el-GR"/>
        </w:rPr>
        <w:t>Τρισάγιον,</w:t>
      </w:r>
      <w:r>
        <w:rPr>
          <w:rFonts w:cs="Arial" w:ascii="Arial" w:hAnsi="Arial"/>
          <w:sz w:val="28"/>
          <w:lang w:val="el-GR"/>
        </w:rPr>
        <w:t xml:space="preserve"> Δόξα... Καί νύν... Παναγία Τριάς... Κύριε, ελέησον </w:t>
      </w:r>
      <w:r>
        <w:rPr>
          <w:rFonts w:cs="Arial" w:ascii="Arial" w:hAnsi="Arial"/>
          <w:color w:val="FF0000"/>
          <w:sz w:val="28"/>
          <w:lang w:val="el-GR"/>
        </w:rPr>
        <w:t>(γ')</w:t>
      </w:r>
      <w:r>
        <w:rPr>
          <w:rFonts w:cs="Arial" w:ascii="Arial" w:hAnsi="Arial"/>
          <w:sz w:val="28"/>
          <w:lang w:val="el-GR"/>
        </w:rPr>
        <w:t xml:space="preserve"> Δόξα... Καί νύν... Πάτερ ημών... </w:t>
      </w:r>
    </w:p>
    <w:p>
      <w:pPr>
        <w:pStyle w:val="Normal"/>
        <w:widowControl w:val="false"/>
        <w:autoSpaceDE w:val="false"/>
        <w:rPr/>
      </w:pPr>
      <w:r>
        <w:rPr>
          <w:rFonts w:cs="Arial" w:ascii="Arial" w:hAnsi="Arial"/>
          <w:color w:val="FF0000"/>
          <w:sz w:val="28"/>
          <w:lang w:val="el-GR"/>
        </w:rPr>
        <w:t>ο Ιερεύς,</w:t>
      </w:r>
      <w:r>
        <w:rPr>
          <w:rFonts w:cs="Arial" w:ascii="Arial" w:hAnsi="Arial"/>
          <w:sz w:val="28"/>
          <w:lang w:val="el-GR"/>
        </w:rPr>
        <w:t xml:space="preserve"> Ότι σού εστι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ψάλλομεν τό επόμενον Τροπάριον μετά τών στίχων αυτού</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Ήχος πλ. β'</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Κύριε τών Δυνάμεων, μεθ' ημών γενού, άλλον γάρ εκτός σου βοηθόν, εν θλίψεσιν ουκ έχομεν,  Κύριε τών Δυνάμεων, ελέησον ημάς. </w:t>
      </w:r>
    </w:p>
    <w:p>
      <w:pPr>
        <w:pStyle w:val="Normal"/>
        <w:widowControl w:val="false"/>
        <w:autoSpaceDE w:val="false"/>
        <w:rPr/>
      </w:pPr>
      <w:r>
        <w:rPr>
          <w:rFonts w:cs="Arial" w:ascii="Arial" w:hAnsi="Arial"/>
          <w:color w:val="FF0000"/>
          <w:sz w:val="28"/>
          <w:szCs w:val="20"/>
          <w:lang w:val="el-GR"/>
        </w:rPr>
        <w:t>Στίχ.</w:t>
      </w:r>
      <w:r>
        <w:rPr>
          <w:rFonts w:cs="Arial" w:ascii="Arial" w:hAnsi="Arial"/>
          <w:sz w:val="28"/>
          <w:szCs w:val="20"/>
          <w:lang w:val="el-GR"/>
        </w:rPr>
        <w:t xml:space="preserve"> Αινείτε τόν Θεόν εν τοίς Αγίοις αυτού, αινείτε αυτόν εν στερεώματι τής δυνάμεως αυτού.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Κύριε τών Δυνάμεων, μεθ' ημών γενού, άλλον γάρ εκτός σου βοηθόν, εν θλίψεσιν ουκ έχομεν,  Κύριε τών Δυνάμεων, ελέησον ημάς.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rPr/>
      </w:pPr>
      <w:r>
        <w:rPr>
          <w:rFonts w:cs="Arial" w:ascii="Arial" w:hAnsi="Arial"/>
          <w:color w:val="FF0000"/>
          <w:sz w:val="28"/>
          <w:szCs w:val="20"/>
          <w:lang w:val="el-GR"/>
        </w:rPr>
        <w:t>Στίχ.</w:t>
      </w:r>
      <w:r>
        <w:rPr>
          <w:rFonts w:cs="Arial" w:ascii="Arial" w:hAnsi="Arial"/>
          <w:sz w:val="28"/>
          <w:szCs w:val="20"/>
          <w:lang w:val="el-GR"/>
        </w:rPr>
        <w:t xml:space="preserve"> Αινείτε αυτόν επί ταίς δυναστείας αυτού, αινείτε αυτόν κατά το πλήθος τής μεγαλωσύνης αυτού.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Κύριε τών Δυνάμεων, μεθ' ημών γενού, άλλον γάρ εκτός σου βοηθόν, εν θλίψεσιν ουκ έχομεν,  Κύριε τών Δυνάμεων, ελέησον ημάς.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rPr/>
      </w:pPr>
      <w:r>
        <w:rPr>
          <w:rFonts w:cs="Arial" w:ascii="Arial" w:hAnsi="Arial"/>
          <w:color w:val="FF0000"/>
          <w:sz w:val="28"/>
          <w:szCs w:val="20"/>
          <w:lang w:val="el-GR"/>
        </w:rPr>
        <w:t>Στίχ.</w:t>
      </w:r>
      <w:r>
        <w:rPr>
          <w:rFonts w:cs="Arial" w:ascii="Arial" w:hAnsi="Arial"/>
          <w:sz w:val="28"/>
          <w:szCs w:val="20"/>
          <w:lang w:val="el-GR"/>
        </w:rPr>
        <w:t xml:space="preserve"> Αινείτε αυτόν εν ήχω σάλπιγγος, αινείτε αυτόν εν ψαλτηρίω καί κιθάρα.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Κύριε τών Δυνάμεων, μεθ' ημών γενού, άλλον γάρ εκτός σου βοηθόν, εν θλίψεσιν ουκ έχομεν,  Κύριε τών Δυνάμεων, ελέησον ημάς.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rPr/>
      </w:pPr>
      <w:r>
        <w:rPr>
          <w:rFonts w:cs="Arial" w:ascii="Arial" w:hAnsi="Arial"/>
          <w:color w:val="FF0000"/>
          <w:sz w:val="28"/>
          <w:szCs w:val="20"/>
          <w:lang w:val="el-GR"/>
        </w:rPr>
        <w:t>Στίχ.</w:t>
      </w:r>
      <w:r>
        <w:rPr>
          <w:rFonts w:cs="Arial" w:ascii="Arial" w:hAnsi="Arial"/>
          <w:sz w:val="28"/>
          <w:szCs w:val="20"/>
          <w:lang w:val="el-GR"/>
        </w:rPr>
        <w:t xml:space="preserve"> Αινείτε αυτόν εν τυμπάνω καί χορώ, αινείτε αυτόν εν χορδαίς καί οργάνω.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Κύριε τών Δυνάμεων, μεθ' ημών γενού, άλλον γάρ εκτός σου βοηθόν, εν θλίψεσιν ουκ έχομεν,  Κύριε τών Δυνάμεων, ελέησον ημάς.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rPr/>
      </w:pPr>
      <w:r>
        <w:rPr>
          <w:rFonts w:cs="Arial" w:ascii="Arial" w:hAnsi="Arial"/>
          <w:color w:val="FF0000"/>
          <w:sz w:val="28"/>
          <w:szCs w:val="20"/>
          <w:lang w:val="el-GR"/>
        </w:rPr>
        <w:t>Στίχ.</w:t>
      </w:r>
      <w:r>
        <w:rPr>
          <w:rFonts w:cs="Arial" w:ascii="Arial" w:hAnsi="Arial"/>
          <w:sz w:val="28"/>
          <w:szCs w:val="20"/>
          <w:lang w:val="el-GR"/>
        </w:rPr>
        <w:t xml:space="preserve"> Αινείτε αυτόν εν κυμβάλοις ευήχοις, αινείτε αυτόν εν κυμβάλοις αλαλαγμού, Πάσα πνοή αινεσάτω τόν Κύριον.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Κύριε τών Δυνάμεων, μεθ' ημών γενού, άλλον γάρ εκτός σου βοηθόν, εν θλίψεσιν ουκ έχομεν,  Κύριε τών Δυνάμεων, ελέησον ημάς.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Είτα ο πρώτος Χορός</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Αινείτε τόν Θεόν εν τοίς Αγίοις αυτού. </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ο δεύτερος Χορός</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Αινείτε αυτόν εν στερεώματι τής δυνάμεως αυτού. </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Καί πάλιν οι δύο Χοροί ομού, αργότερον</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Κύριε τών Δυνάμεων, μεθ' ημών γενού, άλλον γάρ εκτός σου βοηθόν, εν θλίψεσιν ουκ έχομεν,  Κύριε τών Δυνάμεων, ελέησον ημάς.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Αναγνώστη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autoSpaceDE w:val="false"/>
        <w:rPr>
          <w:rFonts w:ascii="Arial" w:hAnsi="Arial" w:cs="Arial"/>
          <w:sz w:val="28"/>
          <w:lang w:val="el-GR"/>
        </w:rPr>
      </w:pPr>
      <w:r>
        <w:rPr>
          <w:rFonts w:cs="Arial" w:ascii="Arial" w:hAnsi="Arial"/>
          <w:sz w:val="28"/>
          <w:lang w:val="el-GR"/>
        </w:rPr>
        <w:t xml:space="preserve">Κύριε, ει μή τούς Αγίους σου είχομεν πρεσβευτάς, καί τήν αγαθότητά σου συμπαθούσαν ημίν, πώς ετολμώμεν, Σώτερ, υμνήσαί σε, όν ευλογούσιν απαύστως Άγγελοι; Καρδιογνώστα, φείσαι τών ψυχών ημώ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Θεοτοκίον</w:t>
      </w:r>
    </w:p>
    <w:p>
      <w:pPr>
        <w:pStyle w:val="Normal"/>
        <w:widowControl w:val="false"/>
        <w:autoSpaceDE w:val="false"/>
        <w:rPr>
          <w:rFonts w:ascii="Arial" w:hAnsi="Arial" w:cs="Arial"/>
          <w:sz w:val="28"/>
          <w:lang w:val="el-GR"/>
        </w:rPr>
      </w:pPr>
      <w:r>
        <w:rPr>
          <w:rFonts w:cs="Arial" w:ascii="Arial" w:hAnsi="Arial"/>
          <w:sz w:val="28"/>
          <w:lang w:val="el-GR"/>
        </w:rPr>
        <w:t xml:space="preserve">Πολλά τά πλήθη τών εμών, Θεοτόκε, πταισμάτων, πρός σέ κατέφυγον, Αγνή, σωτηρίας δεόμενος, Επίσκεψαι τήν ασθενούσάν μου ψυχήν, καί πρέσβευε τώ Υιώ σου καί Θεώ ημών, </w:t>
      </w:r>
    </w:p>
    <w:p>
      <w:pPr>
        <w:pStyle w:val="Normal"/>
        <w:widowControl w:val="false"/>
        <w:autoSpaceDE w:val="false"/>
        <w:rPr>
          <w:rFonts w:ascii="Arial" w:hAnsi="Arial" w:cs="Arial"/>
          <w:sz w:val="28"/>
          <w:lang w:val="el-GR"/>
        </w:rPr>
      </w:pPr>
      <w:r>
        <w:rPr>
          <w:rFonts w:cs="Arial" w:ascii="Arial" w:hAnsi="Arial"/>
          <w:sz w:val="28"/>
          <w:lang w:val="el-GR"/>
        </w:rPr>
        <w:t xml:space="preserve">δοθήναί μοι τήν άφεσιν, ών έπραξα δεινών, μόνη ευλογημένη.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ψάλλει ο α' Χορός, τό</w:t>
      </w:r>
    </w:p>
    <w:p>
      <w:pPr>
        <w:pStyle w:val="Normal"/>
        <w:widowControl w:val="false"/>
        <w:autoSpaceDE w:val="false"/>
        <w:rPr>
          <w:rFonts w:ascii="Arial" w:hAnsi="Arial" w:cs="Arial"/>
          <w:sz w:val="28"/>
          <w:lang w:val="el-GR"/>
        </w:rPr>
      </w:pPr>
      <w:r>
        <w:rPr>
          <w:rFonts w:cs="Arial" w:ascii="Arial" w:hAnsi="Arial"/>
          <w:sz w:val="28"/>
          <w:lang w:val="el-GR"/>
        </w:rPr>
        <w:t>Παναγία Θεοτόκε, τόν χρόνον τής ζωής μου, μή εγκαταλίπης με, ανθρωπίνη προστασία, μή καταπιστεύσης με, αλλ' αυτή αντιλαβού, καί ελέησόν μ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ο β' Χορός</w:t>
      </w:r>
    </w:p>
    <w:p>
      <w:pPr>
        <w:pStyle w:val="Normal"/>
        <w:widowControl w:val="false"/>
        <w:autoSpaceDE w:val="false"/>
        <w:rPr>
          <w:rFonts w:ascii="Arial" w:hAnsi="Arial" w:cs="Arial"/>
          <w:sz w:val="28"/>
          <w:lang w:val="el-GR"/>
        </w:rPr>
      </w:pPr>
      <w:r>
        <w:rPr>
          <w:rFonts w:cs="Arial" w:ascii="Arial" w:hAnsi="Arial"/>
          <w:sz w:val="28"/>
          <w:lang w:val="el-GR"/>
        </w:rPr>
        <w:t xml:space="preserve">Τήν πάσαν ελπίδα μου, εις σέ ανατίθημι, Μήτερ τού Θεού, φύλαξον με υπό τήν σκέπην σου.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pPr>
      <w:r>
        <w:rPr>
          <w:rFonts w:cs="Arial" w:ascii="Arial" w:hAnsi="Arial"/>
          <w:sz w:val="28"/>
          <w:lang w:val="el-GR"/>
        </w:rPr>
        <w:t xml:space="preserve">Είτα τό, Κύριε, ελέησον </w:t>
      </w:r>
      <w:r>
        <w:rPr>
          <w:rFonts w:cs="Arial" w:ascii="Arial" w:hAnsi="Arial"/>
          <w:color w:val="FF0000"/>
          <w:sz w:val="28"/>
          <w:lang w:val="el-GR"/>
        </w:rPr>
        <w:t>(μ')</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rPr>
          <w:rFonts w:ascii="Arial" w:hAnsi="Arial" w:cs="Arial"/>
          <w:sz w:val="28"/>
          <w:szCs w:val="28"/>
          <w:lang w:val="el-GR"/>
        </w:rPr>
      </w:pPr>
      <w:r>
        <w:rPr>
          <w:rFonts w:cs="Arial" w:ascii="Arial" w:hAnsi="Arial"/>
          <w:sz w:val="28"/>
          <w:szCs w:val="28"/>
          <w:lang w:val="el-GR"/>
        </w:rPr>
        <w:t xml:space="preserve">Ο εν παντί καιρώ και πάση ώρα εν ουρανώ και επί γης προσκυνούμενος και δοξαζόμενος Χριστός ο Θεός, ο μακρόθυμος, ο πολυέλεος, ο πολυέσπλαγχνος, ο τους δικαίους αγαπών και τους αμαρτωλούς ελεών, ο πάντας καλών προς σωτηρίαν διά της επαγγελίας των μελλόντων αγαθών , αυτός, Κύριε, πρόσδεξαι και ημών εν τη ώρα ταύτη τας εντεύξεις και ίθυνον την ζωήν ημών προς τας εντολάς σου, Τας ψυχάς ημών αγίασον, τα σώματα άγνισον , τους λογισμούς διόρθωσον, τας εννοί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 </w:t>
      </w:r>
    </w:p>
    <w:p>
      <w:pPr>
        <w:pStyle w:val="Normal"/>
        <w:widowControl w:val="false"/>
        <w:autoSpaceDE w:val="false"/>
        <w:jc w:val="center"/>
        <w:rPr/>
      </w:pPr>
      <w:r>
        <w:rPr>
          <w:rFonts w:cs="Arial" w:ascii="Arial" w:hAnsi="Arial"/>
          <w:sz w:val="28"/>
          <w:szCs w:val="28"/>
          <w:lang w:val="el-GR"/>
        </w:rPr>
        <w:t xml:space="preserve">Κύριε ελέησον  </w:t>
      </w:r>
      <w:r>
        <w:rPr>
          <w:rFonts w:cs="Arial" w:ascii="Arial" w:hAnsi="Arial"/>
          <w:color w:val="FF0000"/>
          <w:sz w:val="28"/>
          <w:szCs w:val="28"/>
          <w:lang w:val="el-GR"/>
        </w:rPr>
        <w:t>γ'</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 xml:space="preserve">Δόξα... Και νυν... </w:t>
      </w:r>
    </w:p>
    <w:p>
      <w:pPr>
        <w:pStyle w:val="TextBodyIndent"/>
        <w:rPr>
          <w:b w:val="false"/>
          <w:b w:val="false"/>
          <w:bCs w:val="false"/>
          <w:sz w:val="28"/>
          <w:szCs w:val="28"/>
        </w:rPr>
      </w:pPr>
      <w:r>
        <w:rPr>
          <w:b w:val="false"/>
          <w:bCs w:val="false"/>
          <w:sz w:val="28"/>
          <w:szCs w:val="28"/>
        </w:rPr>
        <w:t xml:space="preserve">Τήν Τιμιωτέραν τών Χερουβείμ, καί ενδοξοτέραν ασυγκρίτως τών Σεραφείμ, τήν αδιαφθόρως Θεόν Λόγον τεκούσαν, τήν όντως Θεοτόκον, σέ μεγαλύνομεν. </w:t>
      </w:r>
    </w:p>
    <w:p>
      <w:pPr>
        <w:pStyle w:val="TextBodyIndent"/>
        <w:rPr>
          <w:b w:val="false"/>
          <w:b w:val="false"/>
          <w:bCs w:val="false"/>
          <w:sz w:val="28"/>
          <w:szCs w:val="28"/>
        </w:rPr>
      </w:pPr>
      <w:r>
        <w:rPr>
          <w:b w:val="false"/>
          <w:bCs w:val="false"/>
          <w:sz w:val="28"/>
          <w:szCs w:val="28"/>
        </w:rPr>
      </w:r>
    </w:p>
    <w:p>
      <w:pPr>
        <w:pStyle w:val="TextBodyIndent"/>
        <w:rPr>
          <w:b w:val="false"/>
          <w:b w:val="false"/>
          <w:bCs w:val="false"/>
          <w:sz w:val="28"/>
          <w:szCs w:val="28"/>
        </w:rPr>
      </w:pPr>
      <w:r>
        <w:rPr>
          <w:b w:val="false"/>
          <w:bCs w:val="false"/>
          <w:sz w:val="28"/>
          <w:szCs w:val="28"/>
        </w:rPr>
        <w:t xml:space="preserve">Εν ονόματι Κυρίου, ευλόγησον Πατερ. </w:t>
      </w:r>
    </w:p>
    <w:p>
      <w:pPr>
        <w:pStyle w:val="TextBodyIndent"/>
        <w:rPr>
          <w:b w:val="false"/>
          <w:b w:val="false"/>
          <w:bCs w:val="false"/>
          <w:sz w:val="28"/>
          <w:szCs w:val="28"/>
        </w:rPr>
      </w:pPr>
      <w:r>
        <w:rPr>
          <w:b w:val="false"/>
          <w:bCs w:val="false"/>
          <w:sz w:val="28"/>
          <w:szCs w:val="28"/>
        </w:rPr>
      </w:r>
    </w:p>
    <w:p>
      <w:pPr>
        <w:pStyle w:val="Normal"/>
        <w:rPr/>
      </w:pPr>
      <w:r>
        <w:rPr>
          <w:rFonts w:cs="Arial" w:ascii="Arial" w:hAnsi="Arial"/>
          <w:color w:val="FF0000"/>
          <w:sz w:val="28"/>
          <w:szCs w:val="28"/>
          <w:lang w:val="el-GR"/>
        </w:rPr>
        <w:t>Ιερεύς</w:t>
      </w:r>
      <w:r>
        <w:rPr>
          <w:rFonts w:cs="Arial" w:ascii="Arial" w:hAnsi="Arial"/>
          <w:sz w:val="28"/>
          <w:szCs w:val="28"/>
          <w:lang w:val="el-GR"/>
        </w:rPr>
        <w:t xml:space="preserve"> Ο Θεός οικτειρήσαι ημάς, καί ευλογήσαι ημάς, επιφάναι τό πρόσωπον αυτού εφ' ημάς, καί ελε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ί ποιούμεν τάς τρείς μεγάλας μετανοίας, Είθ' ούτω, λέγομεν καθ' εαυτούς καί ένα στίχον τής Ευχής τού Οσίου Εφραίμ.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Κύριε, καί Δέσποτα τής ζωής μου, πνεύμα αργίας, περιεργίας, φιλαρχίας, καί αργολογίας μή μοι δώ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Πνεύμα δέ σωφροσύνης, ταπεινοφροσύνης, υπομονής καί αγάπης, χάρισαί μοι τώ σώ δούλω.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Ναί, Κύριε Βασιλεύ, δώρησαί μοι τού οράν τά εμά πταίσματα, καί μή κατακρίνειν τόν αδελφόν μου, ότι ευλογητός εί,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color w:val="FF0000"/>
          <w:sz w:val="28"/>
          <w:lang w:val="el-GR"/>
        </w:rPr>
        <w:t>Μετά δέ ταύτας, ετέρας μικράς ιβ' λέγοντες καθ' εκάστην, τό</w:t>
      </w:r>
      <w:r>
        <w:rPr>
          <w:rFonts w:cs="Arial" w:ascii="Arial" w:hAnsi="Arial"/>
          <w:sz w:val="28"/>
          <w:lang w:val="el-GR"/>
        </w:rPr>
        <w:t xml:space="preserve"> ο Θεός, ιλάσθητί μοι τώ αμαρτωλώ, καί ελέησόν με, </w:t>
      </w:r>
      <w:r>
        <w:rPr>
          <w:rFonts w:cs="Arial" w:ascii="Arial" w:hAnsi="Arial"/>
          <w:color w:val="FF0000"/>
          <w:sz w:val="28"/>
          <w:lang w:val="el-GR"/>
        </w:rPr>
        <w:t xml:space="preserve">καί πάλιν μετάνοιαν μεγάλην, καί τόν τελευταίον στίχον τής ανωτέρω Ευχή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Ναί, Κύριε Βασιλεύ, δώρησαί μοι τού οράν τά εμά πταίσματα, καί μή κατακρίνειν τόν αδελφόν μου, ότι ευλογητός εί,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color w:val="FF0000"/>
          <w:sz w:val="28"/>
          <w:lang w:val="el-GR"/>
        </w:rPr>
        <w:t>Μεθ' ήν, Τρισάγιον,</w:t>
      </w:r>
      <w:r>
        <w:rPr>
          <w:rFonts w:cs="Arial" w:ascii="Arial" w:hAnsi="Arial"/>
          <w:sz w:val="28"/>
          <w:lang w:val="el-GR"/>
        </w:rPr>
        <w:t xml:space="preserve"> Παναγία Τριάς... Πάτερ ημών... Ότι σού εστι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α' ψάλτης</w:t>
      </w:r>
    </w:p>
    <w:p>
      <w:pPr>
        <w:pStyle w:val="Normal"/>
        <w:widowControl w:val="false"/>
        <w:autoSpaceDE w:val="false"/>
        <w:jc w:val="center"/>
        <w:rPr/>
      </w:pPr>
      <w:r>
        <w:rPr>
          <w:rFonts w:cs="Arial" w:ascii="Arial" w:hAnsi="Arial"/>
          <w:sz w:val="28"/>
          <w:lang w:val="el-GR"/>
        </w:rPr>
        <w:t xml:space="preserve">Κύριε, ελέησον </w:t>
      </w:r>
      <w:r>
        <w:rPr>
          <w:rFonts w:cs="Arial" w:ascii="Arial" w:hAnsi="Arial"/>
          <w:color w:val="FF0000"/>
          <w:sz w:val="28"/>
          <w:lang w:val="el-GR"/>
        </w:rPr>
        <w:t xml:space="preserve">(ιβ') Είτα τάς επομένας Ευχά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ΥΧΗ ΕΙΣ ΤΗΝ ΥΠΕΡΑΓΙΑΝ ΘΕΟΤΟΚΟΝ</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 xml:space="preserve">(Παύλου μοναχού, </w:t>
      </w:r>
      <w:r>
        <w:rPr>
          <w:rFonts w:cs="Arial" w:ascii="Arial" w:hAnsi="Arial"/>
          <w:color w:val="FF0000"/>
          <w:sz w:val="28"/>
        </w:rPr>
        <w:t>M</w:t>
      </w:r>
      <w:r>
        <w:rPr>
          <w:rFonts w:cs="Arial" w:ascii="Arial" w:hAnsi="Arial"/>
          <w:color w:val="FF0000"/>
          <w:sz w:val="28"/>
          <w:lang w:val="el-GR"/>
        </w:rPr>
        <w:t>ονής τής Ευεργέτιδος)</w:t>
      </w:r>
    </w:p>
    <w:p>
      <w:pPr>
        <w:pStyle w:val="Normal"/>
        <w:widowControl w:val="false"/>
        <w:autoSpaceDE w:val="false"/>
        <w:rPr>
          <w:rFonts w:ascii="Arial" w:hAnsi="Arial" w:cs="Arial"/>
          <w:sz w:val="28"/>
          <w:lang w:val="el-GR"/>
        </w:rPr>
      </w:pPr>
      <w:r>
        <w:rPr>
          <w:rFonts w:cs="Arial" w:ascii="Arial" w:hAnsi="Arial"/>
          <w:sz w:val="28"/>
          <w:lang w:val="el-GR"/>
        </w:rPr>
        <w:t xml:space="preserve">Άσπιλε, αμόλυντε, άφθορε, άχραντε, αγνή Παρθένε, Θεόνυμφε Δέσποινα, η Θεόν Λόγον τοις ανθρώποις τη παραδόξω σου κυήσει ενώσασα και την απωσθείσαν φύσιν του γένους ημών τοις ουρανίοις συνάψασα, η των απηλπισμένων μόνη έλπις και των πολεμουμένων βοήθεια, η ετοίμη αντίληψις των εις σε προστρεχόντων, και πάντων των Χριστιανών το καταφύγιον, μη βδελύξη με τον αμαρτωλόν, τον εναγή, τόν αισχροίς λογισμοίς και λόγοις και πράξεσιν όλον εμαυτόν αχρειώσαντα, και των ηδονών του βίου, ραθυμία γνώμης, δούλον γενόμενον, αλλ' ως του φιλανθρώπου Θεού Μήτηρ, φιλανθρώπως σπλαγχνίθητι επ' εμοί τω αμαρτωλώ και ασώτω, και δέξαι μου την εκ ρυπαρών χειλέων προσφερομένην σοι δέησιν, και τον σον Υιόν , και ημών Δεσπότην και Κύριον, τη μητρική σου παρρησία χρωμένη δυσώπησον, ίνα άνοιξη καμοί τα φιλάνθρωπα σπλάγχνα της αυτού αγαθότητος και, παριδών μου τα αναρίθμητα πταίσματα, επιστρέψη με προς μετάνοιαν και των αυτού εντολών εργάτην δόκιμον αναδείξη με, Και πάρεσό μοι αεί ως ελεήμων και συμπαθής και φιλάγαθος, εν μεν τω παρόντι βίω θερμή προστάτις και βοηθός, τας των εναντίων εφόδους αποτειχίζουσα και προς σωτηρίαν καθοδηγούσα με, και εν τω καιρώ της εξόδου μου την αθλίαν μου ψυχήν περιέπουσα και τας σκοτεινάς όψεις των πονηρών δαιμόνων πόρρω αυτής απελαύνουσα, εν δε τη φοβερά ήμερα της κρίσεως, της αιωνίου με ρυομένη κολάσεως, και της απορρήτου δόξης του σου Υιού και Θεού ημών κληρονόμον με αποδεικνύουσα, 'Ης και τύχοιμι, Δέσποινα μου, υπεραγία Θεοτόκε, δια της σης μεσιτείας και αντιλήψεως, χάριτι και φιλανθρωπία του μονογενούς Υιού, του Κυρίου και Θεού και Σωτήρος ημών Ιησού Χριστού, ω πρέπει πάσα δόξα, τιμή και προσκύνησις, συν τω ανάρχω αυτού Πατρί και τω παναγίω και αγαθώ και ζωοποιώ αυτού Πνεύματι, νυν και αεί και εις τους αιώνας των αιώνων ,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β' ψάλτη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ΥΧΗ ΕΙΣ ΤΟΝ ΚΥΡΙΟΝ ΗΜΩΝ ΙΗΣΟΥΝ ΧΡΙΣΤΟΝ</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ντιόχου Μοναχού τού Πανδέκτου)</w:t>
      </w:r>
    </w:p>
    <w:p>
      <w:pPr>
        <w:pStyle w:val="Normal"/>
        <w:widowControl w:val="false"/>
        <w:autoSpaceDE w:val="false"/>
        <w:rPr>
          <w:rFonts w:ascii="Arial" w:hAnsi="Arial" w:cs="Arial"/>
          <w:sz w:val="28"/>
          <w:lang w:val="el-GR"/>
        </w:rPr>
      </w:pPr>
      <w:r>
        <w:rPr>
          <w:rFonts w:cs="Arial" w:ascii="Arial" w:hAnsi="Arial"/>
          <w:sz w:val="28"/>
          <w:lang w:val="el-GR"/>
        </w:rPr>
        <w:t xml:space="preserve">Και δος ημίν, Δέσποτα, προς ύπνον απιούσιν , ανάπαυσιν σώματος και ψυχής, και διαφύλαξον ημάς από του ζοφερού ύπνου της αμαρτίας και από πάσης σκοτεινής και νυκτερινής ηδυπαθείας, Παύσον τας ορμάς των παθών , σβέσον τα πεπυρωμένα βέλη του πονηρού τα καθ' ημών δολίως κινούμενα, Τας της σαρκός ημών επαναστάσεις κατάστειλον και παν γεώδες και υλικόν ημών φρόνημα κοίμισαν, Και δώρησαι ημίν, οΘεός, γρήγορον νουν, σώφρονα λογισμόν, καρδίαν νήφουσαν , ύπνον ελαφρόν και πάσης σατανικής φαντασίας απηλλαγμένον, Διανάστησον δε ημάς εν τω καιρώ της προσευχής εστηριγμένους εν ταις εντολαίς σου και την μνήμην των σων κριμάτων εν εαυτοίς απαράθραυστον έχοντας, Παννύχιον ημίν την σην δοξολογίαν χάρισαι εις το υμνείν και ευλογείν και δοξάζειν το πάντιμον και μεγαλοπρεπές όνομα σου, του Πατρός και του Υιού και του αγίου Πνεύματος, νυν και αεί και εις τους αιώνας τω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Υπερένδοξε, αειπάρθενε, ευλογημένη Θεοτόκε, προσάγαγε την ημετέραν προσευχήν τω Υιώ σου και Θεώ ημών , και αίτησαι ίνα σώση δια σου τας ψυχάς ημ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Η ελπίς μου ο Πατήρ, καταφυγή μου ο Υιός, σκέπη μου το Πνεύμα το άγιον, Τριάς αγία, δόξα σοι.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Την πάσαν ελπίδα μου εις σε ανατίθημι, Μήτηρ του Θεού, φύλαξόν με υπό την σκέπην σου.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τά τήν πρώτην εβδομάδα τών Νηστειών [από τής Δευτέρας (Καθαράς)] ευθύς ο Ιερεύς αναγινώσκει, από τής Ωραίας Πύλης, τό τής ημέρας Ευαγγέλιον [τής Παννυχίδο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w:t>
      </w:r>
    </w:p>
    <w:p>
      <w:pPr>
        <w:pStyle w:val="Normal"/>
        <w:widowControl w:val="false"/>
        <w:autoSpaceDE w:val="false"/>
        <w:jc w:val="center"/>
        <w:rPr/>
      </w:pPr>
      <w:r>
        <w:rPr>
          <w:rFonts w:cs="Arial" w:ascii="Arial" w:hAnsi="Arial"/>
          <w:sz w:val="28"/>
          <w:lang w:val="el-GR"/>
        </w:rPr>
        <w:t>Καί υπέρ τού καταξιωθήναι ημάς τής ακροάσεως...</w:t>
      </w:r>
      <w:r>
        <w:rPr>
          <w:rFonts w:cs="Arial" w:ascii="Arial" w:hAnsi="Arial"/>
          <w:color w:val="FF0000"/>
          <w:sz w:val="28"/>
          <w:lang w:val="el-GR"/>
        </w:rPr>
        <w:t xml:space="preserve"> κ.λ.π. </w:t>
      </w:r>
    </w:p>
    <w:p>
      <w:pPr>
        <w:pStyle w:val="Normal"/>
        <w:widowControl w:val="false"/>
        <w:autoSpaceDE w:val="false"/>
        <w:jc w:val="center"/>
        <w:rPr/>
      </w:pPr>
      <w:r>
        <w:rPr>
          <w:rFonts w:cs="Arial" w:ascii="Arial" w:hAnsi="Arial"/>
          <w:color w:val="FF0000"/>
          <w:sz w:val="28"/>
          <w:lang w:val="el-GR"/>
        </w:rPr>
        <w:t>ο Χορός</w:t>
      </w:r>
      <w:r>
        <w:rPr>
          <w:rFonts w:cs="Arial" w:ascii="Arial" w:hAnsi="Arial"/>
          <w:sz w:val="28"/>
          <w:lang w:val="el-GR"/>
        </w:rPr>
        <w:t xml:space="preserve"> Δόξα σοι, Κύριε, δόξα σοι. </w:t>
      </w:r>
    </w:p>
    <w:p>
      <w:pPr>
        <w:pStyle w:val="Normal"/>
        <w:widowControl w:val="false"/>
        <w:autoSpaceDE w:val="false"/>
        <w:jc w:val="center"/>
        <w:rPr/>
      </w:pPr>
      <w:r>
        <w:rPr>
          <w:rFonts w:cs="Arial" w:ascii="Arial" w:hAnsi="Arial"/>
          <w:color w:val="FF0000"/>
          <w:sz w:val="28"/>
          <w:lang w:val="el-GR"/>
        </w:rPr>
        <w:t>ο Ιερεύς</w:t>
      </w:r>
      <w:r>
        <w:rPr>
          <w:rFonts w:cs="Arial" w:ascii="Arial" w:hAnsi="Arial"/>
          <w:sz w:val="28"/>
          <w:lang w:val="el-GR"/>
        </w:rPr>
        <w:t xml:space="preserve"> Ειρήνη πάσι. </w:t>
      </w:r>
    </w:p>
    <w:p>
      <w:pPr>
        <w:pStyle w:val="Normal"/>
        <w:widowControl w:val="false"/>
        <w:autoSpaceDE w:val="false"/>
        <w:jc w:val="center"/>
        <w:rPr/>
      </w:pPr>
      <w:r>
        <w:rPr>
          <w:rFonts w:cs="Arial" w:ascii="Arial" w:hAnsi="Arial"/>
          <w:color w:val="FF0000"/>
          <w:sz w:val="28"/>
          <w:lang w:val="el-GR"/>
        </w:rPr>
        <w:t>ο Χορός</w:t>
      </w:r>
      <w:r>
        <w:rPr>
          <w:rFonts w:cs="Arial" w:ascii="Arial" w:hAnsi="Arial"/>
          <w:sz w:val="28"/>
          <w:lang w:val="el-GR"/>
        </w:rPr>
        <w:t xml:space="preserve"> Καί τώ πνεύματί σου. </w:t>
      </w:r>
    </w:p>
    <w:p>
      <w:pPr>
        <w:pStyle w:val="Normal"/>
        <w:widowControl w:val="false"/>
        <w:autoSpaceDE w:val="false"/>
        <w:jc w:val="center"/>
        <w:rPr/>
      </w:pPr>
      <w:r>
        <w:rPr>
          <w:rFonts w:cs="Arial" w:ascii="Arial" w:hAnsi="Arial"/>
          <w:color w:val="FF0000"/>
          <w:sz w:val="28"/>
          <w:lang w:val="el-GR"/>
        </w:rPr>
        <w:t>ο Ιερεύς</w:t>
      </w:r>
      <w:r>
        <w:rPr>
          <w:rFonts w:cs="Arial" w:ascii="Arial" w:hAnsi="Arial"/>
          <w:sz w:val="28"/>
          <w:lang w:val="el-GR"/>
        </w:rPr>
        <w:t xml:space="preserve"> Τας κεφαλάς ημών τώ Κυρίω κλίνωμεν. </w:t>
      </w:r>
    </w:p>
    <w:p>
      <w:pPr>
        <w:pStyle w:val="Normal"/>
        <w:widowControl w:val="false"/>
        <w:autoSpaceDE w:val="false"/>
        <w:jc w:val="center"/>
        <w:rPr/>
      </w:pPr>
      <w:r>
        <w:rPr>
          <w:rFonts w:cs="Arial" w:ascii="Arial" w:hAnsi="Arial"/>
          <w:color w:val="FF0000"/>
          <w:sz w:val="28"/>
          <w:lang w:val="el-GR"/>
        </w:rPr>
        <w:t>ο Χορός</w:t>
      </w:r>
      <w:r>
        <w:rPr>
          <w:rFonts w:cs="Arial" w:ascii="Arial" w:hAnsi="Arial"/>
          <w:sz w:val="28"/>
          <w:lang w:val="el-GR"/>
        </w:rPr>
        <w:t xml:space="preserve"> Σοί, Κύρι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ημών κεκλιμένων, λέγει ευθύς, ο Ιερεύ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Δέσποτα πολυέλεε, Κύριε, Ιησού Χριστέ, ο Θεός ημών, πρεσβείαις τής παναχράντου Δεσποίνης ημών Θεοτόκου καί αειπαρθένου Μαρίας, δυνάμει τού τιμίου καί ζωοποιού Σταυρού, προστασίαις τών τιμίων επουρανίων Δυνάμεων Ασωμάτων, ικεσίαις τού τιμίου καί ενδόξου Προφήτου, Προδρόμου καί Βαπτιστού Ιωάννου, τών αγίων, ενδόξων καί πανευφήμων Αποστόλων, τών </w:t>
      </w:r>
    </w:p>
    <w:p>
      <w:pPr>
        <w:pStyle w:val="Normal"/>
        <w:widowControl w:val="false"/>
        <w:autoSpaceDE w:val="false"/>
        <w:rPr/>
      </w:pPr>
      <w:r>
        <w:rPr>
          <w:rFonts w:cs="Arial" w:ascii="Arial" w:hAnsi="Arial"/>
          <w:sz w:val="28"/>
          <w:lang w:val="el-GR"/>
        </w:rPr>
        <w:t xml:space="preserve">αγίων, ενδόξων καί καλλινίκων Μαρτύρων, τών </w:t>
      </w:r>
      <w:r>
        <w:rPr>
          <w:rFonts w:cs="Arial" w:ascii="Arial" w:hAnsi="Arial"/>
          <w:sz w:val="28"/>
        </w:rPr>
        <w:t>o</w:t>
      </w:r>
      <w:r>
        <w:rPr>
          <w:rFonts w:cs="Arial" w:ascii="Arial" w:hAnsi="Arial"/>
          <w:sz w:val="28"/>
          <w:lang w:val="el-GR"/>
        </w:rPr>
        <w:t xml:space="preserve">σίων καί θεοφόρων Πατέρων ημών, τών αγίων καί δικαίων θεοπατόρων Ιωακείμ καί Αννης, καί πάντων σου τών Αγίων, </w:t>
      </w:r>
    </w:p>
    <w:p>
      <w:pPr>
        <w:pStyle w:val="Normal"/>
        <w:widowControl w:val="false"/>
        <w:numPr>
          <w:ilvl w:val="0"/>
          <w:numId w:val="2"/>
        </w:numPr>
        <w:autoSpaceDE w:val="false"/>
        <w:rPr>
          <w:rFonts w:ascii="Arial" w:hAnsi="Arial" w:cs="Arial"/>
          <w:sz w:val="28"/>
          <w:lang w:val="el-GR"/>
        </w:rPr>
      </w:pPr>
      <w:r>
        <w:rPr>
          <w:rFonts w:cs="Arial" w:ascii="Arial" w:hAnsi="Arial"/>
          <w:sz w:val="28"/>
          <w:lang w:val="el-GR"/>
        </w:rPr>
        <w:t xml:space="preserve">Ευπρόσδεκτον ποίησον τήν δέησιν ημών, </w:t>
      </w:r>
    </w:p>
    <w:p>
      <w:pPr>
        <w:pStyle w:val="Normal"/>
        <w:widowControl w:val="false"/>
        <w:numPr>
          <w:ilvl w:val="0"/>
          <w:numId w:val="2"/>
        </w:numPr>
        <w:autoSpaceDE w:val="false"/>
        <w:rPr>
          <w:rFonts w:ascii="Arial" w:hAnsi="Arial" w:cs="Arial"/>
          <w:sz w:val="28"/>
          <w:lang w:val="el-GR"/>
        </w:rPr>
      </w:pPr>
      <w:r>
        <w:rPr>
          <w:rFonts w:cs="Arial" w:ascii="Arial" w:hAnsi="Arial"/>
          <w:sz w:val="28"/>
          <w:lang w:val="el-GR"/>
        </w:rPr>
        <w:t xml:space="preserve">Δώρησαι ημίν τήν άφεσιν τών παραπτωμάτων ημών, </w:t>
      </w:r>
    </w:p>
    <w:p>
      <w:pPr>
        <w:pStyle w:val="Normal"/>
        <w:widowControl w:val="false"/>
        <w:numPr>
          <w:ilvl w:val="0"/>
          <w:numId w:val="2"/>
        </w:numPr>
        <w:autoSpaceDE w:val="false"/>
        <w:rPr>
          <w:rFonts w:ascii="Arial" w:hAnsi="Arial" w:cs="Arial"/>
          <w:sz w:val="28"/>
          <w:lang w:val="el-GR"/>
        </w:rPr>
      </w:pPr>
      <w:r>
        <w:rPr>
          <w:rFonts w:cs="Arial" w:ascii="Arial" w:hAnsi="Arial"/>
          <w:sz w:val="28"/>
          <w:lang w:val="el-GR"/>
        </w:rPr>
        <w:t xml:space="preserve">Σκέπασον ημάς εν τή σκέπη τών πτερύγων σου </w:t>
      </w:r>
    </w:p>
    <w:p>
      <w:pPr>
        <w:pStyle w:val="Normal"/>
        <w:widowControl w:val="false"/>
        <w:numPr>
          <w:ilvl w:val="0"/>
          <w:numId w:val="2"/>
        </w:numPr>
        <w:autoSpaceDE w:val="false"/>
        <w:rPr>
          <w:rFonts w:ascii="Arial" w:hAnsi="Arial" w:cs="Arial"/>
          <w:sz w:val="28"/>
          <w:lang w:val="el-GR"/>
        </w:rPr>
      </w:pPr>
      <w:r>
        <w:rPr>
          <w:rFonts w:cs="Arial" w:ascii="Arial" w:hAnsi="Arial"/>
          <w:sz w:val="28"/>
          <w:lang w:val="el-GR"/>
        </w:rPr>
        <w:t xml:space="preserve">Αποδίωξον αφ' ημών πάντα εχθρόν καί πολέμιον, </w:t>
      </w:r>
    </w:p>
    <w:p>
      <w:pPr>
        <w:pStyle w:val="Normal"/>
        <w:widowControl w:val="false"/>
        <w:numPr>
          <w:ilvl w:val="0"/>
          <w:numId w:val="2"/>
        </w:numPr>
        <w:autoSpaceDE w:val="false"/>
        <w:rPr>
          <w:rFonts w:ascii="Arial" w:hAnsi="Arial" w:cs="Arial"/>
          <w:sz w:val="28"/>
          <w:lang w:val="el-GR"/>
        </w:rPr>
      </w:pPr>
      <w:r>
        <w:rPr>
          <w:rFonts w:cs="Arial" w:ascii="Arial" w:hAnsi="Arial"/>
          <w:sz w:val="28"/>
          <w:lang w:val="el-GR"/>
        </w:rPr>
        <w:t xml:space="preserve">Ειρήνευσον ήμών τήν ζωήν, </w:t>
      </w:r>
    </w:p>
    <w:p>
      <w:pPr>
        <w:pStyle w:val="Normal"/>
        <w:widowControl w:val="false"/>
        <w:numPr>
          <w:ilvl w:val="0"/>
          <w:numId w:val="2"/>
        </w:numPr>
        <w:autoSpaceDE w:val="false"/>
        <w:rPr>
          <w:rFonts w:ascii="Arial" w:hAnsi="Arial" w:cs="Arial"/>
          <w:sz w:val="28"/>
          <w:lang w:val="el-GR"/>
        </w:rPr>
      </w:pPr>
      <w:r>
        <w:rPr>
          <w:rFonts w:cs="Arial" w:ascii="Arial" w:hAnsi="Arial"/>
          <w:sz w:val="28"/>
          <w:lang w:val="el-GR"/>
        </w:rPr>
        <w:t xml:space="preserve">Κύριε, ελέησον ημάς καί τόν κόσμον σου, καί σώσον τάς ψυχάς ημών, ώς αγαθός καί φιλάνθρωπος. </w:t>
      </w:r>
    </w:p>
    <w:p>
      <w:pPr>
        <w:pStyle w:val="Normal"/>
        <w:widowControl w:val="false"/>
        <w:autoSpaceDE w:val="false"/>
        <w:rPr/>
      </w:pPr>
      <w:r>
        <w:rPr>
          <w:rFonts w:cs="Arial" w:ascii="Arial" w:hAnsi="Arial"/>
          <w:color w:val="FF0000"/>
          <w:sz w:val="28"/>
          <w:lang w:val="el-GR"/>
        </w:rPr>
        <w:t>ο Αναγνώστη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Είθ ούτω ποιήσας ο Προεστώς μετάνοιαν επί γής λέγει τοίς αδελφοί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sz w:val="28"/>
          <w:lang w:val="el-GR"/>
        </w:rPr>
        <w:t xml:space="preserve">Ευλογείτε, Πατέρες άγιοι, συγχωρήσατέ μοι τώ αμαρτωλώ.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οι Αδελφοί</w:t>
      </w:r>
    </w:p>
    <w:p>
      <w:pPr>
        <w:pStyle w:val="Normal"/>
        <w:widowControl w:val="false"/>
        <w:autoSpaceDE w:val="false"/>
        <w:jc w:val="center"/>
        <w:rPr>
          <w:rFonts w:ascii="Arial" w:hAnsi="Arial" w:cs="Arial"/>
          <w:sz w:val="28"/>
          <w:lang w:val="el-GR"/>
        </w:rPr>
      </w:pPr>
      <w:r>
        <w:rPr>
          <w:rFonts w:cs="Arial" w:ascii="Arial" w:hAnsi="Arial"/>
          <w:sz w:val="28"/>
          <w:lang w:val="el-GR"/>
        </w:rPr>
        <w:t xml:space="preserve">Ο Θεός συγχωρήσαι σοι, Πάτερ άγι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Αναγνώστης</w:t>
      </w:r>
    </w:p>
    <w:p>
      <w:pPr>
        <w:pStyle w:val="Normal"/>
        <w:widowControl w:val="false"/>
        <w:autoSpaceDE w:val="false"/>
        <w:jc w:val="center"/>
        <w:rPr/>
      </w:pPr>
      <w:r>
        <w:rPr>
          <w:rFonts w:cs="Arial" w:ascii="Arial" w:hAnsi="Arial"/>
          <w:sz w:val="28"/>
          <w:lang w:val="el-GR"/>
        </w:rPr>
        <w:t xml:space="preserve">Δόξα... Καί νύν... Κύριε, ελέησον </w:t>
      </w:r>
      <w:r>
        <w:rPr>
          <w:rFonts w:cs="Arial" w:ascii="Arial" w:hAnsi="Arial"/>
          <w:color w:val="FF0000"/>
          <w:sz w:val="28"/>
          <w:lang w:val="el-GR"/>
        </w:rPr>
        <w:t>(γ'),</w:t>
      </w:r>
      <w:r>
        <w:rPr>
          <w:rFonts w:cs="Arial" w:ascii="Arial" w:hAnsi="Arial"/>
          <w:sz w:val="28"/>
          <w:lang w:val="el-GR"/>
        </w:rPr>
        <w:t xml:space="preserve"> Πάτερ άγιε ευλόγησο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ί άρχονται οι Αδελφοί ανά δύο, εις εξ εκατέρου Χορού κατά τάξιν, ποιείν τό αυτό, καί αιτείσθαι, καί λαμβάνειν συγχώρησιν, μέχρις άν πληρωθώσιν άπαντε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Ευξώμεθα υπέρ ειρήνης τού κόσμου.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ευσεβών καί ορθοδόξων Χριστιανών. </w:t>
      </w:r>
    </w:p>
    <w:p>
      <w:pPr>
        <w:pStyle w:val="Normal"/>
        <w:widowControl w:val="false"/>
        <w:numPr>
          <w:ilvl w:val="0"/>
          <w:numId w:val="108"/>
        </w:numPr>
        <w:autoSpaceDE w:val="false"/>
        <w:rPr/>
      </w:pPr>
      <w:r>
        <w:rPr>
          <w:rFonts w:cs="Arial" w:ascii="Arial" w:hAnsi="Arial"/>
          <w:sz w:val="28"/>
          <w:lang w:val="el-GR"/>
        </w:rPr>
        <w:t xml:space="preserve">Υπέρ τού Αρχιεπισκόπου ημών </w:t>
      </w:r>
      <w:r>
        <w:rPr>
          <w:rFonts w:cs="Arial" w:ascii="Arial" w:hAnsi="Arial"/>
          <w:color w:val="FF0000"/>
          <w:sz w:val="28"/>
          <w:lang w:val="el-GR"/>
        </w:rPr>
        <w:t>(δείνος)</w:t>
      </w:r>
      <w:r>
        <w:rPr>
          <w:rFonts w:cs="Arial" w:ascii="Arial" w:hAnsi="Arial"/>
          <w:sz w:val="28"/>
          <w:lang w:val="el-GR"/>
        </w:rPr>
        <w:t xml:space="preserve"> καί πάσης τής εν Χριστώ ημών αδελφότητο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τού ευσεβούς ημών έθνου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ευοδώσεως καί ενισχύσεως τού φιλοχρίστου στρατού.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απολειφθέντων πατέρων, καί αδελφών ημώ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διακονούντων καί διακονησάντων ημί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τών μισούντων καί αγαπώντων ημά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εντειλαμένων ημίν τοίς αναξίοις εύχεσθαι υπέρ αυτώ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αναρρύσεως τών αιχμαλώτ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εν θαλάσση καλώς πλεόντ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τών εν ασθενείαις κατακειμέν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Ευξώμεθα καί υπέρ ευφορίας τών καρπών τής γή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Καί υπέρ πάντων τών προαναπαυσαμένων πατέρων καί αδελφών ημών, τών ενθάδε ευσεβώς κειμένων, καί απανταχού Ορθοδόξων. </w:t>
      </w:r>
    </w:p>
    <w:p>
      <w:pPr>
        <w:pStyle w:val="Normal"/>
        <w:widowControl w:val="false"/>
        <w:numPr>
          <w:ilvl w:val="0"/>
          <w:numId w:val="108"/>
        </w:numPr>
        <w:autoSpaceDE w:val="false"/>
        <w:rPr/>
      </w:pPr>
      <w:r>
        <w:rPr>
          <w:rFonts w:cs="Arial" w:ascii="Arial" w:hAnsi="Arial"/>
          <w:sz w:val="28"/>
          <w:lang w:val="el-GR"/>
        </w:rPr>
        <w:t xml:space="preserve">Είπωμεν καί υπέρ εαυτών, τό Κύριε, ελέησον, </w:t>
      </w:r>
      <w:r>
        <w:rPr>
          <w:rFonts w:cs="Arial" w:ascii="Arial" w:hAnsi="Arial"/>
          <w:color w:val="FF0000"/>
          <w:sz w:val="28"/>
          <w:lang w:val="el-GR"/>
        </w:rPr>
        <w:t>(γ' )</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340"/>
        <w:rPr>
          <w:rFonts w:ascii="Arial" w:hAnsi="Arial" w:cs="Arial"/>
          <w:color w:val="FF0000"/>
          <w:sz w:val="28"/>
          <w:lang w:val="el-GR"/>
        </w:rPr>
      </w:pPr>
      <w:r>
        <w:rPr>
          <w:rFonts w:cs="Arial" w:ascii="Arial" w:hAnsi="Arial"/>
          <w:color w:val="FF0000"/>
          <w:sz w:val="28"/>
          <w:lang w:val="el-GR"/>
        </w:rPr>
        <w:t>Καί λαμβάνουσι πάντες συγχώρησιν παρά τού Προεστώτος ή τού Ιερέως, ασπαζόμενοι τήν δεξιάν αυτού. Εφ' όσον δέ γίνεται ο ασπασμός, ψάλλεται υπό τού β' Χορού:</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340"/>
        <w:rPr>
          <w:rFonts w:ascii="Arial" w:hAnsi="Arial" w:cs="Arial"/>
          <w:color w:val="FF0000"/>
          <w:sz w:val="28"/>
          <w:lang w:val="el-GR"/>
        </w:rPr>
      </w:pPr>
      <w:r>
        <w:rPr>
          <w:rFonts w:cs="Arial" w:ascii="Arial" w:hAnsi="Arial"/>
          <w:color w:val="FF0000"/>
          <w:sz w:val="28"/>
          <w:lang w:val="el-GR"/>
        </w:rPr>
        <w:t xml:space="preserve">Τή μέν Δευτέρα, Τετάρτη καί Παρασκευή εσπέρα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β'  Ότε εκ τού ξύλου</w:t>
      </w:r>
    </w:p>
    <w:p>
      <w:pPr>
        <w:pStyle w:val="Normal"/>
        <w:widowControl w:val="false"/>
        <w:autoSpaceDE w:val="false"/>
        <w:rPr>
          <w:rFonts w:ascii="Arial" w:hAnsi="Arial" w:cs="Arial"/>
          <w:sz w:val="28"/>
          <w:lang w:val="el-GR"/>
        </w:rPr>
      </w:pPr>
      <w:r>
        <w:rPr>
          <w:rFonts w:cs="Arial" w:ascii="Arial" w:hAnsi="Arial"/>
          <w:sz w:val="28"/>
          <w:lang w:val="el-GR"/>
        </w:rPr>
        <w:t>Πάντων προστατεύεις, Αγαθή, τών καταφευγόντων εν πίστει τή κραταιά σου χειρί, άλλην γάρ ουκ έχομεν αμαρτωλοί πρός Θεόν, εν κινδύνοις καί θλίψεσιν, αεί μεσιτείαν, οι κατά Θεού τού καμπτόμενοι υπό πταισμάτων, πολλών, Μήτερ του Υψίστου, όθεν σοι προσπίπτομεν, Ρύσαι πάσης περιστάσεως τούς δούλους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δέ Τρίτη εσπέρας καί τή Πέμπτη ψάλλεται, τό</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α'</w:t>
      </w:r>
    </w:p>
    <w:p>
      <w:pPr>
        <w:pStyle w:val="Normal"/>
        <w:widowControl w:val="false"/>
        <w:autoSpaceDE w:val="false"/>
        <w:rPr>
          <w:rFonts w:ascii="Arial" w:hAnsi="Arial" w:cs="Arial"/>
          <w:sz w:val="28"/>
          <w:lang w:val="el-GR"/>
        </w:rPr>
      </w:pPr>
      <w:r>
        <w:rPr>
          <w:rFonts w:cs="Arial" w:ascii="Arial" w:hAnsi="Arial"/>
          <w:sz w:val="28"/>
          <w:lang w:val="el-GR"/>
        </w:rPr>
        <w:t>Σφαγήν σου τήν άδικον Χριστέ, η Παρθένος βλέπουσα, όδυρομένη έβόα σοι Τέκνον γλυκύτατον, πώς αδίκως θνήσκεις; πώς τώ ξύλω κρέμασαι, ο πάσαν γήν κρεμάσας τοίς ύδασι; Μή λίπης μόνην με, Ευεργέτα πολυέλεε, τήν Μητέρα καί δούλην σου δέομα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ποιών τό σημείον τού τιμίου Σταυρού μεθ' υποκλίσεως, επιλέγει.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Δί' ευχών τών Αγίων Πατέρων ημών, Κύριε Ιησού Χριστέ, ο Θεός ημών, ελέησον ημάς. </w:t>
      </w:r>
    </w:p>
    <w:p>
      <w:pPr>
        <w:pStyle w:val="Normal"/>
        <w:widowControl w:val="false"/>
        <w:autoSpaceDE w:val="false"/>
        <w:rPr/>
      </w:pPr>
      <w:r>
        <w:rPr>
          <w:rFonts w:cs="Arial" w:ascii="Arial" w:hAnsi="Arial"/>
          <w:color w:val="FF0000"/>
          <w:sz w:val="28"/>
          <w:lang w:val="el-GR"/>
        </w:rPr>
        <w:t>ο Αναγνώστη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ύτος ο τύπος καί η τάξις τού Μ. Αποδείπνου οφείλει γίνεσθαι κατά πάσαν τήν αγίαν καί μεγάλην Τεσσαρακοστήν μέχρι τής Μεγάλης Τρίτης εσπέρας, εξαιρουμένων τών Ευαγγελίων, άτινα μόνον διά τήν α' εβδομάδα εισίν ωρισμένα, τή δέ Μ. Δευτέρα καί τή Μ. Τρίτη εσπέρας, αντί τού Κανόνος τής Θεοτόκου, ψάλλονται τά Τριώδια τού Αποδείπνου, καί εις τό τέλος τό, «Σφαγήν σου τήν άδικον Χριστέ... ».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ι εν τοίς ιεροίς Μοναστηρίοις καί Ησυχαστηρίοις λαβόντες συγχώρησιν από τού Προεστώτος, απέρχονται εν τοίς κελλίοις αυτών ένθα λέγουσι καί τήν Ευχήν ταύτη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Τοίς μισούσι καί αδικούσιν ημάς συγχώρησον, Κύριε, τοίς αγαθοποιούσιν αγαθοποίησον, τοίς αδελφοίς καί οικείοις ημών, χάρισαι τά πρός σωτηρίαν αιτήματα, καί ζωήν τήν αιώνιον, τούς εν ασθενεία επίσκεψαι, καί ίασιν δώρησαι, τούς εν θαλάσση κυβέρνησον, τοίς εν όδοιπορίαις συνόδευσον, τώ Βασιλεί συμμάχησον, τοίς διακονούσι, καί ελεούσιν ημάς, αμαρτιών άφεσιν δώρησαι, τοίς εντειλαμένοις ημίν τοίς αναξίοις εύχεσθαι υπέρ αυτών, συγχώρησον καί ελέησον κατά τό μέγα σου έλεος, Μνήσθητι, Κύριε, πάντων τών προκεκοιμημένων πατέρων καί αδελφών ημών καί ανάπαυσον αυτούς, ένθα επισκοπεί τό φώς τού προσώπου σου, Μνήσθητι, Κύριε, τών αδελφών ημών τών αιχμαλώτων, καί λύτρωσαι αυτούς από πάσης περιστάσεως, Μνήσθητι, Κύριε, τών καρποφορούντων καί καλλιεργούντων εν ταίς αγίαις σου Εκκλησίαις, καί δός αυτοίς τά πρός σωτηρίαν αιτήματα, καί ζωήν τήν αιώνιον, Μνήσθητι, Κύριε, καί ημών τών ταπεινών καί αμαρτωλών καί αναξίων δούλων σου καί φώτισον ημών τόν νούν τώ φωτί τής γνώσεώς σου καί οδήγησον ήμάς εν τή τρίβω τών εντολών σου, πρεσβείαις τής παναχράντου σου Μητρός, Δεσποίνης ημών Θεοτόκου, καί αειπαρθένου Μαρίας, καί πάντων σου τών Αγίων, ότι ευλογητός εί, εις πάντας τούς αιώνας τών αιώνων. Αμήν. </w:t>
      </w:r>
    </w:p>
    <w:p>
      <w:pPr>
        <w:pStyle w:val="Normal"/>
        <w:rPr>
          <w:rFonts w:ascii="Arial" w:hAnsi="Arial" w:cs="Arial"/>
          <w:sz w:val="28"/>
          <w:lang w:val="el-GR"/>
        </w:rPr>
      </w:pPr>
      <w:hyperlink w:anchor="top">
        <w:bookmarkStart w:id="4" w:name="ΜΕΣΟ_ΚΑΘ"/>
        <w:bookmarkEnd w:id="4"/>
        <w:r>
          <w:rPr>
            <w:rStyle w:val="InternetLink"/>
            <w:rFonts w:cs="Arial" w:ascii="Arial" w:hAnsi="Arial"/>
            <w:sz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ΑΚΟΛΟΥΘΙΑ ΤΟΥ ΜΕΣΟΝΥΚΤΙΚΟΥ</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Η ΚΑΘ' ΗΜΕΡΑΝ</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υλογητός ο Θεός ημών, πάντοτε, νύν, καί αεί, καί εις τούς αιώνας τών αιώνων. </w:t>
      </w:r>
    </w:p>
    <w:p>
      <w:pPr>
        <w:pStyle w:val="Normal"/>
        <w:widowControl w:val="false"/>
        <w:autoSpaceDE w:val="false"/>
        <w:rPr/>
      </w:pPr>
      <w:r>
        <w:rPr>
          <w:rFonts w:cs="Arial" w:ascii="Arial" w:hAnsi="Arial"/>
          <w:color w:val="FF0000"/>
          <w:sz w:val="28"/>
          <w:szCs w:val="28"/>
          <w:lang w:val="el-GR"/>
        </w:rPr>
        <w:t>Αναγνώστης</w:t>
      </w:r>
      <w:r>
        <w:rPr>
          <w:rFonts w:cs="Arial" w:ascii="Arial" w:hAnsi="Arial"/>
          <w:sz w:val="28"/>
          <w:szCs w:val="28"/>
          <w:lang w:val="el-GR"/>
        </w:rPr>
        <w:t xml:space="preserve"> </w:t>
      </w:r>
      <w:r>
        <w:rPr>
          <w:rFonts w:cs="Arial" w:ascii="Arial" w:hAnsi="Arial"/>
          <w:b/>
          <w:bCs/>
          <w:sz w:val="28"/>
          <w:szCs w:val="28"/>
          <w:lang w:val="el-GR"/>
        </w:rPr>
        <w:t>Αμήν.</w:t>
      </w:r>
      <w:r>
        <w:rPr>
          <w:rFonts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Δόξα σοί ο Θεός, δόξα σο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Αναγνώστης</w:t>
      </w:r>
      <w:r>
        <w:rPr>
          <w:rFonts w:cs="Arial" w:ascii="Arial" w:hAnsi="Arial"/>
          <w:sz w:val="28"/>
          <w:szCs w:val="28"/>
          <w:lang w:val="el-GR"/>
        </w:rPr>
        <w:t xml:space="preserve"> </w:t>
      </w:r>
      <w:r>
        <w:rPr>
          <w:rFonts w:cs="Arial" w:ascii="Arial" w:hAnsi="Arial"/>
          <w:b/>
          <w:bCs/>
          <w:sz w:val="28"/>
          <w:szCs w:val="28"/>
          <w:lang w:val="el-GR"/>
        </w:rPr>
        <w:t>Αμήν.</w:t>
      </w:r>
      <w:r>
        <w:rPr>
          <w:rFonts w:cs="Arial" w:ascii="Arial" w:hAnsi="Arial"/>
          <w:sz w:val="28"/>
          <w:szCs w:val="28"/>
          <w:lang w:val="el-GR"/>
        </w:rPr>
        <w:t xml:space="preserve"> Άγιος ο Θεός, Άγιος Ισχυρός, Άγιος Αθάνατος, ελέησον ημάς </w:t>
      </w:r>
      <w:r>
        <w:rPr>
          <w:rFonts w:cs="Arial" w:ascii="Arial" w:hAnsi="Arial"/>
          <w:color w:val="FF0000"/>
          <w:sz w:val="28"/>
          <w:szCs w:val="28"/>
          <w:lang w:val="el-GR"/>
        </w:rPr>
        <w:t>(εκ γ')</w:t>
      </w:r>
      <w:r>
        <w:rPr>
          <w:rFonts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Παναγία Τριάς, ελέησον ημάς.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Κύριε, ιλάσθητι ταίς αμαρτίαις ημώ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Δέσποτα, συγχώρησον τάς ανομίας ημί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Άγιε, επίσκεψαι καί ίασαι τάς ασθενείας ημώ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ένεκεν τού ονόματ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λέησον, Κύριε, ελέησον, Κύριε, ελέ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άφίεμεν τοίς οφειλέταις ημών, καί μή εισενέγκης ημάς εις πειρασμόν, αλλά ρύσαι ημάς από τού πονηρού.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σού εστιν η βασιλεία...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Αμήν.</w:t>
      </w:r>
    </w:p>
    <w:p>
      <w:pPr>
        <w:pStyle w:val="Normal"/>
        <w:widowControl w:val="false"/>
        <w:autoSpaceDE w:val="false"/>
        <w:jc w:val="center"/>
        <w:rPr/>
      </w:pPr>
      <w:r>
        <w:rPr>
          <w:rFonts w:cs="Arial" w:ascii="Arial" w:hAnsi="Arial"/>
          <w:sz w:val="28"/>
          <w:szCs w:val="28"/>
          <w:lang w:val="el-GR"/>
        </w:rPr>
        <w:t>Κύριε ελέησον</w:t>
      </w:r>
      <w:r>
        <w:rPr>
          <w:rFonts w:cs="Arial" w:ascii="Arial" w:hAnsi="Arial"/>
          <w:color w:val="FF0000"/>
          <w:sz w:val="28"/>
          <w:szCs w:val="28"/>
          <w:lang w:val="el-GR"/>
        </w:rPr>
        <w:t xml:space="preserve"> ι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Χριστώ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50</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τότε ευδοκήσεις θυσίαν δικαιοσύνης αναφοράν καί ολοκαυτώματα τότε ανοίσουσιν επί τό θυσιαστήριόν σου μόσχου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ίτα λέγομεν τόν Άμωμο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ΡΙΗ' (118)</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ΣΤΑΣΙΣ ΠΡΩΤΗ</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Μακάριοι οι άμωμοι εν οδώ, οι πορευόμενοι εν νόμω Κυρί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Μακάριοι οι εξερευνώντες τά μαρτύρια αυτού, εν όλη καρδία εκζητήσουσιν αυτόν. </w:t>
      </w:r>
    </w:p>
    <w:p>
      <w:pPr>
        <w:pStyle w:val="Normal"/>
        <w:widowControl w:val="false"/>
        <w:numPr>
          <w:ilvl w:val="0"/>
          <w:numId w:val="15"/>
        </w:numPr>
        <w:autoSpaceDE w:val="false"/>
        <w:rPr/>
      </w:pPr>
      <w:r>
        <w:rPr>
          <w:rFonts w:cs="Arial" w:ascii="Arial" w:hAnsi="Arial"/>
          <w:sz w:val="28"/>
        </w:rPr>
        <w:t>O</w:t>
      </w:r>
      <w:r>
        <w:rPr>
          <w:rFonts w:cs="Arial" w:ascii="Arial" w:hAnsi="Arial"/>
          <w:sz w:val="28"/>
          <w:lang w:val="el-GR"/>
        </w:rPr>
        <w:t xml:space="preserve">υ γάρ οι εργαζόμενοι τήν ανομίαν, εν ταίς οδοίς αυτού επορεύθησαν.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Σύ ενετείλω τάς εντολάς σου, τού φυλάξασθαι σφόδρα.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Όφελον κατευθυνθείησαν αι οδοί μου, τού φυλάξασθαι τά δικαιώματά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Τότε ου μή αισχυνθώ, εν τώ με επιβλέπειν επί πάσας τάς εντολάς σου.</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ξομολογήσομαί σοι εν ευθύτητι καρδίας, εν τώ μεμαθηκέναι με τά κρίματα τής δικαιοσύνης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Τά δικαιώματά σου φυλάξω. μή με εγκαταλίπης έως σφόδρα,</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Εν τίνι κατορθώσει νεώτερος τήν οδόν αυτού; εν τώ φυλάσσεσθαι τούς λόγους σου,</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Εν όλη καρδία μου εξεζήτησά σε. μή απώση με από τών εντολών σου.</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ν τή καρδία έκρυψα τά λόγιά σου, όπως άν μή αμάρτω σοι. </w:t>
      </w:r>
    </w:p>
    <w:p>
      <w:pPr>
        <w:pStyle w:val="Normal"/>
        <w:widowControl w:val="false"/>
        <w:numPr>
          <w:ilvl w:val="0"/>
          <w:numId w:val="15"/>
        </w:numPr>
        <w:autoSpaceDE w:val="false"/>
        <w:rPr/>
      </w:pPr>
      <w:r>
        <w:rPr>
          <w:rFonts w:cs="Arial" w:ascii="Arial" w:hAnsi="Arial"/>
          <w:color w:val="FF0000"/>
          <w:sz w:val="28"/>
          <w:lang w:val="el-GR"/>
        </w:rPr>
        <w:t>Ε</w:t>
      </w:r>
      <w:r>
        <w:rPr>
          <w:rFonts w:cs="Arial" w:ascii="Arial" w:hAnsi="Arial"/>
          <w:sz w:val="28"/>
          <w:lang w:val="el-GR"/>
        </w:rPr>
        <w:t xml:space="preserve">υλογητός εί, Κύριε, δίδαξόν με τά δικαιώματά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ν τοίς χείλεσί μου εξήγγειλα πάντα τά κρίματα τού στόματός μ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ν τή οδώ τών μαρτυρίων σου ετέρφθην, ως επί παντί πλούτω.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ν ταίς εντολαίς σου αδολεσχήσω, καί κατανοήσω τάς οδούς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ν τοίς δικαιώμασί σου μελετήσω, ουκ επιλήσομαι τών λόγω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Ανταπόδος τώ δούλω σου. ζήσόν με καί φυλάξω τούς λόγους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Αποκάλυψον τούς οφθαλμούς μου, καί κατανοήσω τά θαυμάσια εκ τού νόμου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Πάροικος εγώ ειμι εν τή γή, μή αποκρύψης απ' εμού τάς εντολάς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πεπόθησεν η ψυχή μου, τού επιθυμήσαι τά κρίματά σου εν παντί καιρώ.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πετίμησας υπερηφάνοις, επικατάρατοι οι εκκλίνοντες από τών εντολώ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Περίελε απ' εμού όνειδος καί εξουδένωσιν, ότι τά μαρτύριά σου εξεζήτησα.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Καί γάρ εκάθησαν άρχοντες, καί κατ' εμού κατελάλουν, ο δέ δούλός σου ηδολέσχει έν τοίς δικαιώμασί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Καί γάρ τά μαρτύριά σου μελέτη μού εστι, καί αι συμβουλίαι μου τά δικαιώματά σου.</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κολλήθη τώ εδάφει η ψυχή μου, ζήσόν με κατά τόν λόγο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Τάς οδούς μου εξήγγειλα, καί επήκουσάς μου. δίδαξόν με τά δικαιώματά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Όδόν δικαιωμάτων σου συνέτισόν με, καί αδολεσχήσω έν τοίς θαυμασίοις σου. </w:t>
      </w:r>
    </w:p>
    <w:p>
      <w:pPr>
        <w:pStyle w:val="Normal"/>
        <w:widowControl w:val="false"/>
        <w:numPr>
          <w:ilvl w:val="0"/>
          <w:numId w:val="15"/>
        </w:numPr>
        <w:autoSpaceDE w:val="false"/>
        <w:rPr/>
      </w:pPr>
      <w:r>
        <w:rPr>
          <w:rFonts w:cs="Arial" w:ascii="Arial" w:hAnsi="Arial"/>
          <w:color w:val="FF0000"/>
          <w:sz w:val="28"/>
          <w:lang w:val="el-GR"/>
        </w:rPr>
        <w:t>Ε</w:t>
      </w:r>
      <w:r>
        <w:rPr>
          <w:rFonts w:cs="Arial" w:ascii="Arial" w:hAnsi="Arial"/>
          <w:sz w:val="28"/>
          <w:lang w:val="el-GR"/>
        </w:rPr>
        <w:t xml:space="preserve">νύσταξεν η ψυχή μου από ακηδίας, βεβαίωσόν με έν τοίς λόγοις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Οδόν αδικίας απόστησον απ' εμού, καί τώ νόμω σου ελέησόν με.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Οδόν αληθείας ηρετισάμην, καί τά κρίματά σου ουκ επελαθόμην.</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κολλήθην τοίς μαρτυρίοις σου, Κύριε, μή με καταισχύνης.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Οδόν εντολών σου έδραμον, όταν επλάτυνας τήν καρδίαν μ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Νομοθέτησόν με, Κύριε, τήν οδόν τών δικαιωμάτων σου, καί εκζητήσω αυτήν διά παντός.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Συνέτισόν με, καί εξερευνήσω τόν νόμον σου, καί φυλάξω αυτόν έν όλη καρδία μ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Οδήγησόν με έν τή τρίβω τών εντολών σου, ότι αυτήν ηθέλησα, </w:t>
      </w:r>
    </w:p>
    <w:p>
      <w:pPr>
        <w:pStyle w:val="Normal"/>
        <w:widowControl w:val="false"/>
        <w:numPr>
          <w:ilvl w:val="0"/>
          <w:numId w:val="15"/>
        </w:numPr>
        <w:autoSpaceDE w:val="false"/>
        <w:rPr/>
      </w:pPr>
      <w:r>
        <w:rPr>
          <w:rFonts w:cs="Arial" w:ascii="Arial" w:hAnsi="Arial"/>
          <w:color w:val="FF0000"/>
          <w:sz w:val="28"/>
          <w:lang w:val="el-GR"/>
        </w:rPr>
        <w:t>Κ</w:t>
      </w:r>
      <w:r>
        <w:rPr>
          <w:rFonts w:cs="Arial" w:ascii="Arial" w:hAnsi="Arial"/>
          <w:sz w:val="28"/>
          <w:lang w:val="el-GR"/>
        </w:rPr>
        <w:t xml:space="preserve">λίνον τήν καρδίαν μου εις τά μαρτύριά σου, καί μή εις πλεονεξίαν.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Απόστρεψον τούς οφθαλμούς μου, τού μή ιδείν ματαιότητα. έν τή οδώ σου ζήσόν με.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Στήσον τώ δούλω σου τό λόγιόν σου εις τόν φόβο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Περίελε τον ονειδισμόν μου, όν υπώπτευσα. ότι τά κρίματά σου χρηστά,</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Ιδού επεθύμησα τάς εντολάς σου. εν τή δικαιοσύνη σου ζήσόν με.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Καί έλθοι επ' εμέ τό έλεός σου, Κύριε, τό σωτήριόν σου, κατά τόν λόγο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Καί αποκριθήσομαι τοίς ονειδίζουσί με λόγον, ότι ήλπισα επί τοίς λόγοις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Καί μή περιέλης εκ τού στόματός μου λόγον αληθείας έως σφόδρα, ότι επί τοίς κρίμασί σου επήλπισα.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Καί φυλάξω τόν νόμον σου διαπαντός εις τόν αιώνα, καί εις τόν αιώνα τού αιώνος.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Καί επορευόμην εν πλατυσμώ, ότι τάς εντολάς σου εξεζήτησα.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Καί ελάλουν εν τοίς μαρτυρίοις σου εναντίον βασιλέων, καί ουκ ησχυνόμην,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Καί εμελέτων εν ταίς εντολαίς σου, άς ηγάπησα σφόδρα.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Καί ήρα τάς χείράς μου πρός τάς εντολάς σου, άς ηγάπησα, καί ηδολέσχουν εν τοίς δικαιώμασί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Μνήσθητι τών λόγων σου τώ δούλω σου, ών επήλπισάς με.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Αύτη με παρεκάλεσεν εν τή ταπεινώσει μου, ότι τό λόγιόν σου έζησέ με,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Υπερήφανοι παρηνόμουν έως σφόδρα, από τού νόμου σου ουκ εξέκλινα.</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μνήσθην τών κριμάτων σου απ' αιώνος, Κύριε, καί παρεκλήθην. </w:t>
      </w:r>
    </w:p>
    <w:p>
      <w:pPr>
        <w:pStyle w:val="Normal"/>
        <w:widowControl w:val="false"/>
        <w:numPr>
          <w:ilvl w:val="0"/>
          <w:numId w:val="15"/>
        </w:numPr>
        <w:autoSpaceDE w:val="false"/>
        <w:rPr/>
      </w:pPr>
      <w:r>
        <w:rPr>
          <w:rFonts w:cs="Arial" w:ascii="Arial" w:hAnsi="Arial"/>
          <w:color w:val="FF0000"/>
          <w:sz w:val="28"/>
          <w:lang w:val="el-GR"/>
        </w:rPr>
        <w:t>Α</w:t>
      </w:r>
      <w:r>
        <w:rPr>
          <w:rFonts w:cs="Arial" w:ascii="Arial" w:hAnsi="Arial"/>
          <w:sz w:val="28"/>
          <w:lang w:val="el-GR"/>
        </w:rPr>
        <w:t xml:space="preserve">θυμία κατέσχε με από αμαρτωλών τών εγκαταλιμπανόντων τόν νόμο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Ψαλτά ήσάν μοι τά δικαιωματά σου, εν τόπω παροικίας μου.</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μνήσθην εν νυκτί τού ονόματός σου, Κύριε, καί εφύλαξα τόν νόμο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Αύτη εγενήθη μοι, ότι τά δικαιώματά σου εξεζήτησα. </w:t>
      </w:r>
    </w:p>
    <w:p>
      <w:pPr>
        <w:pStyle w:val="Normal"/>
        <w:widowControl w:val="false"/>
        <w:numPr>
          <w:ilvl w:val="0"/>
          <w:numId w:val="15"/>
        </w:numPr>
        <w:autoSpaceDE w:val="false"/>
        <w:rPr/>
      </w:pPr>
      <w:r>
        <w:rPr>
          <w:rFonts w:cs="Arial" w:ascii="Arial" w:hAnsi="Arial"/>
          <w:sz w:val="28"/>
        </w:rPr>
        <w:t>M</w:t>
      </w:r>
      <w:r>
        <w:rPr>
          <w:rFonts w:cs="Arial" w:ascii="Arial" w:hAnsi="Arial"/>
          <w:sz w:val="28"/>
          <w:lang w:val="el-GR"/>
        </w:rPr>
        <w:t xml:space="preserve">ερίς μου εί, Κύριε. είπα τού φυλάξασθαι τόν νόμο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δεήθην τού προσώπου σου εν όλη καρδία μου, ελέησόν με κατά τό λόγιό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Διελογισάμην τάς οδούς σου, καί επέστρεφον τούς πόδας μου εις τά μαρτύριά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Ητοιμάσθην, καί ουκ εταράχθην, τού φυλάξασθαι τάς εντολάς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Σχοινία αμαρτωλών περιεπλάκησάν μοι, καί τά τού νόμου σου ουκ επελαθόμην.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Μεσονύκτιον εξεγειρόμην τού εξομολογείσθαί σοι επί τά κρίματα τής δικαιοσύνης σου. </w:t>
      </w:r>
    </w:p>
    <w:p>
      <w:pPr>
        <w:pStyle w:val="Normal"/>
        <w:widowControl w:val="false"/>
        <w:numPr>
          <w:ilvl w:val="0"/>
          <w:numId w:val="15"/>
        </w:numPr>
        <w:autoSpaceDE w:val="false"/>
        <w:rPr/>
      </w:pPr>
      <w:r>
        <w:rPr>
          <w:rFonts w:cs="Arial" w:ascii="Arial" w:hAnsi="Arial"/>
          <w:color w:val="FF0000"/>
          <w:sz w:val="28"/>
          <w:lang w:val="el-GR"/>
        </w:rPr>
        <w:t>Μ</w:t>
      </w:r>
      <w:r>
        <w:rPr>
          <w:rFonts w:cs="Arial" w:ascii="Arial" w:hAnsi="Arial"/>
          <w:sz w:val="28"/>
          <w:lang w:val="el-GR"/>
        </w:rPr>
        <w:t xml:space="preserve">έτοχος εγώ ειμι πάντων τών φοβουμένων σε, καί τών φυλασσόντων τάς εντολάς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Τού ελέους σου, Κύριε, πλήρης η γή, τά δικαιώματά σου δίδαξόν με.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Χρηστότητα εποίησας μετά τού δούλου σου, Κύριε, κατά τόν λόγον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Χρηστότητα καί παιδείαν καί γνώσιν δίδαξόν με, ότι ταίς εντολαίς σου επίστευσα.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Πρό τού με ταπεινωθήναι, εγώ επλημμέλησα, διά τούτο τό λόγιόν σου εφύλαξα.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Χρηστός εί σύ, Κύριε, καί εν τή χρηστότητί σου δίδαξόν με τά δικαιώματά σου.</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πληθύνθη επ' εμέ αδικία υπερηφάνων, εγώ δέ εν όλη καρδία μου εξερευνήσω τάς εντολάς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Ετυρώθη ως γάλα η καρδία αυτών, εγώ δέ τόν νόμον σου εμελέτησα.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Αγαθόν μοι, ότι εταπείνωσάς με, όπως άν μάθω τά δικαιώματά σου. </w:t>
      </w:r>
    </w:p>
    <w:p>
      <w:pPr>
        <w:pStyle w:val="Normal"/>
        <w:widowControl w:val="false"/>
        <w:numPr>
          <w:ilvl w:val="0"/>
          <w:numId w:val="15"/>
        </w:numPr>
        <w:autoSpaceDE w:val="false"/>
        <w:rPr>
          <w:rFonts w:ascii="Arial" w:hAnsi="Arial" w:cs="Arial"/>
          <w:sz w:val="28"/>
          <w:lang w:val="el-GR"/>
        </w:rPr>
      </w:pPr>
      <w:r>
        <w:rPr>
          <w:rFonts w:cs="Arial" w:ascii="Arial" w:hAnsi="Arial"/>
          <w:sz w:val="28"/>
          <w:lang w:val="el-GR"/>
        </w:rPr>
        <w:t xml:space="preserve">Αγαθός μοι ο νόμος τού στόματός σου, υπέρ χιλιάδας χρυσίου καί αργυρίου,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sz w:val="28"/>
          <w:lang w:val="el-GR"/>
        </w:rPr>
        <w:t xml:space="preserve">Δόξα... Καί νύν... Αλληλούϊα, Αλληλούϊα, Αλληλούϊα, δόξα σοι ο Θεός, </w:t>
      </w:r>
      <w:r>
        <w:rPr>
          <w:rFonts w:cs="Arial" w:ascii="Arial" w:hAnsi="Arial"/>
          <w:color w:val="FF0000"/>
          <w:sz w:val="28"/>
          <w:lang w:val="el-GR"/>
        </w:rPr>
        <w:t>Μετανοίας (γ' )</w:t>
      </w:r>
      <w:r>
        <w:rPr>
          <w:rFonts w:cs="Arial" w:ascii="Arial" w:hAnsi="Arial"/>
          <w:sz w:val="28"/>
          <w:lang w:val="el-GR"/>
        </w:rPr>
        <w:t xml:space="preserve">, Κύριε, ελέησον. Κύριε, ελέησον. Κύριε, ελέησον. Δόξα... Καί νύ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ΣΤΑΣΙΣ ΔΕΥΤΕΡΑ</w:t>
      </w:r>
    </w:p>
    <w:p>
      <w:pPr>
        <w:pStyle w:val="Normal"/>
        <w:widowControl w:val="false"/>
        <w:numPr>
          <w:ilvl w:val="0"/>
          <w:numId w:val="84"/>
        </w:numPr>
        <w:autoSpaceDE w:val="false"/>
        <w:rPr/>
      </w:pPr>
      <w:r>
        <w:rPr>
          <w:rFonts w:cs="Arial" w:ascii="Arial" w:hAnsi="Arial"/>
          <w:sz w:val="28"/>
        </w:rPr>
        <w:t>A</w:t>
      </w:r>
      <w:r>
        <w:rPr>
          <w:rFonts w:cs="Arial" w:ascii="Arial" w:hAnsi="Arial"/>
          <w:sz w:val="28"/>
          <w:lang w:val="el-GR"/>
        </w:rPr>
        <w:t xml:space="preserve">ι χείρές σου εποίησάν με, καί έπλασάν με. συνέτισόν με, καί μαθήσομαι τάς εντολάς σου.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Οι φοβούμενοί σε όψονταί με, καί ευφρανθήσομαι, ότι εις τούς λόγους σου επήλπισα.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Έγνων, Κύριε, ότι δικαιοσύνη τά κρίματά σου, καί αληθεία εταπείνωσάς με.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Γενηθήτω δή τό ελεός σου τού παρακαλέσαι με, κατά τό λόγιόν σου τώ δούλω σου.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Ελθέτωσάν μοι οι οικτιρμοί σου, καί ζήσομαι, ότι ο νόμος σου μελέτη μού εστιν,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Αισχυνθήτωσαν υπερήφανοι, ότι αδίκως ηνόμησαν εις εμέ. εγώ δέ αδολεσχήσω εν ταίς εντολαίς σου.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Επιστρεψάτωσάν με οι φοβούμενοί σε, καί οι γινώσκοντες τά μαρτύριά σου.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Γενηθήτω η καρδία μου άμωμος εν τοίς δικαιώμασί σου, όπως άν μή αισχυνθώ.</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Εκλείπει εις τό σωτήριόν σου η ψυχή μου, εις τούς λόγους σου επήλπισα.</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Εξέλιπον οι οφθαλμοί μου εις τό λόγιόν σου, λέγοντες, πότε παρακαλέσεις με;</w:t>
      </w:r>
    </w:p>
    <w:p>
      <w:pPr>
        <w:pStyle w:val="Normal"/>
        <w:widowControl w:val="false"/>
        <w:numPr>
          <w:ilvl w:val="0"/>
          <w:numId w:val="84"/>
        </w:numPr>
        <w:autoSpaceDE w:val="false"/>
        <w:rPr/>
      </w:pPr>
      <w:r>
        <w:rPr>
          <w:rFonts w:cs="Arial" w:ascii="Arial" w:hAnsi="Arial"/>
          <w:color w:val="FF0000"/>
          <w:sz w:val="28"/>
          <w:lang w:val="el-GR"/>
        </w:rPr>
        <w:t>Ό</w:t>
      </w:r>
      <w:r>
        <w:rPr>
          <w:rFonts w:cs="Arial" w:ascii="Arial" w:hAnsi="Arial"/>
          <w:sz w:val="28"/>
          <w:lang w:val="el-GR"/>
        </w:rPr>
        <w:t xml:space="preserve">τι εγενήθην ως ασκός εν πάχνη, τά δικαιώματά σου ουκ επελαθόμην.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Πόσαι εισίν αι ημέραι τού δούλου σου; πότε ποιήσεις μοι εκ τών καταδιωκόντων με κρίσιν;</w:t>
      </w:r>
    </w:p>
    <w:p>
      <w:pPr>
        <w:pStyle w:val="Normal"/>
        <w:widowControl w:val="false"/>
        <w:numPr>
          <w:ilvl w:val="0"/>
          <w:numId w:val="84"/>
        </w:numPr>
        <w:autoSpaceDE w:val="false"/>
        <w:rPr/>
      </w:pPr>
      <w:r>
        <w:rPr>
          <w:rFonts w:cs="Arial" w:ascii="Arial" w:hAnsi="Arial"/>
          <w:sz w:val="28"/>
          <w:lang w:val="el-GR"/>
        </w:rPr>
        <w:t xml:space="preserve">Διηγήσαντό μοι παράνομοι αδολεσχίας, αλλ' ουχ ως ο νόμος σου, </w:t>
      </w:r>
      <w:r>
        <w:rPr>
          <w:rFonts w:cs="Arial" w:ascii="Arial" w:hAnsi="Arial"/>
          <w:sz w:val="28"/>
        </w:rPr>
        <w:t>K</w:t>
      </w:r>
      <w:r>
        <w:rPr>
          <w:rFonts w:cs="Arial" w:ascii="Arial" w:hAnsi="Arial"/>
          <w:sz w:val="28"/>
          <w:lang w:val="el-GR"/>
        </w:rPr>
        <w:t xml:space="preserve">ύριε.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Πάσαι αι εντολαί σου αλήθεια, αδίκως κατεδίωξάν με, βοήθησόν μοι.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Παρά βραχυ συνετέλεσάν με εν τή γή, εγώ δέ ουκ εγκατέλιπον τάς εντολάς σου.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Κατά τό έλεός σου ζήσόν με, καί φυλάξω τά μαρτύρια τού στόματός σου.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Εις τόν αιώνα, Κύριε, ο λόγος σου διαμένει εν τώ ουρανώ.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Εις γενεάν καί γενεάν η αλήθειά σου, εθεμελίωσας τήν γήν, καί διαμένει.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Τή διατάξει σου διαμένει ημέρα, ότι τά σύμπαντα δούλα σά.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Ει μή ότι ο νόμος σου μελέτη μού εστι, τότε άν απωλόμην εν τή ταπεινώσει μου. </w:t>
      </w:r>
    </w:p>
    <w:p>
      <w:pPr>
        <w:pStyle w:val="Normal"/>
        <w:widowControl w:val="false"/>
        <w:numPr>
          <w:ilvl w:val="0"/>
          <w:numId w:val="84"/>
        </w:numPr>
        <w:autoSpaceDE w:val="false"/>
        <w:rPr>
          <w:rFonts w:ascii="Arial" w:hAnsi="Arial" w:cs="Arial"/>
          <w:sz w:val="28"/>
          <w:lang w:val="el-GR"/>
        </w:rPr>
      </w:pPr>
      <w:r>
        <w:rPr>
          <w:rFonts w:cs="Arial" w:ascii="Arial" w:hAnsi="Arial"/>
          <w:sz w:val="28"/>
          <w:lang w:val="el-GR"/>
        </w:rPr>
        <w:t xml:space="preserve">Εις τόν αιώνα ου μή επιλάθωμαι τών δικαιωμάτων σου, ότι εν αυτοίς έζησάς μ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Τώ Σαββάτω τής Β', Γ' καί Δ' εβδομάδος τών Νηστειών, ο τελευταίος Στίχος ψάλλεται τρίς εις Ήχον πλ. 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ΜΕΣΗ</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Σός ειμι εγώ, σώσόν με, ότι τά δικαιώματά σου εξεζήτησα.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Εμέ υπέμειναν αμαρτωλοί τού απολέσαι με, τά μαρτύριά σου συνήκα.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Πάσης συντελείας είδον πέρας. πλατεία η εντολή σφόδρα.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Ως ηγάπησα τόν νόμον σου, Κύριε! όλην τήν ημέραν μελέτη μού εστιν.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Υπέρ τούς εχθρούς μου εσόφισας με τήν εντολήν σου, ότι εις τόν αιώνα εμή εστιν.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Υπέρ πάντας τους διδάσκοντάς με συνήκα, ότι τά μαρτύριά σου μελέτη μού εστιν.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Υπέρ πρεσβυτέρους συνήκα, ότι τάς εντολάς σου εξεζήτησα.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Εκ πάσης οδού πονηράς εκώλυσα τούς πόδας μου, όπως άν φυλάξω τούς λόγους σου. </w:t>
      </w:r>
    </w:p>
    <w:p>
      <w:pPr>
        <w:pStyle w:val="Normal"/>
        <w:widowControl w:val="false"/>
        <w:numPr>
          <w:ilvl w:val="0"/>
          <w:numId w:val="43"/>
        </w:numPr>
        <w:autoSpaceDE w:val="false"/>
        <w:rPr/>
      </w:pPr>
      <w:r>
        <w:rPr>
          <w:rFonts w:cs="Arial" w:ascii="Arial" w:hAnsi="Arial"/>
          <w:color w:val="FF0000"/>
          <w:sz w:val="28"/>
          <w:lang w:val="el-GR"/>
        </w:rPr>
        <w:t>Α</w:t>
      </w:r>
      <w:r>
        <w:rPr>
          <w:rFonts w:cs="Arial" w:ascii="Arial" w:hAnsi="Arial"/>
          <w:sz w:val="28"/>
          <w:lang w:val="el-GR"/>
        </w:rPr>
        <w:t xml:space="preserve">πό τών κριμάτων σου ουκ εξέκλινα, ότι σύ ενομοθέτησάς με.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Ως γλυκέα τώ λάρυγγί μου τά λόγια σου! υπέρ μέλι τώ στόματί μου,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Από τών εντολών σου συνήκα, διά τούτο εμίσησα πάσαν όδόν αδικίας,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Λύχνος τοίς ποσί μου ο νόμος σου, καί φώς ταίς τρίβοις μου,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Ώμοσα καί έστησα τού φυλάξασθαι τά κρίματα τής δικαιοσύνης σου,</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Εταπεινώθην έως σφόδρα, Κύριε, ζήσόν με κατά τόν λόγον σου,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Τά εκούσια τού στόματός μου ευδόκησον δή, Κύριε, καί τά κρίματά σου δίδαξόν με.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Η ψυχή μου εν ταίς χερσί σου διαπαντός. καί τού νόμου σου ουκ επελαθόμην,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Εθεντο αμαρτωλοί παγίδα μοι, καί εκ τών εντολών σου ουκ επλανήθην,</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Εκληρονόμησα τά μαρτύριά σου εις τόν αιώνα, ότι αγαλλίαμα τής καρδίας μού εισιν. </w:t>
      </w:r>
    </w:p>
    <w:p>
      <w:pPr>
        <w:pStyle w:val="Normal"/>
        <w:widowControl w:val="false"/>
        <w:numPr>
          <w:ilvl w:val="0"/>
          <w:numId w:val="43"/>
        </w:numPr>
        <w:autoSpaceDE w:val="false"/>
        <w:rPr/>
      </w:pPr>
      <w:r>
        <w:rPr>
          <w:rFonts w:cs="Arial" w:ascii="Arial" w:hAnsi="Arial"/>
          <w:color w:val="FF0000"/>
          <w:sz w:val="28"/>
          <w:lang w:val="el-GR"/>
        </w:rPr>
        <w:t>Έ</w:t>
      </w:r>
      <w:r>
        <w:rPr>
          <w:rFonts w:cs="Arial" w:ascii="Arial" w:hAnsi="Arial"/>
          <w:sz w:val="28"/>
          <w:lang w:val="el-GR"/>
        </w:rPr>
        <w:t xml:space="preserve">κλινα τήν καρδίαν μου τού ποιήσαι τά δικαιώματά σου εις τόν αιώνα δι' αντάμειψιν.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Παρανόμους εμίσησα, τόν δέ νόμον σου ηγάπησα.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Βοηθός μου καί αντιλήπτωρ μου εί σύ, εις τούς λόγους σου επήλπισα.</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Εκκλίνατε απ' εμού πονηρευόμενοι, καί εξερευνήσω τάς εντολάς τού Θεού μου.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Αντιλαβού μου κατά τό λόγιόν σου, καί ζήσόν με, καί μή καταισχύνης με από τής προσδοκίας μου. Βοήθησόν μοι, καί σωθήσομαι, καί μελετήσω εν τοίς δικαιώμασί σου διαπαντός, Εξουδένωσας πάντας τούς αποστατούντας από τών δικαιωμάτων σου, ότι άδικον τό ενθύμημα αυτών.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Παραβαίνοντας ελογισάμην πάντας τούς αμαρτωλούς τής γής, διά τούτο ηγάπησα τά μαρτύριά σου.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Καθήλωσον εκ τού φόβου σου τάς σάρκας μου, από γάρ τών κριμάτων σου εφοβήθην.</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Εποίησα κρίμα καί δικαιοσύνην, μή παραδώς με τοίς αδικούσί με,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Έκδεξαι τόν δούλόν σου εις αγαθόν, μή συκοφαντησάτωσάν με υπερήφανοι.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Οι οφθαλμοί μου εξέλιπον εις τό σωτήριόν σου, καί εις τό λόγιον τής δικαιοσύνης σου.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Ποίησον μετά τού δούλου σου κατά τό έλεός σου, καί τά δικαιώματά σου δίδαξόν με,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Δούλός σού ειμι εγώ, συνέτισόν με, καί γνώσομαι τά μαρτύριά σου. </w:t>
      </w:r>
    </w:p>
    <w:p>
      <w:pPr>
        <w:pStyle w:val="Normal"/>
        <w:widowControl w:val="false"/>
        <w:numPr>
          <w:ilvl w:val="0"/>
          <w:numId w:val="43"/>
        </w:numPr>
        <w:autoSpaceDE w:val="false"/>
        <w:rPr/>
      </w:pPr>
      <w:r>
        <w:rPr>
          <w:rFonts w:cs="Arial" w:ascii="Arial" w:hAnsi="Arial"/>
          <w:color w:val="FF0000"/>
          <w:sz w:val="28"/>
          <w:lang w:val="el-GR"/>
        </w:rPr>
        <w:t>Κ</w:t>
      </w:r>
      <w:r>
        <w:rPr>
          <w:rFonts w:cs="Arial" w:ascii="Arial" w:hAnsi="Arial"/>
          <w:sz w:val="28"/>
          <w:lang w:val="el-GR"/>
        </w:rPr>
        <w:t xml:space="preserve">αιρός τού ποιήσαι τώ Κυρίω, διεσκέδασαν τόν νόμον σου.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Διά τούτο ηγάπησα τάς εντολάς σου υπέρ χρυσίον καί τοπάζιον.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Διά τούτο πρός πάσας τάς εντολάς σου κατωρθούμην, πάσαν οδόν άδικον εμίσησα.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Θαυμαστά τά μαρτύριά σου, διά τούτο εξηρεύνησεν αυτά η ψυχή μου,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Η δήλωσις τών λόγων σου φωτιεί, καί συνετιεί νηπίους. </w:t>
      </w:r>
    </w:p>
    <w:p>
      <w:pPr>
        <w:pStyle w:val="Normal"/>
        <w:widowControl w:val="false"/>
        <w:numPr>
          <w:ilvl w:val="0"/>
          <w:numId w:val="43"/>
        </w:numPr>
        <w:autoSpaceDE w:val="false"/>
        <w:rPr>
          <w:rFonts w:ascii="Arial" w:hAnsi="Arial" w:cs="Arial"/>
          <w:sz w:val="28"/>
          <w:lang w:val="el-GR"/>
        </w:rPr>
      </w:pPr>
      <w:r>
        <w:rPr>
          <w:rFonts w:cs="Arial" w:ascii="Arial" w:hAnsi="Arial"/>
          <w:sz w:val="28"/>
          <w:lang w:val="el-GR"/>
        </w:rPr>
        <w:t xml:space="preserve">Τό στόμα μου ήνοιξα, καί είλκυσα πνεύμα, ότι τάς εντολάς σου επεπόθου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sz w:val="28"/>
          <w:lang w:val="el-GR"/>
        </w:rPr>
        <w:t xml:space="preserve">Δόξα..., Καί νύν... Αλληλούϊα, Αλληλούϊα, Αλληλούϊα, δόξα Σοι ο Θεός. </w:t>
      </w:r>
      <w:r>
        <w:rPr>
          <w:rFonts w:cs="Arial" w:ascii="Arial" w:hAnsi="Arial"/>
          <w:color w:val="FF0000"/>
          <w:sz w:val="28"/>
          <w:lang w:val="el-GR"/>
        </w:rPr>
        <w:t>Μετανοίας (γ' )</w:t>
      </w:r>
      <w:r>
        <w:rPr>
          <w:rFonts w:cs="Arial" w:ascii="Arial" w:hAnsi="Arial"/>
          <w:sz w:val="28"/>
          <w:lang w:val="el-GR"/>
        </w:rPr>
        <w:t>. Κύριε, ελέησον. Κύριε, ελέησον. Κύριε, ελέησον. Δόξα... Καί νύ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ΣΤΑΣΙΣ ΤΡΙΤΗ</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πίβλεψον επ' εμέ, καί ελέησόν με κατά τό κρίμα τών αγαπώντων τό όνομά σ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Τά διαβηματά μου κατεύθυνον κατά τό λόγιον σου, καί μή κατακυριευσάτω μου πάσα ανομία,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Λύτρωσαί με από συκοφαντίας ανθρώπων, καί φυλάξω τάς εντολάς σ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Τό πρόσωπόν σου επίφανον επί τόν δούλόν σου, καί δίδαξόν με τά δικαιώματά σ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Διεξόδους υδάτων κατέδυσαν οι οφθαλμοί μου, επεί ουκ εφύλαξα τόν νόμον σ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Δίκαιος εί, Κύριε, καί ευθείαι αι κρίσεις σ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Ενετείλω δικαιοσύνην, τά μαρτύριά σου, καί αλήθειαν σφόδρα,</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ξέτηξέ με ο ζήλός σου, ότι επελάθοντο τών λόγων σου οι εχθροί μ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Πεπυρωμένον τό λόγιόν σου σφόδρα, καί ο δούλός σου ηγάπησεν αυτό. </w:t>
      </w:r>
    </w:p>
    <w:p>
      <w:pPr>
        <w:pStyle w:val="Normal"/>
        <w:widowControl w:val="false"/>
        <w:numPr>
          <w:ilvl w:val="0"/>
          <w:numId w:val="22"/>
        </w:numPr>
        <w:autoSpaceDE w:val="false"/>
        <w:rPr/>
      </w:pPr>
      <w:r>
        <w:rPr>
          <w:rFonts w:cs="Arial" w:ascii="Arial" w:hAnsi="Arial"/>
          <w:color w:val="FF0000"/>
          <w:sz w:val="28"/>
          <w:lang w:val="el-GR"/>
        </w:rPr>
        <w:t>Ν</w:t>
      </w:r>
      <w:r>
        <w:rPr>
          <w:rFonts w:cs="Arial" w:ascii="Arial" w:hAnsi="Arial"/>
          <w:sz w:val="28"/>
          <w:lang w:val="el-GR"/>
        </w:rPr>
        <w:t xml:space="preserve">εώτερος εγώ ειμι, καί εξουδενωμένος, τά δικαιώματά σου ουκ επελαθόμην.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Η δικαιοσύνη σου, δικαιοσύνη εις τόν αιώνα, καί ο νόμος σου αλήθεια,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Θλίψεις καί ανάγκαι εύροσάν με, αί εντολαί σου μελέτη μ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Δικαιοσύνη τά μαρτύριά σου εις τόν αιώνα, συνέτισόν με, καί ζήσομαι.</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Εκέκραξα εν όλη καρδία μου. επάκουσόν μου, Κύριε, τά δικαιώματά σου εκζητήσω.</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κέκραξά σοι, σώσόν με, καί φυλάξω τά μαρτύριά σ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Προέφθασα εν αωρία, καί εκέκραξα, εις τούς λόγους σου επήλπισα.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Προέφθασαν οι οφθαλμοί μου πρός όρθρον, τού μελετάν τά λόγιά σου. </w:t>
      </w:r>
    </w:p>
    <w:p>
      <w:pPr>
        <w:pStyle w:val="Normal"/>
        <w:widowControl w:val="false"/>
        <w:numPr>
          <w:ilvl w:val="0"/>
          <w:numId w:val="22"/>
        </w:numPr>
        <w:autoSpaceDE w:val="false"/>
        <w:rPr/>
      </w:pPr>
      <w:r>
        <w:rPr>
          <w:rFonts w:cs="Arial" w:ascii="Arial" w:hAnsi="Arial"/>
          <w:color w:val="FF0000"/>
          <w:sz w:val="28"/>
          <w:lang w:val="el-GR"/>
        </w:rPr>
        <w:t>Τ</w:t>
      </w:r>
      <w:r>
        <w:rPr>
          <w:rFonts w:cs="Arial" w:ascii="Arial" w:hAnsi="Arial"/>
          <w:sz w:val="28"/>
          <w:lang w:val="el-GR"/>
        </w:rPr>
        <w:t xml:space="preserve">ής φωνής μου άκουσον, Κύριε, κατά τό έλεός σου, κατά τό κρίμά σου ζήσόν με.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Προσήγγισαν οι καταδιώκοντές με ανομία, από δέ τού νόμου σου εμακρύνθησαν.</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γγύς εί σύ, Κύριε, καί πάσαι αι οδοί σου αλήθεια.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Καταρχάς έγνων εκ τών μαρτυρίων σου, ότι εις τόν αιώνα εθεμελίωσας αυτά,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Ίδε τήν ταπείνωσίν μου καί εξελού με, ότι τού νόμου σου ουκ επελαθόμην.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Κρίνον τήν κρίσιν μου καί λύτρωσαί με, διά τόν λόγον σου ζήσόν με.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Μακράν από αμαρτωλών σωτηρία, ότι τά δικαιώματά σου ουκ εξεζήτησαν.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Οι οικτιρμοί σου πολλοί, Κύριε. κατά τό κρίμά σου ζήσόν με.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Πολλοί οι εκδιώκοντές με καί θλίβοντές με, εκ τών μαρτυρίων σου ουκ εξέκλινα.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ίδον ασυνετούντας καί εξετηκόμην, ότι τάλόγιάσου ουκ εφυλάξαντο.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Ίδε, ότι τάς εντολάς σου ηγάπησα, Κύριε, εν τώ ελέει σου ζήσόν με.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Αρχή τών λόγων σου αλήθεια. καί εις τόν αιώνα πάντα τά κρίματα τής δικαιοσύνης σου. </w:t>
      </w:r>
    </w:p>
    <w:p>
      <w:pPr>
        <w:pStyle w:val="Normal"/>
        <w:widowControl w:val="false"/>
        <w:numPr>
          <w:ilvl w:val="0"/>
          <w:numId w:val="22"/>
        </w:numPr>
        <w:autoSpaceDE w:val="false"/>
        <w:rPr/>
      </w:pPr>
      <w:r>
        <w:rPr>
          <w:rFonts w:cs="Arial" w:ascii="Arial" w:hAnsi="Arial"/>
          <w:color w:val="FF0000"/>
          <w:sz w:val="28"/>
          <w:lang w:val="el-GR"/>
        </w:rPr>
        <w:t>Ά</w:t>
      </w:r>
      <w:r>
        <w:rPr>
          <w:rFonts w:cs="Arial" w:ascii="Arial" w:hAnsi="Arial"/>
          <w:sz w:val="28"/>
          <w:lang w:val="el-GR"/>
        </w:rPr>
        <w:t xml:space="preserve">ρχοντες κατεδίωξάν με δωρεάν, καί από τών λόγων σου εδειλίασεν η καρδία μ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Αγαλλιάσομαι εγώ επί τά λόγιά σου, ως ο ευρίσκων σκύλα πολλά.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Αδικίαν εμίσησα καί εβδελυξάμην. τόν δέ νόμον σου ηγάπησα.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πτάκις τής ημέρας ήνεσά σε, επί τά κρίματα τής δικαιοσύνης σ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ιρήνη πολλή τοίς αγαπώσι τόν νόμον σου, καί ουκ έστιν αυτοίς σκάνδαλον.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Προσεδόκων τό σωτήριόν σου, Κύριε, καί τάς εντολάς σου ηγάπησα.</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φύλαξεν η ψυχή μου τά μαρτύριά σου, καί ηγάπησεν αυτά σφόδρα.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φύλαξα τάς εντολάς σου καί τά μαρτύριά σου, ότι πάσαι αί όδοί μου ενώπιόν σου, Κύριε.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γγισάτω η δέησίς μου ενώπιόν σου, Κύριε, κατά τό λόγιόν σου συνέτισόν με.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Εισέλθοι τό αξίωμά μου ενώπιόν σου, Κύριε, κατά τό λόγιόν σου ρύσαί με.</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ξερεύξονται τά χείλη μου ύμνον, όταν διδάξης με τά δικαιώματά σου.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Φθέγξεται η γλώσσά μου τά λόγιά σου, ότι πάσαι αι έντολαί σου δικαιοσύνη. </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Γενέσθω η χείρ σου τού σώσαί με, ότι τάς εντολάς σου ηρετισάμην,</w:t>
      </w:r>
    </w:p>
    <w:p>
      <w:pPr>
        <w:pStyle w:val="Normal"/>
        <w:widowControl w:val="false"/>
        <w:numPr>
          <w:ilvl w:val="0"/>
          <w:numId w:val="22"/>
        </w:numPr>
        <w:autoSpaceDE w:val="false"/>
        <w:rPr>
          <w:rFonts w:ascii="Arial" w:hAnsi="Arial" w:cs="Arial"/>
          <w:sz w:val="28"/>
          <w:lang w:val="el-GR"/>
        </w:rPr>
      </w:pPr>
      <w:r>
        <w:rPr>
          <w:rFonts w:cs="Arial" w:ascii="Arial" w:hAnsi="Arial"/>
          <w:sz w:val="28"/>
          <w:lang w:val="el-GR"/>
        </w:rPr>
        <w:t xml:space="preserve">Επεπόθησα τό σωτήριόν σου, Κύριε, καί ο νόμος σου μελέτη μού εστι, </w:t>
      </w:r>
    </w:p>
    <w:p>
      <w:pPr>
        <w:pStyle w:val="Normal"/>
        <w:widowControl w:val="false"/>
        <w:numPr>
          <w:ilvl w:val="0"/>
          <w:numId w:val="22"/>
        </w:numPr>
        <w:autoSpaceDE w:val="false"/>
        <w:rPr/>
      </w:pPr>
      <w:r>
        <w:rPr>
          <w:rFonts w:cs="Arial" w:ascii="Arial" w:hAnsi="Arial"/>
          <w:color w:val="FF0000"/>
          <w:sz w:val="28"/>
          <w:lang w:val="el-GR"/>
        </w:rPr>
        <w:t>Ζ</w:t>
      </w:r>
      <w:r>
        <w:rPr>
          <w:rFonts w:cs="Arial" w:ascii="Arial" w:hAnsi="Arial"/>
          <w:sz w:val="28"/>
          <w:lang w:val="el-GR"/>
        </w:rPr>
        <w:t xml:space="preserve">ήσεται η ψυχή μου, καί αινέσει σε, καί τά κρίματά σου βοηθήσει μοι, </w:t>
      </w:r>
    </w:p>
    <w:p>
      <w:pPr>
        <w:pStyle w:val="Normal"/>
        <w:widowControl w:val="false"/>
        <w:numPr>
          <w:ilvl w:val="0"/>
          <w:numId w:val="22"/>
        </w:numPr>
        <w:autoSpaceDE w:val="false"/>
        <w:rPr/>
      </w:pPr>
      <w:r>
        <w:rPr>
          <w:rFonts w:cs="Arial" w:ascii="Arial" w:hAnsi="Arial"/>
          <w:color w:val="FF0000"/>
          <w:sz w:val="28"/>
          <w:lang w:val="el-GR"/>
        </w:rPr>
        <w:t>Ε</w:t>
      </w:r>
      <w:r>
        <w:rPr>
          <w:rFonts w:cs="Arial" w:ascii="Arial" w:hAnsi="Arial"/>
          <w:sz w:val="28"/>
          <w:lang w:val="el-GR"/>
        </w:rPr>
        <w:t xml:space="preserve">πλανήθην ως πρόβατον απολωλός, ζήτησον τόν δούλόν σου, ότι τάς εντολάς σου ουκ επελαθόμη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Τώ Σαββάτω τής Β', Γ' καί Δ' εβδομάδος τών Νηστειών ο τελευταίος Στίχος ψάλλεται τρίς εις Ήχον πλ. 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008000"/>
          <w:sz w:val="28"/>
          <w:szCs w:val="28"/>
          <w:lang w:val="el-GR"/>
        </w:rPr>
      </w:pPr>
      <w:r>
        <w:rPr>
          <w:rFonts w:cs="Arial" w:ascii="Arial" w:hAnsi="Arial"/>
          <w:color w:val="FF0000"/>
          <w:sz w:val="28"/>
          <w:lang w:val="el-GR"/>
        </w:rPr>
        <w:t>Δόξα... Καί νύν... Καί ευθύς</w:t>
      </w:r>
    </w:p>
    <w:p>
      <w:pPr>
        <w:pStyle w:val="Normal"/>
        <w:widowControl w:val="false"/>
        <w:autoSpaceDE w:val="false"/>
        <w:rPr/>
      </w:pPr>
      <w:r>
        <w:rPr>
          <w:rFonts w:cs="Arial" w:ascii="Arial" w:hAnsi="Arial"/>
          <w:sz w:val="28"/>
          <w:szCs w:val="28"/>
          <w:lang w:val="el-GR"/>
        </w:rPr>
        <w:t>Πιστεύω</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ένα</w:t>
      </w:r>
      <w:r>
        <w:rPr>
          <w:rFonts w:cs="Arial" w:ascii="Arial" w:hAnsi="Arial"/>
          <w:color w:val="008000"/>
          <w:sz w:val="28"/>
          <w:szCs w:val="28"/>
          <w:lang w:val="el-GR"/>
        </w:rPr>
        <w:t xml:space="preserve"> </w:t>
      </w:r>
      <w:r>
        <w:rPr>
          <w:rFonts w:cs="Arial" w:ascii="Arial" w:hAnsi="Arial"/>
          <w:sz w:val="28"/>
          <w:szCs w:val="28"/>
          <w:lang w:val="el-GR"/>
        </w:rPr>
        <w:t>Θεόν</w:t>
      </w:r>
      <w:r>
        <w:rPr>
          <w:rFonts w:cs="Arial" w:ascii="Arial" w:hAnsi="Arial"/>
          <w:color w:val="008000"/>
          <w:sz w:val="28"/>
          <w:szCs w:val="28"/>
          <w:lang w:val="el-GR"/>
        </w:rPr>
        <w:t xml:space="preserve">, </w:t>
      </w:r>
      <w:r>
        <w:rPr>
          <w:rFonts w:cs="Arial" w:ascii="Arial" w:hAnsi="Arial"/>
          <w:sz w:val="28"/>
          <w:szCs w:val="28"/>
          <w:lang w:val="el-GR"/>
        </w:rPr>
        <w:t>Πατέρα</w:t>
      </w:r>
      <w:r>
        <w:rPr>
          <w:rFonts w:cs="Arial" w:ascii="Arial" w:hAnsi="Arial"/>
          <w:color w:val="008000"/>
          <w:sz w:val="28"/>
          <w:szCs w:val="28"/>
          <w:lang w:val="el-GR"/>
        </w:rPr>
        <w:t xml:space="preserve">, </w:t>
      </w:r>
      <w:r>
        <w:rPr>
          <w:rFonts w:cs="Arial" w:ascii="Arial" w:hAnsi="Arial"/>
          <w:sz w:val="28"/>
          <w:szCs w:val="28"/>
          <w:lang w:val="el-GR"/>
        </w:rPr>
        <w:t>Παντοκράτορα</w:t>
      </w:r>
      <w:r>
        <w:rPr>
          <w:rFonts w:cs="Arial" w:ascii="Arial" w:hAnsi="Arial"/>
          <w:color w:val="008000"/>
          <w:sz w:val="28"/>
          <w:szCs w:val="28"/>
          <w:lang w:val="el-GR"/>
        </w:rPr>
        <w:t xml:space="preserve">, </w:t>
      </w:r>
      <w:r>
        <w:rPr>
          <w:rFonts w:cs="Arial" w:ascii="Arial" w:hAnsi="Arial"/>
          <w:sz w:val="28"/>
          <w:szCs w:val="28"/>
          <w:lang w:val="el-GR"/>
        </w:rPr>
        <w:t>ποιητήν</w:t>
      </w:r>
      <w:r>
        <w:rPr>
          <w:rFonts w:cs="Arial" w:ascii="Arial" w:hAnsi="Arial"/>
          <w:color w:val="008000"/>
          <w:sz w:val="28"/>
          <w:szCs w:val="28"/>
          <w:lang w:val="el-GR"/>
        </w:rPr>
        <w:t xml:space="preserve"> </w:t>
      </w:r>
      <w:r>
        <w:rPr>
          <w:rFonts w:cs="Arial" w:ascii="Arial" w:hAnsi="Arial"/>
          <w:sz w:val="28"/>
          <w:szCs w:val="28"/>
          <w:lang w:val="el-GR"/>
        </w:rPr>
        <w:t>ουρανού</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γης</w:t>
      </w:r>
      <w:r>
        <w:rPr>
          <w:rFonts w:cs="Arial" w:ascii="Arial" w:hAnsi="Arial"/>
          <w:color w:val="008000"/>
          <w:sz w:val="28"/>
          <w:szCs w:val="28"/>
          <w:lang w:val="el-GR"/>
        </w:rPr>
        <w:t xml:space="preserve">, </w:t>
      </w:r>
      <w:r>
        <w:rPr>
          <w:rFonts w:cs="Arial" w:ascii="Arial" w:hAnsi="Arial"/>
          <w:sz w:val="28"/>
          <w:szCs w:val="28"/>
          <w:lang w:val="el-GR"/>
        </w:rPr>
        <w:t>ορατών</w:t>
      </w:r>
      <w:r>
        <w:rPr>
          <w:rFonts w:cs="Arial" w:ascii="Arial" w:hAnsi="Arial"/>
          <w:color w:val="008000"/>
          <w:sz w:val="28"/>
          <w:szCs w:val="28"/>
          <w:lang w:val="el-GR"/>
        </w:rPr>
        <w:t xml:space="preserve"> </w:t>
      </w:r>
      <w:r>
        <w:rPr>
          <w:rFonts w:cs="Arial" w:ascii="Arial" w:hAnsi="Arial"/>
          <w:sz w:val="28"/>
          <w:szCs w:val="28"/>
          <w:lang w:val="el-GR"/>
        </w:rPr>
        <w:t>τε</w:t>
      </w:r>
      <w:r>
        <w:rPr>
          <w:rFonts w:cs="Arial" w:ascii="Arial" w:hAnsi="Arial"/>
          <w:color w:val="008000"/>
          <w:sz w:val="28"/>
          <w:szCs w:val="28"/>
          <w:lang w:val="el-GR"/>
        </w:rPr>
        <w:t xml:space="preserve"> </w:t>
      </w:r>
      <w:r>
        <w:rPr>
          <w:rFonts w:cs="Arial" w:ascii="Arial" w:hAnsi="Arial"/>
          <w:sz w:val="28"/>
          <w:szCs w:val="28"/>
          <w:lang w:val="el-GR"/>
        </w:rPr>
        <w:t>πάντω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οράτων</w:t>
      </w:r>
      <w:r>
        <w:rPr>
          <w:rFonts w:cs="Arial" w:ascii="Arial" w:hAnsi="Arial"/>
          <w:color w:val="008000"/>
          <w:sz w:val="28"/>
          <w:szCs w:val="28"/>
          <w:lang w:val="el-GR"/>
        </w:rPr>
        <w:t xml:space="preserve">. </w:t>
      </w:r>
    </w:p>
    <w:p>
      <w:pPr>
        <w:pStyle w:val="Normal"/>
        <w:widowControl w:val="false"/>
        <w:autoSpaceDE w:val="false"/>
        <w:rPr/>
      </w:pP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έναν</w:t>
      </w:r>
      <w:r>
        <w:rPr>
          <w:rFonts w:cs="Arial" w:ascii="Arial" w:hAnsi="Arial"/>
          <w:color w:val="008000"/>
          <w:sz w:val="28"/>
          <w:szCs w:val="28"/>
          <w:lang w:val="el-GR"/>
        </w:rPr>
        <w:t xml:space="preserve"> </w:t>
      </w:r>
      <w:r>
        <w:rPr>
          <w:rFonts w:cs="Arial" w:ascii="Arial" w:hAnsi="Arial"/>
          <w:sz w:val="28"/>
          <w:szCs w:val="28"/>
          <w:lang w:val="el-GR"/>
        </w:rPr>
        <w:t>Κύριον</w:t>
      </w:r>
      <w:r>
        <w:rPr>
          <w:rFonts w:cs="Arial" w:ascii="Arial" w:hAnsi="Arial"/>
          <w:color w:val="008000"/>
          <w:sz w:val="28"/>
          <w:szCs w:val="28"/>
          <w:lang w:val="el-GR"/>
        </w:rPr>
        <w:t xml:space="preserve"> </w:t>
      </w:r>
      <w:r>
        <w:rPr>
          <w:rFonts w:cs="Arial" w:ascii="Arial" w:hAnsi="Arial"/>
          <w:sz w:val="28"/>
          <w:szCs w:val="28"/>
          <w:lang w:val="el-GR"/>
        </w:rPr>
        <w:t>Ιησούν</w:t>
      </w:r>
      <w:r>
        <w:rPr>
          <w:rFonts w:cs="Arial" w:ascii="Arial" w:hAnsi="Arial"/>
          <w:color w:val="008000"/>
          <w:sz w:val="28"/>
          <w:szCs w:val="28"/>
          <w:lang w:val="el-GR"/>
        </w:rPr>
        <w:t xml:space="preserve"> </w:t>
      </w:r>
      <w:r>
        <w:rPr>
          <w:rFonts w:cs="Arial" w:ascii="Arial" w:hAnsi="Arial"/>
          <w:sz w:val="28"/>
          <w:szCs w:val="28"/>
          <w:lang w:val="el-GR"/>
        </w:rPr>
        <w:t>Χριστόν</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Υιό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Θεού</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Μονογενή</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γεννηθέντα</w:t>
      </w:r>
      <w:r>
        <w:rPr>
          <w:rFonts w:cs="Arial" w:ascii="Arial" w:hAnsi="Arial"/>
          <w:color w:val="008000"/>
          <w:sz w:val="28"/>
          <w:szCs w:val="28"/>
          <w:lang w:val="el-GR"/>
        </w:rPr>
        <w:t xml:space="preserve"> </w:t>
      </w:r>
      <w:r>
        <w:rPr>
          <w:rFonts w:cs="Arial" w:ascii="Arial" w:hAnsi="Arial"/>
          <w:sz w:val="28"/>
          <w:szCs w:val="28"/>
          <w:lang w:val="el-GR"/>
        </w:rPr>
        <w:t>προ</w:t>
      </w:r>
      <w:r>
        <w:rPr>
          <w:rFonts w:cs="Arial" w:ascii="Arial" w:hAnsi="Arial"/>
          <w:color w:val="008000"/>
          <w:sz w:val="28"/>
          <w:szCs w:val="28"/>
          <w:lang w:val="el-GR"/>
        </w:rPr>
        <w:t xml:space="preserve"> </w:t>
      </w:r>
      <w:r>
        <w:rPr>
          <w:rFonts w:cs="Arial" w:ascii="Arial" w:hAnsi="Arial"/>
          <w:sz w:val="28"/>
          <w:szCs w:val="28"/>
          <w:lang w:val="el-GR"/>
        </w:rPr>
        <w:t>πάντων</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αιώνων</w:t>
      </w:r>
      <w:r>
        <w:rPr>
          <w:rFonts w:cs="Arial" w:ascii="Arial" w:hAnsi="Arial"/>
          <w:color w:val="008000"/>
          <w:sz w:val="28"/>
          <w:szCs w:val="28"/>
          <w:lang w:val="el-GR"/>
        </w:rPr>
        <w:t xml:space="preserve">. </w:t>
      </w:r>
      <w:r>
        <w:rPr>
          <w:rFonts w:cs="Arial" w:ascii="Arial" w:hAnsi="Arial"/>
          <w:sz w:val="28"/>
          <w:szCs w:val="28"/>
          <w:lang w:val="el-GR"/>
        </w:rPr>
        <w:t>Φως</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φωτός</w:t>
      </w:r>
      <w:r>
        <w:rPr>
          <w:rFonts w:cs="Arial" w:ascii="Arial" w:hAnsi="Arial"/>
          <w:color w:val="008000"/>
          <w:sz w:val="28"/>
          <w:szCs w:val="28"/>
          <w:lang w:val="el-GR"/>
        </w:rPr>
        <w:t xml:space="preserve">, </w:t>
      </w:r>
      <w:r>
        <w:rPr>
          <w:rFonts w:cs="Arial" w:ascii="Arial" w:hAnsi="Arial"/>
          <w:sz w:val="28"/>
          <w:szCs w:val="28"/>
          <w:lang w:val="el-GR"/>
        </w:rPr>
        <w:t>Θεόν</w:t>
      </w:r>
      <w:r>
        <w:rPr>
          <w:rFonts w:cs="Arial" w:ascii="Arial" w:hAnsi="Arial"/>
          <w:color w:val="008000"/>
          <w:sz w:val="28"/>
          <w:szCs w:val="28"/>
          <w:lang w:val="el-GR"/>
        </w:rPr>
        <w:t xml:space="preserve"> </w:t>
      </w:r>
      <w:r>
        <w:rPr>
          <w:rFonts w:cs="Arial" w:ascii="Arial" w:hAnsi="Arial"/>
          <w:sz w:val="28"/>
          <w:szCs w:val="28"/>
          <w:lang w:val="el-GR"/>
        </w:rPr>
        <w:t>αληθινό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Θεού</w:t>
      </w:r>
      <w:r>
        <w:rPr>
          <w:rFonts w:cs="Arial" w:ascii="Arial" w:hAnsi="Arial"/>
          <w:color w:val="008000"/>
          <w:sz w:val="28"/>
          <w:szCs w:val="28"/>
          <w:lang w:val="el-GR"/>
        </w:rPr>
        <w:t xml:space="preserve"> </w:t>
      </w:r>
      <w:r>
        <w:rPr>
          <w:rFonts w:cs="Arial" w:ascii="Arial" w:hAnsi="Arial"/>
          <w:sz w:val="28"/>
          <w:szCs w:val="28"/>
          <w:lang w:val="el-GR"/>
        </w:rPr>
        <w:t>αληθινού</w:t>
      </w:r>
      <w:r>
        <w:rPr>
          <w:rFonts w:cs="Arial" w:ascii="Arial" w:hAnsi="Arial"/>
          <w:color w:val="008000"/>
          <w:sz w:val="28"/>
          <w:szCs w:val="28"/>
          <w:lang w:val="el-GR"/>
        </w:rPr>
        <w:t xml:space="preserve"> </w:t>
      </w:r>
      <w:r>
        <w:rPr>
          <w:rFonts w:cs="Arial" w:ascii="Arial" w:hAnsi="Arial"/>
          <w:sz w:val="28"/>
          <w:szCs w:val="28"/>
          <w:lang w:val="el-GR"/>
        </w:rPr>
        <w:t>γεννηθέντα</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ποιηθέντα</w:t>
      </w:r>
      <w:r>
        <w:rPr>
          <w:rFonts w:cs="Arial" w:ascii="Arial" w:hAnsi="Arial"/>
          <w:color w:val="008000"/>
          <w:sz w:val="28"/>
          <w:szCs w:val="28"/>
          <w:lang w:val="el-GR"/>
        </w:rPr>
        <w:t xml:space="preserve">, </w:t>
      </w:r>
      <w:r>
        <w:rPr>
          <w:rFonts w:cs="Arial" w:ascii="Arial" w:hAnsi="Arial"/>
          <w:sz w:val="28"/>
          <w:szCs w:val="28"/>
          <w:lang w:val="el-GR"/>
        </w:rPr>
        <w:t>ομοούσιον</w:t>
      </w:r>
      <w:r>
        <w:rPr>
          <w:rFonts w:cs="Arial" w:ascii="Arial" w:hAnsi="Arial"/>
          <w:color w:val="008000"/>
          <w:sz w:val="28"/>
          <w:szCs w:val="28"/>
          <w:lang w:val="el-GR"/>
        </w:rPr>
        <w:t xml:space="preserve"> </w:t>
      </w:r>
      <w:r>
        <w:rPr>
          <w:rFonts w:cs="Arial" w:ascii="Arial" w:hAnsi="Arial"/>
          <w:sz w:val="28"/>
          <w:szCs w:val="28"/>
          <w:lang w:val="el-GR"/>
        </w:rPr>
        <w:t>τω</w:t>
      </w:r>
      <w:r>
        <w:rPr>
          <w:rFonts w:cs="Arial" w:ascii="Arial" w:hAnsi="Arial"/>
          <w:color w:val="008000"/>
          <w:sz w:val="28"/>
          <w:szCs w:val="28"/>
          <w:lang w:val="el-GR"/>
        </w:rPr>
        <w:t xml:space="preserve"> </w:t>
      </w:r>
      <w:r>
        <w:rPr>
          <w:rFonts w:cs="Arial" w:ascii="Arial" w:hAnsi="Arial"/>
          <w:sz w:val="28"/>
          <w:szCs w:val="28"/>
          <w:lang w:val="el-GR"/>
        </w:rPr>
        <w:t>Πατρί</w:t>
      </w:r>
      <w:r>
        <w:rPr>
          <w:rFonts w:cs="Arial" w:ascii="Arial" w:hAnsi="Arial"/>
          <w:color w:val="008000"/>
          <w:sz w:val="28"/>
          <w:szCs w:val="28"/>
          <w:lang w:val="el-GR"/>
        </w:rPr>
        <w:t xml:space="preserve">, </w:t>
      </w:r>
      <w:r>
        <w:rPr>
          <w:rFonts w:cs="Arial" w:ascii="Arial" w:hAnsi="Arial"/>
          <w:sz w:val="28"/>
          <w:szCs w:val="28"/>
          <w:lang w:val="el-GR"/>
        </w:rPr>
        <w:t>δι</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τα</w:t>
      </w:r>
      <w:r>
        <w:rPr>
          <w:rFonts w:cs="Arial" w:ascii="Arial" w:hAnsi="Arial"/>
          <w:color w:val="008000"/>
          <w:sz w:val="28"/>
          <w:szCs w:val="28"/>
          <w:lang w:val="el-GR"/>
        </w:rPr>
        <w:t xml:space="preserve"> </w:t>
      </w:r>
      <w:r>
        <w:rPr>
          <w:rFonts w:cs="Arial" w:ascii="Arial" w:hAnsi="Arial"/>
          <w:sz w:val="28"/>
          <w:szCs w:val="28"/>
          <w:lang w:val="el-GR"/>
        </w:rPr>
        <w:t>πάντα</w:t>
      </w:r>
      <w:r>
        <w:rPr>
          <w:rFonts w:cs="Arial" w:ascii="Arial" w:hAnsi="Arial"/>
          <w:color w:val="008000"/>
          <w:sz w:val="28"/>
          <w:szCs w:val="28"/>
          <w:lang w:val="el-GR"/>
        </w:rPr>
        <w:t xml:space="preserve"> </w:t>
      </w:r>
      <w:r>
        <w:rPr>
          <w:rFonts w:cs="Arial" w:ascii="Arial" w:hAnsi="Arial"/>
          <w:sz w:val="28"/>
          <w:szCs w:val="28"/>
          <w:lang w:val="el-GR"/>
        </w:rPr>
        <w:t>εγένετο</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δι</w:t>
      </w:r>
      <w:r>
        <w:rPr>
          <w:rFonts w:cs="Arial" w:ascii="Arial" w:hAnsi="Arial"/>
          <w:color w:val="008000"/>
          <w:sz w:val="28"/>
          <w:szCs w:val="28"/>
          <w:lang w:val="el-GR"/>
        </w:rPr>
        <w:t xml:space="preserve">' </w:t>
      </w:r>
      <w:r>
        <w:rPr>
          <w:rFonts w:cs="Arial" w:ascii="Arial" w:hAnsi="Arial"/>
          <w:sz w:val="28"/>
          <w:szCs w:val="28"/>
          <w:lang w:val="el-GR"/>
        </w:rPr>
        <w:t>ημάς</w:t>
      </w:r>
      <w:r>
        <w:rPr>
          <w:rFonts w:cs="Arial" w:ascii="Arial" w:hAnsi="Arial"/>
          <w:color w:val="008000"/>
          <w:sz w:val="28"/>
          <w:szCs w:val="28"/>
          <w:lang w:val="el-GR"/>
        </w:rPr>
        <w:t xml:space="preserve"> </w:t>
      </w:r>
      <w:r>
        <w:rPr>
          <w:rFonts w:cs="Arial" w:ascii="Arial" w:hAnsi="Arial"/>
          <w:sz w:val="28"/>
          <w:szCs w:val="28"/>
          <w:lang w:val="el-GR"/>
        </w:rPr>
        <w:t>τους</w:t>
      </w:r>
      <w:r>
        <w:rPr>
          <w:rFonts w:cs="Arial" w:ascii="Arial" w:hAnsi="Arial"/>
          <w:color w:val="008000"/>
          <w:sz w:val="28"/>
          <w:szCs w:val="28"/>
          <w:lang w:val="el-GR"/>
        </w:rPr>
        <w:t xml:space="preserve"> </w:t>
      </w:r>
      <w:r>
        <w:rPr>
          <w:rFonts w:cs="Arial" w:ascii="Arial" w:hAnsi="Arial"/>
          <w:sz w:val="28"/>
          <w:szCs w:val="28"/>
          <w:lang w:val="el-GR"/>
        </w:rPr>
        <w:t>ανθρώπου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διά</w:t>
      </w:r>
      <w:r>
        <w:rPr>
          <w:rFonts w:cs="Arial" w:ascii="Arial" w:hAnsi="Arial"/>
          <w:color w:val="008000"/>
          <w:sz w:val="28"/>
          <w:szCs w:val="28"/>
          <w:lang w:val="el-GR"/>
        </w:rPr>
        <w:t xml:space="preserve"> </w:t>
      </w:r>
      <w:r>
        <w:rPr>
          <w:rFonts w:cs="Arial" w:ascii="Arial" w:hAnsi="Arial"/>
          <w:sz w:val="28"/>
          <w:szCs w:val="28"/>
          <w:lang w:val="el-GR"/>
        </w:rPr>
        <w:t>την</w:t>
      </w:r>
      <w:r>
        <w:rPr>
          <w:rFonts w:cs="Arial" w:ascii="Arial" w:hAnsi="Arial"/>
          <w:color w:val="008000"/>
          <w:sz w:val="28"/>
          <w:szCs w:val="28"/>
          <w:lang w:val="el-GR"/>
        </w:rPr>
        <w:t xml:space="preserve"> </w:t>
      </w:r>
      <w:r>
        <w:rPr>
          <w:rFonts w:cs="Arial" w:ascii="Arial" w:hAnsi="Arial"/>
          <w:sz w:val="28"/>
          <w:szCs w:val="28"/>
          <w:lang w:val="el-GR"/>
        </w:rPr>
        <w:t>ημετέραν</w:t>
      </w:r>
      <w:r>
        <w:rPr>
          <w:rFonts w:cs="Arial" w:ascii="Arial" w:hAnsi="Arial"/>
          <w:color w:val="008000"/>
          <w:sz w:val="28"/>
          <w:szCs w:val="28"/>
          <w:lang w:val="el-GR"/>
        </w:rPr>
        <w:t xml:space="preserve"> </w:t>
      </w:r>
      <w:r>
        <w:rPr>
          <w:rFonts w:cs="Arial" w:ascii="Arial" w:hAnsi="Arial"/>
          <w:sz w:val="28"/>
          <w:szCs w:val="28"/>
          <w:lang w:val="el-GR"/>
        </w:rPr>
        <w:t>σωτηρίαν</w:t>
      </w:r>
      <w:r>
        <w:rPr>
          <w:rFonts w:cs="Arial" w:ascii="Arial" w:hAnsi="Arial"/>
          <w:color w:val="008000"/>
          <w:sz w:val="28"/>
          <w:szCs w:val="28"/>
          <w:lang w:val="el-GR"/>
        </w:rPr>
        <w:t xml:space="preserve"> </w:t>
      </w:r>
      <w:r>
        <w:rPr>
          <w:rFonts w:cs="Arial" w:ascii="Arial" w:hAnsi="Arial"/>
          <w:sz w:val="28"/>
          <w:szCs w:val="28"/>
          <w:lang w:val="el-GR"/>
        </w:rPr>
        <w:t>κατελθόντα</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ουρανώ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σαρκωθέντα</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Πνεύματος</w:t>
      </w:r>
      <w:r>
        <w:rPr>
          <w:rFonts w:cs="Arial" w:ascii="Arial" w:hAnsi="Arial"/>
          <w:color w:val="008000"/>
          <w:sz w:val="28"/>
          <w:szCs w:val="28"/>
          <w:lang w:val="el-GR"/>
        </w:rPr>
        <w:t xml:space="preserve"> </w:t>
      </w:r>
      <w:r>
        <w:rPr>
          <w:rFonts w:cs="Arial" w:ascii="Arial" w:hAnsi="Arial"/>
          <w:sz w:val="28"/>
          <w:szCs w:val="28"/>
          <w:lang w:val="el-GR"/>
        </w:rPr>
        <w:t>Αγί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Μαρίας</w:t>
      </w:r>
      <w:r>
        <w:rPr>
          <w:rFonts w:cs="Arial" w:ascii="Arial" w:hAnsi="Arial"/>
          <w:color w:val="008000"/>
          <w:sz w:val="28"/>
          <w:szCs w:val="28"/>
          <w:lang w:val="el-GR"/>
        </w:rPr>
        <w:t xml:space="preserve"> </w:t>
      </w:r>
      <w:r>
        <w:rPr>
          <w:rFonts w:cs="Arial" w:ascii="Arial" w:hAnsi="Arial"/>
          <w:sz w:val="28"/>
          <w:szCs w:val="28"/>
          <w:lang w:val="el-GR"/>
        </w:rPr>
        <w:t>της</w:t>
      </w:r>
      <w:r>
        <w:rPr>
          <w:rFonts w:cs="Arial" w:ascii="Arial" w:hAnsi="Arial"/>
          <w:color w:val="008000"/>
          <w:sz w:val="28"/>
          <w:szCs w:val="28"/>
          <w:lang w:val="el-GR"/>
        </w:rPr>
        <w:t xml:space="preserve"> </w:t>
      </w:r>
      <w:r>
        <w:rPr>
          <w:rFonts w:cs="Arial" w:ascii="Arial" w:hAnsi="Arial"/>
          <w:sz w:val="28"/>
          <w:szCs w:val="28"/>
          <w:lang w:val="el-GR"/>
        </w:rPr>
        <w:t>Παρθέν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νανθρωπήσαντα</w:t>
      </w:r>
      <w:r>
        <w:rPr>
          <w:rFonts w:cs="Arial" w:ascii="Arial" w:hAnsi="Arial"/>
          <w:color w:val="008000"/>
          <w:sz w:val="28"/>
          <w:szCs w:val="28"/>
          <w:lang w:val="el-GR"/>
        </w:rPr>
        <w:t xml:space="preserve">. </w:t>
      </w:r>
      <w:r>
        <w:rPr>
          <w:rFonts w:cs="Arial" w:ascii="Arial" w:hAnsi="Arial"/>
          <w:sz w:val="28"/>
          <w:szCs w:val="28"/>
          <w:lang w:val="el-GR"/>
        </w:rPr>
        <w:t>Σταυρωθέντα</w:t>
      </w:r>
      <w:r>
        <w:rPr>
          <w:rFonts w:cs="Arial" w:ascii="Arial" w:hAnsi="Arial"/>
          <w:color w:val="008000"/>
          <w:sz w:val="28"/>
          <w:szCs w:val="28"/>
          <w:lang w:val="el-GR"/>
        </w:rPr>
        <w:t xml:space="preserve"> </w:t>
      </w:r>
      <w:r>
        <w:rPr>
          <w:rFonts w:cs="Arial" w:ascii="Arial" w:hAnsi="Arial"/>
          <w:sz w:val="28"/>
          <w:szCs w:val="28"/>
          <w:lang w:val="el-GR"/>
        </w:rPr>
        <w:t>τε</w:t>
      </w:r>
      <w:r>
        <w:rPr>
          <w:rFonts w:cs="Arial" w:ascii="Arial" w:hAnsi="Arial"/>
          <w:color w:val="008000"/>
          <w:sz w:val="28"/>
          <w:szCs w:val="28"/>
          <w:lang w:val="el-GR"/>
        </w:rPr>
        <w:t xml:space="preserve"> </w:t>
      </w:r>
      <w:r>
        <w:rPr>
          <w:rFonts w:cs="Arial" w:ascii="Arial" w:hAnsi="Arial"/>
          <w:sz w:val="28"/>
          <w:szCs w:val="28"/>
          <w:lang w:val="el-GR"/>
        </w:rPr>
        <w:t>υπέρ</w:t>
      </w:r>
      <w:r>
        <w:rPr>
          <w:rFonts w:cs="Arial" w:ascii="Arial" w:hAnsi="Arial"/>
          <w:color w:val="008000"/>
          <w:sz w:val="28"/>
          <w:szCs w:val="28"/>
          <w:lang w:val="el-GR"/>
        </w:rPr>
        <w:t xml:space="preserve"> </w:t>
      </w:r>
      <w:r>
        <w:rPr>
          <w:rFonts w:cs="Arial" w:ascii="Arial" w:hAnsi="Arial"/>
          <w:sz w:val="28"/>
          <w:szCs w:val="28"/>
          <w:lang w:val="el-GR"/>
        </w:rPr>
        <w:t>ημών</w:t>
      </w:r>
      <w:r>
        <w:rPr>
          <w:rFonts w:cs="Arial" w:ascii="Arial" w:hAnsi="Arial"/>
          <w:color w:val="008000"/>
          <w:sz w:val="28"/>
          <w:szCs w:val="28"/>
          <w:lang w:val="el-GR"/>
        </w:rPr>
        <w:t xml:space="preserve"> </w:t>
      </w:r>
      <w:r>
        <w:rPr>
          <w:rFonts w:cs="Arial" w:ascii="Arial" w:hAnsi="Arial"/>
          <w:sz w:val="28"/>
          <w:szCs w:val="28"/>
          <w:lang w:val="el-GR"/>
        </w:rPr>
        <w:t>επί</w:t>
      </w:r>
      <w:r>
        <w:rPr>
          <w:rFonts w:cs="Arial" w:ascii="Arial" w:hAnsi="Arial"/>
          <w:color w:val="008000"/>
          <w:sz w:val="28"/>
          <w:szCs w:val="28"/>
          <w:lang w:val="el-GR"/>
        </w:rPr>
        <w:t xml:space="preserve"> </w:t>
      </w:r>
      <w:r>
        <w:rPr>
          <w:rFonts w:cs="Arial" w:ascii="Arial" w:hAnsi="Arial"/>
          <w:sz w:val="28"/>
          <w:szCs w:val="28"/>
          <w:lang w:val="el-GR"/>
        </w:rPr>
        <w:t>Ποντίου</w:t>
      </w:r>
      <w:r>
        <w:rPr>
          <w:rFonts w:cs="Arial" w:ascii="Arial" w:hAnsi="Arial"/>
          <w:color w:val="008000"/>
          <w:sz w:val="28"/>
          <w:szCs w:val="28"/>
          <w:lang w:val="el-GR"/>
        </w:rPr>
        <w:t xml:space="preserve"> </w:t>
      </w:r>
      <w:r>
        <w:rPr>
          <w:rFonts w:cs="Arial" w:ascii="Arial" w:hAnsi="Arial"/>
          <w:sz w:val="28"/>
          <w:szCs w:val="28"/>
          <w:lang w:val="el-GR"/>
        </w:rPr>
        <w:t>Πιλάτ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παθόντα</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ταφέντα</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ναστάντα</w:t>
      </w:r>
      <w:r>
        <w:rPr>
          <w:rFonts w:cs="Arial" w:ascii="Arial" w:hAnsi="Arial"/>
          <w:color w:val="008000"/>
          <w:sz w:val="28"/>
          <w:szCs w:val="28"/>
          <w:lang w:val="el-GR"/>
        </w:rPr>
        <w:t xml:space="preserve"> </w:t>
      </w:r>
      <w:r>
        <w:rPr>
          <w:rFonts w:cs="Arial" w:ascii="Arial" w:hAnsi="Arial"/>
          <w:sz w:val="28"/>
          <w:szCs w:val="28"/>
          <w:lang w:val="el-GR"/>
        </w:rPr>
        <w:t>τη</w:t>
      </w:r>
      <w:r>
        <w:rPr>
          <w:rFonts w:cs="Arial" w:ascii="Arial" w:hAnsi="Arial"/>
          <w:color w:val="008000"/>
          <w:sz w:val="28"/>
          <w:szCs w:val="28"/>
          <w:lang w:val="el-GR"/>
        </w:rPr>
        <w:t xml:space="preserve"> </w:t>
      </w:r>
      <w:r>
        <w:rPr>
          <w:rFonts w:cs="Arial" w:ascii="Arial" w:hAnsi="Arial"/>
          <w:sz w:val="28"/>
          <w:szCs w:val="28"/>
          <w:lang w:val="el-GR"/>
        </w:rPr>
        <w:t>τρίτη</w:t>
      </w:r>
      <w:r>
        <w:rPr>
          <w:rFonts w:cs="Arial" w:ascii="Arial" w:hAnsi="Arial"/>
          <w:color w:val="008000"/>
          <w:sz w:val="28"/>
          <w:szCs w:val="28"/>
          <w:lang w:val="el-GR"/>
        </w:rPr>
        <w:t xml:space="preserve"> </w:t>
      </w:r>
      <w:r>
        <w:rPr>
          <w:rFonts w:cs="Arial" w:ascii="Arial" w:hAnsi="Arial"/>
          <w:sz w:val="28"/>
          <w:szCs w:val="28"/>
          <w:lang w:val="el-GR"/>
        </w:rPr>
        <w:t>ημέρα</w:t>
      </w:r>
      <w:r>
        <w:rPr>
          <w:rFonts w:cs="Arial" w:ascii="Arial" w:hAnsi="Arial"/>
          <w:color w:val="008000"/>
          <w:sz w:val="28"/>
          <w:szCs w:val="28"/>
          <w:lang w:val="el-GR"/>
        </w:rPr>
        <w:t xml:space="preserve"> </w:t>
      </w:r>
      <w:r>
        <w:rPr>
          <w:rFonts w:cs="Arial" w:ascii="Arial" w:hAnsi="Arial"/>
          <w:sz w:val="28"/>
          <w:szCs w:val="28"/>
          <w:lang w:val="el-GR"/>
        </w:rPr>
        <w:t>κατά</w:t>
      </w:r>
      <w:r>
        <w:rPr>
          <w:rFonts w:cs="Arial" w:ascii="Arial" w:hAnsi="Arial"/>
          <w:color w:val="008000"/>
          <w:sz w:val="28"/>
          <w:szCs w:val="28"/>
          <w:lang w:val="el-GR"/>
        </w:rPr>
        <w:t xml:space="preserve"> </w:t>
      </w:r>
      <w:r>
        <w:rPr>
          <w:rFonts w:cs="Arial" w:ascii="Arial" w:hAnsi="Arial"/>
          <w:sz w:val="28"/>
          <w:szCs w:val="28"/>
          <w:lang w:val="el-GR"/>
        </w:rPr>
        <w:t>τας</w:t>
      </w:r>
      <w:r>
        <w:rPr>
          <w:rFonts w:cs="Arial" w:ascii="Arial" w:hAnsi="Arial"/>
          <w:color w:val="008000"/>
          <w:sz w:val="28"/>
          <w:szCs w:val="28"/>
          <w:lang w:val="el-GR"/>
        </w:rPr>
        <w:t xml:space="preserve"> </w:t>
      </w:r>
      <w:r>
        <w:rPr>
          <w:rFonts w:cs="Arial" w:ascii="Arial" w:hAnsi="Arial"/>
          <w:sz w:val="28"/>
          <w:szCs w:val="28"/>
          <w:lang w:val="el-GR"/>
        </w:rPr>
        <w:t>Γραφά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νελθόντα</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τους</w:t>
      </w:r>
      <w:r>
        <w:rPr>
          <w:rFonts w:cs="Arial" w:ascii="Arial" w:hAnsi="Arial"/>
          <w:color w:val="008000"/>
          <w:sz w:val="28"/>
          <w:szCs w:val="28"/>
          <w:lang w:val="el-GR"/>
        </w:rPr>
        <w:t xml:space="preserve"> </w:t>
      </w:r>
      <w:r>
        <w:rPr>
          <w:rFonts w:cs="Arial" w:ascii="Arial" w:hAnsi="Arial"/>
          <w:sz w:val="28"/>
          <w:szCs w:val="28"/>
          <w:lang w:val="el-GR"/>
        </w:rPr>
        <w:t>Ουρανού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καθεζόμενο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δεξιώ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πάλιν</w:t>
      </w:r>
      <w:r>
        <w:rPr>
          <w:rFonts w:cs="Arial" w:ascii="Arial" w:hAnsi="Arial"/>
          <w:color w:val="008000"/>
          <w:sz w:val="28"/>
          <w:szCs w:val="28"/>
          <w:lang w:val="el-GR"/>
        </w:rPr>
        <w:t xml:space="preserve"> </w:t>
      </w:r>
      <w:r>
        <w:rPr>
          <w:rFonts w:cs="Arial" w:ascii="Arial" w:hAnsi="Arial"/>
          <w:sz w:val="28"/>
          <w:szCs w:val="28"/>
          <w:lang w:val="el-GR"/>
        </w:rPr>
        <w:t>ερχόμενον</w:t>
      </w:r>
      <w:r>
        <w:rPr>
          <w:rFonts w:cs="Arial" w:ascii="Arial" w:hAnsi="Arial"/>
          <w:color w:val="008000"/>
          <w:sz w:val="28"/>
          <w:szCs w:val="28"/>
          <w:lang w:val="el-GR"/>
        </w:rPr>
        <w:t xml:space="preserve"> </w:t>
      </w:r>
      <w:r>
        <w:rPr>
          <w:rFonts w:cs="Arial" w:ascii="Arial" w:hAnsi="Arial"/>
          <w:sz w:val="28"/>
          <w:szCs w:val="28"/>
          <w:lang w:val="el-GR"/>
        </w:rPr>
        <w:t>μετά</w:t>
      </w:r>
      <w:r>
        <w:rPr>
          <w:rFonts w:cs="Arial" w:ascii="Arial" w:hAnsi="Arial"/>
          <w:color w:val="008000"/>
          <w:sz w:val="28"/>
          <w:szCs w:val="28"/>
          <w:lang w:val="el-GR"/>
        </w:rPr>
        <w:t xml:space="preserve"> </w:t>
      </w:r>
      <w:r>
        <w:rPr>
          <w:rFonts w:cs="Arial" w:ascii="Arial" w:hAnsi="Arial"/>
          <w:sz w:val="28"/>
          <w:szCs w:val="28"/>
          <w:lang w:val="el-GR"/>
        </w:rPr>
        <w:t>δόξης</w:t>
      </w:r>
      <w:r>
        <w:rPr>
          <w:rFonts w:cs="Arial" w:ascii="Arial" w:hAnsi="Arial"/>
          <w:color w:val="008000"/>
          <w:sz w:val="28"/>
          <w:szCs w:val="28"/>
          <w:lang w:val="el-GR"/>
        </w:rPr>
        <w:t xml:space="preserve"> </w:t>
      </w:r>
      <w:r>
        <w:rPr>
          <w:rFonts w:cs="Arial" w:ascii="Arial" w:hAnsi="Arial"/>
          <w:sz w:val="28"/>
          <w:szCs w:val="28"/>
          <w:lang w:val="el-GR"/>
        </w:rPr>
        <w:t>κρίναι</w:t>
      </w:r>
      <w:r>
        <w:rPr>
          <w:rFonts w:cs="Arial" w:ascii="Arial" w:hAnsi="Arial"/>
          <w:color w:val="008000"/>
          <w:sz w:val="28"/>
          <w:szCs w:val="28"/>
          <w:lang w:val="el-GR"/>
        </w:rPr>
        <w:t xml:space="preserve"> </w:t>
      </w:r>
      <w:r>
        <w:rPr>
          <w:rFonts w:cs="Arial" w:ascii="Arial" w:hAnsi="Arial"/>
          <w:sz w:val="28"/>
          <w:szCs w:val="28"/>
          <w:lang w:val="el-GR"/>
        </w:rPr>
        <w:t>ζώντα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νεκρούς</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της</w:t>
      </w:r>
      <w:r>
        <w:rPr>
          <w:rFonts w:cs="Arial" w:ascii="Arial" w:hAnsi="Arial"/>
          <w:color w:val="008000"/>
          <w:sz w:val="28"/>
          <w:szCs w:val="28"/>
          <w:lang w:val="el-GR"/>
        </w:rPr>
        <w:t xml:space="preserve"> </w:t>
      </w:r>
      <w:r>
        <w:rPr>
          <w:rFonts w:cs="Arial" w:ascii="Arial" w:hAnsi="Arial"/>
          <w:sz w:val="28"/>
          <w:szCs w:val="28"/>
          <w:lang w:val="el-GR"/>
        </w:rPr>
        <w:t>βασιλείας</w:t>
      </w:r>
      <w:r>
        <w:rPr>
          <w:rFonts w:cs="Arial" w:ascii="Arial" w:hAnsi="Arial"/>
          <w:color w:val="008000"/>
          <w:sz w:val="28"/>
          <w:szCs w:val="28"/>
          <w:lang w:val="el-GR"/>
        </w:rPr>
        <w:t xml:space="preserve"> </w:t>
      </w:r>
      <w:r>
        <w:rPr>
          <w:rFonts w:cs="Arial" w:ascii="Arial" w:hAnsi="Arial"/>
          <w:sz w:val="28"/>
          <w:szCs w:val="28"/>
          <w:lang w:val="el-GR"/>
        </w:rPr>
        <w:t>ουκ</w:t>
      </w:r>
      <w:r>
        <w:rPr>
          <w:rFonts w:cs="Arial" w:ascii="Arial" w:hAnsi="Arial"/>
          <w:color w:val="008000"/>
          <w:sz w:val="28"/>
          <w:szCs w:val="28"/>
          <w:lang w:val="el-GR"/>
        </w:rPr>
        <w:t xml:space="preserve"> </w:t>
      </w:r>
      <w:r>
        <w:rPr>
          <w:rFonts w:cs="Arial" w:ascii="Arial" w:hAnsi="Arial"/>
          <w:sz w:val="28"/>
          <w:szCs w:val="28"/>
          <w:lang w:val="el-GR"/>
        </w:rPr>
        <w:t>έσται</w:t>
      </w:r>
      <w:r>
        <w:rPr>
          <w:rFonts w:cs="Arial" w:ascii="Arial" w:hAnsi="Arial"/>
          <w:color w:val="008000"/>
          <w:sz w:val="28"/>
          <w:szCs w:val="28"/>
          <w:lang w:val="el-GR"/>
        </w:rPr>
        <w:t xml:space="preserve"> </w:t>
      </w:r>
      <w:r>
        <w:rPr>
          <w:rFonts w:cs="Arial" w:ascii="Arial" w:hAnsi="Arial"/>
          <w:sz w:val="28"/>
          <w:szCs w:val="28"/>
          <w:lang w:val="el-GR"/>
        </w:rPr>
        <w:t>τέλο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Πνεύμα</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Άγι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Κύρι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Ζωοποιό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εκπορευόμεν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συν</w:t>
      </w:r>
      <w:r>
        <w:rPr>
          <w:rFonts w:cs="Arial" w:ascii="Arial" w:hAnsi="Arial"/>
          <w:color w:val="008000"/>
          <w:sz w:val="28"/>
          <w:szCs w:val="28"/>
          <w:lang w:val="el-GR"/>
        </w:rPr>
        <w:t xml:space="preserve"> </w:t>
      </w:r>
      <w:r>
        <w:rPr>
          <w:rFonts w:cs="Arial" w:ascii="Arial" w:hAnsi="Arial"/>
          <w:sz w:val="28"/>
          <w:szCs w:val="28"/>
          <w:lang w:val="el-GR"/>
        </w:rPr>
        <w:t>Πατρί</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Υιώ</w:t>
      </w:r>
      <w:r>
        <w:rPr>
          <w:rFonts w:cs="Arial" w:ascii="Arial" w:hAnsi="Arial"/>
          <w:color w:val="008000"/>
          <w:sz w:val="28"/>
          <w:szCs w:val="28"/>
          <w:lang w:val="el-GR"/>
        </w:rPr>
        <w:t xml:space="preserve"> </w:t>
      </w:r>
      <w:r>
        <w:rPr>
          <w:rFonts w:cs="Arial" w:ascii="Arial" w:hAnsi="Arial"/>
          <w:sz w:val="28"/>
          <w:szCs w:val="28"/>
          <w:lang w:val="el-GR"/>
        </w:rPr>
        <w:t>συμπροσκυνούμενο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συνδοξαζόμεν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λαλήσαν</w:t>
      </w:r>
      <w:r>
        <w:rPr>
          <w:rFonts w:cs="Arial" w:ascii="Arial" w:hAnsi="Arial"/>
          <w:color w:val="008000"/>
          <w:sz w:val="28"/>
          <w:szCs w:val="28"/>
          <w:lang w:val="el-GR"/>
        </w:rPr>
        <w:t xml:space="preserve"> </w:t>
      </w:r>
      <w:r>
        <w:rPr>
          <w:rFonts w:cs="Arial" w:ascii="Arial" w:hAnsi="Arial"/>
          <w:sz w:val="28"/>
          <w:szCs w:val="28"/>
          <w:lang w:val="el-GR"/>
        </w:rPr>
        <w:t>διά</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Προφητών</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Μίαν</w:t>
      </w:r>
      <w:r>
        <w:rPr>
          <w:rFonts w:cs="Arial" w:ascii="Arial" w:hAnsi="Arial"/>
          <w:color w:val="008000"/>
          <w:sz w:val="28"/>
          <w:szCs w:val="28"/>
          <w:lang w:val="el-GR"/>
        </w:rPr>
        <w:t xml:space="preserve">, </w:t>
      </w:r>
      <w:r>
        <w:rPr>
          <w:rFonts w:cs="Arial" w:ascii="Arial" w:hAnsi="Arial"/>
          <w:sz w:val="28"/>
          <w:szCs w:val="28"/>
          <w:lang w:val="el-GR"/>
        </w:rPr>
        <w:t>Αγίαν</w:t>
      </w:r>
      <w:r>
        <w:rPr>
          <w:rFonts w:cs="Arial" w:ascii="Arial" w:hAnsi="Arial"/>
          <w:color w:val="008000"/>
          <w:sz w:val="28"/>
          <w:szCs w:val="28"/>
          <w:lang w:val="el-GR"/>
        </w:rPr>
        <w:t xml:space="preserve">, </w:t>
      </w:r>
      <w:r>
        <w:rPr>
          <w:rFonts w:cs="Arial" w:ascii="Arial" w:hAnsi="Arial"/>
          <w:sz w:val="28"/>
          <w:szCs w:val="28"/>
          <w:lang w:val="el-GR"/>
        </w:rPr>
        <w:t>Καθολική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ποστολικήν</w:t>
      </w:r>
      <w:r>
        <w:rPr>
          <w:rFonts w:cs="Arial" w:ascii="Arial" w:hAnsi="Arial"/>
          <w:color w:val="008000"/>
          <w:sz w:val="28"/>
          <w:szCs w:val="28"/>
          <w:lang w:val="el-GR"/>
        </w:rPr>
        <w:t xml:space="preserve"> </w:t>
      </w:r>
      <w:r>
        <w:rPr>
          <w:rFonts w:cs="Arial" w:ascii="Arial" w:hAnsi="Arial"/>
          <w:sz w:val="28"/>
          <w:szCs w:val="28"/>
          <w:lang w:val="el-GR"/>
        </w:rPr>
        <w:t>Εκκλησίαν</w:t>
      </w:r>
      <w:r>
        <w:rPr>
          <w:rFonts w:cs="Arial" w:ascii="Arial" w:hAnsi="Arial"/>
          <w:color w:val="008000"/>
          <w:sz w:val="28"/>
          <w:szCs w:val="28"/>
          <w:lang w:val="el-GR"/>
        </w:rPr>
        <w:t xml:space="preserve">. </w:t>
      </w:r>
      <w:r>
        <w:rPr>
          <w:rFonts w:cs="Arial" w:ascii="Arial" w:hAnsi="Arial"/>
          <w:sz w:val="28"/>
          <w:szCs w:val="28"/>
          <w:lang w:val="el-GR"/>
        </w:rPr>
        <w:t>Ομολογώ</w:t>
      </w:r>
      <w:r>
        <w:rPr>
          <w:rFonts w:cs="Arial" w:ascii="Arial" w:hAnsi="Arial"/>
          <w:color w:val="008000"/>
          <w:sz w:val="28"/>
          <w:szCs w:val="28"/>
          <w:lang w:val="el-GR"/>
        </w:rPr>
        <w:t xml:space="preserve"> </w:t>
      </w:r>
      <w:r>
        <w:rPr>
          <w:rFonts w:cs="Arial" w:ascii="Arial" w:hAnsi="Arial"/>
          <w:sz w:val="28"/>
          <w:szCs w:val="28"/>
          <w:lang w:val="el-GR"/>
        </w:rPr>
        <w:t>εν</w:t>
      </w:r>
      <w:r>
        <w:rPr>
          <w:rFonts w:cs="Arial" w:ascii="Arial" w:hAnsi="Arial"/>
          <w:color w:val="008000"/>
          <w:sz w:val="28"/>
          <w:szCs w:val="28"/>
          <w:lang w:val="el-GR"/>
        </w:rPr>
        <w:t xml:space="preserve"> </w:t>
      </w:r>
      <w:r>
        <w:rPr>
          <w:rFonts w:cs="Arial" w:ascii="Arial" w:hAnsi="Arial"/>
          <w:sz w:val="28"/>
          <w:szCs w:val="28"/>
          <w:lang w:val="el-GR"/>
        </w:rPr>
        <w:t>Βάπτισμα</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άφεσιν</w:t>
      </w:r>
      <w:r>
        <w:rPr>
          <w:rFonts w:cs="Arial" w:ascii="Arial" w:hAnsi="Arial"/>
          <w:color w:val="008000"/>
          <w:sz w:val="28"/>
          <w:szCs w:val="28"/>
          <w:lang w:val="el-GR"/>
        </w:rPr>
        <w:t xml:space="preserve"> </w:t>
      </w:r>
      <w:r>
        <w:rPr>
          <w:rFonts w:cs="Arial" w:ascii="Arial" w:hAnsi="Arial"/>
          <w:sz w:val="28"/>
          <w:szCs w:val="28"/>
          <w:lang w:val="el-GR"/>
        </w:rPr>
        <w:t>αμαρτιών</w:t>
      </w:r>
      <w:r>
        <w:rPr>
          <w:rFonts w:cs="Arial" w:ascii="Arial" w:hAnsi="Arial"/>
          <w:color w:val="008000"/>
          <w:sz w:val="28"/>
          <w:szCs w:val="28"/>
          <w:lang w:val="el-GR"/>
        </w:rPr>
        <w:t xml:space="preserve">. </w:t>
      </w:r>
      <w:r>
        <w:rPr>
          <w:rFonts w:cs="Arial" w:ascii="Arial" w:hAnsi="Arial"/>
          <w:sz w:val="28"/>
          <w:szCs w:val="28"/>
          <w:lang w:val="el-GR"/>
        </w:rPr>
        <w:t>Προσδοκώ</w:t>
      </w:r>
      <w:r>
        <w:rPr>
          <w:rFonts w:cs="Arial" w:ascii="Arial" w:hAnsi="Arial"/>
          <w:color w:val="008000"/>
          <w:sz w:val="28"/>
          <w:szCs w:val="28"/>
          <w:lang w:val="el-GR"/>
        </w:rPr>
        <w:t xml:space="preserve"> </w:t>
      </w:r>
      <w:r>
        <w:rPr>
          <w:rFonts w:cs="Arial" w:ascii="Arial" w:hAnsi="Arial"/>
          <w:sz w:val="28"/>
          <w:szCs w:val="28"/>
          <w:lang w:val="el-GR"/>
        </w:rPr>
        <w:t>ανάστασιν</w:t>
      </w:r>
      <w:r>
        <w:rPr>
          <w:rFonts w:cs="Arial" w:ascii="Arial" w:hAnsi="Arial"/>
          <w:color w:val="008000"/>
          <w:sz w:val="28"/>
          <w:szCs w:val="28"/>
          <w:lang w:val="el-GR"/>
        </w:rPr>
        <w:t xml:space="preserve"> </w:t>
      </w:r>
      <w:r>
        <w:rPr>
          <w:rFonts w:cs="Arial" w:ascii="Arial" w:hAnsi="Arial"/>
          <w:sz w:val="28"/>
          <w:szCs w:val="28"/>
          <w:lang w:val="el-GR"/>
        </w:rPr>
        <w:t>νεκρώ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ζωή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μέλλοντος</w:t>
      </w:r>
      <w:r>
        <w:rPr>
          <w:rFonts w:cs="Arial" w:ascii="Arial" w:hAnsi="Arial"/>
          <w:color w:val="008000"/>
          <w:sz w:val="28"/>
          <w:szCs w:val="28"/>
          <w:lang w:val="el-GR"/>
        </w:rPr>
        <w:t xml:space="preserve"> </w:t>
      </w:r>
      <w:r>
        <w:rPr>
          <w:rFonts w:cs="Arial" w:ascii="Arial" w:hAnsi="Arial"/>
          <w:sz w:val="28"/>
          <w:szCs w:val="28"/>
          <w:lang w:val="el-GR"/>
        </w:rPr>
        <w:t>αιώνος</w:t>
      </w:r>
      <w:r>
        <w:rPr>
          <w:rFonts w:cs="Arial" w:ascii="Arial" w:hAnsi="Arial"/>
          <w:color w:val="008000"/>
          <w:sz w:val="28"/>
          <w:szCs w:val="28"/>
          <w:lang w:val="el-GR"/>
        </w:rPr>
        <w:t xml:space="preserve">. </w:t>
      </w:r>
      <w:r>
        <w:rPr>
          <w:rFonts w:cs="Arial" w:ascii="Arial" w:hAnsi="Arial"/>
          <w:sz w:val="28"/>
          <w:szCs w:val="28"/>
          <w:lang w:val="el-GR"/>
        </w:rPr>
        <w:t>Αμήν</w:t>
      </w:r>
      <w:r>
        <w:rPr>
          <w:rFonts w:cs="Arial" w:ascii="Arial" w:hAnsi="Arial"/>
          <w:color w:val="008000"/>
          <w:sz w:val="28"/>
          <w:szCs w:val="28"/>
          <w:lang w:val="el-GR"/>
        </w:rPr>
        <w:t>.</w:t>
      </w:r>
    </w:p>
    <w:p>
      <w:pPr>
        <w:pStyle w:val="Normal"/>
        <w:widowControl w:val="false"/>
        <w:autoSpaceDE w:val="false"/>
        <w:rPr>
          <w:rFonts w:ascii="Arial" w:hAnsi="Arial" w:cs="Arial"/>
          <w:color w:val="008000"/>
          <w:sz w:val="28"/>
          <w:szCs w:val="28"/>
          <w:lang w:val="el-GR"/>
        </w:rPr>
      </w:pPr>
      <w:r>
        <w:rPr>
          <w:rFonts w:cs="Arial" w:ascii="Arial" w:hAnsi="Arial"/>
          <w:color w:val="008000"/>
          <w:sz w:val="28"/>
          <w:szCs w:val="28"/>
          <w:lang w:val="el-GR"/>
        </w:rPr>
      </w:r>
    </w:p>
    <w:p>
      <w:pPr>
        <w:pStyle w:val="Normal"/>
        <w:widowControl w:val="false"/>
        <w:autoSpaceDE w:val="false"/>
        <w:ind w:firstLine="720"/>
        <w:rPr/>
      </w:pPr>
      <w:r>
        <w:rPr>
          <w:rFonts w:cs="Arial" w:ascii="Arial" w:hAnsi="Arial"/>
          <w:color w:val="FF0000"/>
          <w:sz w:val="28"/>
          <w:lang w:val="el-GR"/>
        </w:rPr>
        <w:t>Τρισάγιον, Μετανοίας (γ' )</w:t>
      </w:r>
      <w:r>
        <w:rPr>
          <w:rFonts w:cs="Arial" w:ascii="Arial" w:hAnsi="Arial"/>
          <w:sz w:val="28"/>
          <w:lang w:val="el-GR"/>
        </w:rPr>
        <w:t xml:space="preserve">, Δόξα... Καί νύν... Παναγία Τριάς... Κύριε, ελέησον </w:t>
      </w:r>
      <w:r>
        <w:rPr>
          <w:rFonts w:cs="Arial" w:ascii="Arial" w:hAnsi="Arial"/>
          <w:color w:val="FF0000"/>
          <w:sz w:val="28"/>
          <w:lang w:val="el-GR"/>
        </w:rPr>
        <w:t>(γ')</w:t>
      </w:r>
      <w:r>
        <w:rPr>
          <w:rFonts w:cs="Arial" w:ascii="Arial" w:hAnsi="Arial"/>
          <w:sz w:val="28"/>
          <w:lang w:val="el-GR"/>
        </w:rPr>
        <w:t>, Δόξα... Καί νύν... Πάτερ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jc w:val="center"/>
        <w:rPr/>
      </w:pPr>
      <w:r>
        <w:rPr>
          <w:rFonts w:cs="Arial" w:ascii="Arial" w:hAnsi="Arial"/>
          <w:color w:val="FF0000"/>
          <w:sz w:val="28"/>
          <w:lang w:val="el-GR"/>
        </w:rPr>
        <w:t>Ο Ιερεύς,</w:t>
      </w:r>
      <w:r>
        <w:rPr>
          <w:rFonts w:cs="Arial" w:ascii="Arial" w:hAnsi="Arial"/>
          <w:sz w:val="28"/>
          <w:lang w:val="el-GR"/>
        </w:rPr>
        <w:t xml:space="preserve"> Ότι σού εστιν...</w:t>
      </w:r>
    </w:p>
    <w:p>
      <w:pPr>
        <w:pStyle w:val="Normal"/>
        <w:jc w:val="center"/>
        <w:rPr>
          <w:rFonts w:ascii="Arial" w:hAnsi="Arial" w:cs="Arial"/>
          <w:sz w:val="28"/>
          <w:lang w:val="el-GR"/>
        </w:rPr>
      </w:pPr>
      <w:r>
        <w:rPr>
          <w:rFonts w:cs="Arial" w:ascii="Arial" w:hAnsi="Arial"/>
          <w:sz w:val="28"/>
          <w:lang w:val="el-GR"/>
        </w:rPr>
      </w:r>
    </w:p>
    <w:p>
      <w:pPr>
        <w:pStyle w:val="Normal"/>
        <w:jc w:val="center"/>
        <w:rPr>
          <w:rFonts w:ascii="Arial" w:hAnsi="Arial" w:cs="Arial"/>
          <w:color w:val="FF0000"/>
          <w:sz w:val="28"/>
          <w:szCs w:val="28"/>
          <w:lang w:val="el-GR"/>
        </w:rPr>
      </w:pPr>
      <w:r>
        <w:rPr>
          <w:rFonts w:cs="Arial" w:ascii="Arial" w:hAnsi="Arial"/>
          <w:color w:val="FF0000"/>
          <w:sz w:val="28"/>
          <w:lang w:val="el-GR"/>
        </w:rPr>
        <w:t>Ήχος πλ. δ'</w:t>
      </w:r>
    </w:p>
    <w:p>
      <w:pPr>
        <w:pStyle w:val="Normal"/>
        <w:rPr>
          <w:rFonts w:ascii="Arial" w:hAnsi="Arial" w:cs="Arial"/>
          <w:sz w:val="28"/>
          <w:szCs w:val="28"/>
          <w:lang w:val="el-GR"/>
        </w:rPr>
      </w:pPr>
      <w:r>
        <w:rPr>
          <w:rFonts w:cs="Arial" w:ascii="Arial" w:hAnsi="Arial"/>
          <w:sz w:val="28"/>
          <w:szCs w:val="28"/>
          <w:lang w:val="el-GR"/>
        </w:rPr>
        <w:t>Ιδού ο Νυμφίος έρχεται εν τώ μέσω τής νυκτός, καί μακάριος ο δούλος, όν ευρήσει γρηγορούντα, ανάξιος δέ πάλιν, όν ευρήσει ραθυμούντα. Βλέπε ούν ψυχή μου, μή τώ ύπνω κατενεχθής, ίνα μή τώ θανάτω παραδοθής, καί τής βασιλείας έξω κλεισθής, αλλά ανάνηψον κράζουσα. Άγιος, Άγιος, Άγιος εί ο Θεός, διά τής Θεοτόκου ελέησον ημάς.</w:t>
      </w:r>
    </w:p>
    <w:p>
      <w:pPr>
        <w:pStyle w:val="Normal"/>
        <w:jc w:val="center"/>
        <w:rPr>
          <w:rFonts w:ascii="Arial" w:hAnsi="Arial" w:cs="Arial"/>
          <w:color w:val="FF0000"/>
          <w:sz w:val="28"/>
          <w:szCs w:val="28"/>
          <w:lang w:val="el-GR"/>
        </w:rPr>
      </w:pPr>
      <w:r>
        <w:rPr>
          <w:rFonts w:cs="Arial" w:ascii="Arial" w:hAnsi="Arial"/>
          <w:color w:val="FF0000"/>
          <w:sz w:val="28"/>
          <w:lang w:val="el-GR"/>
        </w:rPr>
        <w:t>Δόξα...  Τήν Σοφίαν καί Λόγον</w:t>
      </w:r>
    </w:p>
    <w:p>
      <w:pPr>
        <w:pStyle w:val="Normal"/>
        <w:rPr>
          <w:rFonts w:ascii="Arial" w:hAnsi="Arial" w:cs="Arial"/>
          <w:sz w:val="28"/>
          <w:szCs w:val="28"/>
          <w:lang w:val="el-GR"/>
        </w:rPr>
      </w:pPr>
      <w:r>
        <w:rPr>
          <w:rFonts w:cs="Arial" w:ascii="Arial" w:hAnsi="Arial"/>
          <w:sz w:val="28"/>
          <w:szCs w:val="28"/>
          <w:lang w:val="el-GR"/>
        </w:rPr>
        <w:t>Τήν ημέραν εκείνην τήν φοβεράν, εννοούσα ψυχή μου γρηγόρησον, ανάπτουσα λαμπάδα σου, εν ελέω φαιδρύνουσα, ου γάρ οίδας πότε, πρός σέ επελεύσεται, η φωνή η λέγουσα, Ιδού ο Νυμφίος σου, Βλέπε ούν ψυχή μου, μή νυστάξης, καί μείνης, έξωθεν κρούουσα, ως αι πέντε Παρθένοι, αλλά αγρύπνως καρτέρησον, ίνα υπαντήσης Χριστώ τώ Θεώ, εν ελέω πίονι καί δώη σοι τόν νυμφώνα, τόν θείον τής δόξης αυτού.</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Θεοτοκίον</w:t>
      </w:r>
    </w:p>
    <w:p>
      <w:pPr>
        <w:pStyle w:val="Normal"/>
        <w:widowControl w:val="false"/>
        <w:autoSpaceDE w:val="false"/>
        <w:rPr>
          <w:rFonts w:ascii="Arial" w:hAnsi="Arial" w:cs="Arial"/>
          <w:sz w:val="28"/>
          <w:lang w:val="el-GR"/>
        </w:rPr>
      </w:pPr>
      <w:r>
        <w:rPr>
          <w:rFonts w:cs="Arial" w:ascii="Arial" w:hAnsi="Arial"/>
          <w:sz w:val="28"/>
          <w:lang w:val="el-GR"/>
        </w:rPr>
        <w:t xml:space="preserve">Σέ τό απόρθητον τείχος, τό τής σωτηρίας οχύρωμα, Θεοτόκε Παρθένε, ικετεύομεν, τάς τών εναντίων βουλάς διασκέδασον, τού λαού σου τήν λύπην εις χαράν μετάβαλε, τήν πόλιν σου περιτείχισον, τώ Βασιλεί συμμάχησον, τόν κόσμον σου ανακάλεσον, τούς εύσεβείς κραταίωσον, υπέρ ειρήνης τού κόσμου πρέσβευε, ότι σύ εί, Θεοτόκε, η ελπίς ημ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Αντί τών Τροπαρίων τούτων, μόνον κατά τάς Προεορτίους καί τάς Μεθεόρτους ημέρας, ως καί κατά τάς αποδόσεις τών Δεσποτικών καί Θεομητορικών εορτών, λέγομεν χύμα τό Προεόρτιον Απολυτίκιον, ή τό τής Εορτής τοιούτο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ind w:firstLine="720"/>
        <w:rPr>
          <w:rFonts w:ascii="Arial" w:hAnsi="Arial" w:cs="Arial"/>
          <w:sz w:val="28"/>
          <w:szCs w:val="28"/>
          <w:lang w:val="el-GR"/>
        </w:rPr>
      </w:pPr>
      <w:r>
        <w:rPr>
          <w:rFonts w:cs="Arial" w:ascii="Arial" w:hAnsi="Arial"/>
          <w:color w:val="FF0000"/>
          <w:sz w:val="28"/>
          <w:lang w:val="el-GR"/>
        </w:rPr>
        <w:t>Είτα τό,</w:t>
      </w:r>
      <w:r>
        <w:rPr>
          <w:rFonts w:cs="Arial" w:ascii="Arial" w:hAnsi="Arial"/>
          <w:sz w:val="28"/>
          <w:lang w:val="el-GR"/>
        </w:rPr>
        <w:t xml:space="preserve"> Κύριε, ελέησον </w:t>
      </w:r>
      <w:r>
        <w:rPr>
          <w:rFonts w:cs="Arial" w:ascii="Arial" w:hAnsi="Arial"/>
          <w:color w:val="FF0000"/>
          <w:sz w:val="28"/>
          <w:lang w:val="el-GR"/>
        </w:rPr>
        <w:t>(μ'), καί τήν Ευχήν ταύτη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Ο εν παντί καιρώ και πάση ώρα εν ουρανώ και επί γης προσκυνούμενος και δοξαζόμενος Χριστός ο Θεός, ο μακρόθυμος, ο πολυέλεος, ο πολυέσπλαγχνος, ο τους δικαίους αγαπών και τους αμαρτωλούς ελεών, ο πάντας καλών προς σωτηρίαν διά της επαγγελίας των μελλόντων αγαθών , αυτός. Κύριε, πρόσδεξαι και ημών εν τη ώρα ταύτη τας εντεύξεις και ίθυνον την ζωήν ημών προς τας εντολάς σου. Τας ψυχάς ημών αγίασον, τα σώματα άγνισον , τους λογισμούς διόρθωσον, τας εννοί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w:t>
      </w:r>
    </w:p>
    <w:p>
      <w:pPr>
        <w:pStyle w:val="Normal"/>
        <w:widowControl w:val="false"/>
        <w:autoSpaceDE w:val="false"/>
        <w:jc w:val="center"/>
        <w:rPr/>
      </w:pPr>
      <w:r>
        <w:rPr>
          <w:rFonts w:cs="Arial" w:ascii="Arial" w:hAnsi="Arial"/>
          <w:sz w:val="28"/>
          <w:szCs w:val="28"/>
          <w:lang w:val="el-GR"/>
        </w:rPr>
        <w:t xml:space="preserve">Κύριε ελέησον  </w:t>
      </w:r>
      <w:r>
        <w:rPr>
          <w:rFonts w:cs="Arial" w:ascii="Arial" w:hAnsi="Arial"/>
          <w:color w:val="FF0000"/>
          <w:sz w:val="28"/>
          <w:szCs w:val="28"/>
          <w:lang w:val="el-GR"/>
        </w:rPr>
        <w:t>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TextBodyIndent"/>
        <w:rPr>
          <w:b w:val="false"/>
          <w:b w:val="false"/>
          <w:bCs w:val="false"/>
          <w:sz w:val="28"/>
          <w:szCs w:val="28"/>
        </w:rPr>
      </w:pPr>
      <w:r>
        <w:rPr>
          <w:b w:val="false"/>
          <w:bCs w:val="false"/>
          <w:sz w:val="28"/>
          <w:szCs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TextBodyIndent"/>
        <w:rPr>
          <w:b w:val="false"/>
          <w:b w:val="false"/>
          <w:bCs w:val="false"/>
          <w:sz w:val="28"/>
          <w:szCs w:val="28"/>
        </w:rPr>
      </w:pPr>
      <w:r>
        <w:rPr>
          <w:b w:val="false"/>
          <w:bCs w:val="false"/>
          <w:sz w:val="28"/>
          <w:szCs w:val="28"/>
        </w:rPr>
      </w:r>
    </w:p>
    <w:p>
      <w:pPr>
        <w:pStyle w:val="TextBodyIndent"/>
        <w:rPr>
          <w:b w:val="false"/>
          <w:b w:val="false"/>
          <w:bCs w:val="false"/>
          <w:sz w:val="28"/>
          <w:szCs w:val="28"/>
        </w:rPr>
      </w:pPr>
      <w:r>
        <w:rPr>
          <w:b w:val="false"/>
          <w:bCs w:val="false"/>
          <w:sz w:val="28"/>
          <w:szCs w:val="28"/>
        </w:rPr>
        <w:t>Εν ονόματι Κυρίου, ευλόγησον Πατερ.</w:t>
      </w:r>
    </w:p>
    <w:p>
      <w:pPr>
        <w:pStyle w:val="TextBodyIndent"/>
        <w:rPr>
          <w:b w:val="false"/>
          <w:b w:val="false"/>
          <w:bCs w:val="false"/>
          <w:sz w:val="28"/>
          <w:szCs w:val="28"/>
        </w:rPr>
      </w:pPr>
      <w:r>
        <w:rPr>
          <w:b w:val="false"/>
          <w:bCs w:val="false"/>
          <w:sz w:val="28"/>
          <w:szCs w:val="28"/>
        </w:rPr>
      </w:r>
    </w:p>
    <w:p>
      <w:pPr>
        <w:pStyle w:val="Normal"/>
        <w:rPr>
          <w:rFonts w:ascii="Arial" w:hAnsi="Arial" w:cs="Arial"/>
          <w:sz w:val="28"/>
          <w:szCs w:val="28"/>
          <w:lang w:val="el-GR"/>
        </w:rPr>
      </w:pPr>
      <w:r>
        <w:rPr>
          <w:rFonts w:cs="Arial" w:ascii="Arial" w:hAnsi="Arial"/>
          <w:color w:val="FF0000"/>
          <w:sz w:val="28"/>
          <w:szCs w:val="28"/>
          <w:lang w:val="el-GR"/>
        </w:rPr>
        <w:t>Ιερεύς</w:t>
      </w:r>
      <w:r>
        <w:rPr>
          <w:rFonts w:cs="Arial" w:ascii="Arial" w:hAnsi="Arial"/>
          <w:sz w:val="28"/>
          <w:szCs w:val="28"/>
          <w:lang w:val="el-GR"/>
        </w:rPr>
        <w:t xml:space="preserve"> </w:t>
      </w:r>
      <w:r>
        <w:rPr>
          <w:rFonts w:cs="Arial" w:ascii="Arial" w:hAnsi="Arial"/>
          <w:sz w:val="28"/>
          <w:lang w:val="el-GR"/>
        </w:rPr>
        <w:t>Ο Θεός οικτειρήσαι ημάς, καί ευλογήσαι ημάς, επιφάναι τό πρόσωπον αυτού εφ' ημάς, καί ελεήσαι ημάς.</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καί Δέσποτα τής ζωής μου, πνεύμα αργίας, περιεργίας, φιλαρχίας, καί αργολογίας, μή μοι δώ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νεύμα δέ σωφροσύνης, ταπεινοφροσύνης, υπομονής, καί αγάπης χάρισαί μοι τώ σώ δούλω.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Ναί Κύριε Βασιλεύ, δώρησαί μοι τού οράν τά εμά πταίσματα, καί μή κατακρίνειν τόν αδελφόν μου, ότι ευλογητός εί εις τούς αιώνας τών αιώνων. Αμή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Ναί Κύριε Βασιλεύ, δώρησαί μοι τού οράν τά εμά πταίσματα, καί μή κατακρίνειν τόν αδελφόν μου, ότι ευλογητός εί εις τούς αιώνας τώ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ΟΥ ΑΓΙΟΥ ΜΑΡΔΑΡΙΟΥ</w:t>
      </w:r>
    </w:p>
    <w:p>
      <w:pPr>
        <w:pStyle w:val="Normal"/>
        <w:widowControl w:val="false"/>
        <w:autoSpaceDE w:val="false"/>
        <w:rPr>
          <w:rFonts w:ascii="Arial" w:hAnsi="Arial" w:cs="Arial"/>
          <w:sz w:val="28"/>
          <w:lang w:val="el-GR"/>
        </w:rPr>
      </w:pPr>
      <w:r>
        <w:rPr>
          <w:rFonts w:cs="Arial" w:ascii="Arial" w:hAnsi="Arial"/>
          <w:sz w:val="28"/>
          <w:lang w:val="el-GR"/>
        </w:rPr>
        <w:t xml:space="preserve">Δέσποτα Θεέ, Πάτερ Παντοκράτορ, Κύριε Υιέ μονογενές Ιησού Χριστέ, καί άγιον Πνεύμα, μία θεότης, μία Δύναμις, ελέησόν με τόν αμαρτωλόν, καί οίς επίστασαι κρίμασι σώσόν με τόν ανάξιον δούλόν σου, ότι ευλογητός εί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ι δ' ούκ εστιν «Αλληλούϊα», (ήτοι ημέρα νηστείας), καταλιμπάνεται τό «Κύριε καί Δέσποτα τής ζωής μου», καί αι Μετάνοιαι, καί λέγομεν μόνον τό «Δέσποτα Θεέ, Πάτερ Παντοκράτορ», καί τάς Ευχάς ταύτα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Ιστέον δέ, ότι η Ευχή αύτη λέγεται από τής 22ας τού Σεπτεμβρίου μηνός, μέχρι τής Κυριακής τών Βαϊω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ΕΥΧΗ ΤΟΥ ΜΕΓΑΛΟΥ ΒΑΣΙΛΕΙΟΥ</w:t>
      </w:r>
    </w:p>
    <w:p>
      <w:pPr>
        <w:pStyle w:val="Normal"/>
        <w:widowControl w:val="false"/>
        <w:autoSpaceDE w:val="false"/>
        <w:rPr>
          <w:rFonts w:ascii="Arial" w:hAnsi="Arial" w:cs="Arial"/>
          <w:sz w:val="28"/>
          <w:lang w:val="el-GR"/>
        </w:rPr>
      </w:pPr>
      <w:r>
        <w:rPr>
          <w:rFonts w:cs="Arial" w:ascii="Arial" w:hAnsi="Arial"/>
          <w:sz w:val="28"/>
          <w:lang w:val="el-GR"/>
        </w:rPr>
        <w:t xml:space="preserve">Κύριε Παντοκράτορ, ο Θεός τών Δυνάμεων καί πάσης σαρκός, ο εν υψηλοίς κατοικών καί τά ταπεινά εφορών, καρδίας τε καί νεφρούς ο ετάζων, καί τά κρυπτά τών ανθρώπων σαφώς επιστάμενος, τό άναρχον καί αϊδιον φώς, παρ' ό ουκ έστι παραλλαγή, ή τροπής αποσκίασμα, Αυτός, αθάνατε Βασιλεύ, πρόσδεξαι τάς Ικεσίας ημών, άς κατά τόν παρόντα καιρόν τής νυκτός, τώ πλήθει τών σών οικτιρμών θαρρούντες, εκ ρυπαρών πρός σέ χειλέων ποιούμεθα, καί άφες ημίν τά πλημμελήματα ημών, τά εν έργω καί λόγω καί διανοία, εκ γνώσεως ή αγνωσίας πλημμεληθέντα ημίν, καί καθάρισον ημάς από παντός μολυσμού σαρκός καί πνεύματος, ναούς ημάς ποιών τού αγίου Πνεύματος, Καί δώρησαι ημίν εν αγρύπνω καρδία καί νηφούση διανοία, πάσαν τού παρόντος βίου τήν νύκτα ημάς διελθείν, απεκδεχομένους τήν παρουσίαν τής λαμπράς καί επιφανούς ημέρας τού μονογενούς σου Υιού, τού Κυρίου καί Θεού καί Σωτήρος ημών Ιησού Χριστού, εν ή μετά δόξης επί γής Κριτής τών απάντων ελεύσεται, εκάστω αποδούναι κατά τά έργα αυτού, ίνα μή αναπεπτωκότες καί υπνούντες, αλλ' εγρηγορούντες καί διεγηγερμένοι εν τή εργασία τών εντολών αυτού ευρεθώμεν καί έτοιμοι εις τήν χαράν, και εις τόν θείον νυμφώνα τής δόξης αυτού συνεισέλθωμεν, ένθα ο τών εορταζόντων ήχος ο ακατάπαυστος καί η ανέκφραστος ηδονή τών καθορώντων τού σού προσώπου τό κάλλος τό άρρητον, Σύ γάρ ει τό αληθινόν φώς, τό φωτίζον καί αγιάζον τά σύμπαντα, καί σέ υμνεί πάσα η Κτίσις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ίτα υψοί ο Ιερεύς τάς χείρας, λέγων ταύτην τήν Ευχή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ΕΥΧΗ ΤΟΥ ΑΥΤΟΥ</w:t>
      </w:r>
    </w:p>
    <w:p>
      <w:pPr>
        <w:pStyle w:val="Normal"/>
        <w:widowControl w:val="false"/>
        <w:autoSpaceDE w:val="false"/>
        <w:rPr>
          <w:rFonts w:ascii="Arial" w:hAnsi="Arial" w:cs="Arial"/>
          <w:sz w:val="28"/>
          <w:lang w:val="el-GR"/>
        </w:rPr>
      </w:pPr>
      <w:r>
        <w:rPr>
          <w:rFonts w:cs="Arial" w:ascii="Arial" w:hAnsi="Arial"/>
          <w:sz w:val="28"/>
          <w:lang w:val="el-GR"/>
        </w:rPr>
        <w:t xml:space="preserve">Σέ ευλογούμεν ύψιστε, Θεέ, καί Κύριε τού ελέους, τόν ποιούντα αεί μεθ' ημών μεγάλα τε καί ανεξιχνίαστα, ένδοξά τε καί εξαίσια, ών ουκ έστιν αριθμός, τόν παρασχόντα ημίν τόν ύπνον εις ανάπαυσιν τής ασθενείας ημών, καί άνεσιν τών κόπων τής πολυμόχθου σαρκός, Ευχαριστούμέν σοι, ότι ου συναπώλεσας ημάς ταίς ανομίαις ημών, αλλ' εφιλανθρωπεύσω συνήθως, καί πρός απόγνωσιν κειμένους ημάς ήγειρας, εις τό δοξολογήσαι τό κράτος, σου, Διό δυσωπούμεν τήν ανείκαστόν σου αγαθότητα, νούν ημών φώτισον ημών τούς τής διανοίας οφθαλμούς, καί τον εκ τού βαρέος ύπνου τής ραθυμίας ανάστησον, Άνοιξον ημών, τό στόμα, καί πλήρωσον αυτό τής σής αινέσεως, όπως άν δυνηθώμεν απερισπάστως άδειν τε καί ψάλλειν, καί εξομολογείσθαί σοι τώ εν πασι καί υπό πάντων δοξαζομένω Θεώ,, τώ ανάρχω Πατρί, σύν τώ μονογενεί σου Υιώ, καί τώ Παναγίω καί αγαθώ και ζωοποιώ σου Πνεύματι, νύν, και αεί, και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ίτα, ο Αναγνώστης, Δεύτε προσκυνήσωμεν... (εκ γ' ), Μετανοίας (γ' ), καί τούς ψαλμού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ΨΑΛΜΟΣ ΡΚ' (120)</w:t>
      </w:r>
    </w:p>
    <w:p>
      <w:pPr>
        <w:pStyle w:val="Normal"/>
        <w:widowControl w:val="false"/>
        <w:numPr>
          <w:ilvl w:val="0"/>
          <w:numId w:val="18"/>
        </w:numPr>
        <w:autoSpaceDE w:val="false"/>
        <w:rPr>
          <w:rFonts w:ascii="Arial" w:hAnsi="Arial" w:cs="Arial"/>
          <w:sz w:val="28"/>
          <w:lang w:val="el-GR"/>
        </w:rPr>
      </w:pPr>
      <w:r>
        <w:rPr>
          <w:rFonts w:cs="Arial" w:ascii="Arial" w:hAnsi="Arial"/>
          <w:sz w:val="28"/>
          <w:lang w:val="el-GR"/>
        </w:rPr>
        <w:t xml:space="preserve">Ήρα τούς όφθαλμούς μου εις τά όρη, όθεν ήξει η βοήθειά μου. </w:t>
      </w:r>
    </w:p>
    <w:p>
      <w:pPr>
        <w:pStyle w:val="Normal"/>
        <w:widowControl w:val="false"/>
        <w:numPr>
          <w:ilvl w:val="0"/>
          <w:numId w:val="18"/>
        </w:numPr>
        <w:autoSpaceDE w:val="false"/>
        <w:rPr>
          <w:rFonts w:ascii="Arial" w:hAnsi="Arial" w:cs="Arial"/>
          <w:sz w:val="28"/>
          <w:lang w:val="el-GR"/>
        </w:rPr>
      </w:pPr>
      <w:r>
        <w:rPr>
          <w:rFonts w:cs="Arial" w:ascii="Arial" w:hAnsi="Arial"/>
          <w:sz w:val="28"/>
          <w:lang w:val="el-GR"/>
        </w:rPr>
        <w:t xml:space="preserve">Η βοήθειά μου παρά Κυρίου, τού ποιήσαντος τόν ουρανόν καί τήν γήν. </w:t>
      </w:r>
    </w:p>
    <w:p>
      <w:pPr>
        <w:pStyle w:val="Normal"/>
        <w:widowControl w:val="false"/>
        <w:numPr>
          <w:ilvl w:val="0"/>
          <w:numId w:val="18"/>
        </w:numPr>
        <w:autoSpaceDE w:val="false"/>
        <w:rPr>
          <w:rFonts w:ascii="Arial" w:hAnsi="Arial" w:cs="Arial"/>
          <w:sz w:val="28"/>
          <w:lang w:val="el-GR"/>
        </w:rPr>
      </w:pPr>
      <w:r>
        <w:rPr>
          <w:rFonts w:cs="Arial" w:ascii="Arial" w:hAnsi="Arial"/>
          <w:sz w:val="28"/>
          <w:lang w:val="el-GR"/>
        </w:rPr>
        <w:t>Μή δώης εις σάλον τόν πόδα σου, μηδέ νυστάξει ο φυλάσσων σε,</w:t>
      </w:r>
    </w:p>
    <w:p>
      <w:pPr>
        <w:pStyle w:val="Normal"/>
        <w:widowControl w:val="false"/>
        <w:numPr>
          <w:ilvl w:val="0"/>
          <w:numId w:val="18"/>
        </w:numPr>
        <w:autoSpaceDE w:val="false"/>
        <w:rPr>
          <w:rFonts w:ascii="Arial" w:hAnsi="Arial" w:cs="Arial"/>
          <w:sz w:val="28"/>
          <w:lang w:val="el-GR"/>
        </w:rPr>
      </w:pPr>
      <w:r>
        <w:rPr>
          <w:rFonts w:cs="Arial" w:ascii="Arial" w:hAnsi="Arial"/>
          <w:sz w:val="28"/>
          <w:lang w:val="el-GR"/>
        </w:rPr>
        <w:t xml:space="preserve">Ιδού, ου νυστάξει, ουδέ υπνώσει ο φυλάσσων τόν Ισραήλ. </w:t>
      </w:r>
    </w:p>
    <w:p>
      <w:pPr>
        <w:pStyle w:val="Normal"/>
        <w:widowControl w:val="false"/>
        <w:numPr>
          <w:ilvl w:val="0"/>
          <w:numId w:val="18"/>
        </w:numPr>
        <w:autoSpaceDE w:val="false"/>
        <w:rPr>
          <w:rFonts w:ascii="Arial" w:hAnsi="Arial" w:cs="Arial"/>
          <w:sz w:val="28"/>
          <w:lang w:val="el-GR"/>
        </w:rPr>
      </w:pPr>
      <w:r>
        <w:rPr>
          <w:rFonts w:cs="Arial" w:ascii="Arial" w:hAnsi="Arial"/>
          <w:sz w:val="28"/>
          <w:lang w:val="el-GR"/>
        </w:rPr>
        <w:t xml:space="preserve">Κύριος φυλάξοι σε, Κύριος σκέποι σοι επί χείρα δεξιάν σου. </w:t>
      </w:r>
    </w:p>
    <w:p>
      <w:pPr>
        <w:pStyle w:val="Normal"/>
        <w:widowControl w:val="false"/>
        <w:numPr>
          <w:ilvl w:val="0"/>
          <w:numId w:val="18"/>
        </w:numPr>
        <w:autoSpaceDE w:val="false"/>
        <w:rPr>
          <w:rFonts w:ascii="Arial" w:hAnsi="Arial" w:cs="Arial"/>
          <w:sz w:val="28"/>
          <w:lang w:val="el-GR"/>
        </w:rPr>
      </w:pPr>
      <w:r>
        <w:rPr>
          <w:rFonts w:cs="Arial" w:ascii="Arial" w:hAnsi="Arial"/>
          <w:sz w:val="28"/>
          <w:lang w:val="el-GR"/>
        </w:rPr>
        <w:t xml:space="preserve">Ημέρας ο Ήλιος ου συγκαύσει σε, ουδέ η Σελήνη τήν νύκτα, </w:t>
      </w:r>
    </w:p>
    <w:p>
      <w:pPr>
        <w:pStyle w:val="Normal"/>
        <w:widowControl w:val="false"/>
        <w:numPr>
          <w:ilvl w:val="0"/>
          <w:numId w:val="18"/>
        </w:numPr>
        <w:autoSpaceDE w:val="false"/>
        <w:rPr>
          <w:rFonts w:ascii="Arial" w:hAnsi="Arial" w:cs="Arial"/>
          <w:sz w:val="28"/>
          <w:lang w:val="el-GR"/>
        </w:rPr>
      </w:pPr>
      <w:r>
        <w:rPr>
          <w:rFonts w:cs="Arial" w:ascii="Arial" w:hAnsi="Arial"/>
          <w:sz w:val="28"/>
          <w:lang w:val="el-GR"/>
        </w:rPr>
        <w:t xml:space="preserve">Κύριος φυλάξοι σε από παντός κακού, φυλάξοι τήν ψυχήν σου ο Κύριος. </w:t>
      </w:r>
    </w:p>
    <w:p>
      <w:pPr>
        <w:pStyle w:val="Normal"/>
        <w:widowControl w:val="false"/>
        <w:numPr>
          <w:ilvl w:val="0"/>
          <w:numId w:val="18"/>
        </w:numPr>
        <w:autoSpaceDE w:val="false"/>
        <w:rPr>
          <w:rFonts w:ascii="Arial" w:hAnsi="Arial" w:cs="Arial"/>
          <w:sz w:val="28"/>
          <w:lang w:val="el-GR"/>
        </w:rPr>
      </w:pPr>
      <w:r>
        <w:rPr>
          <w:rFonts w:cs="Arial" w:ascii="Arial" w:hAnsi="Arial"/>
          <w:sz w:val="28"/>
          <w:lang w:val="el-GR"/>
        </w:rPr>
        <w:t xml:space="preserve">Κύριος φυλάξοι τήν είσοδόν σου, καί τήν έξοδόν σου, από τού νύν καί έως τού αιώνο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ΡΛΓ' (133)</w:t>
      </w:r>
    </w:p>
    <w:p>
      <w:pPr>
        <w:pStyle w:val="Normal"/>
        <w:widowControl w:val="false"/>
        <w:numPr>
          <w:ilvl w:val="0"/>
          <w:numId w:val="66"/>
        </w:numPr>
        <w:autoSpaceDE w:val="false"/>
        <w:rPr>
          <w:rFonts w:ascii="Arial" w:hAnsi="Arial" w:cs="Arial"/>
          <w:sz w:val="28"/>
          <w:lang w:val="el-GR"/>
        </w:rPr>
      </w:pPr>
      <w:r>
        <w:rPr>
          <w:rFonts w:cs="Arial" w:ascii="Arial" w:hAnsi="Arial"/>
          <w:sz w:val="28"/>
          <w:lang w:val="el-GR"/>
        </w:rPr>
        <w:t>Κύριον πάντες οι δούλοι Κυρίου, οι δού δή ευλογείτε τον εστώτες εν οίκω Κυρίου, εν αυλαίς οίκου Θεού ημών,</w:t>
      </w:r>
    </w:p>
    <w:p>
      <w:pPr>
        <w:pStyle w:val="Normal"/>
        <w:widowControl w:val="false"/>
        <w:numPr>
          <w:ilvl w:val="0"/>
          <w:numId w:val="66"/>
        </w:numPr>
        <w:autoSpaceDE w:val="false"/>
        <w:rPr/>
      </w:pPr>
      <w:r>
        <w:rPr>
          <w:rFonts w:cs="Arial" w:ascii="Arial" w:hAnsi="Arial"/>
          <w:sz w:val="28"/>
          <w:lang w:val="el-GR"/>
        </w:rPr>
        <w:t>Εν ταίς νυξ</w:t>
      </w:r>
      <w:r>
        <w:rPr>
          <w:rFonts w:cs="Arial" w:ascii="Arial" w:hAnsi="Arial"/>
          <w:sz w:val="28"/>
        </w:rPr>
        <w:t>i</w:t>
      </w:r>
      <w:r>
        <w:rPr>
          <w:rFonts w:cs="Arial" w:ascii="Arial" w:hAnsi="Arial"/>
          <w:sz w:val="28"/>
          <w:lang w:val="el-GR"/>
        </w:rPr>
        <w:t xml:space="preserve">ν επάρατε τάς χείρας υμών εις τά άγια, καί ευλογείτε τόν Κύριον. </w:t>
      </w:r>
    </w:p>
    <w:p>
      <w:pPr>
        <w:pStyle w:val="Normal"/>
        <w:widowControl w:val="false"/>
        <w:numPr>
          <w:ilvl w:val="0"/>
          <w:numId w:val="66"/>
        </w:numPr>
        <w:autoSpaceDE w:val="false"/>
        <w:rPr>
          <w:rFonts w:ascii="Arial" w:hAnsi="Arial" w:cs="Arial"/>
          <w:sz w:val="28"/>
          <w:lang w:val="el-GR"/>
        </w:rPr>
      </w:pPr>
      <w:r>
        <w:rPr>
          <w:rFonts w:cs="Arial" w:ascii="Arial" w:hAnsi="Arial"/>
          <w:sz w:val="28"/>
          <w:lang w:val="el-GR"/>
        </w:rPr>
        <w:t xml:space="preserve">Ευλογήσαι σε Κύριος εκ Σιών, ο ποιήσας τόν Ουρανόν καί τήν γ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Δόξα... Καί νύν... </w:t>
      </w:r>
      <w:r>
        <w:rPr>
          <w:rFonts w:cs="Arial" w:ascii="Arial" w:hAnsi="Arial"/>
          <w:color w:val="FF0000"/>
          <w:sz w:val="28"/>
          <w:lang w:val="el-GR"/>
        </w:rPr>
        <w:t>Τρισάγιον, Μετανοίας (γ' )</w:t>
      </w:r>
      <w:r>
        <w:rPr>
          <w:rFonts w:cs="Arial" w:ascii="Arial" w:hAnsi="Arial"/>
          <w:sz w:val="28"/>
          <w:lang w:val="el-GR"/>
        </w:rPr>
        <w:t xml:space="preserve">, Δόξα... Καί νύν... Παναγία Τριάς... Κύριε, ελέησον </w:t>
      </w:r>
      <w:r>
        <w:rPr>
          <w:rFonts w:cs="Arial" w:ascii="Arial" w:hAnsi="Arial"/>
          <w:color w:val="FF0000"/>
          <w:sz w:val="28"/>
          <w:lang w:val="el-GR"/>
        </w:rPr>
        <w:t>(γ')</w:t>
      </w:r>
      <w:r>
        <w:rPr>
          <w:rFonts w:cs="Arial" w:ascii="Arial" w:hAnsi="Arial"/>
          <w:sz w:val="28"/>
          <w:lang w:val="el-GR"/>
        </w:rPr>
        <w:t xml:space="preserve">, Δόξα... Καί νύν... Πάτερ ημ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Ο Ιερεύς,</w:t>
      </w:r>
      <w:r>
        <w:rPr>
          <w:rFonts w:cs="Arial" w:ascii="Arial" w:hAnsi="Arial"/>
          <w:sz w:val="28"/>
          <w:lang w:val="el-GR"/>
        </w:rPr>
        <w:t xml:space="preserve"> Ότι σού εστι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δ'</w:t>
      </w:r>
    </w:p>
    <w:p>
      <w:pPr>
        <w:pStyle w:val="Normal"/>
        <w:widowControl w:val="false"/>
        <w:autoSpaceDE w:val="false"/>
        <w:rPr>
          <w:rFonts w:ascii="Arial" w:hAnsi="Arial" w:cs="Arial"/>
          <w:sz w:val="28"/>
          <w:lang w:val="el-GR"/>
        </w:rPr>
      </w:pPr>
      <w:r>
        <w:rPr>
          <w:rFonts w:cs="Arial" w:ascii="Arial" w:hAnsi="Arial"/>
          <w:sz w:val="28"/>
          <w:lang w:val="el-GR"/>
        </w:rPr>
        <w:t xml:space="preserve">Μνήσθητι, Κύριε, ως αγαθός τών δούλων σου, καί όσα εν βίω ήμαρτον, συγχώρησον, ουδείς γάρ αναμάρτητος, ειμή συ ο δυνάμενος, καί τοίς μεταστάσι δούναι τήν ανάπαυσι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Μετά τών Αγίων ανάπαυσον Χριστέ, τάς ψυχάς τών δούλων σου, ένθα ουκ έστι πόνος, ου λύπη, ου στεναγμός, αλλά ζωή ατελεύτητο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Θεοτοκίον</w:t>
      </w:r>
    </w:p>
    <w:p>
      <w:pPr>
        <w:pStyle w:val="Normal"/>
        <w:widowControl w:val="false"/>
        <w:autoSpaceDE w:val="false"/>
        <w:rPr>
          <w:rFonts w:ascii="Arial" w:hAnsi="Arial" w:cs="Arial"/>
          <w:sz w:val="28"/>
          <w:lang w:val="el-GR"/>
        </w:rPr>
      </w:pPr>
      <w:r>
        <w:rPr>
          <w:rFonts w:cs="Arial" w:ascii="Arial" w:hAnsi="Arial"/>
          <w:sz w:val="28"/>
          <w:lang w:val="el-GR"/>
        </w:rPr>
        <w:t xml:space="preserve">Μακαρίζομέν σε πάσαι αί γενεαί, Θεοτόκε Παρθένε, εν σοί γάρ ο αχώρητος Χριστός ο Θεός ημών, χωρηθήναι ηυδόκησε, Μακάριοι εσμέν καί ημείς, προστασίαν σε έχοντες, ημέρας γάρ καί νυκτός πρεσβεύεις υπέρ ημών, καί τά σκήπτρα τής βασιλείας ταίς σαίς ικεσίαις κρατύνονται, διό ανυμνούντες βοώμέν σοι, Χαίρε κεχαριτωμένη, ο Κύριος μετά σού.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Αντί τών Τροπαρίων τούτων, καί μόνον κατά τάς προεορτίους καί τάς μεθεόρτους ημέρας, ως καί κατά τάς Αποδόσεις τών Δεσποτικών καί Θεομητορικών Εορτών αντικαθίστανται διά τού Κοντακίου τής Εορτής, ή τού Προεορτίου τοιούτου, χύμα λεγομένου.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sz w:val="28"/>
          <w:lang w:val="el-GR"/>
        </w:rPr>
        <w:t>Κύριε, ελέησον</w:t>
      </w:r>
      <w:r>
        <w:rPr>
          <w:rFonts w:cs="Arial" w:ascii="Arial" w:hAnsi="Arial"/>
          <w:color w:val="FF0000"/>
          <w:sz w:val="28"/>
          <w:lang w:val="el-GR"/>
        </w:rPr>
        <w:t xml:space="preserve"> (ιβ')</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 τήν επομένην Ευχή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ΥΧΗ</w:t>
      </w:r>
    </w:p>
    <w:p>
      <w:pPr>
        <w:pStyle w:val="Normal"/>
        <w:widowControl w:val="false"/>
        <w:autoSpaceDE w:val="false"/>
        <w:rPr>
          <w:rFonts w:ascii="Arial" w:hAnsi="Arial" w:cs="Arial"/>
          <w:sz w:val="28"/>
          <w:lang w:val="el-GR"/>
        </w:rPr>
      </w:pPr>
      <w:r>
        <w:rPr>
          <w:rFonts w:cs="Arial" w:ascii="Arial" w:hAnsi="Arial"/>
          <w:sz w:val="28"/>
          <w:lang w:val="el-GR"/>
        </w:rPr>
        <w:t xml:space="preserve">Μνήσθητι, Κύριε, τών επ' ελπίδι αναστάσεως ζωής αιωνίου κεκοιμημένων πατέρων καί αδελφών ημών, καί πάντων τών εν ευσεβεία καί πίστει τελειωθέντων, καί συγχώρησον αυτοίς πάν πλημμέλημα, εκούσιόν τε καί ακούσιον, εν λόγω, ή έργω, ή κατά, διάνοιαν πλημμεληθέν υπ' αυτών, Καί κατασκηνωσον αυτούς εν τόποις φωτεινοίς, εν τόποις χλοεροίς, εν τόποις αναψύξεως, ένθα απέδρα πάσα οδύνη, λύπη, καί στεναγμός, όπου η επισκοπή τού προσώπου σου ευφραίνει πάντας τούς απ' αιώνος Αγίους σου, Χάρισαι αυτοίς καί ημίν τήν Βασιλείαν σου καί τήν μέθεξιν τών αφράστων καί αιωνίων σου αγαθών, καί τής σής απεράντου καί μακαρίας ζωής τήν απόλαυσιν, Σύ γάρ εί η ζωή, η ανάστασις, καί η ανάπαυσις τών κεκοιμημένων δούλων σου, Χριστέ, ο Θεός ημών, καί σοί τήν δόξαν αναπέμπομεν, σύν τώ ανάρχω σου Πατρί, καί, τώ Παναγίω, καί αγαθώ, καί ζωοποιώ σου Πνεύματι, νύν καί αεί, καί εις του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Υπερένδοξε, αειπάρθενε, ευλογημένη Θεοτόκε, προσάγαγε την ημετέραν προσευχήν τω Υιώ σου και Θεώ ημών , και αίτησαι ίνα σώση δια σου τας ψυχάς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Η ελπίς μου ο Πατήρ, καταφυγή μου ο Υιός, σκέπη μου το Πνεύμα το άγιον, Τριάς αγία, δόξα σο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Την πάσαν ελπίδα μου εις σε ανατίθημι, Μήτηρ του Θεού, φύλαξόν με υπό την σκέπην σου.</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rPr>
          <w:rFonts w:ascii="Arial" w:hAnsi="Arial" w:cs="Arial"/>
          <w:sz w:val="28"/>
          <w:szCs w:val="28"/>
          <w:lang w:val="el-GR"/>
        </w:rPr>
      </w:pPr>
      <w:r>
        <w:rPr>
          <w:rFonts w:cs="Arial" w:ascii="Arial" w:hAnsi="Arial"/>
          <w:sz w:val="28"/>
          <w:szCs w:val="28"/>
          <w:lang w:val="el-GR"/>
        </w:rPr>
        <w:t xml:space="preserve">Ελέησον ημάς, Κύριε, ελέησον ημάς, πάσης γάρ απολογίας απορούντες, ταύτην σοι τήν ικεσίαν, ώς Δεσπότη, οι αμαρτωλοί προσφέρομεν, ελεήσον ημά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Κύριε, ελέησον ημάς, επί σοί γάρ πεποίθαμεν, μή οργισθής ημίν σφόδρα, μηδέ μνησθής τών ανομιών ημών, αλλ' επίβλεψον καί νύν, ώς εύσπλαγχνος, καί λύτρωσαι ημάς εκ τών εχθρών ημών, σύ γάρ εί Θεός ημών, καί ημείς λαός σου, πάντες έργα χειρών σου, καί τό όνομά σου επικεκλήμεθα.</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Τής ευσπλαγχνίας τήν πύλην άνοιξον ημίν, ευλογημένη Θεοτόκε, ελπίζοντες εις σέ, μή αστοχήσωμεν, ρυσθείημεν διά σού τών περιστάσεων, σύ γάρ εί η σωτρηρία τού γένους τών χριστιανώ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Κύριε έλέησον </w:t>
      </w:r>
      <w:r>
        <w:rPr>
          <w:rFonts w:cs="Arial" w:ascii="Arial" w:hAnsi="Arial"/>
          <w:color w:val="FF0000"/>
          <w:sz w:val="28"/>
          <w:szCs w:val="28"/>
          <w:lang w:val="el-GR"/>
        </w:rPr>
        <w:t>μ'</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TextBodyIndent"/>
        <w:rPr>
          <w:b w:val="false"/>
          <w:b w:val="false"/>
          <w:bCs w:val="false"/>
          <w:sz w:val="28"/>
          <w:szCs w:val="28"/>
        </w:rPr>
      </w:pPr>
      <w:r>
        <w:rPr>
          <w:b w:val="false"/>
          <w:bCs w:val="false"/>
          <w:sz w:val="28"/>
          <w:szCs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TextBodyIndent"/>
        <w:rPr>
          <w:b w:val="false"/>
          <w:b w:val="false"/>
          <w:bCs w:val="false"/>
          <w:sz w:val="28"/>
          <w:szCs w:val="28"/>
        </w:rPr>
      </w:pPr>
      <w:r>
        <w:rPr>
          <w:b w:val="false"/>
          <w:bCs w:val="false"/>
          <w:sz w:val="28"/>
          <w:szCs w:val="28"/>
        </w:rPr>
      </w:r>
    </w:p>
    <w:p>
      <w:pPr>
        <w:pStyle w:val="Normal"/>
        <w:rPr>
          <w:rFonts w:ascii="Arial" w:hAnsi="Arial" w:cs="Arial"/>
          <w:sz w:val="28"/>
          <w:szCs w:val="28"/>
          <w:lang w:val="el-GR"/>
        </w:rPr>
      </w:pPr>
      <w:r>
        <w:rPr>
          <w:rFonts w:cs="Arial" w:ascii="Arial" w:hAnsi="Arial"/>
          <w:b/>
          <w:bCs/>
          <w:sz w:val="28"/>
          <w:szCs w:val="28"/>
          <w:lang w:val="el-GR"/>
        </w:rPr>
        <w:t>Εν ονόματι Κυρίου, ευλόγησον Πατερ.</w:t>
      </w:r>
    </w:p>
    <w:p>
      <w:pPr>
        <w:pStyle w:val="Normal"/>
        <w:rPr>
          <w:rFonts w:ascii="Arial" w:hAnsi="Arial" w:cs="Arial"/>
          <w:sz w:val="28"/>
          <w:szCs w:val="28"/>
          <w:lang w:val="el-GR"/>
        </w:rPr>
      </w:pPr>
      <w:r>
        <w:rPr>
          <w:rFonts w:cs="Arial" w:ascii="Arial" w:hAnsi="Arial"/>
          <w:sz w:val="28"/>
          <w:szCs w:val="28"/>
          <w:lang w:val="el-GR"/>
        </w:rPr>
      </w:r>
    </w:p>
    <w:p>
      <w:pPr>
        <w:pStyle w:val="Normal"/>
        <w:numPr>
          <w:ilvl w:val="0"/>
          <w:numId w:val="60"/>
        </w:numPr>
        <w:rPr>
          <w:rFonts w:ascii="Arial" w:hAnsi="Arial" w:cs="Arial"/>
          <w:sz w:val="28"/>
          <w:szCs w:val="28"/>
          <w:lang w:val="el-GR"/>
        </w:rPr>
      </w:pPr>
      <w:r>
        <w:rPr>
          <w:rFonts w:cs="Arial" w:ascii="Arial" w:hAnsi="Arial"/>
          <w:sz w:val="28"/>
          <w:szCs w:val="28"/>
          <w:lang w:val="el-GR"/>
        </w:rPr>
        <w:t xml:space="preserve">Ελέησον ημάς ο Θεός κατά το μέγα ελεός Σου, δεόμεθά Σου, επάκουσον και ελέησον. Κύριε, ελέησον. </w:t>
      </w:r>
      <w:r>
        <w:rPr>
          <w:rFonts w:cs="Arial" w:ascii="Arial" w:hAnsi="Arial"/>
          <w:color w:val="FF0000"/>
          <w:sz w:val="28"/>
          <w:szCs w:val="28"/>
          <w:lang w:val="el-GR"/>
        </w:rPr>
        <w:t>(3)</w:t>
      </w:r>
    </w:p>
    <w:p>
      <w:pPr>
        <w:pStyle w:val="Normal"/>
        <w:numPr>
          <w:ilvl w:val="0"/>
          <w:numId w:val="60"/>
        </w:numPr>
        <w:rPr>
          <w:rFonts w:ascii="Arial" w:hAnsi="Arial" w:cs="Arial"/>
          <w:sz w:val="28"/>
          <w:szCs w:val="28"/>
          <w:lang w:val="el-GR"/>
        </w:rPr>
      </w:pPr>
      <w:r>
        <w:rPr>
          <w:rFonts w:cs="Arial" w:ascii="Arial" w:hAnsi="Arial"/>
          <w:sz w:val="28"/>
          <w:szCs w:val="28"/>
          <w:lang w:val="el-GR"/>
        </w:rPr>
        <w:t xml:space="preserve">Έτι δεόμεθα υπέρ τών ευσεβών καί ορθοδόξων Χριστιανών.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του Αρχιεπισκόπου ημών, </w:t>
      </w:r>
      <w:r>
        <w:rPr>
          <w:rFonts w:cs="Arial" w:ascii="Arial" w:hAnsi="Arial"/>
          <w:color w:val="FF0000"/>
          <w:sz w:val="28"/>
          <w:szCs w:val="28"/>
          <w:lang w:val="el-GR"/>
        </w:rPr>
        <w:t>(δεινός)</w:t>
      </w:r>
      <w:r>
        <w:rPr>
          <w:rFonts w:cs="Arial" w:ascii="Arial" w:hAnsi="Arial"/>
          <w:sz w:val="28"/>
          <w:szCs w:val="28"/>
          <w:lang w:val="el-GR"/>
        </w:rPr>
        <w:t xml:space="preserve"> και πάσης της εν χριστώ ημών αδελφότητος.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του ευσεβούς ημών Έθνους, πάσης Αρχής και Εξουσίας εν αυτώ, του κατά ξηράν θάλασσαν και αέρα φιλοχρίστου ημών στρατού.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πόλη ταύτη, επιτρόπων, συνδορομητών και αφειρωτών του αγίου ναού τούτου.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τού διαφυλαχθήναι τήν αγίαν Εκκλησίαν καί τήν πόλιν ταύτην, καί πάσαν πόλιν και χώραν από οργής, λοιμού, λιμού, σεισμού, καταποντισμού, πυρός, μαχαίρας, επιδρομής αλλοφύλων, εμφιλίου πολέμου, καί αιφνιδίου θανάτου, υπέρ τον ίλεων, ευμενή καί  ευδιάλακτον, γενέσθαι τόν αγαθόν και φιλάνθρωπον Θεόν ημών, τού αποστρέψαι καί, διασκεδάσαι πάσαν οργήν και νόσον, τήν καθ' ημών κινουμένην, καί ρύσασθαι ημάς εκ τής επικειμένης δικαίας αυτού απειλής, καί ελέησαι ημάς.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καί υπέρ τού εισακούσαι Κύριον τόν Θεόν φωνής τής δεήσεως ημών τών αμαρτωλών, και ελέησαι ημάς.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Επάκουσον ημών, ο Θεός, ο Σωτήρ ημών, η ελπίς πάντων τών περάτων τής γής καί τών εν θαλάσση μακράν, καί ίλεως, ίλεως γενού ημίν, Δέσποτα επί ταίς αμαρτίαις ημών, καί ελέησον ημάς. Ελεήμων γάρ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Δόξα... Καί νύν... , Κύριε ελέησον </w:t>
      </w:r>
      <w:r>
        <w:rPr>
          <w:rFonts w:cs="Arial" w:ascii="Arial" w:hAnsi="Arial"/>
          <w:color w:val="FF0000"/>
          <w:sz w:val="28"/>
          <w:szCs w:val="28"/>
          <w:lang w:val="el-GR"/>
        </w:rPr>
        <w:t>(γ')</w:t>
      </w:r>
      <w:r>
        <w:rPr>
          <w:rFonts w:cs="Arial" w:ascii="Arial" w:hAnsi="Arial"/>
          <w:sz w:val="28"/>
          <w:szCs w:val="28"/>
          <w:lang w:val="el-GR"/>
        </w:rPr>
        <w:t>, Δέσποτα/Πάτερ άγιε, ευλόγ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όξα σοι ο Θεός, η ελπίς ημών,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Ο αναστάς εκ νεκρών)</w:t>
      </w:r>
      <w:r>
        <w:rPr>
          <w:rFonts w:cs="Arial" w:ascii="Arial" w:hAnsi="Arial"/>
          <w:sz w:val="28"/>
          <w:szCs w:val="28"/>
          <w:lang w:val="el-GR"/>
        </w:rPr>
        <w:t xml:space="preserve"> 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αγίων ενδόξων και καλλινίκων Μαρτύρων, των οσίων και θεοφόρων Πατέρων ημών, των αγίων και δικαίων θεοπατόρων Ιωακείμ και Άννης, και πάντων τον Αγίων, ελέησαι και σώσαι ημάς, ως αγαθός και φιλάνθρωπος και ελεήμων Θεός.</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340"/>
        <w:rPr>
          <w:rFonts w:ascii="Arial" w:hAnsi="Arial" w:cs="Arial"/>
          <w:color w:val="FF0000"/>
          <w:sz w:val="28"/>
          <w:szCs w:val="28"/>
          <w:lang w:val="el-GR"/>
        </w:rPr>
      </w:pPr>
      <w:r>
        <w:rPr>
          <w:rFonts w:cs="Arial" w:ascii="Arial" w:hAnsi="Arial"/>
          <w:color w:val="FF0000"/>
          <w:sz w:val="28"/>
          <w:szCs w:val="28"/>
          <w:lang w:val="el-GR"/>
        </w:rPr>
        <w:t xml:space="preserve">Είτα ο Ιερεύς λέγει (αποκρινομένων ημών τό Κύριε, ελέησον, συνεχώ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Ευξώμεθα υπέρ ειρήνης τού κόσμου.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υσεβών καί ορθοδόξων Χριστιανών. </w:t>
      </w:r>
    </w:p>
    <w:p>
      <w:pPr>
        <w:pStyle w:val="Normal"/>
        <w:widowControl w:val="false"/>
        <w:numPr>
          <w:ilvl w:val="0"/>
          <w:numId w:val="108"/>
        </w:numPr>
        <w:autoSpaceDE w:val="false"/>
        <w:rPr/>
      </w:pPr>
      <w:r>
        <w:rPr>
          <w:rFonts w:cs="Arial" w:ascii="Arial" w:hAnsi="Arial"/>
          <w:sz w:val="28"/>
          <w:szCs w:val="28"/>
          <w:lang w:val="el-GR"/>
        </w:rPr>
        <w:t xml:space="preserve">Υπέρ τού Αρχιεπισκόπου ημών </w:t>
      </w:r>
      <w:r>
        <w:rPr>
          <w:rFonts w:cs="Arial" w:ascii="Arial" w:hAnsi="Arial"/>
          <w:color w:val="FF0000"/>
          <w:sz w:val="28"/>
          <w:szCs w:val="28"/>
          <w:lang w:val="el-GR"/>
        </w:rPr>
        <w:t>(δείνος)</w:t>
      </w:r>
      <w:r>
        <w:rPr>
          <w:rFonts w:cs="Arial" w:ascii="Arial" w:hAnsi="Arial"/>
          <w:sz w:val="28"/>
          <w:szCs w:val="28"/>
          <w:lang w:val="el-GR"/>
        </w:rPr>
        <w:t xml:space="preserve"> καί πάσης τής εν Χριστώ ημών αδελφότητο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ού ευσεβούς ημών έθνου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ευοδώσεως καί ενισχύσεως τού φιλοχρίστου στρατού.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απολειφθέντων πατέρων, καί αδελφών ημώ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διακονούντων καί διακονησάντων ημί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ών μισούντων καί αγαπώντων ημά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ντειλαμένων ημίν τοίς αναξίοις εύχεσθαι υπέρ αυτώ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αναρρύσεως τών αιχμαλώτ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ν θαλάσση καλώς πλεόντ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ών εν ασθενείαις κατακειμέν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Ευξώμεθα καί υπέρ ευφορίας τών καρπών τής γή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Καί υπέρ πάντων τών προαναπαυσαμένων πατέρων καί αδελφών ημών, τών ενθάδε ευσεβώς κειμένων, καί απανταχού Ορθοδόξων. </w:t>
      </w:r>
    </w:p>
    <w:p>
      <w:pPr>
        <w:pStyle w:val="Normal"/>
        <w:widowControl w:val="false"/>
        <w:numPr>
          <w:ilvl w:val="0"/>
          <w:numId w:val="108"/>
        </w:numPr>
        <w:autoSpaceDE w:val="false"/>
        <w:rPr/>
      </w:pPr>
      <w:r>
        <w:rPr>
          <w:rFonts w:cs="Arial" w:ascii="Arial" w:hAnsi="Arial"/>
          <w:sz w:val="28"/>
          <w:szCs w:val="28"/>
          <w:lang w:val="el-GR"/>
        </w:rPr>
        <w:t xml:space="preserve">Είπωμεν καί υπέρ εαυτών, τό Κύριε, ελέησον, </w:t>
      </w:r>
      <w:r>
        <w:rPr>
          <w:rFonts w:cs="Arial" w:ascii="Arial" w:hAnsi="Arial"/>
          <w:color w:val="FF0000"/>
          <w:sz w:val="28"/>
          <w:szCs w:val="28"/>
          <w:lang w:val="el-GR"/>
        </w:rPr>
        <w:t>(γ' )</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ο Ιερεύς</w:t>
      </w:r>
      <w:r>
        <w:rPr>
          <w:rFonts w:cs="Arial" w:ascii="Arial" w:hAnsi="Arial"/>
          <w:sz w:val="28"/>
          <w:szCs w:val="28"/>
          <w:lang w:val="el-GR"/>
        </w:rPr>
        <w:t xml:space="preserve"> Δι ευχών...</w:t>
      </w:r>
    </w:p>
    <w:p>
      <w:pPr>
        <w:pStyle w:val="Normal"/>
        <w:rPr/>
      </w:pPr>
      <w:r>
        <w:rPr>
          <w:rFonts w:cs="Arial" w:ascii="Arial" w:hAnsi="Arial"/>
          <w:color w:val="FF0000"/>
          <w:sz w:val="28"/>
          <w:szCs w:val="28"/>
          <w:lang w:val="el-GR"/>
        </w:rPr>
        <w:t>ο Χορός</w:t>
      </w:r>
      <w:r>
        <w:rPr>
          <w:rFonts w:cs="Arial" w:ascii="Arial" w:hAnsi="Arial"/>
          <w:sz w:val="28"/>
          <w:szCs w:val="28"/>
          <w:lang w:val="el-GR"/>
        </w:rPr>
        <w:t>. Αμήν.</w:t>
      </w:r>
    </w:p>
    <w:p>
      <w:pPr>
        <w:pStyle w:val="Normal"/>
        <w:rPr>
          <w:rFonts w:ascii="Arial" w:hAnsi="Arial" w:cs="Arial"/>
          <w:sz w:val="28"/>
          <w:lang w:val="el-GR"/>
        </w:rPr>
      </w:pPr>
      <w:hyperlink w:anchor="top">
        <w:bookmarkStart w:id="5" w:name="ΜΕΣΟ_ΣΑΒΒ"/>
        <w:bookmarkEnd w:id="5"/>
        <w:r>
          <w:rPr>
            <w:rStyle w:val="InternetLink"/>
            <w:rFonts w:cs="Arial" w:ascii="Arial" w:hAnsi="Arial"/>
            <w:sz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ΑΚΟΛΟΥΘΙΑ ΤΟΥ ΜΕΣΟΝΥΚΤΙΚΟΥ</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Η ΤΟΥ ΣΑΒΒΑΤΟΥ</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υλογητός ο Θεός ημών, πάντοτε, νύν, καί αεί, καί εις τούς αιώνας τών αιώνων. </w:t>
      </w:r>
    </w:p>
    <w:p>
      <w:pPr>
        <w:pStyle w:val="Normal"/>
        <w:widowControl w:val="false"/>
        <w:autoSpaceDE w:val="false"/>
        <w:rPr/>
      </w:pPr>
      <w:r>
        <w:rPr>
          <w:rFonts w:cs="Arial" w:ascii="Arial" w:hAnsi="Arial"/>
          <w:color w:val="FF0000"/>
          <w:sz w:val="28"/>
          <w:szCs w:val="28"/>
          <w:lang w:val="el-GR"/>
        </w:rPr>
        <w:t>Αναγνώστης</w:t>
      </w:r>
      <w:r>
        <w:rPr>
          <w:rFonts w:cs="Arial" w:ascii="Arial" w:hAnsi="Arial"/>
          <w:sz w:val="28"/>
          <w:szCs w:val="28"/>
          <w:lang w:val="el-GR"/>
        </w:rPr>
        <w:t xml:space="preserve"> </w:t>
      </w:r>
      <w:r>
        <w:rPr>
          <w:rFonts w:cs="Arial" w:ascii="Arial" w:hAnsi="Arial"/>
          <w:b/>
          <w:bCs/>
          <w:sz w:val="28"/>
          <w:szCs w:val="28"/>
          <w:lang w:val="el-GR"/>
        </w:rPr>
        <w:t>Αμήν.</w:t>
      </w:r>
      <w:r>
        <w:rPr>
          <w:rFonts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Δόξα σοί ο Θεός, δόξα σο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Αναγνώστης</w:t>
      </w:r>
      <w:r>
        <w:rPr>
          <w:rFonts w:cs="Arial" w:ascii="Arial" w:hAnsi="Arial"/>
          <w:sz w:val="28"/>
          <w:szCs w:val="28"/>
          <w:lang w:val="el-GR"/>
        </w:rPr>
        <w:t xml:space="preserve"> </w:t>
      </w:r>
      <w:r>
        <w:rPr>
          <w:rFonts w:cs="Arial" w:ascii="Arial" w:hAnsi="Arial"/>
          <w:b/>
          <w:bCs/>
          <w:sz w:val="28"/>
          <w:szCs w:val="28"/>
          <w:lang w:val="el-GR"/>
        </w:rPr>
        <w:t>Αμήν.</w:t>
      </w:r>
      <w:r>
        <w:rPr>
          <w:rFonts w:cs="Arial" w:ascii="Arial" w:hAnsi="Arial"/>
          <w:sz w:val="28"/>
          <w:szCs w:val="28"/>
          <w:lang w:val="el-GR"/>
        </w:rPr>
        <w:t xml:space="preserve"> Άγιος ο Θεός, Άγιος Ισχυρός, Άγιος Αθάνατος, ελέησον ημάς </w:t>
      </w:r>
      <w:r>
        <w:rPr>
          <w:rFonts w:cs="Arial" w:ascii="Arial" w:hAnsi="Arial"/>
          <w:color w:val="FF0000"/>
          <w:sz w:val="28"/>
          <w:szCs w:val="28"/>
          <w:lang w:val="el-GR"/>
        </w:rPr>
        <w:t>(εκ γ')</w:t>
      </w:r>
      <w:r>
        <w:rPr>
          <w:rFonts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Παναγία Τριάς, ελέησον ημάς.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Κύριε, ιλάσθητι ταίς αμαρτίαις ημώ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Δέσποτα, συγχώρησον τάς ανομίας ημί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Άγιε, επίσκεψαι καί ίασαι τάς ασθενείας ημώ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ένεκεν τού ονόματ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λέησον, Κύριε, ελέησον, Κύριε, ελέ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άφίεμεν τοίς οφειλέταις ημών, καί μή εισενέγκης ημάς εις πειρασμόν, αλλά ρύσαι ημάς από τού πονηρού.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σού εστιν η βασιλεία...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Αμήν.</w:t>
      </w:r>
    </w:p>
    <w:p>
      <w:pPr>
        <w:pStyle w:val="Normal"/>
        <w:widowControl w:val="false"/>
        <w:autoSpaceDE w:val="false"/>
        <w:jc w:val="center"/>
        <w:rPr/>
      </w:pPr>
      <w:r>
        <w:rPr>
          <w:rFonts w:cs="Arial" w:ascii="Arial" w:hAnsi="Arial"/>
          <w:sz w:val="28"/>
          <w:szCs w:val="28"/>
          <w:lang w:val="el-GR"/>
        </w:rPr>
        <w:t>Κύριε ελέησον</w:t>
      </w:r>
      <w:r>
        <w:rPr>
          <w:rFonts w:cs="Arial" w:ascii="Arial" w:hAnsi="Arial"/>
          <w:color w:val="FF0000"/>
          <w:sz w:val="28"/>
          <w:szCs w:val="28"/>
          <w:lang w:val="el-GR"/>
        </w:rPr>
        <w:t xml:space="preserve"> ι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Χριστώ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50</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τότε ευδοκήσεις θυσίαν δικαιοσύνης αναφοράν καί ολοκαυτώματα τότε ανοίσουσιν επί τό θυσιαστήριόν σου μόσχ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ΞΔ' (64)</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Σοί πρέπει ύμνος, ο Θεός, εν Σιών, καί σοί αποδοθήσεται ευχή εν Ιερουσαλήμ. </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Εισάκουσον προσευχής μου, πρός σέ πάσα σάρξ ήξει, </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Λόγοι ανόμων υπερεδυνάμωσαν ημάς, καί ταίς ασεβείαις ημών σύ ιλάση. </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Μακάριος, όν εξελέξω, καί προσελάβου, κατασκηνώσει εν ταίς αυλαίς σου. </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Πλησθησόμεθα εν τοίς αγαθοίς τού οίκου σου, Άγιος ο ναός σου, θαυμαστός εν δικαιοσύνη. </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Επάκουσον ημών, ο Θεός, ο Σωτήρ ημών, η ελπίς πάντων τών περάτων τής γής, καί τών εν θαλάσση μακράν. </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Ετοιμάζων όρη εν τή ισχύϊ αυτού, περιεζωσμένος εν δυναστεία, ο συνταράσσων τό κύτος τής θαλάσσης, ήχους κυμάτων αυτής τίς υποστήσεται;</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Ταραχθήσονται τά έθνη, καί φοβηθήσονται οι κατοικούντες τά πέρατα από τών σημείων σου, εξόδους πρωϊας, καί εσπέρας τέρψεις,</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Επεσκέψω τήν γήν, καί εμέθυσας αθτήν, επλήθυνας τού πλουτίσαι αθτήν,</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Ο ποταμός τού Θεού επληρώθη υδάτων, ητοίμασας τήν τροφήν αθτών, ότι ούτως η ετοιμασία. </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Τάς αύλακας αθτής μέθυσον, πλήθυνον τά γεννήματα αυτής, εν ταίς σταγόσιν αυτής ευφρανθήσεται ανατέλλουσα. </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Ευλογήσεις τόν στέφανον τού ενιαυτού τής χρηστότητός σου, καί τά πεδία σου πλησθήσονται πιότητος, </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Πιανθήσονται τά ωραία τής ερήμου, καί αγαλλίασιν οι βουνοί περιζώσονται,</w:t>
      </w:r>
    </w:p>
    <w:p>
      <w:pPr>
        <w:pStyle w:val="Normal"/>
        <w:widowControl w:val="false"/>
        <w:numPr>
          <w:ilvl w:val="0"/>
          <w:numId w:val="11"/>
        </w:numPr>
        <w:autoSpaceDE w:val="false"/>
        <w:rPr>
          <w:rFonts w:ascii="Arial" w:hAnsi="Arial" w:cs="Arial"/>
          <w:sz w:val="28"/>
          <w:lang w:val="el-GR"/>
        </w:rPr>
      </w:pPr>
      <w:r>
        <w:rPr>
          <w:rFonts w:cs="Arial" w:ascii="Arial" w:hAnsi="Arial"/>
          <w:sz w:val="28"/>
          <w:lang w:val="el-GR"/>
        </w:rPr>
        <w:t xml:space="preserve">Ενεδύσαντο οι κριοί τών προβάτων, καί αι κοιλάδες πληθυνούσι σίτον, κεκράξονται, καί γάρ υμνήσουσι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ΞΕ' (65)</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Αλαλάξατε τώ Κυρίω πάσα η γή, ψάλατε δή τώ ονόματι αυτού, δότε δόξαν εν αινέσει αυτού,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Είπατε τώ Θεώ, Ως φοβερά τά έργα σου, εν τώ πλήθει τής δυνάμεώς σου ψευσονταί σε οι εχθροί σου.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Πάσα η γή προσκυνησάτωσάν σοι, καί ψαλάτωσάν σοι, ψαλάτωσαν δή τώ ονόματί σου, Ύψιστε.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Δεύτε καί ίδετε τά έργα τού Θεού, ως φοβερός εν βουλαίς υπέρ τούς υιούς τών ανθρώπων,</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Ο μεταστρέφων τήν θάλασσαν εις ξηράν εν ποταμώ διελεύσονται ποδί, εκεί ευφρανθησόμεθα επ' αυτώ.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Τώ δεσπόζοντι εν τή δυναστεία αυτού τού αιώνος, οι οφθαλμοί αυτού επί τά έθνη επιβλέπουσιν, οι παραπικραινοντες μή υψούσθωσαν εν εαυτοίς,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Ευλογείτε, έθνη, τόν Θεόν ημών, καί ακουτίσασθε τήν φωνήν τής αινέσεως αυτού.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Τού θεμένου τήν ψυχήν μου εις ζωήν, καί μή δόντος εις σάλον τούς πόδας μου.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Ότι εδοκίμασας ημάς ο Θεός, επύρωσας ημάς, ως πυρούται τό αργύριον.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Εισήγαγες ημάς εις τήν παγίδα, έθου θλίψεις επί τόν νώτον ημών, επεβίβασας ανθρώπους επί τάς κεφαλάς ημών.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Διήλθομεν διά πυρός καί ύδατος, καί εξήγαγες ημάς εις αναψυχήν.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Εισελεύσομαι εις τόν οίκόν σου εν ολοκαυτώμασιν, αποδώσω σοι τάς ευχάς, άς διέστειλε τά χείλη μου, καί ελνάλησε τό στόμα μου εν τή θλίψει μου.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Ολοκαυτώματα μεμυελωμένα ανοίσω σοι, μετά θυμιάματος καί κριών, ανοίσω σοι βόας μετά χιμάρων.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Δεύτε, ακούσατε, καί διηγήσομαι υμίν, πάντες οι φοβούμενοι τόν Θεόν, όσα εποίησε τή ψυχή μου.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Πρός αυτόν τώ στόματί μου εκέκραξα, καί ύψωσα υπό τήν γλώσσάν μου.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Αδικίαν ει εθεώρουν εν καρδία μου, μή εισακουσάτω μου, Κύριος.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Διά τούτο εισήκουσέ μου ο Θεός, προσέσχε τή φωνή τής δεήσεώς μου. </w:t>
      </w:r>
    </w:p>
    <w:p>
      <w:pPr>
        <w:pStyle w:val="Normal"/>
        <w:widowControl w:val="false"/>
        <w:numPr>
          <w:ilvl w:val="0"/>
          <w:numId w:val="89"/>
        </w:numPr>
        <w:autoSpaceDE w:val="false"/>
        <w:rPr>
          <w:rFonts w:ascii="Arial" w:hAnsi="Arial" w:cs="Arial"/>
          <w:sz w:val="28"/>
          <w:lang w:val="el-GR"/>
        </w:rPr>
      </w:pPr>
      <w:r>
        <w:rPr>
          <w:rFonts w:cs="Arial" w:ascii="Arial" w:hAnsi="Arial"/>
          <w:sz w:val="28"/>
          <w:lang w:val="el-GR"/>
        </w:rPr>
        <w:t xml:space="preserve">Ευλογητός ο Θεός, ός ουκ απέστησε τήν προσευχήν μου καί τό έλεος αυτού απ' εμού.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Ξς' (66)</w:t>
      </w:r>
    </w:p>
    <w:p>
      <w:pPr>
        <w:pStyle w:val="Normal"/>
        <w:widowControl w:val="false"/>
        <w:numPr>
          <w:ilvl w:val="0"/>
          <w:numId w:val="35"/>
        </w:numPr>
        <w:autoSpaceDE w:val="false"/>
        <w:rPr>
          <w:rFonts w:ascii="Arial" w:hAnsi="Arial" w:cs="Arial"/>
          <w:sz w:val="28"/>
          <w:lang w:val="el-GR"/>
        </w:rPr>
      </w:pPr>
      <w:r>
        <w:rPr>
          <w:rFonts w:cs="Arial" w:ascii="Arial" w:hAnsi="Arial"/>
          <w:sz w:val="28"/>
          <w:lang w:val="el-GR"/>
        </w:rPr>
        <w:t xml:space="preserve">Ο Θεός οικτειρήσαι ημάς, καί ευλογήσαι ημάς, επιφάναι τό πρόσωπον αυτού εφ' ημάς, καί ελεήσαι ημάς. </w:t>
      </w:r>
    </w:p>
    <w:p>
      <w:pPr>
        <w:pStyle w:val="Normal"/>
        <w:widowControl w:val="false"/>
        <w:numPr>
          <w:ilvl w:val="0"/>
          <w:numId w:val="35"/>
        </w:numPr>
        <w:autoSpaceDE w:val="false"/>
        <w:rPr>
          <w:rFonts w:ascii="Arial" w:hAnsi="Arial" w:cs="Arial"/>
          <w:sz w:val="28"/>
          <w:lang w:val="el-GR"/>
        </w:rPr>
      </w:pPr>
      <w:r>
        <w:rPr>
          <w:rFonts w:cs="Arial" w:ascii="Arial" w:hAnsi="Arial"/>
          <w:sz w:val="28"/>
          <w:lang w:val="el-GR"/>
        </w:rPr>
        <w:t>Τού γνώναι εν τή γή τήν οδόν σου, εν πάσιν έθνεσιν τό σωτήριόν σου,</w:t>
      </w:r>
    </w:p>
    <w:p>
      <w:pPr>
        <w:pStyle w:val="Normal"/>
        <w:widowControl w:val="false"/>
        <w:numPr>
          <w:ilvl w:val="0"/>
          <w:numId w:val="35"/>
        </w:numPr>
        <w:autoSpaceDE w:val="false"/>
        <w:rPr>
          <w:rFonts w:ascii="Arial" w:hAnsi="Arial" w:cs="Arial"/>
          <w:sz w:val="28"/>
          <w:lang w:val="el-GR"/>
        </w:rPr>
      </w:pPr>
      <w:r>
        <w:rPr>
          <w:rFonts w:cs="Arial" w:ascii="Arial" w:hAnsi="Arial"/>
          <w:sz w:val="28"/>
          <w:lang w:val="el-GR"/>
        </w:rPr>
        <w:t xml:space="preserve">Εξομολογησάσθωσάν σοι λαοί, ο Θεός, εξομολογησάσθωσάν σοι λαοί πάντες. </w:t>
      </w:r>
    </w:p>
    <w:p>
      <w:pPr>
        <w:pStyle w:val="Normal"/>
        <w:widowControl w:val="false"/>
        <w:numPr>
          <w:ilvl w:val="0"/>
          <w:numId w:val="35"/>
        </w:numPr>
        <w:autoSpaceDE w:val="false"/>
        <w:rPr>
          <w:rFonts w:ascii="Arial" w:hAnsi="Arial" w:cs="Arial"/>
          <w:sz w:val="28"/>
          <w:lang w:val="el-GR"/>
        </w:rPr>
      </w:pPr>
      <w:r>
        <w:rPr>
          <w:rFonts w:cs="Arial" w:ascii="Arial" w:hAnsi="Arial"/>
          <w:sz w:val="28"/>
          <w:lang w:val="el-GR"/>
        </w:rPr>
        <w:t>Ευφρανθήτωσαν καί αγαλλιάσθωσαν έθνη, ότι κρινείς λαούς εν ευθύτητι, καί έθνη εν τή γή οδηγήσεις,</w:t>
      </w:r>
    </w:p>
    <w:p>
      <w:pPr>
        <w:pStyle w:val="Normal"/>
        <w:widowControl w:val="false"/>
        <w:numPr>
          <w:ilvl w:val="0"/>
          <w:numId w:val="35"/>
        </w:numPr>
        <w:autoSpaceDE w:val="false"/>
        <w:rPr>
          <w:rFonts w:ascii="Arial" w:hAnsi="Arial" w:cs="Arial"/>
          <w:sz w:val="28"/>
          <w:lang w:val="el-GR"/>
        </w:rPr>
      </w:pPr>
      <w:r>
        <w:rPr>
          <w:rFonts w:cs="Arial" w:ascii="Arial" w:hAnsi="Arial"/>
          <w:sz w:val="28"/>
          <w:lang w:val="el-GR"/>
        </w:rPr>
        <w:t xml:space="preserve">Εξομολογησάσθωσάν σοι λαοί, ο Θεός, εξομολογησάσθωσάν σοι λαοί πάντες, γή έδωκε τόν καρπόν αυτής. </w:t>
      </w:r>
    </w:p>
    <w:p>
      <w:pPr>
        <w:pStyle w:val="Normal"/>
        <w:widowControl w:val="false"/>
        <w:numPr>
          <w:ilvl w:val="0"/>
          <w:numId w:val="35"/>
        </w:numPr>
        <w:autoSpaceDE w:val="false"/>
        <w:rPr>
          <w:rFonts w:ascii="Arial" w:hAnsi="Arial" w:cs="Arial"/>
          <w:sz w:val="28"/>
          <w:lang w:val="el-GR"/>
        </w:rPr>
      </w:pPr>
      <w:r>
        <w:rPr>
          <w:rFonts w:cs="Arial" w:ascii="Arial" w:hAnsi="Arial"/>
          <w:sz w:val="28"/>
          <w:lang w:val="el-GR"/>
        </w:rPr>
        <w:t xml:space="preserve">Ευλογήσαι ημάς ο Θεός, ο Θεός ημών, ευλογήσαι ημάς ο Θεός, καί φοβηθήτωσαν αυτόν πάντα τά πέρατα τής γή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sz w:val="28"/>
          <w:lang w:val="el-GR"/>
        </w:rPr>
      </w:pPr>
      <w:r>
        <w:rPr>
          <w:rFonts w:cs="Arial" w:ascii="Arial" w:hAnsi="Arial"/>
          <w:sz w:val="28"/>
          <w:lang w:val="el-GR"/>
        </w:rPr>
        <w:t xml:space="preserve">Δόξα... Καί νύν... Αλληλούϊα, Αλληλούϊα, Αλληλούϊα, δόξα Σοι, ο Θεός, Κύριε, ελέησον, Κύριε, ελέησον, Κύριε, έλέησον, Δόξα... Καί νύ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ΞΖ' (67)</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Αναστήτω ο Θεός, καί διασκορπισθήτωσαν οι εχθροί αυτού, καί φυγέτωσαν από προσώπου αυτού οι μισούντες αυτόν,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Ως εκλείπει καπνός, εκλιπέτωσαν, ως τήκεται κηρός από προσώπου πυρός, ούτως απολούνται οι αμαρτωλοί από προσώπου τού Θεού,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Καί οι δίκαιοι ευφρανθήτωσαν, αγαλλιάσθωσαν ενώπιον τού Θεού, τερφθήτωσαν εν ευφροσύνη,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Άσατε τώ Θεώ, ψάλατε τώ ονόματι αυτού, οδοποιήσατε τώ επιβεβηκότι επί δυσμών, Κύριος όνομα αυτώ.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Καί αγαλλιάσθε ενώπιον αυτού, ταραχθήτωσαν από προσώπου αυτού, τού πατρός τών ορφανών καί κριτού τών χηρών,</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Ο Θεός εν τόπω αγίω αυτού, ο Θεός κατοικίζει μονοτρόπους εν οίκω.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Εξάγων πεπεδημένους εν ανδρεία, ομοίως τούς παραπικραίνοντας, τούς κατοικούντας εν τάφοις,</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Ο Θεός εν τώ εκπορεύεσθαί σε ενώπιον τού λαού σου, εν τώ διαβαίνειν σε εν τή ερήμω.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Γή εσείσθη, καί γάρ οι ουρανοί έσταξαν από προσώπου τού Θεού τού Σινά, από προσώπου τού Θεού Ισραήλ.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Βροχήν εκούσιον αφοριείς, ο Θεός, τή κληρονομία σου, καί ησθένησε, σύ δέ κατηρτίσω αυτήν.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Τά ζώά σου κατοικούσιν εν αυτή, ητοίμασας εν τή χρηστότητί σου τώ πτωχώ, ο Θεός, Κύριος δώσει ρήμα τοίς ευαγγελιζομένοις δυνάμει πολλή.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Ο βασιλεύς τών δυνάμεων τού αγαπητού, τή ωραιότητι τού οίκου διελέσθαι σκύλα.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Εάν κοιμηθήτε αναμέσον τών κλήρων, πτέρυγες περιστεράς περιηργυρωμέναι, καί τά μετάφρενα αυτής εν χλωρότητι χρυσίου,</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Εν τώ διαστέλλειν τόν Επουράνιον βασιλείς, επ' αυτής χιονωθήσονται εν Σελμών.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Όρος τού Θεού, όρος πίον, όρος τετυρωμένον, όρος πίον.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Ινατί υπολαμβάνετε όρη τετυρωμένα; τό όρος, ο ευδόκησεν ο Θεός κατοικείν εν αυτώ; καί γάρ ο Κύριος κατασκηνώσει εις τέλος.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Τό άρμα τού Θεού μυριοπλάσιον, χιλιάδες ευθηνούντων, Κύριος εν αυτοίς εν Σινά εν τώ αγίω.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Ανέβης εις ύψος, ηχμαλώτευσας αιχμαλωσίαν, έλαβες δόματα εν ανθρώποις καί γάρ απειθούντας, τού κατασκηνώσαι.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Κύριος ο Θεός ευλογητός, ευλογητός Κύριος ημέραν καθ' ημέραν, κατευοδώσαι ημίν ο Θεός τών σωτηρίων ημών,</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Ο Θεός ημών, ο Θεός τού σώζειν, καί τού Κυρίου Κυρίου αι διέξοδοι τού θανάτου,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Πλήν ο Θεός συνθλάσει κεφαλάς εχθρών αυτού, κορυφήν τριχός διαπορευομένων εν πλημμελείαις αυτών.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Είπε Κύριος, εκ Βασάν επιστρέψω, επιστρέψω εν βυθοίς θαλάσσης.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Όπως άν βαφή ο πούς σου εν αίματι, η γλώσσα τών κυνών σου εξ εχθρών παρ' αυτού.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Εθεωρήθησαν αι πορείαί σου, ο Θεός, αι πορείαι τού Θεού μου τού βασιλέως μου τού εν τώ αγίω.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Προέφθασαν άρχοντες εχόμενοι ψαλλόντων, εν μέσω νεανίδων τυμπανιστριών,</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Εν Εκκλησίαις ευλογείτε τόν Θεόν, Κύριον εκ πηγών Ισραήλ,</w:t>
      </w:r>
    </w:p>
    <w:p>
      <w:pPr>
        <w:pStyle w:val="Normal"/>
        <w:widowControl w:val="false"/>
        <w:numPr>
          <w:ilvl w:val="0"/>
          <w:numId w:val="57"/>
        </w:numPr>
        <w:autoSpaceDE w:val="false"/>
        <w:rPr/>
      </w:pPr>
      <w:r>
        <w:rPr>
          <w:rFonts w:cs="Arial" w:ascii="Arial" w:hAnsi="Arial"/>
          <w:sz w:val="28"/>
          <w:lang w:val="el-GR"/>
        </w:rPr>
        <w:t xml:space="preserve">Εκεί Βενιαμίν νεώτερος εν εκστάσει, άρχοντες Ιούδα ηγεμόνες αυτών, άρχοντες Ζαβουλών, άρχοντες </w:t>
      </w:r>
      <w:r>
        <w:rPr>
          <w:rFonts w:cs="Arial" w:ascii="Arial" w:hAnsi="Arial"/>
          <w:sz w:val="28"/>
        </w:rPr>
        <w:t>N</w:t>
      </w:r>
      <w:r>
        <w:rPr>
          <w:rFonts w:cs="Arial" w:ascii="Arial" w:hAnsi="Arial"/>
          <w:sz w:val="28"/>
          <w:lang w:val="el-GR"/>
        </w:rPr>
        <w:t xml:space="preserve">εφθαλείμ.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Εντειλαι, ο Θεός, τή δυνάμει σου, δυνάμωσον, ο Θεός, τούτο, ο κατειργάσω εν ημίν,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Από τού Ναού σου επί Ιερουσαλήμ, σοί οίσουσι βασιλείς δώρα,</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Επιτίμησον τοίς θηρίοις τού καλάμου, η συναγωγή τών ταύρων εν ταίς δαμάλεσι τών λαών, τού μή αποκλεισθήναι τούς δεδοκιμασμένους τώ αργυρίω.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Διασκόρπισον έθνη τά τούς πολέμους θέλοντα, Ήξουσι πρέσβεις εξ Αιγύπτου, Αιθιοπία προφθάσει χείρα αυτής τώ Θεώ.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Αι βασιλείαι τής γής, άσατε τώ Θεώ, ψάλατε τώ Κυρίω, Ψάλατε τώ Θεώ τώ επιβεβηκότι επί τόν ουρανόν τού ουρανού κατά ανατολάς, ιδού δώσει τή φωνή αυτού φωνήν δυνάμεως.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 xml:space="preserve">Δότε δόξαν τώ Θεώ, επί τόν Ισραήλ η μεγαλοπρέπεια αυτού, καί η δύναμις αυτού εν ταίς νεφέλαις. </w:t>
      </w:r>
    </w:p>
    <w:p>
      <w:pPr>
        <w:pStyle w:val="Normal"/>
        <w:widowControl w:val="false"/>
        <w:numPr>
          <w:ilvl w:val="0"/>
          <w:numId w:val="57"/>
        </w:numPr>
        <w:autoSpaceDE w:val="false"/>
        <w:rPr>
          <w:rFonts w:ascii="Arial" w:hAnsi="Arial" w:cs="Arial"/>
          <w:sz w:val="28"/>
          <w:lang w:val="el-GR"/>
        </w:rPr>
      </w:pPr>
      <w:r>
        <w:rPr>
          <w:rFonts w:cs="Arial" w:ascii="Arial" w:hAnsi="Arial"/>
          <w:sz w:val="28"/>
          <w:lang w:val="el-GR"/>
        </w:rPr>
        <w:t>Θαυμαστός ο Θεός εν τοίς αγίοις αυτού, ο Θεός Ισραήλ, αυτός δώσει δύναμιν καί κραταίωσιν τώ λαώ αυτού, ευλογητός ο Θεό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Δόξα... Καί νύν... Αλληλούϊα, Αλληλούϊα, Αλληλούϊα, δόξα Σοι, ο Θεός, Κύριε, ελέησον </w:t>
      </w:r>
      <w:r>
        <w:rPr>
          <w:rFonts w:cs="Arial" w:ascii="Arial" w:hAnsi="Arial"/>
          <w:color w:val="FF0000"/>
          <w:sz w:val="28"/>
          <w:lang w:val="el-GR"/>
        </w:rPr>
        <w:t>(γ')</w:t>
      </w:r>
      <w:r>
        <w:rPr>
          <w:rFonts w:cs="Arial" w:ascii="Arial" w:hAnsi="Arial"/>
          <w:sz w:val="28"/>
          <w:lang w:val="el-GR"/>
        </w:rPr>
        <w:t xml:space="preserve">, Δόξα... Καί νύ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ΞΗ' (68)</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Σώσόν με, ο Θεός, ότι εισήλθοσαν ύδατα έως ψυχής μου, Ενεπάγην εις ιλύν βυθού, καί ουκ έστιν υπόστασις.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Ήλθον εις τά βάθη τής θαλάσσης, καί καταιγίς κατεπόντισέ με,</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Εκοπίασα κράζων, εβραγχίασεν ο λάρυγξ μου, εξέλιπον οι οφθαλμοί μου από τού ελπίζειν με επί τόν Θεόν μου,</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Επληθύνθησαν υπέρ τάς τρίχας τής κεφαλής μου οι μισούντές με δωρεάν,</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Εκραταιώθησαν οι εχθροί μου, οι εκδιώκοντές με αδίκως, ά ουχ ήρπαζον, τότε απετίννυο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Ο Θεός, σύ έγνως τήν αφροσύνην μου, καί αι πλημμέλειαί μου από σού ουκ απεκρύβησαν. </w:t>
      </w:r>
    </w:p>
    <w:p>
      <w:pPr>
        <w:pStyle w:val="Normal"/>
        <w:widowControl w:val="false"/>
        <w:numPr>
          <w:ilvl w:val="0"/>
          <w:numId w:val="37"/>
        </w:numPr>
        <w:autoSpaceDE w:val="false"/>
        <w:rPr/>
      </w:pPr>
      <w:r>
        <w:rPr>
          <w:rFonts w:cs="Arial" w:ascii="Arial" w:hAnsi="Arial"/>
          <w:sz w:val="28"/>
          <w:lang w:val="el-GR"/>
        </w:rPr>
        <w:t xml:space="preserve">Μή αισχυνθείησαν επ' εμέ οι υπομένοντές σε, </w:t>
      </w:r>
      <w:r>
        <w:rPr>
          <w:rFonts w:cs="Arial" w:ascii="Arial" w:hAnsi="Arial"/>
          <w:sz w:val="28"/>
        </w:rPr>
        <w:t>K</w:t>
      </w:r>
      <w:r>
        <w:rPr>
          <w:rFonts w:cs="Arial" w:ascii="Arial" w:hAnsi="Arial"/>
          <w:sz w:val="28"/>
          <w:lang w:val="el-GR"/>
        </w:rPr>
        <w:t xml:space="preserve">ύριε, Κύριε τών δυνάμεω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Μηδέ εντραπείησαν επ' εμέ οι ζητούντές σε, ο Θεός τού Ισραήλ.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Ότι ένεκά σου υπήνεγκα ονειδισμόν, εκάλυψεν εντροπή τό πρόσωπόν μου.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Απηλλοτριωμένος εγενήθην τοίς αδελφοίς μου, καί ξένος τοίς υιοίς τής μητρός μου,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Ότι ο ζήλος τού οίκου σου κατέφαγέ με, καί οι ονειδισμοί τών ονειδιζόντων σε επέπεσον επ' εμέ.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Καί συνεκάλυψα εν νηστεία τήν ψυχήν μου, καί εγενήθη εις ονειδισμούς εμοί.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Καί εθέμην τό ένδυμά μου σάκκον, καί εγενόμην αυτοίς εις παραβολή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Κατ' εμού ηδολέσχουν οι καθήμενοι εν πύλαις, καί εις εμέ έψαλλον οι πίνοντες οίνο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Εγώ δέ τή προσευχή μου πρός σέ, Κύριε, καιρός ευδοκίας,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Ο Θεός εν τώ πλήθει τού ελέους σου επακουσόν μου, εν αληθεία τής σωτηριας σου.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Σώσόν με από πηλού, ίνα μή εμπαγώ, ρυσθείην εκ τών μισούντων με, καί εκ τών βαθέων τών υδάτω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Μή με καταποντισάτω καταιγίς ύδατος, μηδέ καταπιέτω με βυθός, μηδέ συσχέτω επ' εμέ φρέαρ τό στόμα αυτού. </w:t>
      </w:r>
    </w:p>
    <w:p>
      <w:pPr>
        <w:pStyle w:val="Normal"/>
        <w:widowControl w:val="false"/>
        <w:numPr>
          <w:ilvl w:val="0"/>
          <w:numId w:val="37"/>
        </w:numPr>
        <w:autoSpaceDE w:val="false"/>
        <w:rPr/>
      </w:pPr>
      <w:r>
        <w:rPr>
          <w:rFonts w:cs="Arial" w:ascii="Arial" w:hAnsi="Arial"/>
          <w:sz w:val="28"/>
          <w:lang w:val="el-GR"/>
        </w:rPr>
        <w:t xml:space="preserve">Εισάκουσόν μου, </w:t>
      </w:r>
      <w:r>
        <w:rPr>
          <w:rFonts w:cs="Arial" w:ascii="Arial" w:hAnsi="Arial"/>
          <w:sz w:val="28"/>
        </w:rPr>
        <w:t>K</w:t>
      </w:r>
      <w:r>
        <w:rPr>
          <w:rFonts w:cs="Arial" w:ascii="Arial" w:hAnsi="Arial"/>
          <w:sz w:val="28"/>
          <w:lang w:val="el-GR"/>
        </w:rPr>
        <w:t xml:space="preserve">ύριε, ότι χρηστόν τό έλεός σου, κατά τό πλήθος τών οικτιρμών σου επίβλεψον επ' εμέ.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Μή αποστρέψης τό πρόσωπόν σου από τού παιδός σου, ότι θλίβομαι, ταχύ επάκουσόν μου.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Πρόσχες τή ψυχή μου, καί λύτρωσαι αυτήν, ένεκα τών εχθρών μου ρύσαί με.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Σύ γάρ γινώσκεις τόν ονειδισμόν μου, καί τήν αισχύνην μου, καί τήν εντροπήν μου,</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Εναντίον σου πάντες οι θλίβοντές με, ονειδισμόν προσεδόκησεν η ψυχή μου καί ταλαιπωρία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Καί υπέμεινα συλλυπούμενον, καί ουχ υπήρξε, καί παρακαλούντας, καί ουχ εύρο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Καί έδωκαν εις τό βρώμά μου χολήν, καί εις τήν δίψαν μου επότισάν με όξος,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Γενηθήτω η τράπεζα αυτών ενώπιον αυτών εις παγίδα, καί εις ανταπόδοσιν, καί εις σκάνδαλο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Σκοτισθήτωσαν οι όφθαλμοί αυτών τού μή βλέπειν, καί τόν νώτον αυτών διαπαντός σύγκαψο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Έκχεον επ' αυτούς τήν όργήν σου, καί ο θυμός τής οργής σου καταλάβοι αυτούς.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Γενηθήτω η έπαυλις αυτών ηρημωμένη, καί εν τοίς σκηνώμασιν αυτών μή έστω ο κατοικώ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Ότι όν σύ επάταξας αυτοί κατεδίωξαν, καί επί τό άλγος τών τραυμάτων μου προσέθηκα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Πρόσθες ανομίαν επί τήν ανομίαν αυτών, καί μή εισελθέτωσαν εν δικαιοσύνη σου.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Εξαλειφθήτωσαν εκ βίβλου ζώντων, καί μετά δικαίων μή γραφήτωσα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Πτωχός καί αλγών ειμι εγώ, η σωτηρία σου, ο Θεός, αντιλάβοιτό μου.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Αινέσω τό όνομα τού Θεού μου μετ' ωδής, καί μεγαλυνώ αυτόν εν αινέσει.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Καί αρέσει τώ Θεώ υπέρ μόσχον νέον, κέρατα εκφέροντα καί οπλάς,</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Ιδέτωσαν πτωχοί, καί ευφρανθήτωσαν, εκζητήσατε τόν Θεόν, καί ζήσεται η ψυχή υμώ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Ότι εισήκουσε τών πενήτων Κύριος, καί τούς πεπεδημένους αυτού ουκ εξουδένωσεν, Αινεσάτωσαν αυτόν οι ουρανοί καί η γή, θάλασσα καί πάντα τά έρποντα εν αυτή.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Ότι ο Θεός σώσει τήν Σιών, καί οικοδομηθήσονται αι πόλεις τής Ιουδαίας.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Καί κατοικήσουσιν εκεί, καί κληρονομήσουσιν αυτήν. </w:t>
      </w:r>
    </w:p>
    <w:p>
      <w:pPr>
        <w:pStyle w:val="Normal"/>
        <w:widowControl w:val="false"/>
        <w:numPr>
          <w:ilvl w:val="0"/>
          <w:numId w:val="37"/>
        </w:numPr>
        <w:autoSpaceDE w:val="false"/>
        <w:rPr>
          <w:rFonts w:ascii="Arial" w:hAnsi="Arial" w:cs="Arial"/>
          <w:sz w:val="28"/>
          <w:lang w:val="el-GR"/>
        </w:rPr>
      </w:pPr>
      <w:r>
        <w:rPr>
          <w:rFonts w:cs="Arial" w:ascii="Arial" w:hAnsi="Arial"/>
          <w:sz w:val="28"/>
          <w:lang w:val="el-GR"/>
        </w:rPr>
        <w:t xml:space="preserve">Καί τό σπέρμα τών δούλων σου καθέξουσιν αυτήν, καί οι αγαπώντες τό όνομά σου κατασκηνώσουσιν εν αυτή.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ΞΘ' (69)</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Θεός, εις τήν βοήθειάν μου πρόσχες, Κύριε, εις τό βοηθήσαί μοι σπεύσον.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Αισχυνθήτωσαν καί εντραπήτωσαν οι ζητούντες τήν ψυχήν μου.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Αποστραφήτωσαν εις τά οπίσω, καί καταισχυνθήτωσαν οι βουλόμενοί μοι κακά.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Αποστραφήτωσαν παραυτίκα αισχυνόμενοι, οι λέγοντές μοι, Εύγε, εύγε.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Αγαλλιάσθωσαν καί ευφρανθήτωσαν επί σοί πάντες, οι ζητούντές σε, ο Θεός, καί λεγέτωσαν διαπαντός, Μεγαλυνθήτω ο Κύριος, οι αγαπώντες τό σωτήριόν σου. </w:t>
      </w:r>
    </w:p>
    <w:p>
      <w:pPr>
        <w:pStyle w:val="Normal"/>
        <w:widowControl w:val="false"/>
        <w:numPr>
          <w:ilvl w:val="0"/>
          <w:numId w:val="97"/>
        </w:numPr>
        <w:autoSpaceDE w:val="false"/>
        <w:rPr>
          <w:rFonts w:ascii="Arial" w:hAnsi="Arial" w:cs="Arial"/>
          <w:sz w:val="28"/>
          <w:lang w:val="el-GR"/>
        </w:rPr>
      </w:pPr>
      <w:r>
        <w:rPr>
          <w:rFonts w:cs="Arial" w:ascii="Arial" w:hAnsi="Arial"/>
          <w:sz w:val="28"/>
          <w:lang w:val="el-GR"/>
        </w:rPr>
        <w:t xml:space="preserve">Εγώ δέ πτωχός ειμι καί πένης, ο Θεός, βοήθησόν μοι, Βοηθός μου καί ρύστης μου εί σύ, Κύριε, μή χρονίση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008000"/>
          <w:sz w:val="28"/>
          <w:szCs w:val="28"/>
          <w:lang w:val="el-GR"/>
        </w:rPr>
      </w:pPr>
      <w:r>
        <w:rPr>
          <w:rFonts w:cs="Arial" w:ascii="Arial" w:hAnsi="Arial"/>
          <w:color w:val="FF0000"/>
          <w:sz w:val="28"/>
          <w:szCs w:val="28"/>
          <w:lang w:val="el-GR"/>
        </w:rPr>
        <w:t>Δόξα... Καί νύν... Καί ευθύς</w:t>
      </w:r>
    </w:p>
    <w:p>
      <w:pPr>
        <w:pStyle w:val="Normal"/>
        <w:widowControl w:val="false"/>
        <w:autoSpaceDE w:val="false"/>
        <w:rPr/>
      </w:pPr>
      <w:r>
        <w:rPr>
          <w:rFonts w:cs="Arial" w:ascii="Arial" w:hAnsi="Arial"/>
          <w:sz w:val="28"/>
          <w:szCs w:val="28"/>
          <w:lang w:val="el-GR"/>
        </w:rPr>
        <w:t>Πιστεύω</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ένα</w:t>
      </w:r>
      <w:r>
        <w:rPr>
          <w:rFonts w:cs="Arial" w:ascii="Arial" w:hAnsi="Arial"/>
          <w:color w:val="008000"/>
          <w:sz w:val="28"/>
          <w:szCs w:val="28"/>
          <w:lang w:val="el-GR"/>
        </w:rPr>
        <w:t xml:space="preserve"> </w:t>
      </w:r>
      <w:r>
        <w:rPr>
          <w:rFonts w:cs="Arial" w:ascii="Arial" w:hAnsi="Arial"/>
          <w:sz w:val="28"/>
          <w:szCs w:val="28"/>
          <w:lang w:val="el-GR"/>
        </w:rPr>
        <w:t>Θεόν</w:t>
      </w:r>
      <w:r>
        <w:rPr>
          <w:rFonts w:cs="Arial" w:ascii="Arial" w:hAnsi="Arial"/>
          <w:color w:val="008000"/>
          <w:sz w:val="28"/>
          <w:szCs w:val="28"/>
          <w:lang w:val="el-GR"/>
        </w:rPr>
        <w:t xml:space="preserve">, </w:t>
      </w:r>
      <w:r>
        <w:rPr>
          <w:rFonts w:cs="Arial" w:ascii="Arial" w:hAnsi="Arial"/>
          <w:sz w:val="28"/>
          <w:szCs w:val="28"/>
          <w:lang w:val="el-GR"/>
        </w:rPr>
        <w:t>Πατέρα</w:t>
      </w:r>
      <w:r>
        <w:rPr>
          <w:rFonts w:cs="Arial" w:ascii="Arial" w:hAnsi="Arial"/>
          <w:color w:val="008000"/>
          <w:sz w:val="28"/>
          <w:szCs w:val="28"/>
          <w:lang w:val="el-GR"/>
        </w:rPr>
        <w:t xml:space="preserve">, </w:t>
      </w:r>
      <w:r>
        <w:rPr>
          <w:rFonts w:cs="Arial" w:ascii="Arial" w:hAnsi="Arial"/>
          <w:sz w:val="28"/>
          <w:szCs w:val="28"/>
          <w:lang w:val="el-GR"/>
        </w:rPr>
        <w:t>Παντοκράτορα</w:t>
      </w:r>
      <w:r>
        <w:rPr>
          <w:rFonts w:cs="Arial" w:ascii="Arial" w:hAnsi="Arial"/>
          <w:color w:val="008000"/>
          <w:sz w:val="28"/>
          <w:szCs w:val="28"/>
          <w:lang w:val="el-GR"/>
        </w:rPr>
        <w:t xml:space="preserve">, </w:t>
      </w:r>
      <w:r>
        <w:rPr>
          <w:rFonts w:cs="Arial" w:ascii="Arial" w:hAnsi="Arial"/>
          <w:sz w:val="28"/>
          <w:szCs w:val="28"/>
          <w:lang w:val="el-GR"/>
        </w:rPr>
        <w:t>ποιητήν</w:t>
      </w:r>
      <w:r>
        <w:rPr>
          <w:rFonts w:cs="Arial" w:ascii="Arial" w:hAnsi="Arial"/>
          <w:color w:val="008000"/>
          <w:sz w:val="28"/>
          <w:szCs w:val="28"/>
          <w:lang w:val="el-GR"/>
        </w:rPr>
        <w:t xml:space="preserve"> </w:t>
      </w:r>
      <w:r>
        <w:rPr>
          <w:rFonts w:cs="Arial" w:ascii="Arial" w:hAnsi="Arial"/>
          <w:sz w:val="28"/>
          <w:szCs w:val="28"/>
          <w:lang w:val="el-GR"/>
        </w:rPr>
        <w:t>ουρανού</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γης</w:t>
      </w:r>
      <w:r>
        <w:rPr>
          <w:rFonts w:cs="Arial" w:ascii="Arial" w:hAnsi="Arial"/>
          <w:color w:val="008000"/>
          <w:sz w:val="28"/>
          <w:szCs w:val="28"/>
          <w:lang w:val="el-GR"/>
        </w:rPr>
        <w:t xml:space="preserve">, </w:t>
      </w:r>
      <w:r>
        <w:rPr>
          <w:rFonts w:cs="Arial" w:ascii="Arial" w:hAnsi="Arial"/>
          <w:sz w:val="28"/>
          <w:szCs w:val="28"/>
          <w:lang w:val="el-GR"/>
        </w:rPr>
        <w:t>ορατών</w:t>
      </w:r>
      <w:r>
        <w:rPr>
          <w:rFonts w:cs="Arial" w:ascii="Arial" w:hAnsi="Arial"/>
          <w:color w:val="008000"/>
          <w:sz w:val="28"/>
          <w:szCs w:val="28"/>
          <w:lang w:val="el-GR"/>
        </w:rPr>
        <w:t xml:space="preserve"> </w:t>
      </w:r>
      <w:r>
        <w:rPr>
          <w:rFonts w:cs="Arial" w:ascii="Arial" w:hAnsi="Arial"/>
          <w:sz w:val="28"/>
          <w:szCs w:val="28"/>
          <w:lang w:val="el-GR"/>
        </w:rPr>
        <w:t>τε</w:t>
      </w:r>
      <w:r>
        <w:rPr>
          <w:rFonts w:cs="Arial" w:ascii="Arial" w:hAnsi="Arial"/>
          <w:color w:val="008000"/>
          <w:sz w:val="28"/>
          <w:szCs w:val="28"/>
          <w:lang w:val="el-GR"/>
        </w:rPr>
        <w:t xml:space="preserve"> </w:t>
      </w:r>
      <w:r>
        <w:rPr>
          <w:rFonts w:cs="Arial" w:ascii="Arial" w:hAnsi="Arial"/>
          <w:sz w:val="28"/>
          <w:szCs w:val="28"/>
          <w:lang w:val="el-GR"/>
        </w:rPr>
        <w:t>πάντω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οράτων</w:t>
      </w:r>
      <w:r>
        <w:rPr>
          <w:rFonts w:cs="Arial" w:ascii="Arial" w:hAnsi="Arial"/>
          <w:color w:val="008000"/>
          <w:sz w:val="28"/>
          <w:szCs w:val="28"/>
          <w:lang w:val="el-GR"/>
        </w:rPr>
        <w:t xml:space="preserve">. </w:t>
      </w:r>
    </w:p>
    <w:p>
      <w:pPr>
        <w:pStyle w:val="Normal"/>
        <w:widowControl w:val="false"/>
        <w:autoSpaceDE w:val="false"/>
        <w:rPr>
          <w:rFonts w:ascii="Arial" w:hAnsi="Arial" w:cs="Arial"/>
          <w:sz w:val="28"/>
          <w:lang w:val="el-GR"/>
        </w:rPr>
      </w:pP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έναν</w:t>
      </w:r>
      <w:r>
        <w:rPr>
          <w:rFonts w:cs="Arial" w:ascii="Arial" w:hAnsi="Arial"/>
          <w:color w:val="008000"/>
          <w:sz w:val="28"/>
          <w:szCs w:val="28"/>
          <w:lang w:val="el-GR"/>
        </w:rPr>
        <w:t xml:space="preserve"> </w:t>
      </w:r>
      <w:r>
        <w:rPr>
          <w:rFonts w:cs="Arial" w:ascii="Arial" w:hAnsi="Arial"/>
          <w:sz w:val="28"/>
          <w:szCs w:val="28"/>
          <w:lang w:val="el-GR"/>
        </w:rPr>
        <w:t>Κύριον</w:t>
      </w:r>
      <w:r>
        <w:rPr>
          <w:rFonts w:cs="Arial" w:ascii="Arial" w:hAnsi="Arial"/>
          <w:color w:val="008000"/>
          <w:sz w:val="28"/>
          <w:szCs w:val="28"/>
          <w:lang w:val="el-GR"/>
        </w:rPr>
        <w:t xml:space="preserve"> </w:t>
      </w:r>
      <w:r>
        <w:rPr>
          <w:rFonts w:cs="Arial" w:ascii="Arial" w:hAnsi="Arial"/>
          <w:sz w:val="28"/>
          <w:szCs w:val="28"/>
          <w:lang w:val="el-GR"/>
        </w:rPr>
        <w:t>Ιησούν</w:t>
      </w:r>
      <w:r>
        <w:rPr>
          <w:rFonts w:cs="Arial" w:ascii="Arial" w:hAnsi="Arial"/>
          <w:color w:val="008000"/>
          <w:sz w:val="28"/>
          <w:szCs w:val="28"/>
          <w:lang w:val="el-GR"/>
        </w:rPr>
        <w:t xml:space="preserve"> </w:t>
      </w:r>
      <w:r>
        <w:rPr>
          <w:rFonts w:cs="Arial" w:ascii="Arial" w:hAnsi="Arial"/>
          <w:sz w:val="28"/>
          <w:szCs w:val="28"/>
          <w:lang w:val="el-GR"/>
        </w:rPr>
        <w:t>Χριστόν</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Υιό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Θεού</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Μονογενή</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γεννηθέντα</w:t>
      </w:r>
      <w:r>
        <w:rPr>
          <w:rFonts w:cs="Arial" w:ascii="Arial" w:hAnsi="Arial"/>
          <w:color w:val="008000"/>
          <w:sz w:val="28"/>
          <w:szCs w:val="28"/>
          <w:lang w:val="el-GR"/>
        </w:rPr>
        <w:t xml:space="preserve"> </w:t>
      </w:r>
      <w:r>
        <w:rPr>
          <w:rFonts w:cs="Arial" w:ascii="Arial" w:hAnsi="Arial"/>
          <w:sz w:val="28"/>
          <w:szCs w:val="28"/>
          <w:lang w:val="el-GR"/>
        </w:rPr>
        <w:t>προ</w:t>
      </w:r>
      <w:r>
        <w:rPr>
          <w:rFonts w:cs="Arial" w:ascii="Arial" w:hAnsi="Arial"/>
          <w:color w:val="008000"/>
          <w:sz w:val="28"/>
          <w:szCs w:val="28"/>
          <w:lang w:val="el-GR"/>
        </w:rPr>
        <w:t xml:space="preserve"> </w:t>
      </w:r>
      <w:r>
        <w:rPr>
          <w:rFonts w:cs="Arial" w:ascii="Arial" w:hAnsi="Arial"/>
          <w:sz w:val="28"/>
          <w:szCs w:val="28"/>
          <w:lang w:val="el-GR"/>
        </w:rPr>
        <w:t>πάντων</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αιώνων</w:t>
      </w:r>
      <w:r>
        <w:rPr>
          <w:rFonts w:cs="Arial" w:ascii="Arial" w:hAnsi="Arial"/>
          <w:color w:val="008000"/>
          <w:sz w:val="28"/>
          <w:szCs w:val="28"/>
          <w:lang w:val="el-GR"/>
        </w:rPr>
        <w:t xml:space="preserve">. </w:t>
      </w:r>
      <w:r>
        <w:rPr>
          <w:rFonts w:cs="Arial" w:ascii="Arial" w:hAnsi="Arial"/>
          <w:sz w:val="28"/>
          <w:szCs w:val="28"/>
          <w:lang w:val="el-GR"/>
        </w:rPr>
        <w:t>Φως</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φωτός</w:t>
      </w:r>
      <w:r>
        <w:rPr>
          <w:rFonts w:cs="Arial" w:ascii="Arial" w:hAnsi="Arial"/>
          <w:color w:val="008000"/>
          <w:sz w:val="28"/>
          <w:szCs w:val="28"/>
          <w:lang w:val="el-GR"/>
        </w:rPr>
        <w:t xml:space="preserve">, </w:t>
      </w:r>
      <w:r>
        <w:rPr>
          <w:rFonts w:cs="Arial" w:ascii="Arial" w:hAnsi="Arial"/>
          <w:sz w:val="28"/>
          <w:szCs w:val="28"/>
          <w:lang w:val="el-GR"/>
        </w:rPr>
        <w:t>Θεόν</w:t>
      </w:r>
      <w:r>
        <w:rPr>
          <w:rFonts w:cs="Arial" w:ascii="Arial" w:hAnsi="Arial"/>
          <w:color w:val="008000"/>
          <w:sz w:val="28"/>
          <w:szCs w:val="28"/>
          <w:lang w:val="el-GR"/>
        </w:rPr>
        <w:t xml:space="preserve"> </w:t>
      </w:r>
      <w:r>
        <w:rPr>
          <w:rFonts w:cs="Arial" w:ascii="Arial" w:hAnsi="Arial"/>
          <w:sz w:val="28"/>
          <w:szCs w:val="28"/>
          <w:lang w:val="el-GR"/>
        </w:rPr>
        <w:t>αληθινό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Θεού</w:t>
      </w:r>
      <w:r>
        <w:rPr>
          <w:rFonts w:cs="Arial" w:ascii="Arial" w:hAnsi="Arial"/>
          <w:color w:val="008000"/>
          <w:sz w:val="28"/>
          <w:szCs w:val="28"/>
          <w:lang w:val="el-GR"/>
        </w:rPr>
        <w:t xml:space="preserve"> </w:t>
      </w:r>
      <w:r>
        <w:rPr>
          <w:rFonts w:cs="Arial" w:ascii="Arial" w:hAnsi="Arial"/>
          <w:sz w:val="28"/>
          <w:szCs w:val="28"/>
          <w:lang w:val="el-GR"/>
        </w:rPr>
        <w:t>αληθινού</w:t>
      </w:r>
      <w:r>
        <w:rPr>
          <w:rFonts w:cs="Arial" w:ascii="Arial" w:hAnsi="Arial"/>
          <w:color w:val="008000"/>
          <w:sz w:val="28"/>
          <w:szCs w:val="28"/>
          <w:lang w:val="el-GR"/>
        </w:rPr>
        <w:t xml:space="preserve"> </w:t>
      </w:r>
      <w:r>
        <w:rPr>
          <w:rFonts w:cs="Arial" w:ascii="Arial" w:hAnsi="Arial"/>
          <w:sz w:val="28"/>
          <w:szCs w:val="28"/>
          <w:lang w:val="el-GR"/>
        </w:rPr>
        <w:t>γεννηθέντα</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ποιηθέντα</w:t>
      </w:r>
      <w:r>
        <w:rPr>
          <w:rFonts w:cs="Arial" w:ascii="Arial" w:hAnsi="Arial"/>
          <w:color w:val="008000"/>
          <w:sz w:val="28"/>
          <w:szCs w:val="28"/>
          <w:lang w:val="el-GR"/>
        </w:rPr>
        <w:t xml:space="preserve">, </w:t>
      </w:r>
      <w:r>
        <w:rPr>
          <w:rFonts w:cs="Arial" w:ascii="Arial" w:hAnsi="Arial"/>
          <w:sz w:val="28"/>
          <w:szCs w:val="28"/>
          <w:lang w:val="el-GR"/>
        </w:rPr>
        <w:t>ομοούσιον</w:t>
      </w:r>
      <w:r>
        <w:rPr>
          <w:rFonts w:cs="Arial" w:ascii="Arial" w:hAnsi="Arial"/>
          <w:color w:val="008000"/>
          <w:sz w:val="28"/>
          <w:szCs w:val="28"/>
          <w:lang w:val="el-GR"/>
        </w:rPr>
        <w:t xml:space="preserve"> </w:t>
      </w:r>
      <w:r>
        <w:rPr>
          <w:rFonts w:cs="Arial" w:ascii="Arial" w:hAnsi="Arial"/>
          <w:sz w:val="28"/>
          <w:szCs w:val="28"/>
          <w:lang w:val="el-GR"/>
        </w:rPr>
        <w:t>τω</w:t>
      </w:r>
      <w:r>
        <w:rPr>
          <w:rFonts w:cs="Arial" w:ascii="Arial" w:hAnsi="Arial"/>
          <w:color w:val="008000"/>
          <w:sz w:val="28"/>
          <w:szCs w:val="28"/>
          <w:lang w:val="el-GR"/>
        </w:rPr>
        <w:t xml:space="preserve"> </w:t>
      </w:r>
      <w:r>
        <w:rPr>
          <w:rFonts w:cs="Arial" w:ascii="Arial" w:hAnsi="Arial"/>
          <w:sz w:val="28"/>
          <w:szCs w:val="28"/>
          <w:lang w:val="el-GR"/>
        </w:rPr>
        <w:t>Πατρί</w:t>
      </w:r>
      <w:r>
        <w:rPr>
          <w:rFonts w:cs="Arial" w:ascii="Arial" w:hAnsi="Arial"/>
          <w:color w:val="008000"/>
          <w:sz w:val="28"/>
          <w:szCs w:val="28"/>
          <w:lang w:val="el-GR"/>
        </w:rPr>
        <w:t xml:space="preserve">, </w:t>
      </w:r>
      <w:r>
        <w:rPr>
          <w:rFonts w:cs="Arial" w:ascii="Arial" w:hAnsi="Arial"/>
          <w:sz w:val="28"/>
          <w:szCs w:val="28"/>
          <w:lang w:val="el-GR"/>
        </w:rPr>
        <w:t>δι</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τα</w:t>
      </w:r>
      <w:r>
        <w:rPr>
          <w:rFonts w:cs="Arial" w:ascii="Arial" w:hAnsi="Arial"/>
          <w:color w:val="008000"/>
          <w:sz w:val="28"/>
          <w:szCs w:val="28"/>
          <w:lang w:val="el-GR"/>
        </w:rPr>
        <w:t xml:space="preserve"> </w:t>
      </w:r>
      <w:r>
        <w:rPr>
          <w:rFonts w:cs="Arial" w:ascii="Arial" w:hAnsi="Arial"/>
          <w:sz w:val="28"/>
          <w:szCs w:val="28"/>
          <w:lang w:val="el-GR"/>
        </w:rPr>
        <w:t>πάντα</w:t>
      </w:r>
      <w:r>
        <w:rPr>
          <w:rFonts w:cs="Arial" w:ascii="Arial" w:hAnsi="Arial"/>
          <w:color w:val="008000"/>
          <w:sz w:val="28"/>
          <w:szCs w:val="28"/>
          <w:lang w:val="el-GR"/>
        </w:rPr>
        <w:t xml:space="preserve"> </w:t>
      </w:r>
      <w:r>
        <w:rPr>
          <w:rFonts w:cs="Arial" w:ascii="Arial" w:hAnsi="Arial"/>
          <w:sz w:val="28"/>
          <w:szCs w:val="28"/>
          <w:lang w:val="el-GR"/>
        </w:rPr>
        <w:t>εγένετο</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δι</w:t>
      </w:r>
      <w:r>
        <w:rPr>
          <w:rFonts w:cs="Arial" w:ascii="Arial" w:hAnsi="Arial"/>
          <w:color w:val="008000"/>
          <w:sz w:val="28"/>
          <w:szCs w:val="28"/>
          <w:lang w:val="el-GR"/>
        </w:rPr>
        <w:t xml:space="preserve">' </w:t>
      </w:r>
      <w:r>
        <w:rPr>
          <w:rFonts w:cs="Arial" w:ascii="Arial" w:hAnsi="Arial"/>
          <w:sz w:val="28"/>
          <w:szCs w:val="28"/>
          <w:lang w:val="el-GR"/>
        </w:rPr>
        <w:t>ημάς</w:t>
      </w:r>
      <w:r>
        <w:rPr>
          <w:rFonts w:cs="Arial" w:ascii="Arial" w:hAnsi="Arial"/>
          <w:color w:val="008000"/>
          <w:sz w:val="28"/>
          <w:szCs w:val="28"/>
          <w:lang w:val="el-GR"/>
        </w:rPr>
        <w:t xml:space="preserve"> </w:t>
      </w:r>
      <w:r>
        <w:rPr>
          <w:rFonts w:cs="Arial" w:ascii="Arial" w:hAnsi="Arial"/>
          <w:sz w:val="28"/>
          <w:szCs w:val="28"/>
          <w:lang w:val="el-GR"/>
        </w:rPr>
        <w:t>τους</w:t>
      </w:r>
      <w:r>
        <w:rPr>
          <w:rFonts w:cs="Arial" w:ascii="Arial" w:hAnsi="Arial"/>
          <w:color w:val="008000"/>
          <w:sz w:val="28"/>
          <w:szCs w:val="28"/>
          <w:lang w:val="el-GR"/>
        </w:rPr>
        <w:t xml:space="preserve"> </w:t>
      </w:r>
      <w:r>
        <w:rPr>
          <w:rFonts w:cs="Arial" w:ascii="Arial" w:hAnsi="Arial"/>
          <w:sz w:val="28"/>
          <w:szCs w:val="28"/>
          <w:lang w:val="el-GR"/>
        </w:rPr>
        <w:t>ανθρώπου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διά</w:t>
      </w:r>
      <w:r>
        <w:rPr>
          <w:rFonts w:cs="Arial" w:ascii="Arial" w:hAnsi="Arial"/>
          <w:color w:val="008000"/>
          <w:sz w:val="28"/>
          <w:szCs w:val="28"/>
          <w:lang w:val="el-GR"/>
        </w:rPr>
        <w:t xml:space="preserve"> </w:t>
      </w:r>
      <w:r>
        <w:rPr>
          <w:rFonts w:cs="Arial" w:ascii="Arial" w:hAnsi="Arial"/>
          <w:sz w:val="28"/>
          <w:szCs w:val="28"/>
          <w:lang w:val="el-GR"/>
        </w:rPr>
        <w:t>την</w:t>
      </w:r>
      <w:r>
        <w:rPr>
          <w:rFonts w:cs="Arial" w:ascii="Arial" w:hAnsi="Arial"/>
          <w:color w:val="008000"/>
          <w:sz w:val="28"/>
          <w:szCs w:val="28"/>
          <w:lang w:val="el-GR"/>
        </w:rPr>
        <w:t xml:space="preserve"> </w:t>
      </w:r>
      <w:r>
        <w:rPr>
          <w:rFonts w:cs="Arial" w:ascii="Arial" w:hAnsi="Arial"/>
          <w:sz w:val="28"/>
          <w:szCs w:val="28"/>
          <w:lang w:val="el-GR"/>
        </w:rPr>
        <w:t>ημετέραν</w:t>
      </w:r>
      <w:r>
        <w:rPr>
          <w:rFonts w:cs="Arial" w:ascii="Arial" w:hAnsi="Arial"/>
          <w:color w:val="008000"/>
          <w:sz w:val="28"/>
          <w:szCs w:val="28"/>
          <w:lang w:val="el-GR"/>
        </w:rPr>
        <w:t xml:space="preserve"> </w:t>
      </w:r>
      <w:r>
        <w:rPr>
          <w:rFonts w:cs="Arial" w:ascii="Arial" w:hAnsi="Arial"/>
          <w:sz w:val="28"/>
          <w:szCs w:val="28"/>
          <w:lang w:val="el-GR"/>
        </w:rPr>
        <w:t>σωτηρίαν</w:t>
      </w:r>
      <w:r>
        <w:rPr>
          <w:rFonts w:cs="Arial" w:ascii="Arial" w:hAnsi="Arial"/>
          <w:color w:val="008000"/>
          <w:sz w:val="28"/>
          <w:szCs w:val="28"/>
          <w:lang w:val="el-GR"/>
        </w:rPr>
        <w:t xml:space="preserve"> </w:t>
      </w:r>
      <w:r>
        <w:rPr>
          <w:rFonts w:cs="Arial" w:ascii="Arial" w:hAnsi="Arial"/>
          <w:sz w:val="28"/>
          <w:szCs w:val="28"/>
          <w:lang w:val="el-GR"/>
        </w:rPr>
        <w:t>κατελθόντα</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ουρανώ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σαρκωθέντα</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Πνεύματος</w:t>
      </w:r>
      <w:r>
        <w:rPr>
          <w:rFonts w:cs="Arial" w:ascii="Arial" w:hAnsi="Arial"/>
          <w:color w:val="008000"/>
          <w:sz w:val="28"/>
          <w:szCs w:val="28"/>
          <w:lang w:val="el-GR"/>
        </w:rPr>
        <w:t xml:space="preserve"> </w:t>
      </w:r>
      <w:r>
        <w:rPr>
          <w:rFonts w:cs="Arial" w:ascii="Arial" w:hAnsi="Arial"/>
          <w:sz w:val="28"/>
          <w:szCs w:val="28"/>
          <w:lang w:val="el-GR"/>
        </w:rPr>
        <w:t>Αγί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Μαρίας</w:t>
      </w:r>
      <w:r>
        <w:rPr>
          <w:rFonts w:cs="Arial" w:ascii="Arial" w:hAnsi="Arial"/>
          <w:color w:val="008000"/>
          <w:sz w:val="28"/>
          <w:szCs w:val="28"/>
          <w:lang w:val="el-GR"/>
        </w:rPr>
        <w:t xml:space="preserve"> </w:t>
      </w:r>
      <w:r>
        <w:rPr>
          <w:rFonts w:cs="Arial" w:ascii="Arial" w:hAnsi="Arial"/>
          <w:sz w:val="28"/>
          <w:szCs w:val="28"/>
          <w:lang w:val="el-GR"/>
        </w:rPr>
        <w:t>της</w:t>
      </w:r>
      <w:r>
        <w:rPr>
          <w:rFonts w:cs="Arial" w:ascii="Arial" w:hAnsi="Arial"/>
          <w:color w:val="008000"/>
          <w:sz w:val="28"/>
          <w:szCs w:val="28"/>
          <w:lang w:val="el-GR"/>
        </w:rPr>
        <w:t xml:space="preserve"> </w:t>
      </w:r>
      <w:r>
        <w:rPr>
          <w:rFonts w:cs="Arial" w:ascii="Arial" w:hAnsi="Arial"/>
          <w:sz w:val="28"/>
          <w:szCs w:val="28"/>
          <w:lang w:val="el-GR"/>
        </w:rPr>
        <w:t>Παρθέν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νανθρωπήσαντα</w:t>
      </w:r>
      <w:r>
        <w:rPr>
          <w:rFonts w:cs="Arial" w:ascii="Arial" w:hAnsi="Arial"/>
          <w:color w:val="008000"/>
          <w:sz w:val="28"/>
          <w:szCs w:val="28"/>
          <w:lang w:val="el-GR"/>
        </w:rPr>
        <w:t xml:space="preserve">. </w:t>
      </w:r>
      <w:r>
        <w:rPr>
          <w:rFonts w:cs="Arial" w:ascii="Arial" w:hAnsi="Arial"/>
          <w:sz w:val="28"/>
          <w:szCs w:val="28"/>
          <w:lang w:val="el-GR"/>
        </w:rPr>
        <w:t>Σταυρωθέντα</w:t>
      </w:r>
      <w:r>
        <w:rPr>
          <w:rFonts w:cs="Arial" w:ascii="Arial" w:hAnsi="Arial"/>
          <w:color w:val="008000"/>
          <w:sz w:val="28"/>
          <w:szCs w:val="28"/>
          <w:lang w:val="el-GR"/>
        </w:rPr>
        <w:t xml:space="preserve"> </w:t>
      </w:r>
      <w:r>
        <w:rPr>
          <w:rFonts w:cs="Arial" w:ascii="Arial" w:hAnsi="Arial"/>
          <w:sz w:val="28"/>
          <w:szCs w:val="28"/>
          <w:lang w:val="el-GR"/>
        </w:rPr>
        <w:t>τε</w:t>
      </w:r>
      <w:r>
        <w:rPr>
          <w:rFonts w:cs="Arial" w:ascii="Arial" w:hAnsi="Arial"/>
          <w:color w:val="008000"/>
          <w:sz w:val="28"/>
          <w:szCs w:val="28"/>
          <w:lang w:val="el-GR"/>
        </w:rPr>
        <w:t xml:space="preserve"> </w:t>
      </w:r>
      <w:r>
        <w:rPr>
          <w:rFonts w:cs="Arial" w:ascii="Arial" w:hAnsi="Arial"/>
          <w:sz w:val="28"/>
          <w:szCs w:val="28"/>
          <w:lang w:val="el-GR"/>
        </w:rPr>
        <w:t>υπέρ</w:t>
      </w:r>
      <w:r>
        <w:rPr>
          <w:rFonts w:cs="Arial" w:ascii="Arial" w:hAnsi="Arial"/>
          <w:color w:val="008000"/>
          <w:sz w:val="28"/>
          <w:szCs w:val="28"/>
          <w:lang w:val="el-GR"/>
        </w:rPr>
        <w:t xml:space="preserve"> </w:t>
      </w:r>
      <w:r>
        <w:rPr>
          <w:rFonts w:cs="Arial" w:ascii="Arial" w:hAnsi="Arial"/>
          <w:sz w:val="28"/>
          <w:szCs w:val="28"/>
          <w:lang w:val="el-GR"/>
        </w:rPr>
        <w:t>ημών</w:t>
      </w:r>
      <w:r>
        <w:rPr>
          <w:rFonts w:cs="Arial" w:ascii="Arial" w:hAnsi="Arial"/>
          <w:color w:val="008000"/>
          <w:sz w:val="28"/>
          <w:szCs w:val="28"/>
          <w:lang w:val="el-GR"/>
        </w:rPr>
        <w:t xml:space="preserve"> </w:t>
      </w:r>
      <w:r>
        <w:rPr>
          <w:rFonts w:cs="Arial" w:ascii="Arial" w:hAnsi="Arial"/>
          <w:sz w:val="28"/>
          <w:szCs w:val="28"/>
          <w:lang w:val="el-GR"/>
        </w:rPr>
        <w:t>επί</w:t>
      </w:r>
      <w:r>
        <w:rPr>
          <w:rFonts w:cs="Arial" w:ascii="Arial" w:hAnsi="Arial"/>
          <w:color w:val="008000"/>
          <w:sz w:val="28"/>
          <w:szCs w:val="28"/>
          <w:lang w:val="el-GR"/>
        </w:rPr>
        <w:t xml:space="preserve"> </w:t>
      </w:r>
      <w:r>
        <w:rPr>
          <w:rFonts w:cs="Arial" w:ascii="Arial" w:hAnsi="Arial"/>
          <w:sz w:val="28"/>
          <w:szCs w:val="28"/>
          <w:lang w:val="el-GR"/>
        </w:rPr>
        <w:t>Ποντίου</w:t>
      </w:r>
      <w:r>
        <w:rPr>
          <w:rFonts w:cs="Arial" w:ascii="Arial" w:hAnsi="Arial"/>
          <w:color w:val="008000"/>
          <w:sz w:val="28"/>
          <w:szCs w:val="28"/>
          <w:lang w:val="el-GR"/>
        </w:rPr>
        <w:t xml:space="preserve"> </w:t>
      </w:r>
      <w:r>
        <w:rPr>
          <w:rFonts w:cs="Arial" w:ascii="Arial" w:hAnsi="Arial"/>
          <w:sz w:val="28"/>
          <w:szCs w:val="28"/>
          <w:lang w:val="el-GR"/>
        </w:rPr>
        <w:t>Πιλάτ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παθόντα</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ταφέντα</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ναστάντα</w:t>
      </w:r>
      <w:r>
        <w:rPr>
          <w:rFonts w:cs="Arial" w:ascii="Arial" w:hAnsi="Arial"/>
          <w:color w:val="008000"/>
          <w:sz w:val="28"/>
          <w:szCs w:val="28"/>
          <w:lang w:val="el-GR"/>
        </w:rPr>
        <w:t xml:space="preserve"> </w:t>
      </w:r>
      <w:r>
        <w:rPr>
          <w:rFonts w:cs="Arial" w:ascii="Arial" w:hAnsi="Arial"/>
          <w:sz w:val="28"/>
          <w:szCs w:val="28"/>
          <w:lang w:val="el-GR"/>
        </w:rPr>
        <w:t>τη</w:t>
      </w:r>
      <w:r>
        <w:rPr>
          <w:rFonts w:cs="Arial" w:ascii="Arial" w:hAnsi="Arial"/>
          <w:color w:val="008000"/>
          <w:sz w:val="28"/>
          <w:szCs w:val="28"/>
          <w:lang w:val="el-GR"/>
        </w:rPr>
        <w:t xml:space="preserve"> </w:t>
      </w:r>
      <w:r>
        <w:rPr>
          <w:rFonts w:cs="Arial" w:ascii="Arial" w:hAnsi="Arial"/>
          <w:sz w:val="28"/>
          <w:szCs w:val="28"/>
          <w:lang w:val="el-GR"/>
        </w:rPr>
        <w:t>τρίτη</w:t>
      </w:r>
      <w:r>
        <w:rPr>
          <w:rFonts w:cs="Arial" w:ascii="Arial" w:hAnsi="Arial"/>
          <w:color w:val="008000"/>
          <w:sz w:val="28"/>
          <w:szCs w:val="28"/>
          <w:lang w:val="el-GR"/>
        </w:rPr>
        <w:t xml:space="preserve"> </w:t>
      </w:r>
      <w:r>
        <w:rPr>
          <w:rFonts w:cs="Arial" w:ascii="Arial" w:hAnsi="Arial"/>
          <w:sz w:val="28"/>
          <w:szCs w:val="28"/>
          <w:lang w:val="el-GR"/>
        </w:rPr>
        <w:t>ημέρα</w:t>
      </w:r>
      <w:r>
        <w:rPr>
          <w:rFonts w:cs="Arial" w:ascii="Arial" w:hAnsi="Arial"/>
          <w:color w:val="008000"/>
          <w:sz w:val="28"/>
          <w:szCs w:val="28"/>
          <w:lang w:val="el-GR"/>
        </w:rPr>
        <w:t xml:space="preserve"> </w:t>
      </w:r>
      <w:r>
        <w:rPr>
          <w:rFonts w:cs="Arial" w:ascii="Arial" w:hAnsi="Arial"/>
          <w:sz w:val="28"/>
          <w:szCs w:val="28"/>
          <w:lang w:val="el-GR"/>
        </w:rPr>
        <w:t>κατά</w:t>
      </w:r>
      <w:r>
        <w:rPr>
          <w:rFonts w:cs="Arial" w:ascii="Arial" w:hAnsi="Arial"/>
          <w:color w:val="008000"/>
          <w:sz w:val="28"/>
          <w:szCs w:val="28"/>
          <w:lang w:val="el-GR"/>
        </w:rPr>
        <w:t xml:space="preserve"> </w:t>
      </w:r>
      <w:r>
        <w:rPr>
          <w:rFonts w:cs="Arial" w:ascii="Arial" w:hAnsi="Arial"/>
          <w:sz w:val="28"/>
          <w:szCs w:val="28"/>
          <w:lang w:val="el-GR"/>
        </w:rPr>
        <w:t>τας</w:t>
      </w:r>
      <w:r>
        <w:rPr>
          <w:rFonts w:cs="Arial" w:ascii="Arial" w:hAnsi="Arial"/>
          <w:color w:val="008000"/>
          <w:sz w:val="28"/>
          <w:szCs w:val="28"/>
          <w:lang w:val="el-GR"/>
        </w:rPr>
        <w:t xml:space="preserve"> </w:t>
      </w:r>
      <w:r>
        <w:rPr>
          <w:rFonts w:cs="Arial" w:ascii="Arial" w:hAnsi="Arial"/>
          <w:sz w:val="28"/>
          <w:szCs w:val="28"/>
          <w:lang w:val="el-GR"/>
        </w:rPr>
        <w:t>Γραφά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νελθόντα</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τους</w:t>
      </w:r>
      <w:r>
        <w:rPr>
          <w:rFonts w:cs="Arial" w:ascii="Arial" w:hAnsi="Arial"/>
          <w:color w:val="008000"/>
          <w:sz w:val="28"/>
          <w:szCs w:val="28"/>
          <w:lang w:val="el-GR"/>
        </w:rPr>
        <w:t xml:space="preserve"> </w:t>
      </w:r>
      <w:r>
        <w:rPr>
          <w:rFonts w:cs="Arial" w:ascii="Arial" w:hAnsi="Arial"/>
          <w:sz w:val="28"/>
          <w:szCs w:val="28"/>
          <w:lang w:val="el-GR"/>
        </w:rPr>
        <w:t>Ουρανού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καθεζόμενο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δεξιώ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πάλιν</w:t>
      </w:r>
      <w:r>
        <w:rPr>
          <w:rFonts w:cs="Arial" w:ascii="Arial" w:hAnsi="Arial"/>
          <w:color w:val="008000"/>
          <w:sz w:val="28"/>
          <w:szCs w:val="28"/>
          <w:lang w:val="el-GR"/>
        </w:rPr>
        <w:t xml:space="preserve"> </w:t>
      </w:r>
      <w:r>
        <w:rPr>
          <w:rFonts w:cs="Arial" w:ascii="Arial" w:hAnsi="Arial"/>
          <w:sz w:val="28"/>
          <w:szCs w:val="28"/>
          <w:lang w:val="el-GR"/>
        </w:rPr>
        <w:t>ερχόμενον</w:t>
      </w:r>
      <w:r>
        <w:rPr>
          <w:rFonts w:cs="Arial" w:ascii="Arial" w:hAnsi="Arial"/>
          <w:color w:val="008000"/>
          <w:sz w:val="28"/>
          <w:szCs w:val="28"/>
          <w:lang w:val="el-GR"/>
        </w:rPr>
        <w:t xml:space="preserve"> </w:t>
      </w:r>
      <w:r>
        <w:rPr>
          <w:rFonts w:cs="Arial" w:ascii="Arial" w:hAnsi="Arial"/>
          <w:sz w:val="28"/>
          <w:szCs w:val="28"/>
          <w:lang w:val="el-GR"/>
        </w:rPr>
        <w:t>μετά</w:t>
      </w:r>
      <w:r>
        <w:rPr>
          <w:rFonts w:cs="Arial" w:ascii="Arial" w:hAnsi="Arial"/>
          <w:color w:val="008000"/>
          <w:sz w:val="28"/>
          <w:szCs w:val="28"/>
          <w:lang w:val="el-GR"/>
        </w:rPr>
        <w:t xml:space="preserve"> </w:t>
      </w:r>
      <w:r>
        <w:rPr>
          <w:rFonts w:cs="Arial" w:ascii="Arial" w:hAnsi="Arial"/>
          <w:sz w:val="28"/>
          <w:szCs w:val="28"/>
          <w:lang w:val="el-GR"/>
        </w:rPr>
        <w:t>δόξης</w:t>
      </w:r>
      <w:r>
        <w:rPr>
          <w:rFonts w:cs="Arial" w:ascii="Arial" w:hAnsi="Arial"/>
          <w:color w:val="008000"/>
          <w:sz w:val="28"/>
          <w:szCs w:val="28"/>
          <w:lang w:val="el-GR"/>
        </w:rPr>
        <w:t xml:space="preserve"> </w:t>
      </w:r>
      <w:r>
        <w:rPr>
          <w:rFonts w:cs="Arial" w:ascii="Arial" w:hAnsi="Arial"/>
          <w:sz w:val="28"/>
          <w:szCs w:val="28"/>
          <w:lang w:val="el-GR"/>
        </w:rPr>
        <w:t>κρίναι</w:t>
      </w:r>
      <w:r>
        <w:rPr>
          <w:rFonts w:cs="Arial" w:ascii="Arial" w:hAnsi="Arial"/>
          <w:color w:val="008000"/>
          <w:sz w:val="28"/>
          <w:szCs w:val="28"/>
          <w:lang w:val="el-GR"/>
        </w:rPr>
        <w:t xml:space="preserve"> </w:t>
      </w:r>
      <w:r>
        <w:rPr>
          <w:rFonts w:cs="Arial" w:ascii="Arial" w:hAnsi="Arial"/>
          <w:sz w:val="28"/>
          <w:szCs w:val="28"/>
          <w:lang w:val="el-GR"/>
        </w:rPr>
        <w:t>ζώντα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νεκρούς</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της</w:t>
      </w:r>
      <w:r>
        <w:rPr>
          <w:rFonts w:cs="Arial" w:ascii="Arial" w:hAnsi="Arial"/>
          <w:color w:val="008000"/>
          <w:sz w:val="28"/>
          <w:szCs w:val="28"/>
          <w:lang w:val="el-GR"/>
        </w:rPr>
        <w:t xml:space="preserve"> </w:t>
      </w:r>
      <w:r>
        <w:rPr>
          <w:rFonts w:cs="Arial" w:ascii="Arial" w:hAnsi="Arial"/>
          <w:sz w:val="28"/>
          <w:szCs w:val="28"/>
          <w:lang w:val="el-GR"/>
        </w:rPr>
        <w:t>βασιλείας</w:t>
      </w:r>
      <w:r>
        <w:rPr>
          <w:rFonts w:cs="Arial" w:ascii="Arial" w:hAnsi="Arial"/>
          <w:color w:val="008000"/>
          <w:sz w:val="28"/>
          <w:szCs w:val="28"/>
          <w:lang w:val="el-GR"/>
        </w:rPr>
        <w:t xml:space="preserve"> </w:t>
      </w:r>
      <w:r>
        <w:rPr>
          <w:rFonts w:cs="Arial" w:ascii="Arial" w:hAnsi="Arial"/>
          <w:sz w:val="28"/>
          <w:szCs w:val="28"/>
          <w:lang w:val="el-GR"/>
        </w:rPr>
        <w:t>ουκ</w:t>
      </w:r>
      <w:r>
        <w:rPr>
          <w:rFonts w:cs="Arial" w:ascii="Arial" w:hAnsi="Arial"/>
          <w:color w:val="008000"/>
          <w:sz w:val="28"/>
          <w:szCs w:val="28"/>
          <w:lang w:val="el-GR"/>
        </w:rPr>
        <w:t xml:space="preserve"> </w:t>
      </w:r>
      <w:r>
        <w:rPr>
          <w:rFonts w:cs="Arial" w:ascii="Arial" w:hAnsi="Arial"/>
          <w:sz w:val="28"/>
          <w:szCs w:val="28"/>
          <w:lang w:val="el-GR"/>
        </w:rPr>
        <w:t>έσται</w:t>
      </w:r>
      <w:r>
        <w:rPr>
          <w:rFonts w:cs="Arial" w:ascii="Arial" w:hAnsi="Arial"/>
          <w:color w:val="008000"/>
          <w:sz w:val="28"/>
          <w:szCs w:val="28"/>
          <w:lang w:val="el-GR"/>
        </w:rPr>
        <w:t xml:space="preserve"> </w:t>
      </w:r>
      <w:r>
        <w:rPr>
          <w:rFonts w:cs="Arial" w:ascii="Arial" w:hAnsi="Arial"/>
          <w:sz w:val="28"/>
          <w:szCs w:val="28"/>
          <w:lang w:val="el-GR"/>
        </w:rPr>
        <w:t>τέλο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Πνεύμα</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Άγι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Κύρι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Ζωοποιό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εκπορευόμεν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συν</w:t>
      </w:r>
      <w:r>
        <w:rPr>
          <w:rFonts w:cs="Arial" w:ascii="Arial" w:hAnsi="Arial"/>
          <w:color w:val="008000"/>
          <w:sz w:val="28"/>
          <w:szCs w:val="28"/>
          <w:lang w:val="el-GR"/>
        </w:rPr>
        <w:t xml:space="preserve"> </w:t>
      </w:r>
      <w:r>
        <w:rPr>
          <w:rFonts w:cs="Arial" w:ascii="Arial" w:hAnsi="Arial"/>
          <w:sz w:val="28"/>
          <w:szCs w:val="28"/>
          <w:lang w:val="el-GR"/>
        </w:rPr>
        <w:t>Πατρί</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Υιώ</w:t>
      </w:r>
      <w:r>
        <w:rPr>
          <w:rFonts w:cs="Arial" w:ascii="Arial" w:hAnsi="Arial"/>
          <w:color w:val="008000"/>
          <w:sz w:val="28"/>
          <w:szCs w:val="28"/>
          <w:lang w:val="el-GR"/>
        </w:rPr>
        <w:t xml:space="preserve"> </w:t>
      </w:r>
      <w:r>
        <w:rPr>
          <w:rFonts w:cs="Arial" w:ascii="Arial" w:hAnsi="Arial"/>
          <w:sz w:val="28"/>
          <w:szCs w:val="28"/>
          <w:lang w:val="el-GR"/>
        </w:rPr>
        <w:t>συμπροσκυνούμενο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συνδοξαζόμεν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λαλήσαν</w:t>
      </w:r>
      <w:r>
        <w:rPr>
          <w:rFonts w:cs="Arial" w:ascii="Arial" w:hAnsi="Arial"/>
          <w:color w:val="008000"/>
          <w:sz w:val="28"/>
          <w:szCs w:val="28"/>
          <w:lang w:val="el-GR"/>
        </w:rPr>
        <w:t xml:space="preserve"> </w:t>
      </w:r>
      <w:r>
        <w:rPr>
          <w:rFonts w:cs="Arial" w:ascii="Arial" w:hAnsi="Arial"/>
          <w:sz w:val="28"/>
          <w:szCs w:val="28"/>
          <w:lang w:val="el-GR"/>
        </w:rPr>
        <w:t>διά</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Προφητών</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Μίαν</w:t>
      </w:r>
      <w:r>
        <w:rPr>
          <w:rFonts w:cs="Arial" w:ascii="Arial" w:hAnsi="Arial"/>
          <w:color w:val="008000"/>
          <w:sz w:val="28"/>
          <w:szCs w:val="28"/>
          <w:lang w:val="el-GR"/>
        </w:rPr>
        <w:t xml:space="preserve">, </w:t>
      </w:r>
      <w:r>
        <w:rPr>
          <w:rFonts w:cs="Arial" w:ascii="Arial" w:hAnsi="Arial"/>
          <w:sz w:val="28"/>
          <w:szCs w:val="28"/>
          <w:lang w:val="el-GR"/>
        </w:rPr>
        <w:t>Αγίαν</w:t>
      </w:r>
      <w:r>
        <w:rPr>
          <w:rFonts w:cs="Arial" w:ascii="Arial" w:hAnsi="Arial"/>
          <w:color w:val="008000"/>
          <w:sz w:val="28"/>
          <w:szCs w:val="28"/>
          <w:lang w:val="el-GR"/>
        </w:rPr>
        <w:t xml:space="preserve">, </w:t>
      </w:r>
      <w:r>
        <w:rPr>
          <w:rFonts w:cs="Arial" w:ascii="Arial" w:hAnsi="Arial"/>
          <w:sz w:val="28"/>
          <w:szCs w:val="28"/>
          <w:lang w:val="el-GR"/>
        </w:rPr>
        <w:t>Καθολική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ποστολικήν</w:t>
      </w:r>
      <w:r>
        <w:rPr>
          <w:rFonts w:cs="Arial" w:ascii="Arial" w:hAnsi="Arial"/>
          <w:color w:val="008000"/>
          <w:sz w:val="28"/>
          <w:szCs w:val="28"/>
          <w:lang w:val="el-GR"/>
        </w:rPr>
        <w:t xml:space="preserve"> </w:t>
      </w:r>
      <w:r>
        <w:rPr>
          <w:rFonts w:cs="Arial" w:ascii="Arial" w:hAnsi="Arial"/>
          <w:sz w:val="28"/>
          <w:szCs w:val="28"/>
          <w:lang w:val="el-GR"/>
        </w:rPr>
        <w:t>Εκκλησίαν</w:t>
      </w:r>
      <w:r>
        <w:rPr>
          <w:rFonts w:cs="Arial" w:ascii="Arial" w:hAnsi="Arial"/>
          <w:color w:val="008000"/>
          <w:sz w:val="28"/>
          <w:szCs w:val="28"/>
          <w:lang w:val="el-GR"/>
        </w:rPr>
        <w:t xml:space="preserve">. </w:t>
      </w:r>
      <w:r>
        <w:rPr>
          <w:rFonts w:cs="Arial" w:ascii="Arial" w:hAnsi="Arial"/>
          <w:sz w:val="28"/>
          <w:szCs w:val="28"/>
          <w:lang w:val="el-GR"/>
        </w:rPr>
        <w:t>Ομολογώ</w:t>
      </w:r>
      <w:r>
        <w:rPr>
          <w:rFonts w:cs="Arial" w:ascii="Arial" w:hAnsi="Arial"/>
          <w:color w:val="008000"/>
          <w:sz w:val="28"/>
          <w:szCs w:val="28"/>
          <w:lang w:val="el-GR"/>
        </w:rPr>
        <w:t xml:space="preserve"> </w:t>
      </w:r>
      <w:r>
        <w:rPr>
          <w:rFonts w:cs="Arial" w:ascii="Arial" w:hAnsi="Arial"/>
          <w:sz w:val="28"/>
          <w:szCs w:val="28"/>
          <w:lang w:val="el-GR"/>
        </w:rPr>
        <w:t>εν</w:t>
      </w:r>
      <w:r>
        <w:rPr>
          <w:rFonts w:cs="Arial" w:ascii="Arial" w:hAnsi="Arial"/>
          <w:color w:val="008000"/>
          <w:sz w:val="28"/>
          <w:szCs w:val="28"/>
          <w:lang w:val="el-GR"/>
        </w:rPr>
        <w:t xml:space="preserve"> </w:t>
      </w:r>
      <w:r>
        <w:rPr>
          <w:rFonts w:cs="Arial" w:ascii="Arial" w:hAnsi="Arial"/>
          <w:sz w:val="28"/>
          <w:szCs w:val="28"/>
          <w:lang w:val="el-GR"/>
        </w:rPr>
        <w:t>Βάπτισμα</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άφεσιν</w:t>
      </w:r>
      <w:r>
        <w:rPr>
          <w:rFonts w:cs="Arial" w:ascii="Arial" w:hAnsi="Arial"/>
          <w:color w:val="008000"/>
          <w:sz w:val="28"/>
          <w:szCs w:val="28"/>
          <w:lang w:val="el-GR"/>
        </w:rPr>
        <w:t xml:space="preserve"> </w:t>
      </w:r>
      <w:r>
        <w:rPr>
          <w:rFonts w:cs="Arial" w:ascii="Arial" w:hAnsi="Arial"/>
          <w:sz w:val="28"/>
          <w:szCs w:val="28"/>
          <w:lang w:val="el-GR"/>
        </w:rPr>
        <w:t>αμαρτιών</w:t>
      </w:r>
      <w:r>
        <w:rPr>
          <w:rFonts w:cs="Arial" w:ascii="Arial" w:hAnsi="Arial"/>
          <w:color w:val="008000"/>
          <w:sz w:val="28"/>
          <w:szCs w:val="28"/>
          <w:lang w:val="el-GR"/>
        </w:rPr>
        <w:t xml:space="preserve">. </w:t>
      </w:r>
      <w:r>
        <w:rPr>
          <w:rFonts w:cs="Arial" w:ascii="Arial" w:hAnsi="Arial"/>
          <w:sz w:val="28"/>
          <w:szCs w:val="28"/>
          <w:lang w:val="el-GR"/>
        </w:rPr>
        <w:t>Προσδοκώ</w:t>
      </w:r>
      <w:r>
        <w:rPr>
          <w:rFonts w:cs="Arial" w:ascii="Arial" w:hAnsi="Arial"/>
          <w:color w:val="008000"/>
          <w:sz w:val="28"/>
          <w:szCs w:val="28"/>
          <w:lang w:val="el-GR"/>
        </w:rPr>
        <w:t xml:space="preserve"> </w:t>
      </w:r>
      <w:r>
        <w:rPr>
          <w:rFonts w:cs="Arial" w:ascii="Arial" w:hAnsi="Arial"/>
          <w:sz w:val="28"/>
          <w:szCs w:val="28"/>
          <w:lang w:val="el-GR"/>
        </w:rPr>
        <w:t>ανάστασιν</w:t>
      </w:r>
      <w:r>
        <w:rPr>
          <w:rFonts w:cs="Arial" w:ascii="Arial" w:hAnsi="Arial"/>
          <w:color w:val="008000"/>
          <w:sz w:val="28"/>
          <w:szCs w:val="28"/>
          <w:lang w:val="el-GR"/>
        </w:rPr>
        <w:t xml:space="preserve"> </w:t>
      </w:r>
      <w:r>
        <w:rPr>
          <w:rFonts w:cs="Arial" w:ascii="Arial" w:hAnsi="Arial"/>
          <w:sz w:val="28"/>
          <w:szCs w:val="28"/>
          <w:lang w:val="el-GR"/>
        </w:rPr>
        <w:t>νεκρώ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ζωή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μέλλοντος</w:t>
      </w:r>
      <w:r>
        <w:rPr>
          <w:rFonts w:cs="Arial" w:ascii="Arial" w:hAnsi="Arial"/>
          <w:color w:val="008000"/>
          <w:sz w:val="28"/>
          <w:szCs w:val="28"/>
          <w:lang w:val="el-GR"/>
        </w:rPr>
        <w:t xml:space="preserve"> </w:t>
      </w:r>
      <w:r>
        <w:rPr>
          <w:rFonts w:cs="Arial" w:ascii="Arial" w:hAnsi="Arial"/>
          <w:sz w:val="28"/>
          <w:szCs w:val="28"/>
          <w:lang w:val="el-GR"/>
        </w:rPr>
        <w:t>αιώνος</w:t>
      </w:r>
      <w:r>
        <w:rPr>
          <w:rFonts w:cs="Arial" w:ascii="Arial" w:hAnsi="Arial"/>
          <w:color w:val="008000"/>
          <w:sz w:val="28"/>
          <w:szCs w:val="28"/>
          <w:lang w:val="el-GR"/>
        </w:rPr>
        <w:t xml:space="preserve">. </w:t>
      </w:r>
      <w:r>
        <w:rPr>
          <w:rFonts w:cs="Arial" w:ascii="Arial" w:hAnsi="Arial"/>
          <w:sz w:val="28"/>
          <w:szCs w:val="28"/>
          <w:lang w:val="el-GR"/>
        </w:rPr>
        <w:t>Αμήν</w:t>
      </w:r>
      <w:r>
        <w:rPr>
          <w:rFonts w:cs="Arial" w:ascii="Arial" w:hAnsi="Arial"/>
          <w:color w:val="008000"/>
          <w:sz w:val="28"/>
          <w:szCs w:val="28"/>
          <w:lang w:val="el-GR"/>
        </w:rPr>
        <w:t>.</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color w:val="FF0000"/>
          <w:sz w:val="28"/>
          <w:lang w:val="el-GR"/>
        </w:rPr>
        <w:t>Είτα, Τρισάγιον,</w:t>
      </w:r>
      <w:r>
        <w:rPr>
          <w:rFonts w:cs="Arial" w:ascii="Arial" w:hAnsi="Arial"/>
          <w:sz w:val="28"/>
          <w:lang w:val="el-GR"/>
        </w:rPr>
        <w:t xml:space="preserve"> Δόξα... Καί νύν... Παναγία Τριάς... Κύριε, ελέησον </w:t>
      </w:r>
      <w:r>
        <w:rPr>
          <w:rFonts w:cs="Arial" w:ascii="Arial" w:hAnsi="Arial"/>
          <w:color w:val="FF0000"/>
          <w:sz w:val="28"/>
          <w:lang w:val="el-GR"/>
        </w:rPr>
        <w:t>(γ')</w:t>
      </w:r>
      <w:r>
        <w:rPr>
          <w:rFonts w:cs="Arial" w:ascii="Arial" w:hAnsi="Arial"/>
          <w:sz w:val="28"/>
          <w:lang w:val="el-GR"/>
        </w:rPr>
        <w:t xml:space="preserve">, Δόξα... Καί νύν... Πάτερ ημών,,. </w:t>
      </w:r>
    </w:p>
    <w:p>
      <w:pPr>
        <w:pStyle w:val="Normal"/>
        <w:widowControl w:val="false"/>
        <w:autoSpaceDE w:val="false"/>
        <w:jc w:val="center"/>
        <w:rPr/>
      </w:pPr>
      <w:r>
        <w:rPr>
          <w:rFonts w:cs="Arial" w:ascii="Arial" w:hAnsi="Arial"/>
          <w:color w:val="FF0000"/>
          <w:sz w:val="28"/>
          <w:lang w:val="el-GR"/>
        </w:rPr>
        <w:t>Ο Ιερεύς,</w:t>
      </w:r>
      <w:r>
        <w:rPr>
          <w:rFonts w:cs="Arial" w:ascii="Arial" w:hAnsi="Arial"/>
          <w:sz w:val="28"/>
          <w:lang w:val="el-GR"/>
        </w:rPr>
        <w:t xml:space="preserve"> Ότι Σού εστι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Αναγνώστης τά Τροπάρια ταύτα, άτινα ουδέποτε αντικαθίστανται δι' άλλων, εκτός εάν ήθελε συμπέση προεόρτιος ή μεθέορτος ημέρα, ή απόδοσις Δεσποτικής καί Θεομητορικής εορτής, οπότε αντ' αυτών λέγομεν χύμα τό οικείον Απολυτίκιο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β'</w:t>
      </w:r>
    </w:p>
    <w:p>
      <w:pPr>
        <w:pStyle w:val="Normal"/>
        <w:widowControl w:val="false"/>
        <w:autoSpaceDE w:val="false"/>
        <w:rPr>
          <w:rFonts w:ascii="Arial" w:hAnsi="Arial" w:cs="Arial"/>
          <w:sz w:val="28"/>
          <w:lang w:val="el-GR"/>
        </w:rPr>
      </w:pPr>
      <w:r>
        <w:rPr>
          <w:rFonts w:cs="Arial" w:ascii="Arial" w:hAnsi="Arial"/>
          <w:sz w:val="28"/>
          <w:lang w:val="el-GR"/>
        </w:rPr>
        <w:t xml:space="preserve">Τάς άνω Δυνάμεις μιμούμενοι οι επί γής, επινίκιον ύμνον προσφέρομέν σοι, Αγαθέ, Άγιος, Άγιος, Άγιος εί, ο Θεός ημών, Πρεσβείαις, Κύριε, τών Αγίων σου, καί σώσόν με,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Άκτιστε φύσις, η τών όλων δημιουργός, τά χείλη ημών άνοιξον, όπως αναγγέλλωμεν τήν αίνεσίν σου βοώντες, Άγιος, Άγιος, Άγιος εί, ο Θεός, Πρεσβείαις Κύριε, τής Θεοτόκου καί σώσόν με.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Τής κλίνης καί τού ύπνου εξεγείρας με Κύριε, τόν νούν μου φώτισον, καί τήν καρδίαν καί τά χείλη μου άνοιξον, εις τό υμνείν σε, αγία Τριάς, Άγιος, Άγιος, Άγιος εί, ο Θεός ημών, πρεσβείαις, Κύριε, τής Θεοτόκου, ελέη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ind w:firstLine="720"/>
        <w:rPr>
          <w:rFonts w:ascii="Arial" w:hAnsi="Arial" w:cs="Arial"/>
          <w:sz w:val="28"/>
          <w:szCs w:val="28"/>
          <w:lang w:val="el-GR"/>
        </w:rPr>
      </w:pPr>
      <w:r>
        <w:rPr>
          <w:rFonts w:cs="Arial" w:ascii="Arial" w:hAnsi="Arial"/>
          <w:color w:val="FF0000"/>
          <w:sz w:val="28"/>
          <w:szCs w:val="28"/>
          <w:lang w:val="el-GR"/>
        </w:rPr>
        <w:t>Είτα τό,</w:t>
      </w:r>
      <w:r>
        <w:rPr>
          <w:rFonts w:cs="Arial" w:ascii="Arial" w:hAnsi="Arial"/>
          <w:sz w:val="28"/>
          <w:szCs w:val="28"/>
          <w:lang w:val="el-GR"/>
        </w:rPr>
        <w:t xml:space="preserve"> Κύριε, ελέησον </w:t>
      </w:r>
      <w:r>
        <w:rPr>
          <w:rFonts w:cs="Arial" w:ascii="Arial" w:hAnsi="Arial"/>
          <w:color w:val="FF0000"/>
          <w:sz w:val="28"/>
          <w:szCs w:val="28"/>
          <w:lang w:val="el-GR"/>
        </w:rPr>
        <w:t>(μ'), καί τήν Ευχήν ταύτη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Ο εν παντί καιρώ και πάση ώρα εν ουρανώ και επί γης προσκυνούμενος και δοξαζόμενος Χριστός ο Θεός, ο μακρόθυμος, ο πολυέλεος, ο πολυέσπλαγχνος, ο τους δικαίους αγαπών και τους αμαρτωλούς ελεών, ο πάντας καλών προς σωτηρίαν διά της επαγγελίας των μελλόντων αγαθών , αυτός. Κύριε, πρόσδεξαι και ημών εν τη ώρα ταύτη τας εντεύξεις και ίθυνον την ζωήν ημών προς τας εντολάς σου. Τας ψυχάς ημών αγίασον, τα σώματα άγνισον , τους λογισμούς διόρθωσον, τας εννοί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w:t>
      </w:r>
    </w:p>
    <w:p>
      <w:pPr>
        <w:pStyle w:val="Normal"/>
        <w:widowControl w:val="false"/>
        <w:autoSpaceDE w:val="false"/>
        <w:jc w:val="center"/>
        <w:rPr/>
      </w:pPr>
      <w:r>
        <w:rPr>
          <w:rFonts w:cs="Arial" w:ascii="Arial" w:hAnsi="Arial"/>
          <w:sz w:val="28"/>
          <w:szCs w:val="28"/>
          <w:lang w:val="el-GR"/>
        </w:rPr>
        <w:t xml:space="preserve">Κύριε ελέησον  </w:t>
      </w:r>
      <w:r>
        <w:rPr>
          <w:rFonts w:cs="Arial" w:ascii="Arial" w:hAnsi="Arial"/>
          <w:color w:val="FF0000"/>
          <w:sz w:val="28"/>
          <w:szCs w:val="28"/>
          <w:lang w:val="el-GR"/>
        </w:rPr>
        <w:t>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TextBodyIndent"/>
        <w:rPr>
          <w:b w:val="false"/>
          <w:b w:val="false"/>
          <w:bCs w:val="false"/>
          <w:sz w:val="28"/>
          <w:szCs w:val="28"/>
        </w:rPr>
      </w:pPr>
      <w:r>
        <w:rPr>
          <w:b w:val="false"/>
          <w:bCs w:val="false"/>
          <w:sz w:val="28"/>
          <w:szCs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TextBodyIndent"/>
        <w:rPr>
          <w:b w:val="false"/>
          <w:b w:val="false"/>
          <w:bCs w:val="false"/>
          <w:sz w:val="28"/>
          <w:szCs w:val="28"/>
        </w:rPr>
      </w:pPr>
      <w:r>
        <w:rPr>
          <w:b w:val="false"/>
          <w:bCs w:val="false"/>
          <w:sz w:val="28"/>
          <w:szCs w:val="28"/>
        </w:rPr>
      </w:r>
    </w:p>
    <w:p>
      <w:pPr>
        <w:pStyle w:val="TextBodyIndent"/>
        <w:rPr>
          <w:b w:val="false"/>
          <w:b w:val="false"/>
          <w:bCs w:val="false"/>
          <w:sz w:val="28"/>
          <w:szCs w:val="28"/>
        </w:rPr>
      </w:pPr>
      <w:r>
        <w:rPr>
          <w:b w:val="false"/>
          <w:bCs w:val="false"/>
          <w:sz w:val="28"/>
          <w:szCs w:val="28"/>
        </w:rPr>
        <w:t>Εν ονόματι Κυρίου, ευλόγησον Πατερ.</w:t>
      </w:r>
    </w:p>
    <w:p>
      <w:pPr>
        <w:pStyle w:val="TextBodyIndent"/>
        <w:rPr>
          <w:b w:val="false"/>
          <w:b w:val="false"/>
          <w:bCs w:val="false"/>
          <w:sz w:val="28"/>
          <w:szCs w:val="28"/>
        </w:rPr>
      </w:pPr>
      <w:r>
        <w:rPr>
          <w:b w:val="false"/>
          <w:bCs w:val="false"/>
          <w:sz w:val="28"/>
          <w:szCs w:val="28"/>
        </w:rPr>
      </w:r>
    </w:p>
    <w:p>
      <w:pPr>
        <w:pStyle w:val="Normal"/>
        <w:rPr/>
      </w:pPr>
      <w:r>
        <w:rPr>
          <w:rFonts w:cs="Arial" w:ascii="Arial" w:hAnsi="Arial"/>
          <w:color w:val="FF0000"/>
          <w:sz w:val="28"/>
          <w:szCs w:val="28"/>
          <w:lang w:val="el-GR"/>
        </w:rPr>
        <w:t>Ιερεύς</w:t>
      </w:r>
      <w:r>
        <w:rPr>
          <w:rFonts w:cs="Arial" w:ascii="Arial" w:hAnsi="Arial"/>
          <w:sz w:val="28"/>
          <w:szCs w:val="28"/>
          <w:lang w:val="el-GR"/>
        </w:rPr>
        <w:t xml:space="preserve"> Ο Θεός οικτειρήσαι ημάς, καί ευλογήσαι ημάς, επιφάναι τό πρόσωπον αυτού εφ' ημάς, καί ελεήσαι ημά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ΟΥ ΑΓΙΟΥ ΜΑΡΔΑΡΙΟΥ</w:t>
      </w:r>
    </w:p>
    <w:p>
      <w:pPr>
        <w:pStyle w:val="Normal"/>
        <w:widowControl w:val="false"/>
        <w:autoSpaceDE w:val="false"/>
        <w:rPr>
          <w:rFonts w:ascii="Arial" w:hAnsi="Arial" w:cs="Arial"/>
          <w:sz w:val="28"/>
          <w:szCs w:val="28"/>
          <w:lang w:val="el-GR"/>
        </w:rPr>
      </w:pPr>
      <w:r>
        <w:rPr>
          <w:rFonts w:cs="Arial" w:ascii="Arial" w:hAnsi="Arial"/>
          <w:sz w:val="28"/>
          <w:szCs w:val="28"/>
          <w:lang w:val="el-GR"/>
        </w:rPr>
        <w:t>Δέσποτα Θεέ, Πάτερ Παντοκράτορ, Κύριε Υιέ μονογενές Ιησού Χριστέ, καί άγιον Πνεύμα, μία θεότης, μία Δύναμις, ελέησόν με τόν αμαρτωλόν, καί οίς επίστασαι κρίμασι σώσόν με τόν ανάξιον δούλόν σου, ότι ευλογητός εί εις τούς αιώνας τώ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ίτα τήν επομένην Ευχή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ΕΥΧΗ ΤΟΥ ΑΓΙΟΥ ΕΥΣΤΡΑΤΙΟΥ</w:t>
      </w:r>
    </w:p>
    <w:p>
      <w:pPr>
        <w:pStyle w:val="Normal"/>
        <w:widowControl w:val="false"/>
        <w:autoSpaceDE w:val="false"/>
        <w:rPr>
          <w:rFonts w:ascii="Arial" w:hAnsi="Arial" w:cs="Arial"/>
          <w:sz w:val="28"/>
          <w:lang w:val="el-GR"/>
        </w:rPr>
      </w:pPr>
      <w:r>
        <w:rPr>
          <w:rFonts w:cs="Arial" w:ascii="Arial" w:hAnsi="Arial"/>
          <w:sz w:val="28"/>
          <w:lang w:val="el-GR"/>
        </w:rPr>
        <w:t xml:space="preserve">Μεγαλύνων μεγαλύνω σε, Κύριε, ότι επείδες επί τήν ταπείνωσίν μου καί ου συνέκλεισάς με εις χείρας εχθρών, αλλ' έσωσας εκ τών αναγκών τήν ψυχήν μου, Καί νύν, Δέσποτα, σκεπασάτω με ή χείρ σου καί έλθοι επ' εμέ τό έλεός σου, ότι τετάρακται ή ψυχή μου καί κατώδυνός εστιν εντώ εκπορεύεσθαι αυτήν εκ τού αθλίου μου καί ρυπαρού σώματος τούτου, μή ποτε ή πονηρά τού αντικειμένου βουλή συναντήση καί παρεμποδίση αυτήν, διά τάς εν αγνοία καί γνώσει εν τώ βίω τούτω γενομένας μοι αμαρτίας, Ίλεως γενού μοι, Δέσποτα, και μη ιδέτω ή ψυχή μου τήν ζοφεράν καί σκοτεινήν όψιν τών πονηρών δαιμόνων, αλλά παραλαβέτωσαν αυτήν Άγγελοί σου φαιδροί καί φωτεινοί, Δός δόξαν τώ ονόματί σου τώ αγίω, καί τή σή δυνάμει ανάγαγέ με εις τό θείόν σου βήμα, Εν τώ κρίνεσθαί με μή καταλάβοι με ή χείρ τού άρχοντος τού κόσμου τούτου εις τό κατασπάσαι με τόν αμαρτωλόν εις βυθόν Άδου, αλλά παράστηθί μοι, καί γενού μοι σωτήρ καί αντιλήπτωρ.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Ελέησον, Κύριε, τήν ρυπωθείσαν τοίς πάθεσι τού βίου ψυχήν μου, καί καθαράν αυτήν διά μετανοίας καί εξομολογήσεως πρόσδεξαι, ότι ευλογητός εί εις τούς αιώνας τών αιών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left="720" w:hanging="0"/>
        <w:rPr/>
      </w:pPr>
      <w:r>
        <w:rPr>
          <w:rFonts w:cs="Arial" w:ascii="Arial" w:hAnsi="Arial"/>
          <w:sz w:val="28"/>
          <w:lang w:val="el-GR"/>
        </w:rPr>
        <w:t xml:space="preserve">Δεύτε προσκυνήσωμεν... </w:t>
      </w:r>
      <w:r>
        <w:rPr>
          <w:rFonts w:cs="Arial" w:ascii="Arial" w:hAnsi="Arial"/>
          <w:color w:val="FF0000"/>
          <w:sz w:val="28"/>
          <w:lang w:val="el-GR"/>
        </w:rPr>
        <w:t xml:space="preserve">(εκ γ') καί τούς Ψαλμούς. </w:t>
      </w:r>
    </w:p>
    <w:p>
      <w:pPr>
        <w:pStyle w:val="Normal"/>
        <w:widowControl w:val="false"/>
        <w:autoSpaceDE w:val="false"/>
        <w:ind w:left="720" w:hanging="0"/>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ΨΑΛΜΟΣ ΡΚ' (120)</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 xml:space="preserve">Ήρα τούς όφθαλμούς μου εις τά όρη, όθεν ήξει η βοήθειά μου. </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 xml:space="preserve">Η βοήθειά μου παρά Κυρίου, τού ποιήσαντος τόν ουρανόν καί τήν γήν. </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Μή δώης εις σάλον τόν πόδα σου, μηδέ νυστάξει ο φυλάσσων σε,</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 xml:space="preserve">Ιδού, ου νυστάξει, ουδέ υπνώσει ο φυλάσσων τόν Ισραήλ. </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 xml:space="preserve">Κύριος φυλάξοι σε, Κύριος σκέποι σοι επί χείρα δεξιάν σου. </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 xml:space="preserve">Ημέρας ο Ήλιος ου συγκαύσει σε, ουδέ η Σελήνη τήν νύκτα, </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 xml:space="preserve">Κύριος φυλάξοι σε από παντός κακού, φυλάξοι τήν ψυχήν σου ο Κύριος. </w:t>
      </w:r>
    </w:p>
    <w:p>
      <w:pPr>
        <w:pStyle w:val="Normal"/>
        <w:widowControl w:val="false"/>
        <w:numPr>
          <w:ilvl w:val="0"/>
          <w:numId w:val="18"/>
        </w:numPr>
        <w:autoSpaceDE w:val="false"/>
        <w:rPr>
          <w:rFonts w:ascii="Arial" w:hAnsi="Arial" w:cs="Arial"/>
          <w:sz w:val="28"/>
          <w:szCs w:val="28"/>
          <w:lang w:val="el-GR"/>
        </w:rPr>
      </w:pPr>
      <w:r>
        <w:rPr>
          <w:rFonts w:cs="Arial" w:ascii="Arial" w:hAnsi="Arial"/>
          <w:sz w:val="28"/>
          <w:szCs w:val="28"/>
          <w:lang w:val="el-GR"/>
        </w:rPr>
        <w:t xml:space="preserve">Κύριος φυλάξοι τήν είσοδόν σου, καί τήν έξοδόν σου, από τού νύν καί έως τού αιών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ΟΣ ΡΛΓ' (133)</w:t>
      </w:r>
    </w:p>
    <w:p>
      <w:pPr>
        <w:pStyle w:val="Normal"/>
        <w:widowControl w:val="false"/>
        <w:numPr>
          <w:ilvl w:val="0"/>
          <w:numId w:val="66"/>
        </w:numPr>
        <w:autoSpaceDE w:val="false"/>
        <w:rPr>
          <w:rFonts w:ascii="Arial" w:hAnsi="Arial" w:cs="Arial"/>
          <w:sz w:val="28"/>
          <w:szCs w:val="28"/>
          <w:lang w:val="el-GR"/>
        </w:rPr>
      </w:pPr>
      <w:r>
        <w:rPr>
          <w:rFonts w:cs="Arial" w:ascii="Arial" w:hAnsi="Arial"/>
          <w:sz w:val="28"/>
          <w:szCs w:val="28"/>
          <w:lang w:val="el-GR"/>
        </w:rPr>
        <w:t>Κύριον πάντες οι δούλοι Κυρίου, οι δού δή ευλογείτε τον εστώτες εν οίκω Κυρίου, εν αυλαίς οίκου Θεού ημών,</w:t>
      </w:r>
    </w:p>
    <w:p>
      <w:pPr>
        <w:pStyle w:val="Normal"/>
        <w:widowControl w:val="false"/>
        <w:numPr>
          <w:ilvl w:val="0"/>
          <w:numId w:val="66"/>
        </w:numPr>
        <w:autoSpaceDE w:val="false"/>
        <w:rPr/>
      </w:pPr>
      <w:r>
        <w:rPr>
          <w:rFonts w:cs="Arial" w:ascii="Arial" w:hAnsi="Arial"/>
          <w:sz w:val="28"/>
          <w:szCs w:val="28"/>
          <w:lang w:val="el-GR"/>
        </w:rPr>
        <w:t>Εν ταίς νυξ</w:t>
      </w:r>
      <w:r>
        <w:rPr>
          <w:rFonts w:cs="Arial" w:ascii="Arial" w:hAnsi="Arial"/>
          <w:sz w:val="28"/>
          <w:szCs w:val="28"/>
        </w:rPr>
        <w:t>i</w:t>
      </w:r>
      <w:r>
        <w:rPr>
          <w:rFonts w:cs="Arial" w:ascii="Arial" w:hAnsi="Arial"/>
          <w:sz w:val="28"/>
          <w:szCs w:val="28"/>
          <w:lang w:val="el-GR"/>
        </w:rPr>
        <w:t xml:space="preserve">ν επάρατε τάς χείρας υμών εις τά άγια, καί ευλογείτε τόν Κύριον. </w:t>
      </w:r>
    </w:p>
    <w:p>
      <w:pPr>
        <w:pStyle w:val="Normal"/>
        <w:widowControl w:val="false"/>
        <w:numPr>
          <w:ilvl w:val="0"/>
          <w:numId w:val="66"/>
        </w:numPr>
        <w:autoSpaceDE w:val="false"/>
        <w:rPr>
          <w:rFonts w:ascii="Arial" w:hAnsi="Arial" w:cs="Arial"/>
          <w:sz w:val="28"/>
          <w:szCs w:val="28"/>
          <w:lang w:val="el-GR"/>
        </w:rPr>
      </w:pPr>
      <w:r>
        <w:rPr>
          <w:rFonts w:cs="Arial" w:ascii="Arial" w:hAnsi="Arial"/>
          <w:sz w:val="28"/>
          <w:szCs w:val="28"/>
          <w:lang w:val="el-GR"/>
        </w:rPr>
        <w:t xml:space="preserve">Ευλογήσαι σε Κύριος εκ Σιών, ο ποιήσας τόν Ουρανόν καί τήν γ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Δόξα... Καί νύν... </w:t>
      </w:r>
      <w:r>
        <w:rPr>
          <w:rFonts w:cs="Arial" w:ascii="Arial" w:hAnsi="Arial"/>
          <w:color w:val="FF0000"/>
          <w:sz w:val="28"/>
          <w:szCs w:val="28"/>
          <w:lang w:val="el-GR"/>
        </w:rPr>
        <w:t>Τρισάγιον, Μετανοίας (γ' )</w:t>
      </w:r>
      <w:r>
        <w:rPr>
          <w:rFonts w:cs="Arial" w:ascii="Arial" w:hAnsi="Arial"/>
          <w:sz w:val="28"/>
          <w:szCs w:val="28"/>
          <w:lang w:val="el-GR"/>
        </w:rPr>
        <w:t xml:space="preserve">, Δόξα... Καί νύν... Παναγία Τριάς... Κύριε, ελέησον </w:t>
      </w:r>
      <w:r>
        <w:rPr>
          <w:rFonts w:cs="Arial" w:ascii="Arial" w:hAnsi="Arial"/>
          <w:color w:val="FF0000"/>
          <w:sz w:val="28"/>
          <w:szCs w:val="28"/>
          <w:lang w:val="el-GR"/>
        </w:rPr>
        <w:t>(γ')</w:t>
      </w:r>
      <w:r>
        <w:rPr>
          <w:rFonts w:cs="Arial" w:ascii="Arial" w:hAnsi="Arial"/>
          <w:sz w:val="28"/>
          <w:szCs w:val="28"/>
          <w:lang w:val="el-GR"/>
        </w:rPr>
        <w:t xml:space="preserve">, Δόξα... Καί νύν... Πάτε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Ο Ιερεύς,</w:t>
      </w:r>
      <w:r>
        <w:rPr>
          <w:rFonts w:cs="Arial" w:ascii="Arial" w:hAnsi="Arial"/>
          <w:sz w:val="28"/>
          <w:szCs w:val="28"/>
          <w:lang w:val="el-GR"/>
        </w:rPr>
        <w:t xml:space="preserve"> Ότι σού εστι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Κύριε, ως αγαθός τών δούλων σου, καί όσα εν βίω ήμαρτον, συγχώρησον, ουδείς γάρ αναμάρτητος, ειμή συ ο δυνάμενος, καί τοίς μεταστάσι δούναι τήν ανάπαυσι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βάθει σοφίας φιλανθρώπως, πάντα οικονομών, καί τό συμφέρον πάσιν απονέμων, μόνε Δημιουργέ, ανάπαυσον Κύριε τάς ψυχάς τών δούλων σου, εν σοί γάρ τήν ελπίδα ανέθεντο, τώ ποιητή καί πλάστη καί Θεώ ημώ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ετά τών Αγίων ανάπαυσον Χριστέ, τάς ψυχάς τών δούλων σου, ένθα ουκ έστι πόνος, ου λύπη, ου στεναγμός, αλλά ζωή ατελεύτητ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Θεοτοκί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ακαρίζομέν σε πάσαι αί γενεαί, Θεοτόκε Παρθένε, εν σοί γάρ ο αχώρητος Χριστός ο Θεός ημών, χωρηθήναι ηυδόκησε, Μακάριοι εσμέν καί ημείς, προστασίαν σε έχοντες, ημέρας γάρ καί νυκτός πρεσβεύεις υπέρ ημών, καί τά σκήπτρα τής βασιλείας ταίς σαίς ικεσίαις κρατύνονται, διό ανυμνούντες βοώμέν σοι, Χαίρε κεχαριτωμένη, ο Κύριος μετά σ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Κύριε, ελέησον</w:t>
      </w:r>
      <w:r>
        <w:rPr>
          <w:rFonts w:cs="Arial" w:ascii="Arial" w:hAnsi="Arial"/>
          <w:color w:val="FF0000"/>
          <w:sz w:val="28"/>
          <w:szCs w:val="28"/>
          <w:lang w:val="el-GR"/>
        </w:rPr>
        <w:t xml:space="preserve"> (ιβ')</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τήν επομένην Ευχή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ΥΧΗ</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νήσθητι, Κύριε, τών επ' ελπίδι αναστάσεως ζωής αιωνίου κεκοιμημένων πατέρων καί αδελφών ημών, καί πάντων τών εν ευσεβεία καί πίστει τελειωθέντων, καί συγχώρησον αυτοίς πάν πλημμέλημα, εκούσιόν τε καί ακούσιον, εν λόγω, ή έργω, ή κατά, διάνοιαν πλημμεληθέν υπ' αυτών, Καί κατασκηνωσον αυτούς εν τόποις φωτεινοίς, εν τόποις χλοεροίς, εν τόποις αναψύξεως, ένθα απέδρα πάσα οδύνη, λύπη, καί στεναγμός, όπου η επισκοπή τού προσώπου σου ευφραίνει πάντας τούς απ' αιώνος Αγίους σου, Χάρισαι αυτοίς καί ημίν τήν Βασιλείαν σου καί τήν μέθεξιν τών αφράστων καί αιωνίων σου αγαθών, καί τής σής απεράντου καί μακαρίας ζωής τήν απόλαυσιν, Σύ γάρ εί η ζωή, η ανάστασις, καί η ανάπαυσις τών κεκοιμημένων δούλων σου, Χριστέ, ο Θεός ημών, καί σοί τήν δόξαν αναπέμπομεν, σύν τώ ανάρχω σου Πατρί, καί, τώ Παναγίω, καί αγαθώ, καί ζωοποιώ σου Πνεύματι, νύν καί αεί, καί εις τους αιώνας τών αιώνων,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ένδοξε, αειπάρθενε, ευλογημένη Θεοτόκε, προσάγαγε την ημετέραν προσευχήν τω Υιώ σου και Θεώ ημών , και αίτησαι ίνα σώση δια σου τα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ελπίς μου ο Πατήρ, καταφυγή μου ο Υιός, σκέπη μου το Πνεύμα το άγιον, Τριάς αγία,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ην πάσαν ελπίδα μου εις σε ανατίθημι, Μήτηρ του Θεού, φύλαξόν με υπό την σκέπην σου.</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rPr>
          <w:rFonts w:ascii="Arial" w:hAnsi="Arial" w:cs="Arial"/>
          <w:sz w:val="28"/>
          <w:szCs w:val="28"/>
          <w:lang w:val="el-GR"/>
        </w:rPr>
      </w:pPr>
      <w:r>
        <w:rPr>
          <w:rFonts w:cs="Arial" w:ascii="Arial" w:hAnsi="Arial"/>
          <w:sz w:val="28"/>
          <w:szCs w:val="28"/>
          <w:lang w:val="el-GR"/>
        </w:rPr>
        <w:t xml:space="preserve">Ελέησον ημάς, Κύριε, ελέησον ημάς, πάσης γάρ απολογίας απορούντες, ταύτην σοι τήν ικεσίαν, ώς Δεσπότη, οι αμαρτωλοί προσφέρομεν, ελεήσον ημά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Κύριε, ελέησον ημάς, επί σοί γάρ πεποίθαμεν, μή οργισθής ημίν σφόδρα, μηδέ μνησθής τών ανομιών ημών, αλλ' επίβλεψον καί νύν, ώς εύσπλαγχνος, καί λύτρωσαι ημάς εκ τών εχθρών ημών, σύ γάρ εί Θεός ημών, καί ημείς λαός σου, πάντες έργα χειρών σου, καί τό όνομά σου επικεκλήμεθα.</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Τής ευσπλαγχνίας τήν πύλην άνοιξον ημίν, ευλογημένη Θεοτόκε, ελπίζοντες εις σέ, μή αστοχήσωμεν, ρυσθείημεν διά σού τών περιστάσεων, σύ γάρ εί η σωτρηρία τού γένους τών χριστιανών.</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Κύριε έλέησον </w:t>
      </w:r>
      <w:r>
        <w:rPr>
          <w:rFonts w:cs="Arial" w:ascii="Arial" w:hAnsi="Arial"/>
          <w:color w:val="FF0000"/>
          <w:sz w:val="28"/>
          <w:szCs w:val="28"/>
          <w:lang w:val="el-GR"/>
        </w:rPr>
        <w:t>μ'</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TextBodyIndent"/>
        <w:rPr>
          <w:b w:val="false"/>
          <w:b w:val="false"/>
          <w:bCs w:val="false"/>
          <w:sz w:val="28"/>
          <w:szCs w:val="28"/>
        </w:rPr>
      </w:pPr>
      <w:r>
        <w:rPr>
          <w:b w:val="false"/>
          <w:bCs w:val="false"/>
          <w:sz w:val="28"/>
          <w:szCs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TextBodyIndent"/>
        <w:rPr>
          <w:b w:val="false"/>
          <w:b w:val="false"/>
          <w:bCs w:val="false"/>
          <w:sz w:val="28"/>
          <w:szCs w:val="28"/>
        </w:rPr>
      </w:pPr>
      <w:r>
        <w:rPr>
          <w:b w:val="false"/>
          <w:bCs w:val="false"/>
          <w:sz w:val="28"/>
          <w:szCs w:val="28"/>
        </w:rPr>
      </w:r>
    </w:p>
    <w:p>
      <w:pPr>
        <w:pStyle w:val="Normal"/>
        <w:rPr>
          <w:rFonts w:ascii="Arial" w:hAnsi="Arial" w:cs="Arial"/>
          <w:sz w:val="28"/>
          <w:szCs w:val="28"/>
          <w:lang w:val="el-GR"/>
        </w:rPr>
      </w:pPr>
      <w:r>
        <w:rPr>
          <w:rFonts w:cs="Arial" w:ascii="Arial" w:hAnsi="Arial"/>
          <w:b/>
          <w:bCs/>
          <w:sz w:val="28"/>
          <w:szCs w:val="28"/>
          <w:lang w:val="el-GR"/>
        </w:rPr>
        <w:t>Εν ονόματι Κυρίου, ευλόγησον Πατερ.</w:t>
      </w:r>
    </w:p>
    <w:p>
      <w:pPr>
        <w:pStyle w:val="Normal"/>
        <w:rPr>
          <w:rFonts w:ascii="Arial" w:hAnsi="Arial" w:cs="Arial"/>
          <w:sz w:val="28"/>
          <w:szCs w:val="28"/>
          <w:lang w:val="el-GR"/>
        </w:rPr>
      </w:pPr>
      <w:r>
        <w:rPr>
          <w:rFonts w:cs="Arial" w:ascii="Arial" w:hAnsi="Arial"/>
          <w:sz w:val="28"/>
          <w:szCs w:val="28"/>
          <w:lang w:val="el-GR"/>
        </w:rPr>
      </w:r>
    </w:p>
    <w:p>
      <w:pPr>
        <w:pStyle w:val="Normal"/>
        <w:numPr>
          <w:ilvl w:val="0"/>
          <w:numId w:val="60"/>
        </w:numPr>
        <w:rPr>
          <w:rFonts w:ascii="Arial" w:hAnsi="Arial" w:cs="Arial"/>
          <w:sz w:val="28"/>
          <w:szCs w:val="28"/>
          <w:lang w:val="el-GR"/>
        </w:rPr>
      </w:pPr>
      <w:r>
        <w:rPr>
          <w:rFonts w:cs="Arial" w:ascii="Arial" w:hAnsi="Arial"/>
          <w:sz w:val="28"/>
          <w:szCs w:val="28"/>
          <w:lang w:val="el-GR"/>
        </w:rPr>
        <w:t xml:space="preserve">Ελέησον ημάς ο Θεός κατά το μέγα ελεός Σου, δεόμεθά Σου, επάκουσον και ελέησον. Κύριε, ελέησον. </w:t>
      </w:r>
      <w:r>
        <w:rPr>
          <w:rFonts w:cs="Arial" w:ascii="Arial" w:hAnsi="Arial"/>
          <w:color w:val="FF0000"/>
          <w:sz w:val="28"/>
          <w:szCs w:val="28"/>
          <w:lang w:val="el-GR"/>
        </w:rPr>
        <w:t>(3)</w:t>
      </w:r>
    </w:p>
    <w:p>
      <w:pPr>
        <w:pStyle w:val="Normal"/>
        <w:numPr>
          <w:ilvl w:val="0"/>
          <w:numId w:val="60"/>
        </w:numPr>
        <w:rPr>
          <w:rFonts w:ascii="Arial" w:hAnsi="Arial" w:cs="Arial"/>
          <w:sz w:val="28"/>
          <w:szCs w:val="28"/>
          <w:lang w:val="el-GR"/>
        </w:rPr>
      </w:pPr>
      <w:r>
        <w:rPr>
          <w:rFonts w:cs="Arial" w:ascii="Arial" w:hAnsi="Arial"/>
          <w:sz w:val="28"/>
          <w:szCs w:val="28"/>
          <w:lang w:val="el-GR"/>
        </w:rPr>
        <w:t xml:space="preserve">Έτι δεόμεθα υπέρ τών ευσεβών καί ορθοδόξων Χριστιανών.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του Αρχιεπισκόπου ημών, </w:t>
      </w:r>
      <w:r>
        <w:rPr>
          <w:rFonts w:cs="Arial" w:ascii="Arial" w:hAnsi="Arial"/>
          <w:color w:val="FF0000"/>
          <w:sz w:val="28"/>
          <w:szCs w:val="28"/>
          <w:lang w:val="el-GR"/>
        </w:rPr>
        <w:t>(δεινός)</w:t>
      </w:r>
      <w:r>
        <w:rPr>
          <w:rFonts w:cs="Arial" w:ascii="Arial" w:hAnsi="Arial"/>
          <w:sz w:val="28"/>
          <w:szCs w:val="28"/>
          <w:lang w:val="el-GR"/>
        </w:rPr>
        <w:t xml:space="preserve"> και πάσης της εν χριστώ ημών αδελφότητος.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του ευσεβούς ημών Έθνους, πάσης Αρχής και Εξουσίας εν αυτώ, του κατά ξηράν θάλασσαν και αέρα φιλοχρίστου ημών στρατού.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πόλη ταύτη, επιτρόπων, συνδορομητών και αφειρωτών του αγίου ναού τούτου.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τού διαφυλαχθήναι τήν αγίαν Εκκλησίαν καί τήν πόλιν ταύτην, καί πάσαν πόλιν και χώραν από οργής, λοιμού, λιμού, σεισμού, καταποντισμού, πυρός, μαχαίρας, επιδρομής αλλοφύλων, εμφιλίου πολέμου, καί αιφνιδίου θανάτου, υπέρ τον ίλεων, ευμενή καί  ευδιάλακτον, γενέσθαι τόν αγαθόν και φιλάνθρωπον Θεόν ημών, τού αποστρέψαι καί, διασκεδάσαι πάσαν οργήν και νόσον, τήν καθ' ημών κινουμένην, καί ρύσασθαι ημάς εκ τής επικειμένης δικαίας αυτού απειλής, καί ελέησαι ημάς.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καί υπέρ τού εισακούσαι Κύριον τόν Θεόν φωνής τής δεήσεως ημών τών αμαρτωλών, και ελέησαι ημάς.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Επάκουσον ημών, ο Θεός, ο Σωτήρ ημών, η ελπίς πάντων τών περάτων τής γής καί τών εν θαλάσση μακράν, καί ίλεως, ίλεως γενού ημίν, Δέσποτα επί ταίς αμαρτίαις ημών, καί ελέησον ημάς. Ελεήμων γάρ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Δόξα... Καί νύν... , Κύριε ελέησον </w:t>
      </w:r>
      <w:r>
        <w:rPr>
          <w:rFonts w:cs="Arial" w:ascii="Arial" w:hAnsi="Arial"/>
          <w:color w:val="FF0000"/>
          <w:sz w:val="28"/>
          <w:szCs w:val="28"/>
          <w:lang w:val="el-GR"/>
        </w:rPr>
        <w:t>(γ')</w:t>
      </w:r>
      <w:r>
        <w:rPr>
          <w:rFonts w:cs="Arial" w:ascii="Arial" w:hAnsi="Arial"/>
          <w:sz w:val="28"/>
          <w:szCs w:val="28"/>
          <w:lang w:val="el-GR"/>
        </w:rPr>
        <w:t>, Δέσποτα/Πάτερ άγιε, ευλόγ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όξα σοι ο Θεός, η ελπίς ημών,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Ο αναστάς εκ νεκρών)</w:t>
      </w:r>
      <w:r>
        <w:rPr>
          <w:rFonts w:cs="Arial" w:ascii="Arial" w:hAnsi="Arial"/>
          <w:sz w:val="28"/>
          <w:szCs w:val="28"/>
          <w:lang w:val="el-GR"/>
        </w:rPr>
        <w:t xml:space="preserve"> 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αγίων ενδόξων και καλλινίκων Μαρτύρων, των οσίων και θεοφόρων Πατέρων ημών, των αγίων και δικαίων θεοπατόρων Ιωακείμ και Άννης, και πάντων τον Αγίων, ελέησαι και σώσαι ημάς, ως αγαθός και φιλάνθρωπος και ελεήμων Θεός.</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340"/>
        <w:rPr>
          <w:rFonts w:ascii="Arial" w:hAnsi="Arial" w:cs="Arial"/>
          <w:color w:val="FF0000"/>
          <w:sz w:val="28"/>
          <w:szCs w:val="28"/>
          <w:lang w:val="el-GR"/>
        </w:rPr>
      </w:pPr>
      <w:r>
        <w:rPr>
          <w:rFonts w:cs="Arial" w:ascii="Arial" w:hAnsi="Arial"/>
          <w:color w:val="FF0000"/>
          <w:sz w:val="28"/>
          <w:szCs w:val="28"/>
          <w:lang w:val="el-GR"/>
        </w:rPr>
        <w:t xml:space="preserve">Είτα ο Ιερεύς λέγει (αποκρινομένων ημών τό Κύριε, ελέησον, συνεχώ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Ευξώμεθα υπέρ ειρήνης τού κόσμου.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υσεβών καί ορθοδόξων Χριστιανών. </w:t>
      </w:r>
    </w:p>
    <w:p>
      <w:pPr>
        <w:pStyle w:val="Normal"/>
        <w:widowControl w:val="false"/>
        <w:numPr>
          <w:ilvl w:val="0"/>
          <w:numId w:val="108"/>
        </w:numPr>
        <w:autoSpaceDE w:val="false"/>
        <w:rPr/>
      </w:pPr>
      <w:r>
        <w:rPr>
          <w:rFonts w:cs="Arial" w:ascii="Arial" w:hAnsi="Arial"/>
          <w:sz w:val="28"/>
          <w:szCs w:val="28"/>
          <w:lang w:val="el-GR"/>
        </w:rPr>
        <w:t xml:space="preserve">Υπέρ τού Αρχιεπισκόπου ημών </w:t>
      </w:r>
      <w:r>
        <w:rPr>
          <w:rFonts w:cs="Arial" w:ascii="Arial" w:hAnsi="Arial"/>
          <w:color w:val="FF0000"/>
          <w:sz w:val="28"/>
          <w:szCs w:val="28"/>
          <w:lang w:val="el-GR"/>
        </w:rPr>
        <w:t>(δείνος)</w:t>
      </w:r>
      <w:r>
        <w:rPr>
          <w:rFonts w:cs="Arial" w:ascii="Arial" w:hAnsi="Arial"/>
          <w:sz w:val="28"/>
          <w:szCs w:val="28"/>
          <w:lang w:val="el-GR"/>
        </w:rPr>
        <w:t xml:space="preserve"> καί πάσης τής εν Χριστώ ημών αδελφότητο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ού ευσεβούς ημών έθνου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ευοδώσεως καί ενισχύσεως τού φιλοχρίστου στρατού.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απολειφθέντων πατέρων, καί αδελφών ημώ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διακονούντων καί διακονησάντων ημί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ών μισούντων καί αγαπώντων ημά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ντειλαμένων ημίν τοίς αναξίοις εύχεσθαι υπέρ αυτώ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αναρρύσεως τών αιχμαλώτ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ν θαλάσση καλώς πλεόντ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ών εν ασθενείαις κατακειμέν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Ευξώμεθα καί υπέρ ευφορίας τών καρπών τής γή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Καί υπέρ πάντων τών προαναπαυσαμένων πατέρων καί αδελφών ημών, τών ενθάδε ευσεβώς κειμένων, καί απανταχού Ορθοδόξων. </w:t>
      </w:r>
    </w:p>
    <w:p>
      <w:pPr>
        <w:pStyle w:val="Normal"/>
        <w:widowControl w:val="false"/>
        <w:numPr>
          <w:ilvl w:val="0"/>
          <w:numId w:val="108"/>
        </w:numPr>
        <w:autoSpaceDE w:val="false"/>
        <w:rPr/>
      </w:pPr>
      <w:r>
        <w:rPr>
          <w:rFonts w:cs="Arial" w:ascii="Arial" w:hAnsi="Arial"/>
          <w:sz w:val="28"/>
          <w:szCs w:val="28"/>
          <w:lang w:val="el-GR"/>
        </w:rPr>
        <w:t xml:space="preserve">Είπωμεν καί υπέρ εαυτών, τό Κύριε, ελέησον, </w:t>
      </w:r>
      <w:r>
        <w:rPr>
          <w:rFonts w:cs="Arial" w:ascii="Arial" w:hAnsi="Arial"/>
          <w:color w:val="FF0000"/>
          <w:sz w:val="28"/>
          <w:szCs w:val="28"/>
          <w:lang w:val="el-GR"/>
        </w:rPr>
        <w:t>(γ' )</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ο Ιερεύς</w:t>
      </w:r>
      <w:r>
        <w:rPr>
          <w:rFonts w:cs="Arial" w:ascii="Arial" w:hAnsi="Arial"/>
          <w:sz w:val="28"/>
          <w:szCs w:val="28"/>
          <w:lang w:val="el-GR"/>
        </w:rPr>
        <w:t xml:space="preserve"> Δι ευχών...</w:t>
      </w:r>
    </w:p>
    <w:p>
      <w:pPr>
        <w:pStyle w:val="Normal"/>
        <w:widowControl w:val="false"/>
        <w:autoSpaceDE w:val="false"/>
        <w:rPr>
          <w:rFonts w:ascii="Arial" w:hAnsi="Arial" w:cs="Arial"/>
          <w:color w:val="FF0000"/>
          <w:sz w:val="28"/>
          <w:lang w:val="el-GR"/>
        </w:rPr>
      </w:pPr>
      <w:r>
        <w:rPr>
          <w:rFonts w:cs="Arial" w:ascii="Arial" w:hAnsi="Arial"/>
          <w:color w:val="FF0000"/>
          <w:sz w:val="28"/>
          <w:szCs w:val="28"/>
          <w:lang w:val="el-GR"/>
        </w:rPr>
        <w:t>ο Χορός</w:t>
      </w:r>
      <w:r>
        <w:rPr>
          <w:rFonts w:cs="Arial" w:ascii="Arial" w:hAnsi="Arial"/>
          <w:sz w:val="28"/>
          <w:szCs w:val="28"/>
          <w:lang w:val="el-GR"/>
        </w:rPr>
        <w:t>. Αμήν.</w:t>
      </w:r>
    </w:p>
    <w:p>
      <w:pPr>
        <w:pStyle w:val="Normal"/>
        <w:rPr>
          <w:rFonts w:ascii="Arial" w:hAnsi="Arial" w:cs="Arial"/>
          <w:sz w:val="28"/>
          <w:lang w:val="el-GR"/>
        </w:rPr>
      </w:pPr>
      <w:hyperlink w:anchor="top">
        <w:bookmarkStart w:id="6" w:name="ΜΕΣΟ_ΚΥΡΙΑΚΗ"/>
        <w:bookmarkEnd w:id="6"/>
        <w:r>
          <w:rPr>
            <w:rStyle w:val="InternetLink"/>
            <w:rFonts w:cs="Arial" w:ascii="Arial" w:hAnsi="Arial"/>
            <w:sz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ΑΚΟΛΟΥΘΙΑ ΤΟΥ ΜΕΣΟΝΥΚΤΙΚΟΥ</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Η ΚΑΘ' ΗΜΕΡΑΝ</w:t>
      </w:r>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υλογητός ο Θεός ημών, πάντοτε, νύν, καί αεί, καί εις τούς αιώνας τών αιώνων. </w:t>
      </w:r>
    </w:p>
    <w:p>
      <w:pPr>
        <w:pStyle w:val="Normal"/>
        <w:widowControl w:val="false"/>
        <w:autoSpaceDE w:val="false"/>
        <w:rPr/>
      </w:pPr>
      <w:r>
        <w:rPr>
          <w:rFonts w:cs="Arial" w:ascii="Arial" w:hAnsi="Arial"/>
          <w:color w:val="FF0000"/>
          <w:sz w:val="28"/>
          <w:szCs w:val="28"/>
          <w:lang w:val="el-GR"/>
        </w:rPr>
        <w:t>Αναγνώστης</w:t>
      </w:r>
      <w:r>
        <w:rPr>
          <w:rFonts w:cs="Arial" w:ascii="Arial" w:hAnsi="Arial"/>
          <w:sz w:val="28"/>
          <w:szCs w:val="28"/>
          <w:lang w:val="el-GR"/>
        </w:rPr>
        <w:t xml:space="preserve"> </w:t>
      </w:r>
      <w:r>
        <w:rPr>
          <w:rFonts w:cs="Arial" w:ascii="Arial" w:hAnsi="Arial"/>
          <w:b/>
          <w:bCs/>
          <w:sz w:val="28"/>
          <w:szCs w:val="28"/>
          <w:lang w:val="el-GR"/>
        </w:rPr>
        <w:t>Αμήν.</w:t>
      </w:r>
      <w:r>
        <w:rPr>
          <w:rFonts w:cs="Arial" w:ascii="Arial" w:hAnsi="Arial"/>
          <w:sz w:val="28"/>
          <w:szCs w:val="28"/>
          <w:lang w:val="el-GR"/>
        </w:rPr>
        <w:t xml:space="preserve">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Δόξα σοί ο Θεός, δόξα σοί.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Αναγνώστης</w:t>
      </w:r>
      <w:r>
        <w:rPr>
          <w:rFonts w:cs="Arial" w:ascii="Arial" w:hAnsi="Arial"/>
          <w:sz w:val="28"/>
          <w:szCs w:val="28"/>
          <w:lang w:val="el-GR"/>
        </w:rPr>
        <w:t xml:space="preserve"> </w:t>
      </w:r>
      <w:r>
        <w:rPr>
          <w:rFonts w:cs="Arial" w:ascii="Arial" w:hAnsi="Arial"/>
          <w:b/>
          <w:bCs/>
          <w:sz w:val="28"/>
          <w:szCs w:val="28"/>
          <w:lang w:val="el-GR"/>
        </w:rPr>
        <w:t>Αμήν.</w:t>
      </w:r>
      <w:r>
        <w:rPr>
          <w:rFonts w:cs="Arial" w:ascii="Arial" w:hAnsi="Arial"/>
          <w:sz w:val="28"/>
          <w:szCs w:val="28"/>
          <w:lang w:val="el-GR"/>
        </w:rPr>
        <w:t xml:space="preserve"> Άγιος ο Θεός, Άγιος Ισχυρός, Άγιος Αθάνατος, ελέησον ημάς </w:t>
      </w:r>
      <w:r>
        <w:rPr>
          <w:rFonts w:cs="Arial" w:ascii="Arial" w:hAnsi="Arial"/>
          <w:color w:val="FF0000"/>
          <w:sz w:val="28"/>
          <w:szCs w:val="28"/>
          <w:lang w:val="el-GR"/>
        </w:rPr>
        <w:t>(εκ γ')</w:t>
      </w:r>
      <w:r>
        <w:rPr>
          <w:rFonts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Παναγία Τριάς, ελέησον ημάς.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Κύριε, ιλάσθητι ταίς αμαρτίαις ημώ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Δέσποτα, συγχώρησον τάς ανομίας ημί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Άγιε, επίσκεψαι καί ίασαι τάς ασθενείας ημών, </w:t>
      </w:r>
    </w:p>
    <w:p>
      <w:pPr>
        <w:pStyle w:val="Normal"/>
        <w:widowControl w:val="false"/>
        <w:numPr>
          <w:ilvl w:val="0"/>
          <w:numId w:val="19"/>
        </w:numPr>
        <w:autoSpaceDE w:val="false"/>
        <w:rPr>
          <w:rFonts w:ascii="Arial" w:hAnsi="Arial" w:cs="Arial"/>
          <w:sz w:val="28"/>
          <w:szCs w:val="28"/>
          <w:lang w:val="el-GR"/>
        </w:rPr>
      </w:pPr>
      <w:r>
        <w:rPr>
          <w:rFonts w:cs="Arial" w:ascii="Arial" w:hAnsi="Arial"/>
          <w:sz w:val="28"/>
          <w:szCs w:val="28"/>
          <w:lang w:val="el-GR"/>
        </w:rPr>
        <w:t xml:space="preserve">ένεκεν τού ονόματός σου.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Κύριε, ελέησον, Κύριε, ελέησον, Κύριε, ελέησ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άφίεμεν τοίς οφειλέταις ημών, καί μή εισενέγκης ημάς εις πειρασμόν, αλλά ρύσαι ημάς από τού πονηρού.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σού εστιν η βασιλεία...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Αμήν.</w:t>
      </w:r>
    </w:p>
    <w:p>
      <w:pPr>
        <w:pStyle w:val="Normal"/>
        <w:widowControl w:val="false"/>
        <w:autoSpaceDE w:val="false"/>
        <w:jc w:val="center"/>
        <w:rPr/>
      </w:pPr>
      <w:r>
        <w:rPr>
          <w:rFonts w:cs="Arial" w:ascii="Arial" w:hAnsi="Arial"/>
          <w:sz w:val="28"/>
          <w:szCs w:val="28"/>
          <w:lang w:val="el-GR"/>
        </w:rPr>
        <w:t>Κύριε ελέησον</w:t>
      </w:r>
      <w:r>
        <w:rPr>
          <w:rFonts w:cs="Arial" w:ascii="Arial" w:hAnsi="Arial"/>
          <w:color w:val="FF0000"/>
          <w:sz w:val="28"/>
          <w:szCs w:val="28"/>
          <w:lang w:val="el-GR"/>
        </w:rPr>
        <w:t xml:space="preserve"> ι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Χριστώ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50</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τότε ευδοκήσεις θυσίαν δικαιοσύνης αναφοράν καί ολοκαυτώματα τότε ανοίσουσιν επί τό θυσιαστήριόν σου μόσχους.</w:t>
      </w:r>
    </w:p>
    <w:p>
      <w:pPr>
        <w:pStyle w:val="Normal"/>
        <w:widowControl w:val="false"/>
        <w:autoSpaceDE w:val="false"/>
        <w:jc w:val="center"/>
        <w:rPr>
          <w:rFonts w:ascii="Arial" w:hAnsi="Arial" w:cs="Arial"/>
          <w:color w:val="008000"/>
          <w:sz w:val="28"/>
          <w:szCs w:val="28"/>
          <w:lang w:val="el-GR"/>
        </w:rPr>
      </w:pPr>
      <w:r>
        <w:rPr>
          <w:rFonts w:cs="Arial" w:ascii="Arial" w:hAnsi="Arial"/>
          <w:color w:val="FF0000"/>
          <w:sz w:val="28"/>
          <w:szCs w:val="28"/>
          <w:lang w:val="el-GR"/>
        </w:rPr>
        <w:t>Καί ευθύς</w:t>
      </w:r>
    </w:p>
    <w:p>
      <w:pPr>
        <w:pStyle w:val="Normal"/>
        <w:widowControl w:val="false"/>
        <w:autoSpaceDE w:val="false"/>
        <w:rPr/>
      </w:pPr>
      <w:r>
        <w:rPr>
          <w:rFonts w:cs="Arial" w:ascii="Arial" w:hAnsi="Arial"/>
          <w:sz w:val="28"/>
          <w:szCs w:val="28"/>
          <w:lang w:val="el-GR"/>
        </w:rPr>
        <w:t>Πιστεύω</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ένα</w:t>
      </w:r>
      <w:r>
        <w:rPr>
          <w:rFonts w:cs="Arial" w:ascii="Arial" w:hAnsi="Arial"/>
          <w:color w:val="008000"/>
          <w:sz w:val="28"/>
          <w:szCs w:val="28"/>
          <w:lang w:val="el-GR"/>
        </w:rPr>
        <w:t xml:space="preserve"> </w:t>
      </w:r>
      <w:r>
        <w:rPr>
          <w:rFonts w:cs="Arial" w:ascii="Arial" w:hAnsi="Arial"/>
          <w:sz w:val="28"/>
          <w:szCs w:val="28"/>
          <w:lang w:val="el-GR"/>
        </w:rPr>
        <w:t>Θεόν</w:t>
      </w:r>
      <w:r>
        <w:rPr>
          <w:rFonts w:cs="Arial" w:ascii="Arial" w:hAnsi="Arial"/>
          <w:color w:val="008000"/>
          <w:sz w:val="28"/>
          <w:szCs w:val="28"/>
          <w:lang w:val="el-GR"/>
        </w:rPr>
        <w:t xml:space="preserve">, </w:t>
      </w:r>
      <w:r>
        <w:rPr>
          <w:rFonts w:cs="Arial" w:ascii="Arial" w:hAnsi="Arial"/>
          <w:sz w:val="28"/>
          <w:szCs w:val="28"/>
          <w:lang w:val="el-GR"/>
        </w:rPr>
        <w:t>Πατέρα</w:t>
      </w:r>
      <w:r>
        <w:rPr>
          <w:rFonts w:cs="Arial" w:ascii="Arial" w:hAnsi="Arial"/>
          <w:color w:val="008000"/>
          <w:sz w:val="28"/>
          <w:szCs w:val="28"/>
          <w:lang w:val="el-GR"/>
        </w:rPr>
        <w:t xml:space="preserve">, </w:t>
      </w:r>
      <w:r>
        <w:rPr>
          <w:rFonts w:cs="Arial" w:ascii="Arial" w:hAnsi="Arial"/>
          <w:sz w:val="28"/>
          <w:szCs w:val="28"/>
          <w:lang w:val="el-GR"/>
        </w:rPr>
        <w:t>Παντοκράτορα</w:t>
      </w:r>
      <w:r>
        <w:rPr>
          <w:rFonts w:cs="Arial" w:ascii="Arial" w:hAnsi="Arial"/>
          <w:color w:val="008000"/>
          <w:sz w:val="28"/>
          <w:szCs w:val="28"/>
          <w:lang w:val="el-GR"/>
        </w:rPr>
        <w:t xml:space="preserve">, </w:t>
      </w:r>
      <w:r>
        <w:rPr>
          <w:rFonts w:cs="Arial" w:ascii="Arial" w:hAnsi="Arial"/>
          <w:sz w:val="28"/>
          <w:szCs w:val="28"/>
          <w:lang w:val="el-GR"/>
        </w:rPr>
        <w:t>ποιητήν</w:t>
      </w:r>
      <w:r>
        <w:rPr>
          <w:rFonts w:cs="Arial" w:ascii="Arial" w:hAnsi="Arial"/>
          <w:color w:val="008000"/>
          <w:sz w:val="28"/>
          <w:szCs w:val="28"/>
          <w:lang w:val="el-GR"/>
        </w:rPr>
        <w:t xml:space="preserve"> </w:t>
      </w:r>
      <w:r>
        <w:rPr>
          <w:rFonts w:cs="Arial" w:ascii="Arial" w:hAnsi="Arial"/>
          <w:sz w:val="28"/>
          <w:szCs w:val="28"/>
          <w:lang w:val="el-GR"/>
        </w:rPr>
        <w:t>ουρανού</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γης</w:t>
      </w:r>
      <w:r>
        <w:rPr>
          <w:rFonts w:cs="Arial" w:ascii="Arial" w:hAnsi="Arial"/>
          <w:color w:val="008000"/>
          <w:sz w:val="28"/>
          <w:szCs w:val="28"/>
          <w:lang w:val="el-GR"/>
        </w:rPr>
        <w:t xml:space="preserve">, </w:t>
      </w:r>
      <w:r>
        <w:rPr>
          <w:rFonts w:cs="Arial" w:ascii="Arial" w:hAnsi="Arial"/>
          <w:sz w:val="28"/>
          <w:szCs w:val="28"/>
          <w:lang w:val="el-GR"/>
        </w:rPr>
        <w:t>ορατών</w:t>
      </w:r>
      <w:r>
        <w:rPr>
          <w:rFonts w:cs="Arial" w:ascii="Arial" w:hAnsi="Arial"/>
          <w:color w:val="008000"/>
          <w:sz w:val="28"/>
          <w:szCs w:val="28"/>
          <w:lang w:val="el-GR"/>
        </w:rPr>
        <w:t xml:space="preserve"> </w:t>
      </w:r>
      <w:r>
        <w:rPr>
          <w:rFonts w:cs="Arial" w:ascii="Arial" w:hAnsi="Arial"/>
          <w:sz w:val="28"/>
          <w:szCs w:val="28"/>
          <w:lang w:val="el-GR"/>
        </w:rPr>
        <w:t>τε</w:t>
      </w:r>
      <w:r>
        <w:rPr>
          <w:rFonts w:cs="Arial" w:ascii="Arial" w:hAnsi="Arial"/>
          <w:color w:val="008000"/>
          <w:sz w:val="28"/>
          <w:szCs w:val="28"/>
          <w:lang w:val="el-GR"/>
        </w:rPr>
        <w:t xml:space="preserve"> </w:t>
      </w:r>
      <w:r>
        <w:rPr>
          <w:rFonts w:cs="Arial" w:ascii="Arial" w:hAnsi="Arial"/>
          <w:sz w:val="28"/>
          <w:szCs w:val="28"/>
          <w:lang w:val="el-GR"/>
        </w:rPr>
        <w:t>πάντω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οράτων</w:t>
      </w:r>
      <w:r>
        <w:rPr>
          <w:rFonts w:cs="Arial" w:ascii="Arial" w:hAnsi="Arial"/>
          <w:color w:val="008000"/>
          <w:sz w:val="28"/>
          <w:szCs w:val="28"/>
          <w:lang w:val="el-GR"/>
        </w:rPr>
        <w:t xml:space="preserve">. </w:t>
      </w:r>
    </w:p>
    <w:p>
      <w:pPr>
        <w:pStyle w:val="Normal"/>
        <w:widowControl w:val="false"/>
        <w:autoSpaceDE w:val="false"/>
        <w:rPr/>
      </w:pP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έναν</w:t>
      </w:r>
      <w:r>
        <w:rPr>
          <w:rFonts w:cs="Arial" w:ascii="Arial" w:hAnsi="Arial"/>
          <w:color w:val="008000"/>
          <w:sz w:val="28"/>
          <w:szCs w:val="28"/>
          <w:lang w:val="el-GR"/>
        </w:rPr>
        <w:t xml:space="preserve"> </w:t>
      </w:r>
      <w:r>
        <w:rPr>
          <w:rFonts w:cs="Arial" w:ascii="Arial" w:hAnsi="Arial"/>
          <w:sz w:val="28"/>
          <w:szCs w:val="28"/>
          <w:lang w:val="el-GR"/>
        </w:rPr>
        <w:t>Κύριον</w:t>
      </w:r>
      <w:r>
        <w:rPr>
          <w:rFonts w:cs="Arial" w:ascii="Arial" w:hAnsi="Arial"/>
          <w:color w:val="008000"/>
          <w:sz w:val="28"/>
          <w:szCs w:val="28"/>
          <w:lang w:val="el-GR"/>
        </w:rPr>
        <w:t xml:space="preserve"> </w:t>
      </w:r>
      <w:r>
        <w:rPr>
          <w:rFonts w:cs="Arial" w:ascii="Arial" w:hAnsi="Arial"/>
          <w:sz w:val="28"/>
          <w:szCs w:val="28"/>
          <w:lang w:val="el-GR"/>
        </w:rPr>
        <w:t>Ιησούν</w:t>
      </w:r>
      <w:r>
        <w:rPr>
          <w:rFonts w:cs="Arial" w:ascii="Arial" w:hAnsi="Arial"/>
          <w:color w:val="008000"/>
          <w:sz w:val="28"/>
          <w:szCs w:val="28"/>
          <w:lang w:val="el-GR"/>
        </w:rPr>
        <w:t xml:space="preserve"> </w:t>
      </w:r>
      <w:r>
        <w:rPr>
          <w:rFonts w:cs="Arial" w:ascii="Arial" w:hAnsi="Arial"/>
          <w:sz w:val="28"/>
          <w:szCs w:val="28"/>
          <w:lang w:val="el-GR"/>
        </w:rPr>
        <w:t>Χριστόν</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Υιό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Θεού</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Μονογενή</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γεννηθέντα</w:t>
      </w:r>
      <w:r>
        <w:rPr>
          <w:rFonts w:cs="Arial" w:ascii="Arial" w:hAnsi="Arial"/>
          <w:color w:val="008000"/>
          <w:sz w:val="28"/>
          <w:szCs w:val="28"/>
          <w:lang w:val="el-GR"/>
        </w:rPr>
        <w:t xml:space="preserve"> </w:t>
      </w:r>
      <w:r>
        <w:rPr>
          <w:rFonts w:cs="Arial" w:ascii="Arial" w:hAnsi="Arial"/>
          <w:sz w:val="28"/>
          <w:szCs w:val="28"/>
          <w:lang w:val="el-GR"/>
        </w:rPr>
        <w:t>προ</w:t>
      </w:r>
      <w:r>
        <w:rPr>
          <w:rFonts w:cs="Arial" w:ascii="Arial" w:hAnsi="Arial"/>
          <w:color w:val="008000"/>
          <w:sz w:val="28"/>
          <w:szCs w:val="28"/>
          <w:lang w:val="el-GR"/>
        </w:rPr>
        <w:t xml:space="preserve"> </w:t>
      </w:r>
      <w:r>
        <w:rPr>
          <w:rFonts w:cs="Arial" w:ascii="Arial" w:hAnsi="Arial"/>
          <w:sz w:val="28"/>
          <w:szCs w:val="28"/>
          <w:lang w:val="el-GR"/>
        </w:rPr>
        <w:t>πάντων</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αιώνων</w:t>
      </w:r>
      <w:r>
        <w:rPr>
          <w:rFonts w:cs="Arial" w:ascii="Arial" w:hAnsi="Arial"/>
          <w:color w:val="008000"/>
          <w:sz w:val="28"/>
          <w:szCs w:val="28"/>
          <w:lang w:val="el-GR"/>
        </w:rPr>
        <w:t xml:space="preserve">. </w:t>
      </w:r>
      <w:r>
        <w:rPr>
          <w:rFonts w:cs="Arial" w:ascii="Arial" w:hAnsi="Arial"/>
          <w:sz w:val="28"/>
          <w:szCs w:val="28"/>
          <w:lang w:val="el-GR"/>
        </w:rPr>
        <w:t>Φως</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φωτός</w:t>
      </w:r>
      <w:r>
        <w:rPr>
          <w:rFonts w:cs="Arial" w:ascii="Arial" w:hAnsi="Arial"/>
          <w:color w:val="008000"/>
          <w:sz w:val="28"/>
          <w:szCs w:val="28"/>
          <w:lang w:val="el-GR"/>
        </w:rPr>
        <w:t xml:space="preserve">, </w:t>
      </w:r>
      <w:r>
        <w:rPr>
          <w:rFonts w:cs="Arial" w:ascii="Arial" w:hAnsi="Arial"/>
          <w:sz w:val="28"/>
          <w:szCs w:val="28"/>
          <w:lang w:val="el-GR"/>
        </w:rPr>
        <w:t>Θεόν</w:t>
      </w:r>
      <w:r>
        <w:rPr>
          <w:rFonts w:cs="Arial" w:ascii="Arial" w:hAnsi="Arial"/>
          <w:color w:val="008000"/>
          <w:sz w:val="28"/>
          <w:szCs w:val="28"/>
          <w:lang w:val="el-GR"/>
        </w:rPr>
        <w:t xml:space="preserve"> </w:t>
      </w:r>
      <w:r>
        <w:rPr>
          <w:rFonts w:cs="Arial" w:ascii="Arial" w:hAnsi="Arial"/>
          <w:sz w:val="28"/>
          <w:szCs w:val="28"/>
          <w:lang w:val="el-GR"/>
        </w:rPr>
        <w:t>αληθινό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Θεού</w:t>
      </w:r>
      <w:r>
        <w:rPr>
          <w:rFonts w:cs="Arial" w:ascii="Arial" w:hAnsi="Arial"/>
          <w:color w:val="008000"/>
          <w:sz w:val="28"/>
          <w:szCs w:val="28"/>
          <w:lang w:val="el-GR"/>
        </w:rPr>
        <w:t xml:space="preserve"> </w:t>
      </w:r>
      <w:r>
        <w:rPr>
          <w:rFonts w:cs="Arial" w:ascii="Arial" w:hAnsi="Arial"/>
          <w:sz w:val="28"/>
          <w:szCs w:val="28"/>
          <w:lang w:val="el-GR"/>
        </w:rPr>
        <w:t>αληθινού</w:t>
      </w:r>
      <w:r>
        <w:rPr>
          <w:rFonts w:cs="Arial" w:ascii="Arial" w:hAnsi="Arial"/>
          <w:color w:val="008000"/>
          <w:sz w:val="28"/>
          <w:szCs w:val="28"/>
          <w:lang w:val="el-GR"/>
        </w:rPr>
        <w:t xml:space="preserve"> </w:t>
      </w:r>
      <w:r>
        <w:rPr>
          <w:rFonts w:cs="Arial" w:ascii="Arial" w:hAnsi="Arial"/>
          <w:sz w:val="28"/>
          <w:szCs w:val="28"/>
          <w:lang w:val="el-GR"/>
        </w:rPr>
        <w:t>γεννηθέντα</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ποιηθέντα</w:t>
      </w:r>
      <w:r>
        <w:rPr>
          <w:rFonts w:cs="Arial" w:ascii="Arial" w:hAnsi="Arial"/>
          <w:color w:val="008000"/>
          <w:sz w:val="28"/>
          <w:szCs w:val="28"/>
          <w:lang w:val="el-GR"/>
        </w:rPr>
        <w:t xml:space="preserve">, </w:t>
      </w:r>
      <w:r>
        <w:rPr>
          <w:rFonts w:cs="Arial" w:ascii="Arial" w:hAnsi="Arial"/>
          <w:sz w:val="28"/>
          <w:szCs w:val="28"/>
          <w:lang w:val="el-GR"/>
        </w:rPr>
        <w:t>ομοούσιον</w:t>
      </w:r>
      <w:r>
        <w:rPr>
          <w:rFonts w:cs="Arial" w:ascii="Arial" w:hAnsi="Arial"/>
          <w:color w:val="008000"/>
          <w:sz w:val="28"/>
          <w:szCs w:val="28"/>
          <w:lang w:val="el-GR"/>
        </w:rPr>
        <w:t xml:space="preserve"> </w:t>
      </w:r>
      <w:r>
        <w:rPr>
          <w:rFonts w:cs="Arial" w:ascii="Arial" w:hAnsi="Arial"/>
          <w:sz w:val="28"/>
          <w:szCs w:val="28"/>
          <w:lang w:val="el-GR"/>
        </w:rPr>
        <w:t>τω</w:t>
      </w:r>
      <w:r>
        <w:rPr>
          <w:rFonts w:cs="Arial" w:ascii="Arial" w:hAnsi="Arial"/>
          <w:color w:val="008000"/>
          <w:sz w:val="28"/>
          <w:szCs w:val="28"/>
          <w:lang w:val="el-GR"/>
        </w:rPr>
        <w:t xml:space="preserve"> </w:t>
      </w:r>
      <w:r>
        <w:rPr>
          <w:rFonts w:cs="Arial" w:ascii="Arial" w:hAnsi="Arial"/>
          <w:sz w:val="28"/>
          <w:szCs w:val="28"/>
          <w:lang w:val="el-GR"/>
        </w:rPr>
        <w:t>Πατρί</w:t>
      </w:r>
      <w:r>
        <w:rPr>
          <w:rFonts w:cs="Arial" w:ascii="Arial" w:hAnsi="Arial"/>
          <w:color w:val="008000"/>
          <w:sz w:val="28"/>
          <w:szCs w:val="28"/>
          <w:lang w:val="el-GR"/>
        </w:rPr>
        <w:t xml:space="preserve">, </w:t>
      </w:r>
      <w:r>
        <w:rPr>
          <w:rFonts w:cs="Arial" w:ascii="Arial" w:hAnsi="Arial"/>
          <w:sz w:val="28"/>
          <w:szCs w:val="28"/>
          <w:lang w:val="el-GR"/>
        </w:rPr>
        <w:t>δι</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τα</w:t>
      </w:r>
      <w:r>
        <w:rPr>
          <w:rFonts w:cs="Arial" w:ascii="Arial" w:hAnsi="Arial"/>
          <w:color w:val="008000"/>
          <w:sz w:val="28"/>
          <w:szCs w:val="28"/>
          <w:lang w:val="el-GR"/>
        </w:rPr>
        <w:t xml:space="preserve"> </w:t>
      </w:r>
      <w:r>
        <w:rPr>
          <w:rFonts w:cs="Arial" w:ascii="Arial" w:hAnsi="Arial"/>
          <w:sz w:val="28"/>
          <w:szCs w:val="28"/>
          <w:lang w:val="el-GR"/>
        </w:rPr>
        <w:t>πάντα</w:t>
      </w:r>
      <w:r>
        <w:rPr>
          <w:rFonts w:cs="Arial" w:ascii="Arial" w:hAnsi="Arial"/>
          <w:color w:val="008000"/>
          <w:sz w:val="28"/>
          <w:szCs w:val="28"/>
          <w:lang w:val="el-GR"/>
        </w:rPr>
        <w:t xml:space="preserve"> </w:t>
      </w:r>
      <w:r>
        <w:rPr>
          <w:rFonts w:cs="Arial" w:ascii="Arial" w:hAnsi="Arial"/>
          <w:sz w:val="28"/>
          <w:szCs w:val="28"/>
          <w:lang w:val="el-GR"/>
        </w:rPr>
        <w:t>εγένετο</w:t>
      </w:r>
      <w:r>
        <w:rPr>
          <w:rFonts w:cs="Arial" w:ascii="Arial" w:hAnsi="Arial"/>
          <w:color w:val="008000"/>
          <w:sz w:val="28"/>
          <w:szCs w:val="28"/>
          <w:lang w:val="el-GR"/>
        </w:rPr>
        <w:t xml:space="preserve">. </w:t>
      </w:r>
      <w:r>
        <w:rPr>
          <w:rFonts w:cs="Arial" w:ascii="Arial" w:hAnsi="Arial"/>
          <w:sz w:val="28"/>
          <w:szCs w:val="28"/>
          <w:lang w:val="el-GR"/>
        </w:rPr>
        <w:t>Τον</w:t>
      </w:r>
      <w:r>
        <w:rPr>
          <w:rFonts w:cs="Arial" w:ascii="Arial" w:hAnsi="Arial"/>
          <w:color w:val="008000"/>
          <w:sz w:val="28"/>
          <w:szCs w:val="28"/>
          <w:lang w:val="el-GR"/>
        </w:rPr>
        <w:t xml:space="preserve"> </w:t>
      </w:r>
      <w:r>
        <w:rPr>
          <w:rFonts w:cs="Arial" w:ascii="Arial" w:hAnsi="Arial"/>
          <w:sz w:val="28"/>
          <w:szCs w:val="28"/>
          <w:lang w:val="el-GR"/>
        </w:rPr>
        <w:t>δι</w:t>
      </w:r>
      <w:r>
        <w:rPr>
          <w:rFonts w:cs="Arial" w:ascii="Arial" w:hAnsi="Arial"/>
          <w:color w:val="008000"/>
          <w:sz w:val="28"/>
          <w:szCs w:val="28"/>
          <w:lang w:val="el-GR"/>
        </w:rPr>
        <w:t xml:space="preserve">' </w:t>
      </w:r>
      <w:r>
        <w:rPr>
          <w:rFonts w:cs="Arial" w:ascii="Arial" w:hAnsi="Arial"/>
          <w:sz w:val="28"/>
          <w:szCs w:val="28"/>
          <w:lang w:val="el-GR"/>
        </w:rPr>
        <w:t>ημάς</w:t>
      </w:r>
      <w:r>
        <w:rPr>
          <w:rFonts w:cs="Arial" w:ascii="Arial" w:hAnsi="Arial"/>
          <w:color w:val="008000"/>
          <w:sz w:val="28"/>
          <w:szCs w:val="28"/>
          <w:lang w:val="el-GR"/>
        </w:rPr>
        <w:t xml:space="preserve"> </w:t>
      </w:r>
      <w:r>
        <w:rPr>
          <w:rFonts w:cs="Arial" w:ascii="Arial" w:hAnsi="Arial"/>
          <w:sz w:val="28"/>
          <w:szCs w:val="28"/>
          <w:lang w:val="el-GR"/>
        </w:rPr>
        <w:t>τους</w:t>
      </w:r>
      <w:r>
        <w:rPr>
          <w:rFonts w:cs="Arial" w:ascii="Arial" w:hAnsi="Arial"/>
          <w:color w:val="008000"/>
          <w:sz w:val="28"/>
          <w:szCs w:val="28"/>
          <w:lang w:val="el-GR"/>
        </w:rPr>
        <w:t xml:space="preserve"> </w:t>
      </w:r>
      <w:r>
        <w:rPr>
          <w:rFonts w:cs="Arial" w:ascii="Arial" w:hAnsi="Arial"/>
          <w:sz w:val="28"/>
          <w:szCs w:val="28"/>
          <w:lang w:val="el-GR"/>
        </w:rPr>
        <w:t>ανθρώπου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διά</w:t>
      </w:r>
      <w:r>
        <w:rPr>
          <w:rFonts w:cs="Arial" w:ascii="Arial" w:hAnsi="Arial"/>
          <w:color w:val="008000"/>
          <w:sz w:val="28"/>
          <w:szCs w:val="28"/>
          <w:lang w:val="el-GR"/>
        </w:rPr>
        <w:t xml:space="preserve"> </w:t>
      </w:r>
      <w:r>
        <w:rPr>
          <w:rFonts w:cs="Arial" w:ascii="Arial" w:hAnsi="Arial"/>
          <w:sz w:val="28"/>
          <w:szCs w:val="28"/>
          <w:lang w:val="el-GR"/>
        </w:rPr>
        <w:t>την</w:t>
      </w:r>
      <w:r>
        <w:rPr>
          <w:rFonts w:cs="Arial" w:ascii="Arial" w:hAnsi="Arial"/>
          <w:color w:val="008000"/>
          <w:sz w:val="28"/>
          <w:szCs w:val="28"/>
          <w:lang w:val="el-GR"/>
        </w:rPr>
        <w:t xml:space="preserve"> </w:t>
      </w:r>
      <w:r>
        <w:rPr>
          <w:rFonts w:cs="Arial" w:ascii="Arial" w:hAnsi="Arial"/>
          <w:sz w:val="28"/>
          <w:szCs w:val="28"/>
          <w:lang w:val="el-GR"/>
        </w:rPr>
        <w:t>ημετέραν</w:t>
      </w:r>
      <w:r>
        <w:rPr>
          <w:rFonts w:cs="Arial" w:ascii="Arial" w:hAnsi="Arial"/>
          <w:color w:val="008000"/>
          <w:sz w:val="28"/>
          <w:szCs w:val="28"/>
          <w:lang w:val="el-GR"/>
        </w:rPr>
        <w:t xml:space="preserve"> </w:t>
      </w:r>
      <w:r>
        <w:rPr>
          <w:rFonts w:cs="Arial" w:ascii="Arial" w:hAnsi="Arial"/>
          <w:sz w:val="28"/>
          <w:szCs w:val="28"/>
          <w:lang w:val="el-GR"/>
        </w:rPr>
        <w:t>σωτηρίαν</w:t>
      </w:r>
      <w:r>
        <w:rPr>
          <w:rFonts w:cs="Arial" w:ascii="Arial" w:hAnsi="Arial"/>
          <w:color w:val="008000"/>
          <w:sz w:val="28"/>
          <w:szCs w:val="28"/>
          <w:lang w:val="el-GR"/>
        </w:rPr>
        <w:t xml:space="preserve"> </w:t>
      </w:r>
      <w:r>
        <w:rPr>
          <w:rFonts w:cs="Arial" w:ascii="Arial" w:hAnsi="Arial"/>
          <w:sz w:val="28"/>
          <w:szCs w:val="28"/>
          <w:lang w:val="el-GR"/>
        </w:rPr>
        <w:t>κατελθόντα</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ουρανώ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σαρκωθέντα</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Πνεύματος</w:t>
      </w:r>
      <w:r>
        <w:rPr>
          <w:rFonts w:cs="Arial" w:ascii="Arial" w:hAnsi="Arial"/>
          <w:color w:val="008000"/>
          <w:sz w:val="28"/>
          <w:szCs w:val="28"/>
          <w:lang w:val="el-GR"/>
        </w:rPr>
        <w:t xml:space="preserve"> </w:t>
      </w:r>
      <w:r>
        <w:rPr>
          <w:rFonts w:cs="Arial" w:ascii="Arial" w:hAnsi="Arial"/>
          <w:sz w:val="28"/>
          <w:szCs w:val="28"/>
          <w:lang w:val="el-GR"/>
        </w:rPr>
        <w:t>Αγί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Μαρίας</w:t>
      </w:r>
      <w:r>
        <w:rPr>
          <w:rFonts w:cs="Arial" w:ascii="Arial" w:hAnsi="Arial"/>
          <w:color w:val="008000"/>
          <w:sz w:val="28"/>
          <w:szCs w:val="28"/>
          <w:lang w:val="el-GR"/>
        </w:rPr>
        <w:t xml:space="preserve"> </w:t>
      </w:r>
      <w:r>
        <w:rPr>
          <w:rFonts w:cs="Arial" w:ascii="Arial" w:hAnsi="Arial"/>
          <w:sz w:val="28"/>
          <w:szCs w:val="28"/>
          <w:lang w:val="el-GR"/>
        </w:rPr>
        <w:t>της</w:t>
      </w:r>
      <w:r>
        <w:rPr>
          <w:rFonts w:cs="Arial" w:ascii="Arial" w:hAnsi="Arial"/>
          <w:color w:val="008000"/>
          <w:sz w:val="28"/>
          <w:szCs w:val="28"/>
          <w:lang w:val="el-GR"/>
        </w:rPr>
        <w:t xml:space="preserve"> </w:t>
      </w:r>
      <w:r>
        <w:rPr>
          <w:rFonts w:cs="Arial" w:ascii="Arial" w:hAnsi="Arial"/>
          <w:sz w:val="28"/>
          <w:szCs w:val="28"/>
          <w:lang w:val="el-GR"/>
        </w:rPr>
        <w:t>Παρθέν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νανθρωπήσαντα</w:t>
      </w:r>
      <w:r>
        <w:rPr>
          <w:rFonts w:cs="Arial" w:ascii="Arial" w:hAnsi="Arial"/>
          <w:color w:val="008000"/>
          <w:sz w:val="28"/>
          <w:szCs w:val="28"/>
          <w:lang w:val="el-GR"/>
        </w:rPr>
        <w:t xml:space="preserve">. </w:t>
      </w:r>
      <w:r>
        <w:rPr>
          <w:rFonts w:cs="Arial" w:ascii="Arial" w:hAnsi="Arial"/>
          <w:sz w:val="28"/>
          <w:szCs w:val="28"/>
          <w:lang w:val="el-GR"/>
        </w:rPr>
        <w:t>Σταυρωθέντα</w:t>
      </w:r>
      <w:r>
        <w:rPr>
          <w:rFonts w:cs="Arial" w:ascii="Arial" w:hAnsi="Arial"/>
          <w:color w:val="008000"/>
          <w:sz w:val="28"/>
          <w:szCs w:val="28"/>
          <w:lang w:val="el-GR"/>
        </w:rPr>
        <w:t xml:space="preserve"> </w:t>
      </w:r>
      <w:r>
        <w:rPr>
          <w:rFonts w:cs="Arial" w:ascii="Arial" w:hAnsi="Arial"/>
          <w:sz w:val="28"/>
          <w:szCs w:val="28"/>
          <w:lang w:val="el-GR"/>
        </w:rPr>
        <w:t>τε</w:t>
      </w:r>
      <w:r>
        <w:rPr>
          <w:rFonts w:cs="Arial" w:ascii="Arial" w:hAnsi="Arial"/>
          <w:color w:val="008000"/>
          <w:sz w:val="28"/>
          <w:szCs w:val="28"/>
          <w:lang w:val="el-GR"/>
        </w:rPr>
        <w:t xml:space="preserve"> </w:t>
      </w:r>
      <w:r>
        <w:rPr>
          <w:rFonts w:cs="Arial" w:ascii="Arial" w:hAnsi="Arial"/>
          <w:sz w:val="28"/>
          <w:szCs w:val="28"/>
          <w:lang w:val="el-GR"/>
        </w:rPr>
        <w:t>υπέρ</w:t>
      </w:r>
      <w:r>
        <w:rPr>
          <w:rFonts w:cs="Arial" w:ascii="Arial" w:hAnsi="Arial"/>
          <w:color w:val="008000"/>
          <w:sz w:val="28"/>
          <w:szCs w:val="28"/>
          <w:lang w:val="el-GR"/>
        </w:rPr>
        <w:t xml:space="preserve"> </w:t>
      </w:r>
      <w:r>
        <w:rPr>
          <w:rFonts w:cs="Arial" w:ascii="Arial" w:hAnsi="Arial"/>
          <w:sz w:val="28"/>
          <w:szCs w:val="28"/>
          <w:lang w:val="el-GR"/>
        </w:rPr>
        <w:t>ημών</w:t>
      </w:r>
      <w:r>
        <w:rPr>
          <w:rFonts w:cs="Arial" w:ascii="Arial" w:hAnsi="Arial"/>
          <w:color w:val="008000"/>
          <w:sz w:val="28"/>
          <w:szCs w:val="28"/>
          <w:lang w:val="el-GR"/>
        </w:rPr>
        <w:t xml:space="preserve"> </w:t>
      </w:r>
      <w:r>
        <w:rPr>
          <w:rFonts w:cs="Arial" w:ascii="Arial" w:hAnsi="Arial"/>
          <w:sz w:val="28"/>
          <w:szCs w:val="28"/>
          <w:lang w:val="el-GR"/>
        </w:rPr>
        <w:t>επί</w:t>
      </w:r>
      <w:r>
        <w:rPr>
          <w:rFonts w:cs="Arial" w:ascii="Arial" w:hAnsi="Arial"/>
          <w:color w:val="008000"/>
          <w:sz w:val="28"/>
          <w:szCs w:val="28"/>
          <w:lang w:val="el-GR"/>
        </w:rPr>
        <w:t xml:space="preserve"> </w:t>
      </w:r>
      <w:r>
        <w:rPr>
          <w:rFonts w:cs="Arial" w:ascii="Arial" w:hAnsi="Arial"/>
          <w:sz w:val="28"/>
          <w:szCs w:val="28"/>
          <w:lang w:val="el-GR"/>
        </w:rPr>
        <w:t>Ποντίου</w:t>
      </w:r>
      <w:r>
        <w:rPr>
          <w:rFonts w:cs="Arial" w:ascii="Arial" w:hAnsi="Arial"/>
          <w:color w:val="008000"/>
          <w:sz w:val="28"/>
          <w:szCs w:val="28"/>
          <w:lang w:val="el-GR"/>
        </w:rPr>
        <w:t xml:space="preserve"> </w:t>
      </w:r>
      <w:r>
        <w:rPr>
          <w:rFonts w:cs="Arial" w:ascii="Arial" w:hAnsi="Arial"/>
          <w:sz w:val="28"/>
          <w:szCs w:val="28"/>
          <w:lang w:val="el-GR"/>
        </w:rPr>
        <w:t>Πιλάτου</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παθόντα</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ταφέντα</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ναστάντα</w:t>
      </w:r>
      <w:r>
        <w:rPr>
          <w:rFonts w:cs="Arial" w:ascii="Arial" w:hAnsi="Arial"/>
          <w:color w:val="008000"/>
          <w:sz w:val="28"/>
          <w:szCs w:val="28"/>
          <w:lang w:val="el-GR"/>
        </w:rPr>
        <w:t xml:space="preserve"> </w:t>
      </w:r>
      <w:r>
        <w:rPr>
          <w:rFonts w:cs="Arial" w:ascii="Arial" w:hAnsi="Arial"/>
          <w:sz w:val="28"/>
          <w:szCs w:val="28"/>
          <w:lang w:val="el-GR"/>
        </w:rPr>
        <w:t>τη</w:t>
      </w:r>
      <w:r>
        <w:rPr>
          <w:rFonts w:cs="Arial" w:ascii="Arial" w:hAnsi="Arial"/>
          <w:color w:val="008000"/>
          <w:sz w:val="28"/>
          <w:szCs w:val="28"/>
          <w:lang w:val="el-GR"/>
        </w:rPr>
        <w:t xml:space="preserve"> </w:t>
      </w:r>
      <w:r>
        <w:rPr>
          <w:rFonts w:cs="Arial" w:ascii="Arial" w:hAnsi="Arial"/>
          <w:sz w:val="28"/>
          <w:szCs w:val="28"/>
          <w:lang w:val="el-GR"/>
        </w:rPr>
        <w:t>τρίτη</w:t>
      </w:r>
      <w:r>
        <w:rPr>
          <w:rFonts w:cs="Arial" w:ascii="Arial" w:hAnsi="Arial"/>
          <w:color w:val="008000"/>
          <w:sz w:val="28"/>
          <w:szCs w:val="28"/>
          <w:lang w:val="el-GR"/>
        </w:rPr>
        <w:t xml:space="preserve"> </w:t>
      </w:r>
      <w:r>
        <w:rPr>
          <w:rFonts w:cs="Arial" w:ascii="Arial" w:hAnsi="Arial"/>
          <w:sz w:val="28"/>
          <w:szCs w:val="28"/>
          <w:lang w:val="el-GR"/>
        </w:rPr>
        <w:t>ημέρα</w:t>
      </w:r>
      <w:r>
        <w:rPr>
          <w:rFonts w:cs="Arial" w:ascii="Arial" w:hAnsi="Arial"/>
          <w:color w:val="008000"/>
          <w:sz w:val="28"/>
          <w:szCs w:val="28"/>
          <w:lang w:val="el-GR"/>
        </w:rPr>
        <w:t xml:space="preserve"> </w:t>
      </w:r>
      <w:r>
        <w:rPr>
          <w:rFonts w:cs="Arial" w:ascii="Arial" w:hAnsi="Arial"/>
          <w:sz w:val="28"/>
          <w:szCs w:val="28"/>
          <w:lang w:val="el-GR"/>
        </w:rPr>
        <w:t>κατά</w:t>
      </w:r>
      <w:r>
        <w:rPr>
          <w:rFonts w:cs="Arial" w:ascii="Arial" w:hAnsi="Arial"/>
          <w:color w:val="008000"/>
          <w:sz w:val="28"/>
          <w:szCs w:val="28"/>
          <w:lang w:val="el-GR"/>
        </w:rPr>
        <w:t xml:space="preserve"> </w:t>
      </w:r>
      <w:r>
        <w:rPr>
          <w:rFonts w:cs="Arial" w:ascii="Arial" w:hAnsi="Arial"/>
          <w:sz w:val="28"/>
          <w:szCs w:val="28"/>
          <w:lang w:val="el-GR"/>
        </w:rPr>
        <w:t>τας</w:t>
      </w:r>
      <w:r>
        <w:rPr>
          <w:rFonts w:cs="Arial" w:ascii="Arial" w:hAnsi="Arial"/>
          <w:color w:val="008000"/>
          <w:sz w:val="28"/>
          <w:szCs w:val="28"/>
          <w:lang w:val="el-GR"/>
        </w:rPr>
        <w:t xml:space="preserve"> </w:t>
      </w:r>
      <w:r>
        <w:rPr>
          <w:rFonts w:cs="Arial" w:ascii="Arial" w:hAnsi="Arial"/>
          <w:sz w:val="28"/>
          <w:szCs w:val="28"/>
          <w:lang w:val="el-GR"/>
        </w:rPr>
        <w:t>Γραφά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νελθόντα</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τους</w:t>
      </w:r>
      <w:r>
        <w:rPr>
          <w:rFonts w:cs="Arial" w:ascii="Arial" w:hAnsi="Arial"/>
          <w:color w:val="008000"/>
          <w:sz w:val="28"/>
          <w:szCs w:val="28"/>
          <w:lang w:val="el-GR"/>
        </w:rPr>
        <w:t xml:space="preserve"> </w:t>
      </w:r>
      <w:r>
        <w:rPr>
          <w:rFonts w:cs="Arial" w:ascii="Arial" w:hAnsi="Arial"/>
          <w:sz w:val="28"/>
          <w:szCs w:val="28"/>
          <w:lang w:val="el-GR"/>
        </w:rPr>
        <w:t>Ουρανού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καθεζόμενον</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δεξιώ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πάλιν</w:t>
      </w:r>
      <w:r>
        <w:rPr>
          <w:rFonts w:cs="Arial" w:ascii="Arial" w:hAnsi="Arial"/>
          <w:color w:val="008000"/>
          <w:sz w:val="28"/>
          <w:szCs w:val="28"/>
          <w:lang w:val="el-GR"/>
        </w:rPr>
        <w:t xml:space="preserve"> </w:t>
      </w:r>
      <w:r>
        <w:rPr>
          <w:rFonts w:cs="Arial" w:ascii="Arial" w:hAnsi="Arial"/>
          <w:sz w:val="28"/>
          <w:szCs w:val="28"/>
          <w:lang w:val="el-GR"/>
        </w:rPr>
        <w:t>ερχόμενον</w:t>
      </w:r>
      <w:r>
        <w:rPr>
          <w:rFonts w:cs="Arial" w:ascii="Arial" w:hAnsi="Arial"/>
          <w:color w:val="008000"/>
          <w:sz w:val="28"/>
          <w:szCs w:val="28"/>
          <w:lang w:val="el-GR"/>
        </w:rPr>
        <w:t xml:space="preserve"> </w:t>
      </w:r>
      <w:r>
        <w:rPr>
          <w:rFonts w:cs="Arial" w:ascii="Arial" w:hAnsi="Arial"/>
          <w:sz w:val="28"/>
          <w:szCs w:val="28"/>
          <w:lang w:val="el-GR"/>
        </w:rPr>
        <w:t>μετά</w:t>
      </w:r>
      <w:r>
        <w:rPr>
          <w:rFonts w:cs="Arial" w:ascii="Arial" w:hAnsi="Arial"/>
          <w:color w:val="008000"/>
          <w:sz w:val="28"/>
          <w:szCs w:val="28"/>
          <w:lang w:val="el-GR"/>
        </w:rPr>
        <w:t xml:space="preserve"> </w:t>
      </w:r>
      <w:r>
        <w:rPr>
          <w:rFonts w:cs="Arial" w:ascii="Arial" w:hAnsi="Arial"/>
          <w:sz w:val="28"/>
          <w:szCs w:val="28"/>
          <w:lang w:val="el-GR"/>
        </w:rPr>
        <w:t>δόξης</w:t>
      </w:r>
      <w:r>
        <w:rPr>
          <w:rFonts w:cs="Arial" w:ascii="Arial" w:hAnsi="Arial"/>
          <w:color w:val="008000"/>
          <w:sz w:val="28"/>
          <w:szCs w:val="28"/>
          <w:lang w:val="el-GR"/>
        </w:rPr>
        <w:t xml:space="preserve"> </w:t>
      </w:r>
      <w:r>
        <w:rPr>
          <w:rFonts w:cs="Arial" w:ascii="Arial" w:hAnsi="Arial"/>
          <w:sz w:val="28"/>
          <w:szCs w:val="28"/>
          <w:lang w:val="el-GR"/>
        </w:rPr>
        <w:t>κρίναι</w:t>
      </w:r>
      <w:r>
        <w:rPr>
          <w:rFonts w:cs="Arial" w:ascii="Arial" w:hAnsi="Arial"/>
          <w:color w:val="008000"/>
          <w:sz w:val="28"/>
          <w:szCs w:val="28"/>
          <w:lang w:val="el-GR"/>
        </w:rPr>
        <w:t xml:space="preserve"> </w:t>
      </w:r>
      <w:r>
        <w:rPr>
          <w:rFonts w:cs="Arial" w:ascii="Arial" w:hAnsi="Arial"/>
          <w:sz w:val="28"/>
          <w:szCs w:val="28"/>
          <w:lang w:val="el-GR"/>
        </w:rPr>
        <w:t>ζώντα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νεκρούς</w:t>
      </w:r>
      <w:r>
        <w:rPr>
          <w:rFonts w:cs="Arial" w:ascii="Arial" w:hAnsi="Arial"/>
          <w:color w:val="008000"/>
          <w:sz w:val="28"/>
          <w:szCs w:val="28"/>
          <w:lang w:val="el-GR"/>
        </w:rPr>
        <w:t xml:space="preserve">, </w:t>
      </w:r>
      <w:r>
        <w:rPr>
          <w:rFonts w:cs="Arial" w:ascii="Arial" w:hAnsi="Arial"/>
          <w:sz w:val="28"/>
          <w:szCs w:val="28"/>
          <w:lang w:val="el-GR"/>
        </w:rPr>
        <w:t>Ου</w:t>
      </w:r>
      <w:r>
        <w:rPr>
          <w:rFonts w:cs="Arial" w:ascii="Arial" w:hAnsi="Arial"/>
          <w:color w:val="008000"/>
          <w:sz w:val="28"/>
          <w:szCs w:val="28"/>
          <w:lang w:val="el-GR"/>
        </w:rPr>
        <w:t xml:space="preserve"> </w:t>
      </w:r>
      <w:r>
        <w:rPr>
          <w:rFonts w:cs="Arial" w:ascii="Arial" w:hAnsi="Arial"/>
          <w:sz w:val="28"/>
          <w:szCs w:val="28"/>
          <w:lang w:val="el-GR"/>
        </w:rPr>
        <w:t>της</w:t>
      </w:r>
      <w:r>
        <w:rPr>
          <w:rFonts w:cs="Arial" w:ascii="Arial" w:hAnsi="Arial"/>
          <w:color w:val="008000"/>
          <w:sz w:val="28"/>
          <w:szCs w:val="28"/>
          <w:lang w:val="el-GR"/>
        </w:rPr>
        <w:t xml:space="preserve"> </w:t>
      </w:r>
      <w:r>
        <w:rPr>
          <w:rFonts w:cs="Arial" w:ascii="Arial" w:hAnsi="Arial"/>
          <w:sz w:val="28"/>
          <w:szCs w:val="28"/>
          <w:lang w:val="el-GR"/>
        </w:rPr>
        <w:t>βασιλείας</w:t>
      </w:r>
      <w:r>
        <w:rPr>
          <w:rFonts w:cs="Arial" w:ascii="Arial" w:hAnsi="Arial"/>
          <w:color w:val="008000"/>
          <w:sz w:val="28"/>
          <w:szCs w:val="28"/>
          <w:lang w:val="el-GR"/>
        </w:rPr>
        <w:t xml:space="preserve"> </w:t>
      </w:r>
      <w:r>
        <w:rPr>
          <w:rFonts w:cs="Arial" w:ascii="Arial" w:hAnsi="Arial"/>
          <w:sz w:val="28"/>
          <w:szCs w:val="28"/>
          <w:lang w:val="el-GR"/>
        </w:rPr>
        <w:t>ουκ</w:t>
      </w:r>
      <w:r>
        <w:rPr>
          <w:rFonts w:cs="Arial" w:ascii="Arial" w:hAnsi="Arial"/>
          <w:color w:val="008000"/>
          <w:sz w:val="28"/>
          <w:szCs w:val="28"/>
          <w:lang w:val="el-GR"/>
        </w:rPr>
        <w:t xml:space="preserve"> </w:t>
      </w:r>
      <w:r>
        <w:rPr>
          <w:rFonts w:cs="Arial" w:ascii="Arial" w:hAnsi="Arial"/>
          <w:sz w:val="28"/>
          <w:szCs w:val="28"/>
          <w:lang w:val="el-GR"/>
        </w:rPr>
        <w:t>έσται</w:t>
      </w:r>
      <w:r>
        <w:rPr>
          <w:rFonts w:cs="Arial" w:ascii="Arial" w:hAnsi="Arial"/>
          <w:color w:val="008000"/>
          <w:sz w:val="28"/>
          <w:szCs w:val="28"/>
          <w:lang w:val="el-GR"/>
        </w:rPr>
        <w:t xml:space="preserve"> </w:t>
      </w:r>
      <w:r>
        <w:rPr>
          <w:rFonts w:cs="Arial" w:ascii="Arial" w:hAnsi="Arial"/>
          <w:sz w:val="28"/>
          <w:szCs w:val="28"/>
          <w:lang w:val="el-GR"/>
        </w:rPr>
        <w:t>τέλος</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Πνεύμα</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Άγι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Κύρι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Ζωοποιό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εκ</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Πατρός</w:t>
      </w:r>
      <w:r>
        <w:rPr>
          <w:rFonts w:cs="Arial" w:ascii="Arial" w:hAnsi="Arial"/>
          <w:color w:val="008000"/>
          <w:sz w:val="28"/>
          <w:szCs w:val="28"/>
          <w:lang w:val="el-GR"/>
        </w:rPr>
        <w:t xml:space="preserve"> </w:t>
      </w:r>
      <w:r>
        <w:rPr>
          <w:rFonts w:cs="Arial" w:ascii="Arial" w:hAnsi="Arial"/>
          <w:sz w:val="28"/>
          <w:szCs w:val="28"/>
          <w:lang w:val="el-GR"/>
        </w:rPr>
        <w:t>εκπορευόμεν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συν</w:t>
      </w:r>
      <w:r>
        <w:rPr>
          <w:rFonts w:cs="Arial" w:ascii="Arial" w:hAnsi="Arial"/>
          <w:color w:val="008000"/>
          <w:sz w:val="28"/>
          <w:szCs w:val="28"/>
          <w:lang w:val="el-GR"/>
        </w:rPr>
        <w:t xml:space="preserve"> </w:t>
      </w:r>
      <w:r>
        <w:rPr>
          <w:rFonts w:cs="Arial" w:ascii="Arial" w:hAnsi="Arial"/>
          <w:sz w:val="28"/>
          <w:szCs w:val="28"/>
          <w:lang w:val="el-GR"/>
        </w:rPr>
        <w:t>Πατρί</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Υιώ</w:t>
      </w:r>
      <w:r>
        <w:rPr>
          <w:rFonts w:cs="Arial" w:ascii="Arial" w:hAnsi="Arial"/>
          <w:color w:val="008000"/>
          <w:sz w:val="28"/>
          <w:szCs w:val="28"/>
          <w:lang w:val="el-GR"/>
        </w:rPr>
        <w:t xml:space="preserve"> </w:t>
      </w:r>
      <w:r>
        <w:rPr>
          <w:rFonts w:cs="Arial" w:ascii="Arial" w:hAnsi="Arial"/>
          <w:sz w:val="28"/>
          <w:szCs w:val="28"/>
          <w:lang w:val="el-GR"/>
        </w:rPr>
        <w:t>συμπροσκυνούμενο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συνδοξαζόμενον</w:t>
      </w:r>
      <w:r>
        <w:rPr>
          <w:rFonts w:cs="Arial" w:ascii="Arial" w:hAnsi="Arial"/>
          <w:color w:val="008000"/>
          <w:sz w:val="28"/>
          <w:szCs w:val="28"/>
          <w:lang w:val="el-GR"/>
        </w:rPr>
        <w:t xml:space="preserve">, </w:t>
      </w:r>
      <w:r>
        <w:rPr>
          <w:rFonts w:cs="Arial" w:ascii="Arial" w:hAnsi="Arial"/>
          <w:sz w:val="28"/>
          <w:szCs w:val="28"/>
          <w:lang w:val="el-GR"/>
        </w:rPr>
        <w:t>το</w:t>
      </w:r>
      <w:r>
        <w:rPr>
          <w:rFonts w:cs="Arial" w:ascii="Arial" w:hAnsi="Arial"/>
          <w:color w:val="008000"/>
          <w:sz w:val="28"/>
          <w:szCs w:val="28"/>
          <w:lang w:val="el-GR"/>
        </w:rPr>
        <w:t xml:space="preserve"> </w:t>
      </w:r>
      <w:r>
        <w:rPr>
          <w:rFonts w:cs="Arial" w:ascii="Arial" w:hAnsi="Arial"/>
          <w:sz w:val="28"/>
          <w:szCs w:val="28"/>
          <w:lang w:val="el-GR"/>
        </w:rPr>
        <w:t>λαλήσαν</w:t>
      </w:r>
      <w:r>
        <w:rPr>
          <w:rFonts w:cs="Arial" w:ascii="Arial" w:hAnsi="Arial"/>
          <w:color w:val="008000"/>
          <w:sz w:val="28"/>
          <w:szCs w:val="28"/>
          <w:lang w:val="el-GR"/>
        </w:rPr>
        <w:t xml:space="preserve"> </w:t>
      </w:r>
      <w:r>
        <w:rPr>
          <w:rFonts w:cs="Arial" w:ascii="Arial" w:hAnsi="Arial"/>
          <w:sz w:val="28"/>
          <w:szCs w:val="28"/>
          <w:lang w:val="el-GR"/>
        </w:rPr>
        <w:t>διά</w:t>
      </w:r>
      <w:r>
        <w:rPr>
          <w:rFonts w:cs="Arial" w:ascii="Arial" w:hAnsi="Arial"/>
          <w:color w:val="008000"/>
          <w:sz w:val="28"/>
          <w:szCs w:val="28"/>
          <w:lang w:val="el-GR"/>
        </w:rPr>
        <w:t xml:space="preserve"> </w:t>
      </w:r>
      <w:r>
        <w:rPr>
          <w:rFonts w:cs="Arial" w:ascii="Arial" w:hAnsi="Arial"/>
          <w:sz w:val="28"/>
          <w:szCs w:val="28"/>
          <w:lang w:val="el-GR"/>
        </w:rPr>
        <w:t>των</w:t>
      </w:r>
      <w:r>
        <w:rPr>
          <w:rFonts w:cs="Arial" w:ascii="Arial" w:hAnsi="Arial"/>
          <w:color w:val="008000"/>
          <w:sz w:val="28"/>
          <w:szCs w:val="28"/>
          <w:lang w:val="el-GR"/>
        </w:rPr>
        <w:t xml:space="preserve"> </w:t>
      </w:r>
      <w:r>
        <w:rPr>
          <w:rFonts w:cs="Arial" w:ascii="Arial" w:hAnsi="Arial"/>
          <w:sz w:val="28"/>
          <w:szCs w:val="28"/>
          <w:lang w:val="el-GR"/>
        </w:rPr>
        <w:t>Προφητών</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Μίαν</w:t>
      </w:r>
      <w:r>
        <w:rPr>
          <w:rFonts w:cs="Arial" w:ascii="Arial" w:hAnsi="Arial"/>
          <w:color w:val="008000"/>
          <w:sz w:val="28"/>
          <w:szCs w:val="28"/>
          <w:lang w:val="el-GR"/>
        </w:rPr>
        <w:t xml:space="preserve">, </w:t>
      </w:r>
      <w:r>
        <w:rPr>
          <w:rFonts w:cs="Arial" w:ascii="Arial" w:hAnsi="Arial"/>
          <w:sz w:val="28"/>
          <w:szCs w:val="28"/>
          <w:lang w:val="el-GR"/>
        </w:rPr>
        <w:t>Αγίαν</w:t>
      </w:r>
      <w:r>
        <w:rPr>
          <w:rFonts w:cs="Arial" w:ascii="Arial" w:hAnsi="Arial"/>
          <w:color w:val="008000"/>
          <w:sz w:val="28"/>
          <w:szCs w:val="28"/>
          <w:lang w:val="el-GR"/>
        </w:rPr>
        <w:t xml:space="preserve">, </w:t>
      </w:r>
      <w:r>
        <w:rPr>
          <w:rFonts w:cs="Arial" w:ascii="Arial" w:hAnsi="Arial"/>
          <w:sz w:val="28"/>
          <w:szCs w:val="28"/>
          <w:lang w:val="el-GR"/>
        </w:rPr>
        <w:t>Καθολική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Αποστολικήν</w:t>
      </w:r>
      <w:r>
        <w:rPr>
          <w:rFonts w:cs="Arial" w:ascii="Arial" w:hAnsi="Arial"/>
          <w:color w:val="008000"/>
          <w:sz w:val="28"/>
          <w:szCs w:val="28"/>
          <w:lang w:val="el-GR"/>
        </w:rPr>
        <w:t xml:space="preserve"> </w:t>
      </w:r>
      <w:r>
        <w:rPr>
          <w:rFonts w:cs="Arial" w:ascii="Arial" w:hAnsi="Arial"/>
          <w:sz w:val="28"/>
          <w:szCs w:val="28"/>
          <w:lang w:val="el-GR"/>
        </w:rPr>
        <w:t>Εκκλησίαν</w:t>
      </w:r>
      <w:r>
        <w:rPr>
          <w:rFonts w:cs="Arial" w:ascii="Arial" w:hAnsi="Arial"/>
          <w:color w:val="008000"/>
          <w:sz w:val="28"/>
          <w:szCs w:val="28"/>
          <w:lang w:val="el-GR"/>
        </w:rPr>
        <w:t xml:space="preserve">. </w:t>
      </w:r>
      <w:r>
        <w:rPr>
          <w:rFonts w:cs="Arial" w:ascii="Arial" w:hAnsi="Arial"/>
          <w:sz w:val="28"/>
          <w:szCs w:val="28"/>
          <w:lang w:val="el-GR"/>
        </w:rPr>
        <w:t>Ομολογώ</w:t>
      </w:r>
      <w:r>
        <w:rPr>
          <w:rFonts w:cs="Arial" w:ascii="Arial" w:hAnsi="Arial"/>
          <w:color w:val="008000"/>
          <w:sz w:val="28"/>
          <w:szCs w:val="28"/>
          <w:lang w:val="el-GR"/>
        </w:rPr>
        <w:t xml:space="preserve"> </w:t>
      </w:r>
      <w:r>
        <w:rPr>
          <w:rFonts w:cs="Arial" w:ascii="Arial" w:hAnsi="Arial"/>
          <w:sz w:val="28"/>
          <w:szCs w:val="28"/>
          <w:lang w:val="el-GR"/>
        </w:rPr>
        <w:t>εν</w:t>
      </w:r>
      <w:r>
        <w:rPr>
          <w:rFonts w:cs="Arial" w:ascii="Arial" w:hAnsi="Arial"/>
          <w:color w:val="008000"/>
          <w:sz w:val="28"/>
          <w:szCs w:val="28"/>
          <w:lang w:val="el-GR"/>
        </w:rPr>
        <w:t xml:space="preserve"> </w:t>
      </w:r>
      <w:r>
        <w:rPr>
          <w:rFonts w:cs="Arial" w:ascii="Arial" w:hAnsi="Arial"/>
          <w:sz w:val="28"/>
          <w:szCs w:val="28"/>
          <w:lang w:val="el-GR"/>
        </w:rPr>
        <w:t>Βάπτισμα</w:t>
      </w:r>
      <w:r>
        <w:rPr>
          <w:rFonts w:cs="Arial" w:ascii="Arial" w:hAnsi="Arial"/>
          <w:color w:val="008000"/>
          <w:sz w:val="28"/>
          <w:szCs w:val="28"/>
          <w:lang w:val="el-GR"/>
        </w:rPr>
        <w:t xml:space="preserve"> </w:t>
      </w:r>
      <w:r>
        <w:rPr>
          <w:rFonts w:cs="Arial" w:ascii="Arial" w:hAnsi="Arial"/>
          <w:sz w:val="28"/>
          <w:szCs w:val="28"/>
          <w:lang w:val="el-GR"/>
        </w:rPr>
        <w:t>εις</w:t>
      </w:r>
      <w:r>
        <w:rPr>
          <w:rFonts w:cs="Arial" w:ascii="Arial" w:hAnsi="Arial"/>
          <w:color w:val="008000"/>
          <w:sz w:val="28"/>
          <w:szCs w:val="28"/>
          <w:lang w:val="el-GR"/>
        </w:rPr>
        <w:t xml:space="preserve"> </w:t>
      </w:r>
      <w:r>
        <w:rPr>
          <w:rFonts w:cs="Arial" w:ascii="Arial" w:hAnsi="Arial"/>
          <w:sz w:val="28"/>
          <w:szCs w:val="28"/>
          <w:lang w:val="el-GR"/>
        </w:rPr>
        <w:t>άφεσιν</w:t>
      </w:r>
      <w:r>
        <w:rPr>
          <w:rFonts w:cs="Arial" w:ascii="Arial" w:hAnsi="Arial"/>
          <w:color w:val="008000"/>
          <w:sz w:val="28"/>
          <w:szCs w:val="28"/>
          <w:lang w:val="el-GR"/>
        </w:rPr>
        <w:t xml:space="preserve"> </w:t>
      </w:r>
      <w:r>
        <w:rPr>
          <w:rFonts w:cs="Arial" w:ascii="Arial" w:hAnsi="Arial"/>
          <w:sz w:val="28"/>
          <w:szCs w:val="28"/>
          <w:lang w:val="el-GR"/>
        </w:rPr>
        <w:t>αμαρτιών</w:t>
      </w:r>
      <w:r>
        <w:rPr>
          <w:rFonts w:cs="Arial" w:ascii="Arial" w:hAnsi="Arial"/>
          <w:color w:val="008000"/>
          <w:sz w:val="28"/>
          <w:szCs w:val="28"/>
          <w:lang w:val="el-GR"/>
        </w:rPr>
        <w:t xml:space="preserve">. </w:t>
      </w:r>
      <w:r>
        <w:rPr>
          <w:rFonts w:cs="Arial" w:ascii="Arial" w:hAnsi="Arial"/>
          <w:sz w:val="28"/>
          <w:szCs w:val="28"/>
          <w:lang w:val="el-GR"/>
        </w:rPr>
        <w:t>Προσδοκώ</w:t>
      </w:r>
      <w:r>
        <w:rPr>
          <w:rFonts w:cs="Arial" w:ascii="Arial" w:hAnsi="Arial"/>
          <w:color w:val="008000"/>
          <w:sz w:val="28"/>
          <w:szCs w:val="28"/>
          <w:lang w:val="el-GR"/>
        </w:rPr>
        <w:t xml:space="preserve"> </w:t>
      </w:r>
      <w:r>
        <w:rPr>
          <w:rFonts w:cs="Arial" w:ascii="Arial" w:hAnsi="Arial"/>
          <w:sz w:val="28"/>
          <w:szCs w:val="28"/>
          <w:lang w:val="el-GR"/>
        </w:rPr>
        <w:t>ανάστασιν</w:t>
      </w:r>
      <w:r>
        <w:rPr>
          <w:rFonts w:cs="Arial" w:ascii="Arial" w:hAnsi="Arial"/>
          <w:color w:val="008000"/>
          <w:sz w:val="28"/>
          <w:szCs w:val="28"/>
          <w:lang w:val="el-GR"/>
        </w:rPr>
        <w:t xml:space="preserve"> </w:t>
      </w:r>
      <w:r>
        <w:rPr>
          <w:rFonts w:cs="Arial" w:ascii="Arial" w:hAnsi="Arial"/>
          <w:sz w:val="28"/>
          <w:szCs w:val="28"/>
          <w:lang w:val="el-GR"/>
        </w:rPr>
        <w:t>νεκρών</w:t>
      </w:r>
      <w:r>
        <w:rPr>
          <w:rFonts w:cs="Arial" w:ascii="Arial" w:hAnsi="Arial"/>
          <w:color w:val="008000"/>
          <w:sz w:val="28"/>
          <w:szCs w:val="28"/>
          <w:lang w:val="el-GR"/>
        </w:rPr>
        <w:t xml:space="preserve">. </w:t>
      </w:r>
      <w:r>
        <w:rPr>
          <w:rFonts w:cs="Arial" w:ascii="Arial" w:hAnsi="Arial"/>
          <w:sz w:val="28"/>
          <w:szCs w:val="28"/>
          <w:lang w:val="el-GR"/>
        </w:rPr>
        <w:t>Και</w:t>
      </w:r>
      <w:r>
        <w:rPr>
          <w:rFonts w:cs="Arial" w:ascii="Arial" w:hAnsi="Arial"/>
          <w:color w:val="008000"/>
          <w:sz w:val="28"/>
          <w:szCs w:val="28"/>
          <w:lang w:val="el-GR"/>
        </w:rPr>
        <w:t xml:space="preserve"> </w:t>
      </w:r>
      <w:r>
        <w:rPr>
          <w:rFonts w:cs="Arial" w:ascii="Arial" w:hAnsi="Arial"/>
          <w:sz w:val="28"/>
          <w:szCs w:val="28"/>
          <w:lang w:val="el-GR"/>
        </w:rPr>
        <w:t>ζωήν</w:t>
      </w:r>
      <w:r>
        <w:rPr>
          <w:rFonts w:cs="Arial" w:ascii="Arial" w:hAnsi="Arial"/>
          <w:color w:val="008000"/>
          <w:sz w:val="28"/>
          <w:szCs w:val="28"/>
          <w:lang w:val="el-GR"/>
        </w:rPr>
        <w:t xml:space="preserve"> </w:t>
      </w:r>
      <w:r>
        <w:rPr>
          <w:rFonts w:cs="Arial" w:ascii="Arial" w:hAnsi="Arial"/>
          <w:sz w:val="28"/>
          <w:szCs w:val="28"/>
          <w:lang w:val="el-GR"/>
        </w:rPr>
        <w:t>του</w:t>
      </w:r>
      <w:r>
        <w:rPr>
          <w:rFonts w:cs="Arial" w:ascii="Arial" w:hAnsi="Arial"/>
          <w:color w:val="008000"/>
          <w:sz w:val="28"/>
          <w:szCs w:val="28"/>
          <w:lang w:val="el-GR"/>
        </w:rPr>
        <w:t xml:space="preserve"> </w:t>
      </w:r>
      <w:r>
        <w:rPr>
          <w:rFonts w:cs="Arial" w:ascii="Arial" w:hAnsi="Arial"/>
          <w:sz w:val="28"/>
          <w:szCs w:val="28"/>
          <w:lang w:val="el-GR"/>
        </w:rPr>
        <w:t>μέλλοντος</w:t>
      </w:r>
      <w:r>
        <w:rPr>
          <w:rFonts w:cs="Arial" w:ascii="Arial" w:hAnsi="Arial"/>
          <w:color w:val="008000"/>
          <w:sz w:val="28"/>
          <w:szCs w:val="28"/>
          <w:lang w:val="el-GR"/>
        </w:rPr>
        <w:t xml:space="preserve"> </w:t>
      </w:r>
      <w:r>
        <w:rPr>
          <w:rFonts w:cs="Arial" w:ascii="Arial" w:hAnsi="Arial"/>
          <w:sz w:val="28"/>
          <w:szCs w:val="28"/>
          <w:lang w:val="el-GR"/>
        </w:rPr>
        <w:t>αιώνος</w:t>
      </w:r>
      <w:r>
        <w:rPr>
          <w:rFonts w:cs="Arial" w:ascii="Arial" w:hAnsi="Arial"/>
          <w:color w:val="008000"/>
          <w:sz w:val="28"/>
          <w:szCs w:val="28"/>
          <w:lang w:val="el-GR"/>
        </w:rPr>
        <w:t xml:space="preserve">. </w:t>
      </w:r>
      <w:r>
        <w:rPr>
          <w:rFonts w:cs="Arial" w:ascii="Arial" w:hAnsi="Arial"/>
          <w:sz w:val="28"/>
          <w:szCs w:val="28"/>
          <w:lang w:val="el-GR"/>
        </w:rPr>
        <w:t>Αμήν</w:t>
      </w:r>
      <w:r>
        <w:rPr>
          <w:rFonts w:cs="Arial" w:ascii="Arial" w:hAnsi="Arial"/>
          <w:color w:val="008000"/>
          <w:sz w:val="28"/>
          <w:szCs w:val="28"/>
          <w:lang w:val="el-GR"/>
        </w:rPr>
        <w:t>.</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Είτα ψάλλεται, υπό τού Ιερέως, ισταμένου εν τώ Χορώ, καί τού Διακόνου, ή τού Αναγνώστου, ο Τ ρ ι α δ ι κ ό  ς  Κ α ν ώ ν  τού Ήχου τής εβδομάδος μετά Στίχου,</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sz w:val="28"/>
          <w:lang w:val="el-GR"/>
        </w:rPr>
        <w:t>Αγία Τριάς, ο Θεός, ελέησον καί σώ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Μετά τόν Τριαδικόν Κανόνα ψάλλομεν τά τέσσαρα Τριαδικά Μεγαλυνάρια, άτινα παραλείπονται, όταν συμπέση εν Κυριακή Δεσποτική εορτή.</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ΤΡΙΑΔΙΚΑ ΜΕΓΑΛΥΝΑΡΙ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Αξιόν εστιν ως αληθώς, τήν υπέρθεον υμνείν Τριάδα, Άναρχον Πατέρα καί παντουργόν, Συνάναρχον Λόγον, πρό αιώνων εκ τού Πατρός, αρρεύστως τεχθέντα, καί τό Άγιον Πνεύμα, τό εκ τού Πατρός αχρόνως εκπορευόμεν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Αξιόν εστιν ως αληθώς, τού δοξάζειν σε τόν Θεόν Λόγον.</w:t>
      </w:r>
    </w:p>
    <w:p>
      <w:pPr>
        <w:pStyle w:val="Normal"/>
        <w:widowControl w:val="false"/>
        <w:autoSpaceDE w:val="false"/>
        <w:rPr>
          <w:rFonts w:ascii="Arial" w:hAnsi="Arial" w:cs="Arial"/>
          <w:sz w:val="28"/>
          <w:lang w:val="el-GR"/>
        </w:rPr>
      </w:pPr>
      <w:r>
        <w:rPr>
          <w:rFonts w:cs="Arial" w:ascii="Arial" w:hAnsi="Arial"/>
          <w:sz w:val="28"/>
          <w:lang w:val="el-GR"/>
        </w:rPr>
        <w:t>Όν φρίττει καί τρέμει τά Χερουβείμ, καί δοξολογούσιν αι Δυνάμεις τών ουρανών, τόν εξαναστάντα τριήμερον εκ τάφου, Χριστόν τόν ζωοδότην, φόβω  δοξάσωμεν.</w:t>
      </w:r>
      <w:r>
        <w:br w:type="page"/>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Υμνήσωμεν πάντες θεοπρεπώς, άσμασιν ενθέοις, τόν Πατέρα καί τόν Υιόν, καί Πνεύμα τό θείον, τρισυπόστατον κράτος, τήν μίαν Βασιλείαν, καί Κυριότητ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Εκ νεκρών ιδούσα τόν σόν Υιόν, άχραντε Παρθένε, αναστάντα θεοπρεπώς, χαράς ανεκφράστου, η κτίσις επληρούτο, αυτόν δοξολογούσα, καί σέ γεραίρουσ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Πληρωθέντων δέ τών Τριαδικών Μεγαλυναρίων, ο Αναγνώστης λέγει τό,</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425"/>
        <w:rPr>
          <w:rFonts w:ascii="Arial" w:hAnsi="Arial" w:cs="Arial"/>
          <w:sz w:val="28"/>
          <w:szCs w:val="28"/>
          <w:lang w:val="el-GR"/>
        </w:rPr>
      </w:pPr>
      <w:r>
        <w:rPr>
          <w:rFonts w:cs="Arial" w:ascii="Arial" w:hAnsi="Arial"/>
          <w:sz w:val="28"/>
          <w:szCs w:val="28"/>
          <w:lang w:val="el-GR"/>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Normal"/>
        <w:widowControl w:val="false"/>
        <w:autoSpaceDE w:val="false"/>
        <w:ind w:firstLine="425"/>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425"/>
        <w:rPr/>
      </w:pPr>
      <w:r>
        <w:rPr>
          <w:rFonts w:cs="Arial" w:ascii="Arial" w:hAnsi="Arial"/>
          <w:color w:val="FF0000"/>
          <w:sz w:val="28"/>
          <w:szCs w:val="28"/>
          <w:lang w:val="el-GR"/>
        </w:rPr>
        <w:t>Τρισάγιον, Μετανοίας (γ' )</w:t>
      </w:r>
      <w:r>
        <w:rPr>
          <w:rFonts w:cs="Arial" w:ascii="Arial" w:hAnsi="Arial"/>
          <w:sz w:val="28"/>
          <w:szCs w:val="28"/>
          <w:lang w:val="el-GR"/>
        </w:rPr>
        <w:t xml:space="preserve">, Δόξα... Καί νύν... Παναγία Τριάς... Κύριε, ελέησον </w:t>
      </w:r>
      <w:r>
        <w:rPr>
          <w:rFonts w:cs="Arial" w:ascii="Arial" w:hAnsi="Arial"/>
          <w:color w:val="FF0000"/>
          <w:sz w:val="28"/>
          <w:szCs w:val="28"/>
          <w:lang w:val="el-GR"/>
        </w:rPr>
        <w:t>(γ')</w:t>
      </w:r>
      <w:r>
        <w:rPr>
          <w:rFonts w:cs="Arial" w:ascii="Arial" w:hAnsi="Arial"/>
          <w:sz w:val="28"/>
          <w:szCs w:val="28"/>
          <w:lang w:val="el-GR"/>
        </w:rPr>
        <w:t xml:space="preserve">, Δόξα... Καί νύν... Πάτερ ημώ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Ο Ιερεύς,</w:t>
      </w:r>
      <w:r>
        <w:rPr>
          <w:rFonts w:cs="Arial" w:ascii="Arial" w:hAnsi="Arial"/>
          <w:sz w:val="28"/>
          <w:szCs w:val="28"/>
          <w:lang w:val="el-GR"/>
        </w:rPr>
        <w:t xml:space="preserve"> Ότι σού εστιν...</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Κύριε έλέησον </w:t>
      </w:r>
      <w:r>
        <w:rPr>
          <w:rFonts w:cs="Arial" w:ascii="Arial" w:hAnsi="Arial"/>
          <w:color w:val="FF0000"/>
          <w:sz w:val="28"/>
          <w:szCs w:val="28"/>
          <w:lang w:val="el-GR"/>
        </w:rPr>
        <w:t>μ'</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TextBodyIndent"/>
        <w:rPr>
          <w:b w:val="false"/>
          <w:b w:val="false"/>
          <w:bCs w:val="false"/>
          <w:sz w:val="28"/>
          <w:szCs w:val="28"/>
        </w:rPr>
      </w:pPr>
      <w:r>
        <w:rPr>
          <w:b w:val="false"/>
          <w:bCs w:val="false"/>
          <w:sz w:val="28"/>
          <w:szCs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TextBodyIndent"/>
        <w:rPr>
          <w:b w:val="false"/>
          <w:b w:val="false"/>
          <w:bCs w:val="false"/>
          <w:sz w:val="28"/>
          <w:szCs w:val="28"/>
        </w:rPr>
      </w:pPr>
      <w:r>
        <w:rPr>
          <w:b w:val="false"/>
          <w:bCs w:val="false"/>
          <w:sz w:val="28"/>
          <w:szCs w:val="28"/>
        </w:rPr>
      </w:r>
    </w:p>
    <w:p>
      <w:pPr>
        <w:pStyle w:val="Normal"/>
        <w:rPr>
          <w:rFonts w:ascii="Arial" w:hAnsi="Arial" w:cs="Arial"/>
          <w:sz w:val="28"/>
          <w:szCs w:val="28"/>
          <w:lang w:val="el-GR"/>
        </w:rPr>
      </w:pPr>
      <w:r>
        <w:rPr>
          <w:rFonts w:cs="Arial" w:ascii="Arial" w:hAnsi="Arial"/>
          <w:b/>
          <w:bCs/>
          <w:sz w:val="28"/>
          <w:szCs w:val="28"/>
          <w:lang w:val="el-GR"/>
        </w:rPr>
        <w:t>Εν ονόματι Κυρίου, ευλόγησον Πατερ.</w:t>
      </w:r>
    </w:p>
    <w:p>
      <w:pPr>
        <w:pStyle w:val="Normal"/>
        <w:rPr>
          <w:rFonts w:ascii="Arial" w:hAnsi="Arial" w:cs="Arial"/>
          <w:sz w:val="28"/>
          <w:szCs w:val="28"/>
          <w:lang w:val="el-GR"/>
        </w:rPr>
      </w:pPr>
      <w:r>
        <w:rPr>
          <w:rFonts w:cs="Arial" w:ascii="Arial" w:hAnsi="Arial"/>
          <w:sz w:val="28"/>
          <w:szCs w:val="28"/>
          <w:lang w:val="el-GR"/>
        </w:rPr>
      </w:r>
    </w:p>
    <w:p>
      <w:pPr>
        <w:pStyle w:val="Normal"/>
        <w:numPr>
          <w:ilvl w:val="0"/>
          <w:numId w:val="60"/>
        </w:numPr>
        <w:rPr>
          <w:rFonts w:ascii="Arial" w:hAnsi="Arial" w:cs="Arial"/>
          <w:sz w:val="28"/>
          <w:szCs w:val="28"/>
          <w:lang w:val="el-GR"/>
        </w:rPr>
      </w:pPr>
      <w:r>
        <w:rPr>
          <w:rFonts w:cs="Arial" w:ascii="Arial" w:hAnsi="Arial"/>
          <w:sz w:val="28"/>
          <w:szCs w:val="28"/>
          <w:lang w:val="el-GR"/>
        </w:rPr>
        <w:t xml:space="preserve">Ελέησον ημάς ο Θεός κατά το μέγα ελεός Σου, δεόμεθά Σου, επάκουσον και ελέησον. Κύριε, ελέησον. </w:t>
      </w:r>
      <w:r>
        <w:rPr>
          <w:rFonts w:cs="Arial" w:ascii="Arial" w:hAnsi="Arial"/>
          <w:color w:val="FF0000"/>
          <w:sz w:val="28"/>
          <w:szCs w:val="28"/>
          <w:lang w:val="el-GR"/>
        </w:rPr>
        <w:t>(3)</w:t>
      </w:r>
    </w:p>
    <w:p>
      <w:pPr>
        <w:pStyle w:val="Normal"/>
        <w:numPr>
          <w:ilvl w:val="0"/>
          <w:numId w:val="60"/>
        </w:numPr>
        <w:rPr>
          <w:rFonts w:ascii="Arial" w:hAnsi="Arial" w:cs="Arial"/>
          <w:sz w:val="28"/>
          <w:szCs w:val="28"/>
          <w:lang w:val="el-GR"/>
        </w:rPr>
      </w:pPr>
      <w:r>
        <w:rPr>
          <w:rFonts w:cs="Arial" w:ascii="Arial" w:hAnsi="Arial"/>
          <w:sz w:val="28"/>
          <w:szCs w:val="28"/>
          <w:lang w:val="el-GR"/>
        </w:rPr>
        <w:t xml:space="preserve">Έτι δεόμεθα υπέρ τών ευσεβών καί ορθοδόξων Χριστιανών.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του Αρχιεπισκόπου ημών, </w:t>
      </w:r>
      <w:r>
        <w:rPr>
          <w:rFonts w:cs="Arial" w:ascii="Arial" w:hAnsi="Arial"/>
          <w:color w:val="FF0000"/>
          <w:sz w:val="28"/>
          <w:szCs w:val="28"/>
          <w:lang w:val="el-GR"/>
        </w:rPr>
        <w:t>(δεινός)</w:t>
      </w:r>
      <w:r>
        <w:rPr>
          <w:rFonts w:cs="Arial" w:ascii="Arial" w:hAnsi="Arial"/>
          <w:sz w:val="28"/>
          <w:szCs w:val="28"/>
          <w:lang w:val="el-GR"/>
        </w:rPr>
        <w:t xml:space="preserve"> και πάσης της εν χριστώ ημών αδελφότητος.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του ευσεβούς ημών Έθνους, πάσης Αρχής και Εξουσίας εν αυτώ, του κατά ξηράν θάλασσαν και αέρα φιλοχρίστου ημών στρατού.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πόλη ταύτη, επιτρόπων, συνδορομητών και αφειρωτών του αγίου ναού τούτου.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υπέρ τού διαφυλαχθήναι τήν αγίαν Εκκλησίαν καί τήν πόλιν ταύτην, καί πάσαν πόλιν και χώραν από οργής, λοιμού, λιμού, σεισμού, καταποντισμού, πυρός, μαχαίρας, επιδρομής αλλοφύλων, εμφιλίου πολέμου, καί αιφνιδίου θανάτου, υπέρ τον ίλεων, ευμενή καί  ευδιάλακτον, γενέσθαι τόν αγαθόν και φιλάνθρωπον Θεόν ημών, τού αποστρέψαι καί, διασκεδάσαι πάσαν οργήν και νόσον, τήν καθ' ημών κινουμένην, καί ρύσασθαι ημάς εκ τής επικειμένης δικαίας αυτού απειλής, καί ελέησαι ημάς.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 xml:space="preserve">Έτι δεόμεθα καί υπέρ τού εισακούσαι Κύριον τόν Θεόν φωνής τής δεήσεως ημών τών αμαρτωλών, και ελέησαι ημάς. Κύριε, ελέησον. </w:t>
      </w:r>
      <w:r>
        <w:rPr>
          <w:rFonts w:cs="Arial" w:ascii="Arial" w:hAnsi="Arial"/>
          <w:color w:val="FF0000"/>
          <w:sz w:val="28"/>
          <w:szCs w:val="28"/>
          <w:lang w:val="el-GR"/>
        </w:rPr>
        <w:t>(3)</w:t>
      </w:r>
    </w:p>
    <w:p>
      <w:pPr>
        <w:pStyle w:val="Normal"/>
        <w:widowControl w:val="false"/>
        <w:numPr>
          <w:ilvl w:val="0"/>
          <w:numId w:val="61"/>
        </w:numPr>
        <w:autoSpaceDE w:val="false"/>
        <w:rPr>
          <w:rFonts w:ascii="Arial" w:hAnsi="Arial" w:cs="Arial"/>
          <w:sz w:val="28"/>
          <w:szCs w:val="28"/>
          <w:lang w:val="el-GR"/>
        </w:rPr>
      </w:pPr>
      <w:r>
        <w:rPr>
          <w:rFonts w:cs="Arial" w:ascii="Arial" w:hAnsi="Arial"/>
          <w:sz w:val="28"/>
          <w:szCs w:val="28"/>
          <w:lang w:val="el-GR"/>
        </w:rPr>
        <w:t>Επάκουσον ημών, ο Θεός, ο Σωτήρ ημών, η ελπίς πάντων τών περάτων τής γής καί τών εν θαλάσση μακράν, καί ίλεως, ίλεως γενού ημίν, Δέσποτα επί ταίς αμαρτίαις ημών, καί ελέησον ημάς. Ελεήμων γάρ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Δόξα... Καί νύν... , Κύριε ελέησον </w:t>
      </w:r>
      <w:r>
        <w:rPr>
          <w:rFonts w:cs="Arial" w:ascii="Arial" w:hAnsi="Arial"/>
          <w:color w:val="FF0000"/>
          <w:sz w:val="28"/>
          <w:szCs w:val="28"/>
          <w:lang w:val="el-GR"/>
        </w:rPr>
        <w:t>(γ')</w:t>
      </w:r>
      <w:r>
        <w:rPr>
          <w:rFonts w:cs="Arial" w:ascii="Arial" w:hAnsi="Arial"/>
          <w:sz w:val="28"/>
          <w:szCs w:val="28"/>
          <w:lang w:val="el-GR"/>
        </w:rPr>
        <w:t>, Δέσποτα/Πάτερ άγιε, ευλόγησ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όξα σοι ο Θεός, η ελπίς ημών, Κύριε,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szCs w:val="28"/>
          <w:lang w:val="el-GR"/>
        </w:rPr>
        <w:t>(Ο αναστάς εκ νεκρών)</w:t>
      </w:r>
      <w:r>
        <w:rPr>
          <w:rFonts w:cs="Arial" w:ascii="Arial" w:hAnsi="Arial"/>
          <w:sz w:val="28"/>
          <w:szCs w:val="28"/>
          <w:lang w:val="el-GR"/>
        </w:rPr>
        <w:t xml:space="preserve"> 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αγίων ενδόξων και καλλινίκων Μαρτύρων, των οσίων και θεοφόρων Πατέρων ημών, των αγίων και δικαίων θεοπατόρων Ιωακείμ και Άννης, και πάντων τον Αγίων, ελέησαι και σώσαι ημάς, ως αγαθός και φιλάνθρωπος και ελεήμων Θεός.</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340"/>
        <w:rPr>
          <w:rFonts w:ascii="Arial" w:hAnsi="Arial" w:cs="Arial"/>
          <w:color w:val="FF0000"/>
          <w:sz w:val="28"/>
          <w:szCs w:val="28"/>
          <w:lang w:val="el-GR"/>
        </w:rPr>
      </w:pPr>
      <w:r>
        <w:rPr>
          <w:rFonts w:cs="Arial" w:ascii="Arial" w:hAnsi="Arial"/>
          <w:color w:val="FF0000"/>
          <w:sz w:val="28"/>
          <w:szCs w:val="28"/>
          <w:lang w:val="el-GR"/>
        </w:rPr>
        <w:t xml:space="preserve">Είτα ο Ιερεύς λέγει (αποκρινομένων ημών τό Κύριε, ελέησον, συνεχώ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Ευξώμεθα υπέρ ειρήνης τού κόσμου.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υσεβών καί ορθοδόξων Χριστιανών. </w:t>
      </w:r>
    </w:p>
    <w:p>
      <w:pPr>
        <w:pStyle w:val="Normal"/>
        <w:widowControl w:val="false"/>
        <w:numPr>
          <w:ilvl w:val="0"/>
          <w:numId w:val="108"/>
        </w:numPr>
        <w:autoSpaceDE w:val="false"/>
        <w:rPr/>
      </w:pPr>
      <w:r>
        <w:rPr>
          <w:rFonts w:cs="Arial" w:ascii="Arial" w:hAnsi="Arial"/>
          <w:sz w:val="28"/>
          <w:szCs w:val="28"/>
          <w:lang w:val="el-GR"/>
        </w:rPr>
        <w:t xml:space="preserve">Υπέρ τού Αρχιεπισκόπου ημών </w:t>
      </w:r>
      <w:r>
        <w:rPr>
          <w:rFonts w:cs="Arial" w:ascii="Arial" w:hAnsi="Arial"/>
          <w:color w:val="FF0000"/>
          <w:sz w:val="28"/>
          <w:szCs w:val="28"/>
          <w:lang w:val="el-GR"/>
        </w:rPr>
        <w:t>(δείνος)</w:t>
      </w:r>
      <w:r>
        <w:rPr>
          <w:rFonts w:cs="Arial" w:ascii="Arial" w:hAnsi="Arial"/>
          <w:sz w:val="28"/>
          <w:szCs w:val="28"/>
          <w:lang w:val="el-GR"/>
        </w:rPr>
        <w:t xml:space="preserve"> καί πάσης τής εν Χριστώ ημών αδελφότητο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ού ευσεβούς ημών έθνου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ευοδώσεως καί ενισχύσεως τού φιλοχρίστου στρατού.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απολειφθέντων πατέρων, καί αδελφών ημώ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διακονούντων καί διακονησάντων ημί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ών μισούντων καί αγαπώντων ημά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ντειλαμένων ημίν τοίς αναξίοις εύχεσθαι υπέρ αυτώ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αναρρύσεως τών αιχμαλώτ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ν θαλάσση καλώς πλεόντ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ών εν ασθενείαις κατακειμέν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Ευξώμεθα καί υπέρ ευφορίας τών καρπών τής γή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Καί υπέρ πάντων τών προαναπαυσαμένων πατέρων καί αδελφών ημών, τών ενθάδε ευσεβώς κειμένων, καί απανταχού Ορθοδόξων. </w:t>
      </w:r>
    </w:p>
    <w:p>
      <w:pPr>
        <w:pStyle w:val="Normal"/>
        <w:widowControl w:val="false"/>
        <w:numPr>
          <w:ilvl w:val="0"/>
          <w:numId w:val="108"/>
        </w:numPr>
        <w:autoSpaceDE w:val="false"/>
        <w:rPr/>
      </w:pPr>
      <w:r>
        <w:rPr>
          <w:rFonts w:cs="Arial" w:ascii="Arial" w:hAnsi="Arial"/>
          <w:sz w:val="28"/>
          <w:szCs w:val="28"/>
          <w:lang w:val="el-GR"/>
        </w:rPr>
        <w:t xml:space="preserve">Είπωμεν καί υπέρ εαυτών, τό Κύριε, ελέησον, </w:t>
      </w:r>
      <w:r>
        <w:rPr>
          <w:rFonts w:cs="Arial" w:ascii="Arial" w:hAnsi="Arial"/>
          <w:color w:val="FF0000"/>
          <w:sz w:val="28"/>
          <w:szCs w:val="28"/>
          <w:lang w:val="el-GR"/>
        </w:rPr>
        <w:t>(γ' )</w:t>
      </w:r>
      <w:r>
        <w:rPr>
          <w:rFonts w:cs="Arial" w:ascii="Arial" w:hAnsi="Arial"/>
          <w:sz w:val="28"/>
          <w:szCs w:val="28"/>
          <w:lang w:val="el-GR"/>
        </w:rPr>
        <w:t xml:space="preserve">.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pPr>
      <w:r>
        <w:rPr>
          <w:rFonts w:cs="Arial" w:ascii="Arial" w:hAnsi="Arial"/>
          <w:color w:val="FF0000"/>
          <w:sz w:val="28"/>
          <w:szCs w:val="28"/>
          <w:lang w:val="el-GR"/>
        </w:rPr>
        <w:t>ο Ιερεύς</w:t>
      </w:r>
      <w:r>
        <w:rPr>
          <w:rFonts w:cs="Arial" w:ascii="Arial" w:hAnsi="Arial"/>
          <w:sz w:val="28"/>
          <w:szCs w:val="28"/>
          <w:lang w:val="el-GR"/>
        </w:rPr>
        <w:t xml:space="preserve"> Δι' ευχών...</w:t>
      </w:r>
    </w:p>
    <w:p>
      <w:pPr>
        <w:pStyle w:val="Normal"/>
        <w:rPr/>
      </w:pPr>
      <w:r>
        <w:rPr>
          <w:rFonts w:cs="Arial" w:ascii="Arial" w:hAnsi="Arial"/>
          <w:color w:val="FF0000"/>
          <w:sz w:val="28"/>
          <w:szCs w:val="28"/>
          <w:lang w:val="el-GR"/>
        </w:rPr>
        <w:t>ο Χορός</w:t>
      </w:r>
      <w:r>
        <w:rPr>
          <w:rFonts w:cs="Arial" w:ascii="Arial" w:hAnsi="Arial"/>
          <w:sz w:val="28"/>
          <w:szCs w:val="28"/>
          <w:lang w:val="el-GR"/>
        </w:rPr>
        <w:t>. Αμήν.</w:t>
      </w:r>
    </w:p>
    <w:p>
      <w:pPr>
        <w:pStyle w:val="Normal"/>
        <w:rPr>
          <w:rFonts w:ascii="Arial" w:hAnsi="Arial" w:cs="Arial"/>
          <w:sz w:val="28"/>
          <w:lang w:val="el-GR"/>
        </w:rPr>
      </w:pPr>
      <w:hyperlink w:anchor="top">
        <w:bookmarkStart w:id="7" w:name="ΟΡΤΗ_ΚΑΘ"/>
        <w:bookmarkEnd w:id="7"/>
        <w:r>
          <w:rPr>
            <w:rStyle w:val="InternetLink"/>
            <w:rFonts w:cs="Arial" w:ascii="Arial" w:hAnsi="Arial"/>
            <w:sz w:val="28"/>
          </w:rPr>
          <w:t>top</w:t>
        </w:r>
      </w:hyperlink>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ΟΡΘΡΟΣ</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υλογητός ο Θεός ημών, πάντοτε, νύν, καί αεί, καί εις τούς αιώνας τών αιώνων. </w:t>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w:t>
      </w:r>
      <w:r>
        <w:rPr>
          <w:rFonts w:cs="Arial" w:ascii="Arial" w:hAnsi="Arial"/>
          <w:b/>
          <w:bCs/>
          <w:sz w:val="28"/>
          <w:lang w:val="el-GR"/>
        </w:rPr>
        <w:t>Αμήν.</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Δόξα σοί ο Θεός, δόξα σοί. </w:t>
      </w:r>
    </w:p>
    <w:p>
      <w:pPr>
        <w:pStyle w:val="Normal"/>
        <w:widowControl w:val="false"/>
        <w:autoSpaceDE w:val="false"/>
        <w:rPr>
          <w:rFonts w:ascii="Arial" w:hAnsi="Arial" w:cs="Arial"/>
          <w:sz w:val="28"/>
          <w:lang w:val="el-GR"/>
        </w:rPr>
      </w:pPr>
      <w:r>
        <w:rPr>
          <w:rFonts w:cs="Arial" w:ascii="Arial" w:hAnsi="Arial"/>
          <w:sz w:val="28"/>
          <w:lang w:val="el-GR"/>
        </w:rPr>
        <w:t xml:space="preserve">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Χριστός ανέστη εκ νεκρών, θανάτω θάνατον πατήσας, καί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w:t>
      </w:r>
      <w:r>
        <w:rPr>
          <w:rFonts w:cs="Arial" w:ascii="Arial" w:hAnsi="Arial"/>
          <w:b/>
          <w:bCs/>
          <w:sz w:val="28"/>
          <w:lang w:val="el-GR"/>
        </w:rPr>
        <w:t>Αμήν.</w:t>
      </w:r>
      <w:r>
        <w:rPr>
          <w:rFonts w:cs="Arial" w:ascii="Arial" w:hAnsi="Arial"/>
          <w:sz w:val="28"/>
          <w:lang w:val="el-GR"/>
        </w:rPr>
        <w:t xml:space="preserve"> Άγιος ο Θεός, Άγιος Ισχυρός, Άγιος Αθάνατος, ελέησον ημάς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Παναγία Τριάς, ελέησον ημάς.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Κύριε, ιλάσθητι ταίς αμαρτίαις ημών,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Δέσποτα, συγχώρησον τάς ανομίας ημίν.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Άγιε, επίσκεψαι καί ίασαι τάς ασθενείας ημών,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ένεκεν τού ονόματός σου.   </w:t>
      </w:r>
    </w:p>
    <w:p>
      <w:pPr>
        <w:pStyle w:val="Normal"/>
        <w:widowControl w:val="false"/>
        <w:autoSpaceDE w:val="false"/>
        <w:rPr>
          <w:rFonts w:ascii="Arial" w:hAnsi="Arial" w:cs="Arial"/>
          <w:sz w:val="28"/>
          <w:lang w:val="el-GR"/>
        </w:rPr>
      </w:pPr>
      <w:r>
        <w:rPr>
          <w:rFonts w:cs="Arial" w:ascii="Arial" w:hAnsi="Arial"/>
          <w:sz w:val="28"/>
          <w:lang w:val="el-GR"/>
        </w:rPr>
        <w:t xml:space="preserve">Κύριε, ελέησον, Κύριε, ελέησον, Κύριε, ελέησ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autoSpaceDE w:val="false"/>
        <w:rPr>
          <w:rFonts w:ascii="Arial" w:hAnsi="Arial" w:cs="Arial"/>
          <w:sz w:val="28"/>
          <w:lang w:val="el-GR"/>
        </w:rPr>
      </w:pPr>
      <w:r>
        <w:rPr>
          <w:rFonts w:cs="Arial" w:ascii="Arial" w:hAnsi="Arial"/>
          <w:sz w:val="28"/>
          <w:lang w:val="el-G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άφίεμεν τοίς οφειλέταις ημών, καί μή εισενέγκης ημάς εις πειρασμόν, αλλά ρύσαι ημάς από τού πονηρού.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Ότι σού εστιν η βασιλεί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ροπάρια</w:t>
      </w:r>
    </w:p>
    <w:p>
      <w:pPr>
        <w:pStyle w:val="Normal"/>
        <w:widowControl w:val="false"/>
        <w:autoSpaceDE w:val="false"/>
        <w:rPr>
          <w:rFonts w:ascii="Arial" w:hAnsi="Arial" w:cs="Arial"/>
          <w:sz w:val="28"/>
          <w:lang w:val="el-GR"/>
        </w:rPr>
      </w:pPr>
      <w:r>
        <w:rPr>
          <w:rFonts w:cs="Arial" w:ascii="Arial" w:hAnsi="Arial"/>
          <w:sz w:val="28"/>
          <w:lang w:val="el-GR"/>
        </w:rPr>
        <w:t xml:space="preserve">Σώσον, Κύριε, τόν λαόν σου, καί ευλόγησον τήν κληρονομίαν σου, νίκας τοίς βασιλεύσι, κατά βαρβάρων δωρούμενος, καί τό σόν φυλάττων, διά τού Σταυρού σου πολίτευμ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Ο υψωθείς εν τώ Σταυρώ εκουσίως, τή επωνύμω σου καινή πολιτεία, τούς οικτιρμούς σου δώρησαι, Χριστέ ο Θεός, εύφρανον εν τή δυνάμει σου, τούς πιστούς βασιλείς ημών, νίκας χορηγών αυτοίς, κατά τών πολεμίων, τήν συμμαχίαν έχοιεν τήν σήν, όπλον ειρήνης, αήττητον τρόπαι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Θεοτοκίον</w:t>
      </w:r>
    </w:p>
    <w:p>
      <w:pPr>
        <w:pStyle w:val="Normal"/>
        <w:widowControl w:val="false"/>
        <w:autoSpaceDE w:val="false"/>
        <w:rPr/>
      </w:pPr>
      <w:r>
        <w:rPr>
          <w:rFonts w:cs="Arial" w:ascii="Arial" w:hAnsi="Arial"/>
          <w:sz w:val="28"/>
          <w:lang w:val="el-GR"/>
        </w:rPr>
        <w:t>Προστασία φοβερά καί ακαταίσχυντε, μή παρίδης, αγαθή, τάς ικεσίας ημών, πανύμνητε Θεοτόκε, στήριξον ορθοδόξων πολιτείαν, σώζε ούς εκέλευσας βασιλεύειν, καί χορήγει αυτοίς ουρανόθεν τήν νίκην, διότι έτεκες τόν Θεόν,</w:t>
      </w:r>
      <w:r>
        <w:rPr>
          <w:rFonts w:cs="Arial" w:ascii="Arial" w:hAnsi="Arial"/>
          <w:b/>
          <w:bCs/>
          <w:sz w:val="28"/>
          <w:lang w:val="el-GR"/>
        </w:rPr>
        <w:t xml:space="preserve"> μόνη ευλογημένη.</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24"/>
        </w:numPr>
        <w:autoSpaceDE w:val="false"/>
        <w:rPr/>
      </w:pPr>
      <w:r>
        <w:rPr>
          <w:rFonts w:cs="Arial" w:ascii="Arial" w:hAnsi="Arial"/>
          <w:sz w:val="28"/>
          <w:lang w:val="el-GR"/>
        </w:rPr>
        <w:t xml:space="preserve">Ελέησον ημάς ο Θεός κατά το μέγα ελεός σου, δεόμεθά σου, επάκουσον και ελέησον. </w:t>
      </w: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γ')</w:t>
      </w:r>
      <w:r>
        <w:rPr>
          <w:rFonts w:cs="Arial" w:ascii="Arial" w:hAnsi="Arial"/>
          <w:sz w:val="28"/>
          <w:lang w:val="el-GR"/>
        </w:rPr>
        <w:t>.</w:t>
      </w:r>
    </w:p>
    <w:p>
      <w:pPr>
        <w:pStyle w:val="Normal"/>
        <w:widowControl w:val="false"/>
        <w:numPr>
          <w:ilvl w:val="0"/>
          <w:numId w:val="24"/>
        </w:numPr>
        <w:autoSpaceDE w:val="false"/>
        <w:rPr>
          <w:rFonts w:ascii="Arial" w:hAnsi="Arial" w:cs="Arial"/>
          <w:sz w:val="28"/>
          <w:lang w:val="el-GR"/>
        </w:rPr>
      </w:pPr>
      <w:r>
        <w:rPr>
          <w:rFonts w:cs="Arial" w:ascii="Arial" w:hAnsi="Arial"/>
          <w:sz w:val="28"/>
          <w:lang w:val="el-GR"/>
        </w:rPr>
        <w:t xml:space="preserve">Έτι δεόμεθα υπέρ τών ευσεβών καί ορθοδόξων Χριστιανών. </w:t>
      </w:r>
    </w:p>
    <w:p>
      <w:pPr>
        <w:pStyle w:val="Normal"/>
        <w:widowControl w:val="false"/>
        <w:numPr>
          <w:ilvl w:val="0"/>
          <w:numId w:val="24"/>
        </w:numPr>
        <w:autoSpaceDE w:val="false"/>
        <w:rPr>
          <w:rFonts w:ascii="Arial" w:hAnsi="Arial" w:cs="Arial"/>
          <w:sz w:val="28"/>
          <w:lang w:val="el-GR"/>
        </w:rPr>
      </w:pPr>
      <w:r>
        <w:rPr>
          <w:rFonts w:cs="Arial" w:ascii="Arial" w:hAnsi="Arial"/>
          <w:sz w:val="28"/>
          <w:lang w:val="el-GR"/>
        </w:rPr>
        <w:t xml:space="preserve">Έτι δεόμεθα υπέρ τού Αρχιεπισκόπου ημών,, και πάσης της εν Χριστώ ημών αδελφότητος. </w:t>
      </w:r>
    </w:p>
    <w:p>
      <w:pPr>
        <w:pStyle w:val="Normal"/>
        <w:widowControl w:val="false"/>
        <w:numPr>
          <w:ilvl w:val="0"/>
          <w:numId w:val="24"/>
        </w:numPr>
        <w:autoSpaceDE w:val="false"/>
        <w:rPr>
          <w:rFonts w:ascii="Arial" w:hAnsi="Arial" w:cs="Arial"/>
          <w:b/>
          <w:b/>
          <w:bCs/>
          <w:sz w:val="28"/>
          <w:lang w:val="el-GR"/>
        </w:rPr>
      </w:pPr>
      <w:r>
        <w:rPr>
          <w:rFonts w:cs="Arial" w:ascii="Arial" w:hAnsi="Arial"/>
          <w:b/>
          <w:bCs/>
          <w:sz w:val="28"/>
          <w:lang w:val="el-GR"/>
        </w:rPr>
        <w:t xml:space="preserve">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Αμήν. Εν ονόματι Κυρίου, ευλόγησον, Πάτερ.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Δόξα τή αγία καί ομοουσίω, καί ζωοποιώ καί αδιαιρέτω Τριάδι, πάντοτε, νύν, καί αεί, καί εις τούς αιώνας τών αιώνω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Αμήν. Δόξα εν υψίστοις Θεώ, καί επί γής ειρήνη, εν ανθρώποις ευδοκία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pPr>
      <w:r>
        <w:rPr>
          <w:rFonts w:cs="Arial" w:ascii="Arial" w:hAnsi="Arial"/>
          <w:sz w:val="28"/>
          <w:lang w:val="el-GR"/>
        </w:rPr>
        <w:t xml:space="preserve">Κύριε, τά χείλη μου ανοίξεις, καί τό στόμα μου αναγγελεί τήν αίνεσίν σου </w:t>
      </w:r>
      <w:r>
        <w:rPr>
          <w:rFonts w:cs="Arial" w:ascii="Arial" w:hAnsi="Arial"/>
          <w:color w:val="FF0000"/>
          <w:sz w:val="28"/>
          <w:lang w:val="el-GR"/>
        </w:rPr>
        <w:t>(δίς)</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3</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Κύριε τί επληθύνθησαν οι θλίβοντές με πολλοί επανίστανται επ' εμέ</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Πολλοί λέγουσιν τή ψυχή μου ουκ έστιν σωτηρία αυτώ εν τώ Θεώ αυτού διάψαλμα</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Σύ δέ κύριε αντιλήμπτωρ μου εί δόξα μου καί υψών την κεφαλήν μου</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 xml:space="preserve">Φωνή μου πρός κύριον εκέκραξα καί επήκουσέν μου εξ όρους αγίου αυτού διάψαλμα </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Εγώ εκοιμήθην καί ύπνωσα εξηγέρθην ότι κύριος αντιλήμψεταί μου</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Ου φοβηθήσομαι από μυριάδων λαού τών κύκλω συνεπιτιθεμένων μοι</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 xml:space="preserve">Ανάστα κύριε σώσόν με ο Θεός μου ότι σύ επαταξας πάντας τούς εχθραίνοντάς μοι ματαίως οδόντας αμαρτωλών συνέτριψας </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Τού Κυρίου η σωτηρία καί επί τόν λαόν σου η ευλογία σ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65"/>
        </w:numPr>
        <w:autoSpaceDE w:val="false"/>
        <w:rPr>
          <w:rFonts w:ascii="Arial" w:hAnsi="Arial" w:cs="Arial"/>
          <w:sz w:val="28"/>
          <w:lang w:val="el-GR"/>
        </w:rPr>
      </w:pPr>
      <w:r>
        <w:rPr>
          <w:rFonts w:cs="Arial" w:ascii="Arial" w:hAnsi="Arial"/>
          <w:sz w:val="28"/>
          <w:lang w:val="el-GR"/>
        </w:rPr>
        <w:t>Εγώ εκοιμήθην καί ύπνωσα εξηγέρθην ότι κύριος αντιλήμψεταί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37</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Κύριε μή τώ θυμώ σου ελέγξης με μηδέ τή οργή σου παιδεύσης με</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τά βέλη σου ενεπάγησάν μοι καί επεστήρισας επ' εμέ τήν χείρά σ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ουκ έστιν ίασις εν τή σαρκί μου από προσώπου τής οργής σου ουκ έστιν ειρήνη</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τοίς οστέοις μου από προσώπου τών αμαρτιών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ότι αι ανομίαι μου υπερήραν τήν κεφαλήν μου ωσεί φορτίον βαρύ εβαρύνθησαν επ' εμέ</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προσώζεσαν καί εσάπησαν οι μώλωπές μου από προσώπου τής αφροσύνης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εταλαιπώρησα καί κατεκάμφθην έως τέλους όλην τήν ημέραν σκυθρωπάζων επορευόμη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ότι αι ψύαι μου επλήσθησαν εμπαιγμών καί ουκ έστιν ίασις εν τή σαρκί μου</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εκακώθην καί εταπεινώθην έως σφόδρα ωρυόμην από στεναγμού τής καρδίας μου</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κύριε εναντίον σου πάσα η επιθυμία μου καί ο στεναγμός μου από σού ουκ εκρύβη</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η καρδία μου εταράχθη εγκατέλιπέν με η ισχύς μου καί τό φώς τών οφθαλμών μου καί αυτό ουκ έστιν μετ' εμού</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οι φίλοι μου καί οι πλησίον μου εξ εναντίας μου ήγγισαν καί έστησαν καί οι έγγιστά μου από μακρόθεν έστησαν</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καί εξεβιάσαντο οι ζητούντες τήν ψυχήν μου καί οι ζητούντες τά κακά μοι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ελάλησαν ματαιότητας καί δολιότητας όλην τήν ημέραν εμελέτησα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εγώ δέ ωσεί κωφός ουκ ήκουον καί ωσεί άλαλος ουκ ανοίγων τό στόμα αυτού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καί εγενόμην ωσεί άνθρωπος ουκ ακούων καί ουκ έχων εν τώ στόματι αυτού ελεγμούς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επί σοί κύριε ήλπισα σύ εισακούση κύριε ο Θεός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είπα μήποτε επιχαρώσίν μοι οι εχθροί μου καί εν τώ σαλευθήναι πόδας μου επ' εμέ εμεγαλορρημόνησα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εγώ εις μάστιγας έτοιμος καί η αλγηδών μου ενώπιόν μου διά παντός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τήν ανομίαν μου εγώ αναγγελώ καί μεριμνήσω υπέρ τής αμαρτίας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οι δέ εχθροί μου ζώσιν καί κεκραταίωνται υπέρ εμέ καί επληθύνθησαν οι μισούντές με αδίκως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οι ανταποδιδόντες κακά αντί αγαθών ενδιέβαλλόν με επεί κατεδίωκον δικαιοσύνην καί απέρριψάν με τόν αγαπητόν ωσεί νεκρόν εβδελυγμένο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μή εγκαταλίπης με κύριε ο Θεός μου μή αποστής απ' εμού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πρόσχες εις τήν βοήθειάν μου κύριε τής σωτηρίας μ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105"/>
        </w:numPr>
        <w:autoSpaceDE w:val="false"/>
        <w:rPr>
          <w:rFonts w:ascii="Arial" w:hAnsi="Arial" w:cs="Arial"/>
          <w:sz w:val="28"/>
          <w:lang w:val="el-GR"/>
        </w:rPr>
      </w:pPr>
      <w:r>
        <w:rPr>
          <w:rFonts w:cs="Arial" w:ascii="Arial" w:hAnsi="Arial"/>
          <w:sz w:val="28"/>
          <w:lang w:val="el-GR"/>
        </w:rPr>
        <w:t xml:space="preserve">μή εγκαταλίπης με κύριε ο Θεός μου μή αποστής απ' εμού </w:t>
      </w:r>
    </w:p>
    <w:p>
      <w:pPr>
        <w:pStyle w:val="Normal"/>
        <w:widowControl w:val="false"/>
        <w:numPr>
          <w:ilvl w:val="0"/>
          <w:numId w:val="105"/>
        </w:numPr>
        <w:autoSpaceDE w:val="false"/>
        <w:rPr>
          <w:rFonts w:ascii="Arial" w:hAnsi="Arial" w:cs="Arial"/>
          <w:sz w:val="28"/>
          <w:lang w:val="el-GR"/>
        </w:rPr>
      </w:pPr>
      <w:r>
        <w:rPr>
          <w:rFonts w:cs="Arial" w:ascii="Arial" w:hAnsi="Arial"/>
          <w:sz w:val="28"/>
          <w:lang w:val="el-GR"/>
        </w:rPr>
        <w:t>πρόσχες εις τήν βοήθειάν μου κύριε τής σωτηρίας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62</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 Θεός ο Θεός μου πρός σέ ορθρίζω εδίψησέν σοι η ψυχή μου ποσαπλώς σοι η σάρξ μου εν γή ερήμω καί αβάτω καί ανύδρω</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ύτως εν τώ αγίω ώφθην σοι τού ιδείν τήν δύναμίν σου καί τήν δόξαν σου</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ότι κρείσσον τό έλεός σου υπέρ ζωάς τά χείλη μου επαινέσουσίν σε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ύτως ευλογήσω σε εν τή ζωή μου εν τώ ονόματί σου αρώ τάς χείράς μου</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ωσεί στέατος καί πιότητος εμπλησθείη η ψυχή μου καί χείλη αγαλλιάσεως αινέσει τό στόμα μου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ει εμνημόνευόν σου επί τής στρωμνής μου εν τοίς όρθροις εμελέτων εις σέ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ότι εγενήθης βοηθός μου καί εν τή σκέπη τών πτερύγων σου αγαλλιάσομαι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εκολλήθη η ψυχή μου οπίσω σου εμού αντελάβετο η δεξιά σου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αυτοί δέ εις μάτην εζήτησαν τήν ψυχήν μου εισελεύσονται εις τά κατώτατα τής γής παραδοθήσονται εις χείρας ρομφαίας μερίδες αλωπέκων έσονται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 δέ βασιλεύς ευφρανθήσεται επί τώ Θεώ επαινεσθήσεται πάς ο ομνύων εν αυτώ ότι ενεφράγη στόμα λαλούντων άδικα</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75"/>
        </w:numPr>
        <w:autoSpaceDE w:val="false"/>
        <w:rPr>
          <w:rFonts w:ascii="Arial" w:hAnsi="Arial" w:cs="Arial"/>
          <w:sz w:val="28"/>
          <w:lang w:val="el-GR"/>
        </w:rPr>
      </w:pPr>
      <w:r>
        <w:rPr>
          <w:rFonts w:cs="Arial" w:ascii="Arial" w:hAnsi="Arial"/>
          <w:sz w:val="28"/>
          <w:lang w:val="el-GR"/>
        </w:rPr>
        <w:t xml:space="preserve">εν τοίς όρθροις εμελέτων εις σέ </w:t>
      </w:r>
    </w:p>
    <w:p>
      <w:pPr>
        <w:pStyle w:val="Normal"/>
        <w:widowControl w:val="false"/>
        <w:numPr>
          <w:ilvl w:val="0"/>
          <w:numId w:val="75"/>
        </w:numPr>
        <w:autoSpaceDE w:val="false"/>
        <w:rPr>
          <w:rFonts w:ascii="Arial" w:hAnsi="Arial" w:cs="Arial"/>
          <w:sz w:val="28"/>
          <w:lang w:val="el-GR"/>
        </w:rPr>
      </w:pPr>
      <w:r>
        <w:rPr>
          <w:rFonts w:cs="Arial" w:ascii="Arial" w:hAnsi="Arial"/>
          <w:sz w:val="28"/>
          <w:lang w:val="el-GR"/>
        </w:rPr>
        <w:t xml:space="preserve">ότι εγενήθης βοηθός μου καί εν τή σκέπη τών πτερύγων σου αγαλλιάσομαι </w:t>
      </w:r>
    </w:p>
    <w:p>
      <w:pPr>
        <w:pStyle w:val="Normal"/>
        <w:widowControl w:val="false"/>
        <w:numPr>
          <w:ilvl w:val="0"/>
          <w:numId w:val="75"/>
        </w:numPr>
        <w:autoSpaceDE w:val="false"/>
        <w:rPr>
          <w:rFonts w:ascii="Arial" w:hAnsi="Arial" w:cs="Arial"/>
          <w:sz w:val="28"/>
          <w:lang w:val="el-GR"/>
        </w:rPr>
      </w:pPr>
      <w:r>
        <w:rPr>
          <w:rFonts w:cs="Arial" w:ascii="Arial" w:hAnsi="Arial"/>
          <w:sz w:val="28"/>
          <w:lang w:val="el-GR"/>
        </w:rPr>
        <w:t>εκολλήθη η ψυχή μου οπίσω σου εμού αντελάβετο η δεξιά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w:t>
      </w:r>
    </w:p>
    <w:p>
      <w:pPr>
        <w:pStyle w:val="Normal"/>
        <w:widowControl w:val="false"/>
        <w:autoSpaceDE w:val="false"/>
        <w:rPr>
          <w:rFonts w:ascii="Arial" w:hAnsi="Arial" w:cs="Arial"/>
          <w:sz w:val="28"/>
          <w:lang w:val="el-GR"/>
        </w:rPr>
      </w:pPr>
      <w:r>
        <w:rPr>
          <w:rFonts w:cs="Arial" w:ascii="Arial" w:hAnsi="Arial"/>
          <w:sz w:val="28"/>
          <w:lang w:val="el-GR"/>
        </w:rPr>
        <w:t xml:space="preserve">Αλληλούϊα, Αλληλούϊα, Αλληλούϊα, Δόξα σοι ο Θεός </w:t>
      </w:r>
    </w:p>
    <w:p>
      <w:pPr>
        <w:pStyle w:val="Normal"/>
        <w:widowControl w:val="false"/>
        <w:autoSpaceDE w:val="false"/>
        <w:rPr>
          <w:rFonts w:ascii="Arial" w:hAnsi="Arial" w:cs="Arial"/>
          <w:sz w:val="28"/>
          <w:lang w:val="el-GR"/>
        </w:rPr>
      </w:pPr>
      <w:r>
        <w:rPr>
          <w:rFonts w:cs="Arial" w:ascii="Arial" w:hAnsi="Arial"/>
          <w:sz w:val="28"/>
          <w:lang w:val="el-GR"/>
        </w:rPr>
        <w:t xml:space="preserve">Κύριε, ελέησον. Κύριε, ελέησον. Κύριε, ελέησον. </w:t>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87</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Κύριε ο Θεός τής σωτηρίας μου ημέρας εκέκραξα καί εν νυκτί εναντίον σου</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ισελθάτω ενώπιόν σου η προσευχή μου κλίνον τό ούς σου εις τήν δέησίν μου κύριε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ότι επλήσθη κακών η ψυχή μου καί η ζωή μου τώ άδη ήγγισεν</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προσελογίσθην μετά τών καταβαινόντων εις λάκκον εγενήθην ως άνθρωπος αβοήθητος εν νεκροίς ελεύθερος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ωσεί τραυματίαι ερριμμένοι καθεύδοντες εν τάφω ών ουκ εμνήσθης έτι καί αυτοί εκ τής χειρός σου απώσθησαν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έθεντό με εν λάκκω κατωτάτω εν σκοτεινοίς καί εν σκιά θανάτου</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π' εμέ επεστηρίχθη ο θυμός σου καί πάντας τούς μετεωρισμούς σου επ' εμέ επήγαγες διάψαλμα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μάκρυνας τούς γνωστούς μου απ' εμού έθεντό με βδέλυγμα εαυτοίς παρεδόθην καί ουκ εξεπορευόμην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οι οφθαλμοί μου ησθένησαν από πτωχείας εκέκραξα πρός σέ κύριε όλην τήν ημέραν διεπέτασα πρός σέ τάς χείράς μου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μή τοίς νεκροίς ποιήσεις θαυμάσια ή Ιατροί αναστήσουσιν καί εξομολογήσονταί σοι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μή διηγήσεταί τις εν τάφω τό έλεός σου καί τήν αλήθειάν σου εν τή απωλεία</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μή γνωσθήσεται εν τώ σκότει τά θαυμάσιά σου καί η δικαιοσύνη σου εν γή επιλελησμένη</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καγώ πρός σέ κύριε εκέκραξα καί τό πρωί η προσευχή μου προφθάσει σε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ίνα τί κύριε απωθείς τήν ψυχήν μου αποστρέφεις τό πρόσωπόν σου απ' εμού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πτωχός ειμι εγώ καί εν κόποις εκ νεότητός μου υψωθείς δέ εταπεινώθην καί εξηπορήθην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π' εμέ διήλθον αι οργαί σου καί οι φοβερισμοί σου εξετάραξάν με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κύκλωσάν με ως ύδωρ όλην τήν ημέραν περ ιέσχον με άμα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μάκρυνας απ' εμού φίλον καί πλησίον καί τούς γνωστούς μου από ταλαιπωρί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Κύριε ο Θεός τής σωτηρίας μου ημέρας εκέκραξα καί εν νυκτί εναντίον σου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εισελθάτω ενώπιόν σου η προσευχή μου κλίνον τό ούς σου εις τήν δέησίν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Ψαλμός 102</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όγει η ψυχή μου τόν κύριον καί μή επιλανθάνου πάσας τάς ανταποδόσεις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ν ευιλατεύοντα πάσαις ταίς ανομίαις σου τόν ιώμενον πάσας τάς νόσους σου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ν λυτρούμενον εκ φθοράς τήν ζωήν σου τόν στεφανούντά σε εν ελέει καί οικτιρμοί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ν εμπι πλώντα εν αγαθοίς τήν επιθυμίαν σου ανακαινισθήσεται ως αετού η νεότης σου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ποιών ελεημοσύνας ο κύριος καί κρίμα πάσι τοίς αδικουμένοι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εγνώρ ισεν τάς οδούς αυτού τώ Μωυσή τοίς υιοίς Ισραηλ τά θελήματα αυτού</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οικτίρμων καί ελεήμων ο κύριος μακρόθυμος καί πολυέλεο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ουκ εις τέλος οργισθήσεται ουδέ εις τόν αιώνα μηνιεί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ου κατά τάς αμαρτίας ημών εποίησεν ημίν ουδέ κατά τάς ανομίας ημών ανταπέδωκεν ημί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ότι κατά τό ύψος τού ουρανού από τής γής εκραταίωσεν κύριος τό έλεος αυτού επί τούς φοβουμένους αυτό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καθ' όσον απέχουσιν ανατολαί από δυσμών εμάκρυνεν αφ' ημών τάς ανομίας ημώ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καθώς οικτίρει πατήρ υιούς οικτίρησεν κύριος τούς φοβουμένους αυτό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ότι αυτός έγνω τό πλάσμα ημών μνήσθητι ότι χούς εσμε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άνθρωπος ωσεί χόρτος αι ημέραι αυτού ωσεί άνθος τού αγρού ούτως εξανθήσει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ότι πνεύμα διήλθεν εν αυτώ καί ουχ υπάρξει καί ουκ επι γνώσεται έτι τόν τόπον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 δέ έλεος τού κυρίου από τού αιώνος καί έως τού αιώνος επί τούς φοβουμένους αυτόν καί η δικαιοσύνη αυτού επί υιούς υιώ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οίς φυλάσσουσιν τήν διαθήκην αυτού καί μεμνημένοις τών εντολών αυτού τού ποιήσαι αυτά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κύριος εν τώ ουρανώ ητοίμασεν τόν θρόνον αυτού καί η βασιλεία αυτού πάντων δεσπόζει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ογείτε τόν κύριον πάντες οι άγγελοι αυτού δυνατοί ισχύι ποιούντες τόν λόγον αυτού τού ακούσαι τής φωνής τών λόγων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ογείτε τόν κύριον πάσαι αι δυνάμεις αυτού λειτουργοί αυτού ποιούντες τό θέλημα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ογείτε τόν κύριον πάντα τά έργα αυτού εν παντί τόπω τής δεσποτείας αυτού ευλόγει η ψυχή μου τόν κύρι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εν παντί τόπω τής δεσποτείας αυτού ευλόγει η ψυχή μου τόν κύρι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2</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ένεκα τού ονόματός σου κύριε ζήσεις με εν τή δικαιοσύνη σου εξάξεις εκ θλίψεως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εν τώ ελέει σου εξολεθρεύσεις τούς εχθρούς μου καί απολείς πάντας τούς θλίβοντας τήν ψυχήν μου ότι δούλός σού ειμι εγώ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34"/>
        </w:numPr>
        <w:autoSpaceDE w:val="false"/>
        <w:rPr/>
      </w:pPr>
      <w:r>
        <w:rPr>
          <w:rFonts w:cs="Arial" w:ascii="Arial" w:hAnsi="Arial"/>
          <w:sz w:val="28"/>
          <w:lang w:val="el-GR"/>
        </w:rPr>
        <w:t xml:space="preserve">επάκουσόν μου εν τή δικαιοσύνη σου καί μή εΙσέλθης εις κρίσιν μετά τού δούλου σου </w:t>
      </w:r>
      <w:r>
        <w:rPr>
          <w:rFonts w:cs="Arial" w:ascii="Arial" w:hAnsi="Arial"/>
          <w:color w:val="FF0000"/>
          <w:sz w:val="28"/>
          <w:lang w:val="el-GR"/>
        </w:rPr>
        <w:t>(2)</w:t>
      </w:r>
      <w:r>
        <w:rPr>
          <w:rFonts w:cs="Arial" w:ascii="Arial" w:hAnsi="Arial"/>
          <w:sz w:val="28"/>
          <w:lang w:val="el-GR"/>
        </w:rPr>
        <w:t xml:space="preserve"> </w:t>
      </w:r>
    </w:p>
    <w:p>
      <w:pPr>
        <w:pStyle w:val="Normal"/>
        <w:widowControl w:val="false"/>
        <w:numPr>
          <w:ilvl w:val="0"/>
          <w:numId w:val="34"/>
        </w:numPr>
        <w:autoSpaceDE w:val="false"/>
        <w:rPr>
          <w:rFonts w:ascii="Arial" w:hAnsi="Arial" w:cs="Arial"/>
          <w:sz w:val="28"/>
          <w:lang w:val="el-GR"/>
        </w:rPr>
      </w:pPr>
      <w:r>
        <w:rPr>
          <w:rFonts w:cs="Arial" w:ascii="Arial" w:hAnsi="Arial"/>
          <w:sz w:val="28"/>
          <w:lang w:val="el-GR"/>
        </w:rPr>
        <w:t>τό πνεύμά σου τό αγαθόν οδηγήσει με εν γή ευθεί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w:t>
      </w:r>
    </w:p>
    <w:p>
      <w:pPr>
        <w:pStyle w:val="Normal"/>
        <w:widowControl w:val="false"/>
        <w:autoSpaceDE w:val="false"/>
        <w:rPr/>
      </w:pPr>
      <w:r>
        <w:rPr>
          <w:rFonts w:cs="Arial" w:ascii="Arial" w:hAnsi="Arial"/>
          <w:sz w:val="28"/>
          <w:lang w:val="el-GR"/>
        </w:rPr>
        <w:t xml:space="preserve">Αλληλούϊα, Αλληλούϊα, Αλληλούϊα. Δόξα σοι ο Θεός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Η ελπίς ημών, Κύριε, δόξα σοι.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Εν ειρήνη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ης άνωθεν ειρήνης, και της σωτηρίας των ψυχών ημ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ης ειρήνης του σύμπαντος κόσμου, ευσταθείας των αγίων του Θεού Εκκλησιών, και της των πάντων ενώσεως,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αγίου οίκου τούτου, και των μετά πίστεως, ευλαβείας, και φόβου Θεού εισιόντων εν αυτώ,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ων ευσεβών και ορθοδόξων χριστιαν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Αρχιεπισκόπου ημών, ____, του τιμίου πρεσβετερίου, της εν Χριστώ διακονίας, παντός του Κλήρου και του Λαού,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ευσεβούς ημών Έθνους, πάσης Αρχής και Εξουσίας εν αυτώ, του κατά ξηράν θάλασσαν και αέρα φιλοχρίστου ημών στρατού, του Κυρίου δεηθώμεν. </w:t>
      </w:r>
    </w:p>
    <w:p>
      <w:pPr>
        <w:pStyle w:val="Normal"/>
        <w:widowControl w:val="false"/>
        <w:numPr>
          <w:ilvl w:val="0"/>
          <w:numId w:val="5"/>
        </w:numPr>
        <w:autoSpaceDE w:val="false"/>
        <w:rPr/>
      </w:pPr>
      <w:r>
        <w:rPr>
          <w:rFonts w:cs="Arial" w:ascii="Arial" w:hAnsi="Arial"/>
          <w:sz w:val="28"/>
          <w:lang w:val="el-GR"/>
        </w:rPr>
        <w:t xml:space="preserve">Υπέρ της </w:t>
      </w:r>
      <w:r>
        <w:rPr>
          <w:rFonts w:cs="Arial" w:ascii="Arial" w:hAnsi="Arial"/>
          <w:color w:val="FF0000"/>
          <w:sz w:val="28"/>
          <w:lang w:val="el-GR"/>
        </w:rPr>
        <w:t>(πόλεως)</w:t>
      </w:r>
      <w:r>
        <w:rPr>
          <w:rFonts w:cs="Arial" w:ascii="Arial" w:hAnsi="Arial"/>
          <w:sz w:val="28"/>
          <w:lang w:val="el-GR"/>
        </w:rPr>
        <w:t xml:space="preserve"> ταύτης, πάσης πόλεως και χόρας και των πίστει οικούντων εν αυταίς,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ευκρασίας αέρων, ευφορίας των καρπών της γης και καιρών ειρηνηκ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πλεόντων, οδοιπορούντων, νοσούντων, καμνόντων, αιχμαλώτων και της σωτηρίας αυτ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ρυσθήναι ημάς από πάσης θλίψεως, οργής, κινδύνου και ανάγκης,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48"/>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Χορός</w:t>
      </w:r>
      <w:r>
        <w:rPr>
          <w:rFonts w:cs="Arial" w:ascii="Arial" w:hAnsi="Arial"/>
          <w:sz w:val="28"/>
          <w:lang w:val="el-GR"/>
        </w:rPr>
        <w:t xml:space="preserve"> Σοί Κύριε. </w:t>
      </w:r>
    </w:p>
    <w:p>
      <w:pPr>
        <w:pStyle w:val="Normal"/>
        <w:widowControl w:val="false"/>
        <w:numPr>
          <w:ilvl w:val="0"/>
          <w:numId w:val="5"/>
        </w:numPr>
        <w:autoSpaceDE w:val="false"/>
        <w:rPr/>
      </w:pPr>
      <w:r>
        <w:rPr>
          <w:rFonts w:cs="Arial" w:ascii="Arial" w:hAnsi="Arial"/>
          <w:b/>
          <w:bCs/>
          <w:sz w:val="28"/>
          <w:lang w:val="el-GR"/>
        </w:rPr>
        <w:t>Ότι πρέπει σοι, πάσα δόξα, τιμή και προσκύνησις,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Θεός Κύριος, καί επέφανεν ημίν, ευλογημένος ο ερχόμενος εν ονόματι Κυρίου. </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Εξομολογείσθε τώ Κυρίω, καί επικαλείσθε τό όνομα τό άγιον αυτού. </w:t>
      </w:r>
    </w:p>
    <w:p>
      <w:pPr>
        <w:pStyle w:val="Normal"/>
        <w:widowControl w:val="false"/>
        <w:autoSpaceDE w:val="false"/>
        <w:rPr>
          <w:rFonts w:ascii="Arial" w:hAnsi="Arial" w:cs="Arial"/>
          <w:sz w:val="28"/>
          <w:lang w:val="el-GR"/>
        </w:rPr>
      </w:pPr>
      <w:r>
        <w:rPr>
          <w:rFonts w:cs="Arial" w:ascii="Arial" w:hAnsi="Arial"/>
          <w:sz w:val="28"/>
          <w:lang w:val="el-GR"/>
        </w:rPr>
        <w:t xml:space="preserve">Θεός Κύριος, καί επέφανεν ημίν... </w:t>
      </w:r>
    </w:p>
    <w:p>
      <w:pPr>
        <w:pStyle w:val="Normal"/>
        <w:widowControl w:val="false"/>
        <w:autoSpaceDE w:val="false"/>
        <w:rPr/>
      </w:pPr>
      <w:r>
        <w:rPr>
          <w:rFonts w:cs="Arial" w:ascii="Arial" w:hAnsi="Arial"/>
          <w:color w:val="FF0000"/>
          <w:sz w:val="28"/>
          <w:lang w:val="el-GR"/>
        </w:rPr>
        <w:t>Στίχ, β'.</w:t>
      </w:r>
      <w:r>
        <w:rPr>
          <w:rFonts w:cs="Arial" w:ascii="Arial" w:hAnsi="Arial"/>
          <w:sz w:val="28"/>
          <w:lang w:val="el-GR"/>
        </w:rPr>
        <w:t xml:space="preserve"> Πάντα τά έθνη εκύκλωσάν με, καί τώ ονόματι Κυρίου ήμυνάμην αυτούς, </w:t>
      </w:r>
    </w:p>
    <w:p>
      <w:pPr>
        <w:pStyle w:val="Normal"/>
        <w:widowControl w:val="false"/>
        <w:autoSpaceDE w:val="false"/>
        <w:rPr>
          <w:rFonts w:ascii="Arial" w:hAnsi="Arial" w:cs="Arial"/>
          <w:sz w:val="28"/>
          <w:lang w:val="el-GR"/>
        </w:rPr>
      </w:pPr>
      <w:r>
        <w:rPr>
          <w:rFonts w:cs="Arial" w:ascii="Arial" w:hAnsi="Arial"/>
          <w:sz w:val="28"/>
          <w:lang w:val="el-GR"/>
        </w:rPr>
        <w:t xml:space="preserve">Θεός Κύριος, καί επέφανεν ημίν... </w:t>
      </w:r>
    </w:p>
    <w:p>
      <w:pPr>
        <w:pStyle w:val="Normal"/>
        <w:widowControl w:val="false"/>
        <w:autoSpaceDE w:val="false"/>
        <w:rPr/>
      </w:pPr>
      <w:r>
        <w:rPr>
          <w:rFonts w:cs="Arial" w:ascii="Arial" w:hAnsi="Arial"/>
          <w:color w:val="FF0000"/>
          <w:sz w:val="28"/>
          <w:lang w:val="el-GR"/>
        </w:rPr>
        <w:t>Στίχ, γ'.</w:t>
      </w:r>
      <w:r>
        <w:rPr>
          <w:rFonts w:cs="Arial" w:ascii="Arial" w:hAnsi="Arial"/>
          <w:sz w:val="28"/>
          <w:lang w:val="el-GR"/>
        </w:rPr>
        <w:t xml:space="preserve"> Παρά Κυρίου εγένετο αύτη, καί εστι θαυμαστή εν οφθαλμοίς ημών. </w:t>
      </w:r>
    </w:p>
    <w:p>
      <w:pPr>
        <w:pStyle w:val="Normal"/>
        <w:widowControl w:val="false"/>
        <w:autoSpaceDE w:val="false"/>
        <w:rPr>
          <w:rFonts w:ascii="Arial" w:hAnsi="Arial" w:cs="Arial"/>
          <w:sz w:val="28"/>
          <w:szCs w:val="28"/>
          <w:lang w:val="el-GR"/>
        </w:rPr>
      </w:pPr>
      <w:r>
        <w:rPr>
          <w:rFonts w:cs="Arial" w:ascii="Arial" w:hAnsi="Arial"/>
          <w:sz w:val="28"/>
          <w:lang w:val="el-GR"/>
        </w:rPr>
        <w:t xml:space="preserve">Θεός Κύριος, καί επέφανεν η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 xml:space="preserve">Σοί Κύριε. </w:t>
      </w:r>
    </w:p>
    <w:p>
      <w:pPr>
        <w:pStyle w:val="Normal"/>
        <w:widowControl w:val="false"/>
        <w:numPr>
          <w:ilvl w:val="0"/>
          <w:numId w:val="53"/>
        </w:numPr>
        <w:autoSpaceDE w:val="false"/>
        <w:rPr/>
      </w:pPr>
      <w:r>
        <w:rPr>
          <w:rFonts w:cs="Arial" w:ascii="Arial" w:hAnsi="Arial"/>
          <w:b/>
          <w:bCs/>
          <w:sz w:val="28"/>
          <w:lang w:val="el-GR"/>
        </w:rPr>
        <w:t>Ότι σον το κράτος και σου εστίν η βασιλεία και η δύναμις και η δόξα, του Πατρός και του Υιού και του Αγίου Πνεύματος,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 xml:space="preserve">Χορός </w:t>
      </w:r>
      <w:r>
        <w:rPr>
          <w:rFonts w:cs="Arial" w:ascii="Arial" w:hAnsi="Arial"/>
          <w:sz w:val="28"/>
          <w:lang w:val="el-GR"/>
        </w:rPr>
        <w:t xml:space="preserve">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Heading4"/>
        <w:pBdr>
          <w:top w:val="single" w:sz="4" w:space="1" w:color="000000"/>
          <w:left w:val="single" w:sz="4" w:space="4" w:color="000000"/>
          <w:bottom w:val="single" w:sz="4" w:space="1" w:color="000000"/>
          <w:right w:val="single" w:sz="4" w:space="4" w:color="000000"/>
        </w:pBdr>
        <w:rPr>
          <w:b w:val="false"/>
          <w:b w:val="false"/>
          <w:bCs w:val="false"/>
          <w:color w:val="FF0000"/>
          <w:sz w:val="28"/>
          <w:szCs w:val="23"/>
        </w:rPr>
      </w:pPr>
      <w:r>
        <w:rPr>
          <w:b w:val="false"/>
          <w:bCs w:val="false"/>
          <w:color w:val="FF0000"/>
          <w:sz w:val="28"/>
          <w:szCs w:val="23"/>
        </w:rPr>
        <w:t>ΕΥΛΟΓΗΤΑΡΙ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lang w:val="el-GR"/>
        </w:rPr>
      </w:pPr>
      <w:r>
        <w:rPr>
          <w:rFonts w:cs="Arial" w:ascii="Arial" w:hAnsi="Arial"/>
          <w:sz w:val="28"/>
          <w:lang w:val="el-GR"/>
        </w:rPr>
        <w:t>εν Σαββάτω</w:t>
      </w:r>
    </w:p>
    <w:p>
      <w:pPr>
        <w:pStyle w:val="Heading3"/>
        <w:pBdr>
          <w:top w:val="single" w:sz="4" w:space="1" w:color="000000"/>
          <w:left w:val="single" w:sz="4" w:space="4" w:color="000000"/>
          <w:bottom w:val="single" w:sz="4" w:space="1" w:color="000000"/>
          <w:right w:val="single" w:sz="4" w:space="4" w:color="000000"/>
        </w:pBdr>
        <w:rPr>
          <w:rFonts w:ascii="Arial" w:hAnsi="Arial" w:cs="Arial"/>
          <w:szCs w:val="23"/>
          <w:lang w:val="el-GR"/>
        </w:rPr>
      </w:pPr>
      <w:r>
        <w:rPr>
          <w:rFonts w:cs="Arial" w:ascii="Arial" w:hAnsi="Arial"/>
          <w:b w:val="false"/>
          <w:bCs w:val="false"/>
          <w:szCs w:val="23"/>
          <w:lang w:val="el-GR"/>
        </w:rPr>
        <w:t>Ήχος πλ. 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23"/>
          <w:lang w:val="el-GR"/>
        </w:rPr>
      </w:pPr>
      <w:r>
        <w:rPr>
          <w:rFonts w:cs="Arial" w:ascii="Arial" w:hAnsi="Arial"/>
          <w:b/>
          <w:bCs/>
          <w:sz w:val="28"/>
          <w:szCs w:val="23"/>
          <w:lang w:val="el-GR"/>
        </w:rPr>
        <w:t>Ευλογητός εί, Κύριε, δίδαξόν με τά δικαιώματά σου.</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3"/>
          <w:lang w:val="el-GR"/>
        </w:rPr>
      </w:pPr>
      <w:r>
        <w:rPr>
          <w:rFonts w:cs="Arial" w:ascii="Arial" w:hAnsi="Arial"/>
          <w:sz w:val="28"/>
          <w:szCs w:val="23"/>
          <w:lang w:val="el-GR"/>
        </w:rPr>
        <w:t>Τών Αγίων ο χορός, εύρε πηγήν τής ζωής καί θύραν Παραδείσου, εύρω καγώ, τήν οδόν διά τής μετανοίας. τό απολωλός πρόβατον εγώ ειμι. ανακάλεσαί με, Σωτήρ, καί σώσόν μ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23"/>
          <w:lang w:val="el-GR"/>
        </w:rPr>
      </w:pPr>
      <w:r>
        <w:rPr>
          <w:rFonts w:cs="Arial" w:ascii="Arial" w:hAnsi="Arial"/>
          <w:b/>
          <w:bCs/>
          <w:sz w:val="28"/>
          <w:szCs w:val="23"/>
          <w:lang w:val="el-GR"/>
        </w:rPr>
        <w:t>Ευλογητός εί, Κύριε, δίδαξόν με τά δικαιώματά σου.</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3"/>
          <w:lang w:val="el-GR"/>
        </w:rPr>
      </w:pPr>
      <w:r>
        <w:rPr>
          <w:rFonts w:cs="Arial" w:ascii="Arial" w:hAnsi="Arial"/>
          <w:sz w:val="28"/>
          <w:szCs w:val="23"/>
          <w:lang w:val="el-GR"/>
        </w:rPr>
        <w:t>Ο πάλαι μέν, εκ μή όντων πλάσας με, καί εικόνι σου θεία τιμήσας, παραβάσει εντολής δε πάλιν με επιστρέψας εις γήν εξ ής ελήφθην, εις τό καθ’ ομοίωσιν επανάγαγε, τό αρχαίον κάλλος αναμορφώσασθαι.</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23"/>
          <w:lang w:val="el-GR"/>
        </w:rPr>
      </w:pPr>
      <w:r>
        <w:rPr>
          <w:rFonts w:cs="Arial" w:ascii="Arial" w:hAnsi="Arial"/>
          <w:b/>
          <w:bCs/>
          <w:sz w:val="28"/>
          <w:szCs w:val="23"/>
          <w:lang w:val="el-GR"/>
        </w:rPr>
        <w:t>Ευλογητός εί, Κύριε, δίδαξόν με τά δικαιώματά σου.</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3"/>
          <w:lang w:val="el-GR"/>
        </w:rPr>
      </w:pPr>
      <w:r>
        <w:rPr>
          <w:rFonts w:cs="Arial" w:ascii="Arial" w:hAnsi="Arial"/>
          <w:sz w:val="28"/>
          <w:szCs w:val="23"/>
          <w:lang w:val="el-GR"/>
        </w:rPr>
        <w:t>Εικών ειμι, τής αρρήτου δόξης σου, ει καί στίγματα φέρω πταισμάτων, οικτείρησον τό σόν πλάσμα, Δέσποτα, καί καθάρισον σή ευσπαγχνία, καί τήν ποθεινήν πατρίδα παράσχου μοι. Παραδείσου πάλιν ποιών πολίτην μ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23"/>
          <w:lang w:val="el-GR"/>
        </w:rPr>
      </w:pPr>
      <w:r>
        <w:rPr>
          <w:rFonts w:cs="Arial" w:ascii="Arial" w:hAnsi="Arial"/>
          <w:b/>
          <w:bCs/>
          <w:sz w:val="28"/>
          <w:szCs w:val="23"/>
          <w:lang w:val="el-GR"/>
        </w:rPr>
        <w:t>Ευλογητός εί, Κύριε, δίδαξόν με τά δικαιώματά σου.</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3"/>
          <w:lang w:val="el-GR"/>
        </w:rPr>
      </w:pPr>
      <w:r>
        <w:rPr>
          <w:rFonts w:cs="Arial" w:ascii="Arial" w:hAnsi="Arial"/>
          <w:sz w:val="28"/>
          <w:szCs w:val="23"/>
          <w:lang w:val="el-GR"/>
        </w:rPr>
        <w:t>Ανάπαυσον, ο Θεός τούς δούλούς σου, καί κατάταξον αυτούς εν Παραδείσω, όπου χοροί τών Αγίων, Κύριε, καί οι δίκαιοι εκλάμψουσιν ως φωστήρες, τούς κεκοιμημένους δούλούς σου ανάπαυσον, παρορών αυτών πάντα τά εγκλήματα.</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szCs w:val="23"/>
          <w:lang w:val="el-GR"/>
        </w:rPr>
      </w:pPr>
      <w:r>
        <w:rPr>
          <w:rFonts w:cs="Arial" w:ascii="Arial" w:hAnsi="Arial"/>
          <w:color w:val="FF0000"/>
          <w:sz w:val="28"/>
          <w:szCs w:val="23"/>
          <w:lang w:val="el-GR"/>
        </w:rPr>
        <w:t>Δόξα...  Τριαδικόν</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3"/>
          <w:bdr w:val="single" w:sz="4" w:space="0" w:color="000000"/>
          <w:lang w:val="el-GR"/>
        </w:rPr>
      </w:pPr>
      <w:r>
        <w:rPr>
          <w:rFonts w:cs="Arial" w:ascii="Arial" w:hAnsi="Arial"/>
          <w:sz w:val="28"/>
          <w:szCs w:val="23"/>
          <w:bdr w:val="single" w:sz="4" w:space="0" w:color="000000"/>
          <w:lang w:val="el-GR"/>
        </w:rPr>
        <w:t>Τό τριλαμπές τής μιάς θεότητος, ευσεβώς υμνήσωμεν βοώντες Αγιος εί, ο Πατήρ ο άναρχος, ο συνάναρχος Υιός καί θείον Πνεύμα. φώτισον ημάς πίστει σοι λατρεύοντας, καί τού αιωνίου πυρός εξάρπασον.</w:t>
      </w:r>
      <w:r>
        <w:rPr>
          <w:lang w:val="el-G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3"/>
          <w:lang w:val="el-GR"/>
        </w:rPr>
      </w:pPr>
      <w:r>
        <w:rPr>
          <w:rFonts w:cs="Arial" w:ascii="Arial" w:hAnsi="Arial"/>
          <w:color w:val="FF0000"/>
          <w:sz w:val="28"/>
          <w:szCs w:val="23"/>
          <w:lang w:val="el-GR"/>
        </w:rPr>
        <w:t>Καί νύ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3"/>
          <w:lang w:val="el-GR"/>
        </w:rPr>
      </w:pPr>
      <w:r>
        <w:rPr>
          <w:rFonts w:cs="Arial" w:ascii="Arial" w:hAnsi="Arial"/>
          <w:sz w:val="28"/>
          <w:szCs w:val="23"/>
          <w:lang w:val="el-GR"/>
        </w:rPr>
        <w:t>Χαίρε σεμνή, η Θεόν σαρκί τεκούσα, εις πάντων σωτηρίαν, δι' ής γένος τών ανθρώπων εύρατο τήν σωτηρίαν, διά σού εύροιμεν Παράδεισον, Θεοτόκε, αγνή ευλογημένη.</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szCs w:val="23"/>
          <w:lang w:val="el-GR"/>
        </w:rPr>
        <w:t xml:space="preserve">Αλληλούϊα, αλληλούϊα, αλληλούϊα. Δόξα σοι ο Θεός. </w:t>
      </w:r>
      <w:r>
        <w:rPr>
          <w:rFonts w:cs="Arial" w:ascii="Arial" w:hAnsi="Arial"/>
          <w:color w:val="FF0000"/>
          <w:sz w:val="28"/>
          <w:szCs w:val="23"/>
          <w:lang w:val="el-GR"/>
        </w:rPr>
        <w:t>(3)</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Οι Αναβαθμοί, τό α' Αντίφωνον τού δ' Ήχου.</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Οι Αναβαθμοί  Αντίφωνον Α' </w:t>
      </w:r>
    </w:p>
    <w:p>
      <w:pPr>
        <w:pStyle w:val="Normal"/>
        <w:widowControl w:val="false"/>
        <w:numPr>
          <w:ilvl w:val="0"/>
          <w:numId w:val="28"/>
        </w:numPr>
        <w:autoSpaceDE w:val="false"/>
        <w:rPr>
          <w:rFonts w:ascii="Arial" w:hAnsi="Arial" w:cs="Arial"/>
          <w:sz w:val="28"/>
          <w:lang w:val="el-GR"/>
        </w:rPr>
      </w:pPr>
      <w:r>
        <w:rPr>
          <w:rFonts w:cs="Arial" w:ascii="Arial" w:hAnsi="Arial"/>
          <w:sz w:val="28"/>
          <w:lang w:val="el-GR"/>
        </w:rPr>
        <w:t xml:space="preserve">Εκ νεότητός μου πολλά πολεμεί με πάθη, αλλ' αυτός αντιλαβού, καί σώσον Σωτήρ μου. </w:t>
      </w:r>
      <w:r>
        <w:rPr>
          <w:rFonts w:cs="Arial" w:ascii="Arial" w:hAnsi="Arial"/>
          <w:color w:val="FF0000"/>
          <w:sz w:val="28"/>
          <w:lang w:val="el-GR"/>
        </w:rPr>
        <w:t>(Δίς)</w:t>
      </w:r>
    </w:p>
    <w:p>
      <w:pPr>
        <w:pStyle w:val="Normal"/>
        <w:widowControl w:val="false"/>
        <w:numPr>
          <w:ilvl w:val="0"/>
          <w:numId w:val="28"/>
        </w:numPr>
        <w:autoSpaceDE w:val="false"/>
        <w:rPr>
          <w:rFonts w:ascii="Arial" w:hAnsi="Arial" w:cs="Arial"/>
          <w:sz w:val="28"/>
          <w:lang w:val="el-GR"/>
        </w:rPr>
      </w:pPr>
      <w:r>
        <w:rPr>
          <w:rFonts w:cs="Arial" w:ascii="Arial" w:hAnsi="Arial"/>
          <w:sz w:val="28"/>
          <w:lang w:val="el-GR"/>
        </w:rPr>
        <w:t xml:space="preserve">Οι μισούντες Σιών, αισχύνθητε από τού Κυρίου, ως χόρτος γάρ, πυρί έσεσθε απεξηραμμένοι. </w:t>
      </w:r>
      <w:r>
        <w:rPr>
          <w:rFonts w:cs="Arial" w:ascii="Arial" w:hAnsi="Arial"/>
          <w:color w:val="FF0000"/>
          <w:sz w:val="28"/>
          <w:lang w:val="el-GR"/>
        </w:rPr>
        <w:t>(Δί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rPr>
          <w:rFonts w:ascii="Arial" w:hAnsi="Arial" w:cs="Arial"/>
          <w:sz w:val="28"/>
          <w:lang w:val="el-GR"/>
        </w:rPr>
      </w:pPr>
      <w:r>
        <w:rPr>
          <w:rFonts w:cs="Arial" w:ascii="Arial" w:hAnsi="Arial"/>
          <w:sz w:val="28"/>
          <w:lang w:val="el-GR"/>
        </w:rPr>
        <w:t>Αγίω Πνεύματι, πάσα ψυχή ζωούται, καί καθάρσει υψούται λαμπρύνεται, τή τριαδική Μονάδι ιεροκρυφίω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Αγίω Πνεύματι, αναβλύζει τά τής χάριτος ρείθρα, αρδεύοντα, άπασαν τήν κτίσιν πρός ζωογον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 Τάξις τού Ευαγγελίου</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Τού Κυρίου δεηθώ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ύριε, ελέησον. </w:t>
      </w:r>
    </w:p>
    <w:p>
      <w:pPr>
        <w:pStyle w:val="Normal"/>
        <w:widowControl w:val="false"/>
        <w:autoSpaceDE w:val="false"/>
        <w:rPr/>
      </w:pPr>
      <w:r>
        <w:rPr>
          <w:rFonts w:cs="Arial" w:ascii="Arial" w:hAnsi="Arial"/>
          <w:color w:val="FF0000"/>
          <w:sz w:val="28"/>
          <w:lang w:val="el-GR"/>
        </w:rPr>
        <w:t xml:space="preserve">Ιερεύς </w:t>
      </w:r>
      <w:r>
        <w:rPr>
          <w:rFonts w:cs="Arial" w:ascii="Arial" w:hAnsi="Arial"/>
          <w:sz w:val="28"/>
          <w:lang w:val="el-GR"/>
        </w:rPr>
        <w:t xml:space="preserve">Ότι Άγιος εί ο Θεός ημών, και εν αγίοις επαναπαύη, και σοι την δόξαν αναπέμπουμεν, τω Πατρί και τω Υιώ και τω Αγίω Πνεύματι, νυν και αεί και εις τους αιώνας των αιώνω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pPr>
      <w:r>
        <w:rPr>
          <w:rFonts w:cs="Arial" w:ascii="Arial" w:hAnsi="Arial"/>
          <w:sz w:val="28"/>
          <w:lang w:val="el-GR"/>
        </w:rPr>
        <w:t xml:space="preserve">Πάσα πνοή αινεσάτω τόν Κύριον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Και υπέρ του καταξιωθήναι ημάς της ακροάσεως του αγίου Ευαγγελίου, Κύριον τον Θεόν ημών ικετεύσω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γ')</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οφία. Ορθοί, ακούσωμεν τού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ιρήνη πάσι.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αί τώ Πνεύματί σ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κ τού κατά Ιωάννου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Πρόσχω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Δόξα σοι, Κύριε, δόξα σοι. </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t>ΕΥΑΓΓΕΛΙΟΝ</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Δόξα σοι, Κύριε, δόξα σο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Ν' Ψαλμός</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τότε ευδοκήσεις θυσίαν δικαιοσύνης αναφοράν καί ολοκαυτώματα τότε ανοίσουσιν επί τό θυσιαστήριόν σου μόσχου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ών Αποστόλων, πρεσβείαις Ελεήμον, εξάλειψον τά πλήθη, τών εμών εγκλ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ής Θεοτόκου, πρεσβείαις Ελεήμον, εξάλειψον τά πλήθη, τών εμών εγκλ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ο Θεός κατά τό μέγα έλεός σου καί κατά τό πλήθος τών οικτιρμών σου εξάλειψον τό ανόμημά μου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ώσον, ο Θεός, τον λαόν σου, και ευλόγησον την κληρονομίαν σου: επίσκεψαι τον κόσμον σου εν ελέει και οιτιρμοίς: ύψωσον κέρας Χριστιανών Ορθοδόξων, και κατάπεμψον εφ ημάς τα ελέη σου τα πλούσια: πρεσβείαις της παναχράντου, Δεσποίνης ημών, Θεοτόκου και αειπαρθένου Μαρία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εν αγίοις Πατέρων ημών, μεγάλων Ιεραρχών, και Οικουμενικών Διδασκάλων, Βασιλείου του Μεγάλου, Γρηγορίου του Θεολόγου και Ιωάννου του Χρυσοστόμου, Αθανασίου και Κυρίλλου, Ιωάννου του Ελεήμονος, πατριαρχών Αλεξανδρείας: Νικολάου του εν Μύροις της Λυκίας, Σπυρίδωνος επισκόπου Τριμυθούντος, και Νεκταρίου της Πενταπόλεως, των θαυματουργών. των αγίων ενδόξων μεγαλομαρτύρων Γεωργίου του Τροπαιοφόρου, Δημητρίου του Μυροβλύτου, Θεοδώρου του Τήρωνος, και Θεοδώρου του Στρατηλάτου και Μηνά του θαυμαρτουργού, των ιερομαρτύρων Χαραλάμπους και Ελευθερίου: των αγίων, ενδόξων, μεγάλων μαρτύρων Θέκλας, Βαρβάρας, Αναστασίας, Κυριακής Φωτηνής, Μαρίνης: Παρασκευής και Ειρήνης: των αγίων ενδόξων και καλλινίκων Μαρτύρων, των οσίων και θεοφόρων Πατέρων ημών, </w:t>
      </w:r>
      <w:r>
        <w:rPr>
          <w:rFonts w:cs="Arial" w:ascii="Arial" w:hAnsi="Arial"/>
          <w:color w:val="FF0000"/>
          <w:sz w:val="28"/>
          <w:lang w:val="el-GR"/>
        </w:rPr>
        <w:t>(ναού)</w:t>
      </w:r>
      <w:r>
        <w:rPr>
          <w:rFonts w:cs="Arial" w:ascii="Arial" w:hAnsi="Arial"/>
          <w:sz w:val="28"/>
          <w:lang w:val="el-GR"/>
        </w:rPr>
        <w:t xml:space="preserve">, των αγίων και δικαίων θεοπατόρων Ιωακείμ και Άννης, </w:t>
      </w:r>
      <w:r>
        <w:rPr>
          <w:rFonts w:cs="Arial" w:ascii="Arial" w:hAnsi="Arial"/>
          <w:color w:val="FF0000"/>
          <w:sz w:val="28"/>
          <w:lang w:val="el-GR"/>
        </w:rPr>
        <w:t>(ημέρας)</w:t>
      </w:r>
      <w:r>
        <w:rPr>
          <w:rFonts w:cs="Arial" w:ascii="Arial" w:hAnsi="Arial"/>
          <w:sz w:val="28"/>
          <w:lang w:val="el-GR"/>
        </w:rPr>
        <w:t xml:space="preserve">, και πάντων σου των Αγίων. ικετεύομέν σε, μόνε πολυέλεε Κύριε, επάκουσον ημών των αμαρτωλών δεομένων σου και ελέη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ιβ')</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w:t>
      </w:r>
      <w:r>
        <w:rPr>
          <w:rFonts w:cs="Arial" w:ascii="Arial" w:hAnsi="Arial"/>
          <w:b/>
          <w:bCs/>
          <w:sz w:val="28"/>
          <w:lang w:val="el-GR"/>
        </w:rPr>
        <w:t xml:space="preserve">Ελέει, και οικτιρμοίς, και φιλανθρωπία του μονογενούς σου Υιού, μεθ ου ευλογητός ει, συν τω παναγίω και αγαθώ και ζωοποίω σου Πνεύματι, νυν και αεί και εις τους αιώνας των αιώνων.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ΠΡΩ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pPr>
      <w:r>
        <w:rPr>
          <w:rFonts w:cs="Arial" w:ascii="Arial" w:hAnsi="Arial"/>
          <w:color w:val="FF0000"/>
          <w:sz w:val="28"/>
          <w:lang w:val="el-GR"/>
        </w:rPr>
        <w:t xml:space="preserve">ΩΔΗ </w:t>
      </w:r>
      <w:r>
        <w:rPr>
          <w:rFonts w:cs="Arial" w:ascii="Arial" w:hAnsi="Arial"/>
          <w:color w:val="FF0000"/>
          <w:sz w:val="28"/>
        </w:rPr>
        <w:t>M</w:t>
      </w:r>
      <w:r>
        <w:rPr>
          <w:rFonts w:cs="Arial" w:ascii="Arial" w:hAnsi="Arial"/>
          <w:color w:val="FF0000"/>
          <w:sz w:val="28"/>
          <w:lang w:val="el-GR"/>
        </w:rPr>
        <w:t>ΩΫΣΕΩΣ</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Εν τή Εξόδω, Κεφ. ιε')</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Άρδην βυθίσας Φαραώ, Μωσής λέγει.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Τώ Κυρίω άσωμεν, ενδόξως γάρ δεδόξασται.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Άσωμεν τώ Κυρίω, ενδόξως γάρ δεδόξασται, ίππον καί αναβάτην έρριψεν εις θάλασσαν.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Βοηθός καί σκεπαστής εγένετό μοι εις σωτηρίαν, ούτός μου Θεός, καί δοξάσω αυτόν, Θεός τού Πατρός μου, καί υψώσω αυτόν.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Κύριος συντρίβων πολέμους, Κύριος όνομα αυτώ.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Άρματα Φαραώ καί τήν δύναμιν αυτού έρριψεν εις θάλασσαν, επιλέκτους αναβάτας τριστάτας κατεπόντισεν εν Ερυθρά, θαλάσση.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Πόντω εκάλυψεν αυτούς κατέδυσαν εις βυθόν ωσεί λίθος.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Η δεξιά σου, Κύριε, δεδόξασται εν ισχύϊ, ή δεξιά σου χείρ, Κύριε, έθραυσεν εχθρούς. Καί τώ πλήθει τής δόξης σου συνέτριψας τούς υπεναντίους.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Απέστειλας τήν οργήνσου, κατέφαγεν αυτούς ωσεί καλάμην.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Καί διά πνεύματος τού θυμού σου διέστη το ύδωρ, επάγη ωσεί τείχος τά ύδατα, επάγη τά κύματα εν μέσω τής θαλάσσης.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Είπεν ο εχθρός, Διώξας καταλήψομαι, μεριώ σκύλα, εμπλήσω ψυχήν μου, ανελώ τή μαχαίρα μου, κυριεύσει η χείρ μου.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Απέστειλας τό πνεύμά σου, εκάλυψεν αυτούς θάλασσα, έδυσαν ωσεί μόλυβδος εν ύδατι σφοδρώ.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Τίς όμοιός σοι εν θεοίς, Κύριε; τίς όμοιός σοι; Δεδοξασμένος εν Αγίοις, θαυμαστός εν δόξαις, ποιών τέρατα.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Εξέτεινας τήν δεξιάν σου, κατέπιεν αυτούς γή.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Ωδήγησας τή δικαιοσύνη σου τόν λαόν σου τούτον, όν ελυτρώσω, παρεκάλεσας τή ισχύϊ σου ειςκατάλυμα άγιόν σου.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Ήκουσαν έθνη, καί ωργίσθησαν, ωδίνες έλαβον κατοικούντας Φιλιστιείμ.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95"/>
        </w:numPr>
        <w:autoSpaceDE w:val="false"/>
        <w:rPr>
          <w:rFonts w:ascii="Arial" w:hAnsi="Arial" w:cs="Arial"/>
          <w:sz w:val="28"/>
          <w:lang w:val="el-GR"/>
        </w:rPr>
      </w:pPr>
      <w:r>
        <w:rPr>
          <w:rFonts w:cs="Arial" w:ascii="Arial" w:hAnsi="Arial"/>
          <w:sz w:val="28"/>
          <w:lang w:val="el-GR"/>
        </w:rPr>
        <w:t xml:space="preserve">Τότε έσπευσαν ηγεμόνες Εδώμ, καί άρχοντες τών Μωαβιτών, έλαβεν αυτούς τρόμος, ετάκησαν πάντες οι κατοικούντες Χαναάν. </w:t>
      </w:r>
    </w:p>
    <w:p>
      <w:pPr>
        <w:pStyle w:val="Normal"/>
        <w:widowControl w:val="false"/>
        <w:numPr>
          <w:ilvl w:val="0"/>
          <w:numId w:val="95"/>
        </w:numPr>
        <w:autoSpaceDE w:val="false"/>
        <w:rPr>
          <w:rFonts w:ascii="Arial" w:hAnsi="Arial" w:cs="Arial"/>
          <w:sz w:val="28"/>
          <w:lang w:val="el-GR"/>
        </w:rPr>
      </w:pPr>
      <w:r>
        <w:rPr>
          <w:rFonts w:cs="Arial" w:ascii="Arial" w:hAnsi="Arial"/>
          <w:sz w:val="28"/>
          <w:lang w:val="el-GR"/>
        </w:rPr>
        <w:t xml:space="preserve">Επιπέσοι επ' αυτούς φόβος καί τρόμος, μεγέθει βραχίονός σου απολιθωθήτωσα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Έως άν παρέλθη ο λαός σου, Κύριε, έως άν παρέλθη ο λαός σου ούτος, όν εκτήσω.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ισαγαγών καταφύτευσον αυτούς εις όρος κληρονομίας σου, εις έτοιμον κατοικητήριόν σου, ό κατειργάσω, Κύριε, αγίασμα, ό ητοίμασαν αι χείρές σ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Κύριος βασιλεύων τών αιώνων, καί επ' αιώνα, καί έτι.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εισήλθεν ίππος Φαραώ σύν άρμασι καί αναβάταις εις θάλασσαν, καί επήγαγεν επ' αυτούς Κύριος τό ύδωρ τής θαλάσσης, οί δέ υιοί Ισραήλ επορεύθησαν διά ξηράς έν μέσω τής θαλάσση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ΤΡΙ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ΑΝΝΗΣ ΤΗΣ ΜΗΤΡΟΣ ΣΑΜΟΥΗΛ ΤΟΥ ΠΡΟΦΗΤΟΥ</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Ωδή Βασιλειών Α', Κεφ. Β')</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Θεόν γεραίρει στείρα τίκτουσα ξένως.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Άγιος εί, Κύριε, καί σέ υμνεί τό πνεύμά μ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στερεώθη η καρδία μου εν Κυρίω, υψώθη κέρας μου εν Θεώ μου, επλατύνθη επ' εχθρούς μου τό στόμα μου, ευφράνθην εν σωτηρίω σ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ουκ έστιν άγιος, ως ο Κύριος, καί ουκ έστι δίκαιος, ως ο Θεός ημών, καί ουκ έστιν άγιος πλήν σ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Μή καυχάσθε καί μή λαλείτε υψηλά εις υπεροχήν, μηδέ εξελθέτω μεγαλορρημοσύνη εκ τού στόματος υμώ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Θεός γνώσεων Κύριος, καί Θεός ετοιμάζων επιτηδεύματα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Τόξον δυνατών ησθένησε, καί οι ασθενούντες περιεζώσαντο δύναμι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Πλήρεις άρτων ηλαττώθησαν, καί οι πεινώντες παρήκαν γήν, ότι στείρα έτεκεν επτά, καί η πολλή εν τέκνοις ησθένησε.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ύριος θανατοί καί ζωογονεί, κατάγει εις άδου καί ανάγει.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ύριος πτωχίζει καί πλουτίζει, ταπεινοί καί ανυψοί.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Ανιστά από γής πένητα, καί από κοπρίας εγείρει πτωχόν, τού καθίσαι αυτόν μετά δυναστών λαού, καί θρόνον δόξης κατακληρονομών αυτοί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Διδούς ευχήν τώ ευχομένω, καί ευλόγησεν έτη δικαί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ουκ ενισχύει εν τή ισχύϊ αυτού, δυνατός ανήρ Κύριος ασθενή ποιήσει τόν αντίδικον αυτού, Κύριος άγιο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Μή καυχάσθω ο σοφός εν τή σοφία αυτού, καί μή καυχάσθω ο δυνατός εν τή δυνάμει αυτού, καί μή καυχάσθω ο πλούσιος εν τώ πλούτω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Αλλ' ή εν τουτω καυχάσθω ο καυχώμενος, εν τώ συνιείν καί γινώσκειν τόν Κύριον, καί ποιείν κρίμα καί δικαιοσύνην εν μέσω τής γή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Κύριος ανέβη εις ουρανούς, καί εβρόντησεν, αυτός κρινεί άκρα γής, δίκαιος ώ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δώσει ισχύν τοίς βασιλεύσιν ημών, καί υψώσει κέρας χριστών αυτού.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49"/>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Ότι συ ει ο Θεός ημών, και σοι την δόξαν αναπέμπο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οντάκιον)</w:t>
      </w:r>
    </w:p>
    <w:p>
      <w:pPr>
        <w:pStyle w:val="Normal"/>
        <w:widowControl w:val="false"/>
        <w:autoSpaceDE w:val="false"/>
        <w:jc w:val="center"/>
        <w:rPr>
          <w:rFonts w:ascii="Arial" w:hAnsi="Arial" w:cs="Arial"/>
          <w:color w:val="FF0000"/>
          <w:sz w:val="28"/>
          <w:lang w:val="el-GR"/>
        </w:rPr>
      </w:pPr>
      <w:r>
        <w:rPr>
          <w:rFonts w:eastAsia="Arial" w:cs="Arial" w:ascii="Arial" w:hAnsi="Arial"/>
          <w:color w:val="FF0000"/>
          <w:sz w:val="28"/>
          <w:lang w:val="el-GR"/>
        </w:rPr>
        <w:t xml:space="preserve"> </w:t>
      </w:r>
      <w:r>
        <w:rPr>
          <w:rFonts w:cs="Arial" w:ascii="Arial" w:hAnsi="Arial"/>
          <w:color w:val="FF0000"/>
          <w:sz w:val="28"/>
          <w:lang w:val="el-GR"/>
        </w:rPr>
        <w:t>(Οίκο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Μεσώδια Καθίσματ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ΤΕΤΑΡ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ΑΒΒΑΚΟΥΜ ΤΟΥ ΠΡΟΦΗΤΟΥ</w:t>
      </w:r>
    </w:p>
    <w:p>
      <w:pPr>
        <w:pStyle w:val="Normal"/>
        <w:widowControl w:val="false"/>
        <w:autoSpaceDE w:val="false"/>
        <w:jc w:val="center"/>
        <w:rPr/>
      </w:pPr>
      <w:r>
        <w:rPr>
          <w:rFonts w:cs="Arial" w:ascii="Arial" w:hAnsi="Arial"/>
          <w:color w:val="FF0000"/>
          <w:sz w:val="28"/>
        </w:rPr>
        <w:t>(</w:t>
      </w:r>
      <w:r>
        <w:rPr>
          <w:rFonts w:cs="Arial" w:ascii="Arial" w:hAnsi="Arial"/>
          <w:color w:val="FF0000"/>
          <w:sz w:val="28"/>
          <w:lang w:val="el-GR"/>
        </w:rPr>
        <w:t>Κεφ</w:t>
      </w:r>
      <w:r>
        <w:rPr>
          <w:rFonts w:cs="Arial" w:ascii="Arial" w:hAnsi="Arial"/>
          <w:color w:val="FF0000"/>
          <w:sz w:val="28"/>
        </w:rPr>
        <w:t xml:space="preserve">. </w:t>
      </w:r>
      <w:r>
        <w:rPr>
          <w:rFonts w:cs="Arial" w:ascii="Arial" w:hAnsi="Arial"/>
          <w:color w:val="FF0000"/>
          <w:sz w:val="28"/>
          <w:lang w:val="el-GR"/>
        </w:rPr>
        <w:t>γ</w:t>
      </w:r>
      <w:r>
        <w:rPr>
          <w:rFonts w:cs="Arial" w:ascii="Arial" w:hAnsi="Arial"/>
          <w:color w:val="FF0000"/>
          <w:sz w:val="28"/>
        </w:rPr>
        <w:t>', I)</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ήν τού Λόγου κένωσιν Αββακούμ, φράσον.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Δόξα τή δυνάμει σου, Κύριε.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ύριε, εισακήκοα τήν ακοήν σου, καί εφοβήθην, Κύριε, κατενόησα τά έργα σου, καί εξέστη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ν μέσφ δύο ζώων γνωσθήση, εν τώ εγγίζειν τά έτη επιγνωσθήση, εν τώ παρείναι τόν καιρόν αναδειχθήση, εν τώ ταραχθήναι τήν ψυχήν μου εν οργή, ελέους μνησθήσ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Ο Θεός από θαιμάν ήξει, καί ο Άγιος εξ όρους κατασκίου δασέο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κάλυψεν ουρανούς η αρετή αυτού, καί τής αινέσεως αυτού πλήρης η γή.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φέγγος αυτού ως φώς έσται, κέρατα εν χερσίν αυτού, καί έθετο αγάπησιν κραταιάν ισχύος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Πρό προσώπου αυτού πορεύσεται λόγος, καί εξελεύσεται εις παιδείαν κατά πόδας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Έστη, καί εσαλεύθη η γή, επέβλεψε, καί ετάκη έθν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Διεθρύβη τά όρη βία, ετάκησαν βουνοί αιώνιοι, πορείας αιωνίους αυτού αντί κόπων είδο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Σκηνώματα Αιθιόπων, πτοηθήσονται καί αι σκηναί γής Μαδιάμ.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Μή εν ποταμοίς ωργίσθης, Κύριε; μή εν ποταμοίς ο θυμός σου: ή εν θαλάσση τό όρμημά σου: ότι επιβήση επί τούς ίππους σου, καί η ιππασία σου σωτηρία.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ντείνων εντενείς τό τόξον σου επί σκήπτρα, λέγει Κύριος, ποταμών ραγήσεται γή.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Οψονταί σε καί ωδινήσουσι λαοί, σκορπίζων ύδατα πορείας, έδωκεν η άβυσσος φωνήν αυτής, ύψος φαντασίας αυτή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πήρθη ο ήλιος, καί η σελήνη έστη εν τή τάξει αυτής, εις φώς βολίδες σου πορεύσονται, εις φέγγος αστραπής όπλων σ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ν απειλή ολιγώσεις γήν, καί εν θυμώ πατάξεις έθν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ξήλθες εις σωτηρίαν λαού σου, τού σώσαι τόν χριστόν σου ελήλυθας, έβαλες εις κεφαλάς ανόμων θάνατον, εξήγειρας δεσμούς έως τραχήλου εις τέλο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Διέκοψας εν εκστάσει κεφαλάς δυναστών, σεισθήσονται εν αυτοίς, διανοίξουσι χαλινούς αυτών, ως ο εσθίων πτωχός λάθρα.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επεβίβασας εις θάλασσαν τούς ίππους σου, ταράσσοντας ύδατα πολλά.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φυλαξάμην, καί επτοήθη η καρδία μου, από φωνής προσευχής χειλέων μου, καί εισήλθε τρόμος εις τά οστά μου, καί εν εμοί εταράχθη η ισχύς μ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Αναπαύσομαι εν ημέρα θλίψεώς μου, τού αναβήναί με εις λαόν παροικίας μ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Διότι συκή ου καρποφορήσει, καί ουκ έσται γεννήματα εν ταίς αμπέλοι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Ψεύσεται έργον ελαίας, καί τά πεδία ου ποιήσει βρώσι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94"/>
        </w:numPr>
        <w:autoSpaceDE w:val="false"/>
        <w:rPr>
          <w:rFonts w:ascii="Arial" w:hAnsi="Arial" w:cs="Arial"/>
          <w:sz w:val="28"/>
          <w:lang w:val="el-GR"/>
        </w:rPr>
      </w:pPr>
      <w:r>
        <w:rPr>
          <w:rFonts w:cs="Arial" w:ascii="Arial" w:hAnsi="Arial"/>
          <w:sz w:val="28"/>
          <w:lang w:val="el-GR"/>
        </w:rPr>
        <w:t xml:space="preserve">Εξέλιπον από βρώσεως πρόβατα, καί ουχ υπάρξουσι βόες επί φάτναις. </w:t>
      </w:r>
    </w:p>
    <w:p>
      <w:pPr>
        <w:pStyle w:val="Normal"/>
        <w:widowControl w:val="false"/>
        <w:numPr>
          <w:ilvl w:val="0"/>
          <w:numId w:val="94"/>
        </w:numPr>
        <w:autoSpaceDE w:val="false"/>
        <w:rPr>
          <w:rFonts w:ascii="Arial" w:hAnsi="Arial" w:cs="Arial"/>
          <w:sz w:val="28"/>
          <w:lang w:val="el-GR"/>
        </w:rPr>
      </w:pPr>
      <w:r>
        <w:rPr>
          <w:rFonts w:cs="Arial" w:ascii="Arial" w:hAnsi="Arial"/>
          <w:sz w:val="28"/>
          <w:lang w:val="el-GR"/>
        </w:rPr>
        <w:t xml:space="preserve">Εγώ δέ εν τώ Κυρίω αγαλλιάσομαι χαρήσομαι επί τώ Θεώ τώ σωτήρί μ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Κύριος ο Θεός μου δύναμίς μου, καί τάξει τούς πόδας μου εις συντέλεια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Καί επί τά υψηλά επιβιβά με, τού νικήσαί με εν τή ωδή αυτού.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ΠΕΜΠ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ΗΣΑΪΟΥ ΤΟΥ ΠΡΟΦΗΤ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εφ. κς', 9)</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Ησαϊου πρόρρησις, ευχή τό πλέον.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Κύριε, ο Θεός ημών, ειρήνην δός ημί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Εκ νυκτός ορθρίζει τό πνεύμά μου πρός σέ, ο Θεός, διότι φώς τά προστάγματά σου επί τής γής.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Δικαιοσύνην μάθετε, οι ενοικούντες επί τής γής.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Πέπαυται γάρ ο ασεβής, πάς ός ου μή μάθη δικαιοσύνην επί τής γής, αλήθειαν ου μή ποιήση, αρθήτω ο ασεβής, ίνα μή ίδη τήν δόξαν Κυρίου.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Κύριε, υψηλός σου ο βραχίων, καί ουκ ήδεισαν, γνόντες δέ, αισχυνθήτωσα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Ζήλος λήψεται λαόν απαίδευτον, καί νύν πύρ τούς υπεναντίους έδεται.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Κύριε, ο Θεός ημών, ειρήνην δός ημίν, πάντα γάρ απέδωκας ημί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Κύριε, ο Θεός ημών, κτήσαι ημάς, Κύριε, εκτός σου άλλον ουκ οίδαμεν, τό όνομα σου ονομάζομε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Οι δέ νεκροί ζωήν ου μή ίδωσιν, ουδέ ιατροί ου μή άναστήσουσι, διά τούτο επήγαγες καί απώλεσας, καί ήρας πάν άρσεν αυτώ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91"/>
        </w:numPr>
        <w:autoSpaceDE w:val="false"/>
        <w:rPr>
          <w:rFonts w:ascii="Arial" w:hAnsi="Arial" w:cs="Arial"/>
          <w:sz w:val="28"/>
          <w:lang w:val="el-GR"/>
        </w:rPr>
      </w:pPr>
      <w:r>
        <w:rPr>
          <w:rFonts w:cs="Arial" w:ascii="Arial" w:hAnsi="Arial"/>
          <w:sz w:val="28"/>
          <w:lang w:val="el-GR"/>
        </w:rPr>
        <w:t xml:space="preserve">Πρόσθες αυτοίς κακά, Κύριε, πρόσθες αυτοίς κακά τοίς ενδόξοις τής γής. </w:t>
      </w:r>
    </w:p>
    <w:p>
      <w:pPr>
        <w:pStyle w:val="Normal"/>
        <w:widowControl w:val="false"/>
        <w:numPr>
          <w:ilvl w:val="0"/>
          <w:numId w:val="91"/>
        </w:numPr>
        <w:autoSpaceDE w:val="false"/>
        <w:rPr>
          <w:rFonts w:ascii="Arial" w:hAnsi="Arial" w:cs="Arial"/>
          <w:sz w:val="28"/>
          <w:lang w:val="el-GR"/>
        </w:rPr>
      </w:pPr>
      <w:r>
        <w:rPr>
          <w:rFonts w:cs="Arial" w:ascii="Arial" w:hAnsi="Arial"/>
          <w:sz w:val="28"/>
          <w:lang w:val="el-GR"/>
        </w:rPr>
        <w:t xml:space="preserve">Κύριε, εν θλίψει εμνήσθημέν σου, εν θλίψει μικρά η παιδεία σου ημί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104"/>
        </w:numPr>
        <w:autoSpaceDE w:val="false"/>
        <w:rPr>
          <w:rFonts w:ascii="Arial" w:hAnsi="Arial" w:cs="Arial"/>
          <w:sz w:val="28"/>
          <w:lang w:val="el-GR"/>
        </w:rPr>
      </w:pPr>
      <w:r>
        <w:rPr>
          <w:rFonts w:cs="Arial" w:ascii="Arial" w:hAnsi="Arial"/>
          <w:sz w:val="28"/>
          <w:lang w:val="el-GR"/>
        </w:rPr>
        <w:t xml:space="preserve">Καί ως η ωδίνουσα εγγίζει τού τεκείν, καί επί τή ωδίνι αυτής εκέκραγεν, ούτως εγενήθημεν τώ αγαπητώ σου. </w:t>
      </w:r>
    </w:p>
    <w:p>
      <w:pPr>
        <w:pStyle w:val="Normal"/>
        <w:widowControl w:val="false"/>
        <w:numPr>
          <w:ilvl w:val="0"/>
          <w:numId w:val="104"/>
        </w:numPr>
        <w:autoSpaceDE w:val="false"/>
        <w:rPr>
          <w:rFonts w:ascii="Arial" w:hAnsi="Arial" w:cs="Arial"/>
          <w:sz w:val="28"/>
          <w:lang w:val="el-GR"/>
        </w:rPr>
      </w:pPr>
      <w:r>
        <w:rPr>
          <w:rFonts w:cs="Arial" w:ascii="Arial" w:hAnsi="Arial"/>
          <w:sz w:val="28"/>
          <w:lang w:val="el-GR"/>
        </w:rPr>
        <w:t xml:space="preserve">Διά τόν φόβον σου, Κύριε, εν γαστρί ελάβομεν, καί ωδινήσαμεν, καί ετέκομεν πνεύμα σωτηρίας, ό εποιήσαμεν επί τής γή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Ου πεσούμεθα, αλλά πεσούνται οι ενοικούντες επί τής γής. </w:t>
      </w:r>
    </w:p>
    <w:p>
      <w:pPr>
        <w:pStyle w:val="Normal"/>
        <w:widowControl w:val="false"/>
        <w:numPr>
          <w:ilvl w:val="0"/>
          <w:numId w:val="85"/>
        </w:numPr>
        <w:autoSpaceDE w:val="false"/>
        <w:rPr>
          <w:rFonts w:ascii="Arial" w:hAnsi="Arial" w:cs="Arial"/>
          <w:sz w:val="28"/>
          <w:lang w:val="el-GR"/>
        </w:rPr>
      </w:pPr>
      <w:r>
        <w:rPr>
          <w:rFonts w:cs="Arial" w:ascii="Arial" w:hAnsi="Arial"/>
          <w:sz w:val="28"/>
          <w:lang w:val="el-GR"/>
        </w:rPr>
        <w:t xml:space="preserve">Αναστήσονται οι νεκροί, καί εγερθήσονται οι εν τοίς μνημείοις, καί ευφρανθήσονται οι εν τή γή. </w:t>
      </w:r>
    </w:p>
    <w:p>
      <w:pPr>
        <w:pStyle w:val="Normal"/>
        <w:widowControl w:val="false"/>
        <w:numPr>
          <w:ilvl w:val="0"/>
          <w:numId w:val="85"/>
        </w:numPr>
        <w:autoSpaceDE w:val="false"/>
        <w:rPr>
          <w:rFonts w:ascii="Arial" w:hAnsi="Arial" w:cs="Arial"/>
          <w:sz w:val="28"/>
          <w:lang w:val="el-GR"/>
        </w:rPr>
      </w:pPr>
      <w:r>
        <w:rPr>
          <w:rFonts w:cs="Arial" w:ascii="Arial" w:hAnsi="Arial"/>
          <w:sz w:val="28"/>
          <w:lang w:val="el-GR"/>
        </w:rPr>
        <w:t xml:space="preserve">Η γάρ δρόσος η παρά σού ίαμα αυτοίς εστιν, η δέ γή τών ασεβών πεσείται. </w:t>
      </w:r>
    </w:p>
    <w:p>
      <w:pPr>
        <w:pStyle w:val="Normal"/>
        <w:widowControl w:val="false"/>
        <w:numPr>
          <w:ilvl w:val="0"/>
          <w:numId w:val="85"/>
        </w:numPr>
        <w:autoSpaceDE w:val="false"/>
        <w:rPr>
          <w:rFonts w:ascii="Arial" w:hAnsi="Arial" w:cs="Arial"/>
          <w:sz w:val="28"/>
          <w:lang w:val="el-GR"/>
        </w:rPr>
      </w:pPr>
      <w:r>
        <w:rPr>
          <w:rFonts w:cs="Arial" w:ascii="Arial" w:hAnsi="Arial"/>
          <w:sz w:val="28"/>
          <w:lang w:val="el-GR"/>
        </w:rPr>
        <w:t xml:space="preserve">Βάδιζε λαός μου, είσελθε εις τό ταμιείόν σου, απόκλεισον τήν θύραν σου, αποκρύβηθι μικρόν όσον όσον, έως άν παρέλθη η οργή Κυρί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ΕΚ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ΙΩΝΑ ΤΟΥ ΠΡΟΦΗΤ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εφ. β', 2)</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κ θηρός εκραύγαζεν Ιωνάς, λέγων.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Ως τόν προφήτην Ιωνάν, σώσον ημάς, Κύριε. </w:t>
      </w:r>
    </w:p>
    <w:p>
      <w:pPr>
        <w:pStyle w:val="Normal"/>
        <w:widowControl w:val="false"/>
        <w:numPr>
          <w:ilvl w:val="0"/>
          <w:numId w:val="83"/>
        </w:numPr>
        <w:autoSpaceDE w:val="false"/>
        <w:rPr>
          <w:rFonts w:ascii="Arial" w:hAnsi="Arial" w:cs="Arial"/>
          <w:sz w:val="28"/>
          <w:lang w:val="el-GR"/>
        </w:rPr>
      </w:pPr>
      <w:r>
        <w:rPr>
          <w:rFonts w:cs="Arial" w:ascii="Arial" w:hAnsi="Arial"/>
          <w:sz w:val="28"/>
          <w:lang w:val="el-GR"/>
        </w:rPr>
        <w:t xml:space="preserve">Εβόησα εν θλίψει μου πρός Κύριον τόν Θεόν μου, καί εισήκουσέ μου, εκ κοιλίας άδου κραυγής μου ήκουσας φωνής μου. </w:t>
      </w:r>
    </w:p>
    <w:p>
      <w:pPr>
        <w:pStyle w:val="Normal"/>
        <w:widowControl w:val="false"/>
        <w:numPr>
          <w:ilvl w:val="0"/>
          <w:numId w:val="83"/>
        </w:numPr>
        <w:autoSpaceDE w:val="false"/>
        <w:rPr>
          <w:rFonts w:ascii="Arial" w:hAnsi="Arial" w:cs="Arial"/>
          <w:sz w:val="28"/>
          <w:lang w:val="el-GR"/>
        </w:rPr>
      </w:pPr>
      <w:r>
        <w:rPr>
          <w:rFonts w:cs="Arial" w:ascii="Arial" w:hAnsi="Arial"/>
          <w:sz w:val="28"/>
          <w:lang w:val="el-GR"/>
        </w:rPr>
        <w:t xml:space="preserve">Απέρριψάς με εις βάθη καρδίας θαλάσσης, καί ποταμοί εκύκλωσάν με. </w:t>
      </w:r>
    </w:p>
    <w:p>
      <w:pPr>
        <w:pStyle w:val="Normal"/>
        <w:widowControl w:val="false"/>
        <w:numPr>
          <w:ilvl w:val="0"/>
          <w:numId w:val="83"/>
        </w:numPr>
        <w:autoSpaceDE w:val="false"/>
        <w:rPr>
          <w:rFonts w:ascii="Arial" w:hAnsi="Arial" w:cs="Arial"/>
          <w:sz w:val="28"/>
          <w:lang w:val="el-GR"/>
        </w:rPr>
      </w:pPr>
      <w:r>
        <w:rPr>
          <w:rFonts w:cs="Arial" w:ascii="Arial" w:hAnsi="Arial"/>
          <w:sz w:val="28"/>
          <w:lang w:val="el-GR"/>
        </w:rPr>
        <w:t xml:space="preserve">Πάντες οι μετεωρισμοί σου καί τά κύματά σου επ' εμέ διήλθ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30"/>
        </w:numPr>
        <w:autoSpaceDE w:val="false"/>
        <w:rPr>
          <w:rFonts w:ascii="Arial" w:hAnsi="Arial" w:cs="Arial"/>
          <w:sz w:val="28"/>
          <w:lang w:val="el-GR"/>
        </w:rPr>
      </w:pPr>
      <w:r>
        <w:rPr>
          <w:rFonts w:cs="Arial" w:ascii="Arial" w:hAnsi="Arial"/>
          <w:sz w:val="28"/>
          <w:lang w:val="el-GR"/>
        </w:rPr>
        <w:t>Καγώ είπον, Απώσμαι εξ οφθαλμών σου, άρα προσθήσω τού επιβλέψαι με πρός ναόν τόν άγιόν σου;</w:t>
      </w:r>
    </w:p>
    <w:p>
      <w:pPr>
        <w:pStyle w:val="Normal"/>
        <w:widowControl w:val="false"/>
        <w:numPr>
          <w:ilvl w:val="0"/>
          <w:numId w:val="30"/>
        </w:numPr>
        <w:autoSpaceDE w:val="false"/>
        <w:rPr>
          <w:rFonts w:ascii="Arial" w:hAnsi="Arial" w:cs="Arial"/>
          <w:sz w:val="28"/>
          <w:lang w:val="el-GR"/>
        </w:rPr>
      </w:pPr>
      <w:r>
        <w:rPr>
          <w:rFonts w:cs="Arial" w:ascii="Arial" w:hAnsi="Arial"/>
          <w:sz w:val="28"/>
          <w:lang w:val="el-GR"/>
        </w:rPr>
        <w:t xml:space="preserve">Περιεχύθη μοι ύδωρ έως ψυχής μου, άβυσσος εκύκλωσέ με εσχάτη, έδυ η κεφαλή μου εις σχισμάς ορέων, κατέβην εις γήν, ής οι μοχλοί αυτής κάτοχοι αιώνιοι.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110"/>
        </w:numPr>
        <w:autoSpaceDE w:val="false"/>
        <w:rPr>
          <w:rFonts w:ascii="Arial" w:hAnsi="Arial" w:cs="Arial"/>
          <w:sz w:val="28"/>
          <w:lang w:val="el-GR"/>
        </w:rPr>
      </w:pPr>
      <w:r>
        <w:rPr>
          <w:rFonts w:cs="Arial" w:ascii="Arial" w:hAnsi="Arial"/>
          <w:sz w:val="28"/>
          <w:lang w:val="el-GR"/>
        </w:rPr>
        <w:t xml:space="preserve">Καί αναβήτω εκ φθοράς η ζωή μου, πρός σέ, Κύριε, ο Θεός μου. </w:t>
      </w:r>
    </w:p>
    <w:p>
      <w:pPr>
        <w:pStyle w:val="Normal"/>
        <w:widowControl w:val="false"/>
        <w:numPr>
          <w:ilvl w:val="0"/>
          <w:numId w:val="110"/>
        </w:numPr>
        <w:autoSpaceDE w:val="false"/>
        <w:rPr>
          <w:rFonts w:ascii="Arial" w:hAnsi="Arial" w:cs="Arial"/>
          <w:sz w:val="28"/>
          <w:lang w:val="el-GR"/>
        </w:rPr>
      </w:pPr>
      <w:r>
        <w:rPr>
          <w:rFonts w:cs="Arial" w:ascii="Arial" w:hAnsi="Arial"/>
          <w:sz w:val="28"/>
          <w:lang w:val="el-GR"/>
        </w:rPr>
        <w:t xml:space="preserve">Εν τώ εκλείπειν εξ εμού τήν ψυχήν μου, τού Κυρίου εμνήσθην, καί έλθοι πρός σέ η προσευχή μου πρός ναόν τόν άγιόν σ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Φυλασσόμενοι μάταια καί ψευδή, έλεον αυτοίς εγκατέλιπο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Εγώ δέ μετά φωνής αινέσεως καί εξομολογήσεως θύσω σοι, όσα ηύξάμην αποδώσω σοι εις σωτηρίαν μου τώ Κυρίω.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Συ γαρ ει ο Βασιλεύς της ειρήνης και Σωτήρ των ψυκών ημών, και σοι την δόξαν αναπέμπομεν, τω Πατρί και τω Υιώ και τω Αγίω Πνεύματι, νυν και αεί και εις τους αιώνας των αιώνων.</w:t>
      </w:r>
      <w:r>
        <w:rPr>
          <w:rFonts w:cs="Arial" w:ascii="Arial" w:hAnsi="Arial"/>
          <w:color w:val="FF0000"/>
          <w:sz w:val="28"/>
          <w:lang w:val="el-GR"/>
        </w:rPr>
        <w:t xml:space="preserve"> Χορός </w:t>
      </w:r>
      <w:r>
        <w:rPr>
          <w:rFonts w:cs="Arial" w:ascii="Arial" w:hAnsi="Arial"/>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Τή μέν Δευτέρα, τών Αρχαγγέλω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Αρχιστράτηγοι Θεού, λειτουργοί θείας δόξης, τών ανθρώπων οδηγοί, καί αρχηγοί τών Ασωμάτων, τό συμφέρον ημίν αιτήσασθε, καί τό μέγα έλεος, ως τών Ασωμάτων Αρχιστράτηγοι.</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Τή δέ Τρίτη, τού Προδρόμου</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Πρ</w:t>
      </w:r>
      <w:r>
        <w:rPr>
          <w:rFonts w:cs="Arial" w:ascii="Arial" w:hAnsi="Arial"/>
          <w:sz w:val="28"/>
        </w:rPr>
        <w:t>o</w:t>
      </w:r>
      <w:r>
        <w:rPr>
          <w:rFonts w:cs="Arial" w:ascii="Arial" w:hAnsi="Arial"/>
          <w:sz w:val="28"/>
          <w:lang w:val="el-GR"/>
        </w:rPr>
        <w:t>φήτα Θεού, καί Πρόδρομε τής χάριτος, τήν Κάραν τήν σήν, ως ρόδον ιερώτατον, εκ τής γής ευράμενοι, τάς ιάσεις πάντοτε λαμβάνομεν, καί γάρ πάλιν, ως πρότερον, εν κόσμω κηρύττεις τήν μετάνοια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Τή Τετάρτη καί τή Παρασκευή, τού Σταυρού</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Ο υψωθείς εν τώ Σταυρώ εκουσίως, τή επωνύμω σου καινή π</w:t>
      </w:r>
      <w:r>
        <w:rPr>
          <w:rFonts w:cs="Arial" w:ascii="Arial" w:hAnsi="Arial"/>
          <w:sz w:val="28"/>
        </w:rPr>
        <w:t>o</w:t>
      </w:r>
      <w:r>
        <w:rPr>
          <w:rFonts w:cs="Arial" w:ascii="Arial" w:hAnsi="Arial"/>
          <w:sz w:val="28"/>
          <w:lang w:val="el-GR"/>
        </w:rPr>
        <w:t xml:space="preserve">λιτεία, τούς </w:t>
      </w:r>
      <w:r>
        <w:rPr>
          <w:rFonts w:cs="Arial" w:ascii="Arial" w:hAnsi="Arial"/>
          <w:sz w:val="28"/>
        </w:rPr>
        <w:t>o</w:t>
      </w:r>
      <w:r>
        <w:rPr>
          <w:rFonts w:cs="Arial" w:ascii="Arial" w:hAnsi="Arial"/>
          <w:sz w:val="28"/>
          <w:lang w:val="el-GR"/>
        </w:rPr>
        <w:t>ικτιρμούς σου δώρησαι, Χριστέ ο Θεός, εύφρανον εν τή δυνάμει σου, τούς πιστούς βασιλείς ημών, νίκας χορηγών αυτοίς, κατά τών πολεμίων, τήν συμμαχίαν έχοιεν τήν σήν, όπλον ειρήνης, αήττητον τρόπαιο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Τή Πέμπτη, τών Αποστόλων</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Τούς ασφαλείς, καί θεοφθόγγους Κήρυκας, τήν κ</w:t>
      </w:r>
      <w:r>
        <w:rPr>
          <w:rFonts w:cs="Arial" w:ascii="Arial" w:hAnsi="Arial"/>
          <w:sz w:val="28"/>
        </w:rPr>
        <w:t>o</w:t>
      </w:r>
      <w:r>
        <w:rPr>
          <w:rFonts w:cs="Arial" w:ascii="Arial" w:hAnsi="Arial"/>
          <w:sz w:val="28"/>
          <w:lang w:val="el-GR"/>
        </w:rPr>
        <w:t>ρυφήν τών Μαθητών σου, Κύριε, προσελάβου εις απόλαυσιν, τών αγαθών σου καί ανάπαυσιν, τούς πόνους γάρ εκείνων καί τόν θάνατον, εδέξω υπέρ πάσαν ολοκάρπωσιν, ο μόνος γινώσκων τά εγκάρδια.</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 υ ν α ξ ά ρ ι ο 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ΕΒΔΟΜ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ΤΩΝ ΑΓΙΩΝ ΤΡΙΩΝ ΠΑΙΔΩ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ανιήλ, Κεφ. γ')</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Αίνος φλόγα σβέννυσι τών τριών Νέων.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Τών Πατέρων καί ημών θεος, ευλογητός εί.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Ευλογητός εί, Κύριε, ο Θεός τών Πατέρων ημών, καί αινετόν καί δεδοξασμένον τό όνομά σου εις τούς αιώνα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Ότι δίκαιος εί επί πάσιν, οίς εποίησας ημίν, καί πάντα τά έργα σου αληθινά, καί ευθείαι αι οδοί σου, καί πάσαι αι κρίσεις σου αληθεί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κρίματα αληθείας εποίησας κατά πάντα, ά επήγαγες ημίν καί επί τήν πόλιν τήν αγίαν τήν τών Πατέρων ημών Ιερουσαλήμ, ότι εν αληθεία καί κρίσει επήγαγες ταύτα πάντα εφ' ημάς, διά τάς αμαρτίας ημώ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Ότι ημάρτομεν καί ηνομήσαμεν αποστήναι από σού, καί εξημάρτομεν εν πάσι, καί τών εντολών σου ουκ ηκούσαμεν, ουδέ συνετη ρήσαμεν, ουδέ εποιήσαμεν, καθώς ενετείλω ημίν, ίνα εύ ημίν γένηται.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πάντα όσα εποίησας ημίν, καί πάντα οσαεπήγαγες ημίν, εν αληθινή κρίσει εποίησας, καί παρέδωκας ημάς εις χείρας εχθρών ανόμων, εχθίστων αποστατών, καί βασιλεί αδίκω καί πονηροτάτω παρά πάσαν τήν γή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νύν ουκ έστιν ημίν ανοίξαι τό στόμα ημών, αισχύνη καί όνειδος εγενήθημεν τοίς δούλοις σου καί τοίς σεβομένοις σε.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Μή δή παραδώ ης ημάς εις τέλος, διά τό όνομά σου τό άγιον, καί μή διασκεδάσης τήν διαθήκην σου, καί μή αποστήσης τό έλεός σου αφ' ημών, διά Αβραάμ τόν ηγαπημένον υπό σού, καί δια Ισαάκ τόν δούλόν σου, καί Ισραήλ τόν άγιόν σου.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Οίς ελάλησας πληθύναι τό σπέρμα αυτών, ως τά άστρα τού ουρανού, καί ως τήν άμμον τήν παρά τό χείλος τής θαλάσση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Ότι, Δέσποτα, εσμικρύνθημεν παρά πάντα τά έθνη καί εσμεν ταπεινοί έν πάση γή σήμερον, διά τάς αμαρτίας ημώ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ουκ έστιν εν τώ καιρώ τούτω άρχων, καί προφήτης, καί ηγούμενος, ουδέ ολοκαύτωσις, ουδέ θυσία, ουδέ προσφορά, ουδέ θυμίαμα, ου τόπος τού καρπώσαι ενώπιόν σου, καί ευρείν έλεο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Αλλ' εν ψυχή συντετριμμένη καί πνεύματι ταπεινώσεως προσδεχθείημε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Ως εν ολοκαυτώμασι κριών καί ταύρων, καί ως έν μυριάσιν αρνών πιόνων, ούτω γενέσθω η θυσία ημών ευπρόσδεκτος ενώ, ουκ έστιν πιόν σου σήμερον, καί εκτελείσθω όπισθέν σου, οτι αισχύνη τοίς πεποιθόσιν επί σέ.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νύν εξακολουθούμεν εν όλη καρδία, καί φοβούμεθά σε, καί ζητούμεν τό πρόσωπόν σου, μή καταισχύνης ημάς, Αλλά ποίησον μεθ' ημών κατά τήν επιείκειάν σου, καί κατά τό πλήθος τού ελέους σου.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Εξελού ημάς κατά τά θαυμάσιά σου, καί δός δόξαν τώ ονόματί σου, Κύριε.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εντραπείησαν πάντες οι ενδεικνύμενοι τοίς δούλοις σου κακά, καί καταισχυνθείησαν από πάσης δυναστείας, καί η ισχύς αυτών συντριβείη.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γνώτωσαν ότι συ εί Κύριος, Θεός μόνος καί ένδοξος, εφ' όλην τήν οικουμένη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ου διέλιπον οι εμβαλόντες αυτούς υπηρέται τού βασιλέως, καίοντες τήν κάμινον νάφθη καί πίσση καί στυππίω καί κληματίδι.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διεχείτο η φλόξ επάνω τής καμίνου επί πήχεις τεσσαράκοντα εννέα, καί διώδευσε, καί ενεπύρισεν ούς εύρε περί τήν κάμινον τών Χαλδαίω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Ο δε άγγελος Κυρίου συγκατέβη άμα τοίς περί τόν Αζαρίαν εις τήν κάμινον, και εξετίναξε τήν φλόγα τού πυρός εκ τής καμίνου.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εποίησε τό μέσον τής καμίνου ως πνεύμα δρόσου διασυρίζον, καί ουχ ήψατο αυτών καθόλου τό πύρ, ουδέ ελύπησεν, ουδέ παρηνώχλησεν αυτού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Τότε οι Τρείς, ως εξ ενός στόματος, ύμνουν καί ευλόγουν καί εδόξαζον τόν Θεόν εν τή καμίνω, λέγοντες. </w:t>
      </w:r>
    </w:p>
    <w:p>
      <w:pPr>
        <w:pStyle w:val="Normal"/>
        <w:widowControl w:val="false"/>
        <w:autoSpaceDE w:val="false"/>
        <w:jc w:val="center"/>
        <w:rPr/>
      </w:pPr>
      <w:r>
        <w:rPr>
          <w:rFonts w:cs="Arial" w:ascii="Arial" w:hAnsi="Arial"/>
          <w:color w:val="FF0000"/>
          <w:sz w:val="28"/>
          <w:lang w:val="el-GR"/>
        </w:rPr>
        <w:t>(</w:t>
      </w:r>
      <w:r>
        <w:rPr>
          <w:rFonts w:cs="Arial" w:ascii="Arial" w:hAnsi="Arial"/>
          <w:color w:val="FF0000"/>
          <w:sz w:val="28"/>
        </w:rPr>
        <w:t>H</w:t>
      </w:r>
      <w:r>
        <w:rPr>
          <w:rFonts w:cs="Arial" w:ascii="Arial" w:hAnsi="Arial"/>
          <w:color w:val="FF0000"/>
          <w:sz w:val="28"/>
          <w:lang w:val="el-GR"/>
        </w:rPr>
        <w:t xml:space="preserve"> τών Τριών ύμνησις, ήν ήδον Νέο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23"/>
        </w:numPr>
        <w:autoSpaceDE w:val="false"/>
        <w:rPr>
          <w:rFonts w:ascii="Arial" w:hAnsi="Arial" w:cs="Arial"/>
          <w:sz w:val="28"/>
          <w:lang w:val="el-GR"/>
        </w:rPr>
      </w:pPr>
      <w:r>
        <w:rPr>
          <w:rFonts w:cs="Arial" w:ascii="Arial" w:hAnsi="Arial"/>
          <w:sz w:val="28"/>
          <w:lang w:val="el-GR"/>
        </w:rPr>
        <w:t xml:space="preserve">Ευλογητός εί, Κύριε, ο Θεός τών Πατέρων ημών, καί υπερύμνητος καί υπερυψούμενος εις τούς αιώνας. </w:t>
      </w:r>
    </w:p>
    <w:p>
      <w:pPr>
        <w:pStyle w:val="Normal"/>
        <w:widowControl w:val="false"/>
        <w:numPr>
          <w:ilvl w:val="0"/>
          <w:numId w:val="23"/>
        </w:numPr>
        <w:autoSpaceDE w:val="false"/>
        <w:rPr>
          <w:rFonts w:ascii="Arial" w:hAnsi="Arial" w:cs="Arial"/>
          <w:sz w:val="28"/>
          <w:lang w:val="el-GR"/>
        </w:rPr>
      </w:pPr>
      <w:r>
        <w:rPr>
          <w:rFonts w:cs="Arial" w:ascii="Arial" w:hAnsi="Arial"/>
          <w:sz w:val="28"/>
          <w:lang w:val="el-GR"/>
        </w:rPr>
        <w:t xml:space="preserve">Καί ευλογημένον τό όνομα τής δόξης σου τό άγιον, τό υπερύμνητον καί υπερυψούμενον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12"/>
        </w:numPr>
        <w:autoSpaceDE w:val="false"/>
        <w:rPr>
          <w:rFonts w:ascii="Arial" w:hAnsi="Arial" w:cs="Arial"/>
          <w:sz w:val="28"/>
          <w:lang w:val="el-GR"/>
        </w:rPr>
      </w:pPr>
      <w:r>
        <w:rPr>
          <w:rFonts w:cs="Arial" w:ascii="Arial" w:hAnsi="Arial"/>
          <w:sz w:val="28"/>
          <w:lang w:val="el-GR"/>
        </w:rPr>
        <w:t xml:space="preserve">Ευλογημένος εί εν τώ ναώ τής αγίας δόξης σου, ο υπερύμνητος, καί υπερυψούμενος εις τους αιώνας. </w:t>
      </w:r>
    </w:p>
    <w:p>
      <w:pPr>
        <w:pStyle w:val="Normal"/>
        <w:widowControl w:val="false"/>
        <w:numPr>
          <w:ilvl w:val="0"/>
          <w:numId w:val="12"/>
        </w:numPr>
        <w:autoSpaceDE w:val="false"/>
        <w:rPr>
          <w:rFonts w:ascii="Arial" w:hAnsi="Arial" w:cs="Arial"/>
          <w:sz w:val="28"/>
          <w:lang w:val="el-GR"/>
        </w:rPr>
      </w:pPr>
      <w:r>
        <w:rPr>
          <w:rFonts w:cs="Arial" w:ascii="Arial" w:hAnsi="Arial"/>
          <w:sz w:val="28"/>
          <w:lang w:val="el-GR"/>
        </w:rPr>
        <w:t>Ευλογημένος εί ο βλέπων αβύσσους, ο καθήμενος επί τών Χερουβείμ, ο υπερύμνητος καί υπερυψούμενος εις τούς αιώνα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Ευλογημένος εί ο επί θρόνου δόξης τής βασιλείας σου, ο υπερύμνητος καί υπερυψούμενος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ημένος εί εν τώ στερεώματι τού ουρανού, ο υπερύμνητος καί υπερυψούμενος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ΟΓΔΟ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ΥΜΝΟΣ ΤΩΝ ΑΓΙΩΝ ΤΡΙΩΝ ΠΑΙΔΩ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όν Δεσπότην ύμνησον η κτιστών φύσις.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Τόν Κύριον υμνείτε τά έργα, καί υπερυψούτε εις πάντα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άντα τά έργα Κυρίου,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Άγγελοι Κυρίου, ουρανοί Κυρίου,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ύδατα, πάντα τά υπεράνω τών ουρανών, πάσαι αι δυνάμεις Κυρίου,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ήλιος καί σελήνη, άστρα τού ουρανού,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φώς καί σκότος, νύκτες καί ημέραι,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άς όμβρος καί δρόσος, πάντα τά πνεύματα,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ύρ καί καύμα, ψύχος καί καύσων,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δρόσοι καί νιφετοί, πάγοι καί ψύχος,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άχναι καί χιόνες, αστραπαί καί νεφέλαι,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γή, όρη καί βουνοί, καί πάντα τά φυόμενα εν αυτή,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ηγαί, θάλασσα καί ποταμοί, κήτη, καί πάντα τά κινούμενα εν τοίς ύδασι, τόν Κύριον, υμνείτε καί υπερυψούτε αυτόν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99"/>
        </w:numPr>
        <w:autoSpaceDE w:val="false"/>
        <w:rPr>
          <w:rFonts w:ascii="Arial" w:hAnsi="Arial" w:cs="Arial"/>
          <w:sz w:val="28"/>
          <w:lang w:val="el-GR"/>
        </w:rPr>
      </w:pPr>
      <w:r>
        <w:rPr>
          <w:rFonts w:cs="Arial" w:ascii="Arial" w:hAnsi="Arial"/>
          <w:sz w:val="28"/>
          <w:lang w:val="el-GR"/>
        </w:rPr>
        <w:t xml:space="preserve">Ευλογείτε, πάντα τά πετεινά τού ουρανού, τά θηρία καί πάντα τά κτήνη, τόν Κύριον, υμνείτε καί υπερυψούτε αυτόν εις τούς αιώνας. </w:t>
      </w:r>
    </w:p>
    <w:p>
      <w:pPr>
        <w:pStyle w:val="Normal"/>
        <w:widowControl w:val="false"/>
        <w:numPr>
          <w:ilvl w:val="0"/>
          <w:numId w:val="99"/>
        </w:numPr>
        <w:autoSpaceDE w:val="false"/>
        <w:rPr>
          <w:rFonts w:ascii="Arial" w:hAnsi="Arial" w:cs="Arial"/>
          <w:sz w:val="28"/>
          <w:lang w:val="el-GR"/>
        </w:rPr>
      </w:pPr>
      <w:r>
        <w:rPr>
          <w:rFonts w:cs="Arial" w:ascii="Arial" w:hAnsi="Arial"/>
          <w:sz w:val="28"/>
          <w:lang w:val="el-GR"/>
        </w:rPr>
        <w:t xml:space="preserve">Ευλογείτε, υιοί τών ανθρώπων, ευλογείτω Ισραήλ, τόν Κύριον, υμνείτε καί υπερυψούτε αυτόν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87"/>
        </w:numPr>
        <w:autoSpaceDE w:val="false"/>
        <w:rPr>
          <w:rFonts w:ascii="Arial" w:hAnsi="Arial" w:cs="Arial"/>
          <w:sz w:val="28"/>
          <w:lang w:val="el-GR"/>
        </w:rPr>
      </w:pPr>
      <w:r>
        <w:rPr>
          <w:rFonts w:cs="Arial" w:ascii="Arial" w:hAnsi="Arial"/>
          <w:sz w:val="28"/>
          <w:lang w:val="el-GR"/>
        </w:rPr>
        <w:t xml:space="preserve">Ευλογείτε, Ιερείς Κυρίου, δούλοι Κυρίου, τόν Κύριον, υμνείτε καί υπερυψούτε αυτόν εις τούς αιώνας. </w:t>
      </w:r>
    </w:p>
    <w:p>
      <w:pPr>
        <w:pStyle w:val="Normal"/>
        <w:widowControl w:val="false"/>
        <w:numPr>
          <w:ilvl w:val="0"/>
          <w:numId w:val="87"/>
        </w:numPr>
        <w:autoSpaceDE w:val="false"/>
        <w:rPr>
          <w:rFonts w:ascii="Arial" w:hAnsi="Arial" w:cs="Arial"/>
          <w:sz w:val="28"/>
          <w:lang w:val="el-GR"/>
        </w:rPr>
      </w:pPr>
      <w:r>
        <w:rPr>
          <w:rFonts w:cs="Arial" w:ascii="Arial" w:hAnsi="Arial"/>
          <w:sz w:val="28"/>
          <w:lang w:val="el-GR"/>
        </w:rPr>
        <w:t xml:space="preserve">Ευλογείτε, πνεύματα καί ψυχαί Δικαίων, όσιοι καί ταπεινοί τή καρδία, τόν Κύριον, υμνείτε καί υπερυψούτε αυτόν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numPr>
          <w:ilvl w:val="0"/>
          <w:numId w:val="69"/>
        </w:numPr>
        <w:autoSpaceDE w:val="false"/>
        <w:rPr>
          <w:rFonts w:ascii="Arial" w:hAnsi="Arial" w:cs="Arial"/>
          <w:sz w:val="28"/>
          <w:lang w:val="el-GR"/>
        </w:rPr>
      </w:pPr>
      <w:r>
        <w:rPr>
          <w:rFonts w:cs="Arial" w:ascii="Arial" w:hAnsi="Arial"/>
          <w:sz w:val="28"/>
          <w:lang w:val="el-GR"/>
        </w:rPr>
        <w:t xml:space="preserve">Ευλογείτε, Ανανία, Αζαρία καί Μισαήλ, τόν Κύριον, υμνείτε καί υπερυψούτε αυτόν εις τούς αιώνας. </w:t>
      </w:r>
    </w:p>
    <w:p>
      <w:pPr>
        <w:pStyle w:val="Normal"/>
        <w:widowControl w:val="false"/>
        <w:numPr>
          <w:ilvl w:val="0"/>
          <w:numId w:val="69"/>
        </w:numPr>
        <w:autoSpaceDE w:val="false"/>
        <w:rPr>
          <w:rFonts w:ascii="Arial" w:hAnsi="Arial" w:cs="Arial"/>
          <w:sz w:val="28"/>
          <w:lang w:val="el-GR"/>
        </w:rPr>
      </w:pPr>
      <w:r>
        <w:rPr>
          <w:rFonts w:cs="Arial" w:ascii="Arial" w:hAnsi="Arial"/>
          <w:sz w:val="28"/>
          <w:lang w:val="el-GR"/>
        </w:rPr>
        <w:t xml:space="preserve">Ευλογείτε, Απόστολοι, Προφήται, καί Μάρτυρες Κυρίου, τόν Κύριον, υμνείτε καί υπερυψούτε αυτόν εις τούς αιώνας. </w:t>
      </w:r>
    </w:p>
    <w:p>
      <w:pPr>
        <w:pStyle w:val="Normal"/>
        <w:widowControl w:val="false"/>
        <w:numPr>
          <w:ilvl w:val="0"/>
          <w:numId w:val="69"/>
        </w:numPr>
        <w:autoSpaceDE w:val="false"/>
        <w:rPr>
          <w:rFonts w:ascii="Arial" w:hAnsi="Arial" w:cs="Arial"/>
          <w:sz w:val="28"/>
          <w:lang w:val="el-GR"/>
        </w:rPr>
      </w:pPr>
      <w:r>
        <w:rPr>
          <w:rFonts w:cs="Arial" w:ascii="Arial" w:hAnsi="Arial"/>
          <w:sz w:val="28"/>
          <w:lang w:val="el-GR"/>
        </w:rPr>
        <w:t xml:space="preserve">Ευλογούμεν Πατέρα, Υιόν, καί Άγιον Πνεύμα, τόν Κύριον, υμνούμεν καί υπερυψούμεν αυτόν εις τούς αιώνας. </w:t>
      </w:r>
    </w:p>
    <w:p>
      <w:pPr>
        <w:pStyle w:val="Normal"/>
        <w:widowControl w:val="false"/>
        <w:numPr>
          <w:ilvl w:val="0"/>
          <w:numId w:val="69"/>
        </w:numPr>
        <w:autoSpaceDE w:val="false"/>
        <w:rPr>
          <w:rFonts w:ascii="Arial" w:hAnsi="Arial" w:cs="Arial"/>
          <w:sz w:val="28"/>
          <w:lang w:val="el-GR"/>
        </w:rPr>
      </w:pPr>
      <w:r>
        <w:rPr>
          <w:rFonts w:cs="Arial" w:ascii="Arial" w:hAnsi="Arial"/>
          <w:sz w:val="28"/>
          <w:lang w:val="el-GR"/>
        </w:rPr>
        <w:t xml:space="preserve">Αινούμεν, ευλογούμεν, καί προσκυνούμεν τόν Κύριον, υμνούντες καί υπερυψούντες αυτόν εις του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Ο Ιερεύς:</w:t>
      </w:r>
      <w:r>
        <w:rPr>
          <w:rFonts w:cs="Arial" w:ascii="Arial" w:hAnsi="Arial"/>
          <w:sz w:val="28"/>
          <w:szCs w:val="28"/>
          <w:lang w:val="el-GR"/>
        </w:rPr>
        <w:t xml:space="preserve"> Τήν Θεοτόκον καί Μητέρα τού Φωτός, εν ύμνοις τιμώντες μεγαλύν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γαλύνει η ψυχή μου τόν Κύριον, καί ηγαλλίασε τό πνεύμά μου επί τώ Θεώ τώ σωτήρί μου.</w:t>
      </w:r>
    </w:p>
    <w:p>
      <w:pPr>
        <w:pStyle w:val="TextBodyIndent"/>
        <w:numPr>
          <w:ilvl w:val="0"/>
          <w:numId w:val="41"/>
        </w:numPr>
        <w:rPr>
          <w:sz w:val="28"/>
        </w:rPr>
      </w:pPr>
      <w:r>
        <w:rPr>
          <w:sz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επέβλεψεν επί τήν ταπείνωσιν τής δούλης αυτού, ιδού γάρ από τού νύν μακαριούσί με πάσαι γενεαί, </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ποίησέ μοι μεγαλεία ο Δυνατός, καί άγιον τό όνομα αυτού, καί τό έλεος αυτού εις γενεάν, καί γενεάν τοίς φοβουμένοις αυτόν.</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Εποίησε κράτος εν βραχίονι αυτού, διεσκόρπισεν υπερηφάνους διανοία καρδίας αυτών.</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Καθείλε δυνάστας από θρόνων, καί ύψωσε ταπεινούς, πεινώντας ενέπλησεν αγαθών, καί πλουτούντας εξαπέστειλε κενούς.</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Αντελάβετο Ισραήλ παιδός αυτού, μνησθήναι ελέους, καθώς ελάλησε πρός τούς πατέρας ημών, τώ Αβραάμ, καί τώ σπέρματι αυτού έως αιώ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ΕΝΑ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ΤΗΣ ΘΕΟΤΟΚ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κ τού κατά Λουκάν, Κεφ. α', 47-55)</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όν Υιόν υμνεί καί Θεόν, Μήτηρ Κόρη.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ήν Θεοτόκον έν ύμνοις μεγαλύνωμεν.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Μεγαλύνει η ψυχή μου τόν Κύριον, καί ηγαλλίασε τό πνεύμά μου επί τώ Θεώ τώ σωτήρί μου.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Ότι επέβλεψεν επί τήν ταπείνωσιν τής δούλης αυτού, ίδού γάρ, από τού νύν μακαριούσί με πάσαι αι γενεαί.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Ότι εποίησέ μοι μεγαλεία ο Δυνατός, καί άγιον τό όνομα αυτού, καί το έλεος αυτού εις γενεάν, καί γενεάν τοίς φοβουμένοις αυτόν.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Εποίησε Κράτος εν βραχίονι αυτού, διεσκόρπισεν υπερηφάνους διανοία καρδίας αυτών.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Καθείλε δυνάστας από θρόνων, καί ύψωσε ταπεινούς, πεινώντας ενέπλησεν αγαθών, καί πλουτούντας εξαπέστειλε κενούς.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Αντελάβετο Ισραήλ παιδός αυτού, μνησθήναι ελέους, καθώς ελάλησε πρός τούς Πατέρας ημών, τώ Αβραάμ, καί τώ σπέρματι αυτού έως αιώνο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ΖΑΧΑΡΙ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ΟΥ ΠΑΤΡΟΣ ΤΟΥ ΠΡΟΔΡΟΜ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Λουκ, Κεφ. α' 68)</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Ο Ζαχαρίας ευλογεί παιδός τόκον.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Ευλογητός Κύριος ο Θεός τού Ισραηλ, ότι επεσκέψατο καί εποίησε λύτρωσιν τώ λαώ αυτού.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Καί ήγειρε κέρας σωτηρίας ημίν, εν οίκω Δαυίδ τού παιδός αυτού.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Καθώς ελάλησε διά στόματος τών αγίων, τών άπ αιώνος Προφητών αυτού.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Σωτηρίαν εξ εχθρών ημών, καί εκ χειρός πάντων τών μισούντων ημάς.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Ποιήσαι έλεος μετά τών Πατέρων ημών, καί μνησθήναι διαθήκης αγίας αυτού. </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 xml:space="preserve">Εις Στίχους η' </w:t>
      </w:r>
    </w:p>
    <w:p>
      <w:pPr>
        <w:pStyle w:val="Normal"/>
        <w:widowControl w:val="false"/>
        <w:numPr>
          <w:ilvl w:val="0"/>
          <w:numId w:val="59"/>
        </w:numPr>
        <w:autoSpaceDE w:val="false"/>
        <w:rPr>
          <w:rFonts w:ascii="Arial" w:hAnsi="Arial" w:cs="Arial"/>
          <w:sz w:val="28"/>
          <w:lang w:val="el-GR"/>
        </w:rPr>
      </w:pPr>
      <w:r>
        <w:rPr>
          <w:rFonts w:cs="Arial" w:ascii="Arial" w:hAnsi="Arial"/>
          <w:sz w:val="28"/>
          <w:lang w:val="el-GR"/>
        </w:rPr>
        <w:t xml:space="preserve">Όρκον, όν ώμοσε πρός Αβραάμ τόνπατέρα ημών, τού δούναι ημίν αφόβως, εκ χειρός τών εχθρών ημών ρυσθέντας. </w:t>
      </w:r>
    </w:p>
    <w:p>
      <w:pPr>
        <w:pStyle w:val="Normal"/>
        <w:widowControl w:val="false"/>
        <w:numPr>
          <w:ilvl w:val="0"/>
          <w:numId w:val="59"/>
        </w:numPr>
        <w:autoSpaceDE w:val="false"/>
        <w:rPr>
          <w:rFonts w:ascii="Arial" w:hAnsi="Arial" w:cs="Arial"/>
          <w:sz w:val="28"/>
          <w:lang w:val="el-GR"/>
        </w:rPr>
      </w:pPr>
      <w:r>
        <w:rPr>
          <w:rFonts w:cs="Arial" w:ascii="Arial" w:hAnsi="Arial"/>
          <w:sz w:val="28"/>
          <w:lang w:val="el-GR"/>
        </w:rPr>
        <w:t xml:space="preserve">Λατρεύειν αυτώ εν οσιότητι καί δικαιοσύνη ενώπιον αυτού, πάσας τάς ημέρας τής ζωής ημώ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58"/>
        </w:numPr>
        <w:autoSpaceDE w:val="false"/>
        <w:rPr>
          <w:rFonts w:ascii="Arial" w:hAnsi="Arial" w:cs="Arial"/>
          <w:sz w:val="28"/>
          <w:lang w:val="el-GR"/>
        </w:rPr>
      </w:pPr>
      <w:r>
        <w:rPr>
          <w:rFonts w:cs="Arial" w:ascii="Arial" w:hAnsi="Arial"/>
          <w:sz w:val="28"/>
          <w:lang w:val="el-GR"/>
        </w:rPr>
        <w:t xml:space="preserve">Καί σύ, Παιδίον, Προφήτης Υψίστου κληθήση, προπορεύση γάρ πρό προσώπου Κυρίου ετοιμάσαι οδούς αυτού. </w:t>
      </w:r>
    </w:p>
    <w:p>
      <w:pPr>
        <w:pStyle w:val="Normal"/>
        <w:widowControl w:val="false"/>
        <w:numPr>
          <w:ilvl w:val="0"/>
          <w:numId w:val="58"/>
        </w:numPr>
        <w:autoSpaceDE w:val="false"/>
        <w:rPr>
          <w:rFonts w:ascii="Arial" w:hAnsi="Arial" w:cs="Arial"/>
          <w:sz w:val="28"/>
          <w:lang w:val="el-GR"/>
        </w:rPr>
      </w:pPr>
      <w:r>
        <w:rPr>
          <w:rFonts w:cs="Arial" w:ascii="Arial" w:hAnsi="Arial"/>
          <w:sz w:val="28"/>
          <w:lang w:val="el-GR"/>
        </w:rPr>
        <w:t xml:space="preserve">Τού δούναι γνώσιν σωτηρίας τώ λαώ αυτού, εν αφέσει αμαρτιών αυτών, διά σπλάγχνα ελέους Θεού ημώ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numPr>
          <w:ilvl w:val="0"/>
          <w:numId w:val="62"/>
        </w:numPr>
        <w:autoSpaceDE w:val="false"/>
        <w:rPr>
          <w:rFonts w:ascii="Arial" w:hAnsi="Arial" w:cs="Arial"/>
          <w:sz w:val="28"/>
          <w:lang w:val="el-GR"/>
        </w:rPr>
      </w:pPr>
      <w:r>
        <w:rPr>
          <w:rFonts w:cs="Arial" w:ascii="Arial" w:hAnsi="Arial"/>
          <w:sz w:val="28"/>
          <w:lang w:val="el-GR"/>
        </w:rPr>
        <w:t xml:space="preserve">Εν οίς επεσκέψατο ημάς ανατολή εξ ύψους, επιφάναι τοίς εν σκότει καί σκιά θανάτου καθημένοις. </w:t>
      </w:r>
    </w:p>
    <w:p>
      <w:pPr>
        <w:pStyle w:val="Normal"/>
        <w:widowControl w:val="false"/>
        <w:numPr>
          <w:ilvl w:val="0"/>
          <w:numId w:val="62"/>
        </w:numPr>
        <w:autoSpaceDE w:val="false"/>
        <w:rPr>
          <w:rFonts w:ascii="Arial" w:hAnsi="Arial" w:cs="Arial"/>
          <w:sz w:val="28"/>
          <w:lang w:val="el-GR"/>
        </w:rPr>
      </w:pPr>
      <w:r>
        <w:rPr>
          <w:rFonts w:cs="Arial" w:ascii="Arial" w:hAnsi="Arial"/>
          <w:sz w:val="28"/>
          <w:lang w:val="el-GR"/>
        </w:rPr>
        <w:t xml:space="preserve">Τού κατευθύναι τους πόδας ημών εις οδόν ειρήνη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Ει μέν ουκ έστι Κυριακή, μετά τόν Ειρμόν, τό Αξιόν εστι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111"/>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Ότι σε αινούσι πάσαι αι Δυνάμεις των ουρανών, και σοι την δόξαν αναπέμπουσι,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ΞΑΠΟΣΤΕΙΛΑΡΙΟ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FF0000"/>
          <w:sz w:val="28"/>
          <w:lang w:val="el-GR"/>
        </w:rPr>
      </w:pPr>
      <w:r>
        <w:rPr>
          <w:rFonts w:cs="Arial" w:ascii="Arial" w:hAnsi="Arial"/>
          <w:b/>
          <w:bCs/>
          <w:color w:val="FF0000"/>
          <w:sz w:val="28"/>
          <w:lang w:val="el-GR"/>
        </w:rPr>
        <w:t>Τή Δευτέρα:</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FF0000"/>
          <w:sz w:val="28"/>
          <w:lang w:val="el-GR"/>
        </w:rPr>
        <w:t>Ηχος γ'  Αυτόμελο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Ο ουρανόν τοίς άστροις, κατακοσμήσας ως Θεός, καί διά τών σών Αγγέλων, πάσαν τήν γήν φωταγωγών, Δημιουργέ τών απάντων, τούς ανυμνούντάς σε σώζε.</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Θεοτοκίον  Όμοιο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Ο γλυκασμός τών Αγγέλων, τών θλιβομένων η χαρά, Χριστιανών η προστάτις, Παρθένε μήτερ Κυρίου, αντιλαβού μου καί ρύσαι, τών αιωνίων βασάνω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FF0000"/>
          <w:sz w:val="28"/>
          <w:lang w:val="el-GR"/>
        </w:rPr>
      </w:pPr>
      <w:r>
        <w:rPr>
          <w:rFonts w:cs="Arial" w:ascii="Arial" w:hAnsi="Arial"/>
          <w:b/>
          <w:bCs/>
          <w:color w:val="FF0000"/>
          <w:sz w:val="28"/>
          <w:lang w:val="el-GR"/>
        </w:rPr>
        <w:t>Τή Τρίτη:</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FF0000"/>
          <w:sz w:val="28"/>
          <w:lang w:val="el-GR"/>
        </w:rPr>
        <w:t>Ήχος γ'  Ο ουρανόν τοίς άστροις</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Τόν Πρόδρομον Ιωάννην , καί Βαπτιστήν τού Σωτήρος, τόν εν Προφήταις Πρ</w:t>
      </w:r>
      <w:r>
        <w:rPr>
          <w:rFonts w:cs="Arial" w:ascii="Arial" w:hAnsi="Arial"/>
          <w:sz w:val="28"/>
        </w:rPr>
        <w:t>o</w:t>
      </w:r>
      <w:r>
        <w:rPr>
          <w:rFonts w:cs="Arial" w:ascii="Arial" w:hAnsi="Arial"/>
          <w:sz w:val="28"/>
          <w:lang w:val="el-GR"/>
        </w:rPr>
        <w:t>φήτην, καί τής ερήμου τό θρέμμα, τής Ελισάβετ τόν γόνον, ανευφημήσωμεν πάντες.</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Θεοτοκίον  Όμοιο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Ο γλυκασμός τών Αγγέλων, τών θλιβομένων η χαρά, Χριστιανών η προστάτις, Παρθένε μήτερ Κυρίου, αντιλαβού μου καί ρύσαι, τών αιωνίων βασάνω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FF0000"/>
          <w:sz w:val="28"/>
          <w:lang w:val="el-GR"/>
        </w:rPr>
      </w:pPr>
      <w:r>
        <w:rPr>
          <w:rFonts w:cs="Arial" w:ascii="Arial" w:hAnsi="Arial"/>
          <w:b/>
          <w:bCs/>
          <w:color w:val="FF0000"/>
          <w:sz w:val="28"/>
          <w:lang w:val="el-GR"/>
        </w:rPr>
        <w:t>Τή Τετάρτη καί Παρασκευή:</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Ηχος β'</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Σταυρός, ο φύλαξ πάσης τής οικουμένης. Σταυρός, η ωραιότης τής Εκκλησίας, Σταυρός, Βασιλέων τό κραταίωμα, Σταυρός, πιστών τό στήριγμα, Σταυρός, Αγγέλων η δόξα, καί τών δαιμόνων τό τραύμα.</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Σταυροθεοτοκίον  Ο ουρανόν τοίς άστροις</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Εν τώ Σταυρώ παρεστώσα, η σέ ασπόρως τεκούσα, καί θρηνωδούσα εβόα. Οίμοι, γλυκύτατον Τέκνον! πώς έδυς εξ οφθαλμών μου; πώς έν νεκροίς ελογίσθης;</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FF0000"/>
          <w:sz w:val="28"/>
          <w:lang w:val="el-GR"/>
        </w:rPr>
      </w:pPr>
      <w:r>
        <w:rPr>
          <w:rFonts w:cs="Arial" w:ascii="Arial" w:hAnsi="Arial"/>
          <w:b/>
          <w:bCs/>
          <w:color w:val="FF0000"/>
          <w:sz w:val="28"/>
          <w:lang w:val="el-GR"/>
        </w:rPr>
        <w:t>Τή Πέμπτη:</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FF0000"/>
          <w:sz w:val="28"/>
          <w:lang w:val="el-GR"/>
        </w:rPr>
        <w:t>Ήχος β'  Γυναίκες, ακουτίσθητ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Εις πάσαν τήν υφήλιον, δραμόντες εκηρύξατε, τήν τού Χριστού εκ Παρθένου, αγίαν σάρκωσιν όντως, εκ πλάνης επιστρέφοντες, τά έθνη καί φωτίζοντες, καί πάντας εκδιδάσκοντες, Τριάδα σέβειν αγίαν, Απόστολοι τού Σωτήρος.</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Όμοιο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Τόν μέγαν αρχιποίμενα, καί ιεράρχην άπαντες, τόν πρόεδρον τών Μυρέων, Νικόλαον ευφημούμεν, πολλούς γάρ άνδρας έσωσεν, αδίκως θνήσκειν μέλλοντας, καί Βασιλεί οπτάνεται, σύν Αβλαβίω κατ' όναρ, λύων τήν άδικον ψήφο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Θεοτοκίον  Όμοιο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Μαρία καθαρώτατον, χρυσούν θυμιατήριον, τής αχωρήτου Τριάδος, δοχείον γεγενημένη, εν ώ Πατήρ ηυδόκησεν, ο δέ Υιός εσκήνωσε, καί Πνεύμα τό πανάγιον, επισκιάσαν σοι Κόρη, ανέδειξε Θεοτόκ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 Ι Ν Ο 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ΡΜΗ' (148)</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τόν Κύριον εκ τών ουρανών, αινείτε αυτόν εν τοίς υψίστοις.</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αυτόν, πάντες οι Άγγελοι αυτού, αινείτε αυτόν, πάσαι αι δυνάμεις αυτού.</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αυτόν, ήλιος καί σελήνη, αινείτε αυτόν, πάντα τά άστρα καί τό φώς.</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αυτόν, οι ουρανοί τών ουρανών, καί τό ύδωρ τό υπεράνω τών ουρανών.</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σάτωσαν τό όνομα Κυρίου, ότι αυτός είπε, καί εγενήθησαν, αυτός ενετείλατο, καί εκτίσθησαν.</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Έστησεν αυτά εις τόν αιώνα, καί εις τόν αιώνα τού αιώνος, πρόσταγμα έθετο, καί ου παρελεύσεται.</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τόν Κύριον εκ τής γής, δράκοντες καί πάσαι άβυσσοι.</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Πύρ, χάλαζα, χιών, κρύσταλλος, πνεύμα καταιγίδος, τά ποιούντα τόν λόγον αυτού.</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Τά όρη καί πάντες οι βουνοί, ξύλα καρποφόρα, καί πάσαι κέδροι.</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Τά θηρία καί πάντα τά κτήνη, ερπετά καί πετεινά πτερωτά.</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Βασιλείς τής γής καί πάντες λαοί, άρχοντες καί πάντες κριταί τής γής.</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Νεανίσκοι καί παρθένοι, πρεσβύτεροι μετά νεωτέρων, αινεσάτωσαν τό όνομα Κυρίου, οτι υψώθη τό όνομα αυτού μόνου.</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Η εξομολόγησις αυτού επί γής καί ουρανού, καί υψώσει κέρας λαού αυτού.</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Ύμνος πάσι τοίς οσίοις αυτού, τοίς υιοίς Ισραήλ, λαώ εγγίζοντι αυτώ.</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ΡΜΘ' (149)</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Άσατε τώ Κυρίω άσμα καινόν, η αίνεσις αυτού εν εκκλησία Οσίων.</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Ευφρανθήτω Ισραήλ επί τώ ποιήσαντι αυτόν, καί υιοί Σιών αγαλλιάσθωσαν επί τώ βασιλεί αυτών.</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Αινεσάτωσαν τό ονομα αυτού εν χορώ , εν τυμπάνω καί ψαλτηρίω ψαλάτωσαν αυτώ.</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Ότι ευδοκεί Κύριος εν τώ λαώ αυτού, καί υψώσει πραείς εν σωτηρία.</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Καυχησονται όσιοι εν δόξη, καί αγαλλιάσονται επί τών κοιτών αυτών.</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Αι υψώσεις τού Θεού εν τώ λάρυγγι αυτών, καί ρομφαίαι δίστομοι εν ταίς χερσίν αυτών.</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Τού ποιήσαι εκδίκησιν εν τοίς έθνεσιν, ελεγμούς εν τοίς λαοίς.</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Τού δήσαι τούς βασιλείς αυτών εν πέδαις, καί τούς ενδόξους αυτών εν χειροπέδαις σιδηραίς.</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Τού ποιήσαι εν αυτοίς κρίμα έγγραπτον, δόξα αύτη έσται πάσι τοίς οσίοις αυτού.</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pPr>
      <w:r>
        <w:rPr>
          <w:rFonts w:cs="Arial" w:ascii="Arial" w:hAnsi="Arial"/>
          <w:color w:val="FF0000"/>
          <w:sz w:val="28"/>
          <w:lang w:val="el-GR"/>
        </w:rPr>
        <w:t>ΨΑΛΜΟΣ ΡΝ' (</w:t>
      </w:r>
      <w:r>
        <w:rPr>
          <w:rFonts w:cs="Arial" w:ascii="Arial" w:hAnsi="Arial"/>
          <w:color w:val="FF0000"/>
          <w:sz w:val="28"/>
        </w:rPr>
        <w:t>l</w:t>
      </w:r>
      <w:r>
        <w:rPr>
          <w:rFonts w:cs="Arial" w:ascii="Arial" w:hAnsi="Arial"/>
          <w:color w:val="FF0000"/>
          <w:sz w:val="28"/>
          <w:lang w:val="el-GR"/>
        </w:rPr>
        <w:t>50)</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τόν Θεόν εν τοίς αγίοις αυτού, αινείτε αυτόν εν στερεώματι τής δυνάμεως αυτού.</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αυτόν επί ταίς δυναστείαις αυτού, αινείτε αυτόν κατά τό πλήθος τής μεγαλωσύνης αυτού.</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αυτόν εν ήχω σάλπιγγος, αινείτε αυτόν εν ψαλτηρίω καί κιθάρα.</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αυτόν εν τυμπάνω καί χορώ, αινείτε αυτόν εν χορδαίς καί οργάνω .</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αυτόν εν κυμβάλοις ευήχοις, αινείτε αυτόν εν κυμβάλοις αλ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FF0000"/>
          <w:sz w:val="28"/>
          <w:lang w:val="el-GR"/>
        </w:rPr>
        <w:t>Καί νύ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ΜΕΓΑΛΗ ΔΟΞΟΛΟΓΙΑ</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Δόξα σοι τώ δείξαντι τό φώς, Δόξα εν υψίστοις Θεώ, καί επί γής ειρήνη, εν ανθρώποις ευδοκία.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Υμνούμέν σε, ευλογούμέν σε, προσκυνούμέν σε, δοξολογούμέν σε, ευχαριστούμέν σοι, διά τήν μεγάλην σου δόξαν.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ύριε βασιλεύ, επουράνιε Θεέ, Πάτερ παντοκράτορ, Κύριε Υιέ μονογενές, Ιησού Χριστέ, καί Άγιον Πνεύμα,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ύριε ο Θεός, ο αμνός τού Θεού, ο Υιός τού Πατρός, ο αίρων τήν αμαρτίαν τού κόσμου, ελέησον ημάς, ο αίρων τάς αμαρτίας τού κόσμου.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Πρόσδεξαι τήν δέησιν ημών, ο καθήμενος εν δεξιά τού Πατρός, καί ελέησον ημάς.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Ότι σύ εί μόνος Άγιος, σύ εί μόνος Κύριος, Ιησούς Χριστός, εις δόξαν Θεού Πατρός. Αμήν.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αθ' εκάστην ημέραν ευλογήσω σε, καί αινέσω τό όνομά σου εις τόν αιώνα, καί εις τόν αιώνα τού αιώνος.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αταξίωσον, Κύριε, εν τή ημέρα ταύτη, αναμαρτήτους φυλαχθήναι ημάς.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Ευλογητός εί, Κύριε, ο Θεός τών Πατέρων ημών, καί αινετόν καί δεδοξασμένον τό όνομά σου εις τούς αιώνας. Αμήν.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Γένοιτο, Κύριε, τό έλεός σου εφ' ημάς, καθάπερ ηλπίσαμεν επί σέ.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Ευλογητός εί, Κύριε. δίδαξόν με τά δικαιώματά σου </w:t>
      </w:r>
      <w:r>
        <w:rPr>
          <w:rFonts w:cs="Arial" w:ascii="Arial" w:hAnsi="Arial"/>
          <w:color w:val="FF0000"/>
          <w:sz w:val="28"/>
          <w:lang w:val="el-GR"/>
        </w:rPr>
        <w:t>(γ')</w:t>
      </w:r>
      <w:r>
        <w:rPr>
          <w:rFonts w:cs="Arial" w:ascii="Arial" w:hAnsi="Arial"/>
          <w:sz w:val="28"/>
          <w:lang w:val="el-GR"/>
        </w:rPr>
        <w:t xml:space="preserve">.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ύριε, καταφυγή εγενήθης ημίν, εν γενεά καί γενεά,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Εγώ είπα. Κύριε, ελέησόν με, ίασαι τήν ψυχήν μου, ότι ήμαρτόν σοι.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ύριε, πρός σέ κατέφυγον, δίδαξόν με τού ποιείν τό θέλημά σου, ότι σύ εί ο Θεός μου.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Ότι παρά σοί πηγή ζωής, εν τώ φωτί σου οψόμεθα φώς.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Παράτεινον τό έλεός σου τοίς γινώσκουσί σε.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Άγιος ο Θεός, Άγιος Ισχυρός, Άγιος Αθάνατος, ελέησον ημάς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Δόξα... Καί νύν... Άγιος Αθάνατος, ελέησον ημάς.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Άγιος ο Θεός, Άγιος Ισχυρός, Άγιος Αθάνατος, ελέη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autoSpaceDE w:val="false"/>
        <w:rPr>
          <w:rFonts w:ascii="Arial" w:hAnsi="Arial" w:cs="Arial"/>
          <w:sz w:val="28"/>
          <w:lang w:val="el-GR"/>
        </w:rPr>
      </w:pPr>
      <w:r>
        <w:rPr>
          <w:rFonts w:cs="Arial" w:ascii="Arial" w:hAnsi="Arial"/>
          <w:sz w:val="28"/>
          <w:lang w:val="el-GR"/>
        </w:rPr>
        <w:t>Σοί δόξα πρέπει, Κύριε, ο Θεός ημών, καί σοί τήν δόξαν αναπέμπομεν, τώ Πατρί, καί τώ Υιώ, καί τώ Αγίω Πνεύματι, νύν, καί αεί, καί εις τούς αιώνας τώ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Αναγνώστης χύμα τό</w:t>
      </w:r>
    </w:p>
    <w:p>
      <w:pPr>
        <w:pStyle w:val="Normal"/>
        <w:widowControl w:val="false"/>
        <w:autoSpaceDE w:val="false"/>
        <w:ind w:firstLine="720"/>
        <w:rPr>
          <w:rFonts w:ascii="Arial" w:hAnsi="Arial" w:cs="Arial"/>
          <w:sz w:val="28"/>
          <w:lang w:val="el-GR"/>
        </w:rPr>
      </w:pPr>
      <w:r>
        <w:rPr>
          <w:rFonts w:cs="Arial" w:ascii="Arial" w:hAnsi="Arial"/>
          <w:sz w:val="28"/>
          <w:lang w:val="el-GR"/>
        </w:rPr>
        <w:t>Δόξα εν υψίστοις Θεώ καί επί γής ειρήνη εν ανθρώποις ευδοκία. Υμνούμεν σε, ευλογούμέν σε, προσκυνούμέν σε, δοξολογούμέν σε, ευχαριστούμέν σοι, διά τήν μεγάλην σου δόξαν. Κύριε Βασιλεύ, επουράνιε Θεέ, πάτερ παντοκράτορ, Κύριε Υιέ μονογενές, Ιησού Χριστέ, καί Άγιον Πνεύμα. Κύριε ο Θεός, ο αμνός τού θεού, ο Υιός τού Πατρός, ο αίρων τήν αμαρτίαν τού κόσμου, ελέησον ημάς, ο αίρων τάς αμαρτίας τού κόσμου. Πρόσδεξαι τήν δέησιν ημών, ο καθήμενος εν δεξιά τού Πατρός, καί ελέησον ημάς. Ότι σύ εί μόνος Άγιος, σύ εί μόνος Κύριος, Ιησούς Χριστός, εις δόξαν Θεού Πατρός. Αμήν. Καθ' εκάστην ημέραν ευλογήσω σε, καί αινέσω τό όνομά σου εις τόν αιώνα καί εις τόν αιώνα τού αιώνος. Κύριε, καταφυγή εγενήθης ημίν εν γενεά καί γενεά. Εγώ είπα. Κύριε, ελέησόν με, ίασαι τήν ψυχήν μου, ότι ήμαρτόν σοι. Κύριε, πρός σέ κατέφυγον, δίδαξόν με τού ποιείν τό θέλημά σου, ότι σύ εί ο Θεός μου. Ότι παρά σοί πηγή ζωής. εν τώ φωτί σου οψόμεθα φώς. Παράτεινον τό έλεός σου τοίς γινώσκουσί σε.</w:t>
      </w:r>
    </w:p>
    <w:p>
      <w:pPr>
        <w:pStyle w:val="Normal"/>
        <w:widowControl w:val="false"/>
        <w:autoSpaceDE w:val="false"/>
        <w:ind w:firstLine="720"/>
        <w:rPr>
          <w:rFonts w:ascii="Arial" w:hAnsi="Arial" w:cs="Arial"/>
          <w:sz w:val="28"/>
          <w:lang w:val="el-GR"/>
        </w:rPr>
      </w:pPr>
      <w:r>
        <w:rPr>
          <w:rFonts w:cs="Arial" w:ascii="Arial" w:hAnsi="Arial"/>
          <w:sz w:val="28"/>
          <w:lang w:val="el-GR"/>
        </w:rPr>
        <w:t>Καταξίωσον, Κύριε, εν τή ημέρα ταύτη αναμαρτήτους φυλαχθήναι ημάς. Ευλογητός εί, Κύριε, ο Θεός τών Πατέρων ημών, καί αινετόν καί δεδοξασμένον τό όνομά σου εις τούς αιώνας. Αμήν. Γένοιτο, Κύριε, τό έλεός σου εφ' ημάς, καθάπερ ηλπίσαμεν επί σέ. Ευλογητός εί, Κύριε, δίδαξόν με τά δικαιώματά σου. Ευλογητός εί, Δέσποτα, συνέτισόν με τά δικαιώματά σου. Ευλογητός εί, Άγιε, φώτισόν με τοίς δικαιώμασί σου. Κύριε, τό έλεός σου εις τόν αιώνα, τά έργα τών χειρών σου μή παρίδης. Σοί πρέπει αίνος, σοί πρέπει ύμνος, σοί δόξα πρέπει, τώ Πατρί καί τώ Υιώ, καί τώ Αγίω Πνεύματι, νύν, καί αεί, καί εις τούς αιώνας τών αιώνων. Αμήν.</w:t>
      </w:r>
    </w:p>
    <w:p>
      <w:pPr>
        <w:pStyle w:val="Normal"/>
        <w:widowControl w:val="false"/>
        <w:autoSpaceDE w:val="false"/>
        <w:ind w:firstLine="720"/>
        <w:rPr>
          <w:rFonts w:ascii="Arial" w:hAnsi="Arial" w:cs="Arial"/>
          <w:sz w:val="28"/>
          <w:lang w:val="el-GR"/>
        </w:rPr>
      </w:pPr>
      <w:r>
        <w:rPr>
          <w:rFonts w:cs="Arial" w:ascii="Arial" w:hAnsi="Arial"/>
          <w:sz w:val="28"/>
          <w:lang w:val="el-GR"/>
        </w:rPr>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Πληρώσωμεν την εωθινήν δέησιν ημών τω Κυρίω.</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Αντιλαβού, σώσον, ελέησον και διαφύλαξον ημάς, ο Θεός, τη Ση χάριτι.</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Την ημέραν πάσαν, τελείαν, αγίαν, ειρηνικήν και αναμάρτητον, παρά του Κυρίου,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Άγγελον ειρήνης, πιστόν οδηγόν, φύλακα των ψυχών και των σωμάτων ημών, παρά του Κυρίου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Συγγνώμην και άφεσιν των αμαρτιών και των πλημμελημάτων ημών, παρά του Κυρίου αί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Τα καλά και συμφέροντα ταίς ψυχαίς ημών και ειρήνην τω κόσμω, παρά του Κυρίου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 xml:space="preserve">Τον υπόλοιπον χρόνον της ζωής ημών εν ειρήνη και μετανοία εκτελέσαι, παρά του Κυρίου αιτησώμεθα. </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Χ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 xml:space="preserve">Ότι Θεός ελέους, οικτιρμών, καί φιλανθρωπίας υπάρχεις, και σοι την δόξαν αναπέμπομεν, τω Πατρί και τω Υιώ και τω Αγίω Πνεύματι,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Ειρήνη πάσι. </w:t>
      </w:r>
      <w:r>
        <w:rPr>
          <w:rFonts w:cs="Arial" w:ascii="Arial" w:hAnsi="Arial"/>
          <w:color w:val="008000"/>
          <w:sz w:val="28"/>
          <w:lang w:val="el-GR"/>
        </w:rPr>
        <w:t>Και τω πνεύματί σου.</w:t>
      </w:r>
    </w:p>
    <w:p>
      <w:pPr>
        <w:pStyle w:val="Normal"/>
        <w:widowControl w:val="false"/>
        <w:autoSpaceDE w:val="false"/>
        <w:rPr>
          <w:rFonts w:ascii="Arial" w:hAnsi="Arial" w:cs="Arial"/>
          <w:sz w:val="28"/>
          <w:lang w:val="el-GR"/>
        </w:rPr>
      </w:pPr>
      <w:r>
        <w:rPr>
          <w:rFonts w:cs="Arial" w:ascii="Arial" w:hAnsi="Arial"/>
          <w:sz w:val="28"/>
          <w:lang w:val="el-GR"/>
        </w:rPr>
        <w:t xml:space="preserve">Τάς κεφαλάς ημών τω Κυρίω κλίνωμεν. </w:t>
      </w:r>
      <w:r>
        <w:rPr>
          <w:rFonts w:cs="Arial" w:ascii="Arial" w:hAnsi="Arial"/>
          <w:color w:val="008000"/>
          <w:sz w:val="28"/>
          <w:lang w:val="el-GR"/>
        </w:rPr>
        <w:t>Σοι, Κύρι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Κύριε, Άγιε, ο εν υψηλοί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Σόν γάρ εστι το ελεείν καί σώζειν ημάς, ο Θεός ημών, και σοι την δόξαν αναπέμπομεν, τω Πατρί και τω Υιώ και τω Αγίω Πνεύματι,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πόστικα</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 β'.</w:t>
      </w:r>
      <w:r>
        <w:rPr>
          <w:rFonts w:cs="Arial" w:ascii="Arial" w:hAnsi="Arial"/>
          <w:sz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 λέγει</w:t>
      </w:r>
    </w:p>
    <w:p>
      <w:pPr>
        <w:pStyle w:val="Normal"/>
        <w:widowControl w:val="false"/>
        <w:autoSpaceDE w:val="false"/>
        <w:rPr>
          <w:rFonts w:ascii="Arial" w:hAnsi="Arial" w:cs="Arial"/>
          <w:sz w:val="28"/>
          <w:lang w:val="el-GR"/>
        </w:rPr>
      </w:pPr>
      <w:r>
        <w:rPr>
          <w:rFonts w:cs="Arial" w:ascii="Arial" w:hAnsi="Arial"/>
          <w:sz w:val="28"/>
          <w:lang w:val="el-GR"/>
        </w:rPr>
        <w:t>Αγαθόν τό εξομολογείσθαι τώ Κυρίω, καί ψάλλειν τώ ονόματί σου Ύψιστε. τού αναγγέλλειν τό πρωί τό έλεός σου, καί τήν αλήθειάν σου κατά νύκτ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 xml:space="preserve">Μεθ' ό, Τρισάγιον. </w:t>
      </w:r>
      <w:r>
        <w:rPr>
          <w:rFonts w:cs="Arial" w:ascii="Arial" w:hAnsi="Arial"/>
          <w:sz w:val="28"/>
          <w:lang w:val="el-GR"/>
        </w:rPr>
        <w:t>Παναγία Τριάς, Πάτερ ημών, Ότι σού εστιν.</w:t>
      </w:r>
    </w:p>
    <w:p>
      <w:pPr>
        <w:pStyle w:val="Normal"/>
        <w:widowControl w:val="false"/>
        <w:autoSpaceDE w:val="false"/>
        <w:rPr/>
      </w:pPr>
      <w:r>
        <w:rPr>
          <w:rFonts w:cs="Arial" w:ascii="Arial" w:hAnsi="Arial"/>
          <w:color w:val="FF0000"/>
          <w:sz w:val="28"/>
          <w:lang w:val="el-GR"/>
        </w:rPr>
        <w:t>Τό Απολυτίκιον τής ημέρας.</w:t>
      </w:r>
      <w:r>
        <w:rPr>
          <w:rFonts w:cs="Arial" w:ascii="Arial" w:hAnsi="Arial"/>
          <w:sz w:val="28"/>
          <w:lang w:val="el-GR"/>
        </w:rPr>
        <w:t xml:space="preserve"> Δόξα... Καί νύν... Θεοτοκίον.</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Απόστολος καί Ευαγγέλιον τής ημέρας εάν δέ θά γίνει Θ. Λειτουργία)</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Είπωμεν πάντες εξ όλης της ψ υχής και εξ όλης της διανοίας ημών είπωμεν.</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Κύριε παντοκράτορ ο Θεός των πατέρων ημών, δεόμεθά Σου, επάκουσον και ελέησον.. Ελέησον ημάς ο Θεός κατά το μέγα ελεός Σου, δεόμεθά Σου, επάκουσον και ελέησον.</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τι δεόμεθα υπέρ του Αρχιεπισκόπου ημών. Έτι δεόμεθα υπέρ των αδελφών ημών, των ιερέων, ιερομονάχων, ιεροδιακόνων και μοναχών , και πάσης της εν Χριστώ ημών αδελφότητος.</w:t>
      </w:r>
    </w:p>
    <w:p>
      <w:pPr>
        <w:pStyle w:val="Normal"/>
        <w:widowControl w:val="false"/>
        <w:numPr>
          <w:ilvl w:val="0"/>
          <w:numId w:val="17"/>
        </w:numPr>
        <w:autoSpaceDE w:val="false"/>
        <w:rPr/>
      </w:pPr>
      <w:r>
        <w:rPr>
          <w:rFonts w:cs="Arial" w:ascii="Arial" w:hAnsi="Arial"/>
          <w:sz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lang w:val="el-GR"/>
        </w:rPr>
        <w:t>(κώνη, πόλη)</w:t>
      </w:r>
      <w:r>
        <w:rPr>
          <w:rFonts w:cs="Arial" w:ascii="Arial" w:hAnsi="Arial"/>
          <w:sz w:val="28"/>
          <w:lang w:val="el-GR"/>
        </w:rPr>
        <w:t xml:space="preserve"> ταύτη, των ενοριτών, επιτρόπων, συνδορομητών και αφειρωτών του αγίου ναού τούτου.</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τι δεόμεθα υπέρ των μακαρίων και αοιδίμων κτιτόρων της αγίας Εκκλησίας ταύτης, και υπέρ πάντων των προαναπαυσαμένων πατέρων και αδελφών ημών , των ενθάδε ευσεβώς, κειμένων, και απανταχού ορθοδόξων.</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τι δεόμεθα υπέρ των καρποφορούντων και καλλιεργούντων εν τω αγίω και πανσέπτω ναώ τούτω, κοπιώντων , ψαλλόντων και υπέρ του περιεστώτος λαού, του απεκδεχομένου το παρά Σου μέγα και πλούσιον έλεος.</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 xml:space="preserve">Ότι ελεήμων και φιλάνθρωπος Θεός υπάρχεις, και σοι την δόξαν αναπέμπομεν , τω Πατρί και τω Υιώ και τω Αγίω Πνεύματι, νυν και αεί και εις τους αιώνας των αιώνω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Σοφία.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Ευλόγησον, Πάτερ.</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w:t>
      </w:r>
    </w:p>
    <w:p>
      <w:pPr>
        <w:pStyle w:val="Normal"/>
        <w:widowControl w:val="false"/>
        <w:autoSpaceDE w:val="false"/>
        <w:rPr>
          <w:rFonts w:ascii="Arial" w:hAnsi="Arial" w:cs="Arial"/>
          <w:sz w:val="28"/>
          <w:lang w:val="el-GR"/>
        </w:rPr>
      </w:pPr>
      <w:r>
        <w:rPr>
          <w:rFonts w:cs="Arial" w:ascii="Arial" w:hAnsi="Arial"/>
          <w:sz w:val="28"/>
          <w:lang w:val="el-GR"/>
        </w:rPr>
        <w:t>Ο ών ευλογητός, Χριστός ο Θεός ημών, πάντοτε. νύν, καί αεί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Στερεώσαι, Κύριος ο Θεός, τήν αγίαν αμώμητον πίστιν τών ευσεβών καί ορθοδόξων Χριστιανών, σύν τή αγία αυτού Εκκλησία καί τή πόλει</w:t>
      </w:r>
      <w:r>
        <w:rPr>
          <w:rFonts w:cs="Arial" w:ascii="Arial" w:hAnsi="Arial"/>
          <w:color w:val="FF0000"/>
          <w:sz w:val="28"/>
          <w:lang w:val="el-GR"/>
        </w:rPr>
        <w:t xml:space="preserve"> (ή τή μονή, ή χώρα, ή τή νήσω) </w:t>
      </w:r>
      <w:r>
        <w:rPr>
          <w:rFonts w:cs="Arial" w:ascii="Arial" w:hAnsi="Arial"/>
          <w:sz w:val="28"/>
          <w:lang w:val="el-GR"/>
        </w:rPr>
        <w:t>ταύτη εις αιώνας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Δόξα... Καί νύν... , Κύριε ελέησον </w:t>
      </w:r>
      <w:r>
        <w:rPr>
          <w:rFonts w:cs="Arial" w:ascii="Arial" w:hAnsi="Arial"/>
          <w:color w:val="FF0000"/>
          <w:sz w:val="28"/>
          <w:lang w:val="el-GR"/>
        </w:rPr>
        <w:t>(γ')</w:t>
      </w:r>
      <w:r>
        <w:rPr>
          <w:rFonts w:cs="Arial" w:ascii="Arial" w:hAnsi="Arial"/>
          <w:sz w:val="28"/>
          <w:lang w:val="el-GR"/>
        </w:rPr>
        <w:t>, Δέσποτα άγιε, ευλόγησ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Δόξα σοι ο Θεός, η ελπίς ημών, Κύριε, δόξα Σο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Ο αναστάς εκ νεκρών)</w:t>
      </w:r>
      <w:r>
        <w:rPr>
          <w:rFonts w:cs="Arial" w:ascii="Arial" w:hAnsi="Arial"/>
          <w:sz w:val="28"/>
          <w:lang w:val="el-GR"/>
        </w:rPr>
        <w:t xml:space="preserve"> 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αγίων ενδόξων και καλλινίκων Μαρτύρων, των οσίων και θεοφόρων Πατέρων ημών, των αγίων και δικαίων θεοπατόρων Ιωακείμ και Άννης, και πάντων τον Αγίων, ελέησαι και σώσαι ημάς, ως αγαθός και φιλάνθρωπος και ελεήμων Θεό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Δι' ευχών των αγίων Πατέρων ημών, Κύριε Ιησού Χριστέ, ο Θεός ημών, ελέησον και σώσον ημάς. </w:t>
      </w:r>
      <w:r>
        <w:rPr>
          <w:rFonts w:cs="Arial" w:ascii="Arial" w:hAnsi="Arial"/>
          <w:color w:val="008000"/>
          <w:sz w:val="28"/>
          <w:lang w:val="el-GR"/>
        </w:rPr>
        <w:t>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Χριστός ανέστη εκ νεκρών, θανάτω θάνατον πατήσας, καί εν τοίς μνήμασι, ζωήν χαρισάμενος.</w:t>
      </w:r>
    </w:p>
    <w:p>
      <w:pPr>
        <w:pStyle w:val="Normal"/>
        <w:rPr>
          <w:rFonts w:ascii="Arial" w:hAnsi="Arial" w:cs="Arial"/>
          <w:sz w:val="28"/>
          <w:lang w:val="el-GR"/>
        </w:rPr>
      </w:pPr>
      <w:hyperlink w:anchor="top">
        <w:bookmarkStart w:id="8" w:name="ΟΡΤΗ_ΚΥΡΙΑΚΗ"/>
        <w:bookmarkEnd w:id="8"/>
        <w:r>
          <w:rPr>
            <w:rStyle w:val="InternetLink"/>
            <w:rFonts w:cs="Arial" w:ascii="Arial" w:hAnsi="Arial"/>
            <w:sz w:val="28"/>
          </w:rPr>
          <w:t>top</w:t>
        </w:r>
      </w:hyperlink>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ΟΡΘΡΟΣ ΕΝ ΤΑΙΣ ΚΥΡΙΑΚΑΙΣ</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υλογητός ο Θεός ημών, πάντοτε, νύν, καί αεί, καί εις τούς αιώνας τών αιώνων. </w:t>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w:t>
      </w:r>
      <w:r>
        <w:rPr>
          <w:rFonts w:cs="Arial" w:ascii="Arial" w:hAnsi="Arial"/>
          <w:b/>
          <w:bCs/>
          <w:sz w:val="28"/>
          <w:lang w:val="el-GR"/>
        </w:rPr>
        <w:t>Αμήν.</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Δόξα σοί ο Θεός, δόξα σοί. </w:t>
      </w:r>
    </w:p>
    <w:p>
      <w:pPr>
        <w:pStyle w:val="Normal"/>
        <w:widowControl w:val="false"/>
        <w:autoSpaceDE w:val="false"/>
        <w:rPr>
          <w:rFonts w:ascii="Arial" w:hAnsi="Arial" w:cs="Arial"/>
          <w:sz w:val="28"/>
          <w:lang w:val="el-GR"/>
        </w:rPr>
      </w:pPr>
      <w:r>
        <w:rPr>
          <w:rFonts w:cs="Arial" w:ascii="Arial" w:hAnsi="Arial"/>
          <w:sz w:val="28"/>
          <w:lang w:val="el-GR"/>
        </w:rPr>
        <w:t xml:space="preserve">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Χριστός ανέστη εκ νεκρών, θανάτω θάνατον πατήσας, καί εν τοίς μνήμασι, ζωήν χαρισάμε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w:t>
      </w:r>
      <w:r>
        <w:rPr>
          <w:rFonts w:cs="Arial" w:ascii="Arial" w:hAnsi="Arial"/>
          <w:b/>
          <w:bCs/>
          <w:sz w:val="28"/>
          <w:lang w:val="el-GR"/>
        </w:rPr>
        <w:t>Αμήν.</w:t>
      </w:r>
      <w:r>
        <w:rPr>
          <w:rFonts w:cs="Arial" w:ascii="Arial" w:hAnsi="Arial"/>
          <w:sz w:val="28"/>
          <w:lang w:val="el-GR"/>
        </w:rPr>
        <w:t xml:space="preserve"> Άγιος ο Θεός, Άγιος Ισχυρός, Άγιος Αθάνατος, ελέησον ημάς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Παναγία Τριάς, ελέησον ημάς.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Κύριε, ιλάσθητι ταίς αμαρτίαις ημών,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Δέσποτα, συγχώρησον τάς ανομίας ημίν.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Άγιε, επίσκεψαι καί ίασαι τάς ασθενείας ημών,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ένεκεν τού ονόματός σου.   </w:t>
      </w:r>
    </w:p>
    <w:p>
      <w:pPr>
        <w:pStyle w:val="Normal"/>
        <w:widowControl w:val="false"/>
        <w:autoSpaceDE w:val="false"/>
        <w:rPr>
          <w:rFonts w:ascii="Arial" w:hAnsi="Arial" w:cs="Arial"/>
          <w:sz w:val="28"/>
          <w:lang w:val="el-GR"/>
        </w:rPr>
      </w:pPr>
      <w:r>
        <w:rPr>
          <w:rFonts w:cs="Arial" w:ascii="Arial" w:hAnsi="Arial"/>
          <w:sz w:val="28"/>
          <w:lang w:val="el-GR"/>
        </w:rPr>
        <w:t xml:space="preserve">Κύριε, ελέησον, Κύριε, ελέησον, Κύριε, ελέησ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autoSpaceDE w:val="false"/>
        <w:rPr>
          <w:rFonts w:ascii="Arial" w:hAnsi="Arial" w:cs="Arial"/>
          <w:sz w:val="28"/>
          <w:lang w:val="el-GR"/>
        </w:rPr>
      </w:pPr>
      <w:r>
        <w:rPr>
          <w:rFonts w:cs="Arial" w:ascii="Arial" w:hAnsi="Arial"/>
          <w:sz w:val="28"/>
          <w:lang w:val="el-G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άφίεμεν τοίς οφειλέταις ημών, καί μή εισενέγκης ημάς εις πειρασμόν, αλλά ρύσαι ημάς από τού πονηρού.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Ότι σού εστιν η βασιλεί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ροπάρια</w:t>
      </w:r>
    </w:p>
    <w:p>
      <w:pPr>
        <w:pStyle w:val="Normal"/>
        <w:widowControl w:val="false"/>
        <w:autoSpaceDE w:val="false"/>
        <w:rPr>
          <w:rFonts w:ascii="Arial" w:hAnsi="Arial" w:cs="Arial"/>
          <w:sz w:val="28"/>
          <w:lang w:val="el-GR"/>
        </w:rPr>
      </w:pPr>
      <w:r>
        <w:rPr>
          <w:rFonts w:cs="Arial" w:ascii="Arial" w:hAnsi="Arial"/>
          <w:sz w:val="28"/>
          <w:lang w:val="el-GR"/>
        </w:rPr>
        <w:t xml:space="preserve">Σώσον, Κύριε, τόν λαόν σου, καί ευλόγησον τήν κληρονομίαν σου, νίκας τοίς βασιλεύσι, κατά βαρβάρων δωρούμενος, καί τό σόν φυλάττων, διά τού Σταυρού σου πολίτευμ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Ο υψωθείς εν τώ Σταυρώ εκουσίως, τή επωνύμω σου καινή πολιτεία, τούς οικτιρμούς σου δώρησαι, Χριστέ ο Θεός, εύφρανον εν τή δυνάμει σου, τούς πιστούς βασιλείς ημών, νίκας χορηγών αυτοίς, κατά τών πολεμίων, τήν συμμαχίαν έχοιεν τήν σήν, όπλον ειρήνης, αήττητον τρόπαι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Θεοτοκίον</w:t>
      </w:r>
    </w:p>
    <w:p>
      <w:pPr>
        <w:pStyle w:val="Normal"/>
        <w:widowControl w:val="false"/>
        <w:autoSpaceDE w:val="false"/>
        <w:rPr/>
      </w:pPr>
      <w:r>
        <w:rPr>
          <w:rFonts w:cs="Arial" w:ascii="Arial" w:hAnsi="Arial"/>
          <w:sz w:val="28"/>
          <w:lang w:val="el-GR"/>
        </w:rPr>
        <w:t>Προστασία φοβερά καί ακαταίσχυντε, μή παρίδης, αγαθή, τάς ικεσίας ημών, πανύμνητε Θεοτόκε, στήριξον ορθοδόξων πολιτείαν, σώζε ούς εκέλευσας βασιλεύειν, καί χορήγει αυτοίς ουρανόθεν τήν νίκην, διότι έτεκες τόν Θεόν,</w:t>
      </w:r>
      <w:r>
        <w:rPr>
          <w:rFonts w:cs="Arial" w:ascii="Arial" w:hAnsi="Arial"/>
          <w:b/>
          <w:bCs/>
          <w:sz w:val="28"/>
          <w:lang w:val="el-GR"/>
        </w:rPr>
        <w:t xml:space="preserve"> μόνη ευλογημένη.</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24"/>
        </w:numPr>
        <w:autoSpaceDE w:val="false"/>
        <w:rPr/>
      </w:pPr>
      <w:r>
        <w:rPr>
          <w:rFonts w:cs="Arial" w:ascii="Arial" w:hAnsi="Arial"/>
          <w:sz w:val="28"/>
          <w:lang w:val="el-GR"/>
        </w:rPr>
        <w:t xml:space="preserve">Ελέησον ημάς ο Θεός κατά το μέγα ελεός σου, δεόμεθά σου, επάκουσον και ελέησον. </w:t>
      </w: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γ')</w:t>
      </w:r>
      <w:r>
        <w:rPr>
          <w:rFonts w:cs="Arial" w:ascii="Arial" w:hAnsi="Arial"/>
          <w:sz w:val="28"/>
          <w:lang w:val="el-GR"/>
        </w:rPr>
        <w:t>.</w:t>
      </w:r>
    </w:p>
    <w:p>
      <w:pPr>
        <w:pStyle w:val="Normal"/>
        <w:widowControl w:val="false"/>
        <w:numPr>
          <w:ilvl w:val="0"/>
          <w:numId w:val="24"/>
        </w:numPr>
        <w:autoSpaceDE w:val="false"/>
        <w:rPr>
          <w:rFonts w:ascii="Arial" w:hAnsi="Arial" w:cs="Arial"/>
          <w:sz w:val="28"/>
          <w:lang w:val="el-GR"/>
        </w:rPr>
      </w:pPr>
      <w:r>
        <w:rPr>
          <w:rFonts w:cs="Arial" w:ascii="Arial" w:hAnsi="Arial"/>
          <w:sz w:val="28"/>
          <w:lang w:val="el-GR"/>
        </w:rPr>
        <w:t xml:space="preserve">Έτι δεόμεθα υπέρ τών ευσεβών καί ορθοδόξων Χριστιανών. </w:t>
      </w:r>
    </w:p>
    <w:p>
      <w:pPr>
        <w:pStyle w:val="Normal"/>
        <w:widowControl w:val="false"/>
        <w:numPr>
          <w:ilvl w:val="0"/>
          <w:numId w:val="24"/>
        </w:numPr>
        <w:autoSpaceDE w:val="false"/>
        <w:rPr>
          <w:rFonts w:ascii="Arial" w:hAnsi="Arial" w:cs="Arial"/>
          <w:sz w:val="28"/>
          <w:lang w:val="el-GR"/>
        </w:rPr>
      </w:pPr>
      <w:r>
        <w:rPr>
          <w:rFonts w:cs="Arial" w:ascii="Arial" w:hAnsi="Arial"/>
          <w:sz w:val="28"/>
          <w:lang w:val="el-GR"/>
        </w:rPr>
        <w:t xml:space="preserve">Έτι δεόμεθα υπέρ τού Αρχιεπισκόπου ημών,, και πάσης της εν Χριστώ ημών αδελφότητος. </w:t>
      </w:r>
    </w:p>
    <w:p>
      <w:pPr>
        <w:pStyle w:val="Normal"/>
        <w:widowControl w:val="false"/>
        <w:numPr>
          <w:ilvl w:val="0"/>
          <w:numId w:val="24"/>
        </w:numPr>
        <w:autoSpaceDE w:val="false"/>
        <w:rPr>
          <w:rFonts w:ascii="Arial" w:hAnsi="Arial" w:cs="Arial"/>
          <w:b/>
          <w:b/>
          <w:bCs/>
          <w:sz w:val="28"/>
          <w:lang w:val="el-GR"/>
        </w:rPr>
      </w:pPr>
      <w:r>
        <w:rPr>
          <w:rFonts w:cs="Arial" w:ascii="Arial" w:hAnsi="Arial"/>
          <w:b/>
          <w:bCs/>
          <w:sz w:val="28"/>
          <w:lang w:val="el-GR"/>
        </w:rPr>
        <w:t xml:space="preserve">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Αμήν. Εν ονόματι Κυρίου, ευλόγησον, Πάτερ.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Δόξα τή αγία καί ομοουσίω, καί ζωοποιώ καί αδιαιρέτω Τριάδι, πάντοτε, νύν, καί αεί, καί εις τούς αιώνας τών αιώνω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Αμήν. Δόξα εν υψίστοις Θεώ, καί επί γής ειρήνη, εν ανθρώποις ευδοκία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pPr>
      <w:r>
        <w:rPr>
          <w:rFonts w:cs="Arial" w:ascii="Arial" w:hAnsi="Arial"/>
          <w:sz w:val="28"/>
          <w:lang w:val="el-GR"/>
        </w:rPr>
        <w:t xml:space="preserve">Κύριε, τά χείλη μου ανοίξεις, καί τό στόμα μου αναγγελεί τήν αίνεσίν σου </w:t>
      </w:r>
      <w:r>
        <w:rPr>
          <w:rFonts w:cs="Arial" w:ascii="Arial" w:hAnsi="Arial"/>
          <w:color w:val="FF0000"/>
          <w:sz w:val="28"/>
          <w:lang w:val="el-GR"/>
        </w:rPr>
        <w:t>(δίς)</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3</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Κύριε τί επληθύνθησαν οι θλίβοντές με πολλοί επανίστανται επ' εμέ</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Πολλοί λέγουσιν τή ψυχή μου ουκ έστιν σωτηρία αυτώ εν τώ Θεώ αυτού διάψαλμα</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Σύ δέ κύριε αντιλήμπτωρ μου εί δόξα μου καί υψών την κεφαλήν μου</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 xml:space="preserve">Φωνή μου πρός κύριον εκέκραξα καί επήκουσέν μου εξ όρους αγίου αυτού διάψαλμα </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Εγώ εκοιμήθην καί ύπνωσα εξηγέρθην ότι κύριος αντιλήμψεταί μου</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Ου φοβηθήσομαι από μυριάδων λαού τών κύκλω συνεπιτιθεμένων μοι</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 xml:space="preserve">Ανάστα κύριε σώσόν με ο Θεός μου ότι σύ επαταξας πάντας τούς εχθραίνοντάς μοι ματαίως οδόντας αμαρτωλών συνέτριψας </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Τού Κυρίου η σωτηρία καί επί τόν λαόν σου η ευλογία σ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65"/>
        </w:numPr>
        <w:autoSpaceDE w:val="false"/>
        <w:rPr>
          <w:rFonts w:ascii="Arial" w:hAnsi="Arial" w:cs="Arial"/>
          <w:sz w:val="28"/>
          <w:lang w:val="el-GR"/>
        </w:rPr>
      </w:pPr>
      <w:r>
        <w:rPr>
          <w:rFonts w:cs="Arial" w:ascii="Arial" w:hAnsi="Arial"/>
          <w:sz w:val="28"/>
          <w:lang w:val="el-GR"/>
        </w:rPr>
        <w:t>Εγώ εκοιμήθην καί ύπνωσα εξηγέρθην ότι κύριος αντιλήμψεταί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37</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Κύριε μή τώ θυμώ σου ελέγξης με μηδέ τή οργή σου παιδεύσης με</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τά βέλη σου ενεπάγησάν μοι καί επεστήρισας επ' εμέ τήν χείρά σ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ουκ έστιν ίασις εν τή σαρκί μου από προσώπου τής οργής σου ουκ έστιν ειρήνη</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τοίς οστέοις μου από προσώπου τών αμαρτιών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ότι αι ανομίαι μου υπερήραν τήν κεφαλήν μου ωσεί φορτίον βαρύ εβαρύνθησαν επ' εμέ</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προσώζεσαν καί εσάπησαν οι μώλωπές μου από προσώπου τής αφροσύνης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εταλαιπώρησα καί κατεκάμφθην έως τέλους όλην τήν ημέραν σκυθρωπάζων επορευόμη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ότι αι ψύαι μου επλήσθησαν εμπαιγμών καί ουκ έστιν ίασις εν τή σαρκί μου</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εκακώθην καί εταπεινώθην έως σφόδρα ωρυόμην από στεναγμού τής καρδίας μου</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κύριε εναντίον σου πάσα η επιθυμία μου καί ο στεναγμός μου από σού ουκ εκρύβη</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η καρδία μου εταράχθη εγκατέλιπέν με η ισχύς μου καί τό φώς τών οφθαλμών μου καί αυτό ουκ έστιν μετ' εμού</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οι φίλοι μου καί οι πλησίον μου εξ εναντίας μου ήγγισαν καί έστησαν καί οι έγγιστά μου από μακρόθεν έστησαν</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καί εξεβιάσαντο οι ζητούντες τήν ψυχήν μου καί οι ζητούντες τά κακά μοι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ελάλησαν ματαιότητας καί δολιότητας όλην τήν ημέραν εμελέτησα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εγώ δέ ωσεί κωφός ουκ ήκουον καί ωσεί άλαλος ουκ ανοίγων τό στόμα αυτού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καί εγενόμην ωσεί άνθρωπος ουκ ακούων καί ουκ έχων εν τώ στόματι αυτού ελεγμούς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επί σοί κύριε ήλπισα σύ εισακούση κύριε ο Θεός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είπα μήποτε επιχαρώσίν μοι οι εχθροί μου καί εν τώ σαλευθήναι πόδας μου επ' εμέ εμεγαλορρημόνησα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εγώ εις μάστιγας έτοιμος καί η αλγηδών μου ενώπιόν μου διά παντός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τήν ανομίαν μου εγώ αναγγελώ καί μεριμνήσω υπέρ τής αμαρτίας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οι δέ εχθροί μου ζώσιν καί κεκραταίωνται υπέρ εμέ καί επληθύνθησαν οι μισούντές με αδίκως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οι ανταποδιδόντες κακά αντί αγαθών ενδιέβαλλόν με επεί κατεδίωκον δικαιοσύνην καί απέρριψάν με τόν αγαπητόν ωσεί νεκρόν εβδελυγμένο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μή εγκαταλίπης με κύριε ο Θεός μου μή αποστής απ' εμού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πρόσχες εις τήν βοήθειάν μου κύριε τής σωτηρίας μ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105"/>
        </w:numPr>
        <w:autoSpaceDE w:val="false"/>
        <w:rPr>
          <w:rFonts w:ascii="Arial" w:hAnsi="Arial" w:cs="Arial"/>
          <w:sz w:val="28"/>
          <w:lang w:val="el-GR"/>
        </w:rPr>
      </w:pPr>
      <w:r>
        <w:rPr>
          <w:rFonts w:cs="Arial" w:ascii="Arial" w:hAnsi="Arial"/>
          <w:sz w:val="28"/>
          <w:lang w:val="el-GR"/>
        </w:rPr>
        <w:t xml:space="preserve">μή εγκαταλίπης με κύριε ο Θεός μου μή αποστής απ' εμού </w:t>
      </w:r>
    </w:p>
    <w:p>
      <w:pPr>
        <w:pStyle w:val="Normal"/>
        <w:widowControl w:val="false"/>
        <w:numPr>
          <w:ilvl w:val="0"/>
          <w:numId w:val="105"/>
        </w:numPr>
        <w:autoSpaceDE w:val="false"/>
        <w:rPr>
          <w:rFonts w:ascii="Arial" w:hAnsi="Arial" w:cs="Arial"/>
          <w:sz w:val="28"/>
          <w:lang w:val="el-GR"/>
        </w:rPr>
      </w:pPr>
      <w:r>
        <w:rPr>
          <w:rFonts w:cs="Arial" w:ascii="Arial" w:hAnsi="Arial"/>
          <w:sz w:val="28"/>
          <w:lang w:val="el-GR"/>
        </w:rPr>
        <w:t>πρόσχες εις τήν βοήθειάν μου κύριε τής σωτηρίας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62</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 Θεός ο Θεός μου πρός σέ ορθρίζω εδίψησέν σοι η ψυχή μου ποσαπλώς σοι η σάρξ μου εν γή ερήμω καί αβάτω καί ανύδρω</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ύτως εν τώ αγίω ώφθην σοι τού ιδείν τήν δύναμίν σου καί τήν δόξαν σου</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ότι κρείσσον τό έλεός σου υπέρ ζωάς τά χείλη μου επαινέσουσίν σε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ύτως ευλογήσω σε εν τή ζωή μου εν τώ ονόματί σου αρώ τάς χείράς μου</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ωσεί στέατος καί πιότητος εμπλησθείη η ψυχή μου καί χείλη αγαλλιάσεως αινέσει τό στόμα μου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ει εμνημόνευόν σου επί τής στρωμνής μου εν τοίς όρθροις εμελέτων εις σέ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ότι εγενήθης βοηθός μου καί εν τή σκέπη τών πτερύγων σου αγαλλιάσομαι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εκολλήθη η ψυχή μου οπίσω σου εμού αντελάβετο η δεξιά σου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αυτοί δέ εις μάτην εζήτησαν τήν ψυχήν μου εισελεύσονται εις τά κατώτατα τής γής παραδοθήσονται εις χείρας ρομφαίας μερίδες αλωπέκων έσονται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 δέ βασιλεύς ευφρανθήσεται επί τώ Θεώ επαινεσθήσεται πάς ο ομνύων εν αυτώ ότι ενεφράγη στόμα λαλούντων άδικα</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75"/>
        </w:numPr>
        <w:autoSpaceDE w:val="false"/>
        <w:rPr>
          <w:rFonts w:ascii="Arial" w:hAnsi="Arial" w:cs="Arial"/>
          <w:sz w:val="28"/>
          <w:lang w:val="el-GR"/>
        </w:rPr>
      </w:pPr>
      <w:r>
        <w:rPr>
          <w:rFonts w:cs="Arial" w:ascii="Arial" w:hAnsi="Arial"/>
          <w:sz w:val="28"/>
          <w:lang w:val="el-GR"/>
        </w:rPr>
        <w:t xml:space="preserve">εν τοίς όρθροις εμελέτων εις σέ </w:t>
      </w:r>
    </w:p>
    <w:p>
      <w:pPr>
        <w:pStyle w:val="Normal"/>
        <w:widowControl w:val="false"/>
        <w:numPr>
          <w:ilvl w:val="0"/>
          <w:numId w:val="75"/>
        </w:numPr>
        <w:autoSpaceDE w:val="false"/>
        <w:rPr>
          <w:rFonts w:ascii="Arial" w:hAnsi="Arial" w:cs="Arial"/>
          <w:sz w:val="28"/>
          <w:lang w:val="el-GR"/>
        </w:rPr>
      </w:pPr>
      <w:r>
        <w:rPr>
          <w:rFonts w:cs="Arial" w:ascii="Arial" w:hAnsi="Arial"/>
          <w:sz w:val="28"/>
          <w:lang w:val="el-GR"/>
        </w:rPr>
        <w:t xml:space="preserve">ότι εγενήθης βοηθός μου καί εν τή σκέπη τών πτερύγων σου αγαλλιάσομαι </w:t>
      </w:r>
    </w:p>
    <w:p>
      <w:pPr>
        <w:pStyle w:val="Normal"/>
        <w:widowControl w:val="false"/>
        <w:numPr>
          <w:ilvl w:val="0"/>
          <w:numId w:val="75"/>
        </w:numPr>
        <w:autoSpaceDE w:val="false"/>
        <w:rPr>
          <w:rFonts w:ascii="Arial" w:hAnsi="Arial" w:cs="Arial"/>
          <w:sz w:val="28"/>
          <w:lang w:val="el-GR"/>
        </w:rPr>
      </w:pPr>
      <w:r>
        <w:rPr>
          <w:rFonts w:cs="Arial" w:ascii="Arial" w:hAnsi="Arial"/>
          <w:sz w:val="28"/>
          <w:lang w:val="el-GR"/>
        </w:rPr>
        <w:t>εκολλήθη η ψυχή μου οπίσω σου εμού αντελάβετο η δεξιά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w:t>
      </w:r>
    </w:p>
    <w:p>
      <w:pPr>
        <w:pStyle w:val="Normal"/>
        <w:widowControl w:val="false"/>
        <w:autoSpaceDE w:val="false"/>
        <w:rPr>
          <w:rFonts w:ascii="Arial" w:hAnsi="Arial" w:cs="Arial"/>
          <w:sz w:val="28"/>
          <w:lang w:val="el-GR"/>
        </w:rPr>
      </w:pPr>
      <w:r>
        <w:rPr>
          <w:rFonts w:cs="Arial" w:ascii="Arial" w:hAnsi="Arial"/>
          <w:sz w:val="28"/>
          <w:lang w:val="el-GR"/>
        </w:rPr>
        <w:t xml:space="preserve">Αλληλούϊα, Αλληλούϊα, Αλληλούϊα, Δόξα σοι ο Θεός </w:t>
      </w:r>
    </w:p>
    <w:p>
      <w:pPr>
        <w:pStyle w:val="Normal"/>
        <w:widowControl w:val="false"/>
        <w:autoSpaceDE w:val="false"/>
        <w:rPr>
          <w:rFonts w:ascii="Arial" w:hAnsi="Arial" w:cs="Arial"/>
          <w:sz w:val="28"/>
          <w:lang w:val="el-GR"/>
        </w:rPr>
      </w:pPr>
      <w:r>
        <w:rPr>
          <w:rFonts w:cs="Arial" w:ascii="Arial" w:hAnsi="Arial"/>
          <w:sz w:val="28"/>
          <w:lang w:val="el-GR"/>
        </w:rPr>
        <w:t xml:space="preserve">Κύριε, ελέησον. Κύριε, ελέησον. Κύριε, ελέησον. </w:t>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87</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Κύριε ο Θεός τής σωτηρίας μου ημέρας εκέκραξα καί εν νυκτί εναντίον σου</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ισελθάτω ενώπιόν σου η προσευχή μου κλίνον τό ούς σου εις τήν δέησίν μου κύριε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ότι επλήσθη κακών η ψυχή μου καί η ζωή μου τώ άδη ήγγισεν</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προσελογίσθην μετά τών καταβαινόντων εις λάκκον εγενήθην ως άνθρωπος αβοήθητος εν νεκροίς ελεύθερος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ωσεί τραυματίαι ερριμμένοι καθεύδοντες εν τάφω ών ουκ εμνήσθης έτι καί αυτοί εκ τής χειρός σου απώσθησαν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έθεντό με εν λάκκω κατωτάτω εν σκοτεινοίς καί εν σκιά θανάτου</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π' εμέ επεστηρίχθη ο θυμός σου καί πάντας τούς μετεωρισμούς σου επ' εμέ επήγαγες διάψαλμα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μάκρυνας τούς γνωστούς μου απ' εμού έθεντό με βδέλυγμα εαυτοίς παρεδόθην καί ουκ εξεπορευόμην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οι οφθαλμοί μου ησθένησαν από πτωχείας εκέκραξα πρός σέ κύριε όλην τήν ημέραν διεπέτασα πρός σέ τάς χείράς μου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μή τοίς νεκροίς ποιήσεις θαυμάσια ή Ιατροί αναστήσουσιν καί εξομολογήσονταί σοι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μή διηγήσεταί τις εν τάφω τό έλεός σου καί τήν αλήθειάν σου εν τή απωλεία</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μή γνωσθήσεται εν τώ σκότει τά θαυμάσιά σου καί η δικαιοσύνη σου εν γή επιλελησμένη</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καγώ πρός σέ κύριε εκέκραξα καί τό πρωί η προσευχή μου προφθάσει σε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ίνα τί κύριε απωθείς τήν ψυχήν μου αποστρέφεις τό πρόσωπόν σου απ' εμού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πτωχός ειμι εγώ καί εν κόποις εκ νεότητός μου υψωθείς δέ εταπεινώθην καί εξηπορήθην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π' εμέ διήλθον αι οργαί σου καί οι φοβερισμοί σου εξετάραξάν με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κύκλωσάν με ως ύδωρ όλην τήν ημέραν περ ιέσχον με άμα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μάκρυνας απ' εμού φίλον καί πλησίον καί τούς γνωστούς μου από ταλαιπωρί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Κύριε ο Θεός τής σωτηρίας μου ημέρας εκέκραξα καί εν νυκτί εναντίον σου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εισελθάτω ενώπιόν σου η προσευχή μου κλίνον τό ούς σου εις τήν δέησίν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Ψαλμός 102</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όγει η ψυχή μου τόν κύριον καί μή επιλανθάνου πάσας τάς ανταποδόσεις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ν ευιλατεύοντα πάσαις ταίς ανομίαις σου τόν ιώμενον πάσας τάς νόσους σου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ν λυτρούμενον εκ φθοράς τήν ζωήν σου τόν στεφανούντά σε εν ελέει καί οικτιρμοί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ν εμπι πλώντα εν αγαθοίς τήν επιθυμίαν σου ανακαινισθήσεται ως αετού η νεότης σου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ποιών ελεημοσύνας ο κύριος καί κρίμα πάσι τοίς αδικουμένοι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εγνώρ ισεν τάς οδούς αυτού τώ Μωυσή τοίς υιοίς Ισραηλ τά θελήματα αυτού</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οικτίρμων καί ελεήμων ο κύριος μακρόθυμος καί πολυέλεο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ουκ εις τέλος οργισθήσεται ουδέ εις τόν αιώνα μηνιεί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ου κατά τάς αμαρτίας ημών εποίησεν ημίν ουδέ κατά τάς ανομίας ημών ανταπέδωκεν ημί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ότι κατά τό ύψος τού ουρανού από τής γής εκραταίωσεν κύριος τό έλεος αυτού επί τούς φοβουμένους αυτό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καθ' όσον απέχουσιν ανατολαί από δυσμών εμάκρυνεν αφ' ημών τάς ανομίας ημώ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καθώς οικτίρει πατήρ υιούς οικτίρησεν κύριος τούς φοβουμένους αυτό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ότι αυτός έγνω τό πλάσμα ημών μνήσθητι ότι χούς εσμε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άνθρωπος ωσεί χόρτος αι ημέραι αυτού ωσεί άνθος τού αγρού ούτως εξανθήσει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ότι πνεύμα διήλθεν εν αυτώ καί ουχ υπάρξει καί ουκ επι γνώσεται έτι τόν τόπον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 δέ έλεος τού κυρίου από τού αιώνος καί έως τού αιώνος επί τούς φοβουμένους αυτόν καί η δικαιοσύνη αυτού επί υιούς υιώ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οίς φυλάσσουσιν τήν διαθήκην αυτού καί μεμνημένοις τών εντολών αυτού τού ποιήσαι αυτά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κύριος εν τώ ουρανώ ητοίμασεν τόν θρόνον αυτού καί η βασιλεία αυτού πάντων δεσπόζει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ογείτε τόν κύριον πάντες οι άγγελοι αυτού δυνατοί ισχύι ποιούντες τόν λόγον αυτού τού ακούσαι τής φωνής τών λόγων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ογείτε τόν κύριον πάσαι αι δυνάμεις αυτού λειτουργοί αυτού ποιούντες τό θέλημα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ογείτε τόν κύριον πάντα τά έργα αυτού εν παντί τόπω τής δεσποτείας αυτού ευλόγει η ψυχή μου τόν κύρι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εν παντί τόπω τής δεσποτείας αυτού ευλόγει η ψυχή μου τόν κύρι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2</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ένεκα τού ονόματός σου κύριε ζήσεις με εν τή δικαιοσύνη σου εξάξεις εκ θλίψεως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εν τώ ελέει σου εξολεθρεύσεις τούς εχθρούς μου καί απολείς πάντας τούς θλίβοντας τήν ψυχήν μου ότι δούλός σού ειμι εγώ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34"/>
        </w:numPr>
        <w:autoSpaceDE w:val="false"/>
        <w:rPr/>
      </w:pPr>
      <w:r>
        <w:rPr>
          <w:rFonts w:cs="Arial" w:ascii="Arial" w:hAnsi="Arial"/>
          <w:sz w:val="28"/>
          <w:lang w:val="el-GR"/>
        </w:rPr>
        <w:t xml:space="preserve">επάκουσόν μου εν τή δικαιοσύνη σου καί μή εΙσέλθης εις κρίσιν μετά τού δούλου σου </w:t>
      </w:r>
      <w:r>
        <w:rPr>
          <w:rFonts w:cs="Arial" w:ascii="Arial" w:hAnsi="Arial"/>
          <w:color w:val="FF0000"/>
          <w:sz w:val="28"/>
          <w:lang w:val="el-GR"/>
        </w:rPr>
        <w:t>(2)</w:t>
      </w:r>
      <w:r>
        <w:rPr>
          <w:rFonts w:cs="Arial" w:ascii="Arial" w:hAnsi="Arial"/>
          <w:sz w:val="28"/>
          <w:lang w:val="el-GR"/>
        </w:rPr>
        <w:t xml:space="preserve"> </w:t>
      </w:r>
    </w:p>
    <w:p>
      <w:pPr>
        <w:pStyle w:val="Normal"/>
        <w:widowControl w:val="false"/>
        <w:numPr>
          <w:ilvl w:val="0"/>
          <w:numId w:val="34"/>
        </w:numPr>
        <w:autoSpaceDE w:val="false"/>
        <w:rPr>
          <w:rFonts w:ascii="Arial" w:hAnsi="Arial" w:cs="Arial"/>
          <w:sz w:val="28"/>
          <w:lang w:val="el-GR"/>
        </w:rPr>
      </w:pPr>
      <w:r>
        <w:rPr>
          <w:rFonts w:cs="Arial" w:ascii="Arial" w:hAnsi="Arial"/>
          <w:sz w:val="28"/>
          <w:lang w:val="el-GR"/>
        </w:rPr>
        <w:t>τό πνεύμά σου τό αγαθόν οδηγήσει με εν γή ευθεί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w:t>
      </w:r>
    </w:p>
    <w:p>
      <w:pPr>
        <w:pStyle w:val="Normal"/>
        <w:widowControl w:val="false"/>
        <w:autoSpaceDE w:val="false"/>
        <w:rPr/>
      </w:pPr>
      <w:r>
        <w:rPr>
          <w:rFonts w:cs="Arial" w:ascii="Arial" w:hAnsi="Arial"/>
          <w:sz w:val="28"/>
          <w:lang w:val="el-GR"/>
        </w:rPr>
        <w:t xml:space="preserve">Αλληλούϊα, Αλληλούϊα, Αλληλούϊα. Δόξα σοι ο Θεός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Η ελπίς ημών, Κύριε, δόξα σοι.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Εν ειρήνη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ης άνωθεν ειρήνης, και της σωτηρίας των ψυχών ημ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ης ειρήνης του σύμπαντος κόσμου, ευσταθείας των αγίων του Θεού Εκκλησιών, και της των πάντων ενώσεως,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αγίου οίκου τούτου, και των μετά πίστεως, ευλαβείας, και φόβου Θεού εισιόντων εν αυτώ,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ων ευσεβών και ορθοδόξων χριστιαν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Αρχιεπισκόπου ημών, ____, του τιμίου πρεσβετερίου, της εν Χριστώ διακονίας, παντός του Κλήρου και του Λαού,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ευσεβούς ημών Έθνους, πάσης Αρχής και Εξουσίας εν αυτώ, του κατά ξηράν θάλασσαν και αέρα φιλοχρίστου ημών στρατού, του Κυρίου δεηθώμεν. </w:t>
      </w:r>
    </w:p>
    <w:p>
      <w:pPr>
        <w:pStyle w:val="Normal"/>
        <w:widowControl w:val="false"/>
        <w:numPr>
          <w:ilvl w:val="0"/>
          <w:numId w:val="5"/>
        </w:numPr>
        <w:autoSpaceDE w:val="false"/>
        <w:rPr/>
      </w:pPr>
      <w:r>
        <w:rPr>
          <w:rFonts w:cs="Arial" w:ascii="Arial" w:hAnsi="Arial"/>
          <w:sz w:val="28"/>
          <w:lang w:val="el-GR"/>
        </w:rPr>
        <w:t xml:space="preserve">Υπέρ της </w:t>
      </w:r>
      <w:r>
        <w:rPr>
          <w:rFonts w:cs="Arial" w:ascii="Arial" w:hAnsi="Arial"/>
          <w:color w:val="FF0000"/>
          <w:sz w:val="28"/>
          <w:lang w:val="el-GR"/>
        </w:rPr>
        <w:t>(πόλεως)</w:t>
      </w:r>
      <w:r>
        <w:rPr>
          <w:rFonts w:cs="Arial" w:ascii="Arial" w:hAnsi="Arial"/>
          <w:sz w:val="28"/>
          <w:lang w:val="el-GR"/>
        </w:rPr>
        <w:t xml:space="preserve"> ταύτης, πάσης πόλεως και χόρας και των πίστει οικούντων εν αυταίς,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ευκρασίας αέρων, ευφορίας των καρπών της γης και καιρών ειρηνηκ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πλεόντων, οδοιπορούντων, νοσούντων, καμνόντων, αιχμαλώτων και της σωτηρίας αυτ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ρυσθήναι ημάς από πάσης θλίψεως, οργής, κινδύνου και ανάγκης,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48"/>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Χορός</w:t>
      </w:r>
      <w:r>
        <w:rPr>
          <w:rFonts w:cs="Arial" w:ascii="Arial" w:hAnsi="Arial"/>
          <w:sz w:val="28"/>
          <w:lang w:val="el-GR"/>
        </w:rPr>
        <w:t xml:space="preserve"> Σοί Κύριε. </w:t>
      </w:r>
    </w:p>
    <w:p>
      <w:pPr>
        <w:pStyle w:val="Normal"/>
        <w:widowControl w:val="false"/>
        <w:numPr>
          <w:ilvl w:val="0"/>
          <w:numId w:val="5"/>
        </w:numPr>
        <w:autoSpaceDE w:val="false"/>
        <w:rPr/>
      </w:pPr>
      <w:r>
        <w:rPr>
          <w:rFonts w:cs="Arial" w:ascii="Arial" w:hAnsi="Arial"/>
          <w:b/>
          <w:bCs/>
          <w:sz w:val="28"/>
          <w:lang w:val="el-GR"/>
        </w:rPr>
        <w:t>Ότι πρέπει σοι, πάσα δόξα, τιμή και προσκύνησις,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Θεός Κύριος, καί επέφανεν ημίν, ευλογημένος ο ερχόμενος εν ονόματι Κυρίου. </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Εξομολογείσθε τώ Κυρίω, καί επικαλείσθε τό όνομα τό άγιον αυτού. </w:t>
      </w:r>
    </w:p>
    <w:p>
      <w:pPr>
        <w:pStyle w:val="Normal"/>
        <w:widowControl w:val="false"/>
        <w:autoSpaceDE w:val="false"/>
        <w:rPr>
          <w:rFonts w:ascii="Arial" w:hAnsi="Arial" w:cs="Arial"/>
          <w:sz w:val="28"/>
          <w:lang w:val="el-GR"/>
        </w:rPr>
      </w:pPr>
      <w:r>
        <w:rPr>
          <w:rFonts w:cs="Arial" w:ascii="Arial" w:hAnsi="Arial"/>
          <w:sz w:val="28"/>
          <w:lang w:val="el-GR"/>
        </w:rPr>
        <w:t xml:space="preserve">Θεός Κύριος, καί επέφανεν ημίν... </w:t>
      </w:r>
    </w:p>
    <w:p>
      <w:pPr>
        <w:pStyle w:val="Normal"/>
        <w:widowControl w:val="false"/>
        <w:autoSpaceDE w:val="false"/>
        <w:rPr/>
      </w:pPr>
      <w:r>
        <w:rPr>
          <w:rFonts w:cs="Arial" w:ascii="Arial" w:hAnsi="Arial"/>
          <w:color w:val="FF0000"/>
          <w:sz w:val="28"/>
          <w:lang w:val="el-GR"/>
        </w:rPr>
        <w:t>Στίχ, β'.</w:t>
      </w:r>
      <w:r>
        <w:rPr>
          <w:rFonts w:cs="Arial" w:ascii="Arial" w:hAnsi="Arial"/>
          <w:sz w:val="28"/>
          <w:lang w:val="el-GR"/>
        </w:rPr>
        <w:t xml:space="preserve"> Πάντα τά έθνη εκύκλωσάν με, καί τώ ονόματι Κυρίου ήμυνάμην αυτούς, </w:t>
      </w:r>
    </w:p>
    <w:p>
      <w:pPr>
        <w:pStyle w:val="Normal"/>
        <w:widowControl w:val="false"/>
        <w:autoSpaceDE w:val="false"/>
        <w:rPr>
          <w:rFonts w:ascii="Arial" w:hAnsi="Arial" w:cs="Arial"/>
          <w:sz w:val="28"/>
          <w:lang w:val="el-GR"/>
        </w:rPr>
      </w:pPr>
      <w:r>
        <w:rPr>
          <w:rFonts w:cs="Arial" w:ascii="Arial" w:hAnsi="Arial"/>
          <w:sz w:val="28"/>
          <w:lang w:val="el-GR"/>
        </w:rPr>
        <w:t xml:space="preserve">Θεός Κύριος, καί επέφανεν ημίν... </w:t>
      </w:r>
    </w:p>
    <w:p>
      <w:pPr>
        <w:pStyle w:val="Normal"/>
        <w:widowControl w:val="false"/>
        <w:autoSpaceDE w:val="false"/>
        <w:rPr/>
      </w:pPr>
      <w:r>
        <w:rPr>
          <w:rFonts w:cs="Arial" w:ascii="Arial" w:hAnsi="Arial"/>
          <w:color w:val="FF0000"/>
          <w:sz w:val="28"/>
          <w:lang w:val="el-GR"/>
        </w:rPr>
        <w:t>Στίχ, γ'.</w:t>
      </w:r>
      <w:r>
        <w:rPr>
          <w:rFonts w:cs="Arial" w:ascii="Arial" w:hAnsi="Arial"/>
          <w:sz w:val="28"/>
          <w:lang w:val="el-GR"/>
        </w:rPr>
        <w:t xml:space="preserve"> Παρά Κυρίου εγένετο αύτη, καί εστι θαυμαστή εν οφθαλμοίς ημών. </w:t>
      </w:r>
    </w:p>
    <w:p>
      <w:pPr>
        <w:pStyle w:val="Normal"/>
        <w:widowControl w:val="false"/>
        <w:autoSpaceDE w:val="false"/>
        <w:rPr>
          <w:rFonts w:ascii="Arial" w:hAnsi="Arial" w:cs="Arial"/>
          <w:sz w:val="28"/>
          <w:szCs w:val="28"/>
          <w:lang w:val="el-GR"/>
        </w:rPr>
      </w:pPr>
      <w:r>
        <w:rPr>
          <w:rFonts w:cs="Arial" w:ascii="Arial" w:hAnsi="Arial"/>
          <w:sz w:val="28"/>
          <w:lang w:val="el-GR"/>
        </w:rPr>
        <w:t xml:space="preserve">Θεός Κύριος, καί επέφανεν ημί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 xml:space="preserve">Σοί Κύριε. </w:t>
      </w:r>
    </w:p>
    <w:p>
      <w:pPr>
        <w:pStyle w:val="Normal"/>
        <w:widowControl w:val="false"/>
        <w:numPr>
          <w:ilvl w:val="0"/>
          <w:numId w:val="53"/>
        </w:numPr>
        <w:autoSpaceDE w:val="false"/>
        <w:rPr/>
      </w:pPr>
      <w:r>
        <w:rPr>
          <w:rFonts w:cs="Arial" w:ascii="Arial" w:hAnsi="Arial"/>
          <w:b/>
          <w:bCs/>
          <w:sz w:val="28"/>
          <w:lang w:val="el-GR"/>
        </w:rPr>
        <w:t>Ότι σον το κράτος και σου εστίν η βασιλεία και η δύναμις και η δόξα, του Πατρός και του Υιού και του Αγίου Πνεύματος,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 xml:space="preserve">Χορός </w:t>
      </w:r>
      <w:r>
        <w:rPr>
          <w:rFonts w:cs="Arial" w:ascii="Arial" w:hAnsi="Arial"/>
          <w:sz w:val="28"/>
          <w:lang w:val="el-GR"/>
        </w:rPr>
        <w:t xml:space="preserve">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ΕΥΛΟΓΗΤΑΡΙΑ</w:t>
      </w:r>
    </w:p>
    <w:p>
      <w:pPr>
        <w:pStyle w:val="Normal"/>
        <w:widowControl w:val="false"/>
        <w:autoSpaceDE w:val="false"/>
        <w:jc w:val="center"/>
        <w:rPr>
          <w:rFonts w:ascii="Arial" w:hAnsi="Arial" w:cs="Arial"/>
          <w:color w:val="FF0000"/>
          <w:sz w:val="28"/>
          <w:szCs w:val="20"/>
          <w:lang w:val="el-GR"/>
        </w:rPr>
      </w:pPr>
      <w:r>
        <w:rPr>
          <w:rFonts w:eastAsia="Arial" w:cs="Arial" w:ascii="Arial" w:hAnsi="Arial"/>
          <w:color w:val="FF0000"/>
          <w:sz w:val="28"/>
          <w:szCs w:val="20"/>
          <w:lang w:val="el-GR"/>
        </w:rPr>
        <w:t xml:space="preserve"> </w:t>
      </w:r>
      <w:r>
        <w:rPr>
          <w:rFonts w:cs="Arial" w:ascii="Arial" w:hAnsi="Arial"/>
          <w:color w:val="FF0000"/>
          <w:sz w:val="28"/>
          <w:szCs w:val="20"/>
          <w:lang w:val="el-GR"/>
        </w:rPr>
        <w:t>Ήχος πλ. α'</w:t>
      </w:r>
    </w:p>
    <w:p>
      <w:pPr>
        <w:pStyle w:val="Normal"/>
        <w:widowControl w:val="false"/>
        <w:numPr>
          <w:ilvl w:val="0"/>
          <w:numId w:val="80"/>
        </w:numPr>
        <w:autoSpaceDE w:val="false"/>
        <w:rPr>
          <w:rFonts w:ascii="Arial" w:hAnsi="Arial" w:cs="Arial"/>
          <w:sz w:val="28"/>
          <w:szCs w:val="20"/>
          <w:lang w:val="el-GR"/>
        </w:rPr>
      </w:pPr>
      <w:r>
        <w:rPr>
          <w:rFonts w:cs="Arial" w:ascii="Arial" w:hAnsi="Arial"/>
          <w:sz w:val="28"/>
          <w:szCs w:val="20"/>
          <w:lang w:val="el-GR"/>
        </w:rPr>
        <w:t xml:space="preserve">Ευλογητός εί, Κύριε, δίδαξόν με τά δικαιώματά σου.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Τών Αγγέλων ο δήμος, κατεπλάγη ορών σε, εν νεκροίς λογισθέντα, τού θανάτου δέ Σωτήρ, τήν ισχύν καθελόντα, καί σύν εαυτώ τόν Αδάμ εγείραντα, καί εξ Άδου πάντας ελευθερώσαντα. </w:t>
      </w:r>
    </w:p>
    <w:p>
      <w:pPr>
        <w:pStyle w:val="Normal"/>
        <w:widowControl w:val="false"/>
        <w:numPr>
          <w:ilvl w:val="0"/>
          <w:numId w:val="80"/>
        </w:numPr>
        <w:autoSpaceDE w:val="false"/>
        <w:rPr>
          <w:rFonts w:ascii="Arial" w:hAnsi="Arial" w:cs="Arial"/>
          <w:sz w:val="28"/>
          <w:szCs w:val="20"/>
          <w:lang w:val="el-GR"/>
        </w:rPr>
      </w:pPr>
      <w:r>
        <w:rPr>
          <w:rFonts w:cs="Arial" w:ascii="Arial" w:hAnsi="Arial"/>
          <w:sz w:val="28"/>
          <w:szCs w:val="20"/>
          <w:lang w:val="el-GR"/>
        </w:rPr>
        <w:t xml:space="preserve">Ευλογητός εί, Κύριε, δίδαξόν με τά δικαιώματά σου.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Τί τά μύρα, συμπαθώς τοίς δάκρυσιν, ώ Μαθήτριαι κιρνάτε; ο αστράπτων εν τώ τάφω Άγγελος, προσεφθέγγετο ταίς Μυροφόροις, Ίδετε υμείς τόν τάφον καί ήσθητε, ο Σωτήρ γάρ εξανέστη τού μνήματος. </w:t>
      </w:r>
    </w:p>
    <w:p>
      <w:pPr>
        <w:pStyle w:val="Normal"/>
        <w:widowControl w:val="false"/>
        <w:numPr>
          <w:ilvl w:val="0"/>
          <w:numId w:val="80"/>
        </w:numPr>
        <w:autoSpaceDE w:val="false"/>
        <w:rPr>
          <w:rFonts w:ascii="Arial" w:hAnsi="Arial" w:cs="Arial"/>
          <w:sz w:val="28"/>
          <w:szCs w:val="20"/>
          <w:lang w:val="el-GR"/>
        </w:rPr>
      </w:pPr>
      <w:r>
        <w:rPr>
          <w:rFonts w:cs="Arial" w:ascii="Arial" w:hAnsi="Arial"/>
          <w:sz w:val="28"/>
          <w:szCs w:val="20"/>
          <w:lang w:val="el-GR"/>
        </w:rPr>
        <w:t xml:space="preserve">Ευλογητός εί, Κύριε, δίδαξόν με τά δικαιώματά σου,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Λίαν πρωί, Μυροφόροι έδραμον, πρός τό μνήμά σου θρηνολογούσαι, αλλ' επέστη, πρός αυτάς ο Άγγελος, καί είπε, θρήνου ο καιρός πέπαυται, μή κλαίετε, τήν Ανάστασιν δέ, Αποστόλοις είπατε. </w:t>
      </w:r>
    </w:p>
    <w:p>
      <w:pPr>
        <w:pStyle w:val="Normal"/>
        <w:widowControl w:val="false"/>
        <w:numPr>
          <w:ilvl w:val="0"/>
          <w:numId w:val="80"/>
        </w:numPr>
        <w:autoSpaceDE w:val="false"/>
        <w:rPr>
          <w:rFonts w:ascii="Arial" w:hAnsi="Arial" w:cs="Arial"/>
          <w:sz w:val="28"/>
          <w:szCs w:val="20"/>
          <w:lang w:val="el-GR"/>
        </w:rPr>
      </w:pPr>
      <w:r>
        <w:rPr>
          <w:rFonts w:cs="Arial" w:ascii="Arial" w:hAnsi="Arial"/>
          <w:sz w:val="28"/>
          <w:szCs w:val="20"/>
          <w:lang w:val="el-GR"/>
        </w:rPr>
        <w:t xml:space="preserve">Ευλογητός εί, Κύριε, δίδαξόν με τά δικαιώματά σου,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Μυροφόροι γυναίκες, μετά μύρων ελθούσαι, πρός τό μνήμά σου, Σώτερ ενηχούντο. Αγγέλου τρανώς, πρός αυτάς φθεγγομένου. Τί μετά νεκρών, τόν ζώντα λογίζεσθε; ώς Θεός γάρ, εξανέστη τού μνήματος.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Δόξα... </w:t>
      </w:r>
      <w:r>
        <w:rPr>
          <w:rFonts w:cs="Arial" w:ascii="Arial" w:hAnsi="Arial"/>
          <w:color w:val="FF0000"/>
          <w:sz w:val="28"/>
          <w:szCs w:val="20"/>
          <w:lang w:val="el-GR"/>
        </w:rPr>
        <w:t>Τριαδικόν</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Προσκυνούμεν Πατέρα, καί τόν τούτου Υιόν τε, καί τό Άγιον Πνεύμα, τήν Αγίαν Τριάδα, εν μιά τή ουσία, σύν τοίς Σεραφείμ, κράζοντες τό, Άγιος, Άγιος, Άγιος εί, Κύριε. </w:t>
      </w:r>
    </w:p>
    <w:p>
      <w:pPr>
        <w:pStyle w:val="Normal"/>
        <w:widowControl w:val="false"/>
        <w:autoSpaceDE w:val="false"/>
        <w:jc w:val="center"/>
        <w:rPr>
          <w:rFonts w:ascii="Arial" w:hAnsi="Arial" w:cs="Arial"/>
          <w:sz w:val="28"/>
          <w:szCs w:val="20"/>
          <w:lang w:val="el-GR"/>
        </w:rPr>
      </w:pPr>
      <w:r>
        <w:rPr>
          <w:rFonts w:cs="Arial" w:ascii="Arial" w:hAnsi="Arial"/>
          <w:sz w:val="28"/>
          <w:szCs w:val="20"/>
          <w:lang w:val="el-GR"/>
        </w:rPr>
        <w:t xml:space="preserve">Καί νύν... </w:t>
      </w:r>
      <w:r>
        <w:rPr>
          <w:rFonts w:cs="Arial" w:ascii="Arial" w:hAnsi="Arial"/>
          <w:color w:val="FF0000"/>
          <w:sz w:val="28"/>
          <w:szCs w:val="20"/>
          <w:lang w:val="el-GR"/>
        </w:rPr>
        <w:t>Θεοτοκίον</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Ζωοδότην τεκούσα, ελυτρώσω Παρθένε, τόν Αδάμ αμαρτίας, χαρμονήν δέ τή Εύα, αντί λύπης παρέσχες, ρεύσαντα ζωής, ίθυνε πρός ταύτην δέ, ο εκ σού σαρκωθείς Θεός καί άνθρωπος. </w:t>
      </w:r>
    </w:p>
    <w:p>
      <w:pPr>
        <w:pStyle w:val="Normal"/>
        <w:widowControl w:val="false"/>
        <w:autoSpaceDE w:val="false"/>
        <w:rPr>
          <w:rFonts w:ascii="Arial" w:hAnsi="Arial" w:cs="Arial"/>
          <w:sz w:val="28"/>
          <w:szCs w:val="20"/>
          <w:lang w:val="el-GR"/>
        </w:rPr>
      </w:pPr>
      <w:r>
        <w:rPr>
          <w:rFonts w:cs="Arial" w:ascii="Arial" w:hAnsi="Arial"/>
          <w:sz w:val="28"/>
          <w:szCs w:val="20"/>
          <w:lang w:val="el-GR"/>
        </w:rPr>
      </w:r>
    </w:p>
    <w:p>
      <w:pPr>
        <w:pStyle w:val="Normal"/>
        <w:widowControl w:val="false"/>
        <w:autoSpaceDE w:val="false"/>
        <w:rPr/>
      </w:pPr>
      <w:r>
        <w:rPr>
          <w:rFonts w:cs="Arial" w:ascii="Arial" w:hAnsi="Arial"/>
          <w:sz w:val="28"/>
          <w:szCs w:val="20"/>
          <w:lang w:val="el-GR"/>
        </w:rPr>
        <w:t xml:space="preserve">Αλληλούϊα, Αλληλούϊα, Αλληλούϊα. Δόξα σοι ο Θεός </w:t>
      </w:r>
      <w:r>
        <w:rPr>
          <w:rFonts w:cs="Arial" w:ascii="Arial" w:hAnsi="Arial"/>
          <w:color w:val="FF0000"/>
          <w:sz w:val="28"/>
          <w:szCs w:val="20"/>
          <w:lang w:val="el-GR"/>
        </w:rPr>
        <w:t>(εκ γ')</w:t>
      </w:r>
      <w:r>
        <w:rPr>
          <w:rFonts w:cs="Arial" w:ascii="Arial" w:hAnsi="Arial"/>
          <w:sz w:val="28"/>
          <w:szCs w:val="20"/>
          <w:lang w:val="el-GR"/>
        </w:rPr>
        <w:t xml:space="preserve">.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Ότι ηυλόγηταί σου το όναμα, και δεδόξασταί σου η Βασιλεία του Πατρός και του Υιού και του Αγίου Πνεύματος,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 Τάξις τού Εωθινού Ευαγγελίου</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Τού Κυρίου δεηθώ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ύριε, ελέησον. </w:t>
      </w:r>
    </w:p>
    <w:p>
      <w:pPr>
        <w:pStyle w:val="Normal"/>
        <w:widowControl w:val="false"/>
        <w:autoSpaceDE w:val="false"/>
        <w:rPr/>
      </w:pPr>
      <w:r>
        <w:rPr>
          <w:rFonts w:cs="Arial" w:ascii="Arial" w:hAnsi="Arial"/>
          <w:color w:val="FF0000"/>
          <w:sz w:val="28"/>
          <w:lang w:val="el-GR"/>
        </w:rPr>
        <w:t xml:space="preserve">Ιερεύς </w:t>
      </w:r>
      <w:r>
        <w:rPr>
          <w:rFonts w:cs="Arial" w:ascii="Arial" w:hAnsi="Arial"/>
          <w:sz w:val="28"/>
          <w:lang w:val="el-GR"/>
        </w:rPr>
        <w:t xml:space="preserve">Ότι Άγιος εί ο Θεός ημών, και εν αγίοις επαναπαύη, και σοι την δόξαν αναπέμπουμεν, τω Πατρί και τω Υιώ και τω Αγίω Πνεύματι, νυν και αεί και εις τους αιώνας των αιώνω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pPr>
      <w:r>
        <w:rPr>
          <w:rFonts w:cs="Arial" w:ascii="Arial" w:hAnsi="Arial"/>
          <w:sz w:val="28"/>
          <w:lang w:val="el-GR"/>
        </w:rPr>
        <w:t xml:space="preserve">Πάσα πνοή αινεσάτω τόν Κύριον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Και υπέρ του καταξιωθήναι ημάς της ακροάσεως του αγίου Ευαγγελίου, Κύριον τον Θεόν ημών ικετεύσω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γ')</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οφία. Ορθοί, ακούσωμεν τού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ιρήνη πάσι.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αί τώ Πνεύματί σ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κ τού κατά Ιωάννου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Πρόσχω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Δόξα σοι, Κύριε, δόξα σοι. </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t>ΕΥΑΓΓΕΛΙΟΝ</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Δόξα σοι, Κύριε, δόξα σο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Ανάστασιν Χριστού θεασάμενοι, προσκυνήσωμεν Άγιον, Κύριον, Ιησούν τόν μόνον αναμάρτητον. Τόν Σταυρόν σου, Χριστέ, προσκυνούμεν, καί τήν αγίαν σου Ανάστασιν υμνούμεν καί δοξάζομεν. Σύ γάρ εί Θεός ημών, εκτός σού άλλον ουκ οίδαμεν, τό όνομά σου ονομάζομεν. Δεύτε πάντες οι πιστοί, προσκυνήσωμεν τήν τού Χριστού αγίαν Ανάστασιν, ιδού γάρ ήλθε διά τού Σταυρού, χαρά εν όλω τώ κόσμω. Διά παντός ευλογούντες τόν Κύριον, υμνούμεν τήν Ανάστασιν αυτού. Σταυρόν γάρ υπομείνας δι' ημάς, θανάτω θάνατον ώλεσε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Ν' Ψαλμός</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τότε ευδοκήσεις θυσίαν δικαιοσύνης αναφοράν καί ολοκαυτώματα τότε ανοίσουσιν επί τό θυσιαστήριόν σου μόσχους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Δόξα... </w:t>
      </w:r>
      <w:r>
        <w:rPr>
          <w:rFonts w:cs="Arial" w:ascii="Arial" w:hAnsi="Arial"/>
          <w:color w:val="FF0000"/>
          <w:sz w:val="28"/>
          <w:szCs w:val="28"/>
          <w:lang w:val="el-GR"/>
        </w:rPr>
        <w:t>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ών Αποστόλων, πρεσβείαις Ελεήμον, εξάλειψον τά πλήθη, τών εμών εγκλ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Καί νύν... </w:t>
      </w:r>
      <w:r>
        <w:rPr>
          <w:rFonts w:cs="Arial" w:ascii="Arial" w:hAnsi="Arial"/>
          <w:color w:val="FF0000"/>
          <w:sz w:val="28"/>
          <w:szCs w:val="28"/>
          <w:lang w:val="el-GR"/>
        </w:rPr>
        <w:t>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αίς τής Θεοτόκου, πρεσβείαις Ελεήμον, εξάλειψον τά πλήθη, τών εμών εγκλημάτω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λέησόν με ο Θεός κατά τό μέγα έλεός σου καί κατά τό πλήθος τών οικτιρμών σου εξάλειψον τό ανόμημά μου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εντηκοστάριον. Ήχος ο αυτ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αστάς ο Ιησούς, από τού τάφου, καθώς προείπεν, έδωκεν ημίν, τήν αιώνιον ζωήν, καί μέγα έλεο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FF0000"/>
          <w:sz w:val="28"/>
          <w:lang w:val="el-GR"/>
        </w:rPr>
        <w:t>Δόξα... Ήχος πλ. δ'</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Τής μετανοίας άνοιξόν μοι πύλας Ζωοδότα, ορθρίζει γάρ τό πνεύμά μου, πρός ναόν τόν άγιόν σου, ναόν φέρον τού σώματος, όλον εσπιλωμένον, αλλ' ως οικτίρμων κάθαρον, ευσπλάγχνω σου ελέει.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Καί νύν... Θεοτοκίο</w:t>
      </w:r>
      <w:r>
        <w:rPr>
          <w:rFonts w:cs="Arial" w:ascii="Arial" w:hAnsi="Arial"/>
          <w:color w:val="FF0000"/>
          <w:sz w:val="28"/>
        </w:rPr>
        <w:t>v</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Ήχος ο αυτός</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Τής σωτηρίας εύθυνόν μοι τρίβους, Θεοτόκε, αισχραίς γάρ κατερρύπωσα, τήν ψυχήν αμαρτίαις, ως ραθύμως τόν βίον μου, όλον εκδαπανήσας, ταίς σαίς πρεσβείαις ρύσαί με, πάσης ακαθαρσίας.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 xml:space="preserve">Στίχ. </w:t>
      </w:r>
      <w:r>
        <w:rPr>
          <w:rFonts w:cs="Arial" w:ascii="Arial" w:hAnsi="Arial"/>
          <w:sz w:val="28"/>
          <w:lang w:val="el-GR"/>
        </w:rPr>
        <w:t>Ελέησόν με ο Θεός κατά τό μέγα ελεός σου καί κατά τό πλήθος τών οικτιρμών σου, εξάλειψον τό ανόμημα μου.</w:t>
      </w:r>
      <w:r>
        <w:rPr>
          <w:rFonts w:cs="Arial" w:ascii="Arial" w:hAnsi="Arial"/>
          <w:color w:val="FF0000"/>
          <w:sz w:val="28"/>
          <w:lang w:val="el-G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FF0000"/>
          <w:sz w:val="28"/>
          <w:lang w:val="el-GR"/>
        </w:rPr>
        <w:t xml:space="preserve">Ήχος πλ. β'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Τά πλήθη τών πεπραγμένων μοι δεινών, εννοών ο τάλας, τρέμω τήν φοβεράν ημέραν τής κρίσεως, αλλά θαρρών εις τό έλεος τής ευσπλαγχνίας σου, ως ο Δαυίδ βοώ σοι. Ελέησόν με ο Θεός, κατά τό μέγα σου έλεο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ώσον, ο Θεός, τον λαόν σου, και ευλόγησον την κληρονομίαν σου: επίσκεψαι τον κόσμον σου εν ελέει και οιτιρμοίς: ύψωσον κέρας Χριστιανών Ορθοδόξων, και κατάπεμψον εφ ημάς τα ελέη σου τα πλούσια: πρεσβείαις της παναχράντου, Δεσποίνης ημών, Θεοτόκου και αειπαρθένου Μαρία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εν αγίοις Πατέρων ημών, μεγάλων Ιεραρχών, και Οικουμενικών Διδασκάλων, Βασιλείου του Μεγάλου, Γρηγορίου του Θεολόγου και Ιωάννου του Χρυσοστόμου, Αθανασίου και Κυρίλλου, Ιωάννου του Ελεήμονος, πατριαρχών Αλεξανδρείας: Νικολάου του εν Μύροις της Λυκίας, Σπυρίδωνος επισκόπου Τριμυθούντος, και Νεκταρίου της Πενταπόλεως, των θαυματουργών. των αγίων ενδόξων μεγαλομαρτύρων Γεωργίου του Τροπαιοφόρου, Δημητρίου του Μυροβλύτου, Θεοδώρου του Τήρωνος, και Θεοδώρου του Στρατηλάτου και Μηνά του θαυμαρτουργού, των ιερομαρτύρων Χαραλάμπους και Ελευθερίου: των αγίων, ενδόξων, μεγάλων μαρτύρων Θέκλας, Βαρβάρας, Αναστασίας, Κυριακής Φωτηνής, Μαρίνης: Παρασκευής και Ειρήνης: των αγίων ενδόξων και καλλινίκων Μαρτύρων, των οσίων και θεοφόρων Πατέρων ημών, </w:t>
      </w:r>
      <w:r>
        <w:rPr>
          <w:rFonts w:cs="Arial" w:ascii="Arial" w:hAnsi="Arial"/>
          <w:color w:val="FF0000"/>
          <w:sz w:val="28"/>
          <w:lang w:val="el-GR"/>
        </w:rPr>
        <w:t>(ναού)</w:t>
      </w:r>
      <w:r>
        <w:rPr>
          <w:rFonts w:cs="Arial" w:ascii="Arial" w:hAnsi="Arial"/>
          <w:sz w:val="28"/>
          <w:lang w:val="el-GR"/>
        </w:rPr>
        <w:t xml:space="preserve">, των αγίων και δικαίων θεοπατόρων Ιωακείμ και Άννης, </w:t>
      </w:r>
      <w:r>
        <w:rPr>
          <w:rFonts w:cs="Arial" w:ascii="Arial" w:hAnsi="Arial"/>
          <w:color w:val="FF0000"/>
          <w:sz w:val="28"/>
          <w:lang w:val="el-GR"/>
        </w:rPr>
        <w:t>(ημέρας)</w:t>
      </w:r>
      <w:r>
        <w:rPr>
          <w:rFonts w:cs="Arial" w:ascii="Arial" w:hAnsi="Arial"/>
          <w:sz w:val="28"/>
          <w:lang w:val="el-GR"/>
        </w:rPr>
        <w:t xml:space="preserve">, και πάντων σου των Αγίων. ικετεύομέν σε, μόνε πολυέλεε Κύριε, επάκουσον ημών των αμαρτωλών δεομένων σου και ελέη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ιβ')</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w:t>
      </w:r>
      <w:r>
        <w:rPr>
          <w:rFonts w:cs="Arial" w:ascii="Arial" w:hAnsi="Arial"/>
          <w:b/>
          <w:bCs/>
          <w:sz w:val="28"/>
          <w:lang w:val="el-GR"/>
        </w:rPr>
        <w:t xml:space="preserve">Ελέει, και οικτιρμοίς, και φιλανθρωπία του μονογενούς σου Υιού, μεθ ου ευλογητός ει, συν τω παναγίω και αγαθώ και ζωοποίω σου Πνεύματι, νυν και αεί και εις τους αιώνας των αιώνων.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49"/>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Ότι συ ει ο Θεός ημών, και σοι την δόξαν αναπέμπο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οντάκιο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ίκος)</w:t>
      </w:r>
    </w:p>
    <w:p>
      <w:pPr>
        <w:pStyle w:val="Normal"/>
        <w:widowControl w:val="false"/>
        <w:autoSpaceDE w:val="false"/>
        <w:jc w:val="center"/>
        <w:rPr>
          <w:rFonts w:ascii="Arial" w:hAnsi="Arial" w:cs="Arial"/>
          <w:sz w:val="28"/>
          <w:szCs w:val="28"/>
          <w:lang w:val="el-GR"/>
        </w:rPr>
      </w:pPr>
      <w:r>
        <w:rPr>
          <w:rFonts w:cs="Arial" w:ascii="Arial" w:hAnsi="Arial"/>
          <w:color w:val="FF0000"/>
          <w:sz w:val="28"/>
          <w:lang w:val="el-GR"/>
        </w:rPr>
        <w:t xml:space="preserve">Μεσώδια Καθίσματα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Συ γαρ ει ο Βασιλεύς της ειρήνης και Σωτήρ των ψυκών ημών, και σοι την δόξαν αναπέμπομεν, τω Πατρί και τω Υιώ και τω Αγίω Πνεύματι, νυν και αεί και εις τους αιώνας των αιώνων.</w:t>
      </w:r>
      <w:r>
        <w:rPr>
          <w:rFonts w:cs="Arial" w:ascii="Arial" w:hAnsi="Arial"/>
          <w:color w:val="FF0000"/>
          <w:sz w:val="28"/>
          <w:lang w:val="el-GR"/>
        </w:rPr>
        <w:t xml:space="preserve"> Χορός </w:t>
      </w:r>
      <w:r>
        <w:rPr>
          <w:rFonts w:cs="Arial" w:ascii="Arial" w:hAnsi="Arial"/>
          <w:sz w:val="28"/>
          <w:lang w:val="el-GR"/>
        </w:rPr>
        <w:t>Αμήν.</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Κοντάκιο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 υ ν α ξ ά ρ ι ο 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ταβασίαι</w:t>
      </w:r>
    </w:p>
    <w:p>
      <w:pPr>
        <w:pStyle w:val="Normal"/>
        <w:widowControl w:val="false"/>
        <w:autoSpaceDE w:val="false"/>
        <w:jc w:val="center"/>
        <w:rPr>
          <w:rFonts w:ascii="Arial" w:hAnsi="Arial" w:cs="Arial"/>
          <w:sz w:val="28"/>
          <w:szCs w:val="20"/>
          <w:lang w:val="el-GR"/>
        </w:rPr>
      </w:pPr>
      <w:r>
        <w:rPr>
          <w:rFonts w:cs="Arial" w:ascii="Arial" w:hAnsi="Arial"/>
          <w:color w:val="FF0000"/>
          <w:sz w:val="28"/>
          <w:szCs w:val="20"/>
          <w:lang w:val="el-GR"/>
        </w:rPr>
        <w:t>Ωδή α'</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Ωδή γ'</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Ωδή δ'</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Ωδή ε'</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Ωδή ζ'</w:t>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Ωδή η'</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Ο Ιερεύς:</w:t>
      </w:r>
      <w:r>
        <w:rPr>
          <w:rFonts w:cs="Arial" w:ascii="Arial" w:hAnsi="Arial"/>
          <w:sz w:val="28"/>
          <w:szCs w:val="28"/>
          <w:lang w:val="el-GR"/>
        </w:rPr>
        <w:t xml:space="preserve"> Τήν Θεοτόκον καί Μητέρα τού Φωτός, εν ύμνοις τιμώντες μεγαλύν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γαλύνει η ψυχή μου τόν Κύριον, καί ηγαλλίασε τό πνεύμά μου επί τώ Θεώ τώ σωτήρί μου.</w:t>
      </w:r>
    </w:p>
    <w:p>
      <w:pPr>
        <w:pStyle w:val="TextBodyIndent"/>
        <w:numPr>
          <w:ilvl w:val="0"/>
          <w:numId w:val="41"/>
        </w:numPr>
        <w:rPr>
          <w:sz w:val="28"/>
        </w:rPr>
      </w:pPr>
      <w:r>
        <w:rPr>
          <w:sz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επέβλεψεν επί τήν ταπείνωσιν τής δούλης αυτού, ιδού γάρ από τού νύν μακαριούσί με πάσαι γενεαί, </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ποίησέ μοι μεγαλεία ο Δυνατός, καί άγιον τό όνομα αυτού, καί τό έλεος αυτού εις γενεάν, καί γενεάν τοίς φοβουμένοις αυτόν.</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Εποίησε κράτος εν βραχίονι αυτού, διεσκόρπισεν υπερηφάνους διανοία καρδίας αυτών.</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Καθείλε δυνάστας από θρόνων, καί ύψωσε ταπεινούς, πεινώντας ενέπλησεν αγαθών, καί πλουτούντας εξαπέστειλε κενούς.</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Αντελάβετο Ισραήλ παιδός αυτού, μνησθήναι ελέους, καθώς ελάλησε πρός τούς πατέρας ημών, τώ Αβραάμ, καί τώ σπέρματι αυτού έως αιώνος.</w:t>
      </w:r>
    </w:p>
    <w:p>
      <w:pPr>
        <w:pStyle w:val="Normal"/>
        <w:widowControl w:val="false"/>
        <w:autoSpaceDE w:val="false"/>
        <w:jc w:val="center"/>
        <w:rPr>
          <w:rFonts w:ascii="Arial" w:hAnsi="Arial" w:cs="Arial"/>
          <w:sz w:val="28"/>
          <w:lang w:val="el-GR"/>
        </w:rPr>
      </w:pPr>
      <w:r>
        <w:rPr>
          <w:rFonts w:cs="Arial" w:ascii="Arial" w:hAnsi="Arial"/>
          <w:color w:val="FF0000"/>
          <w:sz w:val="28"/>
          <w:szCs w:val="20"/>
          <w:lang w:val="el-GR"/>
        </w:rPr>
        <w:t>Ωδή θ'</w:t>
      </w:r>
    </w:p>
    <w:p>
      <w:pPr>
        <w:pStyle w:val="Normal"/>
        <w:widowControl w:val="false"/>
        <w:numPr>
          <w:ilvl w:val="0"/>
          <w:numId w:val="111"/>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Ότι σε αινούσι πάσαι αι Δυνάμεις των ουρανών, και σοι την δόξαν αναπέμπουσι,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ΕΞΑΠΟΣΤΕΙΛΑ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numPr>
          <w:ilvl w:val="0"/>
          <w:numId w:val="90"/>
        </w:numPr>
        <w:autoSpaceDE w:val="false"/>
        <w:rPr>
          <w:rFonts w:ascii="Arial" w:hAnsi="Arial" w:cs="Arial"/>
          <w:sz w:val="28"/>
          <w:lang w:val="el-GR"/>
        </w:rPr>
      </w:pPr>
      <w:r>
        <w:rPr>
          <w:rFonts w:cs="Arial" w:ascii="Arial" w:hAnsi="Arial"/>
          <w:sz w:val="28"/>
          <w:lang w:val="el-GR"/>
        </w:rPr>
        <w:t xml:space="preserve">Άγιος Κύριος ο Θεός ημών, </w:t>
      </w:r>
    </w:p>
    <w:p>
      <w:pPr>
        <w:pStyle w:val="Normal"/>
        <w:widowControl w:val="false"/>
        <w:numPr>
          <w:ilvl w:val="0"/>
          <w:numId w:val="90"/>
        </w:numPr>
        <w:autoSpaceDE w:val="false"/>
        <w:rPr>
          <w:rFonts w:ascii="Arial" w:hAnsi="Arial" w:cs="Arial"/>
          <w:sz w:val="28"/>
          <w:lang w:val="el-GR"/>
        </w:rPr>
      </w:pPr>
      <w:r>
        <w:rPr>
          <w:rFonts w:cs="Arial" w:ascii="Arial" w:hAnsi="Arial"/>
          <w:sz w:val="28"/>
          <w:lang w:val="el-GR"/>
        </w:rPr>
        <w:t xml:space="preserve">Άγιος Κύριος ο Θεός ημών. </w:t>
      </w:r>
    </w:p>
    <w:p>
      <w:pPr>
        <w:pStyle w:val="Normal"/>
        <w:widowControl w:val="false"/>
        <w:numPr>
          <w:ilvl w:val="0"/>
          <w:numId w:val="90"/>
        </w:numPr>
        <w:autoSpaceDE w:val="false"/>
        <w:rPr>
          <w:rFonts w:ascii="Arial" w:hAnsi="Arial" w:cs="Arial"/>
          <w:sz w:val="28"/>
          <w:lang w:val="el-GR"/>
        </w:rPr>
      </w:pPr>
      <w:r>
        <w:rPr>
          <w:rFonts w:cs="Arial" w:ascii="Arial" w:hAnsi="Arial"/>
          <w:sz w:val="28"/>
          <w:lang w:val="el-GR"/>
        </w:rPr>
        <w:t xml:space="preserve">Υψούτε Κύριον τόν Θεόν ημών, καί προσκυνείτε τώ υποποδίω τών ποδών αυτού. </w:t>
      </w:r>
    </w:p>
    <w:p>
      <w:pPr>
        <w:pStyle w:val="Normal"/>
        <w:widowControl w:val="false"/>
        <w:numPr>
          <w:ilvl w:val="0"/>
          <w:numId w:val="90"/>
        </w:numPr>
        <w:autoSpaceDE w:val="false"/>
        <w:rPr>
          <w:rFonts w:ascii="Arial" w:hAnsi="Arial" w:cs="Arial"/>
          <w:sz w:val="28"/>
          <w:lang w:val="el-GR"/>
        </w:rPr>
      </w:pPr>
      <w:r>
        <w:rPr>
          <w:rFonts w:cs="Arial" w:ascii="Arial" w:hAnsi="Arial"/>
          <w:sz w:val="28"/>
          <w:lang w:val="el-GR"/>
        </w:rPr>
        <w:t xml:space="preserve">Ότι Άγιός εστι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 Ι Ν Ο Ι</w:t>
      </w:r>
    </w:p>
    <w:p>
      <w:pPr>
        <w:pStyle w:val="Normal"/>
        <w:widowControl w:val="false"/>
        <w:numPr>
          <w:ilvl w:val="0"/>
          <w:numId w:val="107"/>
        </w:numPr>
        <w:autoSpaceDE w:val="false"/>
        <w:rPr>
          <w:rFonts w:ascii="Arial" w:hAnsi="Arial" w:cs="Arial"/>
          <w:sz w:val="28"/>
          <w:lang w:val="el-GR"/>
        </w:rPr>
      </w:pPr>
      <w:r>
        <w:rPr>
          <w:rFonts w:cs="Arial" w:ascii="Arial" w:hAnsi="Arial"/>
          <w:sz w:val="28"/>
          <w:lang w:val="el-GR"/>
        </w:rPr>
        <w:t xml:space="preserve">Πάσα πνοή αινεσάτω τόν Κύριον. Αινείτε τόν Κύριον εκ τών ουρανών, αινείτε αυτόν εν τοίς Υψίστοις. Σοί πρέπει ύμνος τώ Θεώ, </w:t>
      </w:r>
    </w:p>
    <w:p>
      <w:pPr>
        <w:pStyle w:val="Normal"/>
        <w:widowControl w:val="false"/>
        <w:numPr>
          <w:ilvl w:val="0"/>
          <w:numId w:val="107"/>
        </w:numPr>
        <w:autoSpaceDE w:val="false"/>
        <w:rPr>
          <w:rFonts w:ascii="Arial" w:hAnsi="Arial" w:cs="Arial"/>
          <w:sz w:val="28"/>
          <w:lang w:val="el-GR"/>
        </w:rPr>
      </w:pPr>
      <w:r>
        <w:rPr>
          <w:rFonts w:cs="Arial" w:ascii="Arial" w:hAnsi="Arial"/>
          <w:sz w:val="28"/>
          <w:lang w:val="el-GR"/>
        </w:rPr>
        <w:t xml:space="preserve">Αινείτε αυτόν, πάντες οι Άγγελοι αυτού, αινείτε αυτόν, πάσαι αι Δυνάμεις αυτού, Σοί πρέπει ύμνος τώ Θεώ.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1. Τού ποιήσαι εν αυτοίς κρίμα έγγραπτον. Δόξα αύτη έσται πάσι τοίς οσίοι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2. Αινείτε τόν Θεόν εν τοίς Αγίοις αυτού, αινείτε αυτόν εν στερεώματι τής δυνάμεω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3. Αινείτε αυτόν επί ταίς δυναστείαις αυτού, αινείτε αυτόν κατά τό πλήθος τής μεγαλωσύνης αυτού.</w:t>
      </w:r>
    </w:p>
    <w:p>
      <w:pPr>
        <w:pStyle w:val="Normal"/>
        <w:widowControl w:val="false"/>
        <w:autoSpaceDE w:val="false"/>
        <w:rPr>
          <w:rFonts w:ascii="Arial" w:hAnsi="Arial" w:cs="Arial"/>
          <w:sz w:val="28"/>
          <w:szCs w:val="28"/>
          <w:lang w:val="el-GR"/>
        </w:rPr>
      </w:pPr>
      <w:r>
        <w:rPr>
          <w:rFonts w:cs="Arial" w:ascii="Arial" w:hAnsi="Arial"/>
          <w:sz w:val="28"/>
          <w:szCs w:val="28"/>
          <w:lang w:val="el-GR"/>
        </w:rPr>
        <w:t>4. Αινείτε αυτόν εν ήχω, σάλπιγγος, αινείτε αυτόν εν ψαλτηρίω καί κιθάρ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5. Αινείτε αυτόν εν τυμπάνω καί χορώ, αινείτε αυτόν εν χορδαίς καί οργάνω, </w:t>
      </w:r>
    </w:p>
    <w:p>
      <w:pPr>
        <w:pStyle w:val="Normal"/>
        <w:widowControl w:val="false"/>
        <w:autoSpaceDE w:val="false"/>
        <w:rPr>
          <w:rFonts w:ascii="Arial" w:hAnsi="Arial" w:cs="Arial"/>
          <w:sz w:val="28"/>
          <w:szCs w:val="28"/>
          <w:lang w:val="el-GR"/>
        </w:rPr>
      </w:pPr>
      <w:r>
        <w:rPr>
          <w:rFonts w:cs="Arial" w:ascii="Arial" w:hAnsi="Arial"/>
          <w:sz w:val="28"/>
          <w:szCs w:val="28"/>
          <w:lang w:val="el-GR"/>
        </w:rPr>
        <w:t>6. Αινείτε αυτόν εν κυμβάλοις ευήχοις, αινείτε αυτόν εν κυμβάλοις α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t>7. Ανάστηθι, Κύριε, ο Θεός μου, υψωθήτω η χείρ σου, μή επιλάθη τών πενήτων σου εις τέλος.</w:t>
      </w:r>
    </w:p>
    <w:p>
      <w:pPr>
        <w:pStyle w:val="Normal"/>
        <w:widowControl w:val="false"/>
        <w:autoSpaceDE w:val="false"/>
        <w:rPr>
          <w:rFonts w:ascii="Arial" w:hAnsi="Arial" w:cs="Arial"/>
          <w:sz w:val="28"/>
          <w:szCs w:val="28"/>
          <w:lang w:val="el-GR"/>
        </w:rPr>
      </w:pPr>
      <w:r>
        <w:rPr>
          <w:rFonts w:cs="Arial" w:ascii="Arial" w:hAnsi="Arial"/>
          <w:sz w:val="28"/>
          <w:szCs w:val="28"/>
          <w:lang w:val="el-GR"/>
        </w:rPr>
        <w:t>8. Εξομολογήσομαί σοι, Κύριε, εν όλη καρδία μου, διηγήσομαι πάντα τά θαυμάσιά σ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τό παρόν Θεοτοκίον</w:t>
      </w:r>
    </w:p>
    <w:p>
      <w:pPr>
        <w:pStyle w:val="Normal"/>
        <w:widowControl w:val="false"/>
        <w:autoSpaceDE w:val="false"/>
        <w:rPr>
          <w:rFonts w:ascii="Arial" w:hAnsi="Arial" w:cs="Arial"/>
          <w:sz w:val="28"/>
          <w:lang w:val="el-GR"/>
        </w:rPr>
      </w:pPr>
      <w:r>
        <w:rPr>
          <w:rFonts w:cs="Arial" w:ascii="Arial" w:hAnsi="Arial"/>
          <w:sz w:val="28"/>
          <w:lang w:val="el-GR"/>
        </w:rPr>
        <w:t xml:space="preserve">Υπερευλογημένη υπάρχεις, Θεοτόκε Παρθένε, διά γάρ τού εκ σού σαρκωθέντος, ο Άδης ηχμαλώτισται, ο Αδάμ ανακέκληται, η κατάρα νενέκρωται, η Εύα ηλευθέρωται, ο θάνατος τεθανάτωται, καί ημείς εζωοποιήθημεν, διό ανυμνούντες βοώμεν. Ευλογητός Χριστός ο Θεός ημών, ο ούτως ευδοκήσας, δόξα σοι.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ΜΕΓΑΛΗ ΔΟΞΟΛΟΓΙΑ</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Δόξα σοι τώ δείξαντι τό φώς, Δόξα εν υψίστοις Θεώ, καί επί γής ειρήνη, εν ανθρώποις ευδοκία.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Υμνούμέν σε, ευλογούμέν σε, προσκυνούμέν σε, δοξολογούμέν σε, ευχαριστούμέν σοι, διά τήν μεγάλην σου δόξαν.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Κύριε βασιλεύ, επουράνιε Θεέ, Πάτερ παντοκράτορ, Κύριε Υιέ μονογενές, Ιησού Χριστέ, καί Άγιον Πνεύμα,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Κύριε ο Θεός, ο αμνός τού Θεού, ο Υιός τού Πατρός, ο αίρων τήν αμαρτίαν τού κόσμου, ελέησον ημάς, ο αίρων τάς αμαρτίας τού κόσμου.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Πρόσδεξαι τήν δέησιν ημών, ο καθήμενος εν δεξιά τού Πατρός, καί ελέησον ημάς.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Ότι σύ εί μόνος Άγιος, σύ εί μόνος Κύριος, Ιησούς Χριστός, εις δόξαν Θεού Πατρός. Αμήν.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Καθ' εκάστην ημέραν ευλογήσω σε, καί αινέσω τό όνομά σου εις τόν αιώνα, καί εις τόν αιώνα τού αιώνος.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Καταξίωσον, Κύριε, εν τή ημέρα ταύτη, αναμαρτήτους φυλαχθήναι ημάς.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Ευλογητός εί, Κύριε, ο Θεός τών Πατέρων ημών, καί αινετόν καί δεδοξασμένον τό όνομά σου εις τούς αιώνας. Αμήν.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Γένοιτο, Κύριε, τό έλεός σου εφ' ημάς, καθάπερ ηλπίσαμεν επί σέ. </w:t>
      </w:r>
    </w:p>
    <w:p>
      <w:pPr>
        <w:pStyle w:val="Normal"/>
        <w:widowControl w:val="false"/>
        <w:numPr>
          <w:ilvl w:val="0"/>
          <w:numId w:val="31"/>
        </w:numPr>
        <w:autoSpaceDE w:val="false"/>
        <w:rPr/>
      </w:pPr>
      <w:r>
        <w:rPr>
          <w:rFonts w:cs="Arial" w:ascii="Arial" w:hAnsi="Arial"/>
          <w:sz w:val="28"/>
          <w:lang w:val="el-GR"/>
        </w:rPr>
        <w:t xml:space="preserve">Ευλογητός εί, Κύριε. δίδαξόν με τά δικαιώματά σου </w:t>
      </w:r>
      <w:r>
        <w:rPr>
          <w:rFonts w:cs="Arial" w:ascii="Arial" w:hAnsi="Arial"/>
          <w:color w:val="FF0000"/>
          <w:sz w:val="28"/>
          <w:lang w:val="el-GR"/>
        </w:rPr>
        <w:t>(γ')</w:t>
      </w:r>
      <w:r>
        <w:rPr>
          <w:rFonts w:cs="Arial" w:ascii="Arial" w:hAnsi="Arial"/>
          <w:sz w:val="28"/>
          <w:lang w:val="el-GR"/>
        </w:rPr>
        <w:t xml:space="preserve">.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Κύριε, καταφυγή εγενήθης ημίν, εν γενεά καί γενεά,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Εγώ είπα. Κύριε, ελέησόν με, ίασαι τήν ψυχήν μου, ότι ήμαρτόν σοι.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Κύριε, πρός σέ κατέφυγον, δίδαξόν με τού ποιείν τό θέλημά σου, ότι σύ εί ο Θεός μου.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Ότι παρά σοί πηγή ζωής, εν τώ φωτί σου οψόμεθα φώς. </w:t>
      </w:r>
    </w:p>
    <w:p>
      <w:pPr>
        <w:pStyle w:val="Normal"/>
        <w:widowControl w:val="false"/>
        <w:numPr>
          <w:ilvl w:val="0"/>
          <w:numId w:val="31"/>
        </w:numPr>
        <w:autoSpaceDE w:val="false"/>
        <w:rPr>
          <w:rFonts w:ascii="Arial" w:hAnsi="Arial" w:cs="Arial"/>
          <w:sz w:val="28"/>
          <w:lang w:val="el-GR"/>
        </w:rPr>
      </w:pPr>
      <w:r>
        <w:rPr>
          <w:rFonts w:cs="Arial" w:ascii="Arial" w:hAnsi="Arial"/>
          <w:sz w:val="28"/>
          <w:lang w:val="el-GR"/>
        </w:rPr>
        <w:t xml:space="preserve">Παράτεινον τό έλεός σου τοίς γινώσκουσί σε. </w:t>
      </w:r>
    </w:p>
    <w:p>
      <w:pPr>
        <w:pStyle w:val="Normal"/>
        <w:widowControl w:val="false"/>
        <w:autoSpaceDE w:val="false"/>
        <w:rPr/>
      </w:pPr>
      <w:r>
        <w:rPr>
          <w:rFonts w:cs="Arial" w:ascii="Arial" w:hAnsi="Arial"/>
          <w:sz w:val="28"/>
          <w:lang w:val="el-GR"/>
        </w:rPr>
        <w:t xml:space="preserve">Άγιος ο Θεός, Άγιος Ισχυρός, Άγιος Αθάνατος, ελέησον ημάς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Άγιος Αθάνατος, ελέη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Άγιος ο Θεός, Άγιος Ισχυρός, Άγιος Αθάνατος, ελέη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Σήμερον σωτηρία τώ κόσμω γέγονεν. Άσωμεν τώ αναστάντι εκ τάφου καί αρχηγώ τής ζωής ημών, καθελών γάρ τώ θανάτω τόν θάνατον, τό νίκος έδωκεν ημίν, καί τό μέγα έλεος. </w:t>
      </w:r>
    </w:p>
    <w:p>
      <w:pPr>
        <w:pStyle w:val="Normal"/>
        <w:rPr>
          <w:rFonts w:ascii="Arial" w:hAnsi="Arial" w:cs="Arial"/>
          <w:sz w:val="28"/>
          <w:lang w:val="el-GR"/>
        </w:rPr>
      </w:pPr>
      <w:hyperlink w:anchor="top">
        <w:bookmarkStart w:id="9" w:name="οΡΤΗ_40"/>
        <w:bookmarkEnd w:id="9"/>
        <w:r>
          <w:rPr>
            <w:rStyle w:val="InternetLink"/>
            <w:rFonts w:cs="Arial" w:ascii="Arial" w:hAnsi="Arial"/>
            <w:sz w:val="28"/>
          </w:rPr>
          <w:t>top</w:t>
        </w:r>
      </w:hyperlink>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ΟΡΘΡΟΣ</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υλογητός ο Θεός ημών, πάντοτε, νύν, καί αεί, καί εις τούς αιώνας τών αιώνων. </w:t>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w:t>
      </w:r>
      <w:r>
        <w:rPr>
          <w:rFonts w:cs="Arial" w:ascii="Arial" w:hAnsi="Arial"/>
          <w:b/>
          <w:bCs/>
          <w:sz w:val="28"/>
          <w:lang w:val="el-GR"/>
        </w:rPr>
        <w:t>Αμήν.</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Δόξα σοί ο Θεός, δόξα σοί. </w:t>
      </w:r>
    </w:p>
    <w:p>
      <w:pPr>
        <w:pStyle w:val="Normal"/>
        <w:widowControl w:val="false"/>
        <w:autoSpaceDE w:val="false"/>
        <w:rPr>
          <w:rFonts w:ascii="Arial" w:hAnsi="Arial" w:cs="Arial"/>
          <w:sz w:val="28"/>
          <w:lang w:val="el-GR"/>
        </w:rPr>
      </w:pPr>
      <w:r>
        <w:rPr>
          <w:rFonts w:cs="Arial" w:ascii="Arial" w:hAnsi="Arial"/>
          <w:sz w:val="28"/>
          <w:lang w:val="el-GR"/>
        </w:rPr>
        <w:t xml:space="preserve">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w:t>
      </w:r>
      <w:r>
        <w:rPr>
          <w:rFonts w:cs="Arial" w:ascii="Arial" w:hAnsi="Arial"/>
          <w:b/>
          <w:bCs/>
          <w:sz w:val="28"/>
          <w:lang w:val="el-GR"/>
        </w:rPr>
        <w:t>Αμήν.</w:t>
      </w:r>
      <w:r>
        <w:rPr>
          <w:rFonts w:cs="Arial" w:ascii="Arial" w:hAnsi="Arial"/>
          <w:sz w:val="28"/>
          <w:lang w:val="el-GR"/>
        </w:rPr>
        <w:t xml:space="preserve"> Άγιος ο Θεός, Άγιος Ισχυρός, Άγιος Αθάνατος, ελέησον ημάς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Παναγία Τριάς, ελέησον ημάς.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Κύριε, ιλάσθητι ταίς αμαρτίαις ημών,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Δέσποτα, συγχώρησον τάς ανομίας ημίν.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Άγιε, επίσκεψαι καί ίασαι τάς ασθενείας ημών, </w:t>
      </w:r>
    </w:p>
    <w:p>
      <w:pPr>
        <w:pStyle w:val="Normal"/>
        <w:widowControl w:val="false"/>
        <w:numPr>
          <w:ilvl w:val="0"/>
          <w:numId w:val="19"/>
        </w:numPr>
        <w:autoSpaceDE w:val="false"/>
        <w:rPr>
          <w:rFonts w:ascii="Arial" w:hAnsi="Arial" w:cs="Arial"/>
          <w:sz w:val="28"/>
          <w:lang w:val="el-GR"/>
        </w:rPr>
      </w:pPr>
      <w:r>
        <w:rPr>
          <w:rFonts w:cs="Arial" w:ascii="Arial" w:hAnsi="Arial"/>
          <w:sz w:val="28"/>
          <w:lang w:val="el-GR"/>
        </w:rPr>
        <w:t xml:space="preserve">ένεκεν τού ονόματός σου.   </w:t>
      </w:r>
    </w:p>
    <w:p>
      <w:pPr>
        <w:pStyle w:val="Normal"/>
        <w:widowControl w:val="false"/>
        <w:autoSpaceDE w:val="false"/>
        <w:rPr>
          <w:rFonts w:ascii="Arial" w:hAnsi="Arial" w:cs="Arial"/>
          <w:sz w:val="28"/>
          <w:lang w:val="el-GR"/>
        </w:rPr>
      </w:pPr>
      <w:r>
        <w:rPr>
          <w:rFonts w:cs="Arial" w:ascii="Arial" w:hAnsi="Arial"/>
          <w:sz w:val="28"/>
          <w:lang w:val="el-GR"/>
        </w:rPr>
        <w:t xml:space="preserve">Κύριε, ελέησον, Κύριε, ελέησον, Κύριε, ελέησ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autoSpaceDE w:val="false"/>
        <w:rPr>
          <w:rFonts w:ascii="Arial" w:hAnsi="Arial" w:cs="Arial"/>
          <w:sz w:val="28"/>
          <w:lang w:val="el-GR"/>
        </w:rPr>
      </w:pPr>
      <w:r>
        <w:rPr>
          <w:rFonts w:cs="Arial" w:ascii="Arial" w:hAnsi="Arial"/>
          <w:sz w:val="28"/>
          <w:lang w:val="el-G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άφίεμεν τοίς οφειλέταις ημών, καί μή εισενέγκης ημάς εις πειρασμόν, αλλά ρύσαι ημάς από τού πονηρού.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Ότι σού εστιν η βασιλεί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ροπάρια</w:t>
      </w:r>
    </w:p>
    <w:p>
      <w:pPr>
        <w:pStyle w:val="Normal"/>
        <w:widowControl w:val="false"/>
        <w:autoSpaceDE w:val="false"/>
        <w:rPr>
          <w:rFonts w:ascii="Arial" w:hAnsi="Arial" w:cs="Arial"/>
          <w:sz w:val="28"/>
          <w:lang w:val="el-GR"/>
        </w:rPr>
      </w:pPr>
      <w:r>
        <w:rPr>
          <w:rFonts w:cs="Arial" w:ascii="Arial" w:hAnsi="Arial"/>
          <w:sz w:val="28"/>
          <w:lang w:val="el-GR"/>
        </w:rPr>
        <w:t xml:space="preserve">Σώσον, Κύριε, τόν λαόν σου, καί ευλόγησον τήν κληρονομίαν σου, νίκας τοίς βασιλεύσι, κατά βαρβάρων δωρούμενος, καί τό σόν φυλάττων, διά τού Σταυρού σου πολίτευμ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Ο υψωθείς εν τώ Σταυρώ εκουσίως, τή επωνύμω σου καινή πολιτεία, τούς οικτιρμούς σου δώρησαι, Χριστέ ο Θεός, εύφρανον εν τή δυνάμει σου, τούς πιστούς βασιλείς ημών, νίκας χορηγών αυτοίς, κατά τών πολεμίων, τήν συμμαχίαν έχοιεν τήν σήν, όπλον ειρήνης, αήττητον τρόπαι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Θεοτοκίον</w:t>
      </w:r>
    </w:p>
    <w:p>
      <w:pPr>
        <w:pStyle w:val="Normal"/>
        <w:widowControl w:val="false"/>
        <w:autoSpaceDE w:val="false"/>
        <w:rPr/>
      </w:pPr>
      <w:r>
        <w:rPr>
          <w:rFonts w:cs="Arial" w:ascii="Arial" w:hAnsi="Arial"/>
          <w:sz w:val="28"/>
          <w:lang w:val="el-GR"/>
        </w:rPr>
        <w:t>Προστασία φοβερά καί ακαταίσχυντε, μή παρίδης, αγαθή, τάς ικεσίας ημών, πανύμνητε Θεοτόκε, στήριξον ορθοδόξων πολιτείαν, σώζε ούς εκέλευσας βασιλεύειν, καί χορήγει αυτοίς ουρανόθεν τήν νίκην, διότι έτεκες τόν Θεόν,</w:t>
      </w:r>
      <w:r>
        <w:rPr>
          <w:rFonts w:cs="Arial" w:ascii="Arial" w:hAnsi="Arial"/>
          <w:b/>
          <w:bCs/>
          <w:sz w:val="28"/>
          <w:lang w:val="el-GR"/>
        </w:rPr>
        <w:t xml:space="preserve"> μόνη ευλογημένη.</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24"/>
        </w:numPr>
        <w:autoSpaceDE w:val="false"/>
        <w:rPr/>
      </w:pPr>
      <w:r>
        <w:rPr>
          <w:rFonts w:cs="Arial" w:ascii="Arial" w:hAnsi="Arial"/>
          <w:sz w:val="28"/>
          <w:lang w:val="el-GR"/>
        </w:rPr>
        <w:t xml:space="preserve">Ελέησον ημάς ο Θεός κατά το μέγα ελεός σου, δεόμεθά σου, επάκουσον και ελέησον. </w:t>
      </w: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γ')</w:t>
      </w:r>
      <w:r>
        <w:rPr>
          <w:rFonts w:cs="Arial" w:ascii="Arial" w:hAnsi="Arial"/>
          <w:sz w:val="28"/>
          <w:lang w:val="el-GR"/>
        </w:rPr>
        <w:t>.</w:t>
      </w:r>
    </w:p>
    <w:p>
      <w:pPr>
        <w:pStyle w:val="Normal"/>
        <w:widowControl w:val="false"/>
        <w:numPr>
          <w:ilvl w:val="0"/>
          <w:numId w:val="24"/>
        </w:numPr>
        <w:autoSpaceDE w:val="false"/>
        <w:rPr>
          <w:rFonts w:ascii="Arial" w:hAnsi="Arial" w:cs="Arial"/>
          <w:sz w:val="28"/>
          <w:lang w:val="el-GR"/>
        </w:rPr>
      </w:pPr>
      <w:r>
        <w:rPr>
          <w:rFonts w:cs="Arial" w:ascii="Arial" w:hAnsi="Arial"/>
          <w:sz w:val="28"/>
          <w:lang w:val="el-GR"/>
        </w:rPr>
        <w:t xml:space="preserve">Έτι δεόμεθα υπέρ τών ευσεβών καί ορθοδόξων Χριστιανών. </w:t>
      </w:r>
    </w:p>
    <w:p>
      <w:pPr>
        <w:pStyle w:val="Normal"/>
        <w:widowControl w:val="false"/>
        <w:numPr>
          <w:ilvl w:val="0"/>
          <w:numId w:val="24"/>
        </w:numPr>
        <w:autoSpaceDE w:val="false"/>
        <w:rPr>
          <w:rFonts w:ascii="Arial" w:hAnsi="Arial" w:cs="Arial"/>
          <w:sz w:val="28"/>
          <w:lang w:val="el-GR"/>
        </w:rPr>
      </w:pPr>
      <w:r>
        <w:rPr>
          <w:rFonts w:cs="Arial" w:ascii="Arial" w:hAnsi="Arial"/>
          <w:sz w:val="28"/>
          <w:lang w:val="el-GR"/>
        </w:rPr>
        <w:t xml:space="preserve">Έτι δεόμεθα υπέρ τού Αρχιεπισκόπου ημών,, και πάσης της εν Χριστώ ημών αδελφότητος. </w:t>
      </w:r>
    </w:p>
    <w:p>
      <w:pPr>
        <w:pStyle w:val="Normal"/>
        <w:widowControl w:val="false"/>
        <w:numPr>
          <w:ilvl w:val="0"/>
          <w:numId w:val="24"/>
        </w:numPr>
        <w:autoSpaceDE w:val="false"/>
        <w:rPr>
          <w:rFonts w:ascii="Arial" w:hAnsi="Arial" w:cs="Arial"/>
          <w:b/>
          <w:b/>
          <w:bCs/>
          <w:sz w:val="28"/>
          <w:lang w:val="el-GR"/>
        </w:rPr>
      </w:pPr>
      <w:r>
        <w:rPr>
          <w:rFonts w:cs="Arial" w:ascii="Arial" w:hAnsi="Arial"/>
          <w:b/>
          <w:bCs/>
          <w:sz w:val="28"/>
          <w:lang w:val="el-GR"/>
        </w:rPr>
        <w:t xml:space="preserve">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Αμήν. Εν ονόματι Κυρίου, ευλόγησον, Πάτερ.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Δόξα τή αγία καί ομοουσίω, καί ζωοποιώ καί αδιαιρέτω Τριάδι, πάντοτε, νύν, καί αεί, καί εις τούς αιώνας τών αιώνω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Αναγνώστης</w:t>
      </w:r>
      <w:r>
        <w:rPr>
          <w:rFonts w:cs="Arial" w:ascii="Arial" w:hAnsi="Arial"/>
          <w:sz w:val="28"/>
          <w:lang w:val="el-GR"/>
        </w:rPr>
        <w:t xml:space="preserve">  Αμήν. Δόξα εν υψίστοις Θεώ, καί επί γής ειρήνη, εν ανθρώποις ευδοκία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pPr>
      <w:r>
        <w:rPr>
          <w:rFonts w:cs="Arial" w:ascii="Arial" w:hAnsi="Arial"/>
          <w:sz w:val="28"/>
          <w:lang w:val="el-GR"/>
        </w:rPr>
        <w:t xml:space="preserve">Κύριε, τά χείλη μου ανοίξεις, καί τό στόμα μου αναγγελεί τήν αίνεσίν σου </w:t>
      </w:r>
      <w:r>
        <w:rPr>
          <w:rFonts w:cs="Arial" w:ascii="Arial" w:hAnsi="Arial"/>
          <w:color w:val="FF0000"/>
          <w:sz w:val="28"/>
          <w:lang w:val="el-GR"/>
        </w:rPr>
        <w:t>(δίς)</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3</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Κύριε τί επληθύνθησαν οι θλίβοντές με πολλοί επανίστανται επ' εμέ</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Πολλοί λέγουσιν τή ψυχή μου ουκ έστιν σωτηρία αυτώ εν τώ Θεώ αυτού διάψαλμα</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Σύ δέ κύριε αντιλήμπτωρ μου εί δόξα μου καί υψών την κεφαλήν μου</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 xml:space="preserve">Φωνή μου πρός κύριον εκέκραξα καί επήκουσέν μου εξ όρους αγίου αυτού διάψαλμα </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Εγώ εκοιμήθην καί ύπνωσα εξηγέρθην ότι κύριος αντιλήμψεταί μου</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Ου φοβηθήσομαι από μυριάδων λαού τών κύκλω συνεπιτιθεμένων μοι</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 xml:space="preserve">Ανάστα κύριε σώσόν με ο Θεός μου ότι σύ επαταξας πάντας τούς εχθραίνοντάς μοι ματαίως οδόντας αμαρτωλών συνέτριψας </w:t>
      </w:r>
    </w:p>
    <w:p>
      <w:pPr>
        <w:pStyle w:val="Normal"/>
        <w:widowControl w:val="false"/>
        <w:numPr>
          <w:ilvl w:val="0"/>
          <w:numId w:val="78"/>
        </w:numPr>
        <w:autoSpaceDE w:val="false"/>
        <w:rPr>
          <w:rFonts w:ascii="Arial" w:hAnsi="Arial" w:cs="Arial"/>
          <w:sz w:val="28"/>
          <w:lang w:val="el-GR"/>
        </w:rPr>
      </w:pPr>
      <w:r>
        <w:rPr>
          <w:rFonts w:cs="Arial" w:ascii="Arial" w:hAnsi="Arial"/>
          <w:sz w:val="28"/>
          <w:lang w:val="el-GR"/>
        </w:rPr>
        <w:t>Τού Κυρίου η σωτηρία καί επί τόν λαόν σου η ευλογία σ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65"/>
        </w:numPr>
        <w:autoSpaceDE w:val="false"/>
        <w:rPr>
          <w:rFonts w:ascii="Arial" w:hAnsi="Arial" w:cs="Arial"/>
          <w:sz w:val="28"/>
          <w:lang w:val="el-GR"/>
        </w:rPr>
      </w:pPr>
      <w:r>
        <w:rPr>
          <w:rFonts w:cs="Arial" w:ascii="Arial" w:hAnsi="Arial"/>
          <w:sz w:val="28"/>
          <w:lang w:val="el-GR"/>
        </w:rPr>
        <w:t>Εγώ εκοιμήθην καί ύπνωσα εξηγέρθην ότι κύριος αντιλήμψεταί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37</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Κύριε μή τώ θυμώ σου ελέγξης με μηδέ τή οργή σου παιδεύσης με</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τά βέλη σου ενεπάγησάν μοι καί επεστήρισας επ' εμέ τήν χείρά σ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ουκ έστιν ίασις εν τή σαρκί μου από προσώπου τής οργής σου ουκ έστιν ειρήνη</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τοίς οστέοις μου από προσώπου τών αμαρτιών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ότι αι ανομίαι μου υπερήραν τήν κεφαλήν μου ωσεί φορτίον βαρύ εβαρύνθησαν επ' εμέ</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προσώζεσαν καί εσάπησαν οι μώλωπές μου από προσώπου τής αφροσύνης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εταλαιπώρησα καί κατεκάμφθην έως τέλους όλην τήν ημέραν σκυθρωπάζων επορευόμη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ότι αι ψύαι μου επλήσθησαν εμπαιγμών καί ουκ έστιν ίασις εν τή σαρκί μου</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εκακώθην καί εταπεινώθην έως σφόδρα ωρυόμην από στεναγμού τής καρδίας μου</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κύριε εναντίον σου πάσα η επιθυμία μου καί ο στεναγμός μου από σού ουκ εκρύβη</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η καρδία μου εταράχθη εγκατέλιπέν με η ισχύς μου καί τό φώς τών οφθαλμών μου καί αυτό ουκ έστιν μετ' εμού</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οι φίλοι μου καί οι πλησίον μου εξ εναντίας μου ήγγισαν καί έστησαν καί οι έγγιστά μου από μακρόθεν έστησαν</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καί εξεβιάσαντο οι ζητούντες τήν ψυχήν μου καί οι ζητούντες τά κακά μοι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ελάλησαν ματαιότητας καί δολιότητας όλην τήν ημέραν εμελέτησα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εγώ δέ ωσεί κωφός ουκ ήκουον καί ωσεί άλαλος ουκ ανοίγων τό στόμα αυτού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καί εγενόμην ωσεί άνθρωπος ουκ ακούων καί ουκ έχων εν τώ στόματι αυτού ελεγμούς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επί σοί κύριε ήλπισα σύ εισακούση κύριε ο Θεός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είπα μήποτε επιχαρώσίν μοι οι εχθροί μου καί εν τώ σαλευθήναι πόδας μου επ' εμέ εμεγαλορρημόνησα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εγώ εις μάστιγας έτοιμος καί η αλγηδών μου ενώπιόν μου διά παντός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ότι τήν ανομίαν μου εγώ αναγγελώ καί μεριμνήσω υπέρ τής αμαρτίας μου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οι δέ εχθροί μου ζώσιν καί κεκραταίωνται υπέρ εμέ καί επληθύνθησαν οι μισούντές με αδίκως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οι ανταποδιδόντες κακά αντί αγαθών ενδιέβαλλόν με επεί κατεδίωκον δικαιοσύνην καί απέρριψάν με τόν αγαπητόν ωσεί νεκρόν εβδελυγμένον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μή εγκαταλίπης με κύριε ο Θεός μου μή αποστής απ' εμού </w:t>
      </w:r>
    </w:p>
    <w:p>
      <w:pPr>
        <w:pStyle w:val="Normal"/>
        <w:widowControl w:val="false"/>
        <w:numPr>
          <w:ilvl w:val="0"/>
          <w:numId w:val="21"/>
        </w:numPr>
        <w:autoSpaceDE w:val="false"/>
        <w:rPr>
          <w:rFonts w:ascii="Arial" w:hAnsi="Arial" w:cs="Arial"/>
          <w:sz w:val="28"/>
          <w:lang w:val="el-GR"/>
        </w:rPr>
      </w:pPr>
      <w:r>
        <w:rPr>
          <w:rFonts w:cs="Arial" w:ascii="Arial" w:hAnsi="Arial"/>
          <w:sz w:val="28"/>
          <w:lang w:val="el-GR"/>
        </w:rPr>
        <w:t xml:space="preserve">πρόσχες εις τήν βοήθειάν μου κύριε τής σωτηρίας μ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105"/>
        </w:numPr>
        <w:autoSpaceDE w:val="false"/>
        <w:rPr>
          <w:rFonts w:ascii="Arial" w:hAnsi="Arial" w:cs="Arial"/>
          <w:sz w:val="28"/>
          <w:lang w:val="el-GR"/>
        </w:rPr>
      </w:pPr>
      <w:r>
        <w:rPr>
          <w:rFonts w:cs="Arial" w:ascii="Arial" w:hAnsi="Arial"/>
          <w:sz w:val="28"/>
          <w:lang w:val="el-GR"/>
        </w:rPr>
        <w:t xml:space="preserve">μή εγκαταλίπης με κύριε ο Θεός μου μή αποστής απ' εμού </w:t>
      </w:r>
    </w:p>
    <w:p>
      <w:pPr>
        <w:pStyle w:val="Normal"/>
        <w:widowControl w:val="false"/>
        <w:numPr>
          <w:ilvl w:val="0"/>
          <w:numId w:val="105"/>
        </w:numPr>
        <w:autoSpaceDE w:val="false"/>
        <w:rPr>
          <w:rFonts w:ascii="Arial" w:hAnsi="Arial" w:cs="Arial"/>
          <w:sz w:val="28"/>
          <w:lang w:val="el-GR"/>
        </w:rPr>
      </w:pPr>
      <w:r>
        <w:rPr>
          <w:rFonts w:cs="Arial" w:ascii="Arial" w:hAnsi="Arial"/>
          <w:sz w:val="28"/>
          <w:lang w:val="el-GR"/>
        </w:rPr>
        <w:t>πρόσχες εις τήν βοήθειάν μου κύριε τής σωτηρίας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62</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 Θεός ο Θεός μου πρός σέ ορθρίζω εδίψησέν σοι η ψυχή μου ποσαπλώς σοι η σάρξ μου εν γή ερήμω καί αβάτω καί ανύδρω</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ύτως εν τώ αγίω ώφθην σοι τού ιδείν τήν δύναμίν σου καί τήν δόξαν σου</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ότι κρείσσον τό έλεός σου υπέρ ζωάς τά χείλη μου επαινέσουσίν σε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ύτως ευλογήσω σε εν τή ζωή μου εν τώ ονόματί σου αρώ τάς χείράς μου</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ωσεί στέατος καί πιότητος εμπλησθείη η ψυχή μου καί χείλη αγαλλιάσεως αινέσει τό στόμα μου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ει εμνημόνευόν σου επί τής στρωμνής μου εν τοίς όρθροις εμελέτων εις σέ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ότι εγενήθης βοηθός μου καί εν τή σκέπη τών πτερύγων σου αγαλλιάσομαι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εκολλήθη η ψυχή μου οπίσω σου εμού αντελάβετο η δεξιά σου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 xml:space="preserve">αυτοί δέ εις μάτην εζήτησαν τήν ψυχήν μου εισελεύσονται εις τά κατώτατα τής γής παραδοθήσονται εις χείρας ρομφαίας μερίδες αλωπέκων έσονται </w:t>
      </w:r>
    </w:p>
    <w:p>
      <w:pPr>
        <w:pStyle w:val="Normal"/>
        <w:widowControl w:val="false"/>
        <w:numPr>
          <w:ilvl w:val="0"/>
          <w:numId w:val="63"/>
        </w:numPr>
        <w:autoSpaceDE w:val="false"/>
        <w:rPr>
          <w:rFonts w:ascii="Arial" w:hAnsi="Arial" w:cs="Arial"/>
          <w:sz w:val="28"/>
          <w:lang w:val="el-GR"/>
        </w:rPr>
      </w:pPr>
      <w:r>
        <w:rPr>
          <w:rFonts w:cs="Arial" w:ascii="Arial" w:hAnsi="Arial"/>
          <w:sz w:val="28"/>
          <w:lang w:val="el-GR"/>
        </w:rPr>
        <w:t>ο δέ βασιλεύς ευφρανθήσεται επί τώ Θεώ επαινεσθήσεται πάς ο ομνύων εν αυτώ ότι ενεφράγη στόμα λαλούντων άδικα</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75"/>
        </w:numPr>
        <w:autoSpaceDE w:val="false"/>
        <w:rPr>
          <w:rFonts w:ascii="Arial" w:hAnsi="Arial" w:cs="Arial"/>
          <w:sz w:val="28"/>
          <w:lang w:val="el-GR"/>
        </w:rPr>
      </w:pPr>
      <w:r>
        <w:rPr>
          <w:rFonts w:cs="Arial" w:ascii="Arial" w:hAnsi="Arial"/>
          <w:sz w:val="28"/>
          <w:lang w:val="el-GR"/>
        </w:rPr>
        <w:t xml:space="preserve">εν τοίς όρθροις εμελέτων εις σέ </w:t>
      </w:r>
    </w:p>
    <w:p>
      <w:pPr>
        <w:pStyle w:val="Normal"/>
        <w:widowControl w:val="false"/>
        <w:numPr>
          <w:ilvl w:val="0"/>
          <w:numId w:val="75"/>
        </w:numPr>
        <w:autoSpaceDE w:val="false"/>
        <w:rPr>
          <w:rFonts w:ascii="Arial" w:hAnsi="Arial" w:cs="Arial"/>
          <w:sz w:val="28"/>
          <w:lang w:val="el-GR"/>
        </w:rPr>
      </w:pPr>
      <w:r>
        <w:rPr>
          <w:rFonts w:cs="Arial" w:ascii="Arial" w:hAnsi="Arial"/>
          <w:sz w:val="28"/>
          <w:lang w:val="el-GR"/>
        </w:rPr>
        <w:t xml:space="preserve">ότι εγενήθης βοηθός μου καί εν τή σκέπη τών πτερύγων σου αγαλλιάσομαι </w:t>
      </w:r>
    </w:p>
    <w:p>
      <w:pPr>
        <w:pStyle w:val="Normal"/>
        <w:widowControl w:val="false"/>
        <w:numPr>
          <w:ilvl w:val="0"/>
          <w:numId w:val="75"/>
        </w:numPr>
        <w:autoSpaceDE w:val="false"/>
        <w:rPr>
          <w:rFonts w:ascii="Arial" w:hAnsi="Arial" w:cs="Arial"/>
          <w:sz w:val="28"/>
          <w:lang w:val="el-GR"/>
        </w:rPr>
      </w:pPr>
      <w:r>
        <w:rPr>
          <w:rFonts w:cs="Arial" w:ascii="Arial" w:hAnsi="Arial"/>
          <w:sz w:val="28"/>
          <w:lang w:val="el-GR"/>
        </w:rPr>
        <w:t>εκολλήθη η ψυχή μου οπίσω σου εμού αντελάβετο η δεξιά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w:t>
      </w:r>
    </w:p>
    <w:p>
      <w:pPr>
        <w:pStyle w:val="Normal"/>
        <w:widowControl w:val="false"/>
        <w:autoSpaceDE w:val="false"/>
        <w:rPr>
          <w:rFonts w:ascii="Arial" w:hAnsi="Arial" w:cs="Arial"/>
          <w:sz w:val="28"/>
          <w:lang w:val="el-GR"/>
        </w:rPr>
      </w:pPr>
      <w:r>
        <w:rPr>
          <w:rFonts w:cs="Arial" w:ascii="Arial" w:hAnsi="Arial"/>
          <w:sz w:val="28"/>
          <w:lang w:val="el-GR"/>
        </w:rPr>
        <w:t xml:space="preserve">Αλληλούϊα, Αλληλούϊα, Αλληλούϊα, Δόξα σοι ο Θεός </w:t>
      </w:r>
    </w:p>
    <w:p>
      <w:pPr>
        <w:pStyle w:val="Normal"/>
        <w:widowControl w:val="false"/>
        <w:autoSpaceDE w:val="false"/>
        <w:rPr>
          <w:rFonts w:ascii="Arial" w:hAnsi="Arial" w:cs="Arial"/>
          <w:sz w:val="28"/>
          <w:lang w:val="el-GR"/>
        </w:rPr>
      </w:pPr>
      <w:r>
        <w:rPr>
          <w:rFonts w:cs="Arial" w:ascii="Arial" w:hAnsi="Arial"/>
          <w:sz w:val="28"/>
          <w:lang w:val="el-GR"/>
        </w:rPr>
        <w:t xml:space="preserve">Κύριε, ελέησον. Κύριε, ελέησον. Κύριε, ελέησον. </w:t>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87</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Κύριε ο Θεός τής σωτηρίας μου ημέρας εκέκραξα καί εν νυκτί εναντίον σου</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ισελθάτω ενώπιόν σου η προσευχή μου κλίνον τό ούς σου εις τήν δέησίν μου κύριε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ότι επλήσθη κακών η ψυχή μου καί η ζωή μου τώ άδη ήγγισεν</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προσελογίσθην μετά τών καταβαινόντων εις λάκκον εγενήθην ως άνθρωπος αβοήθητος εν νεκροίς ελεύθερος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ωσεί τραυματίαι ερριμμένοι καθεύδοντες εν τάφω ών ουκ εμνήσθης έτι καί αυτοί εκ τής χειρός σου απώσθησαν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έθεντό με εν λάκκω κατωτάτω εν σκοτεινοίς καί εν σκιά θανάτου</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π' εμέ επεστηρίχθη ο θυμός σου καί πάντας τούς μετεωρισμούς σου επ' εμέ επήγαγες διάψαλμα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μάκρυνας τούς γνωστούς μου απ' εμού έθεντό με βδέλυγμα εαυτοίς παρεδόθην καί ουκ εξεπορευόμην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οι οφθαλμοί μου ησθένησαν από πτωχείας εκέκραξα πρός σέ κύριε όλην τήν ημέραν διεπέτασα πρός σέ τάς χείράς μου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μή τοίς νεκροίς ποιήσεις θαυμάσια ή Ιατροί αναστήσουσιν καί εξομολογήσονταί σοι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μή διηγήσεταί τις εν τάφω τό έλεός σου καί τήν αλήθειάν σου εν τή απωλεία</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μή γνωσθήσεται εν τώ σκότει τά θαυμάσιά σου καί η δικαιοσύνη σου εν γή επιλελησμένη</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καγώ πρός σέ κύριε εκέκραξα καί τό πρωί η προσευχή μου προφθάσει σε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ίνα τί κύριε απωθείς τήν ψυχήν μου αποστρέφεις τό πρόσωπόν σου απ' εμού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πτωχός ειμι εγώ καί εν κόποις εκ νεότητός μου υψωθείς δέ εταπεινώθην καί εξηπορήθην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π' εμέ διήλθον αι οργαί σου καί οι φοβερισμοί σου εξετάραξάν με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κύκλωσάν με ως ύδωρ όλην τήν ημέραν περ ιέσχον με άμα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εμάκρυνας απ' εμού φίλον καί πλησίον καί τούς γνωστούς μου από ταλαιπωρί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 xml:space="preserve">Κύριε ο Θεός τής σωτηρίας μου ημέρας εκέκραξα καί εν νυκτί εναντίον σου </w:t>
      </w:r>
    </w:p>
    <w:p>
      <w:pPr>
        <w:pStyle w:val="Normal"/>
        <w:widowControl w:val="false"/>
        <w:numPr>
          <w:ilvl w:val="0"/>
          <w:numId w:val="76"/>
        </w:numPr>
        <w:autoSpaceDE w:val="false"/>
        <w:rPr>
          <w:rFonts w:ascii="Arial" w:hAnsi="Arial" w:cs="Arial"/>
          <w:sz w:val="28"/>
          <w:lang w:val="el-GR"/>
        </w:rPr>
      </w:pPr>
      <w:r>
        <w:rPr>
          <w:rFonts w:cs="Arial" w:ascii="Arial" w:hAnsi="Arial"/>
          <w:sz w:val="28"/>
          <w:lang w:val="el-GR"/>
        </w:rPr>
        <w:t>εισελθάτω ενώπιόν σου η προσευχή μου κλίνον τό ούς σου εις τήν δέησίν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Ψαλμός 102</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όγει η ψυχή μου τόν κύριον καί μή επιλανθάνου πάσας τάς ανταποδόσεις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ν ευιλατεύοντα πάσαις ταίς ανομίαις σου τόν ιώμενον πάσας τάς νόσους σου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ν λυτρούμενον εκ φθοράς τήν ζωήν σου τόν στεφανούντά σε εν ελέει καί οικτιρμοί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ν εμπι πλώντα εν αγαθοίς τήν επιθυμίαν σου ανακαινισθήσεται ως αετού η νεότης σου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ποιών ελεημοσύνας ο κύριος καί κρίμα πάσι τοίς αδικουμένοι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εγνώρ ισεν τάς οδούς αυτού τώ Μωυσή τοίς υιοίς Ισραηλ τά θελήματα αυτού</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οικτίρμων καί ελεήμων ο κύριος μακρόθυμος καί πολυέλεο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ουκ εις τέλος οργισθήσεται ουδέ εις τόν αιώνα μηνιεί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ου κατά τάς αμαρτίας ημών εποίησεν ημίν ουδέ κατά τάς ανομίας ημών ανταπέδωκεν ημί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ότι κατά τό ύψος τού ουρανού από τής γής εκραταίωσεν κύριος τό έλεος αυτού επί τούς φοβουμένους αυτό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καθ' όσον απέχουσιν ανατολαί από δυσμών εμάκρυνεν αφ' ημών τάς ανομίας ημώ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καθώς οικτίρει πατήρ υιούς οικτίρησεν κύριος τούς φοβουμένους αυτό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ότι αυτός έγνω τό πλάσμα ημών μνήσθητι ότι χούς εσμε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άνθρωπος ωσεί χόρτος αι ημέραι αυτού ωσεί άνθος τού αγρού ούτως εξανθήσει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ότι πνεύμα διήλθεν εν αυτώ καί ουχ υπάρξει καί ουκ επι γνώσεται έτι τόν τόπον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ό δέ έλεος τού κυρίου από τού αιώνος καί έως τού αιώνος επί τούς φοβουμένους αυτόν καί η δικαιοσύνη αυτού επί υιούς υιών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τοίς φυλάσσουσιν τήν διαθήκην αυτού καί μεμνημένοις τών εντολών αυτού τού ποιήσαι αυτάς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κύριος εν τώ ουρανώ ητοίμασεν τόν θρόνον αυτού καί η βασιλεία αυτού πάντων δεσπόζει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ογείτε τόν κύριον πάντες οι άγγελοι αυτού δυνατοί ισχύι ποιούντες τόν λόγον αυτού τού ακούσαι τής φωνής τών λόγων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ογείτε τόν κύριον πάσαι αι δυνάμεις αυτού λειτουργοί αυτού ποιούντες τό θέλημα αυτού </w:t>
      </w:r>
    </w:p>
    <w:p>
      <w:pPr>
        <w:pStyle w:val="Normal"/>
        <w:widowControl w:val="false"/>
        <w:numPr>
          <w:ilvl w:val="0"/>
          <w:numId w:val="52"/>
        </w:numPr>
        <w:autoSpaceDE w:val="false"/>
        <w:rPr>
          <w:rFonts w:ascii="Arial" w:hAnsi="Arial" w:cs="Arial"/>
          <w:sz w:val="28"/>
          <w:lang w:val="el-GR"/>
        </w:rPr>
      </w:pPr>
      <w:r>
        <w:rPr>
          <w:rFonts w:cs="Arial" w:ascii="Arial" w:hAnsi="Arial"/>
          <w:sz w:val="28"/>
          <w:lang w:val="el-GR"/>
        </w:rPr>
        <w:t xml:space="preserve">ευλογείτε τόν κύριον πάντα τά έργα αυτού εν παντί τόπω τής δεσποτείας αυτού ευλόγει η ψυχή μου τόν κύρι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εν παντί τόπω τής δεσποτείας αυτού ευλόγει η ψυχή μου τόν κύρι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2</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ένεκα τού ονόματός σου κύριε ζήσεις με εν τή δικαιοσύνη σου εξάξεις εκ θλίψεως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εν τώ ελέει σου εξολεθρεύσεις τούς εχθρούς μου καί απολείς πάντας τούς θλίβοντας τήν ψυχήν μου ότι δούλός σού ειμι εγώ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πάλιν</w:t>
      </w:r>
    </w:p>
    <w:p>
      <w:pPr>
        <w:pStyle w:val="Normal"/>
        <w:widowControl w:val="false"/>
        <w:numPr>
          <w:ilvl w:val="0"/>
          <w:numId w:val="34"/>
        </w:numPr>
        <w:autoSpaceDE w:val="false"/>
        <w:rPr/>
      </w:pPr>
      <w:r>
        <w:rPr>
          <w:rFonts w:cs="Arial" w:ascii="Arial" w:hAnsi="Arial"/>
          <w:sz w:val="28"/>
          <w:lang w:val="el-GR"/>
        </w:rPr>
        <w:t xml:space="preserve">επάκουσόν μου εν τή δικαιοσύνη σου καί μή εΙσέλθης εις κρίσιν μετά τού δούλου σου </w:t>
      </w:r>
      <w:r>
        <w:rPr>
          <w:rFonts w:cs="Arial" w:ascii="Arial" w:hAnsi="Arial"/>
          <w:color w:val="FF0000"/>
          <w:sz w:val="28"/>
          <w:lang w:val="el-GR"/>
        </w:rPr>
        <w:t>(2)</w:t>
      </w:r>
      <w:r>
        <w:rPr>
          <w:rFonts w:cs="Arial" w:ascii="Arial" w:hAnsi="Arial"/>
          <w:sz w:val="28"/>
          <w:lang w:val="el-GR"/>
        </w:rPr>
        <w:t xml:space="preserve"> </w:t>
      </w:r>
    </w:p>
    <w:p>
      <w:pPr>
        <w:pStyle w:val="Normal"/>
        <w:widowControl w:val="false"/>
        <w:numPr>
          <w:ilvl w:val="0"/>
          <w:numId w:val="34"/>
        </w:numPr>
        <w:autoSpaceDE w:val="false"/>
        <w:rPr>
          <w:rFonts w:ascii="Arial" w:hAnsi="Arial" w:cs="Arial"/>
          <w:sz w:val="28"/>
          <w:lang w:val="el-GR"/>
        </w:rPr>
      </w:pPr>
      <w:r>
        <w:rPr>
          <w:rFonts w:cs="Arial" w:ascii="Arial" w:hAnsi="Arial"/>
          <w:sz w:val="28"/>
          <w:lang w:val="el-GR"/>
        </w:rPr>
        <w:t>τό πνεύμά σου τό αγαθόν οδηγήσει με εν γή ευθεί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Δόξα... Καί νύν... </w:t>
      </w:r>
    </w:p>
    <w:p>
      <w:pPr>
        <w:pStyle w:val="Normal"/>
        <w:widowControl w:val="false"/>
        <w:autoSpaceDE w:val="false"/>
        <w:rPr/>
      </w:pPr>
      <w:r>
        <w:rPr>
          <w:rFonts w:cs="Arial" w:ascii="Arial" w:hAnsi="Arial"/>
          <w:sz w:val="28"/>
          <w:lang w:val="el-GR"/>
        </w:rPr>
        <w:t xml:space="preserve">Αλληλούϊα, Αλληλούϊα, Αλληλούϊα. Δόξα σοι ο Θεός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Η ελπίς ημών, Κύριε, δόξα σοι.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Εν ειρήνη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ης άνωθεν ειρήνης, και της σωτηρίας των ψυχών ημ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ης ειρήνης του σύμπαντος κόσμου, ευσταθείας των αγίων του Θεού Εκκλησιών, και της των πάντων ενώσεως,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αγίου οίκου τούτου, και των μετά πίστεως, ευλαβείας, και φόβου Θεού εισιόντων εν αυτώ,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ων ευσεβών και ορθοδόξων χριστιαν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Αρχιεπισκόπου ημών, ____, του τιμίου πρεσβετερίου, της εν Χριστώ διακονίας, παντός του Κλήρου και του Λαού,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ευσεβούς ημών Έθνους, πάσης Αρχής και Εξουσίας εν αυτώ, του κατά ξηράν θάλασσαν και αέρα φιλοχρίστου ημών στρατού, του Κυρίου δεηθώμεν. </w:t>
      </w:r>
    </w:p>
    <w:p>
      <w:pPr>
        <w:pStyle w:val="Normal"/>
        <w:widowControl w:val="false"/>
        <w:numPr>
          <w:ilvl w:val="0"/>
          <w:numId w:val="5"/>
        </w:numPr>
        <w:autoSpaceDE w:val="false"/>
        <w:rPr/>
      </w:pPr>
      <w:r>
        <w:rPr>
          <w:rFonts w:cs="Arial" w:ascii="Arial" w:hAnsi="Arial"/>
          <w:sz w:val="28"/>
          <w:lang w:val="el-GR"/>
        </w:rPr>
        <w:t xml:space="preserve">Υπέρ της </w:t>
      </w:r>
      <w:r>
        <w:rPr>
          <w:rFonts w:cs="Arial" w:ascii="Arial" w:hAnsi="Arial"/>
          <w:color w:val="FF0000"/>
          <w:sz w:val="28"/>
          <w:lang w:val="el-GR"/>
        </w:rPr>
        <w:t>(πόλεως)</w:t>
      </w:r>
      <w:r>
        <w:rPr>
          <w:rFonts w:cs="Arial" w:ascii="Arial" w:hAnsi="Arial"/>
          <w:sz w:val="28"/>
          <w:lang w:val="el-GR"/>
        </w:rPr>
        <w:t xml:space="preserve"> ταύτης, πάσης πόλεως και χόρας και των πίστει οικούντων εν αυταίς,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ευκρασίας αέρων, ευφορίας των καρπών της γης και καιρών ειρηνηκ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πλεόντων, οδοιπορούντων, νοσούντων, καμνόντων, αιχμαλώτων και της σωτηρίας αυτών,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Υπέρ του ρυσθήναι ημάς από πάσης θλίψεως, οργής, κινδύνου και ανάγκης, του Κυρίου δεηθώμεν. </w:t>
      </w:r>
    </w:p>
    <w:p>
      <w:pPr>
        <w:pStyle w:val="Normal"/>
        <w:widowControl w:val="false"/>
        <w:numPr>
          <w:ilvl w:val="0"/>
          <w:numId w:val="5"/>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48"/>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Χορός</w:t>
      </w:r>
      <w:r>
        <w:rPr>
          <w:rFonts w:cs="Arial" w:ascii="Arial" w:hAnsi="Arial"/>
          <w:sz w:val="28"/>
          <w:lang w:val="el-GR"/>
        </w:rPr>
        <w:t xml:space="preserve"> Σοί Κύριε. </w:t>
      </w:r>
    </w:p>
    <w:p>
      <w:pPr>
        <w:pStyle w:val="Normal"/>
        <w:widowControl w:val="false"/>
        <w:numPr>
          <w:ilvl w:val="0"/>
          <w:numId w:val="5"/>
        </w:numPr>
        <w:autoSpaceDE w:val="false"/>
        <w:rPr/>
      </w:pPr>
      <w:r>
        <w:rPr>
          <w:rFonts w:cs="Arial" w:ascii="Arial" w:hAnsi="Arial"/>
          <w:b/>
          <w:bCs/>
          <w:sz w:val="28"/>
          <w:lang w:val="el-GR"/>
        </w:rPr>
        <w:t>Ότι πρέπει σοι, πάσα δόξα, τιμή και προσκύνησις,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rPr>
        <w:t>T</w:t>
      </w:r>
      <w:r>
        <w:rPr>
          <w:rFonts w:cs="Arial" w:ascii="Arial" w:hAnsi="Arial"/>
          <w:color w:val="FF0000"/>
          <w:sz w:val="28"/>
          <w:lang w:val="el-GR"/>
        </w:rPr>
        <w:t>ή δέ αγία καί Μεγάλη Τεσσαρακοστή, μετά τήν Συναπτήν, ψάλλομεν τό, Αλληλούϊα. εκ γ' κατ' Ήχον. λέγοντες πρότερον ένα εκ τών εφεξής Στίχω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Εκ νυκτός ορθρίζει τό πνεύμά μου πρός σέ, ο Θεός, διότι φώς τά προστάγματά σου επί τής γής.</w:t>
      </w:r>
    </w:p>
    <w:p>
      <w:pPr>
        <w:pStyle w:val="Normal"/>
        <w:widowControl w:val="false"/>
        <w:autoSpaceDE w:val="false"/>
        <w:rPr/>
      </w:pPr>
      <w:r>
        <w:rPr>
          <w:rFonts w:cs="Arial" w:ascii="Arial" w:hAnsi="Arial"/>
          <w:color w:val="FF0000"/>
          <w:sz w:val="28"/>
          <w:lang w:val="el-GR"/>
        </w:rPr>
        <w:t>Στίχ. β'.</w:t>
      </w:r>
      <w:r>
        <w:rPr>
          <w:rFonts w:cs="Arial" w:ascii="Arial" w:hAnsi="Arial"/>
          <w:sz w:val="28"/>
          <w:lang w:val="el-GR"/>
        </w:rPr>
        <w:t xml:space="preserve"> Δικαιοσύνην μάθετε, οι ενοικούντες επί τής γής.</w:t>
      </w:r>
    </w:p>
    <w:p>
      <w:pPr>
        <w:pStyle w:val="Normal"/>
        <w:widowControl w:val="false"/>
        <w:autoSpaceDE w:val="false"/>
        <w:rPr/>
      </w:pPr>
      <w:r>
        <w:rPr>
          <w:rFonts w:cs="Arial" w:ascii="Arial" w:hAnsi="Arial"/>
          <w:color w:val="FF0000"/>
          <w:sz w:val="28"/>
          <w:lang w:val="el-GR"/>
        </w:rPr>
        <w:t>Στίχ. γ'.</w:t>
      </w:r>
      <w:r>
        <w:rPr>
          <w:rFonts w:cs="Arial" w:ascii="Arial" w:hAnsi="Arial"/>
          <w:sz w:val="28"/>
          <w:lang w:val="el-GR"/>
        </w:rPr>
        <w:t xml:space="preserve"> Ζήλος λήψεται λαόν απαίδευτον, καί νύν πύρ τούς υπεναντίους έδεται,</w:t>
      </w:r>
    </w:p>
    <w:p>
      <w:pPr>
        <w:pStyle w:val="Normal"/>
        <w:widowControl w:val="false"/>
        <w:autoSpaceDE w:val="false"/>
        <w:rPr/>
      </w:pPr>
      <w:r>
        <w:rPr>
          <w:rFonts w:cs="Arial" w:ascii="Arial" w:hAnsi="Arial"/>
          <w:color w:val="FF0000"/>
          <w:sz w:val="28"/>
          <w:lang w:val="el-GR"/>
        </w:rPr>
        <w:t>Στίχ. δ'.</w:t>
      </w:r>
      <w:r>
        <w:rPr>
          <w:rFonts w:cs="Arial" w:ascii="Arial" w:hAnsi="Arial"/>
          <w:sz w:val="28"/>
          <w:lang w:val="el-GR"/>
        </w:rPr>
        <w:t xml:space="preserve"> Πρόσθες αυτοίς κακά, Κύριε, πρόσθες αυτοίς κακά, τοίς ενδόξοις τής γή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lang w:val="el-GR"/>
        </w:rPr>
        <w:t>Καί μετά τό, Αλληλούϊα, ψάλλομεν τούς Τ ρ ι α δ ι κ ο ύ ς Ύ μ ν ο υ ς τού τυχόντος Ήχ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ΥΜΝΟΙ ΤΡΙΑΔΙΚΟ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Τ' ΗΧΟ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pPr>
      <w:r>
        <w:rPr>
          <w:rFonts w:cs="Arial" w:ascii="Arial" w:hAnsi="Arial"/>
          <w:color w:val="FF0000"/>
          <w:sz w:val="28"/>
          <w:lang w:val="el-GR"/>
        </w:rPr>
        <w:t>Ψαλλόμενοι εν ταίς νηστίμοις ημέραις, ότε εστιν</w:t>
      </w:r>
      <w:r>
        <w:rPr>
          <w:rFonts w:cs="Arial" w:ascii="Arial" w:hAnsi="Arial"/>
          <w:sz w:val="28"/>
          <w:lang w:val="el-GR"/>
        </w:rPr>
        <w:t xml:space="preserve">  Αλληόυϊ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Α'</w:t>
      </w:r>
    </w:p>
    <w:p>
      <w:pPr>
        <w:pStyle w:val="Normal"/>
        <w:widowControl w:val="false"/>
        <w:autoSpaceDE w:val="false"/>
        <w:rPr>
          <w:rFonts w:ascii="Arial" w:hAnsi="Arial" w:cs="Arial"/>
          <w:sz w:val="28"/>
          <w:lang w:val="el-GR"/>
        </w:rPr>
      </w:pPr>
      <w:r>
        <w:rPr>
          <w:rFonts w:cs="Arial" w:ascii="Arial" w:hAnsi="Arial"/>
          <w:sz w:val="28"/>
          <w:lang w:val="el-GR"/>
        </w:rPr>
        <w:t>Σωματικαίς μορφώσεσι, τών ασωμάτων δυνάμεων, πρός νοεράν καί άϋλον αναγόμενοι έννοιαν, καί τρισαγίω μελωδήματι, τρισυποστάτου θεότητος, εκδεχόμενοι έλλαμψιν, χερουβικώς βοήσωμεν,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Μετά πασών τών ουρανίων Δυνάμεων, χερουβικώς τώ εν υψίστοις βοήσωμεν, τόν Τρισάγιον αναπέμποντες αίνον,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Εξεγερθέντες τού ύπνου, προσπίπτομέν σοι Αγαθέ, καί τών Αγγέλων τόν ύμνον, βοώμέν σοι Δυνατέ, Άγιος, Άγιος, Άγιος εί ο Θεός, διά τής Θεοτόκου ελέη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Β'</w:t>
      </w:r>
    </w:p>
    <w:p>
      <w:pPr>
        <w:pStyle w:val="Normal"/>
        <w:widowControl w:val="false"/>
        <w:autoSpaceDE w:val="false"/>
        <w:rPr>
          <w:rFonts w:ascii="Arial" w:hAnsi="Arial" w:cs="Arial"/>
          <w:sz w:val="28"/>
          <w:lang w:val="el-GR"/>
        </w:rPr>
      </w:pPr>
      <w:r>
        <w:rPr>
          <w:rFonts w:cs="Arial" w:ascii="Arial" w:hAnsi="Arial"/>
          <w:sz w:val="28"/>
          <w:lang w:val="el-GR"/>
        </w:rPr>
        <w:t>Άκτισε φύσις, η τών όλων δημιουργός τά χείλη ημών άνοιξον, όπως αναγγέλλωμεν τήν αίνεσίν σου βοώντες,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Τάς άνω δυνάμεις μιμούμενοι οι επί γής, επινίκιον ύμνον προσφέρομέν σοι Αγαθέ,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Τής κλίνης καί τού ύπνου, εξεγείρας με Κύριε, τόν νούν μου φώτισον, καί τήν καρδίαν καί τά χείλη μου άνοιξον, εις τό υμνείν σε, Αγία Τριά, Άγιος, Άγιος, Άγιος εί ο Θεός, διά τής Θεοτόκου ελέη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Γ'</w:t>
      </w:r>
    </w:p>
    <w:p>
      <w:pPr>
        <w:pStyle w:val="Normal"/>
        <w:widowControl w:val="false"/>
        <w:autoSpaceDE w:val="false"/>
        <w:rPr>
          <w:rFonts w:ascii="Arial" w:hAnsi="Arial" w:cs="Arial"/>
          <w:sz w:val="28"/>
          <w:lang w:val="el-GR"/>
        </w:rPr>
      </w:pPr>
      <w:r>
        <w:rPr>
          <w:rFonts w:cs="Arial" w:ascii="Arial" w:hAnsi="Arial"/>
          <w:sz w:val="28"/>
          <w:lang w:val="el-GR"/>
        </w:rPr>
        <w:t>Πατέρα άναρχον, Υιόν συνάναρσυναϊδιον, θεότητα μίαν χερουβικώς δοξάσωμεν,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Τριάς ομοούσιε καί αδιαίρετε, Μονάς τρισυπόστατε καί συναϊδιε, σοί ως Θεώ τών Αγγέλων τόν ύμνον κραυγάζομεν,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Αθρόον ο Κριτής επελεύσεται, καί εκάστου αι πράξεις γυμνωθήσονται, αλλά φόβω κράξωμεν εν τώ μέσω τής νυκτός, Άγιος, Άγιος, Άγιος εί ο Θεός, διά τής Θεοτόκου ελέη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Δ'</w:t>
      </w:r>
    </w:p>
    <w:p>
      <w:pPr>
        <w:pStyle w:val="Normal"/>
        <w:widowControl w:val="false"/>
        <w:autoSpaceDE w:val="false"/>
        <w:rPr>
          <w:rFonts w:ascii="Arial" w:hAnsi="Arial" w:cs="Arial"/>
          <w:sz w:val="28"/>
          <w:lang w:val="el-GR"/>
        </w:rPr>
      </w:pPr>
      <w:r>
        <w:rPr>
          <w:rFonts w:cs="Arial" w:ascii="Arial" w:hAnsi="Arial"/>
          <w:sz w:val="28"/>
          <w:lang w:val="el-GR"/>
        </w:rPr>
        <w:t>Τόν άναρχόν σου Πατέρα, καί σέ, Χριστέ ο Θεός, καί τό πανάγιόν σου Πνεύμα, χερουβικώς δοξολογείν τολμώντες, λέγομεν,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Ως αι τάξεις νύν τών Αγγέλων εν ουρανώ, καί στάσεις φόβω ανθρώπων επί τής γής, επινίκιον ύμνον προσφέρομέν σοι Αγαθέ,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Τών νοερών σου λειτουργών, προσφέρειν, οι θνητοί τόν ύμνον τολμώντες, λέγομεν, Άγιος, Άγιος, Άγιος εί ο Θεός, διά τής Θεοτόκου ελέη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ΠΛ. Α'</w:t>
      </w:r>
    </w:p>
    <w:p>
      <w:pPr>
        <w:pStyle w:val="Normal"/>
        <w:widowControl w:val="false"/>
        <w:autoSpaceDE w:val="false"/>
        <w:rPr>
          <w:rFonts w:ascii="Arial" w:hAnsi="Arial" w:cs="Arial"/>
          <w:sz w:val="28"/>
          <w:lang w:val="el-GR"/>
        </w:rPr>
      </w:pPr>
      <w:r>
        <w:rPr>
          <w:rFonts w:cs="Arial" w:ascii="Arial" w:hAnsi="Arial"/>
          <w:sz w:val="28"/>
          <w:lang w:val="el-GR"/>
        </w:rPr>
        <w:t>Υμνωδίας ο καιρός, καί δεήσεως ώρα, εκτενώς βοήσωμέν σοι τώ μόνω Θεώ,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Εικονίζειν τολμώντες, τά νοερά σου στρατεύματα, Τριάς άναρχε, στόμασιν αναξίοις βοώμέν σοι,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Ο εν μήτρα παρθενική χωρηθείς, καί τών κόλπων τού Πατρός μη χωρισθείς, σύν Αγγέλοις καί ημάς πρόσδεξαι, Χριστέ ο Θεός, βοώντάς σοι, Άγιος, Άγιος, Άγιος εί ο Θεός, διά τής Θεοτόκου ελέη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ΠΛ. Β'</w:t>
      </w:r>
    </w:p>
    <w:p>
      <w:pPr>
        <w:pStyle w:val="Normal"/>
        <w:widowControl w:val="false"/>
        <w:autoSpaceDE w:val="false"/>
        <w:rPr>
          <w:rFonts w:ascii="Arial" w:hAnsi="Arial" w:cs="Arial"/>
          <w:sz w:val="28"/>
          <w:lang w:val="el-GR"/>
        </w:rPr>
      </w:pPr>
      <w:r>
        <w:rPr>
          <w:rFonts w:cs="Arial" w:ascii="Arial" w:hAnsi="Arial"/>
          <w:sz w:val="28"/>
          <w:lang w:val="el-GR"/>
        </w:rPr>
        <w:t>Ασωμάτοις στόμασιν, ασιγήτοις τά Εξαπτέρυγα άδουσί σοι τόν τρισάγιον ύμνον, ο Θεός ημών, καί ημείς οι επί γής, αναξίοις χείλεσιν αίνόν σοι αναπέμπομεν,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Παριστάμενα φόβω τά Χερουβείμ, εξιστάμενα τρόμω τά Σεραφείμ, τόν τρισάγιον ύμνον προσφέρει, ασιγήτω φωνή, μεθ' ών καί ημείς βοώμεν οι αμαρτωλοί,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Τριαδικής μονάδος θεότητα, ασυγχύτω ενώσει δοξάσωμεν, καί τών Αγγέλων τόν ύμνον βοήσωμεν, Άγιος, Άγιος, Άγιος εί ο Θεός, διά τής Θεοτόκου ελέη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ΒΑΡΥΣ</w:t>
      </w:r>
    </w:p>
    <w:p>
      <w:pPr>
        <w:pStyle w:val="Normal"/>
        <w:widowControl w:val="false"/>
        <w:autoSpaceDE w:val="false"/>
        <w:rPr>
          <w:rFonts w:ascii="Arial" w:hAnsi="Arial" w:cs="Arial"/>
          <w:sz w:val="28"/>
          <w:lang w:val="el-GR"/>
        </w:rPr>
      </w:pPr>
      <w:r>
        <w:rPr>
          <w:rFonts w:cs="Arial" w:ascii="Arial" w:hAnsi="Arial"/>
          <w:sz w:val="28"/>
          <w:lang w:val="el-GR"/>
        </w:rPr>
        <w:t>Ο υψίστη δυνάμει χερουβικώς ανυμνούμενος, καί θεϊκή δόξη αγγελικώς προσκυνούμενος, πρόσδεξαι καί ημάς τούς αμαρτωλούς, αναξίως τολμώντας κραυγάζειν σοι,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Τή απροσίτω Θεότητι, τή εν Μονάδι Τριάδι, τών Σεραφείμ τόν Τρισάγιον αναπέμποντες αίνον, μετά φόβου βοήσωμεν, Άγιος, Άγιος, Άγιος εί ο Θεό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Ως ύπνον τόν όκνον, αποθεμένη ψυχή, διόρθωσιν πρός έγερσιν, δείξον τώ Κριτή, καί εν φόβω βόησον, Άγιος, Άγιος, Άγιος εί ο Θεός, διά τής Θεοτόκου ελέη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ΠΛ. Δ'</w:t>
      </w:r>
    </w:p>
    <w:p>
      <w:pPr>
        <w:pStyle w:val="Normal"/>
        <w:widowControl w:val="false"/>
        <w:autoSpaceDE w:val="false"/>
        <w:rPr>
          <w:rFonts w:ascii="Arial" w:hAnsi="Arial" w:cs="Arial"/>
          <w:sz w:val="28"/>
          <w:lang w:val="el-GR"/>
        </w:rPr>
      </w:pPr>
      <w:r>
        <w:rPr>
          <w:rFonts w:cs="Arial" w:ascii="Arial" w:hAnsi="Arial"/>
          <w:sz w:val="28"/>
          <w:lang w:val="el-GR"/>
        </w:rPr>
        <w:t>Οράν σε μή τολμώντα τά Χερουβείμ, ιπτάμενα κραυγάζει αλαλαγμώ, τό ένθεον μέλος τής Τρισαγίας φωνής, μεθ' ών καί ημείς βοώμεν οι αμαρτωλοί,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Εις ουρανόν τάς καρδίας έχοντες, Αγγελικήν μιμησώμεθα τάξιν, καί εν φόβω τώ αδεκάστω προσπέσωμεν, επινίκιον ανακράζοντες αίνον, Άγιος, Άγιος, Άγιος εί ο Θε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Κατακαμπτόμενοι τώ πλήθει, τών ημών, καί μή τολμώντες ατενίσαι τώ ύψει σου, τήν ψυχήν σύν τώ σώματι κλίναντες, μετά Αγγέλων τόν ύμνον βοώμέν σοι, Άγιος, Άγιος, Άγιος εί ο Θεός, διά τής Θεοτόκου ελέη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 xml:space="preserve">Σοί Κύριε. </w:t>
      </w:r>
    </w:p>
    <w:p>
      <w:pPr>
        <w:pStyle w:val="Normal"/>
        <w:widowControl w:val="false"/>
        <w:numPr>
          <w:ilvl w:val="0"/>
          <w:numId w:val="53"/>
        </w:numPr>
        <w:autoSpaceDE w:val="false"/>
        <w:rPr/>
      </w:pPr>
      <w:r>
        <w:rPr>
          <w:rFonts w:cs="Arial" w:ascii="Arial" w:hAnsi="Arial"/>
          <w:b/>
          <w:bCs/>
          <w:sz w:val="28"/>
          <w:lang w:val="el-GR"/>
        </w:rPr>
        <w:t>Ότι σον το κράτος και σου εστίν η βασιλεία και η δύναμις και η δόξα, του Πατρός και του Υιού και του Αγίου Πνεύματος,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 xml:space="preserve">Χορός </w:t>
      </w:r>
      <w:r>
        <w:rPr>
          <w:rFonts w:cs="Arial" w:ascii="Arial" w:hAnsi="Arial"/>
          <w:sz w:val="28"/>
          <w:lang w:val="el-GR"/>
        </w:rPr>
        <w:t xml:space="preserve">Αμή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Οι Αναβαθμοί, τό α' Αντίφωνον τού δ' Ήχου.</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Οι Αναβαθμοί  Αντίφωνον Α' </w:t>
      </w:r>
    </w:p>
    <w:p>
      <w:pPr>
        <w:pStyle w:val="Normal"/>
        <w:widowControl w:val="false"/>
        <w:numPr>
          <w:ilvl w:val="0"/>
          <w:numId w:val="28"/>
        </w:numPr>
        <w:autoSpaceDE w:val="false"/>
        <w:rPr>
          <w:rFonts w:ascii="Arial" w:hAnsi="Arial" w:cs="Arial"/>
          <w:sz w:val="28"/>
          <w:lang w:val="el-GR"/>
        </w:rPr>
      </w:pPr>
      <w:r>
        <w:rPr>
          <w:rFonts w:cs="Arial" w:ascii="Arial" w:hAnsi="Arial"/>
          <w:sz w:val="28"/>
          <w:lang w:val="el-GR"/>
        </w:rPr>
        <w:t xml:space="preserve">Εκ νεότητός μου πολλά πολεμεί με πάθη, αλλ' αυτός αντιλαβού, καί σώσον Σωτήρ μου. </w:t>
      </w:r>
      <w:r>
        <w:rPr>
          <w:rFonts w:cs="Arial" w:ascii="Arial" w:hAnsi="Arial"/>
          <w:color w:val="FF0000"/>
          <w:sz w:val="28"/>
          <w:lang w:val="el-GR"/>
        </w:rPr>
        <w:t>(Δίς)</w:t>
      </w:r>
    </w:p>
    <w:p>
      <w:pPr>
        <w:pStyle w:val="Normal"/>
        <w:widowControl w:val="false"/>
        <w:numPr>
          <w:ilvl w:val="0"/>
          <w:numId w:val="28"/>
        </w:numPr>
        <w:autoSpaceDE w:val="false"/>
        <w:rPr>
          <w:rFonts w:ascii="Arial" w:hAnsi="Arial" w:cs="Arial"/>
          <w:sz w:val="28"/>
          <w:lang w:val="el-GR"/>
        </w:rPr>
      </w:pPr>
      <w:r>
        <w:rPr>
          <w:rFonts w:cs="Arial" w:ascii="Arial" w:hAnsi="Arial"/>
          <w:sz w:val="28"/>
          <w:lang w:val="el-GR"/>
        </w:rPr>
        <w:t xml:space="preserve">Οι μισούντες Σιών, αισχύνθητε από τού Κυρίου, ως χόρτος γάρ, πυρί έσεσθε απεξηραμμένοι. </w:t>
      </w:r>
      <w:r>
        <w:rPr>
          <w:rFonts w:cs="Arial" w:ascii="Arial" w:hAnsi="Arial"/>
          <w:color w:val="FF0000"/>
          <w:sz w:val="28"/>
          <w:lang w:val="el-GR"/>
        </w:rPr>
        <w:t>(Δί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rPr>
          <w:rFonts w:ascii="Arial" w:hAnsi="Arial" w:cs="Arial"/>
          <w:sz w:val="28"/>
          <w:lang w:val="el-GR"/>
        </w:rPr>
      </w:pPr>
      <w:r>
        <w:rPr>
          <w:rFonts w:cs="Arial" w:ascii="Arial" w:hAnsi="Arial"/>
          <w:sz w:val="28"/>
          <w:lang w:val="el-GR"/>
        </w:rPr>
        <w:t>Αγίω Πνεύματι, πάσα ψυχή ζωούται, καί καθάρσει υψούται λαμπρύνεται, τή τριαδική Μονάδι ιεροκρυφίω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Αγίω Πνεύματι, αναβλύζει τά τής χάριτος ρείθρα, αρδεύοντα, άπασαν τήν κτίσιν πρός ζωογονία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 Τάξις τού Ευαγγελίου</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Τού Κυρίου δεηθώ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ύριε, ελέησον. </w:t>
      </w:r>
    </w:p>
    <w:p>
      <w:pPr>
        <w:pStyle w:val="Normal"/>
        <w:widowControl w:val="false"/>
        <w:autoSpaceDE w:val="false"/>
        <w:rPr/>
      </w:pPr>
      <w:r>
        <w:rPr>
          <w:rFonts w:cs="Arial" w:ascii="Arial" w:hAnsi="Arial"/>
          <w:color w:val="FF0000"/>
          <w:sz w:val="28"/>
          <w:lang w:val="el-GR"/>
        </w:rPr>
        <w:t xml:space="preserve">Ιερεύς </w:t>
      </w:r>
      <w:r>
        <w:rPr>
          <w:rFonts w:cs="Arial" w:ascii="Arial" w:hAnsi="Arial"/>
          <w:sz w:val="28"/>
          <w:lang w:val="el-GR"/>
        </w:rPr>
        <w:t xml:space="preserve">Ότι Άγιος εί ο Θεός ημών, και εν αγίοις επαναπαύη, και σοι την δόξαν αναπέμπουμεν, τω Πατρί και τω Υιώ και τω Αγίω Πνεύματι, νυν και αεί και εις τους αιώνας των αιώνω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pPr>
      <w:r>
        <w:rPr>
          <w:rFonts w:cs="Arial" w:ascii="Arial" w:hAnsi="Arial"/>
          <w:sz w:val="28"/>
          <w:lang w:val="el-GR"/>
        </w:rPr>
        <w:t xml:space="preserve">Πάσα πνοή αινεσάτω τόν Κύριον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Και υπέρ του καταξιωθήναι ημάς της ακροάσεως του αγίου Ευαγγελίου, Κύριον τον Θεόν ημών ικετεύσω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γ')</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οφία. Ορθοί, ακούσωμεν τού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ιρήνη πάσι.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αί τώ Πνεύματί σ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κ τού κατά Ιωάννου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Πρόσχω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Δόξα σοι, Κύριε, δόξα σοι. </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t>ΕΥΑΓΓΕΛΙΟΝ</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Δόξα σοι, Κύριε, δόξα σο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Ν' Ψαλμός</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τότε ευδοκήσεις θυσίαν δικαιοσύνης αναφοράν καί ολοκαυτώματα τότε ανοίσουσιν επί τό θυσιαστήριόν σου μόσχους </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Δόξα... Ήχος πλ. δ'</w:t>
      </w:r>
    </w:p>
    <w:p>
      <w:pPr>
        <w:pStyle w:val="Normal"/>
        <w:widowControl w:val="false"/>
        <w:autoSpaceDE w:val="false"/>
        <w:rPr>
          <w:rFonts w:ascii="Arial" w:hAnsi="Arial" w:cs="Arial"/>
          <w:sz w:val="28"/>
          <w:lang w:val="el-GR"/>
        </w:rPr>
      </w:pPr>
      <w:r>
        <w:rPr>
          <w:rFonts w:cs="Arial" w:ascii="Arial" w:hAnsi="Arial"/>
          <w:sz w:val="28"/>
          <w:lang w:val="el-GR"/>
        </w:rPr>
        <w:t xml:space="preserve">Τής μετανοίας άνοιξόν μοι πύλας Ζωοδότα, ορθρίζει γάρ τό πνεύμά μου, πρός ναόν τόν άγιόν σου, ναόν φέρον τού σώματος, όλον εσπιλωμένον, αλλ' ως οικτίρμων κάθαρον, ευσπλάγχνω σου ελέει.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 Θεοτοκίο</w:t>
      </w:r>
      <w:r>
        <w:rPr>
          <w:rFonts w:cs="Arial" w:ascii="Arial" w:hAnsi="Arial"/>
          <w:color w:val="FF0000"/>
          <w:sz w:val="28"/>
        </w:rPr>
        <w:t>v</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ο αυτός</w:t>
      </w:r>
    </w:p>
    <w:p>
      <w:pPr>
        <w:pStyle w:val="Normal"/>
        <w:widowControl w:val="false"/>
        <w:autoSpaceDE w:val="false"/>
        <w:rPr>
          <w:rFonts w:ascii="Arial" w:hAnsi="Arial" w:cs="Arial"/>
          <w:sz w:val="28"/>
          <w:lang w:val="el-GR"/>
        </w:rPr>
      </w:pPr>
      <w:r>
        <w:rPr>
          <w:rFonts w:cs="Arial" w:ascii="Arial" w:hAnsi="Arial"/>
          <w:sz w:val="28"/>
          <w:lang w:val="el-GR"/>
        </w:rPr>
        <w:t xml:space="preserve">Τής σωτηρίας εύθυνόν μοι τρίβους, Θεοτόκε, αισχραίς γάρ κατερρύπωσα, τήν ψυχήν αμαρτίαις, ως ραθύμως τόν βίον μου, όλον εκδαπανήσας, ταίς σαίς πρεσβείαις ρύσαί με, πάσης ακαθαρσία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 xml:space="preserve">Στίχ. </w:t>
      </w:r>
      <w:r>
        <w:rPr>
          <w:rFonts w:cs="Arial" w:ascii="Arial" w:hAnsi="Arial"/>
          <w:sz w:val="28"/>
          <w:lang w:val="el-GR"/>
        </w:rPr>
        <w:t>Ελέησόν με ο Θεός κατά τό μέγα ελεός σου καί κατά τό πλήθος τών οικτιρμών σου, εξάλειψον τό ανόμημα μου.</w:t>
      </w:r>
      <w:r>
        <w:rPr>
          <w:rFonts w:cs="Arial" w:ascii="Arial" w:hAnsi="Arial"/>
          <w:color w:val="FF0000"/>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ώσον, ο Θεός, τον λαόν σου, και ευλόγησον την κληρονομίαν σου: επίσκεψαι τον κόσμον σου εν ελέει και οιτιρμοίς: ύψωσον κέρας Χριστιανών Ορθοδόξων, και κατάπεμψον εφ ημάς τα ελέη σου τα πλούσια: πρεσβείαις της παναχράντου, Δεσποίνης ημών, Θεοτόκου και αειπαρθένου Μαρία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εν αγίοις Πατέρων ημών, μεγάλων Ιεραρχών, και Οικουμενικών Διδασκάλων, Βασιλείου του Μεγάλου, Γρηγορίου του Θεολόγου και Ιωάννου του Χρυσοστόμου, Αθανασίου και Κυρίλλου, Ιωάννου του Ελεήμονος, πατριαρχών Αλεξανδρείας: Νικολάου του εν Μύροις της Λυκίας, Σπυρίδωνος επισκόπου Τριμυθούντος, και Νεκταρίου της Πενταπόλεως, των θαυματουργών. των αγίων ενδόξων μεγαλομαρτύρων Γεωργίου του Τροπαιοφόρου, Δημητρίου του Μυροβλύτου, Θεοδώρου του Τήρωνος, και Θεοδώρου του Στρατηλάτου και Μηνά του θαυμαρτουργού, των ιερομαρτύρων Χαραλάμπους και Ελευθερίου: των αγίων, ενδόξων, μεγάλων μαρτύρων Θέκλας, Βαρβάρας, Αναστασίας, Κυριακής Φωτηνής, Μαρίνης: Παρασκευής και Ειρήνης: των αγίων ενδόξων και καλλινίκων Μαρτύρων, των οσίων και θεοφόρων Πατέρων ημών, </w:t>
      </w:r>
      <w:r>
        <w:rPr>
          <w:rFonts w:cs="Arial" w:ascii="Arial" w:hAnsi="Arial"/>
          <w:color w:val="FF0000"/>
          <w:sz w:val="28"/>
          <w:lang w:val="el-GR"/>
        </w:rPr>
        <w:t>(ναού)</w:t>
      </w:r>
      <w:r>
        <w:rPr>
          <w:rFonts w:cs="Arial" w:ascii="Arial" w:hAnsi="Arial"/>
          <w:sz w:val="28"/>
          <w:lang w:val="el-GR"/>
        </w:rPr>
        <w:t xml:space="preserve">, των αγίων και δικαίων θεοπατόρων Ιωακείμ και Άννης, </w:t>
      </w:r>
      <w:r>
        <w:rPr>
          <w:rFonts w:cs="Arial" w:ascii="Arial" w:hAnsi="Arial"/>
          <w:color w:val="FF0000"/>
          <w:sz w:val="28"/>
          <w:lang w:val="el-GR"/>
        </w:rPr>
        <w:t>(ημέρας)</w:t>
      </w:r>
      <w:r>
        <w:rPr>
          <w:rFonts w:cs="Arial" w:ascii="Arial" w:hAnsi="Arial"/>
          <w:sz w:val="28"/>
          <w:lang w:val="el-GR"/>
        </w:rPr>
        <w:t xml:space="preserve">, και πάντων σου των Αγίων. ικετεύομέν σε, μόνε πολυέλεε Κύριε, επάκουσον ημών των αμαρτωλών δεομένων σου και ελέη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ιβ')</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w:t>
      </w:r>
      <w:r>
        <w:rPr>
          <w:rFonts w:cs="Arial" w:ascii="Arial" w:hAnsi="Arial"/>
          <w:b/>
          <w:bCs/>
          <w:sz w:val="28"/>
          <w:lang w:val="el-GR"/>
        </w:rPr>
        <w:t xml:space="preserve">Ελέει, και οικτιρμοίς, και φιλανθρωπία του μονογενούς σου Υιού, μεθ ου ευλογητός ει, συν τω παναγίω και αγαθώ και ζωοποίω σου Πνεύματι, νυν και αεί και εις τους αιώνας των αιώνων.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ΠΡΩ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pPr>
      <w:r>
        <w:rPr>
          <w:rFonts w:cs="Arial" w:ascii="Arial" w:hAnsi="Arial"/>
          <w:color w:val="FF0000"/>
          <w:sz w:val="28"/>
          <w:lang w:val="el-GR"/>
        </w:rPr>
        <w:t xml:space="preserve">ΩΔΗ </w:t>
      </w:r>
      <w:r>
        <w:rPr>
          <w:rFonts w:cs="Arial" w:ascii="Arial" w:hAnsi="Arial"/>
          <w:color w:val="FF0000"/>
          <w:sz w:val="28"/>
        </w:rPr>
        <w:t>M</w:t>
      </w:r>
      <w:r>
        <w:rPr>
          <w:rFonts w:cs="Arial" w:ascii="Arial" w:hAnsi="Arial"/>
          <w:color w:val="FF0000"/>
          <w:sz w:val="28"/>
          <w:lang w:val="el-GR"/>
        </w:rPr>
        <w:t>ΩΫΣΕΩΣ</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Εν τή Εξόδω, Κεφ. ιε')</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Άρδην βυθίσας Φαραώ, Μωσής λέγει.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θ' εκάστην Δευτέραν τής αγίας καί Μ.Τεσσαρακοστής αναγινώσκεται ολόκληρος)</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Τώ Κυρίω άσωμεν, ενδόξως γάρ δεδόξασται.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Άσωμεν τώ Κυρίω, ενδόξως γάρ δεδόξασται, ίππον καί αναβάτην έρριψεν εις θάλασσαν.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Βοηθός καί σκεπαστής εγένετό μοι εις σωτηρίαν, ούτός μου Θεός, καί δοξάσω αυτόν, Θεός τού Πατρός μου, καί υψώσω αυτόν.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Κύριος συντρίβων πολέμους, Κύριος όνομα αυτώ.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Άρματα Φαραώ καί τήν δύναμιν αυτού έρριψεν εις θάλασσαν, επιλέκτους αναβάτας τριστάτας κατεπόντισεν εν Ερυθρά, θαλάσση.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Πόντω εκάλυψεν αυτούς κατέδυσαν εις βυθόν ωσεί λίθος.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Η δεξιά σου, Κύριε, δεδόξασται εν ισχύϊ, ή δεξιά σου χείρ, Κύριε, έθραυσεν εχθρούς. Καί τώ πλήθει τής δόξης σου συνέτριψας τούς υπεναντίους.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Απέστειλας τήν οργήνσου, κατέφαγεν αυτούς ωσεί καλάμην.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Καί διά πνεύματος τού θυμού σου διέστη το ύδωρ, επάγη ωσεί τείχος τά ύδατα, επάγη τά κύματα εν μέσω τής θαλάσσης.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Είπεν ο εχθρός, Διώξας καταλήψομαι, μεριώ σκύλα, εμπλήσω ψυχήν μου, ανελώ τή μαχαίρα μου, κυριεύσει η χείρ μου.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Απέστειλας τό πνεύμά σου, εκάλυψεν αυτούς θάλασσα, έδυσαν ωσεί μόλυβδος εν ύδατι σφοδρώ.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Τίς όμοιός σοι εν θεοίς, Κύριε; τίς όμοιός σοι; Δεδοξασμένος εν Αγίοις, θαυμαστός εν δόξαις, ποιών τέρατα.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Εξέτεινας τήν δεξιάν σου, κατέπιεν αυτούς γή.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Ωδήγησας τή δικαιοσύνη σου τόν λαόν σου τούτον, όν ελυτρώσω, παρεκάλεσας τή ισχύϊ σου ειςκατάλυμα άγιόν σου. </w:t>
      </w:r>
    </w:p>
    <w:p>
      <w:pPr>
        <w:pStyle w:val="Normal"/>
        <w:widowControl w:val="false"/>
        <w:numPr>
          <w:ilvl w:val="0"/>
          <w:numId w:val="92"/>
        </w:numPr>
        <w:autoSpaceDE w:val="false"/>
        <w:rPr>
          <w:rFonts w:ascii="Arial" w:hAnsi="Arial" w:cs="Arial"/>
          <w:sz w:val="28"/>
          <w:lang w:val="el-GR"/>
        </w:rPr>
      </w:pPr>
      <w:r>
        <w:rPr>
          <w:rFonts w:cs="Arial" w:ascii="Arial" w:hAnsi="Arial"/>
          <w:sz w:val="28"/>
          <w:lang w:val="el-GR"/>
        </w:rPr>
        <w:t xml:space="preserve">Ήκουσαν έθνη, καί ωργίσθησαν, ωδίνες έλαβον κατοικούντας Φιλιστιείμ.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95"/>
        </w:numPr>
        <w:autoSpaceDE w:val="false"/>
        <w:rPr>
          <w:rFonts w:ascii="Arial" w:hAnsi="Arial" w:cs="Arial"/>
          <w:sz w:val="28"/>
          <w:lang w:val="el-GR"/>
        </w:rPr>
      </w:pPr>
      <w:r>
        <w:rPr>
          <w:rFonts w:cs="Arial" w:ascii="Arial" w:hAnsi="Arial"/>
          <w:sz w:val="28"/>
          <w:lang w:val="el-GR"/>
        </w:rPr>
        <w:t xml:space="preserve">Τότε έσπευσαν ηγεμόνες' Εδώμ, καί άρχοντες τών Μωαβιτών, έλαβεν αυτούς τρόμος, ετάκησαν πάντες οι κατοικούντες Χαναάν. </w:t>
      </w:r>
    </w:p>
    <w:p>
      <w:pPr>
        <w:pStyle w:val="Normal"/>
        <w:widowControl w:val="false"/>
        <w:numPr>
          <w:ilvl w:val="0"/>
          <w:numId w:val="95"/>
        </w:numPr>
        <w:autoSpaceDE w:val="false"/>
        <w:rPr>
          <w:rFonts w:ascii="Arial" w:hAnsi="Arial" w:cs="Arial"/>
          <w:sz w:val="28"/>
          <w:lang w:val="el-GR"/>
        </w:rPr>
      </w:pPr>
      <w:r>
        <w:rPr>
          <w:rFonts w:cs="Arial" w:ascii="Arial" w:hAnsi="Arial"/>
          <w:sz w:val="28"/>
          <w:lang w:val="el-GR"/>
        </w:rPr>
        <w:t xml:space="preserve">Επιπέσοι επ' αυτούς φόβος καί τρόμος, μεγέθει βραχίονός σου απολιθωθήτωσα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Έως άν παρέλθη ο λαός σου, Κύριε, έως άν παρέλθη ο λαός σου ούτος, όν εκτήσω.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ισαγαγών καταφύτευσον αυτούς εις όρος κληρονομίας σου, εις έτοιμον κατοικητήριόν σου, ό κατειργάσω, Κύριε, αγίασμα, ό ητοίμασαν αι χείρές σ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Κύριος βασιλεύων τών αιώνων, καί επ' αιώνα, καί έτι.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εισήλθεν ίππος Φαραώ σύν άρμασι καί αναβάταις εις θάλασσαν, καί επήγαγεν επ' αυτούς Κύριος τό ύδωρ τής θαλάσσης, οί δέ υιοί Ισραήλ επορεύθησαν διά ξηράς έν μέσω τής θαλάσση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ΔΕΥΤΕΡΑ</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Ιστέον, ότι η β' Ωδή ουδέποτε στιχολογείται, ειμή εν μόνη τή Μεγάλη Τεσσαρακοστή, μετά δέ τήν Α' στιχολογούμεν αυτήν έως τέλους, (Εις δέ τά Τροπάρια λέγομεν, εν ενί εκάστω)</w:t>
      </w:r>
    </w:p>
    <w:p>
      <w:pPr>
        <w:pStyle w:val="Normal"/>
        <w:widowControl w:val="false"/>
        <w:autoSpaceDE w:val="false"/>
        <w:jc w:val="center"/>
        <w:rPr>
          <w:rFonts w:ascii="Arial" w:hAnsi="Arial" w:cs="Arial"/>
          <w:sz w:val="28"/>
          <w:lang w:val="el-GR"/>
        </w:rPr>
      </w:pPr>
      <w:r>
        <w:rPr>
          <w:rFonts w:cs="Arial" w:ascii="Arial" w:hAnsi="Arial"/>
          <w:sz w:val="28"/>
          <w:lang w:val="el-GR"/>
        </w:rPr>
        <w:t xml:space="preserve">Δόξα σοι, ο Θεός ημών, δόξα σοι.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pPr>
      <w:r>
        <w:rPr>
          <w:rFonts w:cs="Arial" w:ascii="Arial" w:hAnsi="Arial"/>
          <w:color w:val="FF0000"/>
          <w:sz w:val="28"/>
          <w:lang w:val="el-GR"/>
        </w:rPr>
        <w:t xml:space="preserve">ΩΔΗ </w:t>
      </w:r>
      <w:r>
        <w:rPr>
          <w:rFonts w:cs="Arial" w:ascii="Arial" w:hAnsi="Arial"/>
          <w:color w:val="FF0000"/>
          <w:sz w:val="28"/>
        </w:rPr>
        <w:t>M</w:t>
      </w:r>
      <w:r>
        <w:rPr>
          <w:rFonts w:cs="Arial" w:ascii="Arial" w:hAnsi="Arial"/>
          <w:color w:val="FF0000"/>
          <w:sz w:val="28"/>
          <w:lang w:val="el-GR"/>
        </w:rPr>
        <w:t>ΩΫΣ</w:t>
      </w:r>
      <w:r>
        <w:rPr>
          <w:rFonts w:cs="Arial" w:ascii="Arial" w:hAnsi="Arial"/>
          <w:color w:val="FF0000"/>
          <w:sz w:val="28"/>
        </w:rPr>
        <w:t>E</w:t>
      </w:r>
      <w:r>
        <w:rPr>
          <w:rFonts w:cs="Arial" w:ascii="Arial" w:hAnsi="Arial"/>
          <w:color w:val="FF0000"/>
          <w:sz w:val="28"/>
          <w:lang w:val="el-GR"/>
        </w:rPr>
        <w:t>ΩΣ</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Εν τώ Δευτερονομίω, Κεφ. λβ', 1)</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θ' εκάστην Τρίτην τής αγίας καί Μ.Τεσσαρακοστής αναγινώσκεται ολόκληρος)</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Νόμου γραφέντος, αύθις ωδή Μωσέω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Πρόσεχε, ουρανέ, καί λαλήσω, καί ακουέτω γή ρήματα εκ στόματός μ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Προσδοκάσθω ως υετός τό από φθεγμά μου, καί καταβήτω ως δρόσος τά ρήματά μου, ως όμβρος επ' άγρωστιν, καί ωσεί νιφετός επί χόρτο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τό όνομα Κυρίου εκάλεσα, δότε μεγαλωσύνην τώ Θεώ ημώ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Θεός, αληθινά τά έργα αυτού, καί πάσαι αι οδοί αυτού κρίσι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Θεός πιστός, καί ουκ έστιν αδικία εν αυτώ, δίκαιος καί όσιος ο Κύριο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Ημάρτοσαν, ουκ αυτώ τέκνα μωμητά, γενεά σκολιά καί διεστραμμένη, ταύτα Κυρίω ανταποδίδοτε;</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Ούτος λαός μωρός, και ουχί σοφός, ουκ αυτός ούτός σου Πατήρ εκτήσατό σε, καί εποίησέ σε, καί έπλασέ σε;</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Μνήσθητι ημέρας αιώνος, σύνετε δή, έτη γενεάς γενεών, Επερώτησον τόν πατέρα σου, καί αναγγελεί σοι, τούς πρεσβυτέρους σου, καί ερούσί σοι.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ε διεμέριζεν ο Ύψιστος έθνη, ως διέσπειρεν υιούς Αδάμ, έστησεν όρια εθνών κατά αριθμόν Αγγέλων Θε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εγενήθη μερίς Κυρίου, λαός αυτού Ιακώβ, σχοίνισμα κληρονομίας αυτού Ισραήλ.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Αυτάρκησεν αυτόν έν τή ερήμω, εν δίψει καύματος, εν γή ανύδρω, εκύκλωσεν αυτόν, καί επαίδευσεν αυτόν, καί διεφύλαξεν αυτόν, ως κόρην οφθαλμ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Ως αετός σκεπάσαι νοσσιάν αυτού, καί επί τοίς νεοσσοίς αυτού επεπόθησε, διείς τάς πτέρυγας αυτού, εδέξατο αυτούς, καί ανέλαβεν αυτούς επί τών μεταφρένων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ύριος μόνος ήγεν αυτούς, καί ουκ ήν μετ' αυτών Θεός αλλότριο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Ανεβίβασεν αυτούς επί τήν ισχύν τής γής, εψώμισεν αυτούς γεννήματα αγρώ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θήλασαν μέλι εκ πέτρας, καί έλαιον εκ στερεάς πέτρα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Βούτυρον βοών, καί γάλα προβάτων, μετά στέατος αρνών καί κριών, υιών ταύρων καί τράγων, μετά στέατος νεφρών πυρού καί αίμα σταφυλής έπιον οίνον.</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έφαγεν Ιακώβ, καί ενεπλήσθη, καί απελάκτισεν ο ηγαπημένος, ελιπάνθη, επαχύνθη, επλατύνθη, καί εγκατέλιπε Θεόν τόν ποιήσαντα αυτόν, καί απέστη από Θεού σωτήρος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Παρώξυνάν με επ' αλλοτρίοις, καί εν βδελύγμασιν αυτών εξεπίκρανάν με.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Έθυσαν δαιμονίοις, καί ου Θεώ, θεοίς, οίς ουκ ήδεισαν, καινοί πρόσφατοι ήκασιν, ούς ουκ ήδεισαν οι πατέρες αυτώ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Θεόν τόν γεννήσαντά σε εγκατέλιπες, καί επελάθου Θεού τού τρέφοντός σε.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είδε Κύριος, καί εζήλωσε καί παρωξύνθη δι' οργήν υιών αυτού καί θυγατέρω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είπεν, Αποστρέψω τό πρόσωπόν μου απ' αυτών, καί δείξω τί έσται αυτοίς επ' εσχάτων ημερών, ότι γενεά εξεστραμμένη εστίν, υιοί, οίς ουκ έστι πίστις εν αυτοί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Αυτοί παρεζήλωσάν με επ' ου Θεώ, παρώργισάν με εν τοίς ειδώλοις αυτών, κάγώ παραζηλώσω αυτούς επ' ουκ έθνει, επ έθνει ασυνέτω παροργιώ αυτού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πύρ εκκέκαυται εκ τού θυμού μου, καυθήσεται έως άδου κατωτάτου, καταφάγεται γήν καί τά γεννήματα αυτής, φλέξει θεμέλια ορέω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Συνάξω εις αυτούς κακά, καί τά βέλη μου συντελέσω εις αυτού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Τηκόμενοι λιμώ καί βρώσει ορνέων, καί οπισθότονος ανίατος, οδόντας θηρίων εξαποστελώ εις αυτούς, μετά θυμού συρόντων επί τής γή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Έξωθεν ατεκνώσει αυτούς μάχαιρα, καί εκ τών ταμιείων φόβος, νεανίσκος συν παρθένω, θηλάζων μετά καθεστηκότος πρεσβυτέρ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ίπα, Διασπερώ αυτούς, παύσω δέ εξ ανθρώπων τό μνημόσυνον αυτώ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ι μή δι' οργήν εχθρών, ίνα μή μακροχρονίσωσι, καί ίνα μή συνεπιθώνται οι υπεναντίοι, μή είπωσιν, Η χείρ ημώνη υψηλή, καί ουχί Κύριος εποίησε ταύτα πάντα.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έθνος απολωλεκός βουλήν εστι, καί ουκ έστιν εν αυτοίς επιστήμη, καί ουκ εφρόνησαν συνιέναι.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Ταύτα πάντα καταδεξάσθωσαν εις τόν επιόντα χρόνο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Πώς διώξεται εις χιλίους, καί δύο μετακινήσουσι μυριάδας, ει μή ο Θεός απέδοτο αυτούς, καί ο Κύριος παρέδωκεν αυτούς;</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Ου γάρ εισιν οι θεοί αυτών, ως ο Θεός ημών, οι δέ εχθροί ημών ανόητοι.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κ γάρ αμπέλων Σοδόμων η άμπελος αυτών, καί η κληματίς αυτών εκ Γομόρρας, η σταφυλή αυτών, σταφυλή χολής, βότρυς πικρίας αυτοί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Θυμός δρακόντων ο οίνος αυτών, καί θυμός ασπίδων ανίατο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Ουκ ιδού ταύτα πάντα συνήκται παρ' εμοί, καί εσφράγισται εν τοίς θησαυροίς μου;</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ν ημέρα, εκδικήσεως ανταποδώσω, εν καιρώ, όταν σφαλή ο πούς αυτών, ότι εγγύς ημέρα απωλείας αυτών, καί πάρεστιν έτοιμα ημί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κρινεί Κύριος τόν λαόν αυτού, καί επί τοίς δούλοις αυτού παρακληθήσεται.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ίδε γάρ αυτούς παραλελυμένους, καί εκλελοιπότας εν επαγωγή, καί παρειμένου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Καί είπε Κύριος, Πού εισιν οι θεοί αυτών, εφ' οίς επεποίθεισαν επ' αυτοίς;</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Ών τό στέαρ τών θυσιών αυτών ησθίετε, καί επίνετε τόν οίνον τών σπονδών αυτών, Αναστήτωσαν καί βοηθησάτωσαν υμίν, καί γενηθήτωσαν υμών σκεπασταί.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Ίδετε, ίδετε, ότι εγώ ειμι, καί ουκ έστι Θεός πλήν εμού, εγώ αποκτενώ, καί ζήν ποιήσω, πατάξω, καγώ ιάσομαι, καί ουκ έστιν, ός εξελείται εκ τών χειρών μ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αρώ εις τόν ουρανόν τήν χείρά μου, καί ομούμαι τή δεξιά μου, καί ερώ, Ζώ εγώ εις τόν αιώνα.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παροξυνώ ως αστραπήν τήν μάχαιράν μου, καί ανθέξεται κρίματος η χείρ μου, καί ανταποδώσω δίκην τοίς εχθροίς, καί τοίς μισούσί με ανταποδώσω.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Μεθύσω τά βέλη μου αφ' αίματος, καί η μάχαιρά μου φάγεται κρέα, αφ' αίματος τραυματιών, καί αιχμαλωσίας, από κεφαλής αρχόντων εθνών. </w:t>
      </w:r>
    </w:p>
    <w:p>
      <w:pPr>
        <w:pStyle w:val="Normal"/>
        <w:widowControl w:val="false"/>
        <w:autoSpaceDE w:val="false"/>
        <w:rPr/>
      </w:pPr>
      <w:r>
        <w:rPr>
          <w:rFonts w:cs="Arial" w:ascii="Arial" w:hAnsi="Arial"/>
          <w:color w:val="FF0000"/>
          <w:sz w:val="28"/>
          <w:lang w:val="el-GR"/>
        </w:rPr>
        <w:t xml:space="preserve">Τέλος: </w:t>
      </w:r>
      <w:r>
        <w:rPr>
          <w:rFonts w:cs="Arial" w:ascii="Arial" w:hAnsi="Arial"/>
          <w:sz w:val="28"/>
          <w:lang w:val="el-GR"/>
        </w:rPr>
        <w:t xml:space="preserve">Ευφράνθητε, ουρανοί, άμα αυτώ, καί προσκυνησάτωσαν αυτώ πάντες Άγγελοι Θε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υφράνθητε, έθνη, μετά τού λαού αυτού, καί ενισχυσάτωσαν αυτώ πάντες υιοί Θεού, ότι τό αίμα τών υιών αυτού εκδικείται, καί εκδικήσει καί ανταποδώσει δίκην τοίς εχθροίς, καί τοίς μισούσιν αυτόν ανταποδώσει, καί εκκαθαριεί Κύριος τήν γήν τού λαού αυτού.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ΤΡΙ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ΑΝΝΗΣ ΤΗΣ ΜΗΤΡΟΣ ΣΑΜΟΥΗΛ ΤΟΥ ΠΡΟΦΗΤΟΥ</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Ωδή Βασιλειών Α', Κεφ. Β')</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Θεόν γεραίρει στείρα τίκτουσα ξένως. </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Καθ' εκάστην Τετάρτην τής αγίας καί Μ.Τεσσαρακοστής αναγινώσκεται ολόκληρος)</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Άγιος εί, Κύριε, καί σέ υμνεί τό πνεύμά μ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στερεώθη η καρδία μου εν Κυρίω, υψώθη κέρας μου εν Θεώ μου, επλατύνθη επ' εχθρούς μου τό στόμα μου, ευφράνθην εν σωτηρίω σ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ουκ έστιν άγιος, ως ο Κύριος, καί ουκ έστι δίκαιος, ως ο Θεός ημών, καί ουκ έστιν άγιος πλήν σ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Μή καυχάσθε καί μή λαλείτε υψηλά εις υπεροχήν, μηδέ εξελθέτω μεγαλορρημοσύνη εκ τού στόματος υμώ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Θεός γνώσεων Κύριος, καί Θεός ετοιμάζων επιτηδεύματα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Τόξον δυνατών ησθένησε, καί οι ασθενούντες περιεζώσαντο δύναμι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Πλήρεις άρτων ηλαττώθησαν, καί οι πεινώντες παρήκαν γήν, ότι στείρα έτεκεν επτά, καί η πολλή εν τέκνοις ησθένησε.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ύριος θανατοί καί ζωογονεί, κατάγει εις άδου καί ανάγει.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ύριος πτωχίζει καί πλουτίζει, ταπεινοί καί ανυψοί.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Ανιστά από γής πένητα, καί από κοπρίας εγείρει πτωχόν, τού καθίσαι αυτόν μετά δυναστών λαού, καί θρόνον δόξης κατακληρονομών αυτοί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Διδούς ευχήν τώ ευχομένω, καί ευλόγησεν έτη δικαί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Ότι ουκ ενισχύει εν τή ισχύϊ αυτού, δυνατός ανήρ Κύριος ασθενή ποιήσει τόν αντίδικον αυτού, Κύριος άγιο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Μή καυχάσθω ο σοφός εν τή σοφία αυτού, καί μή καυχάσθω ο δυνατός εν τή δυνάμει αυτού, καί μή καυχάσθω ο πλούσιος εν τώ πλούτω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Αλλ' ή εν τουτω καυχάσθω ο καυχώμενος, εν τώ συνιείν καί γινώσκειν τόν Κύριον, καί ποιείν κρίμα καί δικαιοσύνην εν μέσω τής γή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Κύριος ανέβη εις ουρανούς, καί εβρόντησεν, αυτός κρινεί άκρα γής, δίκαιος ώ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δώσει ισχύν τοίς βασιλεύσιν ημών, καί υψώσει κέρας χριστών αυτού.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49"/>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Ότι συ ει ο Θεός ημών, και σοι την δόξαν αναπέμπο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οντάκιον)</w:t>
      </w:r>
    </w:p>
    <w:p>
      <w:pPr>
        <w:pStyle w:val="Normal"/>
        <w:widowControl w:val="false"/>
        <w:autoSpaceDE w:val="false"/>
        <w:jc w:val="center"/>
        <w:rPr>
          <w:rFonts w:ascii="Arial" w:hAnsi="Arial" w:cs="Arial"/>
          <w:color w:val="FF0000"/>
          <w:sz w:val="28"/>
          <w:lang w:val="el-GR"/>
        </w:rPr>
      </w:pPr>
      <w:r>
        <w:rPr>
          <w:rFonts w:eastAsia="Arial" w:cs="Arial" w:ascii="Arial" w:hAnsi="Arial"/>
          <w:color w:val="FF0000"/>
          <w:sz w:val="28"/>
          <w:lang w:val="el-GR"/>
        </w:rPr>
        <w:t xml:space="preserve"> </w:t>
      </w:r>
      <w:r>
        <w:rPr>
          <w:rFonts w:cs="Arial" w:ascii="Arial" w:hAnsi="Arial"/>
          <w:color w:val="FF0000"/>
          <w:sz w:val="28"/>
          <w:lang w:val="el-GR"/>
        </w:rPr>
        <w:t>(Οίκο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Μεσώδια Καθίσματ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ΤΕΤΑΡ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ΑΒΒΑΚΟΥΜ ΤΟΥ ΠΡΟΦΗΤΟΥ</w:t>
      </w:r>
    </w:p>
    <w:p>
      <w:pPr>
        <w:pStyle w:val="Normal"/>
        <w:widowControl w:val="false"/>
        <w:autoSpaceDE w:val="false"/>
        <w:jc w:val="center"/>
        <w:rPr/>
      </w:pPr>
      <w:r>
        <w:rPr>
          <w:rFonts w:cs="Arial" w:ascii="Arial" w:hAnsi="Arial"/>
          <w:color w:val="FF0000"/>
          <w:sz w:val="28"/>
        </w:rPr>
        <w:t>(</w:t>
      </w:r>
      <w:r>
        <w:rPr>
          <w:rFonts w:cs="Arial" w:ascii="Arial" w:hAnsi="Arial"/>
          <w:color w:val="FF0000"/>
          <w:sz w:val="28"/>
          <w:lang w:val="el-GR"/>
        </w:rPr>
        <w:t>Κεφ</w:t>
      </w:r>
      <w:r>
        <w:rPr>
          <w:rFonts w:cs="Arial" w:ascii="Arial" w:hAnsi="Arial"/>
          <w:color w:val="FF0000"/>
          <w:sz w:val="28"/>
        </w:rPr>
        <w:t xml:space="preserve">. </w:t>
      </w:r>
      <w:r>
        <w:rPr>
          <w:rFonts w:cs="Arial" w:ascii="Arial" w:hAnsi="Arial"/>
          <w:color w:val="FF0000"/>
          <w:sz w:val="28"/>
          <w:lang w:val="el-GR"/>
        </w:rPr>
        <w:t>γ</w:t>
      </w:r>
      <w:r>
        <w:rPr>
          <w:rFonts w:cs="Arial" w:ascii="Arial" w:hAnsi="Arial"/>
          <w:color w:val="FF0000"/>
          <w:sz w:val="28"/>
        </w:rPr>
        <w:t>', I)</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ήν τού Λόγου κένωσιν Αββακούμ, φράσ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θ' εκάστην Πέμπτην τής αγίας καί Μ.Τεσσαρακοστής, αναγινώσκεται ολόκληρος)</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Δόξα τή δυνάμει σου, Κύριε.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ύριε, εισακήκοα τήν ακοήν σου, καί εφοβήθην, Κύριε, κατενόησα τά έργα σου, καί εξέστη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ν μέσφ δύο ζώων γνωσθήση, εν τώ εγγίζειν τά έτη επιγνωσθήση, εν τώ παρείναι τόν καιρόν αναδειχθήση, εν τώ ταραχθήναι τήν ψυχήν μου εν οργή, ελέους μνησθήσ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Ο Θεός από θαιμάν ήξει, καί ο Άγιος εξ όρους κατασκίου δασέο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κάλυψεν ουρανούς η αρετή αυτού, καί τής αινέσεως αυτού πλήρης η γή.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φέγγος αυτού ως φώς έσται, κέρατα εν χερσίν αυτού, καί έθετο αγάπησιν κραταιάν ισχύος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Πρό προσώπου αυτού πορεύσεται λόγος, καί εξελεύσεται εις παιδείαν κατά πόδας αυτού.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Έστη, καί εσαλεύθη η γή, επέβλεψε, καί ετάκη έθν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Διεθρύβη τά όρη βία, ετάκησαν βουνοί αιώνιοι, πορείας αιωνίους αυτού αντί κόπων είδον.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Σκηνώματα Αιθιόπων, πτοηθήσονται καί αι σκηναί γής Μαδιάμ.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Μή εν ποταμοίς ωργίσθης, Κύριε; μή εν ποταμοίς ο θυμός σου: ή εν θαλάσση τό όρμημά σου: ότι επιβήση επί τούς ίππους σου, καί η ιππασία σου σωτηρία.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ντείνων εντενείς τό τόξον σου επί σκήπτρα, λέγει Κύριος, ποταμών ραγήσεται γή.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Οψονταί σε καί ωδινήσουσι λαοί, σκορπίζων ύδατα πορείας, έδωκεν η άβυσσος φωνήν αυτής, ύψος φαντασίας αυτή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πήρθη ο ήλιος, καί η σελήνη έστη εν τή τάξει αυτής, εις φώς βολίδες σου πορεύσονται, εις φέγγος αστραπής όπλων σ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ν απειλή ολιγώσεις γήν, καί εν θυμώ πατάξεις έθν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ξήλθες εις σωτηρίαν λαού σου, τού σώσαι τόν χριστόν σου ελήλυθας, έβαλες εις κεφαλάς ανόμων θάνατον, εξήγειρας δεσμούς έως τραχήλου εις τέλο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Διέκοψας εν εκστάσει κεφαλάς δυναστών, σεισθήσονται εν αυτοίς, διανοίξουσι χαλινούς αυτών, ως ο εσθίων πτωχός λάθρα.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Καί επεβίβασας εις θάλασσαν τούς ίππους σου, ταράσσοντας ύδατα πολλά.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Εφυλαξάμην, καί επτοήθη η καρδία μου, από φωνής προσευχής χειλέων μου, καί εισήλθε τρόμος εις τά οστά μου, καί εν εμοί εταράχθη η ισχύς μου.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Αναπαύσομαι εν ημέρα θλίψεώς μου, τού αναβήναί με εις λαόν παροικίας μ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Διότι συκή ου καρποφορήσει, καί ουκ έσται γεννήματα εν ταίς αμπέλοις. </w:t>
      </w:r>
    </w:p>
    <w:p>
      <w:pPr>
        <w:pStyle w:val="Normal"/>
        <w:widowControl w:val="false"/>
        <w:numPr>
          <w:ilvl w:val="0"/>
          <w:numId w:val="56"/>
        </w:numPr>
        <w:autoSpaceDE w:val="false"/>
        <w:rPr>
          <w:rFonts w:ascii="Arial" w:hAnsi="Arial" w:cs="Arial"/>
          <w:sz w:val="28"/>
          <w:lang w:val="el-GR"/>
        </w:rPr>
      </w:pPr>
      <w:r>
        <w:rPr>
          <w:rFonts w:cs="Arial" w:ascii="Arial" w:hAnsi="Arial"/>
          <w:sz w:val="28"/>
          <w:lang w:val="el-GR"/>
        </w:rPr>
        <w:t xml:space="preserve">Ψεύσεται έργον ελαίας, καί τά πεδία ου ποιήσει βρώσι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94"/>
        </w:numPr>
        <w:autoSpaceDE w:val="false"/>
        <w:rPr>
          <w:rFonts w:ascii="Arial" w:hAnsi="Arial" w:cs="Arial"/>
          <w:sz w:val="28"/>
          <w:lang w:val="el-GR"/>
        </w:rPr>
      </w:pPr>
      <w:r>
        <w:rPr>
          <w:rFonts w:cs="Arial" w:ascii="Arial" w:hAnsi="Arial"/>
          <w:sz w:val="28"/>
          <w:lang w:val="el-GR"/>
        </w:rPr>
        <w:t xml:space="preserve">Εξέλιπον από βρώσεως πρόβατα, καί ουχ υπάρξουσι βόες επί φάτναις. </w:t>
      </w:r>
    </w:p>
    <w:p>
      <w:pPr>
        <w:pStyle w:val="Normal"/>
        <w:widowControl w:val="false"/>
        <w:numPr>
          <w:ilvl w:val="0"/>
          <w:numId w:val="94"/>
        </w:numPr>
        <w:autoSpaceDE w:val="false"/>
        <w:rPr>
          <w:rFonts w:ascii="Arial" w:hAnsi="Arial" w:cs="Arial"/>
          <w:sz w:val="28"/>
          <w:lang w:val="el-GR"/>
        </w:rPr>
      </w:pPr>
      <w:r>
        <w:rPr>
          <w:rFonts w:cs="Arial" w:ascii="Arial" w:hAnsi="Arial"/>
          <w:sz w:val="28"/>
          <w:lang w:val="el-GR"/>
        </w:rPr>
        <w:t xml:space="preserve">Εγώ δέ εν τώ Κυρίω αγαλλιάσομαι χαρήσομαι επί τώ Θεώ τώ σωτήρί μ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Κύριος ο Θεός μου δύναμίς μου, καί τάξει τούς πόδας μου εις συντέλεια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Καί επί τά υψηλά επιβιβά με, τού νικήσαί με εν τή ωδή αυτού.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ΠΕΜΠ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ΗΣΑΪΟΥ ΤΟΥ ΠΡΟΦΗΤ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εφ. κς', 9)</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Ησαϊου πρόρρησις, ευχή τό πλέ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Καθ' εκάστην Παρασκευήν τής αγίας καί Μ.Τεσσαρακοστής αναγινώσκεται ολόκληρος).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Κύριε, ο Θεός ημών, ειρήνην δός ημί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Εκ νυκτός ορθρίζει τό πνεύμά μου πρός σέ, ο Θεός, διότι φώς τά προστάγματά σου επί τής γής.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Δικαιοσύνην μάθετε, οι ενοικούντες επί τής γής.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Πέπαυται γάρ ο ασεβής, πάς ός ου μή μάθη δικαιοσύνην επί τής γής, αλήθειαν ου μή ποιήση, αρθήτω ο ασεβής, ίνα μή ίδη τήν δόξαν Κυρίου.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Κύριε, υψηλός σου ο βραχίων, καί ουκ ήδεισαν, γνόντες δέ, αισχυνθήτωσα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Ζήλος λήψεται λαόν απαίδευτον, καί νύν πύρ τούς υπεναντίους έδεται.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Κύριε, ο Θεός ημών, ειρήνην δός ημίν, πάντα γάρ απέδωκας ημί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Κύριε, ο Θεός ημών, κτήσαι ημάς, Κύριε, εκτός σου άλλον ουκ οίδαμεν, τό όνομα σου ονομάζομεν. </w:t>
      </w:r>
    </w:p>
    <w:p>
      <w:pPr>
        <w:pStyle w:val="Normal"/>
        <w:widowControl w:val="false"/>
        <w:numPr>
          <w:ilvl w:val="0"/>
          <w:numId w:val="40"/>
        </w:numPr>
        <w:autoSpaceDE w:val="false"/>
        <w:rPr>
          <w:rFonts w:ascii="Arial" w:hAnsi="Arial" w:cs="Arial"/>
          <w:sz w:val="28"/>
          <w:lang w:val="el-GR"/>
        </w:rPr>
      </w:pPr>
      <w:r>
        <w:rPr>
          <w:rFonts w:cs="Arial" w:ascii="Arial" w:hAnsi="Arial"/>
          <w:sz w:val="28"/>
          <w:lang w:val="el-GR"/>
        </w:rPr>
        <w:t xml:space="preserve">Οι δέ νεκροί ζωήν ου μή ίδωσιν, ουδέ ιατροί ου μή άναστήσουσι, διά τούτο επήγαγες καί απώλεσας, καί ήρας πάν άρσεν αυτώ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91"/>
        </w:numPr>
        <w:autoSpaceDE w:val="false"/>
        <w:rPr>
          <w:rFonts w:ascii="Arial" w:hAnsi="Arial" w:cs="Arial"/>
          <w:sz w:val="28"/>
          <w:lang w:val="el-GR"/>
        </w:rPr>
      </w:pPr>
      <w:r>
        <w:rPr>
          <w:rFonts w:cs="Arial" w:ascii="Arial" w:hAnsi="Arial"/>
          <w:sz w:val="28"/>
          <w:lang w:val="el-GR"/>
        </w:rPr>
        <w:t xml:space="preserve">Πρόσθες αυτοίς κακά, Κύριε, πρόσθες αυτοίς κακά τοίς ενδόξοις τής γής. </w:t>
      </w:r>
    </w:p>
    <w:p>
      <w:pPr>
        <w:pStyle w:val="Normal"/>
        <w:widowControl w:val="false"/>
        <w:numPr>
          <w:ilvl w:val="0"/>
          <w:numId w:val="91"/>
        </w:numPr>
        <w:autoSpaceDE w:val="false"/>
        <w:rPr>
          <w:rFonts w:ascii="Arial" w:hAnsi="Arial" w:cs="Arial"/>
          <w:sz w:val="28"/>
          <w:lang w:val="el-GR"/>
        </w:rPr>
      </w:pPr>
      <w:r>
        <w:rPr>
          <w:rFonts w:cs="Arial" w:ascii="Arial" w:hAnsi="Arial"/>
          <w:sz w:val="28"/>
          <w:lang w:val="el-GR"/>
        </w:rPr>
        <w:t xml:space="preserve">Κύριε, εν θλίψει εμνήσθημέν σου, εν θλίψει μικρά η παιδεία σου ημί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104"/>
        </w:numPr>
        <w:autoSpaceDE w:val="false"/>
        <w:rPr>
          <w:rFonts w:ascii="Arial" w:hAnsi="Arial" w:cs="Arial"/>
          <w:sz w:val="28"/>
          <w:lang w:val="el-GR"/>
        </w:rPr>
      </w:pPr>
      <w:r>
        <w:rPr>
          <w:rFonts w:cs="Arial" w:ascii="Arial" w:hAnsi="Arial"/>
          <w:sz w:val="28"/>
          <w:lang w:val="el-GR"/>
        </w:rPr>
        <w:t xml:space="preserve">Καί ως η ωδίνουσα εγγίζει τού τεκείν, καί επί τή ωδίνι αυτής εκέκραγεν, ούτως εγενήθημεν τώ αγαπητώ σου. </w:t>
      </w:r>
    </w:p>
    <w:p>
      <w:pPr>
        <w:pStyle w:val="Normal"/>
        <w:widowControl w:val="false"/>
        <w:numPr>
          <w:ilvl w:val="0"/>
          <w:numId w:val="104"/>
        </w:numPr>
        <w:autoSpaceDE w:val="false"/>
        <w:rPr>
          <w:rFonts w:ascii="Arial" w:hAnsi="Arial" w:cs="Arial"/>
          <w:sz w:val="28"/>
          <w:lang w:val="el-GR"/>
        </w:rPr>
      </w:pPr>
      <w:r>
        <w:rPr>
          <w:rFonts w:cs="Arial" w:ascii="Arial" w:hAnsi="Arial"/>
          <w:sz w:val="28"/>
          <w:lang w:val="el-GR"/>
        </w:rPr>
        <w:t xml:space="preserve">Διά τόν φόβον σου, Κύριε, εν γαστρί ελάβομεν, καί ωδινήσαμεν, καί ετέκομεν πνεύμα σωτηρίας, ό εποιήσαμεν επί τής γή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Ου πεσούμεθα, αλλά πεσούνται οι ενοικούντες επί τής γής. </w:t>
      </w:r>
    </w:p>
    <w:p>
      <w:pPr>
        <w:pStyle w:val="Normal"/>
        <w:widowControl w:val="false"/>
        <w:numPr>
          <w:ilvl w:val="0"/>
          <w:numId w:val="85"/>
        </w:numPr>
        <w:autoSpaceDE w:val="false"/>
        <w:rPr>
          <w:rFonts w:ascii="Arial" w:hAnsi="Arial" w:cs="Arial"/>
          <w:sz w:val="28"/>
          <w:lang w:val="el-GR"/>
        </w:rPr>
      </w:pPr>
      <w:r>
        <w:rPr>
          <w:rFonts w:cs="Arial" w:ascii="Arial" w:hAnsi="Arial"/>
          <w:sz w:val="28"/>
          <w:lang w:val="el-GR"/>
        </w:rPr>
        <w:t xml:space="preserve">Αναστήσονται οι νεκροί, καί εγερθήσονται οι εν τοίς μνημείοις, καί ευφρανθήσονται οι εν τή γή. </w:t>
      </w:r>
    </w:p>
    <w:p>
      <w:pPr>
        <w:pStyle w:val="Normal"/>
        <w:widowControl w:val="false"/>
        <w:numPr>
          <w:ilvl w:val="0"/>
          <w:numId w:val="85"/>
        </w:numPr>
        <w:autoSpaceDE w:val="false"/>
        <w:rPr>
          <w:rFonts w:ascii="Arial" w:hAnsi="Arial" w:cs="Arial"/>
          <w:sz w:val="28"/>
          <w:lang w:val="el-GR"/>
        </w:rPr>
      </w:pPr>
      <w:r>
        <w:rPr>
          <w:rFonts w:cs="Arial" w:ascii="Arial" w:hAnsi="Arial"/>
          <w:sz w:val="28"/>
          <w:lang w:val="el-GR"/>
        </w:rPr>
        <w:t xml:space="preserve">Η γάρ δρόσος η παρά σού ίαμα αυτοίς εστιν, η δέ γή τών ασεβών πεσείται. </w:t>
      </w:r>
    </w:p>
    <w:p>
      <w:pPr>
        <w:pStyle w:val="Normal"/>
        <w:widowControl w:val="false"/>
        <w:numPr>
          <w:ilvl w:val="0"/>
          <w:numId w:val="85"/>
        </w:numPr>
        <w:autoSpaceDE w:val="false"/>
        <w:rPr>
          <w:rFonts w:ascii="Arial" w:hAnsi="Arial" w:cs="Arial"/>
          <w:sz w:val="28"/>
          <w:lang w:val="el-GR"/>
        </w:rPr>
      </w:pPr>
      <w:r>
        <w:rPr>
          <w:rFonts w:cs="Arial" w:ascii="Arial" w:hAnsi="Arial"/>
          <w:sz w:val="28"/>
          <w:lang w:val="el-GR"/>
        </w:rPr>
        <w:t xml:space="preserve">Βάδιζε λαός μου, είσελθε εις τό ταμιείόν σου, απόκλεισον τήν θύραν σου, αποκρύβηθι μικρόν όσον όσον, έως άν παρέλθη η οργή Κυρί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ΕΚ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ΙΩΝΑ ΤΟΥ ΠΡΟΦΗΤ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εφ. β', 2)</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κ θηρός εκραύγαζεν Ιωνάς, λέγων.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Ως τόν προφήτην Ιωνάν, σώσον ημάς, Κύριε. </w:t>
      </w:r>
    </w:p>
    <w:p>
      <w:pPr>
        <w:pStyle w:val="Normal"/>
        <w:widowControl w:val="false"/>
        <w:numPr>
          <w:ilvl w:val="0"/>
          <w:numId w:val="83"/>
        </w:numPr>
        <w:autoSpaceDE w:val="false"/>
        <w:rPr>
          <w:rFonts w:ascii="Arial" w:hAnsi="Arial" w:cs="Arial"/>
          <w:sz w:val="28"/>
          <w:lang w:val="el-GR"/>
        </w:rPr>
      </w:pPr>
      <w:r>
        <w:rPr>
          <w:rFonts w:cs="Arial" w:ascii="Arial" w:hAnsi="Arial"/>
          <w:sz w:val="28"/>
          <w:lang w:val="el-GR"/>
        </w:rPr>
        <w:t xml:space="preserve">Εβόησα εν θλίψει μου πρός Κύριον τόν Θεόν μου, καί εισήκουσέ μου, εκ κοιλίας άδου κραυγής μου ήκουσας φωνής μου. </w:t>
      </w:r>
    </w:p>
    <w:p>
      <w:pPr>
        <w:pStyle w:val="Normal"/>
        <w:widowControl w:val="false"/>
        <w:numPr>
          <w:ilvl w:val="0"/>
          <w:numId w:val="83"/>
        </w:numPr>
        <w:autoSpaceDE w:val="false"/>
        <w:rPr>
          <w:rFonts w:ascii="Arial" w:hAnsi="Arial" w:cs="Arial"/>
          <w:sz w:val="28"/>
          <w:lang w:val="el-GR"/>
        </w:rPr>
      </w:pPr>
      <w:r>
        <w:rPr>
          <w:rFonts w:cs="Arial" w:ascii="Arial" w:hAnsi="Arial"/>
          <w:sz w:val="28"/>
          <w:lang w:val="el-GR"/>
        </w:rPr>
        <w:t xml:space="preserve">Απέρριψάς με εις βάθη καρδίας θαλάσσης, καί ποταμοί εκύκλωσάν με. </w:t>
      </w:r>
    </w:p>
    <w:p>
      <w:pPr>
        <w:pStyle w:val="Normal"/>
        <w:widowControl w:val="false"/>
        <w:numPr>
          <w:ilvl w:val="0"/>
          <w:numId w:val="83"/>
        </w:numPr>
        <w:autoSpaceDE w:val="false"/>
        <w:rPr>
          <w:rFonts w:ascii="Arial" w:hAnsi="Arial" w:cs="Arial"/>
          <w:sz w:val="28"/>
          <w:lang w:val="el-GR"/>
        </w:rPr>
      </w:pPr>
      <w:r>
        <w:rPr>
          <w:rFonts w:cs="Arial" w:ascii="Arial" w:hAnsi="Arial"/>
          <w:sz w:val="28"/>
          <w:lang w:val="el-GR"/>
        </w:rPr>
        <w:t xml:space="preserve">Πάντες οι μετεωρισμοί σου καί τά κύματά σου επ' εμέ διήλθ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30"/>
        </w:numPr>
        <w:autoSpaceDE w:val="false"/>
        <w:rPr>
          <w:rFonts w:ascii="Arial" w:hAnsi="Arial" w:cs="Arial"/>
          <w:sz w:val="28"/>
          <w:lang w:val="el-GR"/>
        </w:rPr>
      </w:pPr>
      <w:r>
        <w:rPr>
          <w:rFonts w:cs="Arial" w:ascii="Arial" w:hAnsi="Arial"/>
          <w:sz w:val="28"/>
          <w:lang w:val="el-GR"/>
        </w:rPr>
        <w:t>Καγώ είπον, Απώσμαι εξ οφθαλμών σου, άρα προσθήσω τού επιβλέψαι με πρός ναόν τόν άγιόν σου;</w:t>
      </w:r>
    </w:p>
    <w:p>
      <w:pPr>
        <w:pStyle w:val="Normal"/>
        <w:widowControl w:val="false"/>
        <w:numPr>
          <w:ilvl w:val="0"/>
          <w:numId w:val="30"/>
        </w:numPr>
        <w:autoSpaceDE w:val="false"/>
        <w:rPr>
          <w:rFonts w:ascii="Arial" w:hAnsi="Arial" w:cs="Arial"/>
          <w:sz w:val="28"/>
          <w:lang w:val="el-GR"/>
        </w:rPr>
      </w:pPr>
      <w:r>
        <w:rPr>
          <w:rFonts w:cs="Arial" w:ascii="Arial" w:hAnsi="Arial"/>
          <w:sz w:val="28"/>
          <w:lang w:val="el-GR"/>
        </w:rPr>
        <w:t xml:space="preserve">Περιεχύθη μοι ύδωρ έως ψυχής μου, άβυσσος εκύκλωσέ με εσχάτη, έδυ η κεφαλή μου εις σχισμάς ορέων, κατέβην εις γήν, ής οι μοχλοί αυτής κάτοχοι αιώνιοι.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110"/>
        </w:numPr>
        <w:autoSpaceDE w:val="false"/>
        <w:rPr>
          <w:rFonts w:ascii="Arial" w:hAnsi="Arial" w:cs="Arial"/>
          <w:sz w:val="28"/>
          <w:lang w:val="el-GR"/>
        </w:rPr>
      </w:pPr>
      <w:r>
        <w:rPr>
          <w:rFonts w:cs="Arial" w:ascii="Arial" w:hAnsi="Arial"/>
          <w:sz w:val="28"/>
          <w:lang w:val="el-GR"/>
        </w:rPr>
        <w:t xml:space="preserve">Καί αναβήτω εκ φθοράς η ζωή μου, πρός σέ, Κύριε, ο Θεός μου. </w:t>
      </w:r>
    </w:p>
    <w:p>
      <w:pPr>
        <w:pStyle w:val="Normal"/>
        <w:widowControl w:val="false"/>
        <w:numPr>
          <w:ilvl w:val="0"/>
          <w:numId w:val="110"/>
        </w:numPr>
        <w:autoSpaceDE w:val="false"/>
        <w:rPr>
          <w:rFonts w:ascii="Arial" w:hAnsi="Arial" w:cs="Arial"/>
          <w:sz w:val="28"/>
          <w:lang w:val="el-GR"/>
        </w:rPr>
      </w:pPr>
      <w:r>
        <w:rPr>
          <w:rFonts w:cs="Arial" w:ascii="Arial" w:hAnsi="Arial"/>
          <w:sz w:val="28"/>
          <w:lang w:val="el-GR"/>
        </w:rPr>
        <w:t xml:space="preserve">Εν τώ εκλείπειν εξ εμού τήν ψυχήν μου, τού Κυρίου εμνήσθην, καί έλθοι πρός σέ η προσευχή μου πρός ναόν τόν άγιόν σ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Φυλασσόμενοι μάταια καί ψευδή, έλεον αυτοίς εγκατέλιπο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Εγώ δέ μετά φωνής αινέσεως καί εξομολογήσεως θύσω σοι, όσα ηύξάμην αποδώσω σοι εις σωτηρίαν μου τώ Κυρίω.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Συ γαρ ει ο Βασιλεύς της ειρήνης και Σωτήρ των ψυκών ημών, και σοι την δόξαν αναπέμπομεν, τω Πατρί και τω Υιώ και τω Αγίω Πνεύματι, νυν και αεί και εις τους αιώνας των αιώνων.</w:t>
      </w:r>
      <w:r>
        <w:rPr>
          <w:rFonts w:cs="Arial" w:ascii="Arial" w:hAnsi="Arial"/>
          <w:color w:val="FF0000"/>
          <w:sz w:val="28"/>
          <w:lang w:val="el-GR"/>
        </w:rPr>
        <w:t xml:space="preserve"> Χορός </w:t>
      </w:r>
      <w:r>
        <w:rPr>
          <w:rFonts w:cs="Arial" w:ascii="Arial" w:hAnsi="Arial"/>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Τή μέν Δευτέρα, τών Αρχαγγέλω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Αρχιστράτηγοι Θεού, λειτουργοί θείας δόξης, τών ανθρώπων οδηγοί, καί αρχηγοί τών Ασωμάτων, τό συμφέρον ημίν αιτήσασθε, καί τό μέγα έλεος, ως τών Ασωμάτων Αρχιστράτηγοι.</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Τή δέ Τρίτη, τού Προδρόμου</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Πρ</w:t>
      </w:r>
      <w:r>
        <w:rPr>
          <w:rFonts w:cs="Arial" w:ascii="Arial" w:hAnsi="Arial"/>
          <w:sz w:val="28"/>
        </w:rPr>
        <w:t>o</w:t>
      </w:r>
      <w:r>
        <w:rPr>
          <w:rFonts w:cs="Arial" w:ascii="Arial" w:hAnsi="Arial"/>
          <w:sz w:val="28"/>
          <w:lang w:val="el-GR"/>
        </w:rPr>
        <w:t>φήτα Θεού, καί Πρόδρομε τής χάριτος, τήν Κάραν τήν σήν, ως ρόδον ιερώτατον, εκ τής γής ευράμενοι, τάς ιάσεις πάντοτε λαμβάνομεν, καί γάρ πάλιν, ως πρότερον, εν κόσμω κηρύττεις τήν μετάνοια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Τή Τετάρτη καί τή Παρασκευή, τού Σταυρού</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Ο υψωθείς εν τώ Σταυρώ εκουσίως, τή επωνύμω σου καινή π</w:t>
      </w:r>
      <w:r>
        <w:rPr>
          <w:rFonts w:cs="Arial" w:ascii="Arial" w:hAnsi="Arial"/>
          <w:sz w:val="28"/>
        </w:rPr>
        <w:t>o</w:t>
      </w:r>
      <w:r>
        <w:rPr>
          <w:rFonts w:cs="Arial" w:ascii="Arial" w:hAnsi="Arial"/>
          <w:sz w:val="28"/>
          <w:lang w:val="el-GR"/>
        </w:rPr>
        <w:t xml:space="preserve">λιτεία, τούς </w:t>
      </w:r>
      <w:r>
        <w:rPr>
          <w:rFonts w:cs="Arial" w:ascii="Arial" w:hAnsi="Arial"/>
          <w:sz w:val="28"/>
        </w:rPr>
        <w:t>o</w:t>
      </w:r>
      <w:r>
        <w:rPr>
          <w:rFonts w:cs="Arial" w:ascii="Arial" w:hAnsi="Arial"/>
          <w:sz w:val="28"/>
          <w:lang w:val="el-GR"/>
        </w:rPr>
        <w:t>ικτιρμούς σου δώρησαι, Χριστέ ο Θεός, εύφρανον εν τή δυνάμει σου, τούς πιστούς βασιλείς ημών, νίκας χορηγών αυτοίς, κατά τών πολεμίων, τήν συμμαχίαν έχοιεν τήν σήν, όπλον ειρήνης, αήττητον τρόπαιο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Τή Πέμπτη, τών Αποστόλων</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Τούς ασφαλείς, καί θεοφθόγγους Κήρυκας, τήν κ</w:t>
      </w:r>
      <w:r>
        <w:rPr>
          <w:rFonts w:cs="Arial" w:ascii="Arial" w:hAnsi="Arial"/>
          <w:sz w:val="28"/>
        </w:rPr>
        <w:t>o</w:t>
      </w:r>
      <w:r>
        <w:rPr>
          <w:rFonts w:cs="Arial" w:ascii="Arial" w:hAnsi="Arial"/>
          <w:sz w:val="28"/>
          <w:lang w:val="el-GR"/>
        </w:rPr>
        <w:t>ρυφήν τών Μαθητών σου, Κύριε, προσελάβου εις απόλαυσιν, τών αγαθών σου καί ανάπαυσιν, τούς πόνους γάρ εκείνων καί τόν θάνατον, εδέξω υπέρ πάσαν ολοκάρπωσιν, ο μόνος γινώσκων τά εγκάρδια.</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Οίκος</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Σ υ ν α ξ ά ρ ι ο 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ΕΒΔΟΜ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ΤΩΝ ΑΓΙΩΝ ΤΡΙΩΝ ΠΑΙΔΩ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ανιήλ, Κεφ. γ')</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Αίνος φλόγα σβέννυσι τών τριών Νέων.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Τών Πατέρων καί ημών θεος, ευλογητός εί.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Ευλογητός εί, Κύριε, ο Θεός τών Πατέρων ημών, καί αινετόν καί δεδοξασμένον τό όνομά σου εις τούς αιώνα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Ότι δίκαιος εί επί πάσιν, οίς εποίησας ημίν, καί πάντα τά έργα σου αληθινά, καί ευθείαι αι οδοί σου, καί πάσαι αι κρίσεις σου αληθεί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κρίματα αληθείας εποίησας κατά πάντα, ά επήγαγες ημίν καί επί τήν πόλιν τήν αγίαν τήν τών Πατέρων ημών Ιερουσαλήμ, ότι εν αληθεία καί κρίσει επήγαγες ταύτα πάντα εφ' ημάς, διά τάς αμαρτίας ημώ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Ότι ημάρτομεν καί ηνομήσαμεν αποστήναι από σού, καί εξημάρτομεν εν πάσι, καί τών εντολών σου ουκ ηκούσαμεν, ουδέ συνετη ρήσαμεν, ουδέ εποιήσαμεν, καθώς ενετείλω ημίν, ίνα εύ ημίν γένηται.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πάντα όσα εποίησας ημίν, καί πάντα οσαεπήγαγες ημίν, εν αληθινή κρίσει εποίησας, καί παρέδωκας ημάς εις χείρας εχθρών ανόμων, εχθίστων αποστατών, καί βασιλεί αδίκω καί πονηροτάτω παρά πάσαν τήν γή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νύν ουκ έστιν ημίν ανοίξαι τό στόμα ημών, αισχύνη καί όνειδος εγενήθημεν τοίς δούλοις σου καί τοίς σεβομένοις σε.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Μή δή παραδώ ης ημάς εις τέλος, διά τό όνομά σου τό άγιον, καί μή διασκεδάσης τήν διαθήκην σου, καί μή αποστήσης τό έλεός σου αφ' ημών, διά Αβραάμ τόν ηγαπημένον υπό σού, καί δια Ισαάκ τόν δούλόν σου, καί Ισραήλ τόν άγιόν σου.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Οίς ελάλησας πληθύναι τό σπέρμα αυτών, ως τά άστρα τού ουρανού, καί ως τήν άμμον τήν παρά τό χείλος τής θαλάσση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Ότι, Δέσποτα, εσμικρύνθημεν παρά πάντα τά έθνη καί εσμεν ταπεινοί έν πάση γή σήμερον, διά τάς αμαρτίας ημώ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ουκ έστιν εν τώ καιρώ τούτω άρχων, καί προφήτης, καί ηγούμενος, ουδέ ολοκαύτωσις, ουδέ θυσία, ουδέ προσφορά, ουδέ θυμίαμα, ου τόπος τού καρπώσαι ενώπιόν σου, καί ευρείν έλεο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Αλλ' εν ψυχή συντετριμμένη καί πνεύματι ταπεινώσεως προσδεχθείημε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Ως εν ολοκαυτώμασι κριών καί ταύρων, καί ως έν μυριάσιν αρνών πιόνων, ούτω γενέσθω η θυσία ημών ευπρόσδεκτος ενώ, ουκ έστιν πιόν σου σήμερον, καί εκτελείσθω όπισθέν σου, οτι αισχύνη τοίς πεποιθόσιν επί σέ.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νύν εξακολουθούμεν εν όλη καρδία, καί φοβούμεθά σε, καί ζητούμεν τό πρόσωπόν σου, μή καταισχύνης ημάς, Αλλά ποίησον μεθ' ημών κατά τήν επιείκειάν σου, καί κατά τό πλήθος τού ελέους σου.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Εξελού ημάς κατά τά θαυμάσιά σου, καί δός δόξαν τώ ονόματί σου, Κύριε.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εντραπείησαν πάντες οι ενδεικνύμενοι τοίς δούλοις σου κακά, καί καταισχυνθείησαν από πάσης δυναστείας, καί η ισχύς αυτών συντριβείη.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γνώτωσαν ότι συ εί Κύριος, Θεός μόνος καί ένδοξος, εφ' όλην τήν οικουμένη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ου διέλιπον οι εμβαλόντες αυτούς υπηρέται τού βασιλέως, καίοντες τήν κάμινον νάφθη καί πίσση καί στυππίω καί κληματίδι.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διεχείτο η φλόξ επάνω τής καμίνου επί πήχεις τεσσαράκοντα εννέα, καί διώδευσε, καί ενεπύρισεν ούς εύρε περί τήν κάμινον τών Χαλδαίων.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Ο δε άγγελος Κυρίου συγκατέβη άμα τοίς περί τόν Αζαρίαν εις τήν κάμινον, και εξετίναξε τήν φλόγα τού πυρός εκ τής καμίνου.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Καί εποίησε τό μέσον τής καμίνου ως πνεύμα δρόσου διασυρίζον, καί ουχ ήψατο αυτών καθόλου τό πύρ, ουδέ ελύπησεν, ουδέ παρηνώχλησεν αυτούς. </w:t>
      </w:r>
    </w:p>
    <w:p>
      <w:pPr>
        <w:pStyle w:val="Normal"/>
        <w:widowControl w:val="false"/>
        <w:numPr>
          <w:ilvl w:val="0"/>
          <w:numId w:val="96"/>
        </w:numPr>
        <w:autoSpaceDE w:val="false"/>
        <w:rPr>
          <w:rFonts w:ascii="Arial" w:hAnsi="Arial" w:cs="Arial"/>
          <w:sz w:val="28"/>
          <w:lang w:val="el-GR"/>
        </w:rPr>
      </w:pPr>
      <w:r>
        <w:rPr>
          <w:rFonts w:cs="Arial" w:ascii="Arial" w:hAnsi="Arial"/>
          <w:sz w:val="28"/>
          <w:lang w:val="el-GR"/>
        </w:rPr>
        <w:t xml:space="preserve">Τότε οι Τρείς, ως εξ ενός στόματος, ύμνουν καί ευλόγουν καί εδόξαζον τόν Θεόν εν τή καμίνω, λέγοντες. </w:t>
      </w:r>
    </w:p>
    <w:p>
      <w:pPr>
        <w:pStyle w:val="Normal"/>
        <w:widowControl w:val="false"/>
        <w:autoSpaceDE w:val="false"/>
        <w:jc w:val="center"/>
        <w:rPr/>
      </w:pPr>
      <w:r>
        <w:rPr>
          <w:rFonts w:cs="Arial" w:ascii="Arial" w:hAnsi="Arial"/>
          <w:color w:val="FF0000"/>
          <w:sz w:val="28"/>
          <w:lang w:val="el-GR"/>
        </w:rPr>
        <w:t>(</w:t>
      </w:r>
      <w:r>
        <w:rPr>
          <w:rFonts w:cs="Arial" w:ascii="Arial" w:hAnsi="Arial"/>
          <w:color w:val="FF0000"/>
          <w:sz w:val="28"/>
        </w:rPr>
        <w:t>H</w:t>
      </w:r>
      <w:r>
        <w:rPr>
          <w:rFonts w:cs="Arial" w:ascii="Arial" w:hAnsi="Arial"/>
          <w:color w:val="FF0000"/>
          <w:sz w:val="28"/>
          <w:lang w:val="el-GR"/>
        </w:rPr>
        <w:t xml:space="preserve"> τών Τριών ύμνησις, ήν ήδον Νέο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23"/>
        </w:numPr>
        <w:autoSpaceDE w:val="false"/>
        <w:rPr>
          <w:rFonts w:ascii="Arial" w:hAnsi="Arial" w:cs="Arial"/>
          <w:sz w:val="28"/>
          <w:lang w:val="el-GR"/>
        </w:rPr>
      </w:pPr>
      <w:r>
        <w:rPr>
          <w:rFonts w:cs="Arial" w:ascii="Arial" w:hAnsi="Arial"/>
          <w:sz w:val="28"/>
          <w:lang w:val="el-GR"/>
        </w:rPr>
        <w:t xml:space="preserve">Ευλογητός εί, Κύριε, ο Θεός τών Πατέρων ημών, καί υπερύμνητος καί υπερυψούμενος εις τούς αιώνας. </w:t>
      </w:r>
    </w:p>
    <w:p>
      <w:pPr>
        <w:pStyle w:val="Normal"/>
        <w:widowControl w:val="false"/>
        <w:numPr>
          <w:ilvl w:val="0"/>
          <w:numId w:val="23"/>
        </w:numPr>
        <w:autoSpaceDE w:val="false"/>
        <w:rPr>
          <w:rFonts w:ascii="Arial" w:hAnsi="Arial" w:cs="Arial"/>
          <w:sz w:val="28"/>
          <w:lang w:val="el-GR"/>
        </w:rPr>
      </w:pPr>
      <w:r>
        <w:rPr>
          <w:rFonts w:cs="Arial" w:ascii="Arial" w:hAnsi="Arial"/>
          <w:sz w:val="28"/>
          <w:lang w:val="el-GR"/>
        </w:rPr>
        <w:t xml:space="preserve">Καί ευλογημένον τό όνομα τής δόξης σου τό άγιον, τό υπερύμνητον καί υπερυψούμενον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12"/>
        </w:numPr>
        <w:autoSpaceDE w:val="false"/>
        <w:rPr>
          <w:rFonts w:ascii="Arial" w:hAnsi="Arial" w:cs="Arial"/>
          <w:sz w:val="28"/>
          <w:lang w:val="el-GR"/>
        </w:rPr>
      </w:pPr>
      <w:r>
        <w:rPr>
          <w:rFonts w:cs="Arial" w:ascii="Arial" w:hAnsi="Arial"/>
          <w:sz w:val="28"/>
          <w:lang w:val="el-GR"/>
        </w:rPr>
        <w:t xml:space="preserve">Ευλογημένος εί εν τώ ναώ τής αγίας δόξης σου, ο υπερύμνητος, καί υπερυψούμενος εις τους αιώνας. </w:t>
      </w:r>
    </w:p>
    <w:p>
      <w:pPr>
        <w:pStyle w:val="Normal"/>
        <w:widowControl w:val="false"/>
        <w:numPr>
          <w:ilvl w:val="0"/>
          <w:numId w:val="12"/>
        </w:numPr>
        <w:autoSpaceDE w:val="false"/>
        <w:rPr>
          <w:rFonts w:ascii="Arial" w:hAnsi="Arial" w:cs="Arial"/>
          <w:sz w:val="28"/>
          <w:lang w:val="el-GR"/>
        </w:rPr>
      </w:pPr>
      <w:r>
        <w:rPr>
          <w:rFonts w:cs="Arial" w:ascii="Arial" w:hAnsi="Arial"/>
          <w:sz w:val="28"/>
          <w:lang w:val="el-GR"/>
        </w:rPr>
        <w:t>Ευλογημένος εί ο βλέπων αβύσσους, ο καθήμενος επί τών Χερουβείμ, ο υπερύμνητος καί υπερυψούμενος εις τούς αιώνα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autoSpaceDE w:val="false"/>
        <w:rPr/>
      </w:pPr>
      <w:r>
        <w:rPr>
          <w:rFonts w:cs="Arial" w:ascii="Arial" w:hAnsi="Arial"/>
          <w:color w:val="FF0000"/>
          <w:sz w:val="28"/>
          <w:lang w:val="el-GR"/>
        </w:rPr>
        <w:t>Τέλος:</w:t>
      </w:r>
      <w:r>
        <w:rPr>
          <w:rFonts w:cs="Arial" w:ascii="Arial" w:hAnsi="Arial"/>
          <w:sz w:val="28"/>
          <w:lang w:val="el-GR"/>
        </w:rPr>
        <w:t xml:space="preserve"> Ευλογημένος εί ο επί θρόνου δόξης τής βασιλείας σου, ο υπερύμνητος καί υπερυψούμενος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ημένος εί εν τώ στερεώματι τού ουρανού, ο υπερύμνητος καί υπερυψούμενος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b/>
          <w:b/>
          <w:bCs/>
          <w:sz w:val="28"/>
          <w:szCs w:val="28"/>
          <w:lang w:val="el-GR"/>
        </w:rPr>
      </w:pPr>
      <w:r>
        <w:rPr>
          <w:rFonts w:cs="Arial" w:ascii="Arial" w:hAnsi="Arial"/>
          <w:b/>
          <w:bCs/>
          <w:sz w:val="28"/>
          <w:szCs w:val="28"/>
          <w:lang w:val="el-GR"/>
        </w:rPr>
        <w:t xml:space="preserve">Αινούμεν, ευλογούμεν, καί προσκυνούμεν τόν Κύρι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ΟΓΔΟ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ΥΜΝΟΣ ΤΩΝ ΑΓΙΩΝ ΤΡΙΩΝ ΠΑΙΔΩ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όν Δεσπότην ύμνησον η κτιστών φύσι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ή αγία καί Μ.Τεσσαρακοστή αναγινώσκεται ολόκληρος καθ' εκάστην).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Τόν Κύριον υμνείτε τά έργα, καί υπερυψούτε εις πάντα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άντα τά έργα Κυρίου,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Άγγελοι Κυρίου, ουρανοί Κυρίου,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ύδατα, πάντα τά υπεράνω τών ουρανών, πάσαι αι δυνάμεις Κυρίου,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ήλιος καί σελήνη, άστρα τού ουρανού,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φώς καί σκότος, νύκτες καί ημέραι,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άς όμβρος καί δρόσος, πάντα τά πνεύματα,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ύρ καί καύμα, ψύχος καί καύσων,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δρόσοι καί νιφετοί, πάγοι καί ψύχος,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άχναι καί χιόνες, αστραπαί καί νεφέλαι,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γή, όρη καί βουνοί, καί πάντα τά φυόμενα εν αυτή, τόν Κύριον, υμνείτε καί υπερυψούτε αυτόν εις τούς αιώνας. </w:t>
      </w:r>
    </w:p>
    <w:p>
      <w:pPr>
        <w:pStyle w:val="Normal"/>
        <w:widowControl w:val="false"/>
        <w:numPr>
          <w:ilvl w:val="0"/>
          <w:numId w:val="38"/>
        </w:numPr>
        <w:autoSpaceDE w:val="false"/>
        <w:rPr>
          <w:rFonts w:ascii="Arial" w:hAnsi="Arial" w:cs="Arial"/>
          <w:sz w:val="28"/>
          <w:lang w:val="el-GR"/>
        </w:rPr>
      </w:pPr>
      <w:r>
        <w:rPr>
          <w:rFonts w:cs="Arial" w:ascii="Arial" w:hAnsi="Arial"/>
          <w:sz w:val="28"/>
          <w:lang w:val="el-GR"/>
        </w:rPr>
        <w:t xml:space="preserve">Ευλογείτε, πηγαί, θάλασσα καί ποταμοί, κήτη, καί πάντα τά κινούμενα εν τοίς ύδασι, τόν Κύριον, υμνείτε καί υπερυψούτε αυτόν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η' </w:t>
      </w:r>
    </w:p>
    <w:p>
      <w:pPr>
        <w:pStyle w:val="Normal"/>
        <w:widowControl w:val="false"/>
        <w:numPr>
          <w:ilvl w:val="0"/>
          <w:numId w:val="99"/>
        </w:numPr>
        <w:autoSpaceDE w:val="false"/>
        <w:rPr>
          <w:rFonts w:ascii="Arial" w:hAnsi="Arial" w:cs="Arial"/>
          <w:sz w:val="28"/>
          <w:lang w:val="el-GR"/>
        </w:rPr>
      </w:pPr>
      <w:r>
        <w:rPr>
          <w:rFonts w:cs="Arial" w:ascii="Arial" w:hAnsi="Arial"/>
          <w:sz w:val="28"/>
          <w:lang w:val="el-GR"/>
        </w:rPr>
        <w:t xml:space="preserve">Ευλογείτε, πάντα τά πετεινά τού ουρανού, τά θηρία καί πάντα τά κτήνη, τόν Κύριον, υμνείτε καί υπερυψούτε αυτόν εις τούς αιώνας. </w:t>
      </w:r>
    </w:p>
    <w:p>
      <w:pPr>
        <w:pStyle w:val="Normal"/>
        <w:widowControl w:val="false"/>
        <w:numPr>
          <w:ilvl w:val="0"/>
          <w:numId w:val="99"/>
        </w:numPr>
        <w:autoSpaceDE w:val="false"/>
        <w:rPr>
          <w:rFonts w:ascii="Arial" w:hAnsi="Arial" w:cs="Arial"/>
          <w:sz w:val="28"/>
          <w:lang w:val="el-GR"/>
        </w:rPr>
      </w:pPr>
      <w:r>
        <w:rPr>
          <w:rFonts w:cs="Arial" w:ascii="Arial" w:hAnsi="Arial"/>
          <w:sz w:val="28"/>
          <w:lang w:val="el-GR"/>
        </w:rPr>
        <w:t xml:space="preserve">Ευλογείτε, υιοί τών ανθρώπων, ευλογείτω Ισραήλ, τόν Κύριον, υμνείτε καί υπερυψούτε αυτόν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87"/>
        </w:numPr>
        <w:autoSpaceDE w:val="false"/>
        <w:rPr>
          <w:rFonts w:ascii="Arial" w:hAnsi="Arial" w:cs="Arial"/>
          <w:sz w:val="28"/>
          <w:lang w:val="el-GR"/>
        </w:rPr>
      </w:pPr>
      <w:r>
        <w:rPr>
          <w:rFonts w:cs="Arial" w:ascii="Arial" w:hAnsi="Arial"/>
          <w:sz w:val="28"/>
          <w:lang w:val="el-GR"/>
        </w:rPr>
        <w:t xml:space="preserve">Ευλογείτε, Ιερείς Κυρίου, δούλοι Κυρίου, τόν Κύριον, υμνείτε καί υπερυψούτε αυτόν εις τούς αιώνας. </w:t>
      </w:r>
    </w:p>
    <w:p>
      <w:pPr>
        <w:pStyle w:val="Normal"/>
        <w:widowControl w:val="false"/>
        <w:numPr>
          <w:ilvl w:val="0"/>
          <w:numId w:val="87"/>
        </w:numPr>
        <w:autoSpaceDE w:val="false"/>
        <w:rPr>
          <w:rFonts w:ascii="Arial" w:hAnsi="Arial" w:cs="Arial"/>
          <w:sz w:val="28"/>
          <w:lang w:val="el-GR"/>
        </w:rPr>
      </w:pPr>
      <w:r>
        <w:rPr>
          <w:rFonts w:cs="Arial" w:ascii="Arial" w:hAnsi="Arial"/>
          <w:sz w:val="28"/>
          <w:lang w:val="el-GR"/>
        </w:rPr>
        <w:t xml:space="preserve">Ευλογείτε, πνεύματα καί ψυχαί Δικαίων, όσιοι καί ταπεινοί τή καρδία, τόν Κύριον, υμνείτε καί υπερυψούτε αυτόν ει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numPr>
          <w:ilvl w:val="0"/>
          <w:numId w:val="69"/>
        </w:numPr>
        <w:autoSpaceDE w:val="false"/>
        <w:rPr>
          <w:rFonts w:ascii="Arial" w:hAnsi="Arial" w:cs="Arial"/>
          <w:sz w:val="28"/>
          <w:lang w:val="el-GR"/>
        </w:rPr>
      </w:pPr>
      <w:r>
        <w:rPr>
          <w:rFonts w:cs="Arial" w:ascii="Arial" w:hAnsi="Arial"/>
          <w:sz w:val="28"/>
          <w:lang w:val="el-GR"/>
        </w:rPr>
        <w:t xml:space="preserve">Ευλογείτε, Ανανία, Αζαρία καί Μισαήλ, τόν Κύριον, υμνείτε καί υπερυψούτε αυτόν εις τούς αιώνας. </w:t>
      </w:r>
    </w:p>
    <w:p>
      <w:pPr>
        <w:pStyle w:val="Normal"/>
        <w:widowControl w:val="false"/>
        <w:numPr>
          <w:ilvl w:val="0"/>
          <w:numId w:val="69"/>
        </w:numPr>
        <w:autoSpaceDE w:val="false"/>
        <w:rPr>
          <w:rFonts w:ascii="Arial" w:hAnsi="Arial" w:cs="Arial"/>
          <w:sz w:val="28"/>
          <w:lang w:val="el-GR"/>
        </w:rPr>
      </w:pPr>
      <w:r>
        <w:rPr>
          <w:rFonts w:cs="Arial" w:ascii="Arial" w:hAnsi="Arial"/>
          <w:sz w:val="28"/>
          <w:lang w:val="el-GR"/>
        </w:rPr>
        <w:t xml:space="preserve">Ευλογείτε, Απόστολοι, Προφήται, καί Μάρτυρες Κυρίου, τόν Κύριον, υμνείτε καί υπερυψούτε αυτόν εις τούς αιώνας. </w:t>
      </w:r>
    </w:p>
    <w:p>
      <w:pPr>
        <w:pStyle w:val="Normal"/>
        <w:widowControl w:val="false"/>
        <w:numPr>
          <w:ilvl w:val="0"/>
          <w:numId w:val="69"/>
        </w:numPr>
        <w:autoSpaceDE w:val="false"/>
        <w:rPr>
          <w:rFonts w:ascii="Arial" w:hAnsi="Arial" w:cs="Arial"/>
          <w:sz w:val="28"/>
          <w:lang w:val="el-GR"/>
        </w:rPr>
      </w:pPr>
      <w:r>
        <w:rPr>
          <w:rFonts w:cs="Arial" w:ascii="Arial" w:hAnsi="Arial"/>
          <w:sz w:val="28"/>
          <w:lang w:val="el-GR"/>
        </w:rPr>
        <w:t xml:space="preserve">Ευλογούμεν Πατέρα, Υιόν, καί Άγιον Πνεύμα, τόν Κύριον, υμνούμεν καί υπερυψούμεν αυτόν εις τούς αιώνας. </w:t>
      </w:r>
    </w:p>
    <w:p>
      <w:pPr>
        <w:pStyle w:val="Normal"/>
        <w:widowControl w:val="false"/>
        <w:numPr>
          <w:ilvl w:val="0"/>
          <w:numId w:val="69"/>
        </w:numPr>
        <w:autoSpaceDE w:val="false"/>
        <w:rPr>
          <w:rFonts w:ascii="Arial" w:hAnsi="Arial" w:cs="Arial"/>
          <w:sz w:val="28"/>
          <w:lang w:val="el-GR"/>
        </w:rPr>
      </w:pPr>
      <w:r>
        <w:rPr>
          <w:rFonts w:cs="Arial" w:ascii="Arial" w:hAnsi="Arial"/>
          <w:sz w:val="28"/>
          <w:lang w:val="el-GR"/>
        </w:rPr>
        <w:t xml:space="preserve">Αινούμεν, ευλογούμεν, καί προσκυνούμεν τόν Κύριον, υμνούντες καί υπερυψούντες αυτόν εις του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pPr>
      <w:r>
        <w:rPr>
          <w:rFonts w:cs="Arial" w:ascii="Arial" w:hAnsi="Arial"/>
          <w:color w:val="FF0000"/>
          <w:sz w:val="28"/>
          <w:szCs w:val="28"/>
          <w:lang w:val="el-GR"/>
        </w:rPr>
        <w:t>Ο Ιερεύς:</w:t>
      </w:r>
      <w:r>
        <w:rPr>
          <w:rFonts w:cs="Arial" w:ascii="Arial" w:hAnsi="Arial"/>
          <w:sz w:val="28"/>
          <w:szCs w:val="28"/>
          <w:lang w:val="el-GR"/>
        </w:rPr>
        <w:t xml:space="preserve"> Τήν Θεοτόκον καί Μητέρα τού Φωτός, εν ύμνοις τιμώντες μεγαλύνω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Μεγαλύνει η ψυχή μου τόν Κύριον, καί ηγαλλίασε τό πνεύμά μου επί τώ Θεώ τώ σωτήρί μου.</w:t>
      </w:r>
    </w:p>
    <w:p>
      <w:pPr>
        <w:pStyle w:val="TextBodyIndent"/>
        <w:numPr>
          <w:ilvl w:val="0"/>
          <w:numId w:val="41"/>
        </w:numPr>
        <w:rPr>
          <w:sz w:val="28"/>
        </w:rPr>
      </w:pPr>
      <w:r>
        <w:rPr>
          <w:sz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τι επέβλεψεν επί τήν ταπείνωσιν τής δούλης αυτού, ιδού γάρ από τού νύν μακαριούσί με πάσαι γενεαί, </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Ότι εποίησέ μοι μεγαλεία ο Δυνατός, καί άγιον τό όνομα αυτού, καί τό έλεος αυτού εις γενεάν, καί γενεάν τοίς φοβουμένοις αυτόν.</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Εποίησε κράτος εν βραχίονι αυτού, διεσκόρπισεν υπερηφάνους διανοία καρδίας αυτών.</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Καθείλε δυνάστας από θρόνων, καί ύψωσε ταπεινούς, πεινώντας ενέπλησεν αγαθών, καί πλουτούντας εξαπέστειλε κενούς.</w:t>
      </w:r>
    </w:p>
    <w:p>
      <w:pPr>
        <w:pStyle w:val="TextBodyIndent"/>
        <w:numPr>
          <w:ilvl w:val="0"/>
          <w:numId w:val="77"/>
        </w:numPr>
        <w:rPr>
          <w:sz w:val="28"/>
        </w:rPr>
      </w:pPr>
      <w:r>
        <w:rPr>
          <w:sz w:val="28"/>
        </w:rPr>
        <w:t>Τήν Τιμιωτέραν τών Χερουβείμ...</w:t>
      </w:r>
    </w:p>
    <w:p>
      <w:pPr>
        <w:pStyle w:val="Normal"/>
        <w:widowControl w:val="false"/>
        <w:autoSpaceDE w:val="false"/>
        <w:rPr>
          <w:rFonts w:ascii="Arial" w:hAnsi="Arial" w:cs="Arial"/>
          <w:sz w:val="28"/>
          <w:szCs w:val="28"/>
          <w:lang w:val="el-GR"/>
        </w:rPr>
      </w:pPr>
      <w:r>
        <w:rPr>
          <w:rFonts w:cs="Arial" w:ascii="Arial" w:hAnsi="Arial"/>
          <w:sz w:val="28"/>
          <w:szCs w:val="28"/>
          <w:lang w:val="el-GR"/>
        </w:rPr>
        <w:t>Αντελάβετο Ισραήλ παιδός αυτού, μνησθήναι ελέους, καθώς ελάλησε πρός τούς πατέρας ημών, τώ Αβραάμ, καί τώ σπέρματι αυτού έως αιώνος.</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ΕΝΑΤΗ</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Η ΤΗΣ ΘΕΟΤΟΚ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κ τού κατά Λουκάν, Κεφ. α', 47-55)</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όν Υιόν υμνεί καί Θεόν, Μήτηρ Κόρη.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ήν Θεοτόκον έν ύμνοις μεγαλύνωμεν.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Μεγαλύνει η ψυχή μου τόν Κύριον, καί ηγαλλίασε τό πνεύμά μου επί τώ Θεώ τώ σωτήρί μου.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Ότι επέβλεψεν επί τήν ταπείνωσιν τής δούλης αυτού, ίδού γάρ, από τού νύν μακαριούσί με πάσαι αι γενεαί.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Ότι εποίησέ μοι μεγαλεία ο Δυνατός, καί άγιον τό όνομα αυτού, καί το έλεος αυτού εις γενεάν, καί γενεάν τοίς φοβουμένοις αυτόν.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Εποίησε Κράτος εν βραχίονι αυτού, διεσκόρπισεν υπερηφάνους διανοία καρδίας αυτών.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Καθείλε δυνάστας από θρόνων, καί ύψωσε ταπεινούς, πεινώντας ενέπλησεν αγαθών, καί πλουτούντας εξαπέστειλε κενούς. </w:t>
      </w:r>
    </w:p>
    <w:p>
      <w:pPr>
        <w:pStyle w:val="Normal"/>
        <w:widowControl w:val="false"/>
        <w:numPr>
          <w:ilvl w:val="0"/>
          <w:numId w:val="45"/>
        </w:numPr>
        <w:autoSpaceDE w:val="false"/>
        <w:rPr>
          <w:rFonts w:ascii="Arial" w:hAnsi="Arial" w:cs="Arial"/>
          <w:sz w:val="28"/>
          <w:lang w:val="el-GR"/>
        </w:rPr>
      </w:pPr>
      <w:r>
        <w:rPr>
          <w:rFonts w:cs="Arial" w:ascii="Arial" w:hAnsi="Arial"/>
          <w:sz w:val="28"/>
          <w:lang w:val="el-GR"/>
        </w:rPr>
        <w:t xml:space="preserve">Αντελάβετο Ισραήλ παιδός αυτού, μνησθήναι ελέους, καθώς ελάλησε πρός τούς Πατέρας ημών, τώ Αβραάμ, καί τώ σπέρματι αυτού έως αιώνο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ΣΕΥΧΗ ΖΑΧΑΡΙ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ΟΥ ΠΑΤΡΟΣ ΤΟΥ ΠΡΟΔΡΟΜ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Λουκ, Κεφ. α' 68)</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ή αγία καί Μ.Τεσσαρακοστή αναγινώσκεται καθ' εκάστην ολόκληρος). </w:t>
      </w:r>
    </w:p>
    <w:p>
      <w:pPr>
        <w:pStyle w:val="Normal"/>
        <w:widowControl w:val="false"/>
        <w:autoSpaceDE w:val="false"/>
        <w:rPr/>
      </w:pPr>
      <w:r>
        <w:rPr>
          <w:rFonts w:cs="Arial" w:ascii="Arial" w:hAnsi="Arial"/>
          <w:color w:val="FF0000"/>
          <w:sz w:val="28"/>
          <w:lang w:val="el-GR"/>
        </w:rPr>
        <w:t>Αρχή:</w:t>
      </w:r>
      <w:r>
        <w:rPr>
          <w:rFonts w:cs="Arial" w:ascii="Arial" w:hAnsi="Arial"/>
          <w:sz w:val="28"/>
          <w:lang w:val="el-GR"/>
        </w:rPr>
        <w:t xml:space="preserve"> Ο Ζαχαρίας ευλογεί παιδός τόκον.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Ευλογητός Κύριος ο Θεός τού Ισραηλ, ότι επεσκέψατο καί εποίησε λύτρωσιν τώ λαώ αυτού.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Καί ήγειρε κέρας σωτηρίας ημίν, εν οίκω Δαυίδ τού παιδός αυτού.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Καθώς ελάλησε διά στόματος τών αγίων, τών άπ αιώνος Προφητών αυτού.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Σωτηρίαν εξ εχθρών ημών, καί εκ χειρός πάντων τών μισούντων ημάς. </w:t>
      </w:r>
    </w:p>
    <w:p>
      <w:pPr>
        <w:pStyle w:val="Normal"/>
        <w:widowControl w:val="false"/>
        <w:numPr>
          <w:ilvl w:val="0"/>
          <w:numId w:val="70"/>
        </w:numPr>
        <w:autoSpaceDE w:val="false"/>
        <w:rPr>
          <w:rFonts w:ascii="Arial" w:hAnsi="Arial" w:cs="Arial"/>
          <w:sz w:val="28"/>
          <w:lang w:val="el-GR"/>
        </w:rPr>
      </w:pPr>
      <w:r>
        <w:rPr>
          <w:rFonts w:cs="Arial" w:ascii="Arial" w:hAnsi="Arial"/>
          <w:sz w:val="28"/>
          <w:lang w:val="el-GR"/>
        </w:rPr>
        <w:t xml:space="preserve">Ποιήσαι έλεος μετά τών Πατέρων ημών, καί μνησθήναι διαθήκης αγίας αυτού. </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 xml:space="preserve">Εις Στίχους η' </w:t>
      </w:r>
    </w:p>
    <w:p>
      <w:pPr>
        <w:pStyle w:val="Normal"/>
        <w:widowControl w:val="false"/>
        <w:numPr>
          <w:ilvl w:val="0"/>
          <w:numId w:val="59"/>
        </w:numPr>
        <w:autoSpaceDE w:val="false"/>
        <w:rPr>
          <w:rFonts w:ascii="Arial" w:hAnsi="Arial" w:cs="Arial"/>
          <w:sz w:val="28"/>
          <w:lang w:val="el-GR"/>
        </w:rPr>
      </w:pPr>
      <w:r>
        <w:rPr>
          <w:rFonts w:cs="Arial" w:ascii="Arial" w:hAnsi="Arial"/>
          <w:sz w:val="28"/>
          <w:lang w:val="el-GR"/>
        </w:rPr>
        <w:t xml:space="preserve">Όρκον, όν ώμοσε πρός Αβραάμ τόνπατέρα ημών, τού δούναι ημίν αφόβως, εκ χειρός τών εχθρών ημών ρυσθέντας. </w:t>
      </w:r>
    </w:p>
    <w:p>
      <w:pPr>
        <w:pStyle w:val="Normal"/>
        <w:widowControl w:val="false"/>
        <w:numPr>
          <w:ilvl w:val="0"/>
          <w:numId w:val="59"/>
        </w:numPr>
        <w:autoSpaceDE w:val="false"/>
        <w:rPr>
          <w:rFonts w:ascii="Arial" w:hAnsi="Arial" w:cs="Arial"/>
          <w:sz w:val="28"/>
          <w:lang w:val="el-GR"/>
        </w:rPr>
      </w:pPr>
      <w:r>
        <w:rPr>
          <w:rFonts w:cs="Arial" w:ascii="Arial" w:hAnsi="Arial"/>
          <w:sz w:val="28"/>
          <w:lang w:val="el-GR"/>
        </w:rPr>
        <w:t xml:space="preserve">Λατρεύειν αυτώ εν οσιότητι καί δικαιοσύνη ενώπιον αυτού, πάσας τάς ημέρας τής ζωής ημώ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ς' </w:t>
      </w:r>
    </w:p>
    <w:p>
      <w:pPr>
        <w:pStyle w:val="Normal"/>
        <w:widowControl w:val="false"/>
        <w:numPr>
          <w:ilvl w:val="0"/>
          <w:numId w:val="58"/>
        </w:numPr>
        <w:autoSpaceDE w:val="false"/>
        <w:rPr>
          <w:rFonts w:ascii="Arial" w:hAnsi="Arial" w:cs="Arial"/>
          <w:sz w:val="28"/>
          <w:lang w:val="el-GR"/>
        </w:rPr>
      </w:pPr>
      <w:r>
        <w:rPr>
          <w:rFonts w:cs="Arial" w:ascii="Arial" w:hAnsi="Arial"/>
          <w:sz w:val="28"/>
          <w:lang w:val="el-GR"/>
        </w:rPr>
        <w:t xml:space="preserve">Καί σύ, Παιδίον, Προφήτης Υψίστου κληθήση, προπορεύση γάρ πρό προσώπου Κυρίου ετοιμάσαι οδούς αυτού. </w:t>
      </w:r>
    </w:p>
    <w:p>
      <w:pPr>
        <w:pStyle w:val="Normal"/>
        <w:widowControl w:val="false"/>
        <w:numPr>
          <w:ilvl w:val="0"/>
          <w:numId w:val="58"/>
        </w:numPr>
        <w:autoSpaceDE w:val="false"/>
        <w:rPr>
          <w:rFonts w:ascii="Arial" w:hAnsi="Arial" w:cs="Arial"/>
          <w:sz w:val="28"/>
          <w:lang w:val="el-GR"/>
        </w:rPr>
      </w:pPr>
      <w:r>
        <w:rPr>
          <w:rFonts w:cs="Arial" w:ascii="Arial" w:hAnsi="Arial"/>
          <w:sz w:val="28"/>
          <w:lang w:val="el-GR"/>
        </w:rPr>
        <w:t xml:space="preserve">Τού δούναι γνώσιν σωτηρίας τώ λαώ αυτού, εν αφέσει αμαρτιών αυτών, διά σπλάγχνα ελέους Θεού ημώ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Εις Στίχους δ' </w:t>
      </w:r>
    </w:p>
    <w:p>
      <w:pPr>
        <w:pStyle w:val="Normal"/>
        <w:widowControl w:val="false"/>
        <w:numPr>
          <w:ilvl w:val="0"/>
          <w:numId w:val="62"/>
        </w:numPr>
        <w:autoSpaceDE w:val="false"/>
        <w:rPr>
          <w:rFonts w:ascii="Arial" w:hAnsi="Arial" w:cs="Arial"/>
          <w:sz w:val="28"/>
          <w:lang w:val="el-GR"/>
        </w:rPr>
      </w:pPr>
      <w:r>
        <w:rPr>
          <w:rFonts w:cs="Arial" w:ascii="Arial" w:hAnsi="Arial"/>
          <w:sz w:val="28"/>
          <w:lang w:val="el-GR"/>
        </w:rPr>
        <w:t xml:space="preserve">Εν οίς επεσκέψατο ημάς ανατολή εξ ύψους, επιφάναι τοίς εν σκότει καί σκιά θανάτου καθημένοις. </w:t>
      </w:r>
    </w:p>
    <w:p>
      <w:pPr>
        <w:pStyle w:val="Normal"/>
        <w:widowControl w:val="false"/>
        <w:numPr>
          <w:ilvl w:val="0"/>
          <w:numId w:val="62"/>
        </w:numPr>
        <w:autoSpaceDE w:val="false"/>
        <w:rPr>
          <w:rFonts w:ascii="Arial" w:hAnsi="Arial" w:cs="Arial"/>
          <w:sz w:val="28"/>
          <w:lang w:val="el-GR"/>
        </w:rPr>
      </w:pPr>
      <w:r>
        <w:rPr>
          <w:rFonts w:cs="Arial" w:ascii="Arial" w:hAnsi="Arial"/>
          <w:sz w:val="28"/>
          <w:lang w:val="el-GR"/>
        </w:rPr>
        <w:t xml:space="preserve">Τού κατευθύναι τους πόδας ημών εις οδόν ειρήνη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ξιόν εστι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111"/>
        </w:numPr>
        <w:autoSpaceDE w:val="false"/>
        <w:rPr>
          <w:rFonts w:ascii="Arial" w:hAnsi="Arial" w:cs="Arial"/>
          <w:sz w:val="28"/>
          <w:lang w:val="el-GR"/>
        </w:rPr>
      </w:pPr>
      <w:r>
        <w:rPr>
          <w:rFonts w:cs="Arial" w:ascii="Arial" w:hAnsi="Arial"/>
          <w:sz w:val="28"/>
          <w:lang w:val="el-GR"/>
        </w:rPr>
        <w:t xml:space="preserve">Έτι και έτι εν ειρήνη του Κυρίου δεηθώμεν. </w:t>
      </w:r>
    </w:p>
    <w:p>
      <w:pPr>
        <w:pStyle w:val="Normal"/>
        <w:widowControl w:val="false"/>
        <w:numPr>
          <w:ilvl w:val="0"/>
          <w:numId w:val="53"/>
        </w:numPr>
        <w:autoSpaceDE w:val="false"/>
        <w:rPr>
          <w:rFonts w:ascii="Arial" w:hAnsi="Arial" w:cs="Arial"/>
          <w:sz w:val="28"/>
          <w:lang w:val="el-GR"/>
        </w:rPr>
      </w:pPr>
      <w:r>
        <w:rPr>
          <w:rFonts w:cs="Arial" w:ascii="Arial" w:hAnsi="Arial"/>
          <w:sz w:val="28"/>
          <w:lang w:val="el-GR"/>
        </w:rPr>
        <w:t xml:space="preserve">Αντιλαβού, σώσον, ελέησον και διαφύλαξον ημάς, ο Θεός, τη ση χάριτι. </w:t>
      </w:r>
    </w:p>
    <w:p>
      <w:pPr>
        <w:pStyle w:val="Normal"/>
        <w:widowControl w:val="false"/>
        <w:numPr>
          <w:ilvl w:val="0"/>
          <w:numId w:val="53"/>
        </w:numPr>
        <w:autoSpaceDE w:val="false"/>
        <w:rPr/>
      </w:pPr>
      <w:r>
        <w:rPr>
          <w:rFonts w:cs="Arial" w:ascii="Arial" w:hAnsi="Arial"/>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r>
        <w:rPr>
          <w:rFonts w:cs="Arial" w:ascii="Arial" w:hAnsi="Arial"/>
          <w:color w:val="FF0000"/>
          <w:sz w:val="28"/>
          <w:lang w:val="el-GR"/>
        </w:rPr>
        <w:t xml:space="preserve">Χορός </w:t>
      </w:r>
      <w:r>
        <w:rPr>
          <w:rFonts w:cs="Arial" w:ascii="Arial" w:hAnsi="Arial"/>
          <w:sz w:val="28"/>
          <w:lang w:val="el-GR"/>
        </w:rPr>
        <w:t>Σοί Κύριε.</w:t>
      </w:r>
    </w:p>
    <w:p>
      <w:pPr>
        <w:pStyle w:val="Normal"/>
        <w:widowControl w:val="false"/>
        <w:numPr>
          <w:ilvl w:val="0"/>
          <w:numId w:val="53"/>
        </w:numPr>
        <w:autoSpaceDE w:val="false"/>
        <w:rPr/>
      </w:pPr>
      <w:r>
        <w:rPr>
          <w:rFonts w:cs="Arial" w:ascii="Arial" w:hAnsi="Arial"/>
          <w:b/>
          <w:bCs/>
          <w:sz w:val="28"/>
          <w:lang w:val="el-GR"/>
        </w:rPr>
        <w:t>Ότι σε αινούσι πάσαι αι Δυνάμεις των ουρανών, και σοι την δόξαν αναπέμπουσι,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FF0000"/>
          <w:sz w:val="28"/>
          <w:lang w:val="el-GR"/>
        </w:rPr>
        <w:t>Χορός</w:t>
      </w:r>
      <w:r>
        <w:rPr>
          <w:rFonts w:cs="Arial" w:ascii="Arial" w:hAnsi="Arial"/>
          <w:sz w:val="28"/>
          <w:lang w:val="el-GR"/>
        </w:rPr>
        <w:t xml:space="preserve">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Ει δέ εστι Τεσσαρακοστή, λέγομεν τά Φωταγωγικά κατά τόν τυχόντα Ήχον, τήν δέ συμπλήρωσιν εκάστου (Τριαδικού καί) Φωταγωγικού ποιούμεν ούτω:</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pPr>
      <w:r>
        <w:rPr>
          <w:rFonts w:cs="Arial" w:ascii="Arial" w:hAnsi="Arial"/>
          <w:color w:val="FF0000"/>
          <w:sz w:val="28"/>
        </w:rPr>
        <w:t>T</w:t>
      </w:r>
      <w:r>
        <w:rPr>
          <w:rFonts w:cs="Arial" w:ascii="Arial" w:hAnsi="Arial"/>
          <w:color w:val="FF0000"/>
          <w:sz w:val="28"/>
          <w:lang w:val="el-GR"/>
        </w:rPr>
        <w:t>ή Δευτέρα</w:t>
      </w:r>
    </w:p>
    <w:p>
      <w:pPr>
        <w:pStyle w:val="Normal"/>
        <w:widowControl w:val="false"/>
        <w:autoSpaceDE w:val="false"/>
        <w:rPr/>
      </w:pPr>
      <w:r>
        <w:rPr>
          <w:rFonts w:cs="Arial" w:ascii="Arial" w:hAnsi="Arial"/>
          <w:color w:val="FF0000"/>
          <w:sz w:val="28"/>
          <w:lang w:val="el-GR"/>
        </w:rPr>
        <w:t>α'.</w:t>
      </w:r>
      <w:r>
        <w:rPr>
          <w:rFonts w:cs="Arial" w:ascii="Arial" w:hAnsi="Arial"/>
          <w:sz w:val="28"/>
          <w:lang w:val="el-GR"/>
        </w:rPr>
        <w:t xml:space="preserve"> ...Προστασίαις, Κύριε, τών Άσωμάτων, καί σώσόν με.</w:t>
      </w:r>
    </w:p>
    <w:p>
      <w:pPr>
        <w:pStyle w:val="Normal"/>
        <w:widowControl w:val="false"/>
        <w:autoSpaceDE w:val="false"/>
        <w:rPr/>
      </w:pPr>
      <w:r>
        <w:rPr>
          <w:rFonts w:cs="Arial" w:ascii="Arial" w:hAnsi="Arial"/>
          <w:color w:val="FF0000"/>
          <w:sz w:val="28"/>
          <w:lang w:val="el-GR"/>
        </w:rPr>
        <w:t>β'.</w:t>
      </w:r>
      <w:r>
        <w:rPr>
          <w:rFonts w:cs="Arial" w:ascii="Arial" w:hAnsi="Arial"/>
          <w:sz w:val="28"/>
          <w:lang w:val="el-GR"/>
        </w:rPr>
        <w:t xml:space="preserve"> ...Πρεσβείαις, Κύριε, </w:t>
      </w:r>
      <w:r>
        <w:rPr>
          <w:rFonts w:cs="Arial" w:ascii="Arial" w:hAnsi="Arial"/>
          <w:color w:val="FF0000"/>
          <w:sz w:val="28"/>
          <w:lang w:val="el-GR"/>
        </w:rPr>
        <w:t>(τού αγίου τού Ναού)</w:t>
      </w:r>
      <w:r>
        <w:rPr>
          <w:rFonts w:cs="Arial" w:ascii="Arial" w:hAnsi="Arial"/>
          <w:sz w:val="28"/>
          <w:lang w:val="el-GR"/>
        </w:rPr>
        <w:t>, καί σώσόν με.</w:t>
      </w:r>
    </w:p>
    <w:p>
      <w:pPr>
        <w:pStyle w:val="Normal"/>
        <w:widowControl w:val="false"/>
        <w:autoSpaceDE w:val="false"/>
        <w:rPr/>
      </w:pPr>
      <w:r>
        <w:rPr>
          <w:rFonts w:cs="Arial" w:ascii="Arial" w:hAnsi="Arial"/>
          <w:color w:val="FF0000"/>
          <w:sz w:val="28"/>
          <w:lang w:val="el-GR"/>
        </w:rPr>
        <w:t>γ'.</w:t>
      </w:r>
      <w:r>
        <w:rPr>
          <w:rFonts w:cs="Arial" w:ascii="Arial" w:hAnsi="Arial"/>
          <w:sz w:val="28"/>
          <w:lang w:val="el-GR"/>
        </w:rPr>
        <w:t xml:space="preserve"> ...Πρεσβείαις, Κύριε, τής Θεοτόκου καί σώσόν μ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Τρίτη</w:t>
      </w:r>
    </w:p>
    <w:p>
      <w:pPr>
        <w:pStyle w:val="Normal"/>
        <w:widowControl w:val="false"/>
        <w:autoSpaceDE w:val="false"/>
        <w:rPr>
          <w:rFonts w:ascii="Arial" w:hAnsi="Arial" w:cs="Arial"/>
          <w:sz w:val="28"/>
          <w:lang w:val="el-GR"/>
        </w:rPr>
      </w:pPr>
      <w:r>
        <w:rPr>
          <w:rFonts w:cs="Arial" w:ascii="Arial" w:hAnsi="Arial"/>
          <w:sz w:val="28"/>
          <w:lang w:val="el-GR"/>
        </w:rPr>
        <w:t>...Πρεσβείαις, Κύριε, τού Προδρόμου, καί σώσόν με.</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Τετάρτη καί τή Παρασκευή</w:t>
      </w:r>
    </w:p>
    <w:p>
      <w:pPr>
        <w:pStyle w:val="Normal"/>
        <w:widowControl w:val="false"/>
        <w:autoSpaceDE w:val="false"/>
        <w:rPr>
          <w:rFonts w:ascii="Arial" w:hAnsi="Arial" w:cs="Arial"/>
          <w:sz w:val="28"/>
          <w:lang w:val="el-GR"/>
        </w:rPr>
      </w:pPr>
      <w:r>
        <w:rPr>
          <w:rFonts w:cs="Arial" w:ascii="Arial" w:hAnsi="Arial"/>
          <w:sz w:val="28"/>
          <w:lang w:val="el-GR"/>
        </w:rPr>
        <w:t>...Δυνάμει, Κύριε, τού Σταυρού σου, καί σώσόν με.</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Πέμπτη</w:t>
      </w:r>
    </w:p>
    <w:p>
      <w:pPr>
        <w:pStyle w:val="Normal"/>
        <w:widowControl w:val="false"/>
        <w:autoSpaceDE w:val="false"/>
        <w:rPr>
          <w:rFonts w:ascii="Arial" w:hAnsi="Arial" w:cs="Arial"/>
          <w:sz w:val="28"/>
          <w:lang w:val="el-GR"/>
        </w:rPr>
      </w:pPr>
      <w:r>
        <w:rPr>
          <w:rFonts w:cs="Arial" w:ascii="Arial" w:hAnsi="Arial"/>
          <w:sz w:val="28"/>
          <w:lang w:val="el-GR"/>
        </w:rPr>
        <w:t>...Πρεσβείαις, Κύριε, τών Αποστόλων καί τού Ιεράρχου καί σώσόν με.</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ώ Σαββάτω</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Λέγομεν αυτό δίς, εν μέν τώ πρώτω</w:t>
      </w:r>
    </w:p>
    <w:p>
      <w:pPr>
        <w:pStyle w:val="Normal"/>
        <w:widowControl w:val="false"/>
        <w:autoSpaceDE w:val="false"/>
        <w:rPr>
          <w:rFonts w:ascii="Arial" w:hAnsi="Arial" w:cs="Arial"/>
          <w:sz w:val="28"/>
          <w:lang w:val="el-GR"/>
        </w:rPr>
      </w:pPr>
      <w:r>
        <w:rPr>
          <w:rFonts w:cs="Arial" w:ascii="Arial" w:hAnsi="Arial"/>
          <w:sz w:val="28"/>
          <w:lang w:val="el-GR"/>
        </w:rPr>
        <w:t>...Πρεσβείαις, Κύριε, τών Άγίων σου καί σώσόν με.</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ν δέ τώ δευτέρω</w:t>
      </w:r>
    </w:p>
    <w:p>
      <w:pPr>
        <w:pStyle w:val="Normal"/>
        <w:widowControl w:val="false"/>
        <w:autoSpaceDE w:val="false"/>
        <w:rPr>
          <w:rFonts w:ascii="Arial" w:hAnsi="Arial" w:cs="Arial"/>
          <w:sz w:val="28"/>
          <w:lang w:val="el-GR"/>
        </w:rPr>
      </w:pPr>
      <w:r>
        <w:rPr>
          <w:rFonts w:cs="Arial" w:ascii="Arial" w:hAnsi="Arial"/>
          <w:sz w:val="28"/>
          <w:lang w:val="el-GR"/>
        </w:rPr>
        <w:t>...Πρεσβείαις, Κύριε, τής Θεοτόκου καί σώσόν μ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ΦΩΤΑΓΩΓΙΚΑ ΚΑΤ' ΗΧΟ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κ τρίτου ψαλλόμενα</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ΗΧΟΣ Α'</w:t>
      </w:r>
    </w:p>
    <w:p>
      <w:pPr>
        <w:pStyle w:val="Normal"/>
        <w:widowControl w:val="false"/>
        <w:autoSpaceDE w:val="false"/>
        <w:rPr>
          <w:rFonts w:ascii="Arial" w:hAnsi="Arial" w:cs="Arial"/>
          <w:sz w:val="28"/>
          <w:lang w:val="el-GR"/>
        </w:rPr>
      </w:pPr>
      <w:r>
        <w:rPr>
          <w:rFonts w:cs="Arial" w:ascii="Arial" w:hAnsi="Arial"/>
          <w:sz w:val="28"/>
          <w:lang w:val="el-GR"/>
        </w:rPr>
        <w:t>Ο τό φώς ανατέλλων Κύριε, τήν ψυχήν μου καθάρισον από πάσης αμαρτίας, προστασίαις τών Ασωμάτων, καί σώσόν μ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Β'</w:t>
      </w:r>
    </w:p>
    <w:p>
      <w:pPr>
        <w:pStyle w:val="Normal"/>
        <w:widowControl w:val="false"/>
        <w:autoSpaceDE w:val="false"/>
        <w:rPr/>
      </w:pPr>
      <w:r>
        <w:rPr>
          <w:rFonts w:cs="Arial" w:ascii="Arial" w:hAnsi="Arial"/>
          <w:sz w:val="28"/>
        </w:rPr>
        <w:t>T</w:t>
      </w:r>
      <w:r>
        <w:rPr>
          <w:rFonts w:cs="Arial" w:ascii="Arial" w:hAnsi="Arial"/>
          <w:sz w:val="28"/>
          <w:lang w:val="el-GR"/>
        </w:rPr>
        <w:t>ό φώς σου τό αϊδιον, εξαπόστειλον Κύριε, καί φώτισον τά όμματα τά κρυπτά τής καρδίας μου, προστασίαις τών Ασωμάτων, καί σώσόν μ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Γ'</w:t>
      </w:r>
    </w:p>
    <w:p>
      <w:pPr>
        <w:pStyle w:val="Normal"/>
        <w:widowControl w:val="false"/>
        <w:autoSpaceDE w:val="false"/>
        <w:rPr>
          <w:rFonts w:ascii="Arial" w:hAnsi="Arial" w:cs="Arial"/>
          <w:sz w:val="28"/>
          <w:lang w:val="el-GR"/>
        </w:rPr>
      </w:pPr>
      <w:r>
        <w:rPr>
          <w:rFonts w:cs="Arial" w:ascii="Arial" w:hAnsi="Arial"/>
          <w:sz w:val="28"/>
          <w:lang w:val="el-GR"/>
        </w:rPr>
        <w:t>Εξαπόστειλον τό φώς σου, Χριστέ ο Θεός, καί φώτισον τήν καρδίαν μου, προστασίαις τών Ασωμάτων, καί σώσόν μ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Δ'</w:t>
      </w:r>
    </w:p>
    <w:p>
      <w:pPr>
        <w:pStyle w:val="Normal"/>
        <w:widowControl w:val="false"/>
        <w:autoSpaceDE w:val="false"/>
        <w:rPr>
          <w:rFonts w:ascii="Arial" w:hAnsi="Arial" w:cs="Arial"/>
          <w:sz w:val="28"/>
          <w:lang w:val="el-GR"/>
        </w:rPr>
      </w:pPr>
      <w:r>
        <w:rPr>
          <w:rFonts w:cs="Arial" w:ascii="Arial" w:hAnsi="Arial"/>
          <w:sz w:val="28"/>
          <w:lang w:val="el-GR"/>
        </w:rPr>
        <w:t>Ο τό φώς ανατέλλων τώ κόσμω σου, τήν εν σκότει ψυχήν μου υπάρχουσαν, από πάσης αμαρτίας καθάρισον, προστασίαις τών Ασωμάτων, καί σώσόν μ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ΠΛ. Α'</w:t>
      </w:r>
    </w:p>
    <w:p>
      <w:pPr>
        <w:pStyle w:val="Normal"/>
        <w:widowControl w:val="false"/>
        <w:autoSpaceDE w:val="false"/>
        <w:rPr>
          <w:rFonts w:ascii="Arial" w:hAnsi="Arial" w:cs="Arial"/>
          <w:sz w:val="28"/>
          <w:lang w:val="el-GR"/>
        </w:rPr>
      </w:pPr>
      <w:r>
        <w:rPr>
          <w:rFonts w:cs="Arial" w:ascii="Arial" w:hAnsi="Arial"/>
          <w:sz w:val="28"/>
          <w:lang w:val="el-GR"/>
        </w:rPr>
        <w:t>Φωτοδότα Κύριε, εξαπόστειλον τό φώς σου, καί φώτισον τήν καρδίαν μου, προστασίαις τών Ασωμάτων, καί σώσόν μ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ΠΛ. Β'</w:t>
      </w:r>
    </w:p>
    <w:p>
      <w:pPr>
        <w:pStyle w:val="Normal"/>
        <w:widowControl w:val="false"/>
        <w:autoSpaceDE w:val="false"/>
        <w:rPr>
          <w:rFonts w:ascii="Arial" w:hAnsi="Arial" w:cs="Arial"/>
          <w:sz w:val="28"/>
          <w:lang w:val="el-GR"/>
        </w:rPr>
      </w:pPr>
      <w:r>
        <w:rPr>
          <w:rFonts w:cs="Arial" w:ascii="Arial" w:hAnsi="Arial"/>
          <w:sz w:val="28"/>
          <w:lang w:val="el-GR"/>
        </w:rPr>
        <w:t>Προστασίαις Κύριε τών Ασωμάτων, κατάπεμψον ταίς ψυχαίς ημών, τό φώς σου τό αϊδι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ΒΑΡΥΣ</w:t>
      </w:r>
    </w:p>
    <w:p>
      <w:pPr>
        <w:pStyle w:val="Normal"/>
        <w:widowControl w:val="false"/>
        <w:autoSpaceDE w:val="false"/>
        <w:rPr>
          <w:rFonts w:ascii="Arial" w:hAnsi="Arial" w:cs="Arial"/>
          <w:sz w:val="28"/>
          <w:lang w:val="el-GR"/>
        </w:rPr>
      </w:pPr>
      <w:r>
        <w:rPr>
          <w:rFonts w:cs="Arial" w:ascii="Arial" w:hAnsi="Arial"/>
          <w:sz w:val="28"/>
          <w:lang w:val="el-GR"/>
        </w:rPr>
        <w:t>Προστασίαις Κύριε τών Ασωμάτων, φώς κατάπεμψον ταίς ψυχαίς ημών, διά τό μέγα σου έλεο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ΠΛ. Δ'</w:t>
      </w:r>
    </w:p>
    <w:p>
      <w:pPr>
        <w:pStyle w:val="Normal"/>
        <w:widowControl w:val="false"/>
        <w:autoSpaceDE w:val="false"/>
        <w:rPr>
          <w:rFonts w:ascii="Arial" w:hAnsi="Arial" w:cs="Arial"/>
          <w:sz w:val="28"/>
          <w:lang w:val="el-GR"/>
        </w:rPr>
      </w:pPr>
      <w:r>
        <w:rPr>
          <w:rFonts w:cs="Arial" w:ascii="Arial" w:hAnsi="Arial"/>
          <w:sz w:val="28"/>
          <w:lang w:val="el-GR"/>
        </w:rPr>
        <w:t>Φώς υπάρχων Χριστέ, φώτισόν με εν σοί, προστασίαις τών Ασωμάτων, καί σώσόν μ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 Ι Ν Ο 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ΡΜΗ' (148)</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τόν Κύριον εκ τών ουρανών, αινείτε αυτόν εν τοίς υψίστοις.</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αυτόν, πάντες οι Άγγελοι αυτού, αινείτε αυτόν, πάσαι αι δυνάμεις αυτού.</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αυτόν, ήλιος καί σελήνη, αινείτε αυτόν, πάντα τά άστρα καί τό φώς.</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αυτόν, οι ουρανοί τών ουρανών, καί τό ύδωρ τό υπεράνω τών ουρανών.</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σάτωσαν τό όνομα Κυρίου, ότι αυτός είπε, καί εγενήθησαν, αυτός ενετείλατο, καί εκτίσθησαν.</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Έστησεν αυτά εις τόν αιώνα, καί εις τόν αιώνα τού αιώνος, πρόσταγμα έθετο, καί ου παρελεύσεται.</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Αινείτε τόν Κύριον εκ τής γής, δράκοντες καί πάσαι άβυσσοι.</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Πύρ, χάλαζα, χιών, κρύσταλλος, πνεύμα καταιγίδος, τά ποιούντα τόν λόγον αυτού.</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Τά όρη καί πάντες οι βουνοί, ξύλα καρποφόρα, καί πάσαι κέδροι.</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Τά θηρία καί πάντα τά κτήνη, ερπετά καί πετεινά πτερωτά.</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Βασιλείς τής γής καί πάντες λαοί, άρχοντες καί πάντες κριταί τής γής.</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Νεανίσκοι καί παρθένοι, πρεσβύτεροι μετά νεωτέρων, αινεσάτωσαν τό όνομα Κυρίου, οτι υψώθη τό όνομα αυτού μόνου.</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Η εξομολόγησις αυτού επί γής καί ουρανού, καί υψώσει κέρας λαού αυτού.</w:t>
      </w:r>
    </w:p>
    <w:p>
      <w:pPr>
        <w:pStyle w:val="Normal"/>
        <w:widowControl w:val="false"/>
        <w:numPr>
          <w:ilvl w:val="0"/>
          <w:numId w:val="33"/>
        </w:numPr>
        <w:autoSpaceDE w:val="false"/>
        <w:rPr>
          <w:rFonts w:ascii="Arial" w:hAnsi="Arial" w:cs="Arial"/>
          <w:sz w:val="28"/>
          <w:lang w:val="el-GR"/>
        </w:rPr>
      </w:pPr>
      <w:r>
        <w:rPr>
          <w:rFonts w:cs="Arial" w:ascii="Arial" w:hAnsi="Arial"/>
          <w:sz w:val="28"/>
          <w:lang w:val="el-GR"/>
        </w:rPr>
        <w:t>Ύμνος πάσι τοίς οσίοις αυτού, τοίς υιοίς Ισραήλ, λαώ εγγίζοντι αυτώ.</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ΡΜΘ' (149)</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Άσατε τώ Κυρίω άσμα καινόν, η αίνεσις αυτού εν εκκλησία Οσίων.</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Ευφρανθήτω Ισραήλ επί τώ ποιήσαντι αυτόν, καί υιοί Σιών αγαλλιάσθωσαν επί τώ βασιλεί αυτών.</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Αινεσάτωσαν τό ονομα αυτού εν χορώ , εν τυμπάνω καί ψαλτηρίω ψαλάτωσαν αυτώ.</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Ότι ευδοκεί Κύριος εν τώ λαώ αυτού, καί υψώσει πραείς εν σωτηρία.</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Καυχησονται όσιοι εν δόξη, καί αγαλλιάσονται επί τών κοιτών αυτών.</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Αι υψώσεις τού Θεού εν τώ λάρυγγι αυτών, καί ρομφαίαι δίστομοι εν ταίς χερσίν αυτών.</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Τού ποιήσαι εκδίκησιν εν τοίς έθνεσιν, ελεγμούς εν τοίς λαοίς.</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Τού δήσαι τούς βασιλείς αυτών εν πέδαις, καί τούς ενδόξους αυτών εν χειροπέδαις σιδηραίς.</w:t>
      </w:r>
    </w:p>
    <w:p>
      <w:pPr>
        <w:pStyle w:val="Normal"/>
        <w:widowControl w:val="false"/>
        <w:numPr>
          <w:ilvl w:val="0"/>
          <w:numId w:val="29"/>
        </w:numPr>
        <w:autoSpaceDE w:val="false"/>
        <w:rPr>
          <w:rFonts w:ascii="Arial" w:hAnsi="Arial" w:cs="Arial"/>
          <w:sz w:val="28"/>
          <w:lang w:val="el-GR"/>
        </w:rPr>
      </w:pPr>
      <w:r>
        <w:rPr>
          <w:rFonts w:cs="Arial" w:ascii="Arial" w:hAnsi="Arial"/>
          <w:sz w:val="28"/>
          <w:lang w:val="el-GR"/>
        </w:rPr>
        <w:t>Τού ποιήσαι εν αυτοίς κρίμα έγγραπτον, δόξα αύτη έσται πάσι τοίς οσίοις αυτού.</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pPr>
      <w:r>
        <w:rPr>
          <w:rFonts w:cs="Arial" w:ascii="Arial" w:hAnsi="Arial"/>
          <w:color w:val="FF0000"/>
          <w:sz w:val="28"/>
          <w:lang w:val="el-GR"/>
        </w:rPr>
        <w:t>ΨΑΛΜΟΣ ΡΝ' (</w:t>
      </w:r>
      <w:r>
        <w:rPr>
          <w:rFonts w:cs="Arial" w:ascii="Arial" w:hAnsi="Arial"/>
          <w:color w:val="FF0000"/>
          <w:sz w:val="28"/>
        </w:rPr>
        <w:t>l</w:t>
      </w:r>
      <w:r>
        <w:rPr>
          <w:rFonts w:cs="Arial" w:ascii="Arial" w:hAnsi="Arial"/>
          <w:color w:val="FF0000"/>
          <w:sz w:val="28"/>
          <w:lang w:val="el-GR"/>
        </w:rPr>
        <w:t>50)</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τόν Θεόν εν τοίς αγίοις αυτού, αινείτε αυτόν εν στερεώματι τής δυνάμεως αυτού.</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αυτόν επί ταίς δυναστείαις αυτού, αινείτε αυτόν κατά τό πλήθος τής μεγαλωσύνης αυτού.</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αυτόν εν ήχω σάλπιγγος, αινείτε αυτόν εν ψαλτηρίω καί κιθάρα.</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αυτόν εν τυμπάνω καί χορώ, αινείτε αυτόν εν χορδαίς καί οργάνω .</w:t>
      </w:r>
    </w:p>
    <w:p>
      <w:pPr>
        <w:pStyle w:val="Normal"/>
        <w:widowControl w:val="false"/>
        <w:numPr>
          <w:ilvl w:val="0"/>
          <w:numId w:val="14"/>
        </w:numPr>
        <w:autoSpaceDE w:val="false"/>
        <w:rPr>
          <w:rFonts w:ascii="Arial" w:hAnsi="Arial" w:cs="Arial"/>
          <w:sz w:val="28"/>
          <w:lang w:val="el-GR"/>
        </w:rPr>
      </w:pPr>
      <w:r>
        <w:rPr>
          <w:rFonts w:cs="Arial" w:ascii="Arial" w:hAnsi="Arial"/>
          <w:sz w:val="28"/>
          <w:lang w:val="el-GR"/>
        </w:rPr>
        <w:t>Αινείτε αυτόν εν κυμβάλοις ευήχοις, αινείτε αυτόν εν κυμβάλοις αλλαλαγμού, Πάσα πνοή αινεσάτω τόν Κύριο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FF0000"/>
          <w:sz w:val="28"/>
          <w:lang w:val="el-GR"/>
        </w:rPr>
        <w:t>Καί νύ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ΜΕΓΑΛΗ ΔΟΞΟΛΟΓΙΑ</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Δόξα σοι τώ δείξαντι τό φώς, Δόξα εν υψίστοις Θεώ, καί επί γής ειρήνη, εν ανθρώποις ευδοκία.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Υμνούμέν σε, ευλογούμέν σε, προσκυνούμέν σε, δοξολογούμέν σε, ευχαριστούμέν σοι, διά τήν μεγάλην σου δόξαν.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ύριε βασιλεύ, επουράνιε Θεέ, Πάτερ παντοκράτορ, Κύριε Υιέ μονογενές, Ιησού Χριστέ, καί Άγιον Πνεύμα,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ύριε ο Θεός, ο αμνός τού Θεού, ο Υιός τού Πατρός, ο αίρων τήν αμαρτίαν τού κόσμου, ελέησον ημάς, ο αίρων τάς αμαρτίας τού κόσμου.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Πρόσδεξαι τήν δέησιν ημών, ο καθήμενος εν δεξιά τού Πατρός, καί ελέησον ημάς.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Ότι σύ εί μόνος Άγιος, σύ εί μόνος Κύριος, Ιησούς Χριστός, εις δόξαν Θεού Πατρός. Αμήν.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αθ' εκάστην ημέραν ευλογήσω σε, καί αινέσω τό όνομά σου εις τόν αιώνα, καί εις τόν αιώνα τού αιώνος.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αταξίωσον, Κύριε, εν τή ημέρα ταύτη, αναμαρτήτους φυλαχθήναι ημάς.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Ευλογητός εί, Κύριε, ο Θεός τών Πατέρων ημών, καί αινετόν καί δεδοξασμένον τό όνομά σου εις τούς αιώνας. Αμήν.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Γένοιτο, Κύριε, τό έλεός σου εφ' ημάς, καθάπερ ηλπίσαμεν επί σέ.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Ευλογητός εί, Κύριε. δίδαξόν με τά δικαιώματά σου </w:t>
      </w:r>
      <w:r>
        <w:rPr>
          <w:rFonts w:cs="Arial" w:ascii="Arial" w:hAnsi="Arial"/>
          <w:color w:val="FF0000"/>
          <w:sz w:val="28"/>
          <w:lang w:val="el-GR"/>
        </w:rPr>
        <w:t>(γ')</w:t>
      </w:r>
      <w:r>
        <w:rPr>
          <w:rFonts w:cs="Arial" w:ascii="Arial" w:hAnsi="Arial"/>
          <w:sz w:val="28"/>
          <w:lang w:val="el-GR"/>
        </w:rPr>
        <w:t xml:space="preserve">.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ύριε, καταφυγή εγενήθης ημίν, εν γενεά καί γενεά,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Εγώ είπα. Κύριε, ελέησόν με, ίασαι τήν ψυχήν μου, ότι ήμαρτόν σοι.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Κύριε, πρός σέ κατέφυγον, δίδαξόν με τού ποιείν τό θέλημά σου, ότι σύ εί ο Θεός μου.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Ότι παρά σοί πηγή ζωής, εν τώ φωτί σου οψόμεθα φώς. </w:t>
      </w:r>
    </w:p>
    <w:p>
      <w:pPr>
        <w:pStyle w:val="Normal"/>
        <w:widowControl w:val="false"/>
        <w:numPr>
          <w:ilvl w:val="0"/>
          <w:numId w:val="31"/>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Παράτεινον τό έλεός σου τοίς γινώσκουσί σε.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Άγιος ο Θεός, Άγιος Ισχυρός, Άγιος Αθάνατος, ελέησον ημάς </w:t>
      </w:r>
      <w:r>
        <w:rPr>
          <w:rFonts w:cs="Arial" w:ascii="Arial" w:hAnsi="Arial"/>
          <w:color w:val="FF0000"/>
          <w:sz w:val="28"/>
          <w:lang w:val="el-GR"/>
        </w:rPr>
        <w:t>(εκ γ')</w:t>
      </w:r>
      <w:r>
        <w:rPr>
          <w:rFonts w:cs="Arial" w:ascii="Arial" w:hAnsi="Arial"/>
          <w:sz w:val="28"/>
          <w:lang w:val="el-G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Δόξα... Καί νύν... Άγιος Αθάνατος, ελέησον ημάς.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Άγιος ο Θεός, Άγιος Ισχυρός, Άγιος Αθάνατος, ελέη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autoSpaceDE w:val="false"/>
        <w:rPr>
          <w:rFonts w:ascii="Arial" w:hAnsi="Arial" w:cs="Arial"/>
          <w:sz w:val="28"/>
          <w:lang w:val="el-GR"/>
        </w:rPr>
      </w:pPr>
      <w:r>
        <w:rPr>
          <w:rFonts w:cs="Arial" w:ascii="Arial" w:hAnsi="Arial"/>
          <w:sz w:val="28"/>
          <w:lang w:val="el-GR"/>
        </w:rPr>
        <w:t>Σοί δόξα πρέπει, Κύριε, ο Θεός ημών, καί σοί τήν δόξαν αναπέμπομεν, τώ Πατρί, καί τώ Υιώ, καί τώ Αγίω Πνεύματι, νύν, καί αεί, καί εις τούς αιώνας τώ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Αναγνώστης χύμα τό</w:t>
      </w:r>
    </w:p>
    <w:p>
      <w:pPr>
        <w:pStyle w:val="Normal"/>
        <w:widowControl w:val="false"/>
        <w:autoSpaceDE w:val="false"/>
        <w:ind w:firstLine="720"/>
        <w:rPr>
          <w:rFonts w:ascii="Arial" w:hAnsi="Arial" w:cs="Arial"/>
          <w:sz w:val="28"/>
          <w:lang w:val="el-GR"/>
        </w:rPr>
      </w:pPr>
      <w:r>
        <w:rPr>
          <w:rFonts w:cs="Arial" w:ascii="Arial" w:hAnsi="Arial"/>
          <w:sz w:val="28"/>
          <w:lang w:val="el-GR"/>
        </w:rPr>
        <w:t>Δόξα εν υψίστοις Θεώ καί επί γής ειρήνη εν ανθρώποις ευδοκία. Υμνούμεν σε, ευλογούμέν σε, προσκυνούμέν σε, δοξολογούμέν σε, ευχαριστούμέν σοι, διά τήν μεγάλην σου δόξαν. Κύριε Βασιλεύ, επουράνιε Θεέ, πάτερ παντοκράτορ, Κύριε Υιέ μονογενές, Ιησού Χριστέ, καί Άγιον Πνεύμα. Κύριε ο Θεός, ο αμνός τού θεού, ο Υιός τού Πατρός, ο αίρων τήν αμαρτίαν τού κόσμου, ελέησον ημάς, ο αίρων τάς αμαρτίας τού κόσμου. Πρόσδεξαι τήν δέησιν ημών, ο καθήμενος εν δεξιά τού Πατρός, καί ελέησον ημάς. Ότι σύ εί μόνος Άγιος, σύ εί μόνος Κύριος, Ιησούς Χριστός, εις δόξαν Θεού Πατρός. Αμήν. Καθ' εκάστην ημέραν ευλογήσω σε, καί αινέσω τό όνομά σου εις τόν αιώνα καί εις τόν αιώνα τού αιώνος. Κύριε, καταφυγή εγενήθης ημίν εν γενεά καί γενεά. Εγώ είπα. Κύριε, ελέησόν με, ίασαι τήν ψυχήν μου, ότι ήμαρτόν σοι. Κύριε, πρός σέ κατέφυγον, δίδαξόν με τού ποιείν τό θέλημά σου, ότι σύ εί ο Θεός μου. Ότι παρά σοί πηγή ζωής. εν τώ φωτί σου οψόμεθα φώς. Παράτεινον τό έλεός σου τοίς γινώσκουσί σε.</w:t>
      </w:r>
    </w:p>
    <w:p>
      <w:pPr>
        <w:pStyle w:val="Normal"/>
        <w:widowControl w:val="false"/>
        <w:autoSpaceDE w:val="false"/>
        <w:ind w:firstLine="720"/>
        <w:rPr>
          <w:rFonts w:ascii="Arial" w:hAnsi="Arial" w:cs="Arial"/>
          <w:sz w:val="28"/>
          <w:lang w:val="el-GR"/>
        </w:rPr>
      </w:pPr>
      <w:r>
        <w:rPr>
          <w:rFonts w:cs="Arial" w:ascii="Arial" w:hAnsi="Arial"/>
          <w:sz w:val="28"/>
          <w:lang w:val="el-GR"/>
        </w:rPr>
        <w:t>Καταξίωσον, Κύριε, εν τή ημέρα ταύτη αναμαρτήτους φυλαχθήναι ημάς. Ευλογητός εί, Κύριε, ο Θεός τών Πατέρων ημών, καί αινετόν καί δεδοξασμένον τό όνομά σου εις τούς αιώνας. Αμήν. Γένοιτο, Κύριε, τό έλεός σου εφ' ημάς, καθάπερ ηλπίσαμεν επί σέ. Ευλογητός εί, Κύριε, δίδαξόν με τά δικαιώματά σου. Ευλογητός εί, Δέσποτα, συνέτισόν με τά δικαιώματά σου. Ευλογητός εί, Άγιε, φώτισόν με τοίς δικαιώμασί σου. Κύριε, τό έλεός σου εις τόν αιώνα, τά έργα τών χειρών σου μή παρίδης. Σοί πρέπει αίνος, σοί πρέπει ύμνος, σοί δόξα πρέπει, τώ Πατρί καί τώ Υιώ, καί τώ Αγίω Πνεύματι, νύν, καί αεί, καί εις τούς αιώνας τών αιώνων. Αμήν.</w:t>
      </w:r>
    </w:p>
    <w:p>
      <w:pPr>
        <w:pStyle w:val="Normal"/>
        <w:widowControl w:val="false"/>
        <w:autoSpaceDE w:val="false"/>
        <w:ind w:firstLine="720"/>
        <w:rPr>
          <w:rFonts w:ascii="Arial" w:hAnsi="Arial" w:cs="Arial"/>
          <w:sz w:val="28"/>
          <w:lang w:val="el-GR"/>
        </w:rPr>
      </w:pPr>
      <w:r>
        <w:rPr>
          <w:rFonts w:cs="Arial" w:ascii="Arial" w:hAnsi="Arial"/>
          <w:sz w:val="28"/>
          <w:lang w:val="el-GR"/>
        </w:rPr>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Πληρώσωμεν την εωθινήν δέησιν ημών τω Κυρίω.</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Αντιλαβού, σώσον, ελέησον και διαφύλαξον ημάς, ο Θεός, τη Ση χάριτι.</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Την ημέραν πάσαν, τελείαν, αγίαν, ειρηνικήν και αναμάρτητον, παρά του Κυρίου,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Άγγελον ειρήνης, πιστόν οδηγόν, φύλακα των ψυχών και των σωμάτων ημών, παρά του Κυρίου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Συγγνώμην και άφεσιν των αμαρτιών και των πλημμελημάτων ημών, παρά του Κυρίου αί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Τα καλά και συμφέροντα ταίς ψυχαίς ημών και ειρήνην τω κόσμω, παρά του Κυρίου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 xml:space="preserve">Τον υπόλοιπον χρόνον της ζωής ημών εν ειρήνη και μετανοία εκτελέσαι, παρά του Κυρίου αιτησώμεθα. </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Χ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numPr>
          <w:ilvl w:val="0"/>
          <w:numId w:val="82"/>
        </w:numPr>
        <w:autoSpaceDE w:val="false"/>
        <w:rPr>
          <w:rFonts w:ascii="Arial" w:hAnsi="Arial" w:cs="Arial"/>
          <w:sz w:val="28"/>
          <w:lang w:val="el-GR"/>
        </w:rPr>
      </w:pPr>
      <w:r>
        <w:rPr>
          <w:rFonts w:cs="Arial" w:ascii="Arial" w:hAnsi="Arial"/>
          <w:sz w:val="28"/>
          <w:lang w:val="el-GR"/>
        </w:rPr>
        <w:t xml:space="preserve">Ότι Θεός ελέους, οικτιρμών, καί φιλανθρωπίας υπάρχεις, και σοι την δόξαν αναπέμπομεν, τω Πατρί και τω Υιώ και τω Αγίω Πνεύματι,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Ειρήνη πάσι. </w:t>
      </w:r>
      <w:r>
        <w:rPr>
          <w:rFonts w:cs="Arial" w:ascii="Arial" w:hAnsi="Arial"/>
          <w:color w:val="008000"/>
          <w:sz w:val="28"/>
          <w:lang w:val="el-GR"/>
        </w:rPr>
        <w:t>Και τω πνεύματί σου.</w:t>
      </w:r>
    </w:p>
    <w:p>
      <w:pPr>
        <w:pStyle w:val="Normal"/>
        <w:widowControl w:val="false"/>
        <w:autoSpaceDE w:val="false"/>
        <w:rPr>
          <w:rFonts w:ascii="Arial" w:hAnsi="Arial" w:cs="Arial"/>
          <w:sz w:val="28"/>
          <w:lang w:val="el-GR"/>
        </w:rPr>
      </w:pPr>
      <w:r>
        <w:rPr>
          <w:rFonts w:cs="Arial" w:ascii="Arial" w:hAnsi="Arial"/>
          <w:sz w:val="28"/>
          <w:lang w:val="el-GR"/>
        </w:rPr>
        <w:t xml:space="preserve">Τάς κεφαλάς ημών τω Κυρίω κλίνωμεν. </w:t>
      </w:r>
      <w:r>
        <w:rPr>
          <w:rFonts w:cs="Arial" w:ascii="Arial" w:hAnsi="Arial"/>
          <w:color w:val="008000"/>
          <w:sz w:val="28"/>
          <w:lang w:val="el-GR"/>
        </w:rPr>
        <w:t>Σοι, Κύρι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Κύριε, Άγιε, ο εν υψηλοί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Σόν γάρ εστι το ελεείν καί σώζειν ημάς, ο Θεός ημών, και σοι την δόξαν αναπέμπομεν, τω Πατρί και τω Υιώ και τω Αγίω Πνεύματι,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πόστικα</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Ενεπλήσθημεν τό πρωϊ τού ελέους σου, Κύριε, καί ηγαλλιασάμεθα καί ηυφράνθημεν έν πάσαις ταίς ημέραις ημών. Ευφρανθείημεν, ανθών ημερών εταπείνωσας ημάς, ετών, ών είδομεν κακά, καί ίδε επί τούς δούλους σου καί επί τά έργα σου, καί οδήγησον τούς υιούς αυτώ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 β'.</w:t>
      </w:r>
      <w:r>
        <w:rPr>
          <w:rFonts w:cs="Arial" w:ascii="Arial" w:hAnsi="Arial"/>
          <w:sz w:val="28"/>
          <w:lang w:val="el-GR"/>
        </w:rPr>
        <w:t xml:space="preserve"> Καί έστω η λαμπρότης Κυρίου τού Θεού ημών εφ' ημάς, καί τά έργα τών χειρών ημών κατεύθυνον εφ' ημάς, καί τό έργον τών χειρών ημών κατεύθυνον. </w:t>
      </w:r>
    </w:p>
    <w:p>
      <w:pPr>
        <w:pStyle w:val="Normal"/>
        <w:jc w:val="center"/>
        <w:rPr>
          <w:rFonts w:ascii="Arial" w:hAnsi="Arial" w:cs="Arial"/>
          <w:color w:val="FF0000"/>
          <w:sz w:val="28"/>
          <w:lang w:val="el-GR"/>
        </w:rPr>
      </w:pPr>
      <w:r>
        <w:rPr>
          <w:rFonts w:cs="Arial" w:ascii="Arial" w:hAnsi="Arial"/>
          <w:color w:val="FF0000"/>
          <w:sz w:val="28"/>
          <w:lang w:val="el-GR"/>
        </w:rPr>
        <w:t>Δόξα... Καί νύ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 λέγει</w:t>
      </w:r>
    </w:p>
    <w:p>
      <w:pPr>
        <w:pStyle w:val="Normal"/>
        <w:widowControl w:val="false"/>
        <w:autoSpaceDE w:val="false"/>
        <w:rPr>
          <w:rFonts w:ascii="Arial" w:hAnsi="Arial" w:cs="Arial"/>
          <w:sz w:val="28"/>
          <w:lang w:val="el-GR"/>
        </w:rPr>
      </w:pPr>
      <w:r>
        <w:rPr>
          <w:rFonts w:cs="Arial" w:ascii="Arial" w:hAnsi="Arial"/>
          <w:sz w:val="28"/>
          <w:lang w:val="el-GR"/>
        </w:rPr>
        <w:t>Αγαθόν τό εξομολογείσθαι τώ Κυρίω, καί ψάλλειν τώ ονόματί σου Ύψιστε. τού αναγγέλλειν τό πρωί τό έλεός σου, καί τήν αλήθειάν σου κατά νύκτ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 xml:space="preserve">Μεθ' ό, Τρισάγιον. </w:t>
      </w:r>
      <w:r>
        <w:rPr>
          <w:rFonts w:cs="Arial" w:ascii="Arial" w:hAnsi="Arial"/>
          <w:sz w:val="28"/>
          <w:lang w:val="el-GR"/>
        </w:rPr>
        <w:t>Παναγία Τριάς, Πάτερ ημών, Ότι σού εστιν.</w:t>
      </w:r>
    </w:p>
    <w:p>
      <w:pPr>
        <w:pStyle w:val="Normal"/>
        <w:widowControl w:val="false"/>
        <w:autoSpaceDE w:val="false"/>
        <w:rPr/>
      </w:pPr>
      <w:r>
        <w:rPr>
          <w:rFonts w:cs="Arial" w:ascii="Arial" w:hAnsi="Arial"/>
          <w:color w:val="FF0000"/>
          <w:sz w:val="28"/>
          <w:lang w:val="el-GR"/>
        </w:rPr>
        <w:t>Τό Απολυτίκιον τής ημέρας.</w:t>
      </w:r>
      <w:r>
        <w:rPr>
          <w:rFonts w:cs="Arial" w:ascii="Arial" w:hAnsi="Arial"/>
          <w:sz w:val="28"/>
          <w:lang w:val="el-GR"/>
        </w:rPr>
        <w:t xml:space="preserve"> Δόξα... Καί νύν... Θεοτοκί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Είπωμεν πάντες εξ όλης της ψ υχής και εξ όλης της διανοίας ημών είπωμεν.</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Κύριε παντοκράτορ ο Θεός των πατέρων ημών, δεόμεθά Σου, επάκουσον και ελέησον.. Ελέησον ημάς ο Θεός κατά το μέγα ελεός Σου, δεόμεθά Σου, επάκουσον και ελέησον.</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τι δεόμεθα υπέρ του Αρχιεπισκόπου ημών. Έτι δεόμεθα υπέρ των αδελφών ημών, των ιερέων, ιερομονάχων, ιεροδιακόνων και μοναχών , και πάσης της εν Χριστώ ημών αδελφότητος.</w:t>
      </w:r>
    </w:p>
    <w:p>
      <w:pPr>
        <w:pStyle w:val="Normal"/>
        <w:widowControl w:val="false"/>
        <w:numPr>
          <w:ilvl w:val="0"/>
          <w:numId w:val="17"/>
        </w:numPr>
        <w:autoSpaceDE w:val="false"/>
        <w:rPr/>
      </w:pPr>
      <w:r>
        <w:rPr>
          <w:rFonts w:cs="Arial" w:ascii="Arial" w:hAnsi="Arial"/>
          <w:sz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lang w:val="el-GR"/>
        </w:rPr>
        <w:t>(κώνη, πόλη)</w:t>
      </w:r>
      <w:r>
        <w:rPr>
          <w:rFonts w:cs="Arial" w:ascii="Arial" w:hAnsi="Arial"/>
          <w:sz w:val="28"/>
          <w:lang w:val="el-GR"/>
        </w:rPr>
        <w:t xml:space="preserve"> ταύτη, των ενοριτών, επιτρόπων, συνδορομητών και αφειρωτών του αγίου ναού τούτου.</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τι δεόμεθα υπέρ των μακαρίων και αοιδίμων κτιτόρων της αγίας Εκκλησίας ταύτης, και υπέρ πάντων των προαναπαυσαμένων πατέρων και αδελφών ημών , των ενθάδε ευσεβώς, κειμένων, και απανταχού ορθοδόξων.</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τι δεόμεθα υπέρ των καρποφορούντων και καλλιεργούντων εν τω αγίω και πανσέπτω ναώ τούτω, κοπιώντων , ψαλλόντων και υπέρ του περιεστώτος λαού, του απεκδεχομένου το παρά Σου μέγα και πλούσιον έλεος.</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 xml:space="preserve">Ότι ελεήμων και φιλάνθρωπος Θεός υπάρχεις, και σοι την δόξαν αναπέμπομεν , τω Πατρί και τω Υιώ και τω Αγίω Πνεύματι, νυν και αεί και εις τους αιώνας των αιώνω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sz w:val="28"/>
          <w:lang w:val="el-GR"/>
        </w:rPr>
        <w:t xml:space="preserve">Σοφία. </w:t>
      </w:r>
      <w:r>
        <w:rPr>
          <w:rFonts w:cs="Arial" w:ascii="Arial" w:hAnsi="Arial"/>
          <w:color w:val="FF0000"/>
          <w:sz w:val="28"/>
          <w:lang w:val="el-GR"/>
        </w:rPr>
        <w:t>καί ημείς στερεούμεν τούς Βασιλείς. Είτα τό. Δεύτε προσκυνήσωμεν γ'. Μετανοίας τρείς καί τήν Π ρ ώ τ η ν Ώραν. Ει δέ εστι Τεσσαρακοστή, μετά τό «Αγαθόν τό εξομολογείσθαι τώ Κυρίω...», καί μετά τό Τρισάγιον, λέγομεν τό παρό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πολυτίκιον</w:t>
      </w:r>
    </w:p>
    <w:p>
      <w:pPr>
        <w:pStyle w:val="Normal"/>
        <w:widowControl w:val="false"/>
        <w:autoSpaceDE w:val="false"/>
        <w:rPr>
          <w:rFonts w:ascii="Arial" w:hAnsi="Arial" w:cs="Arial"/>
          <w:sz w:val="28"/>
          <w:lang w:val="el-GR"/>
        </w:rPr>
      </w:pPr>
      <w:r>
        <w:rPr>
          <w:rFonts w:cs="Arial" w:ascii="Arial" w:hAnsi="Arial"/>
          <w:sz w:val="28"/>
          <w:lang w:val="el-GR"/>
        </w:rPr>
        <w:t>Εν τώ Ναώ εστώτες τής δόξης σου, εν ουρανώ εστάναι νομίζομεν, Θεοτόκε, πύλη επουράνιε, άνοιξον ημίν τήν θύραν τού ελέους σου.</w:t>
      </w:r>
    </w:p>
    <w:p>
      <w:pPr>
        <w:pStyle w:val="Normal"/>
        <w:widowControl w:val="false"/>
        <w:autoSpaceDE w:val="false"/>
        <w:rPr/>
      </w:pPr>
      <w:r>
        <w:rPr>
          <w:rFonts w:cs="Arial" w:ascii="Arial" w:hAnsi="Arial"/>
          <w:color w:val="FF0000"/>
          <w:sz w:val="28"/>
          <w:lang w:val="el-GR"/>
        </w:rPr>
        <w:t>Είτα τό.</w:t>
      </w:r>
      <w:r>
        <w:rPr>
          <w:rFonts w:cs="Arial" w:ascii="Arial" w:hAnsi="Arial"/>
          <w:sz w:val="28"/>
          <w:lang w:val="el-GR"/>
        </w:rPr>
        <w:t xml:space="preserve"> Κύριε, ελέησον </w:t>
      </w:r>
      <w:r>
        <w:rPr>
          <w:rFonts w:cs="Arial" w:ascii="Arial" w:hAnsi="Arial"/>
          <w:color w:val="FF0000"/>
          <w:sz w:val="28"/>
          <w:lang w:val="el-GR"/>
        </w:rPr>
        <w:t>(μ')</w:t>
      </w:r>
      <w:r>
        <w:rPr>
          <w:rFonts w:cs="Arial" w:ascii="Arial" w:hAnsi="Arial"/>
          <w:sz w:val="28"/>
          <w:lang w:val="el-GR"/>
        </w:rPr>
        <w:t>. Δόξα... Καί νύν... Τήν τιμιωτέραν τών Χερουβείμ... Εν ονόματι Κυρίου, ευλόγησον, Πάτερ.</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w:t>
      </w:r>
    </w:p>
    <w:p>
      <w:pPr>
        <w:pStyle w:val="Normal"/>
        <w:widowControl w:val="false"/>
        <w:autoSpaceDE w:val="false"/>
        <w:rPr>
          <w:rFonts w:ascii="Arial" w:hAnsi="Arial" w:cs="Arial"/>
          <w:sz w:val="28"/>
          <w:lang w:val="el-GR"/>
        </w:rPr>
      </w:pPr>
      <w:r>
        <w:rPr>
          <w:rFonts w:cs="Arial" w:ascii="Arial" w:hAnsi="Arial"/>
          <w:sz w:val="28"/>
          <w:lang w:val="el-GR"/>
        </w:rPr>
        <w:t>Ο ών ευλογητός, Χριστός ο Θεός ημών, πάντοτε. νύν, καί αεί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ημείς λέγομεν τό.</w:t>
      </w:r>
    </w:p>
    <w:p>
      <w:pPr>
        <w:pStyle w:val="Normal"/>
        <w:widowControl w:val="false"/>
        <w:autoSpaceDE w:val="false"/>
        <w:rPr/>
      </w:pPr>
      <w:r>
        <w:rPr>
          <w:rFonts w:cs="Arial" w:ascii="Arial" w:hAnsi="Arial"/>
          <w:sz w:val="28"/>
          <w:lang w:val="el-GR"/>
        </w:rPr>
        <w:t xml:space="preserve">Επουράνιε Βασιλεύ, τούς πιστούς βασιλείς ημών στερέωσον, τήν Πίστιν στήριξον, τά Έθνη πράϋνον, τόν Κόσμον ειρήνευσον, τήν αγίαν Εκκλησίαν </w:t>
      </w:r>
      <w:r>
        <w:rPr>
          <w:rFonts w:cs="Arial" w:ascii="Arial" w:hAnsi="Arial"/>
          <w:color w:val="FF0000"/>
          <w:sz w:val="28"/>
          <w:lang w:val="el-GR"/>
        </w:rPr>
        <w:t>(ή Μονήν)</w:t>
      </w:r>
      <w:r>
        <w:rPr>
          <w:rFonts w:cs="Arial" w:ascii="Arial" w:hAnsi="Arial"/>
          <w:sz w:val="28"/>
          <w:lang w:val="el-GR"/>
        </w:rPr>
        <w:t xml:space="preserve"> ταύτην καλώς διαφύλαξον, τούς προαπελθόντας πατέρας καί αδελφούς ημών έν σκηναίς Δικαίων τάξον, καί ημάς έν μετανοία καί εξομολογήσει παράλαβε, ως αγαθός καί φιλάνθρωπο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Είθ' ούτω, Μετανοίας μεγάλας (γ'), λέγοντες καθ' εαυτούς, καί τήν προγραφείσαν Ευχήν τού Αγίου Εφραίμ.</w:t>
      </w:r>
    </w:p>
    <w:p>
      <w:pPr>
        <w:pStyle w:val="Normal"/>
        <w:widowControl w:val="false"/>
        <w:numPr>
          <w:ilvl w:val="0"/>
          <w:numId w:val="112"/>
        </w:numPr>
        <w:autoSpaceDE w:val="false"/>
        <w:rPr>
          <w:rFonts w:ascii="Arial" w:hAnsi="Arial" w:cs="Arial"/>
          <w:sz w:val="28"/>
          <w:lang w:val="el-GR"/>
        </w:rPr>
      </w:pPr>
      <w:r>
        <w:rPr>
          <w:rFonts w:cs="Arial" w:ascii="Arial" w:hAnsi="Arial"/>
          <w:sz w:val="28"/>
          <w:lang w:val="el-GR"/>
        </w:rPr>
        <w:t>Κύριε καί Δέσποτα τής ζωής μου, πνεύμα αργίας, περιεργίας. φιλαρχίας καί αργολογίας μή μοι δώς.</w:t>
      </w:r>
    </w:p>
    <w:p>
      <w:pPr>
        <w:pStyle w:val="Normal"/>
        <w:widowControl w:val="false"/>
        <w:numPr>
          <w:ilvl w:val="0"/>
          <w:numId w:val="112"/>
        </w:numPr>
        <w:autoSpaceDE w:val="false"/>
        <w:rPr>
          <w:rFonts w:ascii="Arial" w:hAnsi="Arial" w:cs="Arial"/>
          <w:sz w:val="28"/>
          <w:lang w:val="el-GR"/>
        </w:rPr>
      </w:pPr>
      <w:r>
        <w:rPr>
          <w:rFonts w:cs="Arial" w:ascii="Arial" w:hAnsi="Arial"/>
          <w:sz w:val="28"/>
          <w:lang w:val="el-GR"/>
        </w:rPr>
        <w:t xml:space="preserve">Πνεύμα δέ σωφροσύνης, ταπεινοφροσύνης, υπομονής καί αγάπης χάρισαί μοι τώ σώ δούλω. </w:t>
      </w:r>
    </w:p>
    <w:p>
      <w:pPr>
        <w:pStyle w:val="Normal"/>
        <w:widowControl w:val="false"/>
        <w:numPr>
          <w:ilvl w:val="0"/>
          <w:numId w:val="112"/>
        </w:numPr>
        <w:autoSpaceDE w:val="false"/>
        <w:rPr>
          <w:rFonts w:ascii="Arial" w:hAnsi="Arial" w:cs="Arial"/>
          <w:sz w:val="28"/>
          <w:lang w:val="el-GR"/>
        </w:rPr>
      </w:pPr>
      <w:r>
        <w:rPr>
          <w:rFonts w:cs="Arial" w:ascii="Arial" w:hAnsi="Arial"/>
          <w:sz w:val="28"/>
          <w:lang w:val="el-GR"/>
        </w:rPr>
        <w:t>Ναί, Κύριε Βασιλεύ, δώρησαί μοι τού οράν τά εμά πταίσματα, καί μή κατακρίνειν τόν αδελφόν μου, ότι ευλογητός εί εις τούς αιώνας τώ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Μετά δέ ταύτας, ετέρας μικράς ιβ', Μετάνοιαν μεγάλην μίαν, λέγοντες καί τόν τελευταίον Στίχον τής ανωτέρω Ευχής,</w:t>
      </w:r>
    </w:p>
    <w:p>
      <w:pPr>
        <w:pStyle w:val="Normal"/>
        <w:widowControl w:val="false"/>
        <w:autoSpaceDE w:val="false"/>
        <w:rPr>
          <w:rFonts w:ascii="Arial" w:hAnsi="Arial" w:cs="Arial"/>
          <w:sz w:val="28"/>
          <w:lang w:val="el-GR"/>
        </w:rPr>
      </w:pPr>
      <w:r>
        <w:rPr>
          <w:rFonts w:cs="Arial" w:ascii="Arial" w:hAnsi="Arial"/>
          <w:sz w:val="28"/>
          <w:lang w:val="el-GR"/>
        </w:rPr>
        <w:t>Ναί, Κύριε Βασιλεύ, δώρησαί μοι τού οράν τά εμά πταίσματα, καί μή κατακρίνειν τόν αδελφόν μου, ότι ευλογητός εί εις τούς αιώνας τώ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 π ό λ υ σ ι ς</w:t>
      </w:r>
    </w:p>
    <w:p>
      <w:pPr>
        <w:pStyle w:val="Normal"/>
        <w:rPr>
          <w:rFonts w:ascii="Arial" w:hAnsi="Arial" w:cs="Arial"/>
          <w:sz w:val="28"/>
          <w:lang w:val="el-GR"/>
        </w:rPr>
      </w:pPr>
      <w:hyperlink w:anchor="top">
        <w:bookmarkStart w:id="10" w:name="ΤΥΠΙΚΩΝ"/>
        <w:bookmarkEnd w:id="10"/>
        <w:r>
          <w:rPr>
            <w:rStyle w:val="InternetLink"/>
            <w:rFonts w:cs="Arial" w:ascii="Arial" w:hAnsi="Arial"/>
            <w:sz w:val="28"/>
          </w:rPr>
          <w:t>top</w:t>
        </w:r>
      </w:hyperlink>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ΚΟΛΟΥΘΙΑ  ΤΩΝ  ΤΥΠΙΚΩ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ΡΒ' (102)</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υλόγει, η ψυχή μου, τόν Κύριο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υλογητός εί, Κύριε</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χος πλ. δ'</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Ευλόγει, η ψυχή μου, τόν Κύριον, καί πάντα τά εντός μου τό όνομα τό άγιον αυτού.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Ευλόγει, η ψυχή μου, τόν Κύριον, καί μή επιλανθάνου πάσας τάς ανταποδόσεις αυτού.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Τόν ευϊλατεύοντα πάσας τάς ανομίας σου, τόν ιώμενον πάσας τάς νόσους σου.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Τόν λυτρούμενον εκ φθοράς τήν ζωήν σου, τόν στεφανούντά σε εν ελέει καί οικτιρμοίς.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Τόν εμπιπλώντα εν αγαθοίς τήν επιθυμίαν σου, ανακαινισθήσεται ως αετού η νεότης σου.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Ποιών ελεημοσύνας ο Κύριος, καί κρίμα πάσι τοίς αδικουμένοις.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Εγνώρισε τάς οδούς αυτού τώ Μωϋσή, τοίς υιοίς Ισραήλ τά θελήματα αυτού.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Οικτίρμων καί ελεήμων ο Κύριος, μακρόθυμος καί πολυέλεος, ουκ εις τέλος οργισθήσεται, ουδέ εις τόν αιώνα μηνιεί,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Ου κατά τάς ανομίας ημών εποίησεν ημίν, ουδέ κατά τάς αμαρτίας ημών ανταπέδωκεν ημίν.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Ότι κατά τό ύψος τού ουρανού από τής γής, εκραταίωσε Κύριος τό έλεος αυτού επί τούς φοβουμένους αυτόν.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Καθόσον απέχουσιν ανατολαί από δυσμών, εμάκρυνεν αφ' ημών τας ανομίας ημών.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Καθώς οικτείρει πατήρ υιούς, ωκτείρησε Κύριος τούς φοβουμένους αυτόν, ότι αυτός έγνω τό πλάσμα ημών, εμνήσθη ότι χούς εσμεν.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Άνθρωπος, ωσεί χόρτος αι ημέραι αυτού, ωσεί άνθος τού αγρού, ούτως εξανθήσει.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Ότι πνεύμα διήλθεν εν αυτώ, καί ουχ υπάρξει, καί ουκ επιγνώσεται έτι τόν τόπον αυτού.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Τό δέ έλεος τού Κυρίου από τού αιώνος, καί έως τού αιώνος επί τούς φοβουμένους αυτόν.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Καί η δικαιοσύνη αυτού επί υιοίς υιών, τοίς φυλάσσουσι τήν διαθήκην αυτού, καί μεμνημένοις τών εντολών αυτού τού ποιήσαι αυτάς.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Κύριος εν τώ ουρανώ ητοίμασε τόν θρόνον αυτού, καί η βασιλεία αυτού πάντων δεσπόζει.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Ευλογείτε τόν Κύριον, πάντες οι Άγγελοι αυτού, δυνατοί ισχύϊ, ποιούντες τόν λόγον αυτού, τού ακούσαι τής φωνής τών λόγων αυτού.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Ευλογείτε τόν Κύριον, πάσαι αι δυνάμεις αυτού, λειτουργοί αυτού, οι ποιούντες τό θέλημα αυτού. </w:t>
      </w:r>
    </w:p>
    <w:p>
      <w:pPr>
        <w:pStyle w:val="Normal"/>
        <w:widowControl w:val="false"/>
        <w:numPr>
          <w:ilvl w:val="0"/>
          <w:numId w:val="50"/>
        </w:numPr>
        <w:autoSpaceDE w:val="false"/>
        <w:rPr>
          <w:rFonts w:ascii="Arial" w:hAnsi="Arial" w:cs="Arial"/>
          <w:sz w:val="28"/>
          <w:lang w:val="el-GR"/>
        </w:rPr>
      </w:pPr>
      <w:r>
        <w:rPr>
          <w:rFonts w:cs="Arial" w:ascii="Arial" w:hAnsi="Arial"/>
          <w:sz w:val="28"/>
          <w:lang w:val="el-GR"/>
        </w:rPr>
        <w:t xml:space="preserve">Ευλογείτε τόν Κύριον, πάντα τά έργα αυτού, εν παντί τόπω τής δεσποτείας αυτού, ευλόγει, η ψυχή μου, τόν Κύριο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β'</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pPr>
      <w:r>
        <w:rPr>
          <w:rFonts w:cs="Arial" w:ascii="Arial" w:hAnsi="Arial"/>
          <w:color w:val="FF0000"/>
          <w:sz w:val="28"/>
          <w:lang w:val="el-GR"/>
        </w:rPr>
        <w:t>ΨΑΛΜΟΣ ΡΜΕ' (</w:t>
      </w:r>
      <w:r>
        <w:rPr>
          <w:rFonts w:cs="Arial" w:ascii="Arial" w:hAnsi="Arial"/>
          <w:color w:val="FF0000"/>
          <w:sz w:val="28"/>
        </w:rPr>
        <w:t>I</w:t>
      </w:r>
      <w:r>
        <w:rPr>
          <w:rFonts w:cs="Arial" w:ascii="Arial" w:hAnsi="Arial"/>
          <w:color w:val="FF0000"/>
          <w:sz w:val="28"/>
          <w:lang w:val="el-GR"/>
        </w:rPr>
        <w:t>45)</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 xml:space="preserve">Αίνει, η ψυχή μου, τόν Κύριον, αινέσω Κύριον εν τή ζωή μου, ψαλώ τώ Θεώ μου έως υπάρχω, </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 xml:space="preserve">Μή πεποίθατε επ' άρχοντας, επί υιούς ανθρώπων, οίς ουκ έστι σωτηρία. </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 xml:space="preserve">Εξελεύσεται τό πνεύμα αυτού, καί επιστρέψει εις τήν γήν αυτού. </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 xml:space="preserve">Εν εκείνη τή ημέρα απολούνται πάντες οι διαλογισμοί αυτού. </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 xml:space="preserve">Μακάριος, ού ο Θεός Ιακώβ βοηθός αυτού, η ελπίς αυτού επί Κύριον τόν Θεόν αυτού. </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 xml:space="preserve">Τόν ποιήσαντα τόν ουρανόν καί τήν γήν, τήν θάλασσαν καί πάντα τά έν αυτοίς. </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 xml:space="preserve">Τόν φυλάσσοντα αλήθειαν εις τόν αιώνα, ποιούντα κρίμα τοίς αδικουμένοις, διδόντα τροφήν τοίς πεινώσι. </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Κύριος λύει πεπεδημένους, Κύριος σοφοί τυφλούς, Κύριος ανορθοί κατερραγμένους, Κύριος αγαπά δικαίους, Κύριος φυλάσσει τούς προσηλύτους,</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 xml:space="preserve">Ορφανόν καί χήραν αναλήψεται, καί όδόν αμαρτωλών αφανιεί, </w:t>
      </w:r>
    </w:p>
    <w:p>
      <w:pPr>
        <w:pStyle w:val="Normal"/>
        <w:widowControl w:val="false"/>
        <w:numPr>
          <w:ilvl w:val="0"/>
          <w:numId w:val="100"/>
        </w:numPr>
        <w:autoSpaceDE w:val="false"/>
        <w:rPr>
          <w:rFonts w:ascii="Arial" w:hAnsi="Arial" w:cs="Arial"/>
          <w:sz w:val="28"/>
          <w:lang w:val="el-GR"/>
        </w:rPr>
      </w:pPr>
      <w:r>
        <w:rPr>
          <w:rFonts w:cs="Arial" w:ascii="Arial" w:hAnsi="Arial"/>
          <w:sz w:val="28"/>
          <w:lang w:val="el-GR"/>
        </w:rPr>
        <w:t xml:space="preserve">Βασιλεύσει Κύριος εις τόν αιώνα, ο Θεός σου, Σιών, εις γενεάν καί γεγεά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Καί νύν... </w:t>
      </w:r>
    </w:p>
    <w:p>
      <w:pPr>
        <w:pStyle w:val="Normal"/>
        <w:widowControl w:val="false"/>
        <w:autoSpaceDE w:val="false"/>
        <w:rPr>
          <w:rFonts w:ascii="Arial" w:hAnsi="Arial" w:cs="Arial"/>
          <w:sz w:val="28"/>
          <w:lang w:val="el-GR"/>
        </w:rPr>
      </w:pPr>
      <w:r>
        <w:rPr>
          <w:rFonts w:cs="Arial" w:ascii="Arial" w:hAnsi="Arial"/>
          <w:sz w:val="28"/>
          <w:lang w:val="el-GR"/>
        </w:rPr>
        <w:t xml:space="preserve">Ο μονογενής Υιός καί Λόγος τού Θεού, αθάνατος υπάρχων, καί καταδεξάμενος, διά τήν ημετέραν σωτηρίαν, σαρκωθήναυ εκ τής αγίας Θεοτόκου καί αειπαρθένου Μαρίας, ατρέπτως ενανθρωπήσας, σταυρωθείς τε, Χριστέ ό Θεός, θανάτω θάνατον πατήσας, Είς ών τής αγίας Τριάδος, συνδοξαζόμενος τώ Πατρί καί τώ άγίω Πνεύματι, σώ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pPr>
      <w:r>
        <w:rPr>
          <w:rFonts w:cs="Arial" w:ascii="Arial" w:hAnsi="Arial"/>
          <w:color w:val="FF0000"/>
          <w:sz w:val="28"/>
          <w:lang w:val="el-GR"/>
        </w:rPr>
        <w:t>Ε ι δ έ ν α ι  χ ρ ή  ότι τή μεγάλη Τεσσαρακοστή  ο υ  λ έ γ ο μ ε ν  τούς τών Τυπικών Ψαλμούς, αλλά μετά τάς εν τή θ' Ώρα τρείς μεγάλας μετανείας, αρχόμεθα ευθύς τών Μ α κ α ρ ι σ μ ώ ν, ψάλλοντες ένα  έ κ α σ τ ο ν  αυτών, εις Ήχον πλ. δ', τό,</w:t>
      </w:r>
      <w:r>
        <w:rPr>
          <w:rFonts w:cs="Arial" w:ascii="Arial" w:hAnsi="Arial"/>
          <w:sz w:val="28"/>
          <w:lang w:val="el-GR"/>
        </w:rPr>
        <w:t xml:space="preserve"> Μνήσθητι Κύριε, όταν έλθης εν τή  Βασιλεία σου, </w:t>
      </w:r>
      <w:r>
        <w:rPr>
          <w:rFonts w:cs="Arial" w:ascii="Arial" w:hAnsi="Arial"/>
          <w:color w:val="FF0000"/>
          <w:sz w:val="28"/>
          <w:lang w:val="el-GR"/>
        </w:rPr>
        <w:t xml:space="preserve">ωσαύτως καί μετά τό, Δόξα... καί τό, Καί νύν... ποιούμεν δέ καί μετάνοιαν μικράν μίαν εν εκάστω Μνήσθητι.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Ι ΜΑΚΑΡΙΣΜΟΙ</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χος πλ. δ'</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Εν τή βασλεία σου μνήσθητί ημών, Κύριε, όταν έλθης εν τή βασιλεία σου,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Μακάριοι οι Πτωχοί τώ πνεύματι, ότι αυτών, εστν η βασιλεια τών ουρανών,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Μακάριοι οι πενθούντες, ότι αυτοί παρακληθήσονται,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Μακάριοι οι πραείς, ότι αυτοί κληρονομήσουσι τήν γήν,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Μακάριοι οι πεινώντες καί διψώντες τήν δικαιοσύνην, ότι αυτοί χορτασθήσονται,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Μακάριοι οι ελεήμονες, ότι αυτοί ελεηθήσονται,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Μακάριοι οι καθαροί τή καρδία, ότι αυτοί τόν Θεόν όψονται.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Μακάριοι οι ειρηνοποιοί, ότι αυτοί υιοί Θεού κληθήσονται,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Μακάριοι οι δεδιωγμένοι ένεκεν δικαιοσύνης, ότι αυτών εστιν ή βασιλεία τών ουρανών.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Μακάριοί εστε, όταν ονειδίσωσιν υμάς, καί διώξωσι, καί είπωσι πάν πονηρόν ρήμα καθ' υμών, ψευδόμενοι ένεκεν εμού. </w:t>
      </w:r>
    </w:p>
    <w:p>
      <w:pPr>
        <w:pStyle w:val="Normal"/>
        <w:widowControl w:val="false"/>
        <w:numPr>
          <w:ilvl w:val="0"/>
          <w:numId w:val="72"/>
        </w:numPr>
        <w:autoSpaceDE w:val="false"/>
        <w:rPr>
          <w:rFonts w:ascii="Arial" w:hAnsi="Arial" w:cs="Arial"/>
          <w:sz w:val="28"/>
          <w:lang w:val="el-GR"/>
        </w:rPr>
      </w:pPr>
      <w:r>
        <w:rPr>
          <w:rFonts w:cs="Arial" w:ascii="Arial" w:hAnsi="Arial"/>
          <w:sz w:val="28"/>
          <w:lang w:val="el-GR"/>
        </w:rPr>
        <w:t xml:space="preserve">Χαίρετε καί αγαλλιάσθε, ότι ο μισθός υμών πολύς έν τοίς ουρανοί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425"/>
        <w:rPr/>
      </w:pPr>
      <w:r>
        <w:rPr>
          <w:rFonts w:cs="Arial" w:ascii="Arial" w:hAnsi="Arial"/>
          <w:color w:val="FF0000"/>
          <w:sz w:val="28"/>
          <w:lang w:val="el-GR"/>
        </w:rPr>
        <w:t>Μετά ταύτα, ει μέν εστιν, ως είρηται, μεγάλη Τεσσαρακοστή, ενουμένων τών δύο Χορών λέγομεν, γεγωνοτέρα φωνή τό,</w:t>
      </w:r>
      <w:r>
        <w:rPr>
          <w:rFonts w:cs="Arial" w:ascii="Arial" w:hAnsi="Arial"/>
          <w:sz w:val="28"/>
          <w:lang w:val="el-GR"/>
        </w:rPr>
        <w:t xml:space="preserve"> Μνήσθητι ημών </w:t>
      </w:r>
      <w:r>
        <w:rPr>
          <w:rFonts w:cs="Arial" w:ascii="Arial" w:hAnsi="Arial"/>
          <w:color w:val="FF0000"/>
          <w:sz w:val="28"/>
          <w:lang w:val="el-GR"/>
        </w:rPr>
        <w:t xml:space="preserve">εκ τρίτου, ως έπεται, ποιούντες εν εκάστω καί μετάνοιαν μεγάλην μίαν, Ει δέ μή, λέγομεν αυτό χύμα καί άνευ μετανοιώ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71"/>
        </w:numPr>
        <w:autoSpaceDE w:val="false"/>
        <w:rPr>
          <w:rFonts w:ascii="Arial" w:hAnsi="Arial" w:cs="Arial"/>
          <w:sz w:val="28"/>
          <w:lang w:val="el-GR"/>
        </w:rPr>
      </w:pPr>
      <w:r>
        <w:rPr>
          <w:rFonts w:cs="Arial" w:ascii="Arial" w:hAnsi="Arial"/>
          <w:sz w:val="28"/>
          <w:lang w:val="el-GR"/>
        </w:rPr>
        <w:t xml:space="preserve">Μνήσθητι ημών, Κύριε, όταν έλθης εν τή βασιλεία σου. </w:t>
      </w:r>
    </w:p>
    <w:p>
      <w:pPr>
        <w:pStyle w:val="Normal"/>
        <w:widowControl w:val="false"/>
        <w:numPr>
          <w:ilvl w:val="0"/>
          <w:numId w:val="71"/>
        </w:numPr>
        <w:autoSpaceDE w:val="false"/>
        <w:rPr>
          <w:rFonts w:ascii="Arial" w:hAnsi="Arial" w:cs="Arial"/>
          <w:sz w:val="28"/>
          <w:lang w:val="el-GR"/>
        </w:rPr>
      </w:pPr>
      <w:r>
        <w:rPr>
          <w:rFonts w:cs="Arial" w:ascii="Arial" w:hAnsi="Arial"/>
          <w:sz w:val="28"/>
          <w:lang w:val="el-GR"/>
        </w:rPr>
        <w:t xml:space="preserve">Μνήσθητι ημών, Δέσποτα, όταν έλθης εν τή βασιλεία σου. </w:t>
      </w:r>
    </w:p>
    <w:p>
      <w:pPr>
        <w:pStyle w:val="Normal"/>
        <w:widowControl w:val="false"/>
        <w:numPr>
          <w:ilvl w:val="0"/>
          <w:numId w:val="71"/>
        </w:numPr>
        <w:autoSpaceDE w:val="false"/>
        <w:rPr>
          <w:rFonts w:ascii="Arial" w:hAnsi="Arial" w:cs="Arial"/>
          <w:sz w:val="28"/>
          <w:lang w:val="el-GR"/>
        </w:rPr>
      </w:pPr>
      <w:r>
        <w:rPr>
          <w:rFonts w:cs="Arial" w:ascii="Arial" w:hAnsi="Arial"/>
          <w:sz w:val="28"/>
          <w:lang w:val="el-GR"/>
        </w:rPr>
        <w:t xml:space="preserve">Μνήσθητι ημών, Άγιε, όταν έλθης εν τή βασιλεία σου.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Χορός ο επουράνιος υμνεί σε καί λέγει, Άγιος, Άγιος, Άγιος, Κύριος Σαβαώθ, πλήρης ο ουρανός καί ή γή τής δόξης σου.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w:t>
      </w:r>
      <w:r>
        <w:rPr>
          <w:rFonts w:cs="Arial" w:ascii="Arial" w:hAnsi="Arial"/>
          <w:sz w:val="28"/>
          <w:lang w:val="el-GR"/>
        </w:rPr>
        <w:t xml:space="preserve"> Προσέλθετε πρός αυτόν, καί φωτίσθητε, καί τά πρόσωπα υμών ου μή καταισχυνθή.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Χορός ο επουράνιος υμνεί σε καί λέγει, Άγιος, Άγιος, Άγιος, Κύριος Σαβαώθ, πλήρης ο ουρανός καί η γή τής δόξης σ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autoSpaceDE w:val="false"/>
        <w:rPr>
          <w:rFonts w:ascii="Arial" w:hAnsi="Arial" w:cs="Arial"/>
          <w:sz w:val="28"/>
          <w:lang w:val="el-GR"/>
        </w:rPr>
      </w:pPr>
      <w:r>
        <w:rPr>
          <w:rFonts w:cs="Arial" w:ascii="Arial" w:hAnsi="Arial"/>
          <w:sz w:val="28"/>
          <w:lang w:val="el-GR"/>
        </w:rPr>
        <w:t xml:space="preserve">Χορός άγίων Αγγέλων καί Αρχαγγέλων, μετά πασών τών επουρανίων Δυνάμεων, υμνεί σε καί λέγει, Άγιος, Άγιος, Άγιος, Κύριος Σαβαώθ, πλήρης ο ουρανός καί η γή τής δόξης σ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Καί νύν... </w:t>
      </w:r>
    </w:p>
    <w:p>
      <w:pPr>
        <w:pStyle w:val="Normal"/>
        <w:widowControl w:val="false"/>
        <w:autoSpaceDE w:val="false"/>
        <w:ind w:firstLine="340"/>
        <w:rPr>
          <w:rFonts w:ascii="Arial" w:hAnsi="Arial" w:cs="Arial"/>
          <w:sz w:val="28"/>
          <w:lang w:val="el-GR"/>
        </w:rPr>
      </w:pPr>
      <w:r>
        <w:rPr>
          <w:rFonts w:cs="Arial" w:ascii="Arial" w:hAnsi="Arial"/>
          <w:sz w:val="28"/>
          <w:lang w:val="el-GR"/>
        </w:rPr>
        <w:t xml:space="preserve">Πιστεύω εις ένα Θεόν, Πατέρα, Παντοκράτορα, ποιητήν ουρανού και γης, ορατών τε πάντων και αοράτων. </w:t>
      </w:r>
    </w:p>
    <w:p>
      <w:pPr>
        <w:pStyle w:val="Normal"/>
        <w:widowControl w:val="false"/>
        <w:autoSpaceDE w:val="false"/>
        <w:ind w:firstLine="340"/>
        <w:rPr>
          <w:rFonts w:ascii="Arial" w:hAnsi="Arial" w:cs="Arial"/>
          <w:sz w:val="28"/>
          <w:lang w:val="el-GR"/>
        </w:rPr>
      </w:pPr>
      <w:r>
        <w:rPr>
          <w:rFonts w:cs="Arial" w:ascii="Arial" w:hAnsi="Arial"/>
          <w:sz w:val="28"/>
          <w:lang w:val="el-GR"/>
        </w:rPr>
        <w:t xml:space="preserve">Και εις έναν Κύριον Ιησούν Χριστόν, τον Υιόν του Θεού τον Μονογενή, τον εκ του Πατρός γεννηθέντα προ πάντων των αιώνων, Φως εκ φωτός, Θεόν αληθινόν εκ Θεού αληθινού γεννηθέντα, ου ποιηθέντα, ομοούσιον τω Πατρί, δι' ου τα πάντα εγένετο, Τον δι' ημάς τους ανθρώπους και διά την ημετέραν σωτηρίαν κατελθόντα εκ των ουρανών και σαρκωθέντα εκ Πνεύματος Αγίου και Μαρίας της Παρθένου και ενανθρωπήσαντα,Σταυρωθέντα τε υπέρ ημών επί Ποντίου Πιλάτου και παθόντα και ταφέντα, Και αναστάντα τη τρίτη ημέρα κατά τας Γραφάς, Και ανελθόντα εις τους Ουρανούς και καθεζόμενον εκ δεξιών του Πατρός, Και πάλιν ερχόμενον μετά δόξης κρίναι ζώντας και νεκρούς, Ου της βασιλείας ουκ έσται τέλος. </w:t>
      </w:r>
    </w:p>
    <w:p>
      <w:pPr>
        <w:pStyle w:val="Normal"/>
        <w:widowControl w:val="false"/>
        <w:autoSpaceDE w:val="false"/>
        <w:ind w:firstLine="340"/>
        <w:rPr>
          <w:rFonts w:ascii="Arial" w:hAnsi="Arial" w:cs="Arial"/>
          <w:sz w:val="28"/>
          <w:lang w:val="el-GR"/>
        </w:rPr>
      </w:pPr>
      <w:r>
        <w:rPr>
          <w:rFonts w:cs="Arial" w:ascii="Arial" w:hAnsi="Arial"/>
          <w:sz w:val="28"/>
          <w:lang w:val="el-GR"/>
        </w:rPr>
        <w:t xml:space="preserve">Και εις το Πνεύμα το Άγιον, το Κύριον, το Ζωοποιόν , το εκ του Πατρός εκπορευόμενον, το συν Πατρί και Υιώ συμπροσκυνούμενον και συνδοξαζόμενον, το λαλήσαν διά των Προφητών. </w:t>
      </w:r>
    </w:p>
    <w:p>
      <w:pPr>
        <w:pStyle w:val="Normal"/>
        <w:widowControl w:val="false"/>
        <w:autoSpaceDE w:val="false"/>
        <w:rPr>
          <w:rFonts w:ascii="Arial" w:hAnsi="Arial" w:cs="Arial"/>
          <w:sz w:val="28"/>
          <w:lang w:val="el-GR"/>
        </w:rPr>
      </w:pPr>
      <w:r>
        <w:rPr>
          <w:rFonts w:cs="Arial" w:ascii="Arial" w:hAnsi="Arial"/>
          <w:sz w:val="28"/>
          <w:lang w:val="el-GR"/>
        </w:rPr>
        <w:t xml:space="preserve">Εις Μίαν , Αγίαν, Καθολικήν και Αποστολικήν Εκκλησίαν, Ομολογώ εν Βάπτισμα εις άφεσιν αμαρτιών, Προσδοκώ ανάστασιν νεκρών, Και ζωήν του μέλλοντος αιώνος,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Άνες, άφες, συγχώρησον, ο Θεός, τά παραπτώματα ημών, τά εκούσια καί τά ακούσια, τά εν έργω καί λόγω, τά εν γνώσει καί αγνοία, τά εν νυκτί καί ημέρα, τά κατά νούν καί διάνοιαν, τά πάντα ημίν συγχώρησον, ως αγαθός καί φλάνθρωπο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Πάτερ ημών... Ότι σού εστι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Μεθ' ό: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1. Ει μέν εστι Δεσποτική εορτή, λέγομεν τό ταύτης Κοντάκιον, Ει δέ τύχη καί Άγιος εορταζόμενος εν ταυτώ, λέγεται πρώτον τό τού Αγίου Κοντάκιον, είτα Δοξα... Καί νύν... τό τής Εορτή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2. Τήν Δ' Εβδομάδα τών Νηστειών, τό Κοντάκιον τής Σταυροπροσκυνήσεως, Ουκέτι φλογίνη ρομφαί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3. Τήν Μεγάλην Εβδομάδα, τό Κοντάκιον εκάστης ημέρας, ως είρηται εν τή Α' Ώρ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Μεγάλη Δευτέρ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πλ.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Ως απαρχά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 Ιακώβ ωδύρετο, τού Ιωσήφ τήν στέρησιν, καί ο γενναίος εκάθητο άρματι, ως βασιλεύς τιμώμενος, τής Αιγυπτίας γάρ τότε ταις ηδοναίς μή δουλεύσας, αντεδοξάζετο παρά τού βλέποντος τάς τών ανθρώπων καρδίας, καί νέμοντος στέφος άφθαρτ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Μεγάλη Τρί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Τά άνω ζητώ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ώραν ψυχή, τού τέλους εννοήσασα, καί τήν εκκοπήν, τής συκής δειλιάσασα, τό δοθέν σοι τάλαντον, φιλοπόνως έργασαι ταλαίπωρε, γρηγορούσα καί κράζουσα, Μή μείνωμεν έξω τού νυμφώνος Χριστού.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Μεγάλη Τετάρτη</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Ήχος δ'</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Ο υψωθεί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Υπέρ τήν Πόρνην Αγαθέ ανομησας, δακρύων όμβρους ουδαμώς σοι προσήξα, αλλά σιγή δεόμενος προσπίπτω σοι, πόθω ασπαζόμενος, τούς αχράντους σου πόδας, όπως μοι τήν άφεσιν, ως Δεσπότης παράσχης, τών οφλημάτων κράζοντι Σωτήρ, Εκ τού βορβόρου τών έργων μου ρύσαί μ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Κατά δέ τάς λοιπάς εβδομάδας τής Μεγάλης Τεσσαρακοστής λέγομεν καθ' Εκάστην τά εζής Κοντάκια:</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α'. Τό τής Μεταμορφώσεω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Ήχος βαρύς. </w:t>
      </w:r>
    </w:p>
    <w:p>
      <w:pPr>
        <w:pStyle w:val="Normal"/>
        <w:widowControl w:val="false"/>
        <w:autoSpaceDE w:val="false"/>
        <w:rPr>
          <w:rFonts w:ascii="Arial" w:hAnsi="Arial" w:cs="Arial"/>
          <w:sz w:val="28"/>
          <w:lang w:val="el-GR"/>
        </w:rPr>
      </w:pPr>
      <w:r>
        <w:rPr>
          <w:rFonts w:cs="Arial" w:ascii="Arial" w:hAnsi="Arial"/>
          <w:sz w:val="28"/>
          <w:lang w:val="el-GR"/>
        </w:rPr>
        <w:t xml:space="preserve">Επί τού όρους μετεμορφώθης, καί, ως εχώρουν οι Μαθηταί σου, τήν δόξαν σου, Χριστέ ο Θεός, εθεάσαντο, ίνα, όταν σέ ίδωσι σταυρούμενον, τό μέν πάθος νοήσωσιν εκούσιον, τώ δέ κόσμω κηρύξωσιν, ότι σύ υπάρχεις αληθώς, τού Πατρός τό απαύγασμα.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β', Τό Κοντάκιον τής ημέρας [Δευτέρας, Τρίτης κλπ. (ως έπονται)].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γ', Τό Κοντάκιον τού Αγίου τού Ναού.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δ', Τό Μαρτυρικόν τού Ήχου [όρα εν τώ τέλει τού Τριωδίου (Μαρτυρικόν τής ζ' Ωδή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ε', Δόξα... Μετά τών Αγίων ανάπαυσον, Χριστέ...</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ς', Καί νύν... Προστασία τών Χριστιανώ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sz w:val="28"/>
          <w:lang w:val="el-GR"/>
        </w:rPr>
      </w:pPr>
      <w:r>
        <w:rPr>
          <w:rFonts w:cs="Arial" w:ascii="Arial" w:hAnsi="Arial"/>
          <w:color w:val="FF0000"/>
          <w:sz w:val="28"/>
          <w:lang w:val="el-GR"/>
        </w:rPr>
        <w:t>Τά καθ' ημέραν Κοντάκι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pPr>
      <w:r>
        <w:rPr>
          <w:rFonts w:cs="Arial" w:ascii="Arial" w:hAnsi="Arial"/>
          <w:color w:val="FF0000"/>
          <w:sz w:val="28"/>
        </w:rPr>
        <w:t>T</w:t>
      </w:r>
      <w:r>
        <w:rPr>
          <w:rFonts w:cs="Arial" w:ascii="Arial" w:hAnsi="Arial"/>
          <w:color w:val="FF0000"/>
          <w:sz w:val="28"/>
          <w:lang w:val="el-GR"/>
        </w:rPr>
        <w:t>ή Δευτέρα, Κοντάκιον τών Ασωμάτων</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χος β'</w:t>
      </w:r>
    </w:p>
    <w:p>
      <w:pPr>
        <w:pStyle w:val="Normal"/>
        <w:widowControl w:val="false"/>
        <w:autoSpaceDE w:val="false"/>
        <w:rPr>
          <w:rFonts w:ascii="Arial" w:hAnsi="Arial" w:cs="Arial"/>
          <w:sz w:val="28"/>
          <w:lang w:val="el-GR"/>
        </w:rPr>
      </w:pPr>
      <w:r>
        <w:rPr>
          <w:rFonts w:cs="Arial" w:ascii="Arial" w:hAnsi="Arial"/>
          <w:sz w:val="28"/>
          <w:lang w:val="el-GR"/>
        </w:rPr>
        <w:t xml:space="preserve">Αρχιστράτηγοι Θεού, λειτουργοί θείας δόξης, τών ανθρώπων οδηγοί, καί αρχηγοί Ασωμάτων, τό συμφέρον ημίν πρεσβεύσατε, καί τό μέγα έλεος, ως τών Ασωμάτων Αρχιστράτηγοι.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Τρίτη, Κοντάκιον τού Τιμίου Προδρόμου</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χος β'  Τά άνω ζητών</w:t>
      </w:r>
    </w:p>
    <w:p>
      <w:pPr>
        <w:pStyle w:val="Normal"/>
        <w:widowControl w:val="false"/>
        <w:autoSpaceDE w:val="false"/>
        <w:rPr>
          <w:rFonts w:ascii="Arial" w:hAnsi="Arial" w:cs="Arial"/>
          <w:sz w:val="28"/>
          <w:lang w:val="el-GR"/>
        </w:rPr>
      </w:pPr>
      <w:r>
        <w:rPr>
          <w:rFonts w:cs="Arial" w:ascii="Arial" w:hAnsi="Arial"/>
          <w:sz w:val="28"/>
          <w:lang w:val="el-GR"/>
        </w:rPr>
        <w:t xml:space="preserve">Προφήτα Θεού, και Πρόδρομε τής χάριτος, τήν Κάραν τήν σήν, ως ρόδον ιερώτατον, εκ τής γής ευράμενοι, τάς ιάσεις πάντοτε λαμβάνομεν, καί γάρ πάλιν, ως πρότερον, έν κόσμω κηρύττεις τήν μετάνοια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Τετάρτη καί τή Παρασκευή, Κοντάκιον τού Σταυρού</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χος δ'</w:t>
      </w:r>
    </w:p>
    <w:p>
      <w:pPr>
        <w:pStyle w:val="Normal"/>
        <w:widowControl w:val="false"/>
        <w:autoSpaceDE w:val="false"/>
        <w:rPr>
          <w:rFonts w:ascii="Arial" w:hAnsi="Arial" w:cs="Arial"/>
          <w:sz w:val="28"/>
          <w:lang w:val="el-GR"/>
        </w:rPr>
      </w:pPr>
      <w:r>
        <w:rPr>
          <w:rFonts w:cs="Arial" w:ascii="Arial" w:hAnsi="Arial"/>
          <w:sz w:val="28"/>
          <w:lang w:val="el-GR"/>
        </w:rPr>
        <w:t xml:space="preserve">Ο υψωθείς εν τω Σταυρώ εκουσίως, τή επωνύμω σου καινή πολιτεία, τούς οικτιρμούς σου δώρησαι, Χριστέ ο Θεός Εύφρανον εν τή δυνάμει σου, τούς πιστούς βασιλείς ημών, νίκας χορηγών αυτοίς, κατά τών πολεμίων, τήν συμμαχίαν έχοιεν την σήν, όπλον ειρήνης, αήττητον τρόπαιο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Πέμπτη, Κοντάκιον τών Αγίων Αποστόλων</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χος β'  Αυτόμελον</w:t>
      </w:r>
    </w:p>
    <w:p>
      <w:pPr>
        <w:pStyle w:val="Normal"/>
        <w:widowControl w:val="false"/>
        <w:autoSpaceDE w:val="false"/>
        <w:rPr>
          <w:rFonts w:ascii="Arial" w:hAnsi="Arial" w:cs="Arial"/>
          <w:sz w:val="28"/>
          <w:lang w:val="el-GR"/>
        </w:rPr>
      </w:pPr>
      <w:r>
        <w:rPr>
          <w:rFonts w:cs="Arial" w:ascii="Arial" w:hAnsi="Arial"/>
          <w:sz w:val="28"/>
          <w:lang w:val="el-GR"/>
        </w:rPr>
        <w:t xml:space="preserve">Τούς ασφαλείς, καί θεοφθόγγους Κήρυκας, τήν κορυφήν τών μαθητών σου, Κύριε, προσελάβου εις απόλαυσιν, τών αγαθών σου καί ανάπαυσιν, τούς πόνους γάρ εκείνων καί τόν θάνατον, εδέξω υπέρ πάσαν ολοκάρπωσιν, ο μόνος γινώσκων τά εγκάρδι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τού Αγίου Νικολάου (τή αυτή ημέρα)</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χος γ'  Η Παρθένος σήμερον</w:t>
      </w:r>
    </w:p>
    <w:p>
      <w:pPr>
        <w:pStyle w:val="Normal"/>
        <w:widowControl w:val="false"/>
        <w:autoSpaceDE w:val="false"/>
        <w:rPr>
          <w:rFonts w:ascii="Arial" w:hAnsi="Arial" w:cs="Arial"/>
          <w:sz w:val="28"/>
          <w:lang w:val="el-GR"/>
        </w:rPr>
      </w:pPr>
      <w:r>
        <w:rPr>
          <w:rFonts w:cs="Arial" w:ascii="Arial" w:hAnsi="Arial"/>
          <w:sz w:val="28"/>
          <w:lang w:val="el-GR"/>
        </w:rPr>
        <w:t xml:space="preserve">Εν τοίς Μύροις, Άγιε, ιερουργός ανεδείχθης, τού Χριστού γάρ, όσιε, τό Ευαγγέλιον πληρώσας, έθηκας, τήν ψυχήν σου, υπέρ λαού σου, έσωσας, τούς αθώ ους, εκ τού θανάτου, διά τούτο ηγιάσθης, ως μέγας Μύστης, Θεού τής χάριτο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ώ Σαββάτω, Κοντάκιον Νεκρώσιμον</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χος πλ. δ'</w:t>
      </w:r>
    </w:p>
    <w:p>
      <w:pPr>
        <w:pStyle w:val="Normal"/>
        <w:widowControl w:val="false"/>
        <w:autoSpaceDE w:val="false"/>
        <w:rPr>
          <w:rFonts w:ascii="Arial" w:hAnsi="Arial" w:cs="Arial"/>
          <w:sz w:val="28"/>
          <w:lang w:val="el-GR"/>
        </w:rPr>
      </w:pPr>
      <w:r>
        <w:rPr>
          <w:rFonts w:cs="Arial" w:ascii="Arial" w:hAnsi="Arial"/>
          <w:sz w:val="28"/>
          <w:lang w:val="el-GR"/>
        </w:rPr>
        <w:t xml:space="preserve">Μετά τών Αγίων άνάπαυσον, Χριστέ, τάς ψυχάς τών δούλων σου, ένθα ουκ έστι πόνος, ου λύπη, ου στεναγμός, αλλά ζωή ατελεύτητο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τό Μαρτυρικόν Κοντάκιο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δ'</w:t>
      </w:r>
    </w:p>
    <w:p>
      <w:pPr>
        <w:pStyle w:val="Normal"/>
        <w:widowControl w:val="false"/>
        <w:autoSpaceDE w:val="false"/>
        <w:rPr>
          <w:rFonts w:ascii="Arial" w:hAnsi="Arial" w:cs="Arial"/>
          <w:sz w:val="28"/>
          <w:lang w:val="el-GR"/>
        </w:rPr>
      </w:pPr>
      <w:r>
        <w:rPr>
          <w:rFonts w:cs="Arial" w:ascii="Arial" w:hAnsi="Arial"/>
          <w:sz w:val="28"/>
          <w:lang w:val="el-GR"/>
        </w:rPr>
        <w:t xml:space="preserve">Ως απαρχάς τής φύσεως, τώ Φυτουργώ τής κτίσεως, η οικουμένη προσφέρει σοι, κύριε, τούς θεοφόρους Μάρτυρας, Ταίς αυτών ικεσίαις, εν ειρήνη βαθεία, τήν Εκκλησίαν σου, διά τής Θεοτόκου συντήρησον Πολυέλε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ό δέ παρόν λέγεται καθ Εκάστην (εκτός τού Σαββάτου),</w:t>
      </w:r>
    </w:p>
    <w:p>
      <w:pPr>
        <w:pStyle w:val="Normal"/>
        <w:widowControl w:val="false"/>
        <w:autoSpaceDE w:val="false"/>
        <w:rPr>
          <w:rFonts w:ascii="Arial" w:hAnsi="Arial" w:cs="Arial"/>
          <w:sz w:val="28"/>
          <w:lang w:val="el-GR"/>
        </w:rPr>
      </w:pPr>
      <w:r>
        <w:rPr>
          <w:rFonts w:cs="Arial" w:ascii="Arial" w:hAnsi="Arial"/>
          <w:sz w:val="28"/>
          <w:lang w:val="el-GR"/>
        </w:rPr>
        <w:t xml:space="preserve">Προστασία τών Χριστιανών ακαταίσχυντε, μεσιτεία, πρός τόν Ποιητήν αμετάθετε, μή παρίδης, αμαρτωλών δεήσεων φωνάς, αλλά πρόφθασον, ως αγαθή, εις τήν βοήθειαν ημών, τών πιστώς κραυγαζόντων σοι, Τάχυνον εις πρεσβείαν, καί σπεύσον εις ικεσίαν, η προστατεύουσα αεί, Θεοτόκε, τών τιμώντων σ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sz w:val="28"/>
          <w:lang w:val="el-GR"/>
        </w:rPr>
      </w:pPr>
      <w:r>
        <w:rPr>
          <w:rFonts w:cs="Arial" w:ascii="Arial" w:hAnsi="Arial"/>
          <w:sz w:val="28"/>
          <w:lang w:val="el-GR"/>
        </w:rPr>
        <w:t xml:space="preserve">Κύριε ελέησον </w:t>
      </w:r>
      <w:r>
        <w:rPr>
          <w:rFonts w:cs="Arial" w:ascii="Arial" w:hAnsi="Arial"/>
          <w:color w:val="FF0000"/>
          <w:sz w:val="28"/>
          <w:lang w:val="el-GR"/>
        </w:rPr>
        <w:t>(μ')</w:t>
      </w:r>
    </w:p>
    <w:p>
      <w:pPr>
        <w:pStyle w:val="Normal"/>
        <w:widowControl w:val="false"/>
        <w:autoSpaceDE w:val="false"/>
        <w:rPr>
          <w:rFonts w:ascii="Arial" w:hAnsi="Arial" w:cs="Arial"/>
          <w:sz w:val="28"/>
          <w:lang w:val="el-GR"/>
        </w:rPr>
      </w:pPr>
      <w:r>
        <w:rPr>
          <w:rFonts w:cs="Arial" w:ascii="Arial" w:hAnsi="Arial"/>
          <w:sz w:val="28"/>
          <w:lang w:val="el-GR"/>
        </w:rPr>
        <w:t xml:space="preserve">Ο εν παντί καιρώ και πάση ώρα εν ουρανώ και επί γης προσκυνούμενος και δοξαζόμενος Χριστός ο Θεός, ο μακρόθυμος, ο πολυέλεος, ο πολυέσπλαγχνος, ο τους δικαίους αγαπών και τους αμαρτωλούς ελεών, ο πάντας καλών προς σωτηρίαν διά της επαγγελίας των μελλόντων αγαθών , αυτός, Κύριε, πρόσδεξαι και ημών εν τη ώρα ταύτη τας εντεύξεις και ίθυνον την ζωήν ημών προς τας εντολάς σου, Τας ψυχάς ημών αγίασον, τα σώματα άγνισον , τους λογισμούς διόρθωσον, τας εννοί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 </w:t>
      </w:r>
    </w:p>
    <w:p>
      <w:pPr>
        <w:pStyle w:val="Normal"/>
        <w:widowControl w:val="false"/>
        <w:autoSpaceDE w:val="false"/>
        <w:jc w:val="center"/>
        <w:rPr/>
      </w:pPr>
      <w:r>
        <w:rPr>
          <w:rFonts w:cs="Arial" w:ascii="Arial" w:hAnsi="Arial"/>
          <w:sz w:val="28"/>
          <w:lang w:val="el-GR"/>
        </w:rPr>
        <w:t xml:space="preserve">Κύριε ελέησον  </w:t>
      </w:r>
      <w:r>
        <w:rPr>
          <w:rFonts w:cs="Arial" w:ascii="Arial" w:hAnsi="Arial"/>
          <w:color w:val="FF0000"/>
          <w:sz w:val="28"/>
          <w:lang w:val="el-GR"/>
        </w:rPr>
        <w:t>(γ')</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Δόξα... Και νυν... </w:t>
      </w:r>
    </w:p>
    <w:p>
      <w:pPr>
        <w:pStyle w:val="TextBodyIndent"/>
        <w:rPr>
          <w:b w:val="false"/>
          <w:b w:val="false"/>
          <w:bCs w:val="false"/>
          <w:sz w:val="28"/>
          <w:szCs w:val="24"/>
        </w:rPr>
      </w:pPr>
      <w:r>
        <w:rPr>
          <w:b w:val="false"/>
          <w:bCs w:val="false"/>
          <w:sz w:val="28"/>
          <w:szCs w:val="24"/>
        </w:rPr>
        <w:t xml:space="preserve">Τήν Τιμιωτέραν τών Χερουβείμ, καί ενδοξοτέραν ασυγκρίτως τών Σεραφείμ, τήν αδιαφθόρως Θεόν Λόγον τεκούσαν, τήν όντως Θεοτόκον, σέ μεγαλύνομεν. </w:t>
      </w:r>
    </w:p>
    <w:p>
      <w:pPr>
        <w:pStyle w:val="TextBodyIndent"/>
        <w:rPr>
          <w:b w:val="false"/>
          <w:b w:val="false"/>
          <w:bCs w:val="false"/>
          <w:sz w:val="28"/>
          <w:szCs w:val="24"/>
        </w:rPr>
      </w:pPr>
      <w:r>
        <w:rPr>
          <w:b w:val="false"/>
          <w:bCs w:val="false"/>
          <w:sz w:val="28"/>
          <w:szCs w:val="24"/>
        </w:rPr>
      </w:r>
    </w:p>
    <w:p>
      <w:pPr>
        <w:pStyle w:val="Normal"/>
        <w:widowControl w:val="false"/>
        <w:autoSpaceDE w:val="false"/>
        <w:rPr>
          <w:rFonts w:ascii="Arial" w:hAnsi="Arial" w:cs="Arial"/>
          <w:sz w:val="28"/>
          <w:lang w:val="el-GR"/>
        </w:rPr>
      </w:pPr>
      <w:r>
        <w:rPr>
          <w:rFonts w:cs="Arial" w:ascii="Arial" w:hAnsi="Arial"/>
          <w:sz w:val="28"/>
          <w:lang w:val="el-GR"/>
        </w:rPr>
        <w:t xml:space="preserve">Εν ονόματι Κυρίου, ευλόγησον Πατερ.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Ο Θεός οικτειρήσαι ημάς, καί ευλογήσαι ημάς, επιφάναι τό πρόσωπον αυτού εφ' ημάς, καί ελεήσαι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Καί ποιούμεν τάς τρείς μεγάλας μετανοίας, Καί εάν μέν δέν τελεσθή Προηγιασμένη, αμέσως ο Προεστώς αναγινώσκει τόν Προοιμιακόν καί ούτως άρχεται ο Εσπερινό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sz w:val="28"/>
          <w:lang w:val="el-GR"/>
        </w:rPr>
      </w:pPr>
      <w:r>
        <w:rPr>
          <w:rFonts w:cs="Arial" w:ascii="Arial" w:hAnsi="Arial"/>
          <w:color w:val="FF0000"/>
          <w:sz w:val="28"/>
          <w:lang w:val="el-GR"/>
        </w:rPr>
        <w:t>Εάν όμως πρόκειται νά τελεσθή Λειτουργία τών Προηγιασμένων, μετά τό, «Ο Θεός οικτειρήσαι... » λέγομεν, τό</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color w:val="FF0000"/>
          <w:sz w:val="28"/>
          <w:lang w:val="el-GR"/>
        </w:rPr>
        <w:t>Τρισάγιον</w:t>
      </w:r>
      <w:r>
        <w:rPr>
          <w:rFonts w:cs="Arial" w:ascii="Arial" w:hAnsi="Arial"/>
          <w:sz w:val="28"/>
          <w:lang w:val="el-GR"/>
        </w:rPr>
        <w:t xml:space="preserve">, Δόξα... Καί νύν... Παναγία Τριάς... Κύριε, ελέησον </w:t>
      </w:r>
      <w:r>
        <w:rPr>
          <w:rFonts w:cs="Arial" w:ascii="Arial" w:hAnsi="Arial"/>
          <w:color w:val="FF0000"/>
          <w:sz w:val="28"/>
          <w:lang w:val="el-GR"/>
        </w:rPr>
        <w:t>(γ')</w:t>
      </w:r>
      <w:r>
        <w:rPr>
          <w:rFonts w:cs="Arial" w:ascii="Arial" w:hAnsi="Arial"/>
          <w:sz w:val="28"/>
          <w:lang w:val="el-GR"/>
        </w:rPr>
        <w:t xml:space="preserve">, Δόξα... Καί νύν... Πάτερ ημών... Ότι σού εστιν... Κύριε, ελέησον </w:t>
      </w:r>
      <w:r>
        <w:rPr>
          <w:rFonts w:cs="Arial" w:ascii="Arial" w:hAnsi="Arial"/>
          <w:color w:val="FF0000"/>
          <w:sz w:val="28"/>
          <w:lang w:val="el-GR"/>
        </w:rPr>
        <w:t xml:space="preserve">(ιβ').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 τήν ακόλουθον Ευχή</w:t>
      </w:r>
    </w:p>
    <w:p>
      <w:pPr>
        <w:pStyle w:val="Normal"/>
        <w:widowControl w:val="false"/>
        <w:autoSpaceDE w:val="false"/>
        <w:rPr>
          <w:rFonts w:ascii="Arial" w:hAnsi="Arial" w:cs="Arial"/>
          <w:sz w:val="28"/>
          <w:lang w:val="el-GR"/>
        </w:rPr>
      </w:pPr>
      <w:r>
        <w:rPr>
          <w:rFonts w:cs="Arial" w:ascii="Arial" w:hAnsi="Arial"/>
          <w:sz w:val="28"/>
          <w:lang w:val="el-GR"/>
        </w:rPr>
        <w:t xml:space="preserve">Παναγία Τριάς, τό Ομοούσιον κράτος, η αδιαίρετος βασιλεία, η πάντων τών αγαθών αιτία ευδόκησον δή καί επ εμοί τώ αμαρτωλώ, στήριξον, συνέτισον τήν καρδίαν μου, καί πάσαν περίελέ μου τήν βεβηλότητα, φώτισόν μου τήν διάνοιαν, ίνα διά παντός δοξάζω, υμνώ, προσκυνώ καί λέγω Είς Άγιος, είς Κύριος, Ιησούς Χριστός, εις δόξαν Θεού Πατρός,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μετ' αυτήν</w:t>
      </w:r>
    </w:p>
    <w:p>
      <w:pPr>
        <w:pStyle w:val="Normal"/>
        <w:widowControl w:val="false"/>
        <w:autoSpaceDE w:val="false"/>
        <w:rPr>
          <w:rFonts w:ascii="Arial" w:hAnsi="Arial" w:cs="Arial"/>
          <w:sz w:val="28"/>
          <w:lang w:val="el-GR"/>
        </w:rPr>
      </w:pPr>
      <w:r>
        <w:rPr>
          <w:rFonts w:cs="Arial" w:ascii="Arial" w:hAnsi="Arial"/>
          <w:sz w:val="28"/>
          <w:lang w:val="el-GR"/>
        </w:rPr>
        <w:t xml:space="preserve">Είη τό όνομα Κυρίου ευλογημένον από τού νύν, καί έως τού αιώνος </w:t>
      </w:r>
      <w:r>
        <w:rPr>
          <w:rFonts w:cs="Arial" w:ascii="Arial" w:hAnsi="Arial"/>
          <w:color w:val="FF0000"/>
          <w:sz w:val="28"/>
          <w:lang w:val="el-GR"/>
        </w:rPr>
        <w:t xml:space="preserve">(εκ γ').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color w:val="FF0000"/>
          <w:sz w:val="28"/>
          <w:lang w:val="el-GR"/>
        </w:rPr>
        <w:t>Ει δ' ουκ έστι Τεσσαρακοστή, μετά τό,</w:t>
      </w:r>
      <w:r>
        <w:rPr>
          <w:rFonts w:cs="Arial" w:ascii="Arial" w:hAnsi="Arial"/>
          <w:sz w:val="28"/>
          <w:lang w:val="el-GR"/>
        </w:rPr>
        <w:t xml:space="preserve"> Κύριε ελέησον </w:t>
      </w:r>
      <w:r>
        <w:rPr>
          <w:rFonts w:cs="Arial" w:ascii="Arial" w:hAnsi="Arial"/>
          <w:color w:val="FF0000"/>
          <w:sz w:val="28"/>
          <w:lang w:val="el-GR"/>
        </w:rPr>
        <w:t>(μ' ), ευθυς τό,</w:t>
      </w:r>
      <w:r>
        <w:rPr>
          <w:rFonts w:cs="Arial" w:ascii="Arial" w:hAnsi="Arial"/>
          <w:sz w:val="28"/>
          <w:lang w:val="el-GR"/>
        </w:rPr>
        <w:t xml:space="preserve"> Είη τό όνομα Κυρίου... </w:t>
      </w:r>
      <w:r>
        <w:rPr>
          <w:rFonts w:cs="Arial" w:ascii="Arial" w:hAnsi="Arial"/>
          <w:color w:val="FF0000"/>
          <w:sz w:val="28"/>
          <w:lang w:val="el-GR"/>
        </w:rPr>
        <w:t>εκ γ'</w:t>
      </w:r>
      <w:r>
        <w:rPr>
          <w:rFonts w:cs="Arial" w:ascii="Arial" w:hAnsi="Arial"/>
          <w:sz w:val="28"/>
          <w:lang w:val="el-GR"/>
        </w:rPr>
        <w:t xml:space="preserve">, Δόξα... Καί νύν... </w:t>
      </w:r>
      <w:r>
        <w:rPr>
          <w:rFonts w:cs="Arial" w:ascii="Arial" w:hAnsi="Arial"/>
          <w:color w:val="FF0000"/>
          <w:sz w:val="28"/>
          <w:lang w:val="el-GR"/>
        </w:rPr>
        <w:t xml:space="preserve">Είτα τόν επόμενον ψαλμον τής Τραπέζη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ΟΣ ΛΓ' (33)</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Ευλογήσω τόν Κύριον εν παντί καιρώ, διά παντός η αίνεσις αυτού εν τώ στόματί μου.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Εν τώ Κυριω επαινεθήσεται η ψυχή μου, ακουσάτωσαν πραείς καί ευφρανθήτωσαν.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Μεγαλύνατε τόν Κύριον σύν εμοί, καί υψώσωμεν τό όνομα αυτού επί τό αυτό.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Εξεζήτησα τόν Κύριον, καί επήκουσέ μου, καί εκ πασών τών θλίψεών μου ερρύσατό με.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Προσέλθετε πρός αυτόν καί φωτίσθητε, καί τά πρόσωπα υμών ου μή καταισχυνθή,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Ούτος ο πτωχός εκέκραξε, καί ο Κύριος εισήκουσεν αυτού καί εκ πασών τών θλίψεων αυτού έσωσεν αυτόν,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Παρεμβαλεί Άγγελος Κυρίου κύκλω τών φοβουμένων αυτόν, καί ρύσεται αυτούς.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Γεύσασθε καί ίδετε, ότι χρηστός ο Κύριος, μακάριος ανήρ, ός ελπίζει επ' αυτόν.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Φοβήθητε τόν Κύριον πάντες οι άγιοι αυτού, ότι ουκ έστιν υστέρημα τοίς φοβουμένοις αυτόν.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Πλούσιοι επτώχευσαν καί επείνασαν, οι δέ εκζητούντες τόν Κύριον ουκ ελαττωθήσονται παντός αγαθού.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Δεύτε, τέκνα, ακούσατέ μου, φόβον Κυρίου διδάξω υμάς,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Τίς εστιν άνθρωπος ο θέλων, ζωήν αγαπών, ημέρας ιδείν αγαθάς;</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Παύσον τήν γλώσσάν σου από κακού, καί χείλη σου τού μή λαλήσαι δόλον,</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Έκκλινον από κακού, καί ποίησον αγαθόν, ζήτησον ειρήνην, καί δίωξον αυτήν,</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Οφθαλμοί Κυρίου επί δικαίους, καί ώτα αυτού εις δέησιν αυτών.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Πρόσωπον δέ Κυρίου επί ποιούντας κακά, τού εξολοθρεύσαι εκ γής τό μνημόσυνον αυτών,</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Έκέκραξαν οι δίκαιοι, καί ο Κύριος εισήκουσεν αυτών, καί εκ πασών τών θλίψεων αυτών ερρύσατο αυτούς, </w:t>
      </w:r>
    </w:p>
    <w:p>
      <w:pPr>
        <w:pStyle w:val="Normal"/>
        <w:widowControl w:val="false"/>
        <w:numPr>
          <w:ilvl w:val="0"/>
          <w:numId w:val="47"/>
        </w:numPr>
        <w:autoSpaceDE w:val="false"/>
        <w:rPr/>
      </w:pPr>
      <w:r>
        <w:rPr>
          <w:rFonts w:cs="Arial" w:ascii="Arial" w:hAnsi="Arial"/>
          <w:sz w:val="28"/>
        </w:rPr>
        <w:t>E</w:t>
      </w:r>
      <w:r>
        <w:rPr>
          <w:rFonts w:cs="Arial" w:ascii="Arial" w:hAnsi="Arial"/>
          <w:sz w:val="28"/>
          <w:lang w:val="el-GR"/>
        </w:rPr>
        <w:t xml:space="preserve">γγύς Κύριος τοίς συντετριμμένοις τήν καρδίαν, καί τούς ταπεινούς τώ πνεύματι σώσει.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Πολλαί αι θλίψεις τών δικαίων, καί εκ πασών αυτών ρύσεται αυτούς ο Κύριος.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Φυλάσσει Κύριος πάντα τά οστά αυτών, έν εξ αυτών ου συντριβήσεται.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Θάνατος αμαρτωλών πονηρός, καί οι μισούντες τόν δίκαιον πλημμελήσουσι. </w:t>
      </w:r>
    </w:p>
    <w:p>
      <w:pPr>
        <w:pStyle w:val="Normal"/>
        <w:widowControl w:val="false"/>
        <w:numPr>
          <w:ilvl w:val="0"/>
          <w:numId w:val="47"/>
        </w:numPr>
        <w:autoSpaceDE w:val="false"/>
        <w:rPr>
          <w:rFonts w:ascii="Arial" w:hAnsi="Arial" w:cs="Arial"/>
          <w:sz w:val="28"/>
          <w:lang w:val="el-GR"/>
        </w:rPr>
      </w:pPr>
      <w:r>
        <w:rPr>
          <w:rFonts w:cs="Arial" w:ascii="Arial" w:hAnsi="Arial"/>
          <w:sz w:val="28"/>
          <w:lang w:val="el-GR"/>
        </w:rPr>
        <w:t xml:space="preserve">Λυτρώσεται Κύριος ψυχάς δούλων αυτού, καί ου μή πλημμελήσουσι πάντες οι ελπίζοντες επ' αυτόν. </w:t>
      </w:r>
    </w:p>
    <w:p>
      <w:pPr>
        <w:pStyle w:val="Normal"/>
        <w:widowControl w:val="false"/>
        <w:autoSpaceDE w:val="false"/>
        <w:jc w:val="center"/>
        <w:rPr/>
      </w:pPr>
      <w:r>
        <w:rPr>
          <w:rFonts w:cs="Arial" w:ascii="Arial" w:hAnsi="Arial"/>
          <w:sz w:val="28"/>
          <w:lang w:val="el-GR"/>
        </w:rPr>
        <w:t xml:space="preserve">Δόξα... Καί νύν... </w:t>
      </w:r>
      <w:r>
        <w:rPr>
          <w:rFonts w:cs="Arial" w:ascii="Arial" w:hAnsi="Arial"/>
          <w:color w:val="FF0000"/>
          <w:sz w:val="28"/>
          <w:lang w:val="el-GR"/>
        </w:rPr>
        <w:t xml:space="preserve">Καί γίνεται Απόλυσι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Ιστέον ότι τελουμένης τής θείας Λειτουργίας, ει μέν εστι Κυριακή, ή ημέρα Αγίου εορταζομένου, ψάλλονται εκ τών Τυπικών οι Ψαλμοί ρβ' 102 καί ρμε' 145 καί οι Μακαρισμοί, Ει δέ καθημερινή, ψάλλονται τά εξής, Αντίφων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ΝΤΙΦΩΝΟΝ Α'</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χος πλ. α'</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Αγαθόν τό εξομολογείσθαι τώ Κυρίω, καί ψάλλειν τώ ονόματί σου, Ύψιστ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Ταίς πρεσβείαις τής Θεοτόκου, Σώτερ, σώσον ημά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 β',</w:t>
      </w:r>
      <w:r>
        <w:rPr>
          <w:rFonts w:cs="Arial" w:ascii="Arial" w:hAnsi="Arial"/>
          <w:sz w:val="28"/>
          <w:lang w:val="el-GR"/>
        </w:rPr>
        <w:t xml:space="preserve"> Τού αναγγέλλειν τό πρωϊ τό έλεός σου, καί τήν αλήθειάν σου κατά νύκτα.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Ταίς πρεσβείαις τής Θεοτόκου...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 γ',</w:t>
      </w:r>
      <w:r>
        <w:rPr>
          <w:rFonts w:cs="Arial" w:ascii="Arial" w:hAnsi="Arial"/>
          <w:sz w:val="28"/>
          <w:lang w:val="el-GR"/>
        </w:rPr>
        <w:t xml:space="preserve"> Ότι ευθύς Κύριος ο Θεός ημών, καί ουκ έστιν άδικία εν αυτώ.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Ταίς πρεσβείαις τής Θεοτόκου...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Δόξα... 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Ταίς πρεσβείαις τής Θεοτόκου...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ΝΤΙΦΩΝΟΝ Β'</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α'</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Ο Κύριος εβασίλευσεν, ευπρέπειαν ενεδύσατο, ενεδύσατο ο, Κύριος δύναμιν καί περιεζώσατο.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Πρεσβείαις τών αγίων σου, σώσον ημάς, Κύριε.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sz w:val="28"/>
        </w:rPr>
        <w:t>K</w:t>
      </w:r>
      <w:r>
        <w:rPr>
          <w:rFonts w:cs="Arial" w:ascii="Arial" w:hAnsi="Arial"/>
          <w:sz w:val="28"/>
          <w:lang w:val="el-GR"/>
        </w:rPr>
        <w:t xml:space="preserve">αί γάρ εστερέωσε τήν οικουμένην, ήτις ου σαλευθησεται.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Πρεσβείαις τών αγίων σου...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 γ',</w:t>
      </w:r>
      <w:r>
        <w:rPr>
          <w:rFonts w:cs="Arial" w:ascii="Arial" w:hAnsi="Arial"/>
          <w:sz w:val="28"/>
          <w:lang w:val="el-GR"/>
        </w:rPr>
        <w:t xml:space="preserve"> Τώ οίκω σου πρέπει αγίασμα, Κύριε, εις μακρότητα ημερ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Πρεσβείαις τών αγίων σου...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Δόξ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Πρεσβείαις τών αγίων σου...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Καί νύ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sz w:val="28"/>
          <w:lang w:val="el-GR"/>
        </w:rPr>
        <w:t>Ο μονογενής Υιός καί Λόγος τού Θεού, αθάνατος υπάρχων, καί καταδεξάμενος, διά τήν ημετέραν σωτηρίαν, σαρκωθήναυ εκ τής αγίας Θεοτόκου καί αειπαρθένου Μαρίας, ατρέπτως ενανθρωπήσας, σταυρωθείς τε, Χριστέ ό Θεός, θανάτω θάνατον πατήσας, Είς ών τής αγίας Τριάδος, συνδοξαζόμενος τώ Πατρί καί τώ άγίω Πνεύματι, σώ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ΝΤΙΦΩΝΟΝ Γ'</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β'</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Δεύτε αγαλλιασώμεθα τώ Κυρίω, αλαλάξωμεν τώ Θεώ τώ Σωτήρι ημ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Σώσον, ημάς, Υιέ Θεού, ο εν Αγίοις θαυμαστός, ψάλλοντάς σοι, Αλληλούϊα.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 β',</w:t>
      </w:r>
      <w:r>
        <w:rPr>
          <w:rFonts w:cs="Arial" w:ascii="Arial" w:hAnsi="Arial"/>
          <w:sz w:val="28"/>
          <w:lang w:val="el-GR"/>
        </w:rPr>
        <w:t xml:space="preserve"> Προφθάσωμεν τό πρόσωπον αυτού εν εξομολογησε, καί εν ψαλμοίς αλαλάξωμεν αυτώ, ότι Θεός μέγας, Κύριος καί Βασιλευς μέγας επί πάσαν τήν γ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Σώσον, ημάς, Υιέ Θεού, ο εν Αγίοις θαυμαστό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color w:val="FF0000"/>
          <w:sz w:val="28"/>
          <w:lang w:val="el-GR"/>
        </w:rPr>
        <w:t>Στίχ. γ',</w:t>
      </w:r>
      <w:r>
        <w:rPr>
          <w:rFonts w:cs="Arial" w:ascii="Arial" w:hAnsi="Arial"/>
          <w:sz w:val="28"/>
          <w:lang w:val="el-GR"/>
        </w:rPr>
        <w:t xml:space="preserve"> Ότι εν, τή χειρί αυτού τά πέρατα τής γής, καί τά ύψη τών όρεων αυτού εισιν, ότι αυτού εστιν η θάλασσα, καί αυτός εποίησεν αυτήν, καί τήν ξηράν αί χείρες αυτού έπλασα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Σώσον, ημάς, Υιέ Θεού, ο εν Αγίοις θαυμαστό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Δεύτε προσκυνησωμεν καί προσπέσωμμμεν Χριστώ, Σώσον, ημάς, Υιέ Θεού, ο εν, Αγίοις θαυμαστό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β' Χορός συμπληροί τούτο, ψάλλων</w:t>
      </w:r>
    </w:p>
    <w:p>
      <w:pPr>
        <w:pStyle w:val="Normal"/>
        <w:widowControl w:val="false"/>
        <w:autoSpaceDE w:val="false"/>
        <w:jc w:val="center"/>
        <w:rPr>
          <w:rFonts w:ascii="Arial" w:hAnsi="Arial" w:cs="Arial"/>
          <w:sz w:val="28"/>
          <w:lang w:val="el-GR"/>
        </w:rPr>
      </w:pPr>
      <w:r>
        <w:rPr>
          <w:rFonts w:cs="Arial" w:ascii="Arial" w:hAnsi="Arial"/>
          <w:sz w:val="28"/>
          <w:lang w:val="el-GR"/>
        </w:rPr>
        <w:t xml:space="preserve">ψάλλοντάς σοι, Αλληλούϊα. </w:t>
      </w:r>
    </w:p>
    <w:p>
      <w:pPr>
        <w:pStyle w:val="Normal"/>
        <w:rPr>
          <w:rFonts w:ascii="Arial" w:hAnsi="Arial" w:cs="Arial"/>
          <w:sz w:val="28"/>
          <w:lang w:val="el-GR"/>
        </w:rPr>
      </w:pPr>
      <w:hyperlink w:anchor="top">
        <w:bookmarkStart w:id="11" w:name="ΛΕΙΤΟΥΡΓΙΑ"/>
        <w:bookmarkEnd w:id="11"/>
        <w:r>
          <w:rPr>
            <w:rStyle w:val="InternetLink"/>
            <w:rFonts w:cs="Arial" w:ascii="Arial" w:hAnsi="Arial"/>
            <w:sz w:val="28"/>
          </w:rPr>
          <w:t>top</w:t>
        </w:r>
      </w:hyperlink>
    </w:p>
    <w:p>
      <w:pPr>
        <w:pStyle w:val="Normal"/>
        <w:widowControl w:val="false"/>
        <w:autoSpaceDE w:val="false"/>
        <w:rPr>
          <w:rFonts w:ascii="Arial" w:hAnsi="Arial" w:cs="Arial"/>
          <w:sz w:val="28"/>
          <w:lang w:val="el-GR"/>
        </w:rPr>
      </w:pPr>
      <w:r>
        <w:rPr>
          <w:rFonts w:cs="Arial" w:ascii="Arial" w:hAnsi="Arial"/>
          <w:sz w:val="28"/>
          <w:lang w:val="el-GR"/>
        </w:rPr>
        <w:t>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w:t>
      </w:r>
    </w:p>
    <w:p>
      <w:pPr>
        <w:pStyle w:val="Normal"/>
        <w:widowControl w:val="false"/>
        <w:numPr>
          <w:ilvl w:val="0"/>
          <w:numId w:val="27"/>
        </w:numPr>
        <w:autoSpaceDE w:val="false"/>
        <w:rPr/>
      </w:pPr>
      <w:r>
        <w:rPr>
          <w:rFonts w:cs="Arial" w:ascii="Arial" w:hAnsi="Arial"/>
          <w:sz w:val="28"/>
          <w:lang w:val="el-GR"/>
        </w:rPr>
        <w:t xml:space="preserve">Δόξα εν υψίστοις Θεώ, και επί γης ειρήνη, εν ανθρώποις ευδοκία. </w:t>
      </w:r>
      <w:r>
        <w:rPr>
          <w:rFonts w:cs="Arial" w:ascii="Arial" w:hAnsi="Arial"/>
          <w:color w:val="FF0000"/>
          <w:sz w:val="28"/>
          <w:lang w:val="el-GR"/>
        </w:rPr>
        <w:t>(3)</w:t>
      </w:r>
      <w:r>
        <w:rPr>
          <w:rFonts w:cs="Arial" w:ascii="Arial" w:hAnsi="Arial"/>
          <w:sz w:val="28"/>
          <w:lang w:val="el-GR"/>
        </w:rPr>
        <w:t xml:space="preserve"> </w:t>
      </w:r>
    </w:p>
    <w:p>
      <w:pPr>
        <w:pStyle w:val="Normal"/>
        <w:widowControl w:val="false"/>
        <w:numPr>
          <w:ilvl w:val="0"/>
          <w:numId w:val="27"/>
        </w:numPr>
        <w:autoSpaceDE w:val="false"/>
        <w:rPr>
          <w:rFonts w:ascii="Arial" w:hAnsi="Arial" w:cs="Arial"/>
          <w:sz w:val="28"/>
          <w:lang w:val="el-GR"/>
        </w:rPr>
      </w:pPr>
      <w:r>
        <w:rPr>
          <w:rFonts w:cs="Arial" w:ascii="Arial" w:hAnsi="Arial"/>
          <w:sz w:val="28"/>
          <w:lang w:val="el-GR"/>
        </w:rPr>
        <w:t xml:space="preserve">Κύριε, τα χείλη μου ανοίξεις, και το στόμα μου αναγγελεί την αίνεσίν σου. </w:t>
      </w:r>
      <w:r>
        <w:rPr>
          <w:rFonts w:cs="Arial" w:ascii="Arial" w:hAnsi="Arial"/>
          <w:color w:val="FF0000"/>
          <w:sz w:val="28"/>
          <w:lang w:val="el-GR"/>
        </w:rPr>
        <w:t>(2)</w:t>
      </w:r>
    </w:p>
    <w:p>
      <w:pPr>
        <w:pStyle w:val="Normal"/>
        <w:widowControl w:val="false"/>
        <w:numPr>
          <w:ilvl w:val="0"/>
          <w:numId w:val="27"/>
        </w:numPr>
        <w:autoSpaceDE w:val="false"/>
        <w:rPr>
          <w:rFonts w:ascii="Arial" w:hAnsi="Arial" w:cs="Arial"/>
          <w:sz w:val="28"/>
          <w:lang w:val="el-GR"/>
        </w:rPr>
      </w:pPr>
      <w:r>
        <w:rPr>
          <w:rFonts w:cs="Arial" w:ascii="Arial" w:hAnsi="Arial"/>
          <w:sz w:val="28"/>
          <w:lang w:val="el-GR"/>
        </w:rPr>
        <w:t>Κύριε, Κύριε, άνοιξον ημίν την θύραν του ελέους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Καιρός του ποιήσαι τω Κυρίω. Δέσποτα Άγιε ευλόγησον.</w:t>
      </w:r>
    </w:p>
    <w:p>
      <w:pPr>
        <w:pStyle w:val="Normal"/>
        <w:widowControl w:val="false"/>
        <w:autoSpaceDE w:val="false"/>
        <w:rPr>
          <w:rFonts w:ascii="Arial" w:hAnsi="Arial" w:cs="Arial"/>
          <w:sz w:val="28"/>
          <w:lang w:val="el-GR"/>
        </w:rPr>
      </w:pPr>
      <w:r>
        <w:rPr>
          <w:rFonts w:cs="Arial" w:ascii="Arial" w:hAnsi="Arial"/>
          <w:color w:val="FF0000"/>
          <w:sz w:val="28"/>
          <w:highlight w:val="yellow"/>
          <w:lang w:val="el-GR"/>
        </w:rPr>
        <w:t>+</w:t>
      </w:r>
      <w:r>
        <w:rPr>
          <w:rFonts w:cs="Arial" w:ascii="Arial" w:hAnsi="Arial"/>
          <w:sz w:val="28"/>
          <w:highlight w:val="yellow"/>
          <w:lang w:val="el-GR"/>
        </w:rPr>
        <w:t xml:space="preserve"> Ευλογητός ο Θεός ημών,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highlight w:val="lightGray"/>
          <w:lang w:val="el-GR"/>
        </w:rPr>
        <w:t>Αμην. Εύξαι υπέρ εμού, Δέσποτα Άγιε.</w:t>
      </w:r>
    </w:p>
    <w:p>
      <w:pPr>
        <w:pStyle w:val="Normal"/>
        <w:widowControl w:val="false"/>
        <w:autoSpaceDE w:val="false"/>
        <w:rPr>
          <w:rFonts w:ascii="Arial" w:hAnsi="Arial" w:cs="Arial"/>
          <w:sz w:val="28"/>
          <w:lang w:val="el-GR"/>
        </w:rPr>
      </w:pPr>
      <w:r>
        <w:rPr>
          <w:rFonts w:cs="Arial" w:ascii="Arial" w:hAnsi="Arial"/>
          <w:sz w:val="28"/>
          <w:highlight w:val="yellow"/>
          <w:lang w:val="el-GR"/>
        </w:rPr>
        <w:t>Κατευθύναι Κύριος τα διαβήματα σου εις παν έργον αγαθόν.</w:t>
      </w:r>
    </w:p>
    <w:p>
      <w:pPr>
        <w:pStyle w:val="Normal"/>
        <w:widowControl w:val="false"/>
        <w:autoSpaceDE w:val="false"/>
        <w:rPr>
          <w:rFonts w:ascii="Arial" w:hAnsi="Arial" w:cs="Arial"/>
          <w:sz w:val="28"/>
          <w:lang w:val="el-GR"/>
        </w:rPr>
      </w:pPr>
      <w:r>
        <w:rPr>
          <w:rFonts w:cs="Arial" w:ascii="Arial" w:hAnsi="Arial"/>
          <w:sz w:val="28"/>
          <w:highlight w:val="lightGray"/>
          <w:lang w:val="el-GR"/>
        </w:rPr>
        <w:t>Μνήσθητί μου, Δέσποτα Άγιε.</w:t>
      </w:r>
    </w:p>
    <w:p>
      <w:pPr>
        <w:pStyle w:val="Normal"/>
        <w:widowControl w:val="false"/>
        <w:autoSpaceDE w:val="false"/>
        <w:rPr>
          <w:rFonts w:ascii="Arial" w:hAnsi="Arial" w:cs="Arial"/>
          <w:sz w:val="28"/>
          <w:lang w:val="el-GR"/>
        </w:rPr>
      </w:pPr>
      <w:r>
        <w:rPr>
          <w:rFonts w:cs="Arial" w:ascii="Arial" w:hAnsi="Arial"/>
          <w:sz w:val="28"/>
          <w:highlight w:val="yellow"/>
          <w:lang w:val="el-GR"/>
        </w:rPr>
        <w:t>Μνησθείη σου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highlight w:val="lightGray"/>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pBdr>
          <w:bottom w:val="single" w:sz="4" w:space="1" w:color="000000"/>
        </w:pBdr>
        <w:autoSpaceDE w:val="false"/>
        <w:rPr/>
      </w:pPr>
      <w:r>
        <w:rPr>
          <w:rFonts w:cs="Arial" w:ascii="Arial" w:hAnsi="Arial"/>
          <w:sz w:val="28"/>
          <w:highlight w:val="lightGray"/>
          <w:lang w:val="el-GR"/>
        </w:rPr>
        <w:t>"Κύριε, τα χείλη μου ανοίξεις, και το στόμα μου αναγγελεί την αίνεσίν σου."</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Ευλόγησον, Δέσποτα.</w:t>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w:t>
      </w:r>
      <w:r>
        <w:rPr>
          <w:rFonts w:cs="Arial" w:ascii="Arial" w:hAnsi="Arial"/>
          <w:b/>
          <w:bCs/>
          <w:sz w:val="28"/>
          <w:lang w:val="el-GR"/>
        </w:rPr>
        <w:t>Ευλογημένη η Βασιλεία του Πατρός και του Υιού και του Αγίου Πνεύματος, νυν και αεί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Εν ειρήνη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ης άνωθεν ειρήνης, και της σωτηρίας των ψυχών ημών,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ης ειρήνης του σύμπαντος κόσμου, ευσταθείας των αγίων του Θεού Εκκλησιών, και της των πάντων ενώσεως,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ου αγίου οίκου τούτου, και των μετά πίστεως, ευλαβείας, και φόβου Θεού εισιόντων εν αυτώ,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ων ευσεβών και ορθοδόξων χριστιανών, του Κυρίου δεηθώμεν.</w:t>
      </w:r>
    </w:p>
    <w:p>
      <w:pPr>
        <w:pStyle w:val="Normal"/>
        <w:widowControl w:val="false"/>
        <w:numPr>
          <w:ilvl w:val="0"/>
          <w:numId w:val="103"/>
        </w:numPr>
        <w:autoSpaceDE w:val="false"/>
        <w:rPr/>
      </w:pPr>
      <w:r>
        <w:rPr>
          <w:rFonts w:cs="Arial" w:ascii="Arial" w:hAnsi="Arial"/>
          <w:color w:val="0000FF"/>
          <w:sz w:val="28"/>
          <w:lang w:val="el-GR"/>
        </w:rPr>
        <w:t xml:space="preserve">Υπέρ του Πατρός ημών, Αρχιεπισκόπου </w:t>
      </w:r>
      <w:r>
        <w:rPr>
          <w:rFonts w:cs="Arial" w:ascii="Arial" w:hAnsi="Arial"/>
          <w:color w:val="FF0000"/>
          <w:sz w:val="28"/>
          <w:lang w:val="el-GR"/>
        </w:rPr>
        <w:t>(τού διένος)</w:t>
      </w:r>
      <w:r>
        <w:rPr>
          <w:rFonts w:cs="Arial" w:ascii="Arial" w:hAnsi="Arial"/>
          <w:color w:val="0000FF"/>
          <w:sz w:val="28"/>
          <w:lang w:val="el-GR"/>
        </w:rPr>
        <w:t>, του τιμίου πρεσβετερίου, της εν Χριστώ διακονίας, παντός του Κλήρου και του Λαού,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ου ευσεβούς ημών Έθνους, πάσης Αρχής και Εξουσίας εν αυτώ, του κατά ξηράν θάλασσαν και αέρα φιλοχρίστου ημών στρατού, του Κυρίου δεηθώμεν.</w:t>
      </w:r>
    </w:p>
    <w:p>
      <w:pPr>
        <w:pStyle w:val="Normal"/>
        <w:widowControl w:val="false"/>
        <w:numPr>
          <w:ilvl w:val="0"/>
          <w:numId w:val="103"/>
        </w:numPr>
        <w:autoSpaceDE w:val="false"/>
        <w:rPr/>
      </w:pPr>
      <w:r>
        <w:rPr>
          <w:rFonts w:cs="Arial" w:ascii="Arial" w:hAnsi="Arial"/>
          <w:color w:val="0000FF"/>
          <w:sz w:val="28"/>
          <w:lang w:val="el-GR"/>
        </w:rPr>
        <w:t xml:space="preserve">Υπέρ της </w:t>
      </w:r>
      <w:r>
        <w:rPr>
          <w:rFonts w:cs="Arial" w:ascii="Arial" w:hAnsi="Arial"/>
          <w:color w:val="FF0000"/>
          <w:sz w:val="28"/>
          <w:lang w:val="el-GR"/>
        </w:rPr>
        <w:t>(πόλεως)</w:t>
      </w:r>
      <w:r>
        <w:rPr>
          <w:rFonts w:cs="Arial" w:ascii="Arial" w:hAnsi="Arial"/>
          <w:color w:val="0000FF"/>
          <w:sz w:val="28"/>
          <w:lang w:val="el-GR"/>
        </w:rPr>
        <w:t xml:space="preserve"> ταύτης, πάσης πόλεως και χόρας και των πίστει οικούντων εν αυταίς, του Κυρίου δεηθώμεν.Υπέρ ευκρασίας αέρων, ευφορίας των καρπών της γης και καιρών ειρηνηκών,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πλεόντων, οδοιπορούντων, νοσούντων, καμνόντων, αιχμαλώτων και της σωτηρίας αυτών,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Κύριε ο Θεός ημών, Ου το κράτος ανείκαστον και η δόξα ακατάληπτος, Ου το έλεος αμέτρητον και η φιλανθρωπία άφατος, Αυτός Δέσποτα, κατά την ευσπλαχνίαν σου, επίβλεψον εφ' ημάς και επί τον άγιον οίκον τούτον και ποίησον μεθ' ημών, και των συνευχομένων ημίν, πλούσια τα ελέη σου και τους οικτιρμούς σου.</w:t>
      </w:r>
    </w:p>
    <w:p>
      <w:pPr>
        <w:pStyle w:val="Normal"/>
        <w:widowControl w:val="false"/>
        <w:autoSpaceDE w:val="false"/>
        <w:rPr/>
      </w:pPr>
      <w:r>
        <w:rPr>
          <w:rFonts w:cs="Arial" w:ascii="Arial" w:hAnsi="Arial"/>
          <w:b/>
          <w:bCs/>
          <w:sz w:val="28"/>
          <w:lang w:val="el-GR"/>
        </w:rPr>
        <w:t xml:space="preserve">Ότι πρέπει σοι, πάσα δόξα, τιμή και προσκύνησις, τω Πατρί και τω Υιώ και τω Αγίω Πνεύματι,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Ηχος πλ. δ'</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w:t>
      </w:r>
      <w:r>
        <w:rPr>
          <w:rFonts w:cs="Arial" w:ascii="Arial" w:hAnsi="Arial"/>
          <w:color w:val="008000"/>
          <w:sz w:val="28"/>
          <w:lang w:val="el-GR"/>
        </w:rPr>
        <w:t>Αγαθόν τό εξομολογείσθαι τώ Κυρίω, καί ψάλλειν τώ ονόματί σου, Ύψιστε.</w:t>
      </w:r>
    </w:p>
    <w:p>
      <w:pPr>
        <w:pStyle w:val="Normal"/>
        <w:widowControl w:val="false"/>
        <w:autoSpaceDE w:val="false"/>
        <w:jc w:val="center"/>
        <w:rPr>
          <w:rFonts w:ascii="Arial" w:hAnsi="Arial" w:cs="Arial"/>
          <w:sz w:val="28"/>
          <w:lang w:val="el-GR"/>
        </w:rPr>
      </w:pPr>
      <w:r>
        <w:rPr>
          <w:rFonts w:cs="Arial" w:ascii="Arial" w:hAnsi="Arial"/>
          <w:color w:val="008000"/>
          <w:sz w:val="28"/>
          <w:lang w:val="el-GR"/>
        </w:rPr>
        <w:t>Ταίς πρεσβείαις τής Θεοτόκου, Σώτερ, σώσον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color w:val="008000"/>
          <w:sz w:val="28"/>
          <w:lang w:val="el-GR"/>
        </w:rPr>
        <w:t>Τού αναγγέλλειν τώ πρωί τό έλεός σου, καί τήν αλήθειάν σου κατά νύκτα.</w:t>
      </w:r>
    </w:p>
    <w:p>
      <w:pPr>
        <w:pStyle w:val="Normal"/>
        <w:widowControl w:val="false"/>
        <w:autoSpaceDE w:val="false"/>
        <w:jc w:val="center"/>
        <w:rPr>
          <w:rFonts w:ascii="Arial" w:hAnsi="Arial" w:cs="Arial"/>
          <w:sz w:val="28"/>
          <w:lang w:val="el-GR"/>
        </w:rPr>
      </w:pPr>
      <w:r>
        <w:rPr>
          <w:rFonts w:cs="Arial" w:ascii="Arial" w:hAnsi="Arial"/>
          <w:color w:val="008000"/>
          <w:sz w:val="28"/>
          <w:lang w:val="el-GR"/>
        </w:rPr>
        <w:t>Ταίς πρεσβείαις τής Θεοτόκ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Στίχ. γ'.</w:t>
      </w:r>
      <w:r>
        <w:rPr>
          <w:rFonts w:cs="Arial" w:ascii="Arial" w:hAnsi="Arial"/>
          <w:color w:val="008000"/>
          <w:sz w:val="28"/>
          <w:lang w:val="el-GR"/>
        </w:rPr>
        <w:t xml:space="preserve"> Ότι ευθύς Κύριος ο Θεός ημών, καί ουκ έστιν αδικία εν αυτώ.</w:t>
      </w:r>
    </w:p>
    <w:p>
      <w:pPr>
        <w:pStyle w:val="Normal"/>
        <w:widowControl w:val="false"/>
        <w:autoSpaceDE w:val="false"/>
        <w:jc w:val="center"/>
        <w:rPr>
          <w:rFonts w:ascii="Arial" w:hAnsi="Arial" w:cs="Arial"/>
          <w:color w:val="008000"/>
          <w:sz w:val="28"/>
          <w:lang w:val="el-GR"/>
        </w:rPr>
      </w:pPr>
      <w:r>
        <w:rPr>
          <w:rFonts w:cs="Arial" w:ascii="Arial" w:hAnsi="Arial"/>
          <w:color w:val="008000"/>
          <w:sz w:val="28"/>
          <w:lang w:val="el-GR"/>
        </w:rPr>
        <w:t>Ταίς πρεσβείαις τής Θεοτόκου...</w:t>
      </w:r>
    </w:p>
    <w:p>
      <w:pPr>
        <w:pStyle w:val="Normal"/>
        <w:widowControl w:val="false"/>
        <w:autoSpaceDE w:val="false"/>
        <w:jc w:val="center"/>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008000"/>
          <w:sz w:val="28"/>
          <w:lang w:val="el-GR"/>
        </w:rPr>
      </w:pPr>
      <w:r>
        <w:rPr>
          <w:rFonts w:cs="Arial" w:ascii="Arial" w:hAnsi="Arial"/>
          <w:color w:val="008000"/>
          <w:sz w:val="28"/>
          <w:lang w:val="el-GR"/>
        </w:rPr>
        <w:t>Δόξα... Καί νύν...</w:t>
      </w:r>
    </w:p>
    <w:p>
      <w:pPr>
        <w:pStyle w:val="Normal"/>
        <w:widowControl w:val="false"/>
        <w:autoSpaceDE w:val="false"/>
        <w:jc w:val="center"/>
        <w:rPr>
          <w:rFonts w:ascii="Arial" w:hAnsi="Arial" w:cs="Arial"/>
          <w:color w:val="008000"/>
          <w:sz w:val="28"/>
          <w:lang w:val="el-GR"/>
        </w:rPr>
      </w:pPr>
      <w:r>
        <w:rPr>
          <w:rFonts w:cs="Arial" w:ascii="Arial" w:hAnsi="Arial"/>
          <w:color w:val="008000"/>
          <w:sz w:val="28"/>
          <w:lang w:val="el-GR"/>
        </w:rPr>
        <w:t>Ταίς πρεσβείαις τής Θεοτόκου...</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Έτι και έτι εν ειρήνη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Κύριε, ο Θεός ημών, σώσον τον λαόν σου και ευλόγησον την κληρονομίαν σου, το πλήρωμα της εκκλησίας σου φύλαξον, αγίασον τους αγαπώντας την ευπρέπειαν του οίκου σου. Συ αυτούς αντιδόξασον τη θεϊκή σου δυνάμει και μη εγκατηλίπης ημάς τους ελπίζοντας επί σε.</w:t>
      </w:r>
    </w:p>
    <w:p>
      <w:pPr>
        <w:pStyle w:val="Normal"/>
        <w:widowControl w:val="false"/>
        <w:autoSpaceDE w:val="false"/>
        <w:rPr>
          <w:rFonts w:ascii="Arial" w:hAnsi="Arial" w:cs="Arial"/>
          <w:sz w:val="28"/>
          <w:lang w:val="el-GR"/>
        </w:rPr>
      </w:pPr>
      <w:r>
        <w:rPr>
          <w:rFonts w:cs="Arial" w:ascii="Arial" w:hAnsi="Arial"/>
          <w:b/>
          <w:bCs/>
          <w:sz w:val="28"/>
          <w:lang w:val="el-GR"/>
        </w:rPr>
        <w:t>Ότι σον το κράτος και σου εστίν η βασιλεία και η δύναμις και η δόξα, του Πατρός και του Υιού και του Αγίου Πνεύματος,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β'</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w:t>
      </w:r>
      <w:r>
        <w:rPr>
          <w:rFonts w:cs="Arial" w:ascii="Arial" w:hAnsi="Arial"/>
          <w:color w:val="008000"/>
          <w:sz w:val="28"/>
          <w:lang w:val="el-GR"/>
        </w:rPr>
        <w:t>Αίνει, η ψυχή μου, τόν Κύριον, αινέσω Κύριον εν τή ζωή μου, ψαλώ τώ Θεώ μου, έως υπάρχω.</w:t>
      </w:r>
    </w:p>
    <w:p>
      <w:pPr>
        <w:pStyle w:val="Normal"/>
        <w:widowControl w:val="false"/>
        <w:autoSpaceDE w:val="false"/>
        <w:jc w:val="center"/>
        <w:rPr>
          <w:rFonts w:ascii="Arial" w:hAnsi="Arial" w:cs="Arial"/>
          <w:sz w:val="28"/>
          <w:lang w:val="el-GR"/>
        </w:rPr>
      </w:pPr>
      <w:r>
        <w:rPr>
          <w:rFonts w:cs="Arial" w:ascii="Arial" w:hAnsi="Arial"/>
          <w:color w:val="008000"/>
          <w:sz w:val="28"/>
          <w:lang w:val="el-GR"/>
        </w:rPr>
        <w:t>Σώσον ημάς, Υιέ Θεού, ο εν Αγίοις θαυμαστός, ψάλλοντάς σοι. Αλληλούι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 xml:space="preserve">Στίχ. β'. </w:t>
      </w:r>
      <w:r>
        <w:rPr>
          <w:rFonts w:cs="Arial" w:ascii="Arial" w:hAnsi="Arial"/>
          <w:color w:val="008000"/>
          <w:sz w:val="28"/>
          <w:lang w:val="el-GR"/>
        </w:rPr>
        <w:t>Μακάριος, ού ο Θεός Ιακώβ βοηθός αυτού, η ελπίς αυτού επί Κύριον τόν Θεόν αυτού.</w:t>
      </w:r>
    </w:p>
    <w:p>
      <w:pPr>
        <w:pStyle w:val="Normal"/>
        <w:widowControl w:val="false"/>
        <w:autoSpaceDE w:val="false"/>
        <w:jc w:val="center"/>
        <w:rPr>
          <w:rFonts w:ascii="Arial" w:hAnsi="Arial" w:cs="Arial"/>
          <w:sz w:val="28"/>
          <w:lang w:val="el-GR"/>
        </w:rPr>
      </w:pPr>
      <w:r>
        <w:rPr>
          <w:rFonts w:cs="Arial" w:ascii="Arial" w:hAnsi="Arial"/>
          <w:color w:val="008000"/>
          <w:sz w:val="28"/>
          <w:lang w:val="el-GR"/>
        </w:rPr>
        <w:t>Σώσον ημάς, Υιέ Θεού, ο εν Αγίοις θαυμαστό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Στίχ. γ'.</w:t>
      </w:r>
      <w:r>
        <w:rPr>
          <w:rFonts w:cs="Arial" w:ascii="Arial" w:hAnsi="Arial"/>
          <w:sz w:val="28"/>
          <w:lang w:val="el-GR"/>
        </w:rPr>
        <w:t xml:space="preserve"> </w:t>
      </w:r>
      <w:r>
        <w:rPr>
          <w:rFonts w:cs="Arial" w:ascii="Arial" w:hAnsi="Arial"/>
          <w:color w:val="008000"/>
          <w:sz w:val="28"/>
          <w:lang w:val="el-GR"/>
        </w:rPr>
        <w:t>Βασιλεύσει Κύριος εις τόν αιώνα, ο Θεός σου, Σιών, εις γενεάν καί γενεάν.</w:t>
      </w:r>
    </w:p>
    <w:p>
      <w:pPr>
        <w:pStyle w:val="Normal"/>
        <w:widowControl w:val="false"/>
        <w:autoSpaceDE w:val="false"/>
        <w:jc w:val="center"/>
        <w:rPr>
          <w:rFonts w:ascii="Arial" w:hAnsi="Arial" w:cs="Arial"/>
          <w:color w:val="008000"/>
          <w:sz w:val="28"/>
          <w:lang w:val="el-GR"/>
        </w:rPr>
      </w:pPr>
      <w:r>
        <w:rPr>
          <w:rFonts w:cs="Arial" w:ascii="Arial" w:hAnsi="Arial"/>
          <w:color w:val="008000"/>
          <w:sz w:val="28"/>
          <w:lang w:val="el-GR"/>
        </w:rPr>
        <w:t>Σώσον ημάς, Υιέ Θεού, ο εν Αγίοις θαυμαστό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sz w:val="28"/>
          <w:lang w:val="el-GR"/>
        </w:rPr>
      </w:pPr>
      <w:r>
        <w:rPr>
          <w:rFonts w:cs="Arial" w:ascii="Arial" w:hAnsi="Arial"/>
          <w:color w:val="008000"/>
          <w:sz w:val="28"/>
          <w:lang w:val="el-GR"/>
        </w:rPr>
        <w:t>Δόξα... Καί νύ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Ο Μονογενής Υιός και Λόγος του Θεού, αθάνατος υπάρχων και καταδεξάμενος διά την ημετέραν σωτηρίαν σαρκοθήναι εκ της αγίας Θεοτόκου και αειπαρθένου Μαρίας, ατρέπτως ενανθρωπήσας, σταυρωθείς τε, Χριστέ ο Θεός, θανάτω θάνατον πατήσας, εις ων της Αγίας Τριάδος, συνδοξαζόμενος τω Πατρί και τω Αγίω Πνεύματι, σώσον ημά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lang w:val="el-GR"/>
        </w:rPr>
      </w:pPr>
      <w:r>
        <w:rPr>
          <w:rFonts w:cs="Arial" w:ascii="Arial" w:hAnsi="Arial"/>
          <w:color w:val="FF0000"/>
          <w:sz w:val="28"/>
          <w:lang w:val="el-GR"/>
        </w:rPr>
        <w:t>Εν ψιλή καθημερινή (άνευ εορτής), ψάλλομεν.</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 α'.</w:t>
      </w:r>
      <w:r>
        <w:rPr>
          <w:rFonts w:cs="Arial" w:ascii="Arial" w:hAnsi="Arial"/>
          <w:sz w:val="28"/>
          <w:lang w:val="el-GR"/>
        </w:rPr>
        <w:t xml:space="preserve"> </w:t>
      </w:r>
      <w:r>
        <w:rPr>
          <w:rFonts w:cs="Arial" w:ascii="Arial" w:hAnsi="Arial"/>
          <w:color w:val="008000"/>
          <w:sz w:val="28"/>
          <w:lang w:val="el-GR"/>
        </w:rPr>
        <w:t>Δεύτε αγαλλιασώμεθα τώ Κυρίω, αλαλάξωμεν τώ Θεώ τώ Σωτήρι ημώ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008000"/>
          <w:sz w:val="28"/>
          <w:lang w:val="el-GR"/>
        </w:rPr>
        <w:t>Σώσον ημάς, Υιέ Θεού, ο εν Αγίοις θαυμαστός, ψάλλοντάς σοι. Αλληλούι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color w:val="008000"/>
          <w:sz w:val="28"/>
          <w:lang w:val="el-GR"/>
        </w:rPr>
        <w:t>Προφθάσωμεν τό πρόσωπον αυτού εν εξομολογήσει, καί εν ψαλμοίς αλαλάξωμεν αυτώ, ότι Θεός μέγας, Κύριος καί Βασιλεύς μέγας επί πάσαν τήν γή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lang w:val="el-GR"/>
        </w:rPr>
      </w:pPr>
      <w:r>
        <w:rPr>
          <w:rFonts w:cs="Arial" w:ascii="Arial" w:hAnsi="Arial"/>
          <w:color w:val="008000"/>
          <w:sz w:val="28"/>
          <w:lang w:val="el-GR"/>
        </w:rPr>
        <w:t>Σώσον ημάς, Υιέ Θεού, ο εν Αγίοις θαυμαστός...</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0000"/>
          <w:sz w:val="28"/>
          <w:lang w:val="el-GR"/>
        </w:rPr>
        <w:t>Στίχ. γ'.</w:t>
      </w:r>
      <w:r>
        <w:rPr>
          <w:rFonts w:cs="Arial" w:ascii="Arial" w:hAnsi="Arial"/>
          <w:sz w:val="28"/>
          <w:lang w:val="el-GR"/>
        </w:rPr>
        <w:t xml:space="preserve"> </w:t>
      </w:r>
      <w:r>
        <w:rPr>
          <w:rFonts w:cs="Arial" w:ascii="Arial" w:hAnsi="Arial"/>
          <w:color w:val="008000"/>
          <w:sz w:val="28"/>
          <w:lang w:val="el-GR"/>
        </w:rPr>
        <w:t>Ότι εν τή χειρί αυτού τά πέρατα τής γής, καί τά ύψη τών ορέων αυτού εισιν, ότι αυτού εστιν η θάλασσα, καί αυτός εποίησεν αυτήν, καί τήν ξηράν αι χείρες αυτού έπλασαν.</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8000"/>
          <w:sz w:val="28"/>
          <w:lang w:val="el-GR"/>
        </w:rPr>
      </w:pPr>
      <w:r>
        <w:rPr>
          <w:rFonts w:cs="Arial" w:ascii="Arial" w:hAnsi="Arial"/>
          <w:color w:val="008000"/>
          <w:sz w:val="28"/>
          <w:lang w:val="el-GR"/>
        </w:rPr>
        <w:t>Σώσον ημάς, Υιέ Θεού, ο εν Αγίοις θαυμαστός...</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8000"/>
          <w:sz w:val="28"/>
          <w:lang w:val="el-GR"/>
        </w:rPr>
      </w:pPr>
      <w:r>
        <w:rPr>
          <w:rFonts w:cs="Arial" w:ascii="Arial" w:hAnsi="Arial"/>
          <w:color w:val="008000"/>
          <w:sz w:val="28"/>
          <w:lang w:val="el-GR"/>
        </w:rPr>
        <w:t>Δόξα... Καί νύ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8"/>
          <w:lang w:val="el-GR"/>
        </w:rPr>
      </w:pPr>
      <w:r>
        <w:rPr>
          <w:rFonts w:cs="Arial" w:ascii="Arial" w:hAnsi="Arial"/>
          <w:color w:val="008000"/>
          <w:sz w:val="28"/>
          <w:lang w:val="el-GR"/>
        </w:rPr>
        <w:t>Ο Μονογενής Υιός και Λόγος του Θεού, αθάνατος υπάρχων και καταδεξάμενος διά την ημετέραν σωτηρίαν σαρκοθήναι εκ της αγίας Θεοτόκου και αειπαρθένου Μαρίας, ατρέπτως ενανθρωπήσας, σταυρωθείς τε, Χριστέ ο Θεός, θανάτω θάνατον πατήσας, εις ων της Αγίας Τριάδος, συνδοξαζόμενος τω Πατρί και τω Αγίω Πνεύματι, σώσον ημάς.</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Έτι και έτι εν ειρήνη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13"/>
        </w:numPr>
        <w:autoSpaceDE w:val="false"/>
        <w:rPr>
          <w:rFonts w:ascii="Arial" w:hAnsi="Arial" w:cs="Arial"/>
          <w:color w:val="0000FF"/>
          <w:sz w:val="28"/>
          <w:lang w:val="el-GR"/>
        </w:rPr>
      </w:pPr>
      <w:r>
        <w:rPr>
          <w:rFonts w:cs="Arial" w:ascii="Arial" w:hAnsi="Arial"/>
          <w:color w:val="0000FF"/>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Οτάς κοινάς ταύτας και συμφώνους ημίν χαρισάμενος προσευχάς, ο και δυσί και τρισί συμφωνούσιν επί τω ονόματί σου τας αιτήσεις παρέχειν επαγγειλάμενος. Αυτός και νυν των δούλων σου τα αιτήματα προς το συμφέρον πλήρωσον, χορηγών ημίν εν τω παρόντι αιώνι την επίγνωσιν της σης αληθείας και εν τω μέλλοντι ζωήν αιώνιον χαριζόμενος.</w:t>
      </w:r>
    </w:p>
    <w:p>
      <w:pPr>
        <w:pStyle w:val="Normal"/>
        <w:widowControl w:val="false"/>
        <w:autoSpaceDE w:val="false"/>
        <w:rPr>
          <w:rFonts w:ascii="Arial" w:hAnsi="Arial" w:cs="Arial"/>
          <w:sz w:val="28"/>
          <w:lang w:val="el-GR"/>
        </w:rPr>
      </w:pPr>
      <w:r>
        <w:rPr>
          <w:rFonts w:cs="Arial" w:ascii="Arial" w:hAnsi="Arial"/>
          <w:b/>
          <w:bCs/>
          <w:sz w:val="28"/>
          <w:lang w:val="el-GR"/>
        </w:rPr>
        <w:t>Ότι αγαθός και φιλάνθρωπος Θεός υπάρχεις και σοι την δόξαν αναπέμπο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pPr>
      <w:r>
        <w:rPr>
          <w:rFonts w:cs="Arial" w:ascii="Arial" w:hAnsi="Arial"/>
          <w:color w:val="FF0000"/>
          <w:sz w:val="28"/>
          <w:lang w:val="el-GR"/>
        </w:rPr>
        <w:t>Τάς καθημερινάς, ως Γ' Αντίφωνον ψάλλεται τό Απολυτίκιον τής εορτής ή τό τής ημέρας, προτασσομένου ενός Στίχου εκ τών Αποστίχων τού Εσπερινού ή, ελλείψει τούτων, εκ τών εξής καταχωριζομένων</w:t>
      </w:r>
      <w:r>
        <w:rPr>
          <w:rFonts w:cs="Arial" w:ascii="Arial" w:hAnsi="Arial"/>
          <w:sz w:val="28"/>
          <w:lang w:val="el-GR"/>
        </w:rPr>
        <w:t>.</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Αποστόλων</w:t>
      </w:r>
    </w:p>
    <w:p>
      <w:pPr>
        <w:pStyle w:val="Normal"/>
        <w:widowControl w:val="false"/>
        <w:autoSpaceDE w:val="false"/>
        <w:rPr/>
      </w:pPr>
      <w:r>
        <w:rPr>
          <w:rFonts w:cs="Arial" w:ascii="Arial" w:hAnsi="Arial"/>
          <w:color w:val="FF0000"/>
          <w:sz w:val="28"/>
          <w:lang w:val="el-GR"/>
        </w:rPr>
        <w:t>Στίχ. α'.</w:t>
      </w:r>
      <w:r>
        <w:rPr>
          <w:rFonts w:cs="Arial" w:ascii="Arial" w:hAnsi="Arial"/>
          <w:sz w:val="28"/>
          <w:lang w:val="el-GR"/>
        </w:rPr>
        <w:t xml:space="preserve"> </w:t>
      </w:r>
      <w:r>
        <w:rPr>
          <w:rFonts w:cs="Arial" w:ascii="Arial" w:hAnsi="Arial"/>
          <w:color w:val="008000"/>
          <w:sz w:val="28"/>
          <w:lang w:val="el-GR"/>
        </w:rPr>
        <w:t>Εις πάσαν τήν γήν εξήλθεν ο φθόγγος αυτού</w:t>
      </w:r>
      <w:r>
        <w:rPr>
          <w:rFonts w:cs="Arial" w:ascii="Arial" w:hAnsi="Arial"/>
          <w:sz w:val="28"/>
          <w:lang w:val="el-GR"/>
        </w:rPr>
        <w:t xml:space="preserve"> </w:t>
      </w:r>
      <w:r>
        <w:rPr>
          <w:rFonts w:cs="Arial" w:ascii="Arial" w:hAnsi="Arial"/>
          <w:color w:val="FF0000"/>
          <w:sz w:val="28"/>
          <w:lang w:val="el-GR"/>
        </w:rPr>
        <w:t>(ή αυτών)</w:t>
      </w:r>
      <w:r>
        <w:rPr>
          <w:rFonts w:cs="Arial" w:ascii="Arial" w:hAnsi="Arial"/>
          <w:color w:val="008000"/>
          <w:sz w:val="28"/>
          <w:lang w:val="el-GR"/>
        </w:rPr>
        <w:t>, καί εις τά πέρατα τής οικουμένης τά ρήματα αυτού</w:t>
      </w:r>
      <w:r>
        <w:rPr>
          <w:rFonts w:cs="Arial" w:ascii="Arial" w:hAnsi="Arial"/>
          <w:sz w:val="28"/>
          <w:lang w:val="el-GR"/>
        </w:rPr>
        <w:t xml:space="preserve"> </w:t>
      </w:r>
      <w:r>
        <w:rPr>
          <w:rFonts w:cs="Arial" w:ascii="Arial" w:hAnsi="Arial"/>
          <w:color w:val="FF0000"/>
          <w:sz w:val="28"/>
          <w:lang w:val="el-GR"/>
        </w:rPr>
        <w:t>(ή αυτών)</w:t>
      </w:r>
      <w:r>
        <w:rPr>
          <w:rFonts w:cs="Arial" w:ascii="Arial" w:hAnsi="Arial"/>
          <w:sz w:val="28"/>
          <w:lang w:val="el-GR"/>
        </w:rPr>
        <w:t>.</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color w:val="008000"/>
          <w:sz w:val="28"/>
          <w:lang w:val="el-GR"/>
        </w:rPr>
        <w:t>Οι ουρανοί διηγούνται δόξαν Θεού, ποίησιν δέ χειρών αυτού αναγγέλλει τό στερέωμα.</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w:t>
      </w:r>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Ιεραρχών</w:t>
      </w:r>
    </w:p>
    <w:p>
      <w:pPr>
        <w:pStyle w:val="Normal"/>
        <w:widowControl w:val="false"/>
        <w:autoSpaceDE w:val="false"/>
        <w:rPr>
          <w:rFonts w:ascii="Arial" w:hAnsi="Arial" w:cs="Arial"/>
          <w:sz w:val="28"/>
          <w:lang w:val="el-GR"/>
        </w:rPr>
      </w:pPr>
      <w:r>
        <w:rPr>
          <w:rFonts w:cs="Arial" w:ascii="Arial" w:hAnsi="Arial"/>
          <w:color w:val="FF0000"/>
          <w:sz w:val="28"/>
          <w:lang w:val="el-GR"/>
        </w:rPr>
        <w:t>Στίχ. α'.</w:t>
      </w:r>
      <w:r>
        <w:rPr>
          <w:rFonts w:cs="Arial" w:ascii="Arial" w:hAnsi="Arial"/>
          <w:sz w:val="28"/>
          <w:lang w:val="el-GR"/>
        </w:rPr>
        <w:t xml:space="preserve"> </w:t>
      </w:r>
      <w:r>
        <w:rPr>
          <w:rFonts w:cs="Arial" w:ascii="Arial" w:hAnsi="Arial"/>
          <w:color w:val="008000"/>
          <w:sz w:val="28"/>
          <w:lang w:val="el-GR"/>
        </w:rPr>
        <w:t>Τό στόμα μου λαλήσει σοφίαν, καί η μελέτη τής καρδίας μου σύνεσιν.</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w:t>
      </w:r>
    </w:p>
    <w:p>
      <w:pPr>
        <w:pStyle w:val="Normal"/>
        <w:widowControl w:val="false"/>
        <w:autoSpaceDE w:val="false"/>
        <w:rPr>
          <w:rFonts w:ascii="Arial" w:hAnsi="Arial" w:cs="Arial"/>
          <w:sz w:val="28"/>
          <w:lang w:val="el-GR"/>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color w:val="008000"/>
          <w:sz w:val="28"/>
          <w:lang w:val="el-GR"/>
        </w:rPr>
        <w:t>Οι ιερείς σου, Κύριε, ενδύσονται δικαιοσύνην, καί οι Οσιοί σου αγαλλιάσονται.</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ή</w:t>
      </w:r>
    </w:p>
    <w:p>
      <w:pPr>
        <w:pStyle w:val="Normal"/>
        <w:widowControl w:val="false"/>
        <w:autoSpaceDE w:val="false"/>
        <w:rPr>
          <w:rFonts w:ascii="Arial" w:hAnsi="Arial" w:cs="Arial"/>
          <w:sz w:val="28"/>
          <w:lang w:val="el-GR"/>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color w:val="008000"/>
          <w:sz w:val="28"/>
          <w:lang w:val="el-GR"/>
        </w:rPr>
        <w:t>Στόμα Δικαίου αποστάζει σοφίαν, χείλη δέ ανδρών επίστανται χάριτας.</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w:t>
      </w:r>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Μεγαλομαρτύρων</w:t>
      </w:r>
    </w:p>
    <w:p>
      <w:pPr>
        <w:pStyle w:val="Normal"/>
        <w:widowControl w:val="false"/>
        <w:autoSpaceDE w:val="false"/>
        <w:rPr>
          <w:rFonts w:ascii="Arial" w:hAnsi="Arial" w:cs="Arial"/>
          <w:sz w:val="28"/>
          <w:lang w:val="el-GR"/>
        </w:rPr>
      </w:pPr>
      <w:r>
        <w:rPr>
          <w:rFonts w:cs="Arial" w:ascii="Arial" w:hAnsi="Arial"/>
          <w:color w:val="FF0000"/>
          <w:sz w:val="28"/>
          <w:lang w:val="el-GR"/>
        </w:rPr>
        <w:t>Στίχ. α'.</w:t>
      </w:r>
      <w:r>
        <w:rPr>
          <w:rFonts w:cs="Arial" w:ascii="Arial" w:hAnsi="Arial"/>
          <w:sz w:val="28"/>
          <w:lang w:val="el-GR"/>
        </w:rPr>
        <w:t xml:space="preserve"> </w:t>
      </w:r>
      <w:r>
        <w:rPr>
          <w:rFonts w:cs="Arial" w:ascii="Arial" w:hAnsi="Arial"/>
          <w:color w:val="008000"/>
          <w:sz w:val="28"/>
          <w:lang w:val="el-GR"/>
        </w:rPr>
        <w:t>Δίκαιος ως φοίνιξ ανθήσει, καί ωσεί κέδρος η εν τώ Λιβάνω πληθυνθήσεται.</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color w:val="008000"/>
          <w:sz w:val="28"/>
          <w:lang w:val="el-GR"/>
        </w:rPr>
        <w:t>Πεφυτευμένος εν τώ οίκω Κυρίου, εν ταίς αυλαίς τού Θεού ημών, εξανθήσει.</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w:t>
      </w:r>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Μαρτύρων</w:t>
      </w:r>
    </w:p>
    <w:p>
      <w:pPr>
        <w:pStyle w:val="Normal"/>
        <w:widowControl w:val="false"/>
        <w:autoSpaceDE w:val="false"/>
        <w:rPr>
          <w:rFonts w:ascii="Arial" w:hAnsi="Arial" w:cs="Arial"/>
          <w:sz w:val="28"/>
          <w:lang w:val="el-GR"/>
        </w:rPr>
      </w:pPr>
      <w:r>
        <w:rPr>
          <w:rFonts w:cs="Arial" w:ascii="Arial" w:hAnsi="Arial"/>
          <w:color w:val="FF0000"/>
          <w:sz w:val="28"/>
          <w:lang w:val="el-GR"/>
        </w:rPr>
        <w:t>Στίχ. α'.</w:t>
      </w:r>
      <w:r>
        <w:rPr>
          <w:rFonts w:cs="Arial" w:ascii="Arial" w:hAnsi="Arial"/>
          <w:sz w:val="28"/>
          <w:lang w:val="el-GR"/>
        </w:rPr>
        <w:t xml:space="preserve"> </w:t>
      </w:r>
      <w:r>
        <w:rPr>
          <w:rFonts w:cs="Arial" w:ascii="Arial" w:hAnsi="Arial"/>
          <w:color w:val="008000"/>
          <w:sz w:val="28"/>
          <w:lang w:val="el-GR"/>
        </w:rPr>
        <w:t>Θαυμαστός ο Θεός εν τοίς Αγίοις αυτού.</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color w:val="008000"/>
          <w:sz w:val="28"/>
          <w:lang w:val="el-GR"/>
        </w:rPr>
        <w:t>Τοίς Αγίοις τοίς εν τή γή αυτού εθαυμάστωσεν ο Κύριος.</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w:t>
      </w:r>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Οσίων ανδρών</w:t>
      </w:r>
    </w:p>
    <w:p>
      <w:pPr>
        <w:pStyle w:val="Normal"/>
        <w:widowControl w:val="false"/>
        <w:autoSpaceDE w:val="false"/>
        <w:rPr>
          <w:rFonts w:ascii="Arial" w:hAnsi="Arial" w:cs="Arial"/>
          <w:sz w:val="28"/>
          <w:lang w:val="el-GR"/>
        </w:rPr>
      </w:pPr>
      <w:r>
        <w:rPr>
          <w:rFonts w:cs="Arial" w:ascii="Arial" w:hAnsi="Arial"/>
          <w:color w:val="FF0000"/>
          <w:sz w:val="28"/>
          <w:lang w:val="el-GR"/>
        </w:rPr>
        <w:t>Στίχ. α'.</w:t>
      </w:r>
      <w:r>
        <w:rPr>
          <w:rFonts w:cs="Arial" w:ascii="Arial" w:hAnsi="Arial"/>
          <w:sz w:val="28"/>
          <w:lang w:val="el-GR"/>
        </w:rPr>
        <w:t xml:space="preserve"> </w:t>
      </w:r>
      <w:r>
        <w:rPr>
          <w:rFonts w:cs="Arial" w:ascii="Arial" w:hAnsi="Arial"/>
          <w:color w:val="008000"/>
          <w:sz w:val="28"/>
          <w:lang w:val="el-GR"/>
        </w:rPr>
        <w:t>Μακάριος ανήρ, ο φοβούμενος τόν Κύριον.</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color w:val="008000"/>
          <w:sz w:val="28"/>
          <w:lang w:val="el-GR"/>
        </w:rPr>
        <w:t>Τίμιος εναντίον Κυρίου ο θάνατος τού Οσίου αυτού.</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w:t>
      </w:r>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Μαρτύρων ή Οσίων γυναικών</w:t>
      </w:r>
    </w:p>
    <w:p>
      <w:pPr>
        <w:pStyle w:val="Normal"/>
        <w:widowControl w:val="false"/>
        <w:autoSpaceDE w:val="false"/>
        <w:rPr>
          <w:rFonts w:ascii="Arial" w:hAnsi="Arial" w:cs="Arial"/>
          <w:sz w:val="28"/>
          <w:lang w:val="el-GR"/>
        </w:rPr>
      </w:pPr>
      <w:r>
        <w:rPr>
          <w:rFonts w:cs="Arial" w:ascii="Arial" w:hAnsi="Arial"/>
          <w:color w:val="FF0000"/>
          <w:sz w:val="28"/>
          <w:lang w:val="el-GR"/>
        </w:rPr>
        <w:t>Στίχ. α'.</w:t>
      </w:r>
      <w:r>
        <w:rPr>
          <w:rFonts w:cs="Arial" w:ascii="Arial" w:hAnsi="Arial"/>
          <w:sz w:val="28"/>
          <w:lang w:val="el-GR"/>
        </w:rPr>
        <w:t xml:space="preserve"> </w:t>
      </w:r>
      <w:r>
        <w:rPr>
          <w:rFonts w:cs="Arial" w:ascii="Arial" w:hAnsi="Arial"/>
          <w:color w:val="008000"/>
          <w:sz w:val="28"/>
          <w:lang w:val="el-GR"/>
        </w:rPr>
        <w:t>Υπομένων υπέμεινα τόν Κύριον, καί προσέσχε μοι.</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Στίχ. β'.</w:t>
      </w:r>
      <w:r>
        <w:rPr>
          <w:rFonts w:cs="Arial" w:ascii="Arial" w:hAnsi="Arial"/>
          <w:sz w:val="28"/>
          <w:lang w:val="el-GR"/>
        </w:rPr>
        <w:t xml:space="preserve"> </w:t>
      </w:r>
      <w:r>
        <w:rPr>
          <w:rFonts w:cs="Arial" w:ascii="Arial" w:hAnsi="Arial"/>
          <w:color w:val="008000"/>
          <w:sz w:val="28"/>
          <w:lang w:val="el-GR"/>
        </w:rPr>
        <w:t>Έστησεν επί πέτραν τούς πόδας μου, καί κατηύθυνε τά διαβήματά μου.</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rFonts w:ascii="Arial" w:hAnsi="Arial" w:cs="Arial"/>
          <w:sz w:val="28"/>
          <w:lang w:val="el-GR"/>
        </w:rPr>
      </w:pPr>
      <w:r>
        <w:rPr>
          <w:rFonts w:cs="Arial" w:ascii="Arial" w:hAnsi="Arial"/>
          <w:sz w:val="28"/>
          <w:lang w:val="el-GR"/>
        </w:rPr>
        <w:t>Δέσποτα Κύριε, ο Θεός ημών, ο καταστήσας εν ουρανοίς τάγματα και στρατιάς Αγγέλων και Αρχαγγέλων, εις λειτουργίαν της σης δόξης, ποίησον συν τη εισόδω ημών είσοδον αγίων Αγγέλων γενέσθαι, συλλειτουργούντων ημίν, και συνδοξολογούντων την σην αγαθότητα. Ότι πρέπει σοι πάσα δόξα, τιμή και προσκύνησις, τω Πατρί και τω Υιώ και τω Αγίω Πνεύματι, νυν και αεί και εις τού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ην αγίαν είσοδον.</w:t>
      </w:r>
    </w:p>
    <w:p>
      <w:pPr>
        <w:pStyle w:val="Normal"/>
        <w:widowControl w:val="false"/>
        <w:autoSpaceDE w:val="false"/>
        <w:rPr>
          <w:rFonts w:ascii="Arial" w:hAnsi="Arial" w:cs="Arial"/>
          <w:sz w:val="28"/>
          <w:lang w:val="el-GR"/>
        </w:rPr>
      </w:pPr>
      <w:r>
        <w:rPr>
          <w:rFonts w:cs="Arial" w:ascii="Arial" w:hAnsi="Arial"/>
          <w:sz w:val="28"/>
          <w:lang w:val="el-GR"/>
        </w:rPr>
        <w:t>Ευλογημένη η είσοδος των Αγίων σου, πάντοτε,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Σοφία. Ορθοί.</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sz w:val="28"/>
          <w:lang w:val="el-GR"/>
        </w:rPr>
      </w:pPr>
      <w:r>
        <w:rPr>
          <w:rFonts w:cs="Arial" w:ascii="Arial" w:hAnsi="Arial"/>
          <w:b/>
          <w:bCs/>
          <w:sz w:val="28"/>
          <w:lang w:val="el-GR"/>
        </w:rPr>
        <w:t>Δεύτε προσκυνήσωμεν και προσπέσωμεν Χριστώ. Σώσον ημάς, Υιέ Θεού, ο εν Αγίοις θαυμαστός,</w:t>
      </w:r>
      <w:r>
        <w:rPr>
          <w:rFonts w:cs="Arial" w:ascii="Arial" w:hAnsi="Arial"/>
          <w:sz w:val="28"/>
          <w:lang w:val="el-GR"/>
        </w:rPr>
        <w:t xml:space="preserve"> </w:t>
      </w:r>
      <w:r>
        <w:rPr>
          <w:rFonts w:cs="Arial" w:ascii="Arial" w:hAnsi="Arial"/>
          <w:color w:val="008000"/>
          <w:sz w:val="28"/>
          <w:lang w:val="el-GR"/>
        </w:rPr>
        <w:t>ψάλλοντάς σοι Αλληλούϊα.</w:t>
      </w:r>
    </w:p>
    <w:p>
      <w:pPr>
        <w:pStyle w:val="Normal"/>
        <w:widowControl w:val="false"/>
        <w:autoSpaceDE w:val="false"/>
        <w:rPr>
          <w:rFonts w:ascii="Arial" w:hAnsi="Arial" w:cs="Arial"/>
          <w:sz w:val="28"/>
          <w:lang w:val="el-GR"/>
        </w:rPr>
      </w:pPr>
      <w:r>
        <w:rPr>
          <w:rFonts w:cs="Arial" w:ascii="Arial" w:hAnsi="Arial"/>
          <w:sz w:val="28"/>
          <w:lang w:val="el-GR"/>
        </w:rPr>
      </w:r>
    </w:p>
    <w:p>
      <w:pPr>
        <w:pStyle w:val="TextBodyIndent"/>
        <w:jc w:val="center"/>
        <w:rPr>
          <w:sz w:val="28"/>
        </w:rPr>
      </w:pPr>
      <w:r>
        <w:rPr>
          <w:sz w:val="28"/>
        </w:rPr>
        <w:t>ΟΙ ΕΙΣΟΔΙΚΟΙ</w:t>
      </w:r>
    </w:p>
    <w:p>
      <w:pPr>
        <w:pStyle w:val="TextBodyIndent"/>
        <w:jc w:val="center"/>
        <w:rPr>
          <w:sz w:val="28"/>
        </w:rPr>
      </w:pPr>
      <w:r>
        <w:rPr>
          <w:sz w:val="28"/>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πολυτίκιον τής εορτής ή τό τής ημέρα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autoSpaceDE w:val="false"/>
        <w:jc w:val="center"/>
        <w:rPr>
          <w:rFonts w:ascii="Arial" w:hAnsi="Arial" w:cs="Arial"/>
          <w:color w:val="FF0000"/>
          <w:sz w:val="28"/>
          <w:szCs w:val="28"/>
          <w:lang w:val="el-GR"/>
        </w:rPr>
      </w:pPr>
      <w:r>
        <w:rPr>
          <w:rFonts w:cs="Arial" w:ascii="Arial" w:hAnsi="Arial"/>
          <w:color w:val="FF0000"/>
          <w:sz w:val="28"/>
          <w:szCs w:val="28"/>
          <w:lang w:val="el-GR"/>
        </w:rPr>
        <w:t>Απολυτίκιον τού Ναού</w:t>
      </w:r>
    </w:p>
    <w:p>
      <w:pPr>
        <w:pStyle w:val="Normal"/>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Μνήσθητι, Κύριε, ως αγαθός </w:t>
      </w:r>
      <w:r>
        <w:rPr>
          <w:rFonts w:cs="Arial" w:ascii="Arial" w:hAnsi="Arial"/>
          <w:sz w:val="28"/>
          <w:highlight w:val="cyan"/>
          <w:lang w:val="el-GR"/>
        </w:rPr>
        <w:t>τ... δούλ...</w:t>
      </w:r>
      <w:r>
        <w:rPr>
          <w:rFonts w:cs="Arial" w:ascii="Arial" w:hAnsi="Arial"/>
          <w:sz w:val="28"/>
          <w:lang w:val="el-GR"/>
        </w:rPr>
        <w:t xml:space="preserve"> σου καί όσα εν βίω </w:t>
      </w:r>
      <w:r>
        <w:rPr>
          <w:rFonts w:cs="Arial" w:ascii="Arial" w:hAnsi="Arial"/>
          <w:sz w:val="28"/>
          <w:highlight w:val="cyan"/>
          <w:lang w:val="el-GR"/>
        </w:rPr>
        <w:t>ήμαρτ...</w:t>
      </w:r>
      <w:r>
        <w:rPr>
          <w:rFonts w:cs="Arial" w:ascii="Arial" w:hAnsi="Arial"/>
          <w:sz w:val="28"/>
          <w:lang w:val="el-GR"/>
        </w:rPr>
        <w:t xml:space="preserve"> συγχώρησον, ουδείς γάρ αναμάρτητος, ει μή σύ ο δυνάμενος καί </w:t>
      </w:r>
      <w:r>
        <w:rPr>
          <w:rFonts w:cs="Arial" w:ascii="Arial" w:hAnsi="Arial"/>
          <w:sz w:val="28"/>
          <w:highlight w:val="cyan"/>
          <w:lang w:val="el-GR"/>
        </w:rPr>
        <w:t>τ... μεταστ...</w:t>
      </w:r>
      <w:r>
        <w:rPr>
          <w:rFonts w:cs="Arial" w:ascii="Arial" w:hAnsi="Arial"/>
          <w:sz w:val="28"/>
          <w:lang w:val="el-GR"/>
        </w:rPr>
        <w:t xml:space="preserve"> δούναι τήν ανάπαυσιν.</w:t>
      </w:r>
    </w:p>
    <w:p>
      <w:pPr>
        <w:pStyle w:val="Normal"/>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οντάκιον τής ημέρας τής εβδομάδος [ανεύ οιασδήποτε εορτή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μέν Δευτέρα , τών Αρχαγγέλω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Αρχιστράτηγοι Θεού, λειτουργοί θείας δόξης, τών ανθρώπων οδηγοί, καί αρχηγοί τών Ασωμάτων, τό συμφέρον ημίν αιτήσασθε, καί τό μέγα έλεος, ως τών Ασωμάτων Αρχιστράτηγο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δέ Τρίτη, τού Προδρόμου</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Προφήτα Θεού, καί Πρόδρομε τής χάριτος, τήν Κάραν τήν σήν, ως ρόδον ιερώτατον, εκ τής γής ευράμενοι, τάς ιάσεις πάντοτε λαμβάνομεν, καί γάρ πάλιν, ως πρότερον, εν κόσμω κηρύττεις τήν μετάνοια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Τετάρτη καί τή Παρασκευή, τού Σταυρού</w:t>
      </w:r>
    </w:p>
    <w:p>
      <w:pPr>
        <w:pStyle w:val="Normal"/>
        <w:widowControl w:val="false"/>
        <w:autoSpaceDE w:val="false"/>
        <w:rPr/>
      </w:pPr>
      <w:r>
        <w:rPr>
          <w:rFonts w:cs="Arial" w:ascii="Arial" w:hAnsi="Arial"/>
          <w:color w:val="008000"/>
          <w:sz w:val="28"/>
          <w:lang w:val="el-GR"/>
        </w:rPr>
        <w:t>0 υψωθείς εν τώ Σταυρώ εκουσίως, τή επωνύμω σου καινή π</w:t>
      </w:r>
      <w:r>
        <w:rPr>
          <w:rFonts w:cs="Arial" w:ascii="Arial" w:hAnsi="Arial"/>
          <w:color w:val="008000"/>
          <w:sz w:val="28"/>
        </w:rPr>
        <w:t>o</w:t>
      </w:r>
      <w:r>
        <w:rPr>
          <w:rFonts w:cs="Arial" w:ascii="Arial" w:hAnsi="Arial"/>
          <w:color w:val="008000"/>
          <w:sz w:val="28"/>
          <w:lang w:val="el-GR"/>
        </w:rPr>
        <w:t xml:space="preserve">λιτεία, τούς </w:t>
      </w:r>
      <w:r>
        <w:rPr>
          <w:rFonts w:cs="Arial" w:ascii="Arial" w:hAnsi="Arial"/>
          <w:color w:val="008000"/>
          <w:sz w:val="28"/>
        </w:rPr>
        <w:t>o</w:t>
      </w:r>
      <w:r>
        <w:rPr>
          <w:rFonts w:cs="Arial" w:ascii="Arial" w:hAnsi="Arial"/>
          <w:color w:val="008000"/>
          <w:sz w:val="28"/>
          <w:lang w:val="el-GR"/>
        </w:rPr>
        <w:t>ικτιρμούς σου δώρησαι, Χριστέ ο Θεός. εύφρανον εν τή δυνάμει σου, τούς πιστούς βασιλείς ημών, νίκας χορηγών αυτοίς, κατά τών πολεμίων, τήν συμμαχίαν έχοιεν τήν σήν, όπλον ειρήνης, αήττητον τρόπαιο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Πέμπτη, τών Αποστόλων.</w:t>
      </w:r>
    </w:p>
    <w:p>
      <w:pPr>
        <w:pStyle w:val="Normal"/>
        <w:widowControl w:val="false"/>
        <w:autoSpaceDE w:val="false"/>
        <w:rPr>
          <w:rFonts w:ascii="Arial" w:hAnsi="Arial" w:cs="Arial"/>
          <w:color w:val="008000"/>
          <w:sz w:val="28"/>
          <w:szCs w:val="28"/>
          <w:lang w:val="el-GR"/>
        </w:rPr>
      </w:pPr>
      <w:r>
        <w:rPr>
          <w:rFonts w:cs="Arial" w:ascii="Arial" w:hAnsi="Arial"/>
          <w:color w:val="008000"/>
          <w:sz w:val="28"/>
          <w:lang w:val="el-GR"/>
        </w:rPr>
        <w:t>Τούς ασφαλείς, καί ΘεοφΘόγγους Κήρυκας, τήν κ</w:t>
      </w:r>
      <w:r>
        <w:rPr>
          <w:rFonts w:cs="Arial" w:ascii="Arial" w:hAnsi="Arial"/>
          <w:color w:val="008000"/>
          <w:sz w:val="28"/>
        </w:rPr>
        <w:t>o</w:t>
      </w:r>
      <w:r>
        <w:rPr>
          <w:rFonts w:cs="Arial" w:ascii="Arial" w:hAnsi="Arial"/>
          <w:color w:val="008000"/>
          <w:sz w:val="28"/>
          <w:lang w:val="el-GR"/>
        </w:rPr>
        <w:t>ρυφήν τών ΜαΘητών σου, Κύριε, προσελάβου εις απόλαυσιν, τών αγαΘών σου καί ανάπαυσιν. τούς πόνους γάρ εκείνων καί τόν Θάνατον, εδέξω υπέρ πάσαν ολοκάρπωσιν, ο μόνος γινώσκων τά εγκάρδια.</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Τώ Σαββάτω, τών Μαρτύρων</w:t>
      </w:r>
    </w:p>
    <w:p>
      <w:pPr>
        <w:pStyle w:val="Normal"/>
        <w:widowControl w:val="false"/>
        <w:autoSpaceDE w:val="false"/>
        <w:rPr>
          <w:rFonts w:ascii="Arial" w:hAnsi="Arial" w:cs="Arial"/>
          <w:color w:val="008000"/>
          <w:sz w:val="28"/>
          <w:szCs w:val="28"/>
          <w:lang w:val="el-GR"/>
        </w:rPr>
      </w:pPr>
      <w:r>
        <w:rPr>
          <w:rFonts w:cs="Arial" w:ascii="Arial" w:hAnsi="Arial"/>
          <w:color w:val="008000"/>
          <w:sz w:val="28"/>
          <w:szCs w:val="28"/>
          <w:lang w:val="el-GR"/>
        </w:rPr>
        <w:t>Ως απαρχάς τής φύσεως, τώ φύτουργώ τής κτίσεως, η οικουμένη προσφέρει σοι, Κύριε, τούς θεοφόρους Μάρτυρας. Ταίς αυτών ικεσίας, εν ειρήνη βαθεία, τήν Εκκλησίαν σου, διά τής Θεοτόκου συντήρησον, Πολυέλεε.</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rFonts w:ascii="Arial" w:hAnsi="Arial" w:cs="Arial"/>
          <w:sz w:val="28"/>
          <w:lang w:val="el-GR"/>
        </w:rPr>
      </w:pPr>
      <w:r>
        <w:rPr>
          <w:rFonts w:cs="Arial" w:ascii="Arial" w:hAnsi="Arial"/>
          <w:sz w:val="28"/>
          <w:lang w:val="el-GR"/>
        </w:rPr>
        <w:t>Ο Θεός ο Άγιος, ο εν αγίοις αναπαυόμενος, ο τρισαγίω φωνή υπό των Σεραφείμ ανυμνούμενος και υπό των Χερουβείμ δοξολογούμενος, και υπό πάσης επουρανίου δυνάμεως προσκυνούμενος ο εκ του μη όντος εις το είναι παραγαγών τα σύμπαντα ο κτίσας τον άνθρωπον κατ' εικόνα σην και ομοίωσιν και παντί σου χαρίσματι κατακοσμήσας, ο διδούς αιτούντι σοφίαν και σύνεσιν, και μη παρορών αμαρτάνοντα, αλλά θέμενος επί σωτηρία μετάνοιαν, ο καταξιώσας ημάς, τους ταπεινούς και αναξίους δούλους σου, και εν τη ώρα ταύτη στήναι κατενώπιον της δόξης του αγίου σου θυσιαστηρίου, και την οφειλομένην σοι προσκύνησιν και δοξολογίαν προσάγειν, Αυτός, Δέσποτα, πρόσδεξαι και εκ στόματος ημών των αμαρτωλών τον Τρισάγιον ύμνον και επίσκεψαι ημάς εν τη χρηστότητί σου. Συγχώρησον ημίν παν πλημμέλημα, εκούσιόν τε και ακούσιον, αγίασον ημών τας ψυχάς και τα σώματα και δος ημίν εν οσιότητι λατρεύειν σοι πάσας τας ημέρας της ζωής ημών, πρεσβείαις της αγίας Θεοτόκου, και πάντων των Αγίων, τον απ' αιώνός σοι ευαρεστησάντων.</w:t>
      </w:r>
    </w:p>
    <w:p>
      <w:pPr>
        <w:pStyle w:val="Normal"/>
        <w:widowControl w:val="false"/>
        <w:autoSpaceDE w:val="false"/>
        <w:rPr/>
      </w:pPr>
      <w:r>
        <w:rPr>
          <w:rFonts w:cs="Arial" w:ascii="Arial" w:hAnsi="Arial"/>
          <w:b/>
          <w:bCs/>
          <w:sz w:val="28"/>
          <w:lang w:val="el-GR"/>
        </w:rPr>
        <w:t xml:space="preserve">Ότι άγιος ει ο Θεός ημών και σοι την δόξαν αναπέμπομεν, τω Πατρί και τω Υιώ και τω Αγίω Πνεύματι, νυν και αεί, </w:t>
      </w:r>
      <w:r>
        <w:rPr>
          <w:rFonts w:cs="Arial" w:ascii="Arial" w:hAnsi="Arial"/>
          <w:b/>
          <w:bCs/>
          <w:color w:val="0000FF"/>
          <w:sz w:val="28"/>
          <w:lang w:val="el-GR"/>
        </w:rPr>
        <w:t>και εις τούς αιώνας των αιώνων.</w:t>
      </w:r>
      <w:r>
        <w:rPr>
          <w:rFonts w:cs="Arial" w:ascii="Arial" w:hAnsi="Arial"/>
          <w:sz w:val="28"/>
          <w:lang w:val="el-GR"/>
        </w:rPr>
        <w:t xml:space="preserve"> </w:t>
      </w:r>
      <w:r>
        <w:rPr>
          <w:rFonts w:cs="Arial" w:ascii="Arial" w:hAnsi="Arial"/>
          <w:color w:val="008000"/>
          <w:sz w:val="28"/>
          <w:lang w:val="el-GR"/>
        </w:rPr>
        <w:t>Αμήν</w:t>
      </w:r>
      <w:r>
        <w:rPr>
          <w:rFonts w:cs="Arial" w:ascii="Arial" w:hAnsi="Arial"/>
          <w:sz w:val="28"/>
          <w:lang w:val="el-GR"/>
        </w:rPr>
        <w:t>.</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008000"/>
          <w:sz w:val="28"/>
          <w:lang w:val="el-GR"/>
        </w:rPr>
        <w:t>Άγιος ο Θεός, άγιος ισχυρός, άγιος αθάνατος, ελέησον ημάς.</w:t>
      </w:r>
      <w:r>
        <w:rPr>
          <w:rFonts w:cs="Arial" w:ascii="Arial" w:hAnsi="Arial"/>
          <w:sz w:val="28"/>
          <w:lang w:val="el-GR"/>
        </w:rPr>
        <w:t xml:space="preserve"> </w:t>
      </w:r>
      <w:r>
        <w:rPr>
          <w:rFonts w:cs="Arial" w:ascii="Arial" w:hAnsi="Arial"/>
          <w:color w:val="FF0000"/>
          <w:sz w:val="28"/>
          <w:lang w:val="el-GR"/>
        </w:rPr>
        <w:t>(3)</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8"/>
          <w:lang w:val="el-GR"/>
        </w:rPr>
      </w:pPr>
      <w:r>
        <w:rPr>
          <w:rFonts w:cs="Arial" w:ascii="Arial" w:hAnsi="Arial"/>
          <w:color w:val="008000"/>
          <w:sz w:val="28"/>
          <w:lang w:val="el-GR"/>
        </w:rPr>
        <w:t>Όσοι εις Χριστόν εβαπτίσθητε, Χριστόν ενεδύσασθε! Αλληλούϊα!</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8"/>
          <w:lang w:val="el-GR"/>
        </w:rPr>
      </w:pPr>
      <w:r>
        <w:rPr>
          <w:rFonts w:cs="Arial" w:ascii="Arial" w:hAnsi="Arial"/>
          <w:color w:val="008000"/>
          <w:sz w:val="28"/>
          <w:lang w:val="el-GR"/>
        </w:rPr>
        <w:t>Τον Σταυρόν σου προσκυνούμεν, Δέσποτα, και την αγίαν σου ανάστασιν δοξάζο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Δόξα Πατρί και Υιώ και Αγίω Πνεύματι, και νυν και αεί και εις τούς αιώνας των αιώνων. Αμήν Άγιος αθάνατος, ελέησον ημάς.</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Δύναμι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Άγιος ο Θεός, άγιος ισχυρός, άγιος αθάνατος, ελέησον ημά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Κέλευσον, Δέσποτα.</w:t>
      </w:r>
    </w:p>
    <w:p>
      <w:pPr>
        <w:pStyle w:val="Normal"/>
        <w:widowControl w:val="false"/>
        <w:autoSpaceDE w:val="false"/>
        <w:rPr>
          <w:rFonts w:ascii="Arial" w:hAnsi="Arial" w:cs="Arial"/>
          <w:sz w:val="28"/>
          <w:lang w:val="el-GR"/>
        </w:rPr>
      </w:pPr>
      <w:r>
        <w:rPr>
          <w:rFonts w:cs="Arial" w:ascii="Arial" w:hAnsi="Arial"/>
          <w:sz w:val="28"/>
          <w:lang w:val="el-GR"/>
        </w:rPr>
        <w:t>Ευλογημένος ο ερχόμενος εν ονόματι Κυρίου.</w:t>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ην άνω καθέδραν.</w:t>
      </w:r>
    </w:p>
    <w:p>
      <w:pPr>
        <w:pStyle w:val="Normal"/>
        <w:widowControl w:val="false"/>
        <w:autoSpaceDE w:val="false"/>
        <w:rPr>
          <w:rFonts w:ascii="Arial" w:hAnsi="Arial" w:cs="Arial"/>
          <w:sz w:val="28"/>
          <w:lang w:val="el-GR"/>
        </w:rPr>
      </w:pPr>
      <w:r>
        <w:rPr>
          <w:rFonts w:cs="Arial" w:ascii="Arial" w:hAnsi="Arial"/>
          <w:sz w:val="28"/>
          <w:lang w:val="el-GR"/>
        </w:rPr>
        <w:t>Ευλογημένος ει, ο επί θρόνου δόξης της βασιλείας σου, ο καθήμενος επί των Χεροβείμ, πάντοτε,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κείμενον τού Αναγνώσματος</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Πρόσχωμε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Στιχ.</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Σοφία!</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ό Ανάγνωσμα</w:t>
      </w:r>
    </w:p>
    <w:p>
      <w:pPr>
        <w:pStyle w:val="Normal"/>
        <w:widowControl w:val="false"/>
        <w:autoSpaceDE w:val="false"/>
        <w:jc w:val="center"/>
        <w:rPr>
          <w:rFonts w:ascii="Arial" w:hAnsi="Arial" w:cs="Arial"/>
          <w:sz w:val="28"/>
          <w:lang w:val="el-GR"/>
        </w:rPr>
      </w:pPr>
      <w:r>
        <w:rPr>
          <w:rFonts w:cs="Arial" w:ascii="Arial" w:hAnsi="Arial"/>
          <w:color w:val="0000FF"/>
          <w:sz w:val="28"/>
          <w:lang w:val="el-GR"/>
        </w:rPr>
        <w:t>Πρόσχωμε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ο θυμίαμα.</w:t>
      </w:r>
    </w:p>
    <w:p>
      <w:pPr>
        <w:pStyle w:val="Normal"/>
        <w:widowControl w:val="false"/>
        <w:autoSpaceDE w:val="false"/>
        <w:rPr/>
      </w:pPr>
      <w:r>
        <w:rPr>
          <w:rFonts w:cs="Arial" w:ascii="Arial" w:hAnsi="Arial"/>
          <w:color w:val="FF0000"/>
          <w:sz w:val="28"/>
          <w:lang w:val="el-GR"/>
        </w:rPr>
        <w:t>+</w:t>
      </w:r>
      <w:r>
        <w:rPr>
          <w:rFonts w:cs="Arial" w:ascii="Arial" w:hAnsi="Arial"/>
          <w:sz w:val="28"/>
          <w:lang w:val="el-GR"/>
        </w:rPr>
        <w:t xml:space="preserve"> Ευλογητός ο Θεός ημών πάντοτε, νυν και αεί και εις τους αιώνας των αιώνων. Αμήν. θυμίαμά σοι προσφέρομεν, Χριστέ ο Θεός ημών, εις οσμήν ευωδίας πνευματικής, ο προσδεξάμενος εις το υπερουράνιόν σου θυσιαστήριον, αντικατάπεμψον ημίν την χάριν του παναγίου σου Πνεύματος.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 xml:space="preserve">Ευλόγησον, Δέσποτα, τον ευαγγελιστήν του αγίου ενδόξου αποστόλου και ευαγγελιστού </w:t>
      </w:r>
      <w:r>
        <w:rPr>
          <w:rFonts w:cs="Arial" w:ascii="Arial" w:hAnsi="Arial"/>
          <w:color w:val="FF0000"/>
          <w:sz w:val="28"/>
          <w:highlight w:val="lightGray"/>
          <w:lang w:val="el-GR"/>
        </w:rPr>
        <w:t>(τού διένος)</w:t>
      </w:r>
      <w:r>
        <w:rPr>
          <w:rFonts w:cs="Arial" w:ascii="Arial" w:hAnsi="Arial"/>
          <w:sz w:val="28"/>
          <w:highlight w:val="lightGray"/>
          <w:lang w:val="el-GR"/>
        </w:rPr>
        <w:t>.</w:t>
      </w:r>
    </w:p>
    <w:p>
      <w:pPr>
        <w:pStyle w:val="Normal"/>
        <w:widowControl w:val="false"/>
        <w:autoSpaceDE w:val="false"/>
        <w:rPr>
          <w:rFonts w:ascii="Arial" w:hAnsi="Arial" w:cs="Arial"/>
          <w:sz w:val="28"/>
          <w:lang w:val="el-GR"/>
        </w:rPr>
      </w:pPr>
      <w:r>
        <w:rPr>
          <w:rFonts w:cs="Arial" w:ascii="Arial" w:hAnsi="Arial"/>
          <w:color w:val="FF0000"/>
          <w:sz w:val="28"/>
          <w:highlight w:val="yellow"/>
          <w:lang w:val="el-GR"/>
        </w:rPr>
        <w:t>+</w:t>
      </w:r>
      <w:r>
        <w:rPr>
          <w:rFonts w:cs="Arial" w:ascii="Arial" w:hAnsi="Arial"/>
          <w:sz w:val="28"/>
          <w:highlight w:val="yellow"/>
          <w:lang w:val="el-GR"/>
        </w:rPr>
        <w:t xml:space="preserve"> Ο Θεός, διά πρεσβειών του αγίου, ενδόξου, αποστόλου και ευαγγελιστού, δώη σοι ρήμα τω ευαγγελιζομένω δυνάμει πολλή, εις εκπλήρωσιν του ευαγγελίου του αγαπητού Υιού αυτού, Κυρίου δε ημών Ιησού Χριστού.</w:t>
      </w:r>
    </w:p>
    <w:p>
      <w:pPr>
        <w:pStyle w:val="Normal"/>
        <w:widowControl w:val="false"/>
        <w:autoSpaceDE w:val="false"/>
        <w:rPr>
          <w:rFonts w:ascii="Arial" w:hAnsi="Arial" w:cs="Arial"/>
          <w:sz w:val="28"/>
          <w:lang w:val="el-GR"/>
        </w:rPr>
      </w:pPr>
      <w:r>
        <w:rPr>
          <w:rFonts w:cs="Arial" w:ascii="Arial" w:hAnsi="Arial"/>
          <w:sz w:val="28"/>
          <w:highlight w:val="lightGray"/>
          <w:lang w:val="el-GR"/>
        </w:rPr>
        <w:t>Αμήν. Αμήν. Αμήν. Γένοιτό μοι νυν κατά το ρήμά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Απόστολε Άγιε και ευαγγελιστά, πρέσβευε τω ελεήμονι Θεώ, ίνα πταισμάτων άφεσιν παράσχη ταις ψυχαίς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w:t>
      </w:r>
      <w:r>
        <w:rPr>
          <w:rFonts w:cs="Arial" w:ascii="Arial" w:hAnsi="Arial"/>
          <w:sz w:val="28"/>
          <w:lang w:val="el-GR"/>
        </w:rPr>
        <w:t xml:space="preserve"> Ειρήνη σοι τω αναγινώσκοντι. </w:t>
      </w:r>
      <w:r>
        <w:rPr>
          <w:rFonts w:cs="Arial" w:ascii="Arial" w:hAnsi="Arial"/>
          <w:color w:val="FF0000"/>
          <w:sz w:val="28"/>
          <w:lang w:val="el-GR"/>
        </w:rPr>
        <w:t>(ουσί)</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008000"/>
          <w:sz w:val="28"/>
          <w:lang w:val="el-GR"/>
        </w:rPr>
        <w:t>Αλληλούϊα. Αλληλούϊα. Αλληλούϊα.</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ι Στίχοι τού Αναγνώσματος</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rFonts w:ascii="Arial" w:hAnsi="Arial" w:cs="Arial"/>
          <w:sz w:val="28"/>
          <w:lang w:val="el-GR"/>
        </w:rPr>
      </w:pPr>
      <w:r>
        <w:rPr>
          <w:rFonts w:cs="Arial" w:ascii="Arial" w:hAnsi="Arial"/>
          <w:sz w:val="28"/>
          <w:lang w:val="el-GR"/>
        </w:rPr>
        <w:t>Έλλαμψον εν ταις καρδίαις ημών, φιλάνθρωπε Δέσποτα, το της σης θεογνωσίας ακήρατον φώς, και τους της διανοίας ημών οφθαλμούς διάνοιξον εις την των ευαγγελικών σου κηρυγμάτων κατανόησιν. Ένθες ημίν και τον των μακαρίων σου εντολών φόβον, ίνα τας σαρκικάς επιθυμίας πάσας καταπατήσαντες, πνευματικήν πολιτείαν μετέλθωμεν, πάντα τα προς ευαρέστησιν την σην και φρονούντες και πράττοντες. Συ γαρ ει ο φωτισμός των ψυχών και των σωμάτων ημών, Χριστέ ο Θεός, και σοι την δόξαν αναπέμπομεν, συν τω ανάρχω σου Πατρί και τω παναγίω και αγαθώ και ζωοποιώ σου Πνεύματι,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b/>
          <w:bCs/>
          <w:sz w:val="28"/>
          <w:lang w:val="el-GR"/>
        </w:rPr>
        <w:t>Σοφία. Ορθοί.</w:t>
      </w:r>
      <w:r>
        <w:rPr>
          <w:rFonts w:cs="Arial" w:ascii="Arial" w:hAnsi="Arial"/>
          <w:sz w:val="28"/>
          <w:lang w:val="el-GR"/>
        </w:rPr>
        <w:t xml:space="preserve"> Ακούσωμεν του αγίου Ευαγγελίου. </w:t>
      </w:r>
      <w:r>
        <w:rPr>
          <w:rFonts w:cs="Arial" w:ascii="Arial" w:hAnsi="Arial"/>
          <w:color w:val="FF0000"/>
          <w:sz w:val="28"/>
          <w:lang w:val="el-GR"/>
        </w:rPr>
        <w:t>+</w:t>
      </w:r>
      <w:r>
        <w:rPr>
          <w:rFonts w:cs="Arial" w:ascii="Arial" w:hAnsi="Arial"/>
          <w:sz w:val="28"/>
          <w:lang w:val="el-GR"/>
        </w:rPr>
        <w:t xml:space="preserve"> Ειρήνη πάσ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τω πνευματί σου.</w:t>
      </w:r>
    </w:p>
    <w:p>
      <w:pPr>
        <w:pStyle w:val="Normal"/>
        <w:widowControl w:val="false"/>
        <w:autoSpaceDE w:val="false"/>
        <w:rPr/>
      </w:pPr>
      <w:r>
        <w:rPr>
          <w:rFonts w:cs="Arial" w:ascii="Arial" w:hAnsi="Arial"/>
          <w:color w:val="0000FF"/>
          <w:sz w:val="28"/>
          <w:lang w:val="el-GR"/>
        </w:rPr>
        <w:t>Εκ του κατά</w:t>
      </w:r>
      <w:r>
        <w:rPr>
          <w:rFonts w:cs="Arial" w:ascii="Arial" w:hAnsi="Arial"/>
          <w:sz w:val="28"/>
          <w:lang w:val="el-GR"/>
        </w:rPr>
        <w:t xml:space="preserve"> </w:t>
      </w:r>
      <w:r>
        <w:rPr>
          <w:rFonts w:cs="Arial" w:ascii="Arial" w:hAnsi="Arial"/>
          <w:color w:val="FF0000"/>
          <w:sz w:val="28"/>
          <w:lang w:val="el-GR"/>
        </w:rPr>
        <w:t xml:space="preserve">(τού διένος) </w:t>
      </w:r>
      <w:r>
        <w:rPr>
          <w:rFonts w:cs="Arial" w:ascii="Arial" w:hAnsi="Arial"/>
          <w:color w:val="0000FF"/>
          <w:sz w:val="28"/>
          <w:lang w:val="el-GR"/>
        </w:rPr>
        <w:t>αγίου Ευαγγελίου το ανάγνωσμα.</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Πρόσχω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Δόξα σοι, Κύριε, δόξα σο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ό Ευαγγέλιο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color w:val="FF0000"/>
          <w:sz w:val="28"/>
          <w:highlight w:val="yellow"/>
          <w:lang w:val="el-GR"/>
        </w:rPr>
        <w:t>+</w:t>
      </w:r>
      <w:r>
        <w:rPr>
          <w:rFonts w:cs="Arial" w:ascii="Arial" w:hAnsi="Arial"/>
          <w:sz w:val="28"/>
          <w:highlight w:val="yellow"/>
          <w:lang w:val="el-GR"/>
        </w:rPr>
        <w:t xml:space="preserve"> Ειρήνη σοι τω ευαγγελιζομένω.</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Δόξα σοι, Κύριε, δοξα σο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ΜΙΛΙΑ</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Είπωμεν πάντες εξ όλης της ψυχής και εξ όλης της διανοίας ημών είπωμε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Κύριε παντοκράτορ ο Θεός των Πατέρων ημών, δεόμεθά σου, επάκουσον και ελέησο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Ελέησον ημάς ο Θεός κατά το μέγα ελεός σου, δεόμεθά σου, επάκουσον και ελέησον.</w:t>
      </w:r>
    </w:p>
    <w:p>
      <w:pPr>
        <w:pStyle w:val="Normal"/>
        <w:widowControl w:val="false"/>
        <w:numPr>
          <w:ilvl w:val="0"/>
          <w:numId w:val="68"/>
        </w:numPr>
        <w:autoSpaceDE w:val="false"/>
        <w:rPr/>
      </w:pPr>
      <w:r>
        <w:rPr>
          <w:rFonts w:cs="Arial" w:ascii="Arial" w:hAnsi="Arial"/>
          <w:color w:val="0000FF"/>
          <w:sz w:val="28"/>
          <w:lang w:val="el-GR"/>
        </w:rPr>
        <w:t xml:space="preserve">Έτι δεόμεθα υπέρ του Πατρός ημών, Αρχιεπισκόπου </w:t>
      </w:r>
      <w:r>
        <w:rPr>
          <w:rFonts w:cs="Arial" w:ascii="Arial" w:hAnsi="Arial"/>
          <w:color w:val="FF0000"/>
          <w:sz w:val="28"/>
          <w:lang w:val="el-GR"/>
        </w:rPr>
        <w:t>(τού διένος)</w:t>
      </w:r>
      <w:r>
        <w:rPr>
          <w:rFonts w:cs="Arial" w:ascii="Arial" w:hAnsi="Arial"/>
          <w:color w:val="0000FF"/>
          <w:sz w:val="28"/>
          <w:lang w:val="el-GR"/>
        </w:rPr>
        <w:t>.</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Έτι δεόμεθα υπέρ των αδελφών ημών, των ιερέων, ιερομονάχων, ιεροδιακόνων και μοναχών, και πάσης της εν Χριστώ ημών αδελφότητος.</w:t>
      </w:r>
    </w:p>
    <w:p>
      <w:pPr>
        <w:pStyle w:val="Normal"/>
        <w:widowControl w:val="false"/>
        <w:numPr>
          <w:ilvl w:val="0"/>
          <w:numId w:val="68"/>
        </w:numPr>
        <w:autoSpaceDE w:val="false"/>
        <w:rPr/>
      </w:pPr>
      <w:r>
        <w:rPr>
          <w:rFonts w:cs="Arial" w:ascii="Arial" w:hAnsi="Arial"/>
          <w:color w:val="0000FF"/>
          <w:sz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lang w:val="el-GR"/>
        </w:rPr>
        <w:t>(πόλη)</w:t>
      </w:r>
      <w:r>
        <w:rPr>
          <w:rFonts w:cs="Arial" w:ascii="Arial" w:hAnsi="Arial"/>
          <w:color w:val="0000FF"/>
          <w:sz w:val="28"/>
          <w:lang w:val="el-GR"/>
        </w:rPr>
        <w:t xml:space="preserve"> ταύτη, των ενοριτών, επιτρόπων, συνδρομητών και αφειρωτών του αγίου ναού τούτου.</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Έτι δεόμεθα υπέρ των μακαρίων και αοιδίμων κτιτόρων της αγίας Εκκλησίας ταύτης, και υπέρ πάντων των προαναπαυσαμένων πατέρων και αδελφών ημών, των ενθάδε ευσεβώς, κειμένων, και απανταχού ορθοδόξω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Έτι δεόμεθα υπέρ των καρποφορούντων και καλλιεργούντων εν τω αγίω και πανσέπτω ναώ τούτω, κοπιώντων, ψαλλόντων και υπέρ του περιεστώτος λαού, του απεκδεχομένου το παρά σου μέγα και πλούσιον έλεος.</w:t>
      </w:r>
    </w:p>
    <w:p>
      <w:pPr>
        <w:pStyle w:val="Normal"/>
        <w:widowControl w:val="false"/>
        <w:autoSpaceDE w:val="false"/>
        <w:rPr>
          <w:rFonts w:ascii="Arial" w:hAnsi="Arial" w:cs="Arial"/>
          <w:sz w:val="28"/>
          <w:lang w:val="el-GR"/>
        </w:rPr>
      </w:pPr>
      <w:r>
        <w:rPr>
          <w:rFonts w:cs="Arial" w:ascii="Arial" w:hAnsi="Arial"/>
          <w:sz w:val="28"/>
          <w:lang w:val="el-GR"/>
        </w:rPr>
        <w:t>Κύριε ο Θεός ημών, την εκτενή ταύτην ικεσίαν πρόσδεξαι παρά των σων δούλων και ελέησον ημάς κατά το πλήθος του ελέους σου, και τους οικτιρμούς σου κατέπεμψον εφ' ημάς, και επί πάντα τον λαόν σου, απεκδεχόμενον το παρά σου μέγα και πλούσιον έλεος.</w:t>
      </w:r>
    </w:p>
    <w:p>
      <w:pPr>
        <w:pStyle w:val="Normal"/>
        <w:widowControl w:val="false"/>
        <w:autoSpaceDE w:val="false"/>
        <w:rPr>
          <w:rFonts w:ascii="Arial" w:hAnsi="Arial" w:cs="Arial"/>
          <w:sz w:val="28"/>
          <w:lang w:val="el-GR"/>
        </w:rPr>
      </w:pPr>
      <w:r>
        <w:rPr>
          <w:rFonts w:cs="Arial" w:ascii="Arial" w:hAnsi="Arial"/>
          <w:b/>
          <w:bCs/>
          <w:sz w:val="28"/>
          <w:lang w:val="el-G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Εύξασθε οι Κατηχούμενοι τω Κυρίω. Οι πιστοί, υπέρ των Κατηχουμένων δεηθώμεν. Ίνα ο Κύριος αυτούς ελεήση. Κατηχήση αυτούς τον λόγον της αληθείας. Αποκαλύψη αυτοίς το Ευαγγέλιον της δικαιοσύνης. Ενώση αυτούς τη αγία αυτού Καθολική και Αποστολική Εκκλησία. Σώσον, ελέησον, αντιλαβού, και διαφύλαξον αυτούς, ο Θεός, τη ση χάριτι. Οι Κατηχούμενοι τας κεφαλάς υμών τω Κυρίω κλίνατ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Κύριε ο Θεός ημών, ο εν υψηλοίς κατοικών, και τα ταπεινά εφορών, ο διά την σωτηρίαν τω γένει των ανθρώπων εξαποστείλας, τον μονογενή σου Υιόν και Θεόν, τον Κύριον ημών Ιησούν Χριστόν, επίβλεψον επί τους δούλους σου τους Κατηχουμένους, τους υποκεκλικότας σοι τον εαυτών αυχένα, και καταξίωσον αυτούς, εν καιρώ ευθέτω, του λουτρού της παλιγγενεσίας, της αφέσεως των αμαρτιών και του ενδύματος της αφθαρσίας, ένωσον αυτούς τη αγία σου, Καθολική και Αποστολική Εκκλησία και συγκαταρίθμησον αυτούς τη εκλεκτή σου ποίμνη.</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b/>
          <w:bCs/>
          <w:sz w:val="28"/>
          <w:lang w:val="el-GR"/>
        </w:rPr>
        <w:t xml:space="preserve">Ίνα και αυτοί συν ημίν δοξάζωσι το πάντιμον και μεγαλοπρεπές όνομά σου, του Πατρός και του Υιού και του Αγίου Πνεύματος, νυν και αεί και εις τους αιώνας των αιώνων. </w:t>
      </w:r>
      <w:r>
        <w:rPr>
          <w:rFonts w:cs="Arial" w:ascii="Arial" w:hAnsi="Arial"/>
          <w:color w:val="008000"/>
          <w:sz w:val="28"/>
          <w:lang w:val="el-GR"/>
        </w:rPr>
        <w:t>Αμή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Όσοι κατηχούμενοι, προέλθετε. Οι Κατηχούμενοι, προέλθετε. Όσοι κατηχούμενοι προέλθετε. Μη τις των κατηχουμένων. Όσοι πιστοί.</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54"/>
        </w:numPr>
        <w:autoSpaceDE w:val="false"/>
        <w:rPr>
          <w:rFonts w:ascii="Arial" w:hAnsi="Arial" w:cs="Arial"/>
          <w:color w:val="0000FF"/>
          <w:sz w:val="28"/>
          <w:lang w:val="el-GR"/>
        </w:rPr>
      </w:pPr>
      <w:r>
        <w:rPr>
          <w:rFonts w:cs="Arial" w:ascii="Arial" w:hAnsi="Arial"/>
          <w:color w:val="0000FF"/>
          <w:sz w:val="28"/>
          <w:lang w:val="el-GR"/>
        </w:rPr>
        <w:t>Έτι και έτι εν ειρήνη, του Κυρίου δεηθώμεν.</w:t>
      </w:r>
    </w:p>
    <w:p>
      <w:pPr>
        <w:pStyle w:val="Normal"/>
        <w:widowControl w:val="false"/>
        <w:numPr>
          <w:ilvl w:val="0"/>
          <w:numId w:val="54"/>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autoSpaceDE w:val="false"/>
        <w:rPr>
          <w:rFonts w:ascii="Arial" w:hAnsi="Arial" w:cs="Arial"/>
          <w:b/>
          <w:b/>
          <w:bCs/>
          <w:sz w:val="28"/>
          <w:lang w:val="el-GR"/>
        </w:rPr>
      </w:pPr>
      <w:r>
        <w:rPr>
          <w:rFonts w:cs="Arial" w:ascii="Arial" w:hAnsi="Arial"/>
          <w:b/>
          <w:bCs/>
          <w:sz w:val="28"/>
          <w:lang w:val="el-GR"/>
        </w:rPr>
        <w:t>Σοφία.</w:t>
      </w:r>
    </w:p>
    <w:p>
      <w:pPr>
        <w:pStyle w:val="Normal"/>
        <w:widowControl w:val="false"/>
        <w:autoSpaceDE w:val="false"/>
        <w:rPr>
          <w:rFonts w:ascii="Arial" w:hAnsi="Arial" w:cs="Arial"/>
          <w:sz w:val="28"/>
          <w:lang w:val="el-GR"/>
        </w:rPr>
      </w:pPr>
      <w:r>
        <w:rPr>
          <w:rFonts w:cs="Arial" w:ascii="Arial" w:hAnsi="Arial"/>
          <w:sz w:val="28"/>
          <w:lang w:val="el-GR"/>
        </w:rPr>
        <w:t>Ευχαριστούμέν σοι, Κύριε, ο Θεός των δυνάμεων, τω καταξιώσαντι ημάς παραστήναι και νυν τω αγίω σου θυσιαστηρίω και προσπεσείν τοις οικτιρμοίς σου υπέρ των ημετέρων αμαρτημάτων και των του λαού αγνοημάτων. Πρόσδεξαι, ο Θεός, την δέησιν ημών, ποίησον ημάς αξίους γενέσθαι του προσφέρειν σοι δεήσεις και ικεσίας και θυσίας αναιμάκτους υπέρ παντός του λαού σου, και ικάνωσον ημάς, ους έθου εις την διακονίαν σου ταύτην, εν τη δυνάμει του Πνεύματος σου του Αγίου, ακαταγνώστως και απροσκόπτως, εν καθαρώ τω μαρτυρίω της συνειδήσεως ημών, επικαλείσθαί σε εν παντί καιρώ και τόπω, ίνα εισακούων ημών, ίλεως ημίν είης, εν τω πλήθει της σης αγαθότητος.</w:t>
      </w:r>
    </w:p>
    <w:p>
      <w:pPr>
        <w:pStyle w:val="Normal"/>
        <w:widowControl w:val="false"/>
        <w:autoSpaceDE w:val="false"/>
        <w:rPr/>
      </w:pPr>
      <w:r>
        <w:rPr>
          <w:rFonts w:cs="Arial" w:ascii="Arial" w:hAnsi="Arial"/>
          <w:b/>
          <w:bCs/>
          <w:sz w:val="28"/>
          <w:lang w:val="el-GR"/>
        </w:rPr>
        <w:t>Ότι πρέπει σοι, πάσα δόξα, τιμή και προσκύνησις,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numPr>
          <w:ilvl w:val="0"/>
          <w:numId w:val="4"/>
        </w:numPr>
        <w:autoSpaceDE w:val="false"/>
        <w:rPr>
          <w:rFonts w:ascii="Arial" w:hAnsi="Arial" w:cs="Arial"/>
          <w:color w:val="0000FF"/>
          <w:sz w:val="28"/>
          <w:lang w:val="el-GR"/>
        </w:rPr>
      </w:pPr>
      <w:r>
        <w:rPr>
          <w:rFonts w:cs="Arial" w:ascii="Arial" w:hAnsi="Arial"/>
          <w:color w:val="0000FF"/>
          <w:sz w:val="28"/>
          <w:lang w:val="el-GR"/>
        </w:rPr>
        <w:t>Έτι και έτι εν ειρήνη, του Κυρίου δεηθώμεν.</w:t>
      </w:r>
    </w:p>
    <w:p>
      <w:pPr>
        <w:pStyle w:val="Normal"/>
        <w:widowControl w:val="false"/>
        <w:numPr>
          <w:ilvl w:val="0"/>
          <w:numId w:val="4"/>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autoSpaceDE w:val="false"/>
        <w:rPr>
          <w:rFonts w:ascii="Arial" w:hAnsi="Arial" w:cs="Arial"/>
          <w:b/>
          <w:b/>
          <w:bCs/>
          <w:sz w:val="28"/>
          <w:lang w:val="el-GR"/>
        </w:rPr>
      </w:pPr>
      <w:r>
        <w:rPr>
          <w:rFonts w:cs="Arial" w:ascii="Arial" w:hAnsi="Arial"/>
          <w:b/>
          <w:bCs/>
          <w:sz w:val="28"/>
          <w:lang w:val="el-GR"/>
        </w:rPr>
        <w:t>Σοφία.</w:t>
      </w:r>
    </w:p>
    <w:p>
      <w:pPr>
        <w:pStyle w:val="Normal"/>
        <w:widowControl w:val="false"/>
        <w:autoSpaceDE w:val="false"/>
        <w:rPr>
          <w:rFonts w:ascii="Arial" w:hAnsi="Arial" w:cs="Arial"/>
          <w:sz w:val="28"/>
          <w:lang w:val="el-GR"/>
        </w:rPr>
      </w:pPr>
      <w:r>
        <w:rPr>
          <w:rFonts w:cs="Arial" w:ascii="Arial" w:hAnsi="Arial"/>
          <w:sz w:val="28"/>
          <w:lang w:val="el-GR"/>
        </w:rPr>
        <w:t>Πάλιν και πολλάκις σοι προσπίπτομεν και σου δεόμεθα, αγαθέ και φιλάνθρωπε, όπως, επιβλέψας επί την δέησιν ημών, καθαρίσης ημών τας ψυχάς και τα σώματα από παντός μολυσμού σαρκός και πνεύματος, και δώης ημίν ανένοχον και ακατάκριτον την παράστασιν του αγίου σου θυσιαστηρίου. Χάρισαι δε, ο Θεός, και τοις συνευχομένοις ημίν προκοπήν βίου και πίστεως και συνέσεως πνευματικής, δος αυτοίς πάντοτε, μετά φόβου και αγάπης λατρεύειν σοι, ανενόχως και ακατακρίτως μετέχειν των αγίων σου μυστηρίων, και της επουρανίου σου βασιλείας αξιωθήναι.</w:t>
      </w:r>
    </w:p>
    <w:p>
      <w:pPr>
        <w:pStyle w:val="Normal"/>
        <w:widowControl w:val="false"/>
        <w:autoSpaceDE w:val="false"/>
        <w:rPr>
          <w:rFonts w:ascii="Arial" w:hAnsi="Arial" w:cs="Arial"/>
          <w:sz w:val="28"/>
          <w:lang w:val="el-GR"/>
        </w:rPr>
      </w:pPr>
      <w:r>
        <w:rPr>
          <w:rFonts w:cs="Arial" w:ascii="Arial" w:hAnsi="Arial"/>
          <w:b/>
          <w:bCs/>
          <w:sz w:val="28"/>
          <w:lang w:val="el-GR"/>
        </w:rPr>
        <w:t>Όπως υπό του κράτους σου πάντοτε φυλαττόμενοι, σοι δόξαν αναπέμπω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Του Κυρίου δεηθώμε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Οι τα Χερουβείμ μυστικώς εικονίζοντες, και τη ζωοποιώ Τριάδι τον τρισάγιον ύμνον προσάδοντες, πάσαν την βιοτικήν αποθώμεθα μέριμνα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lang w:val="el-GR"/>
        </w:rPr>
        <w:t>Ουδείς άξιος των συνδεδεμένων ταις σαρκικαίς επιθυμίας και ηδοναίς προσέρχεσθαι ή προσεγγίζειν, ή λειτουργείν σοι, Βασιλεύ της δόξης, το γαρ διακονείν σοι μέγα και φοβερόν, και αυταίς ταις επουρανίαις δυνάμεσιν. Αλλ' όμως, διά την άφατον και αμέτρητόν σου φιλανθρωπίαν, ατρέπτως και αναλλοιώτως γέγονας άνθρωπος και αρχιερεύς ημών εχρημάτισας, και της λειτουργικής ταύτης και αναιμάκτου θυσίας την ιερουργίαν παρέδωκας ημίν, ως Δεσπότης των απάντων. Συ γαρ μόνος, Κύριε ο Θεός ημών, δεσπόζεις των επουρανίων και των επιγείων, ο επί θρόνου Χερουβικού εποχούμενος, ο των Σεραφείμ Κύριος, και βασιλεύς του Ισραήλ, ο Μόνος Άγιος και εν αγίοις αναπαυόμενος, σε τοίνυν δυσωπώ τον μόνον αγαθόν και ευήκοον, επίβλεψον επ' εμέ τον αμαρτωλόν και αχρείον δούλόν σου, και καθάρισόν μου την ψυχήν και την καρδίαν από συνειδήσεως πονηράς, και ικάνωσόν με τη δυνάμει του Αγίου σου Πνεύματος, ενδεδυμένον την της ιερατείας χάριν, παραστήναι τη αγία σου ταύτη τραπέζη και ιερουργήσαι το άγιον και άχραντόν σου Σώμα και το τίμιον Αίμα. Σοί γαρ προσέρχομαι, κλίνας τον εμαυτού αυχένα και δέομαί σου, μη αποστρέψης το πρόσωπόν σου απ' εμού, μηδέ αποδοκιμάσης με εκ παίδων σου, αλλ' αξίωσον προσενεχθήναι σοι υπ' εμού του αμαρτωλού και αναξίου δούλου σου τα δώρα ταύτα. Σύ γαρ ει ο προσφέρων και προσφερόμενος και προσδεχόμενος και διαδιδόμενος, Χριστέ ο Θεός ημών, και σοι την δόξαν αναπέμπομεν, συν τω ανάρχω σου Πατρί και τω Παναγίω και αγαθώ και ζωοποιώ σου Πνεύματι,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74"/>
        </w:numPr>
        <w:autoSpaceDE w:val="false"/>
        <w:rPr/>
      </w:pPr>
      <w:r>
        <w:rPr>
          <w:rFonts w:cs="Arial" w:ascii="Arial" w:hAnsi="Arial"/>
          <w:sz w:val="28"/>
          <w:lang w:val="el-GR"/>
        </w:rPr>
        <w:t>Οι τα Χερουβείμ μυστικώς εικονίζοντες, και τη ζωοποιώ Τριάδι τον τρισάγιον ύμνον προσάδοντες, πάσαν την βιοτικήν αποθώμεθα μέριμναν.</w:t>
      </w:r>
      <w:r>
        <w:rPr>
          <w:rFonts w:cs="Arial" w:ascii="Arial" w:hAnsi="Arial"/>
          <w:color w:val="FF0000"/>
          <w:sz w:val="28"/>
          <w:lang w:val="el-GR"/>
        </w:rPr>
        <w:t>(3)</w:t>
      </w:r>
      <w:r>
        <w:rPr>
          <w:rFonts w:cs="Arial" w:ascii="Arial" w:hAnsi="Arial"/>
          <w:sz w:val="28"/>
          <w:lang w:val="el-GR"/>
        </w:rPr>
        <w:t xml:space="preserve"> </w:t>
      </w:r>
    </w:p>
    <w:p>
      <w:pPr>
        <w:pStyle w:val="Normal"/>
        <w:widowControl w:val="false"/>
        <w:numPr>
          <w:ilvl w:val="0"/>
          <w:numId w:val="74"/>
        </w:numPr>
        <w:autoSpaceDE w:val="false"/>
        <w:rPr/>
      </w:pPr>
      <w:r>
        <w:rPr>
          <w:rFonts w:cs="Arial" w:ascii="Arial" w:hAnsi="Arial"/>
          <w:color w:val="0000FF"/>
          <w:sz w:val="28"/>
          <w:lang w:val="el-GR"/>
        </w:rPr>
        <w:t>Ως τον βασιλεία των όλων υποδεξόμενοι, ταις αγγελικαίς αοράτως δορυφορούμενον τάξεσιν. Αλληλούϊα. Αλληλούϊα. Αλληλούϊα.</w:t>
      </w:r>
      <w:r>
        <w:rPr>
          <w:rFonts w:cs="Arial" w:ascii="Arial" w:hAnsi="Arial"/>
          <w:sz w:val="28"/>
          <w:lang w:val="el-GR"/>
        </w:rPr>
        <w:t xml:space="preserve">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Ευλογητός ο Θεός ημών,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Δεύτε, προσκυνήσωμεν και προσπέσωμεν τω βασιλεί ημών Θεώ.</w:t>
      </w:r>
    </w:p>
    <w:p>
      <w:pPr>
        <w:pStyle w:val="Normal"/>
        <w:widowControl w:val="false"/>
        <w:autoSpaceDE w:val="false"/>
        <w:rPr>
          <w:rFonts w:ascii="Arial" w:hAnsi="Arial" w:cs="Arial"/>
          <w:sz w:val="28"/>
          <w:lang w:val="el-GR"/>
        </w:rPr>
      </w:pPr>
      <w:r>
        <w:rPr>
          <w:rFonts w:cs="Arial" w:ascii="Arial" w:hAnsi="Arial"/>
          <w:sz w:val="28"/>
          <w:lang w:val="el-GR"/>
        </w:rPr>
        <w:t>Δεύτε, προσκυνήσωμεν και προσπέσωμεν Χριστώ, τω βασιλεί ημών Θεώ.</w:t>
      </w:r>
    </w:p>
    <w:p>
      <w:pPr>
        <w:pStyle w:val="Normal"/>
        <w:widowControl w:val="false"/>
        <w:autoSpaceDE w:val="false"/>
        <w:rPr>
          <w:rFonts w:ascii="Arial" w:hAnsi="Arial" w:cs="Arial"/>
          <w:sz w:val="28"/>
          <w:lang w:val="el-GR"/>
        </w:rPr>
      </w:pPr>
      <w:r>
        <w:rPr>
          <w:rFonts w:cs="Arial" w:ascii="Arial" w:hAnsi="Arial"/>
          <w:sz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50</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39"/>
        </w:numPr>
        <w:autoSpaceDE w:val="false"/>
        <w:rPr>
          <w:rFonts w:ascii="Arial" w:hAnsi="Arial" w:cs="Arial"/>
          <w:sz w:val="28"/>
          <w:lang w:val="el-GR"/>
        </w:rPr>
      </w:pPr>
      <w:r>
        <w:rPr>
          <w:rFonts w:cs="Arial" w:ascii="Arial" w:hAnsi="Arial"/>
          <w:sz w:val="28"/>
          <w:lang w:val="el-GR"/>
        </w:rPr>
        <w:t>Ήμαρτον εις σε Σωτήρ, ως ο άσωτος υιός, δέξαι με Πάτερ μετανοούντα, και ελέησον με ο Θεός.</w:t>
      </w:r>
    </w:p>
    <w:p>
      <w:pPr>
        <w:pStyle w:val="Normal"/>
        <w:widowControl w:val="false"/>
        <w:numPr>
          <w:ilvl w:val="0"/>
          <w:numId w:val="39"/>
        </w:numPr>
        <w:autoSpaceDE w:val="false"/>
        <w:rPr>
          <w:rFonts w:ascii="Arial" w:hAnsi="Arial" w:cs="Arial"/>
          <w:sz w:val="28"/>
          <w:lang w:val="el-GR"/>
        </w:rPr>
      </w:pPr>
      <w:r>
        <w:rPr>
          <w:rFonts w:cs="Arial" w:ascii="Arial" w:hAnsi="Arial"/>
          <w:sz w:val="28"/>
          <w:lang w:val="el-GR"/>
        </w:rPr>
        <w:t>Κράζω σοι Χριστέ Σωτήρ, του τελώνου την φωνήν, ιλάσθητί μοι, ώσπερ εκείνω και ελέησον με ο Θεός.</w:t>
      </w:r>
    </w:p>
    <w:p>
      <w:pPr>
        <w:pStyle w:val="Normal"/>
        <w:widowControl w:val="false"/>
        <w:numPr>
          <w:ilvl w:val="0"/>
          <w:numId w:val="39"/>
        </w:numPr>
        <w:autoSpaceDE w:val="false"/>
        <w:rPr/>
      </w:pPr>
      <w:r>
        <w:rPr>
          <w:rFonts w:cs="Arial" w:ascii="Arial" w:hAnsi="Arial"/>
          <w:sz w:val="28"/>
          <w:lang w:val="el-GR"/>
        </w:rPr>
        <w:t xml:space="preserve">Συγχωρήσατέ μοι, αδελφοί και συλλειτουργοί, ή </w:t>
      </w:r>
      <w:r>
        <w:rPr>
          <w:rFonts w:cs="Arial" w:ascii="Arial" w:hAnsi="Arial"/>
          <w:color w:val="FF0000"/>
          <w:sz w:val="28"/>
          <w:lang w:val="el-GR"/>
        </w:rPr>
        <w:t>(Συγχώρησόν μοι, αδελφέ και συλλειτουργέ)</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Τοις μισούσι και αγαπώσιν ημάς, ο Θεός, συγχώρησ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Ο Θεός ιλάσθητί μοι τω αμαρτωλώ, και ελέησον με. </w:t>
      </w:r>
      <w:r>
        <w:rPr>
          <w:rFonts w:cs="Arial" w:ascii="Arial" w:hAnsi="Arial"/>
          <w:color w:val="FF0000"/>
          <w:sz w:val="28"/>
          <w:lang w:val="el-GR"/>
        </w:rPr>
        <w:t>(3)</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Έπαρον, Δέσποτ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88"/>
        </w:numPr>
        <w:autoSpaceDE w:val="false"/>
        <w:rPr>
          <w:rFonts w:ascii="Arial" w:hAnsi="Arial" w:cs="Arial"/>
          <w:sz w:val="28"/>
          <w:lang w:val="el-GR"/>
        </w:rPr>
      </w:pPr>
      <w:r>
        <w:rPr>
          <w:rFonts w:cs="Arial" w:ascii="Arial" w:hAnsi="Arial"/>
          <w:sz w:val="28"/>
          <w:lang w:val="el-GR"/>
        </w:rPr>
        <w:t>Εν ειρήνη επάρατε τας χείρας υμών εις τα άγια και ευλογείτε τον Κύριον.</w:t>
      </w:r>
    </w:p>
    <w:p>
      <w:pPr>
        <w:pStyle w:val="Normal"/>
        <w:widowControl w:val="false"/>
        <w:numPr>
          <w:ilvl w:val="0"/>
          <w:numId w:val="88"/>
        </w:numPr>
        <w:autoSpaceDE w:val="false"/>
        <w:rPr>
          <w:rFonts w:ascii="Arial" w:hAnsi="Arial" w:cs="Arial"/>
          <w:sz w:val="28"/>
          <w:lang w:val="el-GR"/>
        </w:rPr>
      </w:pPr>
      <w:r>
        <w:rPr>
          <w:rFonts w:cs="Arial" w:ascii="Arial" w:hAnsi="Arial"/>
          <w:sz w:val="28"/>
          <w:lang w:val="el-GR"/>
        </w:rPr>
        <w:t>Ανέβη ο Θεός εν αλαλαγμώ, Κύριος εν φωνή σάλπιγγο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Ως τον βασιλεία των όλων υποδεξόμενο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color w:val="0000FF"/>
          <w:sz w:val="28"/>
          <w:lang w:val="el-GR"/>
        </w:rPr>
        <w:t xml:space="preserve">Πάντων υμών, </w:t>
      </w:r>
      <w:r>
        <w:rPr>
          <w:rFonts w:cs="Arial" w:ascii="Arial" w:hAnsi="Arial"/>
          <w:color w:val="FF0000"/>
          <w:sz w:val="28"/>
          <w:lang w:val="el-GR"/>
        </w:rPr>
        <w:t>(και πάντων, των ευσεβών και ορθοδόξων χριστιανών)</w:t>
      </w:r>
      <w:r>
        <w:rPr>
          <w:rFonts w:cs="Arial" w:ascii="Arial" w:hAnsi="Arial"/>
          <w:color w:val="0000FF"/>
          <w:sz w:val="28"/>
          <w:lang w:val="el-GR"/>
        </w:rPr>
        <w:t>, μνησθείη Κύριος ο Θεός εν τη Βασιλεία Αυτού, πάντοτε,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Μνήσθητι ημών Κύριε, όταν έλθης εν τη βασιλεία σου.</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numPr>
          <w:ilvl w:val="0"/>
          <w:numId w:val="86"/>
        </w:numPr>
        <w:autoSpaceDE w:val="false"/>
        <w:rPr/>
      </w:pPr>
      <w:r>
        <w:rPr>
          <w:rFonts w:cs="Arial" w:ascii="Arial" w:hAnsi="Arial"/>
          <w:sz w:val="28"/>
          <w:lang w:val="el-GR"/>
        </w:rPr>
        <w:t xml:space="preserve">Του Αρχιεπισκόπου ημών </w:t>
        <w:softHyphen/>
        <w:softHyphen/>
      </w:r>
      <w:r>
        <w:rPr>
          <w:rFonts w:cs="Arial" w:ascii="Arial" w:hAnsi="Arial"/>
          <w:color w:val="FF0000"/>
          <w:sz w:val="28"/>
          <w:lang w:val="el-GR"/>
        </w:rPr>
        <w:t>(τού διένος)</w:t>
      </w:r>
      <w:r>
        <w:rPr>
          <w:rFonts w:cs="Arial" w:ascii="Arial" w:hAnsi="Arial"/>
          <w:sz w:val="28"/>
          <w:lang w:val="el-GR"/>
        </w:rPr>
        <w:t xml:space="preserve"> και πάσης της εν Χριστώ ημών αδελφότητος. Του ευσεβους ημών Έθνους και πάσης Αρχής και Εξουσίας εν αυτώ. Του κατά ξηράν, θάλασσαν και αέρα φιλοχρσίστου ημών Στρατού. Των κατοικούντων και παρεπιδημούτων εν τη </w:t>
      </w:r>
      <w:r>
        <w:rPr>
          <w:rFonts w:cs="Arial" w:ascii="Arial" w:hAnsi="Arial"/>
          <w:color w:val="FF0000"/>
          <w:sz w:val="28"/>
          <w:lang w:val="el-GR"/>
        </w:rPr>
        <w:t>(πόλη)</w:t>
      </w:r>
      <w:r>
        <w:rPr>
          <w:rFonts w:cs="Arial" w:ascii="Arial" w:hAnsi="Arial"/>
          <w:sz w:val="28"/>
          <w:lang w:val="el-GR"/>
        </w:rPr>
        <w:t xml:space="preserve"> ταύτη. Των ενοριτών, επιτρόπων, συνδρομητών και αφιερωτών του ιερού ναού τούτου και πάντων ημών των προσελθόντων εις την θείαν μυσταγωγίαν ταύτην.</w:t>
      </w:r>
    </w:p>
    <w:p>
      <w:pPr>
        <w:pStyle w:val="Normal"/>
        <w:widowControl w:val="false"/>
        <w:numPr>
          <w:ilvl w:val="0"/>
          <w:numId w:val="86"/>
        </w:numPr>
        <w:autoSpaceDE w:val="false"/>
        <w:rPr>
          <w:rFonts w:ascii="Arial" w:hAnsi="Arial" w:cs="Arial"/>
          <w:sz w:val="28"/>
          <w:lang w:val="el-GR"/>
        </w:rPr>
      </w:pPr>
      <w:r>
        <w:rPr>
          <w:rFonts w:cs="Arial" w:ascii="Arial" w:hAnsi="Arial"/>
          <w:sz w:val="28"/>
          <w:lang w:val="el-GR"/>
        </w:rPr>
        <w:t>Των μακαρίων και αοιδίμων κτιτόρων, ανακαινιστών και αφιερωτών του ιερού ναού τούτου, των υπέρ πίστεως και πατρίδος αγωνισαμένων και πεσόντων και πάντων των επ' ελπίδι αναστάσεως, ζωής αιωνίου, κεκοιμημένων πατέρων και αδελφών ημών,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Της ιερωσύνη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highlight w:val="yellow"/>
          <w:lang w:val="el-GR"/>
        </w:rPr>
        <w:t>Της διακονία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t>Ο ευσχήμων Ιωσήφ, από του ξύλου καθελών το άχραντόν σου σώμα, σινδόνι καθαρά ειλήσας και αρώμασιν, εν μνήματι καινώ κηδεύσας απέθετο.</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Αγάθυνον, Δέσποτα.</w:t>
      </w:r>
    </w:p>
    <w:p>
      <w:pPr>
        <w:pStyle w:val="Normal"/>
        <w:widowControl w:val="false"/>
        <w:autoSpaceDE w:val="false"/>
        <w:rPr/>
      </w:pPr>
      <w:r>
        <w:rPr>
          <w:rFonts w:cs="Arial" w:ascii="Arial" w:hAnsi="Arial"/>
          <w:sz w:val="28"/>
          <w:lang w:val="el-GR"/>
        </w:rPr>
        <w:t xml:space="preserve">Αγάθυνον κύριε εν τη ευδοκία σου την Σιων και οικοδομηθήτω τα τείχη Ιερουσαλημ. Τότε ευδοκήσεις θυσίαν δικαιοσύνης αναφοράν και ολοκαυτώματα. </w:t>
      </w:r>
      <w:r>
        <w:rPr>
          <w:rFonts w:cs="Arial" w:ascii="Arial" w:hAnsi="Arial"/>
          <w:sz w:val="28"/>
          <w:u w:val="single"/>
          <w:lang w:val="el-GR"/>
        </w:rPr>
        <w:t>Τότε ανοίσουσιν επί το θυσιαστήριόν σου μόσχους</w:t>
      </w:r>
      <w:r>
        <w:rPr>
          <w:rFonts w:cs="Arial" w:ascii="Arial" w:hAnsi="Arial"/>
          <w:sz w:val="28"/>
          <w:lang w:val="el-GR"/>
        </w:rPr>
        <w:t xml:space="preserve"> </w:t>
      </w:r>
      <w:r>
        <w:rPr>
          <w:rFonts w:cs="Arial" w:ascii="Arial" w:hAnsi="Arial"/>
          <w:color w:val="FF0000"/>
          <w:sz w:val="28"/>
          <w:lang w:val="el-GR"/>
        </w:rPr>
        <w:t>(3)</w:t>
      </w:r>
      <w:r>
        <w:rPr>
          <w:rFonts w:cs="Arial" w:ascii="Arial" w:hAnsi="Arial"/>
          <w:sz w:val="28"/>
          <w:lang w:val="el-GR"/>
        </w:rPr>
        <w:t xml:space="preserve"> και ελέησον με ο Θεό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yellow"/>
          <w:lang w:val="el-GR"/>
        </w:rPr>
        <w:t>Μνήσθητί μου, Αδελφέ και συλλειτουργέ.</w:t>
      </w:r>
    </w:p>
    <w:p>
      <w:pPr>
        <w:pStyle w:val="Normal"/>
        <w:widowControl w:val="false"/>
        <w:autoSpaceDE w:val="false"/>
        <w:rPr>
          <w:rFonts w:ascii="Arial" w:hAnsi="Arial" w:cs="Arial"/>
          <w:sz w:val="28"/>
          <w:lang w:val="el-GR"/>
        </w:rPr>
      </w:pPr>
      <w:r>
        <w:rPr>
          <w:rFonts w:cs="Arial" w:ascii="Arial" w:hAnsi="Arial"/>
          <w:sz w:val="28"/>
          <w:highlight w:val="lightGray"/>
          <w:lang w:val="el-GR"/>
        </w:rPr>
        <w:t>Της ιερωσύνη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Εύξαι υπέρ εμού, Δέσποτα Άγιε.</w:t>
      </w:r>
    </w:p>
    <w:p>
      <w:pPr>
        <w:pStyle w:val="Normal"/>
        <w:widowControl w:val="false"/>
        <w:autoSpaceDE w:val="false"/>
        <w:rPr>
          <w:rFonts w:ascii="Arial" w:hAnsi="Arial" w:cs="Arial"/>
          <w:sz w:val="28"/>
          <w:lang w:val="el-GR"/>
        </w:rPr>
      </w:pPr>
      <w:r>
        <w:rPr>
          <w:rFonts w:cs="Arial" w:ascii="Arial" w:hAnsi="Arial"/>
          <w:color w:val="FF0000"/>
          <w:sz w:val="28"/>
          <w:highlight w:val="yellow"/>
          <w:lang w:val="el-GR"/>
        </w:rPr>
        <w:t>+</w:t>
      </w:r>
      <w:r>
        <w:rPr>
          <w:rFonts w:cs="Arial" w:ascii="Arial" w:hAnsi="Arial"/>
          <w:sz w:val="28"/>
          <w:highlight w:val="yellow"/>
          <w:lang w:val="el-GR"/>
        </w:rPr>
        <w:t xml:space="preserve"> Πνεύμα άγιον επελεύσεται επί σε, και δύναμις υψίστου επισκιάσει σοι.</w:t>
      </w:r>
    </w:p>
    <w:p>
      <w:pPr>
        <w:pStyle w:val="Normal"/>
        <w:widowControl w:val="false"/>
        <w:numPr>
          <w:ilvl w:val="0"/>
          <w:numId w:val="3"/>
        </w:numPr>
        <w:autoSpaceDE w:val="false"/>
        <w:rPr>
          <w:rFonts w:ascii="Arial" w:hAnsi="Arial" w:cs="Arial"/>
          <w:sz w:val="28"/>
          <w:highlight w:val="lightGray"/>
          <w:lang w:val="el-GR"/>
        </w:rPr>
      </w:pPr>
      <w:r>
        <w:rPr>
          <w:rFonts w:cs="Arial" w:ascii="Arial" w:hAnsi="Arial"/>
          <w:sz w:val="28"/>
          <w:highlight w:val="lightGray"/>
          <w:lang w:val="el-GR"/>
        </w:rPr>
        <w:t>Αυτό το Πνεύμα συλλειτουργήσει ημίν πάσας τας ημέρας της ζωής ημών και φωτίσει την σην αιδεσιμότητα.</w:t>
      </w:r>
    </w:p>
    <w:p>
      <w:pPr>
        <w:pStyle w:val="Normal"/>
        <w:widowControl w:val="false"/>
        <w:numPr>
          <w:ilvl w:val="0"/>
          <w:numId w:val="3"/>
        </w:numPr>
        <w:autoSpaceDE w:val="false"/>
        <w:rPr>
          <w:rFonts w:ascii="Arial" w:hAnsi="Arial" w:cs="Arial"/>
          <w:sz w:val="28"/>
          <w:highlight w:val="lightGray"/>
          <w:lang w:val="el-GR"/>
        </w:rPr>
      </w:pPr>
      <w:r>
        <w:rPr>
          <w:rFonts w:cs="Arial" w:ascii="Arial" w:hAnsi="Arial"/>
          <w:sz w:val="28"/>
          <w:highlight w:val="lightGray"/>
          <w:lang w:val="el-GR"/>
        </w:rPr>
        <w:t>Μνήσθητί μου, Δέσποτα Άγιε.</w:t>
      </w:r>
    </w:p>
    <w:p>
      <w:pPr>
        <w:pStyle w:val="Normal"/>
        <w:widowControl w:val="false"/>
        <w:autoSpaceDE w:val="false"/>
        <w:rPr>
          <w:rFonts w:ascii="Arial" w:hAnsi="Arial" w:cs="Arial"/>
          <w:sz w:val="28"/>
          <w:lang w:val="el-GR"/>
        </w:rPr>
      </w:pPr>
      <w:r>
        <w:rPr>
          <w:rFonts w:cs="Arial" w:ascii="Arial" w:hAnsi="Arial"/>
          <w:sz w:val="28"/>
          <w:highlight w:val="yellow"/>
          <w:lang w:val="el-GR"/>
        </w:rPr>
        <w:t>Της διακονία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Ταις αγγελικαίς αοράτως δορυφορούμενον τάξεσιν. Αλληλούϊα, Αλληλούϊα, Αλληλούϊα.</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Πληρώσωμεν την δέησιν ημών τω Κυρίω.</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 xml:space="preserve">Υπέρ των προτεθέντων τιμίων δώρων, τού Κυρίου δεηθώμεν </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Υπέρ του αγίου οίκου τούτου και των μετά πίστεως, ευλαβείας και φόβου Θεού εισιόντων εν αυτώ, του Κυρίου δεηθώμεν.</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Την ημέραν πάσαν, τελείαν, αγίαν, ειρηνικήν και αναμάρτητον,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Άγγελον ειρήνης, πιστόν οδηγόν, φύλακα των ψυχών και των σωμάτων ημών,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Συγγνώμην και άφεσιν των αμαρτιών και των πλημμελημάτων ημών,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Τα καλά και συμφέροντα ταις ψυχαίς ημών και ειρήνην τω κόσμω,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 xml:space="preserve">Τον υπόλοιπον χρόνον της ζωής ημών εν ειρήνη και μετανοία εκτελέσαι, παρά του Κυρίου αιτησώμεθα. </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Χ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Κύριε ο Θεός ο παντοκράτωρ, ο μόνος άγιος, ο δεχόμενος θυσίαν αινέσεως παρά των επικαλουμένων σε εν όλη καρδία, πρόσδεξαι και ημών των αμαρτωλών την δέησιν και προσάγαγε τω αγίω σου θυσιαστηρίω, και ικάνωσον ημάς προσενεγκείν σοι δώρα τε και θυσίας πνευματικάς υπέρ των ημετέρων αμαρτημάτων και των του λαού αγνοημάτων. Και καταξίωσον ημάς ευρείν χάριν ενώπιόν σου, του γενέσθαι σοι ευπρόσδεκτον την θυσίαν ημών, και επισκηνώσαι το Πνεύμα της χάριτός σου το αγαθόν εφ' ημάς, και επί τα προκείμενα δώρα ταύτα και επί πάντα τονλαόνσου.</w:t>
      </w:r>
    </w:p>
    <w:p>
      <w:pPr>
        <w:pStyle w:val="Normal"/>
        <w:widowControl w:val="false"/>
        <w:autoSpaceDE w:val="false"/>
        <w:rPr>
          <w:rFonts w:ascii="Arial" w:hAnsi="Arial" w:cs="Arial"/>
          <w:sz w:val="28"/>
          <w:lang w:val="el-GR"/>
        </w:rPr>
      </w:pPr>
      <w:r>
        <w:rPr>
          <w:rFonts w:cs="Arial" w:ascii="Arial" w:hAnsi="Arial"/>
          <w:b/>
          <w:bCs/>
          <w:sz w:val="28"/>
          <w:lang w:val="el-GR"/>
        </w:rPr>
        <w:t>Διά των οικτιρμών του μονογενούς σου Υιού, μεθ' ου ευλογητός ει, συν τω Παναγίω και αγαθώ και ζωοποιώ σου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w:t>
      </w:r>
      <w:r>
        <w:rPr>
          <w:rFonts w:cs="Arial" w:ascii="Arial" w:hAnsi="Arial"/>
          <w:b/>
          <w:bCs/>
          <w:sz w:val="28"/>
          <w:lang w:val="el-GR"/>
        </w:rPr>
        <w:t>Ειρήνη πάσ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τω πνεύματί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Αγαπήσωμεν αλλήλους, ίνα εν ομονοία ομολογήσω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Πατέρα, Υιόν και Άγιον Πνεύμα, Τριάδα ομοούσιον και αχώριστον.</w:t>
      </w:r>
    </w:p>
    <w:p>
      <w:pPr>
        <w:pStyle w:val="Normal"/>
        <w:widowControl w:val="false"/>
        <w:autoSpaceDE w:val="false"/>
        <w:rPr>
          <w:rFonts w:ascii="Arial" w:hAnsi="Arial" w:cs="Arial"/>
          <w:sz w:val="28"/>
          <w:lang w:val="el-GR"/>
        </w:rPr>
      </w:pPr>
      <w:r>
        <w:rPr>
          <w:rFonts w:cs="Arial" w:ascii="Arial" w:hAnsi="Arial"/>
          <w:sz w:val="28"/>
          <w:lang w:val="el-GR"/>
        </w:rPr>
        <w:t>Αγαπήσω σε, Κύριε, η ισχύς μου, Κύριος στερέωμά μου, και καταφυγή μου, και ρύστης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Ο Χριστός εν μέσω ημών. Και ην, και έστι και έσται.</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ας θύρας, τας θύρας. Εν σοφία πρόσχωμε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ind w:firstLine="720"/>
        <w:rPr>
          <w:rFonts w:ascii="Arial" w:hAnsi="Arial" w:cs="Arial"/>
          <w:color w:val="008000"/>
          <w:sz w:val="28"/>
          <w:lang w:val="el-GR"/>
        </w:rPr>
      </w:pPr>
      <w:r>
        <w:rPr>
          <w:rFonts w:cs="Arial" w:ascii="Arial" w:hAnsi="Arial"/>
          <w:color w:val="008000"/>
          <w:sz w:val="28"/>
          <w:lang w:val="el-GR"/>
        </w:rPr>
        <w:t xml:space="preserve">Πιστεύω εις ένα Θεόν, Πατέρα, Παντοκράτορα, ποιητήν ουρανού και γης, ορατών τε πάντων και αοράτων.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Και εις έναν Κύριον Ιησούν Χριστόν, τον Υιόν του Θεού τον Μονογενή, τον εκ του Πατρός γεννηθέντα προ πάντων των αιώνων. Φως εκ φωτός, Θεόν αληθινόν εκ Θεού αληθινού γεννηθέντα, ου ποιηθέντα, ομοούσιον τω Πατρί, δι' ου τα πάντα εγένετο. Τον δι' ημάς τους ανθρώπους και διά την ημετέραν σωτηρίαν κατελθόντα εκ των ουρανών και σαρκωθέντα εκ Πνεύματος Αγίου και Μαρίας της Παρθένου και ενανθρωπήσαντα. Σταυρωθέντα τε υπέρ ημών επί Ποντίου Πιλάτου και παθόντα και ταφέντα. Και αναστάντα τη τρίτη ημέρα κατά τας Γραφάς. Και ανελθόντα εις τους Ουρανούς και καθεζόμενον εκ δεξιών του Πατρός. Και πάλιν ερχόμενον μετά δόξης κρίναι ζώντας και νεκρούς, Ου της βασιλείας ουκ έσται τέλος. </w:t>
      </w:r>
    </w:p>
    <w:p>
      <w:pPr>
        <w:pStyle w:val="Normal"/>
        <w:widowControl w:val="false"/>
        <w:autoSpaceDE w:val="false"/>
        <w:ind w:firstLine="720"/>
        <w:rPr>
          <w:rFonts w:ascii="Arial" w:hAnsi="Arial" w:cs="Arial"/>
          <w:color w:val="008000"/>
          <w:sz w:val="28"/>
          <w:lang w:val="el-GR"/>
        </w:rPr>
      </w:pPr>
      <w:r>
        <w:rPr>
          <w:rFonts w:cs="Arial" w:ascii="Arial" w:hAnsi="Arial"/>
          <w:color w:val="008000"/>
          <w:sz w:val="28"/>
          <w:lang w:val="el-GR"/>
        </w:rPr>
        <w:t xml:space="preserve">Και εις το Πνεύμα το Άγιον, το Κύριον, το Ζωοποιόν, το εκ του Πατρός εκπορευόμενον, το συν Πατρί και Υιώ συμπροσκυνούμενον και συνδοξαζόμενον, το λαλήσαν διά των Προφητών. </w:t>
      </w:r>
    </w:p>
    <w:p>
      <w:pPr>
        <w:pStyle w:val="Normal"/>
        <w:widowControl w:val="false"/>
        <w:autoSpaceDE w:val="false"/>
        <w:ind w:firstLine="720"/>
        <w:rPr>
          <w:rFonts w:ascii="Arial" w:hAnsi="Arial" w:cs="Arial"/>
          <w:color w:val="008000"/>
          <w:sz w:val="28"/>
          <w:lang w:val="el-GR"/>
        </w:rPr>
      </w:pPr>
      <w:r>
        <w:rPr>
          <w:rFonts w:cs="Arial" w:ascii="Arial" w:hAnsi="Arial"/>
          <w:color w:val="008000"/>
          <w:sz w:val="28"/>
          <w:lang w:val="el-GR"/>
        </w:rPr>
        <w:t>Εις Μίαν, Αγίαν, Καθολικήν και Αποστολικήν Εκκλησίαν. Ομολογώ εν Βάπτισμα εις άφεσιν αμαρτιών. Προσδοκώ ανάστασιν νεκρών. Και ζωήν του μέλλοντος αιώνος. 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Στώμεν καλώς, στώμεν μετά φόβου, πρόσχωμεν, την αγίαν αναφοράν, εν ειρήνη προσφέρει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Έλεον ειρήνης, θυσίαν αινέσεω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w:t>
      </w:r>
      <w:r>
        <w:rPr>
          <w:rFonts w:cs="Arial" w:ascii="Arial" w:hAnsi="Arial"/>
          <w:b/>
          <w:bCs/>
          <w:sz w:val="28"/>
          <w:lang w:val="el-GR"/>
        </w:rPr>
        <w:t>Η χάρις του Κυρίου ημών Ιησού Χριστού και η αγάπη του Θεού και του Πατρός και η κοινωνία του Αγίου Πνεύματος είη μετά πάντων υμώ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μετά του πνεύματός σου.</w:t>
      </w:r>
    </w:p>
    <w:p>
      <w:pPr>
        <w:pStyle w:val="Normal"/>
        <w:widowControl w:val="false"/>
        <w:autoSpaceDE w:val="false"/>
        <w:rPr>
          <w:rFonts w:ascii="Arial" w:hAnsi="Arial" w:cs="Arial"/>
          <w:b/>
          <w:b/>
          <w:bCs/>
          <w:sz w:val="28"/>
          <w:lang w:val="el-GR"/>
        </w:rPr>
      </w:pPr>
      <w:r>
        <w:rPr>
          <w:rFonts w:cs="Arial" w:ascii="Arial" w:hAnsi="Arial"/>
          <w:b/>
          <w:bCs/>
          <w:sz w:val="28"/>
          <w:lang w:val="el-GR"/>
        </w:rPr>
        <w:t>Άνω σχώμεν τας καρδία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Έχομεν πρός τον Κύριον.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Ευχαριστήσωμεν τω Κυρίω.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Άξιον και δίκαιον εστί.</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Άξιον και δίκαιον σε υμνείν, σε ευλογείν, σε αινείν, σοι ευχαριστείν, σε προσκυνείν εν παντί τόπω της δεσποτείας σου. Συ γαρ ει Θεός ανέκφραστος, απερινόητος, αόρατος, ακατάληπτος, αεί ων, ωσαύτως ων, συ και ο μονογενής σου Υιός, και το Πνεύμα σου το Άγιον. Συ εκ του μη όντος εις το είναι ημάς παρήγαγες, και παραπεσόντας ανέστησας πάλιν και ουκ απέστης πάντα ποιών, έως ημάς εις τον ουρανόν ανήγαγες, και την βασιλείαν σου, εχαρίσω την μέλλουσαν. Υπέρ τούτων απάντων ευχαριστούμέν σοι, και τω μονογενεί σου Υιώ και τω Πνεύματί σου τω Αγίω. Υπέρ πάντων, ων ίσμεν, και ων ουκ ίσμεν, των φανερών και αφανών ευεργεσιών, των εις ημάς γεγενημένων. Ευχαριστούμεν σοι και υπέρ της λειτουργίας ταύτης, ην εκ των χειρών ημών δέξασθαι καταξίωσας, καίτοι σοι παρεστήκασι χιλιάδες Αρχαγγέλων και μυριάδες Αγγέλων, τα Χερουβείμ και τα Σεραφείμ, εξαπτέρυγα, πολυόμματα, μετάρσια, πτερωτά, </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Τον επινίκιον ύμνον άδοντα, βοώντα, κεκραγότα, και λέγοντα, </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Άγιος, άγιος, άγιος, Κύριος Σαβοώθ, Πλήρης, ο ουρανός και η γη της δόξης σου. Ωσαννά εν τοις υψίστοις, ευλογημένος ο ερχόμενος εν ονόματι Κυρίου. Ωσσανά ο εν τοις υψίστοι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Μετά τούτων και ημείς των μακαρίων δυνάμεων, Δέσποτα φιλάνθρωπε, Βοώμεν και λέγομεν, Άγιος ει και πανάγιος, συ και ο μονογενής σου Υιός και το Πνεύμα σου το Άγιον. Άγιος ει και πανάγιος και μεγαλοπρεπής η δόξα σου, Ος τον κόσμον σου ούτως ηγάπησας, ώστε τον Υιόν σου τον μονογενή δούναι, ίνα πας ο πιστεύων εις αυτόν μη απόλυται, αλλ' έχη ζωήν αιώνιον. Ός ελθών και πάσαν την υπέρ ημών οικονομίαν πληρώσας, τη νυκτί, η παρεδίδοτο, μάλλον δε εαυτόν παρεδίδου υπέρ της του κόσμου ζωής, λαβών άρτον εν ταις αγίαις αυτού και αχράντοις και αμωμήτοις χερσίν, ευχαριστήσας και ευλογήσας, αγιάσας, κλάσας, έδωκε τοις αγίοις αυτού Μαθηταίς και Αποστόλοις, ειπώ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b/>
          <w:bCs/>
          <w:sz w:val="28"/>
          <w:lang w:val="el-GR"/>
        </w:rPr>
        <w:t>Λάβετε, φάγετε, τούτο μου εστί το Σώμα, το υπέρ υμών κλώμενον εις άφεσιν αμαρτιών.</w:t>
      </w:r>
      <w:r>
        <w:rPr>
          <w:rFonts w:cs="Arial" w:ascii="Arial" w:hAnsi="Arial"/>
          <w:sz w:val="28"/>
          <w:lang w:val="el-GR"/>
        </w:rPr>
        <w:t xml:space="preserve"> </w:t>
      </w:r>
      <w:r>
        <w:rPr>
          <w:rFonts w:cs="Arial" w:ascii="Arial" w:hAnsi="Arial"/>
          <w:color w:val="008000"/>
          <w:sz w:val="28"/>
          <w:lang w:val="el-GR"/>
        </w:rPr>
        <w:t>Αμήν.</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Ομοίως και το ποτήριον μετά το δειπνήσαι, λέγων </w:t>
      </w:r>
    </w:p>
    <w:p>
      <w:pPr>
        <w:pStyle w:val="Normal"/>
        <w:widowControl w:val="false"/>
        <w:autoSpaceDE w:val="false"/>
        <w:rPr/>
      </w:pPr>
      <w:r>
        <w:rPr>
          <w:rFonts w:cs="Arial" w:ascii="Arial" w:hAnsi="Arial"/>
          <w:b/>
          <w:bCs/>
          <w:sz w:val="28"/>
          <w:lang w:val="el-GR"/>
        </w:rPr>
        <w:t>Πίετε εξ' αυτού πάντες, τούτο εστί το Αίμα μου, το της Καινής Διαθήκης, το υπέρ ημών και πολλών εκχυνόμενον εις άφεσιν αμαρτιών.</w:t>
      </w:r>
      <w:r>
        <w:rPr>
          <w:rFonts w:cs="Arial" w:ascii="Arial" w:hAnsi="Arial"/>
          <w:sz w:val="28"/>
          <w:lang w:val="el-GR"/>
        </w:rPr>
        <w:t xml:space="preserve"> </w:t>
      </w:r>
      <w:r>
        <w:rPr>
          <w:rFonts w:cs="Arial" w:ascii="Arial" w:hAnsi="Arial"/>
          <w:color w:val="008000"/>
          <w:sz w:val="28"/>
          <w:lang w:val="el-GR"/>
        </w:rPr>
        <w:t>Αμήν.</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Μεμνημένοι τοίνυν της σωτηρίου ταύτης εντολής, και πάντων των υπέρ ημών γεγενημένων, του σταυρού, του τάφου, της τριημέρου αναστάσεως, της εις ουρανούς αναβάσεως, της εκ δεξιών καθέδρας, της δευτέρας και ενδόξου πάλιν παρουσία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Τα Σα εκ των Σων, σοι προσφέρομεν κατά πάντα, και διά πάντα.</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Σε υμνούμεν, σε ευλογούμεν, σοι ευχαριστούμεν, Κύριε, και δεόμεθά σου, ο Θεός ημών.</w:t>
      </w:r>
    </w:p>
    <w:p>
      <w:pPr>
        <w:pStyle w:val="Normal"/>
        <w:widowControl w:val="false"/>
        <w:autoSpaceDE w:val="false"/>
        <w:rPr>
          <w:rFonts w:ascii="Arial" w:hAnsi="Arial" w:cs="Arial"/>
          <w:sz w:val="28"/>
          <w:lang w:val="el-GR"/>
        </w:rPr>
      </w:pPr>
      <w:r>
        <w:rPr>
          <w:rFonts w:cs="Arial" w:ascii="Arial" w:hAnsi="Arial"/>
          <w:sz w:val="28"/>
          <w:lang w:val="el-GR"/>
        </w:rPr>
        <w:t>Έτι προσφέρομέν σοι την λογικήν ταύτην και αναίμακτον λατρείαν, και παρακαλούμεν σε και δεόμεθα, και ικετεύομεν. Κατάπεμψον το Πνεύμα σου το Άγιον εφ' ημάς, και επί τα προκείμενα δώρα ταύτ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Ο Θεός ιλάσθητί μοι τω αμαρτωλώ και ελέησον με.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ον Άγιον Άρτον.</w:t>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Και ποίησον τον μεν άρτον τούτον, τίμιον Σώμα του Χριστού σου. </w:t>
      </w:r>
      <w:r>
        <w:rPr>
          <w:rFonts w:cs="Arial" w:ascii="Arial" w:hAnsi="Arial"/>
          <w:color w:val="0000FF"/>
          <w:sz w:val="28"/>
          <w:lang w:val="el-GR"/>
        </w:rPr>
        <w:t>Αμήν.</w:t>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ο Άγιον Ποτήριον.</w:t>
      </w:r>
    </w:p>
    <w:p>
      <w:pPr>
        <w:pStyle w:val="Normal"/>
        <w:widowControl w:val="false"/>
        <w:autoSpaceDE w:val="false"/>
        <w:rPr>
          <w:rFonts w:ascii="Arial" w:hAnsi="Arial" w:cs="Arial"/>
          <w:sz w:val="28"/>
          <w:lang w:val="el-GR"/>
        </w:rPr>
      </w:pPr>
      <w:r>
        <w:rPr>
          <w:rFonts w:cs="Arial" w:ascii="Arial" w:hAnsi="Arial"/>
          <w:color w:val="FF0000"/>
          <w:sz w:val="28"/>
          <w:lang w:val="el-GR"/>
        </w:rPr>
        <w:t xml:space="preserve">+ </w:t>
      </w:r>
      <w:r>
        <w:rPr>
          <w:rFonts w:cs="Arial" w:ascii="Arial" w:hAnsi="Arial"/>
          <w:sz w:val="28"/>
          <w:lang w:val="el-GR"/>
        </w:rPr>
        <w:t xml:space="preserve">Το δε εν τω ποτηρίω τούτω, τίμιον Αίμα του Χριστού σου. </w:t>
      </w:r>
      <w:r>
        <w:rPr>
          <w:rFonts w:cs="Arial" w:ascii="Arial" w:hAnsi="Arial"/>
          <w:color w:val="0000FF"/>
          <w:sz w:val="28"/>
          <w:lang w:val="el-GR"/>
        </w:rPr>
        <w:t>Αμήν.</w:t>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αμφότερα τα Άγια.</w:t>
      </w:r>
    </w:p>
    <w:p>
      <w:pPr>
        <w:pStyle w:val="Normal"/>
        <w:widowControl w:val="false"/>
        <w:autoSpaceDE w:val="false"/>
        <w:rPr/>
      </w:pPr>
      <w:r>
        <w:rPr>
          <w:rFonts w:cs="Arial" w:ascii="Arial" w:hAnsi="Arial"/>
          <w:color w:val="FF0000"/>
          <w:sz w:val="28"/>
          <w:lang w:val="el-GR"/>
        </w:rPr>
        <w:t xml:space="preserve">+ </w:t>
      </w:r>
      <w:r>
        <w:rPr>
          <w:rFonts w:cs="Arial" w:ascii="Arial" w:hAnsi="Arial"/>
          <w:sz w:val="28"/>
          <w:lang w:val="el-GR"/>
        </w:rPr>
        <w:t xml:space="preserve">Μεταβαλών τω Πνεύματί σου τω Αγίω. </w:t>
      </w:r>
      <w:r>
        <w:rPr>
          <w:rFonts w:cs="Arial" w:ascii="Arial" w:hAnsi="Arial"/>
          <w:color w:val="0000FF"/>
          <w:sz w:val="28"/>
          <w:lang w:val="el-GR"/>
        </w:rPr>
        <w:t>Αμήν. Αμήν. Αμή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sz w:val="28"/>
          <w:lang w:val="el-GR"/>
        </w:rPr>
      </w:pPr>
      <w:r>
        <w:rPr>
          <w:rFonts w:cs="Arial" w:ascii="Arial" w:hAnsi="Arial"/>
          <w:sz w:val="28"/>
          <w:lang w:val="el-GR"/>
        </w:rPr>
        <w:t>Ώστε γενέσθαι τοις μεταλαμβάνουσιν εις νήψιν ψυχής, εις άφεσιν αμαρτιών, εις κοινωνίαν του Αγίου σου Πνεύματος, εις Βασιλίας ουρανών πλήρωμα, εις παρρησίαν την προς σε, μη εις κρίμα η εις κατάκριμα. Έτι προσφέρομέν σοι την λογικήν ταύτην λατρείαν υπέρ των εν πίστει αναπαυσαμένων Προπατόρων, Πατέρων, Πατριαρχών, Προφητών, Αποστόλων, Κηρύκων, Ευαγγελιστών, Μαρτύρων, Ομολογητών, Εγκρατευτών, Διδασκάλων, και παντός πνεύματος δικαίου εν πίστει τετελειωμένου.</w:t>
      </w:r>
    </w:p>
    <w:p>
      <w:pPr>
        <w:pStyle w:val="Normal"/>
        <w:widowControl w:val="false"/>
        <w:autoSpaceDE w:val="false"/>
        <w:rPr>
          <w:rFonts w:ascii="Arial" w:hAnsi="Arial" w:cs="Arial"/>
          <w:b/>
          <w:b/>
          <w:bCs/>
          <w:sz w:val="28"/>
          <w:lang w:val="el-GR"/>
        </w:rPr>
      </w:pPr>
      <w:r>
        <w:rPr>
          <w:rFonts w:cs="Arial" w:ascii="Arial" w:hAnsi="Arial"/>
          <w:b/>
          <w:bCs/>
          <w:sz w:val="28"/>
          <w:lang w:val="el-GR"/>
        </w:rPr>
        <w:t>Εξαιρέτως της Παναγίας, αχράντου, υπερευλογημένης, ενδόξου, Δεσποίνης ημών Θεοτόκου και αειπαρθένου Μαρίας.</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Άξιόν εστιν ως αληθώς μακαρίζειν σε την Θεοτόκον, την αειμακάριστον και παναμώμητον και μητέρα του Θεού ημών. Την τιμιοτέραν των Χερουβείμ και ενδοξοτέραν ασυγκρίτως των Σεραφείμ, την αδιαφθόρως Θεόν Λόγον τεκούσαν, την όντως Θεοτόκον, σε μεγαλύνομεν. </w:t>
      </w:r>
      <w:r>
        <w:rPr>
          <w:rFonts w:cs="Arial" w:ascii="Arial" w:hAnsi="Arial"/>
          <w:color w:val="FF0000"/>
          <w:sz w:val="28"/>
          <w:lang w:val="el-GR"/>
        </w:rPr>
        <w:t>Ή από τής θ' Ωδής Ειρμού κατά τό Τυπικό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pPr>
      <w:r>
        <w:rPr>
          <w:rFonts w:cs="Arial" w:ascii="Arial" w:hAnsi="Arial"/>
          <w:sz w:val="28"/>
          <w:lang w:val="el-GR"/>
        </w:rPr>
        <w:t xml:space="preserve">Του Αγίου Ιωάννου, προφήτου προδρόμου και Βαπτιστού, των αγίων ενδόξων και πανευφήμων Αποστόλων, </w:t>
      </w:r>
      <w:r>
        <w:rPr>
          <w:rFonts w:cs="Arial" w:ascii="Arial" w:hAnsi="Arial"/>
          <w:color w:val="FF0000"/>
          <w:sz w:val="28"/>
          <w:lang w:val="el-GR"/>
        </w:rPr>
        <w:t>(του αγίου της ημέρας)</w:t>
      </w:r>
      <w:r>
        <w:rPr>
          <w:rFonts w:cs="Arial" w:ascii="Arial" w:hAnsi="Arial"/>
          <w:sz w:val="28"/>
          <w:lang w:val="el-GR"/>
        </w:rPr>
        <w:t xml:space="preserve"> ου και την μνήμην επιτελούμεν, και πάντων σου των Αγίων, ων ταις ικεσίαις επίσκεψαι ημάς, ο Θεός. Και μνήσθητι πάντων των κεκοιμημένων, επ' ελπίδι αναστάσεως, ζωής αιωνίου </w:t>
      </w:r>
      <w:r>
        <w:rPr>
          <w:rFonts w:cs="Arial" w:ascii="Arial" w:hAnsi="Arial"/>
          <w:color w:val="FF0000"/>
          <w:sz w:val="28"/>
          <w:lang w:val="el-GR"/>
        </w:rPr>
        <w:t>[ώδε λέγονται τά ονόματα τών κεκειμνμένων]</w:t>
      </w:r>
      <w:r>
        <w:rPr>
          <w:rFonts w:cs="Arial" w:ascii="Arial" w:hAnsi="Arial"/>
          <w:sz w:val="28"/>
          <w:lang w:val="el-GR"/>
        </w:rPr>
        <w:t xml:space="preserve"> και ανάπαυσον αυτούς, ο Θεός ημών, όπου επισκοπεί το φως του προσώπου σου. Έτι παρακαλούμέν σε, μνήσθητι, Κύριε, πάσης επισκοπής ορθοδόξων, των ορθοτομούντων τον λόγον της σης αληθείας, παντός του πρεσβυτερίου, της εν Χριστώ διακονίας και παντός ιερατικού και μοναχικού τάγματος. Έτι προσφέρομέν σοι την λογικήν ταύτην λατρείαν υπέρ της οικουμένης, υπέρ της αγίας σου Καθολικής και Αποστολικής Εκκλησίας, υπέρ των εν αγνεία και σεμνή πολιτεία διαγόντων, υπέρ των πιστοτάτων και φιλοχρίστων ημών Βασιλέων, παντός του παλατίου και του στρατοπέδου αυτών. Δος αυτοίς, Κύριε, ειρηνικόν το Βασίλειον, ίνα και ημείς, εν τη γαλήνη αυτών, ήρεμον και ησύχιον βίον διάγωμεν, εν πάση ευσεβεία και σεμνότητ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Εν πρώτοις, μνήσθητι, Κύριε, του Αρχιεπισκόπου ημών, ον χάρισαι ταις αγίαις σου Εκκλησίαις εν ειρήνη, σώον, έντιμον, υγιά, μακροημερεύοντα, και ορθοτομούντα τον λόγον της σης αληθείας.</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Και ων έκαστος κατά διάνοιαν έχει, και πάντων και πασώ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πάντων και πασών.</w:t>
      </w:r>
    </w:p>
    <w:p>
      <w:pPr>
        <w:pStyle w:val="Normal"/>
        <w:widowControl w:val="false"/>
        <w:autoSpaceDE w:val="false"/>
        <w:rPr/>
      </w:pPr>
      <w:r>
        <w:rPr>
          <w:rFonts w:cs="Arial" w:ascii="Arial" w:hAnsi="Arial"/>
          <w:color w:val="FF0000"/>
          <w:sz w:val="28"/>
          <w:lang w:val="el-GR"/>
        </w:rPr>
        <w:t xml:space="preserve">+ </w:t>
      </w:r>
      <w:r>
        <w:rPr>
          <w:rFonts w:cs="Arial" w:ascii="Arial" w:hAnsi="Arial"/>
          <w:sz w:val="28"/>
          <w:lang w:val="el-GR"/>
        </w:rPr>
        <w:t>Μέγα το όνομα της Αγίας Τριάδος, πάντοτε,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Μνήσθητι, Κύριε, της πόλεως ταύτης, εν η παροικούμεν και πάσης πόλεως και χώρας και των πίστει οικούτων εν αυταίς. Μνήσθητι, Κύριε, πλεόντων, οδοιπορούντων, νοσούντων, καμνόντων, αιχμαλώτων και της σωτηρίας αυτών. Μνήσθητι, Κύριε, των καρποφορούντων και καλλειρυούντων εν ταις αγίαις σου Εκκλησίαις και μεμνημένων και πενήτων και επί πάντας ημάς τα ελέη σου εξαπόστειλον.</w:t>
      </w:r>
    </w:p>
    <w:p>
      <w:pPr>
        <w:pStyle w:val="Normal"/>
        <w:widowControl w:val="false"/>
        <w:autoSpaceDE w:val="false"/>
        <w:rPr/>
      </w:pPr>
      <w:r>
        <w:rPr>
          <w:rFonts w:cs="Arial" w:ascii="Arial" w:hAnsi="Arial"/>
          <w:b/>
          <w:bCs/>
          <w:sz w:val="28"/>
          <w:lang w:val="el-GR"/>
        </w:rPr>
        <w:t xml:space="preserve">Και δος ημίν εν ενί στόματι και μιά καρδία, δοξάζειν και ανυμνείν το πάντιμον και μεγαλοπρεπές όνομά σου, του Πατρός και του Υιού και του Αγίου Πνεύματος, νυν και αεί και εις τους αιώνας των αιώνων. </w:t>
      </w:r>
      <w:r>
        <w:rPr>
          <w:rFonts w:cs="Arial" w:ascii="Arial" w:hAnsi="Arial"/>
          <w:color w:val="008000"/>
          <w:sz w:val="28"/>
          <w:lang w:val="el-GR"/>
        </w:rPr>
        <w:t>Αμήν.</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Και έσται τα ελέη του μεγάλου Θεού και Σωτήρος ημών Ιησού Χριστού, μετά πάντων υμώ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μετά του πνεύματός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Πάντων των αγίων μνημονεύσαντες, έτι και έτι εν ειρήνη του Κυρίου δεηθώμεν.</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Υπέρ των προσκομισθέντων και αγιασθέντων τιμίων δώρων, του Κυρίου δεηθώμεν.</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Όπως ο φιλάνθρωπος Θεός ημών, ο προσδεξάμενος αυτά εις το άγιον και υπερουράνιον και νοερόν αυτού θυσιαστήριον εις οσμήν ευωδίας πνευματικής, αντικαταπέμψη ημίν την θείαν Χάριν και την δωρεάν του Αγίου Πενύματος δεηθώμεν.</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Την ημέραν πάσαν, τελείαν, αγίαν, ειρηνικήν και αναμάρτητον, παρά του Κυρίου,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Άγγελον ειρήνης, πιστόν οδηγόν, φύλακα των ψυχών και των σωμάτων ημών, παρά του Κυρίου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Συγγνώμην και άφεσιν των αμαρτιών και των πλημμελημάτων ημών, παρά του Κυρίου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Τα καλά και συμφέροντα ταις ψυχαίς ημών και ειρήνην τω κόσμω, παρά του Κυρίου αιτησώμεθα.</w:t>
      </w:r>
    </w:p>
    <w:p>
      <w:pPr>
        <w:pStyle w:val="Normal"/>
        <w:widowControl w:val="false"/>
        <w:numPr>
          <w:ilvl w:val="0"/>
          <w:numId w:val="106"/>
        </w:numPr>
        <w:autoSpaceDE w:val="false"/>
        <w:rPr/>
      </w:pPr>
      <w:r>
        <w:rPr>
          <w:rFonts w:cs="Arial" w:ascii="Arial" w:hAnsi="Arial"/>
          <w:color w:val="0000FF"/>
          <w:sz w:val="28"/>
        </w:rPr>
        <w:t>T</w:t>
      </w:r>
      <w:r>
        <w:rPr>
          <w:rFonts w:cs="Arial" w:ascii="Arial" w:hAnsi="Arial"/>
          <w:color w:val="0000FF"/>
          <w:sz w:val="28"/>
          <w:lang w:val="el-GR"/>
        </w:rPr>
        <w:t>ον υπόλοιπον χρόνον της ζωής ημών εν ειρήνη και μετανοία εκτελέσαι, παρά του Κυρίου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Χ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Την ενότητα της πίστεως και την κοινωνίαν του Αγίου Πνεύματος αιτησάμενοι,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Σοι παρακατατιθέμεθα την ζωήν ημών άπασαν και την ελπίδα, Δέσποτα φιλάνθρωπε, και παρακαλούμέν σε και δεόμεθα και ικετεύομεν, καταξίωσον ημάς μεταλαβείν των επουρανίων σου και φρικτών μυστηρίων ταύτης της ιεράς και πνευματικής τραπέζης, μετά καθαρού συνειδότος, εις άφεσιν αμαρτιών, εις συγχώρισιν πλημμελημάτων, εις Πνεύματος Αγίου κοινωνίαν, εις Βασιλείας ουρανών κληρονομίαν, εις παρρησίαν την προς σε, μη εις κρίμα η εις κατάκριμα.</w:t>
      </w:r>
    </w:p>
    <w:p>
      <w:pPr>
        <w:pStyle w:val="Normal"/>
        <w:widowControl w:val="false"/>
        <w:autoSpaceDE w:val="false"/>
        <w:rPr>
          <w:rFonts w:ascii="Arial" w:hAnsi="Arial" w:cs="Arial"/>
          <w:b/>
          <w:b/>
          <w:bCs/>
          <w:sz w:val="28"/>
          <w:lang w:val="el-GR"/>
        </w:rPr>
      </w:pPr>
      <w:r>
        <w:rPr>
          <w:rFonts w:cs="Arial" w:ascii="Arial" w:hAnsi="Arial"/>
          <w:b/>
          <w:bCs/>
          <w:sz w:val="28"/>
          <w:lang w:val="el-GR"/>
        </w:rPr>
        <w:t>Και καταξίωσον ημάς, Δέσποτα, μετά παρρησίας, ακατακρίτως, τολμάν επικαλείσθαι σε τον επουράνιον Θεόν Πατέρα, και λέγει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Πάτερ ημών, ο εν τοις ουρανοίς, αγιασθήτω το ονομά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αφειλέταις ημών. Και μη εισενέγκης ημάς εις πειρασμόν, αλλά ρύσαι ημάς από του πονηρού.</w:t>
      </w:r>
    </w:p>
    <w:p>
      <w:pPr>
        <w:pStyle w:val="Normal"/>
        <w:widowControl w:val="false"/>
        <w:autoSpaceDE w:val="false"/>
        <w:rPr>
          <w:rFonts w:ascii="Arial" w:hAnsi="Arial" w:cs="Arial"/>
          <w:sz w:val="28"/>
          <w:lang w:val="el-GR"/>
        </w:rPr>
      </w:pPr>
      <w:r>
        <w:rPr>
          <w:rFonts w:cs="Arial" w:ascii="Arial" w:hAnsi="Arial"/>
          <w:b/>
          <w:bCs/>
          <w:sz w:val="28"/>
          <w:lang w:val="el-GR"/>
        </w:rPr>
        <w:t xml:space="preserve">Ότι σου έστιν η Βασιλεία και η δύναμις και η δόξα, του Πατρός και του Υιού και του Αγίου Πνεύματος,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 xml:space="preserve">+ </w:t>
      </w:r>
      <w:r>
        <w:rPr>
          <w:rFonts w:cs="Arial" w:ascii="Arial" w:hAnsi="Arial"/>
          <w:b/>
          <w:bCs/>
          <w:sz w:val="28"/>
          <w:lang w:val="el-GR"/>
        </w:rPr>
        <w:t>Ειρήνη πάσ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τω πνεύματί σου.</w:t>
      </w:r>
    </w:p>
    <w:p>
      <w:pPr>
        <w:pStyle w:val="Normal"/>
        <w:widowControl w:val="false"/>
        <w:autoSpaceDE w:val="false"/>
        <w:rPr/>
      </w:pPr>
      <w:r>
        <w:rPr>
          <w:rFonts w:cs="Arial" w:ascii="Arial" w:hAnsi="Arial"/>
          <w:color w:val="0000FF"/>
          <w:sz w:val="28"/>
        </w:rPr>
        <w:t>T</w:t>
      </w:r>
      <w:r>
        <w:rPr>
          <w:rFonts w:cs="Arial" w:ascii="Arial" w:hAnsi="Arial"/>
          <w:color w:val="0000FF"/>
          <w:sz w:val="28"/>
          <w:lang w:val="el-GR"/>
        </w:rPr>
        <w:t>ας κεφαλάς ημών τω Κυρίω κλίνω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Σοι, Κύριε.</w:t>
      </w:r>
    </w:p>
    <w:p>
      <w:pPr>
        <w:pStyle w:val="Normal"/>
        <w:widowControl w:val="false"/>
        <w:autoSpaceDE w:val="false"/>
        <w:rPr>
          <w:rFonts w:ascii="Arial" w:hAnsi="Arial" w:cs="Arial"/>
          <w:sz w:val="28"/>
          <w:lang w:val="el-GR"/>
        </w:rPr>
      </w:pPr>
      <w:r>
        <w:rPr>
          <w:rFonts w:cs="Arial" w:ascii="Arial" w:hAnsi="Arial"/>
          <w:sz w:val="28"/>
          <w:lang w:val="el-GR"/>
        </w:rPr>
        <w:t>Ευχαριστούμέν σοι, Βασιλεύ αόρατε, ο τη αμετρήτω σου δυνάμει τα πάντα δημιούργησας και τω πλήθει του ελέους σου εξ ουκ όντων εις το είναι παραγαγώντα συμπάντα. Αυτός Δέσποτα, ουρανόθεν έπιδε επί τους υποκεκλικότας τας εαυτών κεφαλάς. Ου γαρ έκλιναν σαρκί και αίματι, αλλά σοι, τω φοβερώ Θεώ. Συ ουν, Δέσποτα, τα προκείμενα πάσιν ημίν εις αγαθόν εξομάλισον, κατά την εκάστου ιδίαν χρείαν, τοις πλέουσι σύμπλευσον, τοις οδοιπορούσι συνόδευσον, τους νοσούντας ίασαι, ο ιατρός των ψυχών και των σωμάτων ημών.</w:t>
      </w:r>
    </w:p>
    <w:p>
      <w:pPr>
        <w:pStyle w:val="Normal"/>
        <w:widowControl w:val="false"/>
        <w:autoSpaceDE w:val="false"/>
        <w:rPr>
          <w:rFonts w:ascii="Arial" w:hAnsi="Arial" w:cs="Arial"/>
          <w:sz w:val="28"/>
          <w:lang w:val="el-GR"/>
        </w:rPr>
      </w:pPr>
      <w:r>
        <w:rPr>
          <w:rFonts w:cs="Arial" w:ascii="Arial" w:hAnsi="Arial"/>
          <w:b/>
          <w:bCs/>
          <w:sz w:val="28"/>
          <w:lang w:val="el-GR"/>
        </w:rPr>
        <w:t>Χάριτι και οικτιρμοίς και φιλανθρωπία του μονογενούς σου Υιού, μεθ' ου ευλογητός ει, συν τω παναγίω και αγαθώ και ζωοποιώ σου Πνεύματι, νυν και αεί και εις τους αιώνας των αιώνο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t>Πρόσχες, Κύριε Ιησού Χριστέ ο Θεός ημών, εξ αγίου κατοικητηρίου σου, και από θρόνου δόξης της Βασιλείας σου, και ελθέ εις το αγιάσαι ημάς, ο άνω τω Πατρί συγκαθήμενος και ώδε ημίν αοράτως συνών. Και καταξίωσον τη κραταιά σου χειρί μεταδούναι ημίν του αχράντου Σώματός σου και του τιμίου Αίματος και δι' ημών παντί τω λαώ.</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Ο Θεός ιλάσθητί μοι τω αμαρτωλώ και ελέησον με. </w:t>
      </w:r>
      <w:r>
        <w:rPr>
          <w:rFonts w:cs="Arial" w:ascii="Arial" w:hAnsi="Arial"/>
          <w:color w:val="FF0000"/>
          <w:sz w:val="28"/>
          <w:lang w:val="el-GR"/>
        </w:rPr>
        <w:t>(3)</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Πρόσχωμεν</w:t>
      </w:r>
    </w:p>
    <w:p>
      <w:pPr>
        <w:pStyle w:val="Normal"/>
        <w:widowControl w:val="false"/>
        <w:autoSpaceDE w:val="false"/>
        <w:rPr/>
      </w:pPr>
      <w:r>
        <w:rPr>
          <w:rFonts w:cs="Arial" w:ascii="Arial" w:hAnsi="Arial"/>
          <w:b/>
          <w:bCs/>
          <w:sz w:val="28"/>
        </w:rPr>
        <w:t>T</w:t>
      </w:r>
      <w:r>
        <w:rPr>
          <w:rFonts w:cs="Arial" w:ascii="Arial" w:hAnsi="Arial"/>
          <w:b/>
          <w:bCs/>
          <w:sz w:val="28"/>
          <w:lang w:val="el-GR"/>
        </w:rPr>
        <w:t>α Άγια τοις Αγίοι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Εις άγιος, εις Κύριος, Ιησούς Χριστός, εις δόξαν Θεού Πατρός. 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Κοινωνικόν </w:t>
      </w:r>
      <w:r>
        <w:rPr>
          <w:rFonts w:cs="Arial" w:ascii="Arial" w:hAnsi="Arial"/>
          <w:color w:val="FF0000"/>
          <w:sz w:val="28"/>
          <w:szCs w:val="28"/>
          <w:lang w:val="el-GR"/>
        </w:rPr>
        <w:t>τής ημέρας τής εβδομάδος [ανεύ οιασδήποτε εορτή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pPr>
      <w:r>
        <w:rPr>
          <w:rFonts w:cs="Arial" w:ascii="Arial" w:hAnsi="Arial"/>
          <w:color w:val="FF0000"/>
          <w:sz w:val="28"/>
          <w:lang w:val="el-GR"/>
        </w:rPr>
        <w:t>Τή Δευτέρ</w:t>
      </w:r>
      <w:r>
        <w:rPr>
          <w:rFonts w:cs="Arial" w:ascii="Arial" w:hAnsi="Arial"/>
          <w:color w:val="FF0000"/>
          <w:sz w:val="28"/>
        </w:rPr>
        <w:t>a</w:t>
      </w:r>
      <w:r>
        <w:rPr>
          <w:rFonts w:cs="Arial" w:ascii="Arial" w:hAnsi="Arial"/>
          <w:color w:val="FF0000"/>
          <w:sz w:val="28"/>
          <w:lang w:val="el-GR"/>
        </w:rPr>
        <w:t xml:space="preserve"> (τών Ασωμάτω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Ο ποιών τούς Αγγέλους αυτού πνεύματα, καί τούς λειτουργούς αυτού πυρός φλόγα. Αλληλούϊα.</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Τρίτη (τού Προδρόμου)</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Εις μνημόσυνον αιώνιον έσται δίκαιος. Αλληλούϊα.</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Τετάρτη (τής Θεοτόκου)</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Ποτήριον σωτηρίου λήψομαι, καί τό όνομα Κυρίου επικαλέσομαι.  Αλληλούϊα.</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Πέμπτη (τών Αγ. Αποστόλω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Εις πάσαν τήν γήν εξήλθεν ο φθόγγος αυτών, καί εις τά πέρατα τής οικουμένης τά ρήματα αυτών. Αλληλούϊα.</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ή Παρασκευή (Σταυρώσιμο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Εσημειώθη εφ' ήμάς τό φώς τού προσώπου σου. Αλληλούϊ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Σωτηρίαν ειργάσω εν μέσω τής γής, Χριστέ ο Θεός. Αλληλούϊα.</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ώ Σαββάτω (Νεκρώσιμο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Μακάριοι, ούς εξελέξω καί προσελάβου, Κύριε, καί τό μνημόσυνον αυτών εις γενεάν καί γενεάν.  Αλληλούϊα.</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Μέλισον, Δέσποτα, τον άγιον Άρτον.</w:t>
      </w:r>
    </w:p>
    <w:p>
      <w:pPr>
        <w:pStyle w:val="Normal"/>
        <w:widowControl w:val="false"/>
        <w:autoSpaceDE w:val="false"/>
        <w:rPr>
          <w:rFonts w:ascii="Arial" w:hAnsi="Arial" w:cs="Arial"/>
          <w:sz w:val="28"/>
          <w:lang w:val="el-GR"/>
        </w:rPr>
      </w:pPr>
      <w:r>
        <w:rPr>
          <w:rFonts w:cs="Arial" w:ascii="Arial" w:hAnsi="Arial"/>
          <w:sz w:val="28"/>
          <w:lang w:val="el-GR"/>
        </w:rPr>
        <w:t>Μελίζεται και διαμερίζεται ο Αμνός του Θεού, ο μελιζόμενος, και μη διαιρούμενος, ο πάντοτε εσθιόμενος, και μηδέποτε δαπανώμενος, αλλά τους μετέχοντας αγιάζων.</w:t>
      </w:r>
    </w:p>
    <w:p>
      <w:pPr>
        <w:pStyle w:val="Normal"/>
        <w:widowControl w:val="false"/>
        <w:autoSpaceDE w:val="false"/>
        <w:rPr>
          <w:rFonts w:ascii="Arial" w:hAnsi="Arial" w:cs="Arial"/>
          <w:sz w:val="28"/>
          <w:lang w:val="el-GR"/>
        </w:rPr>
      </w:pPr>
      <w:r>
        <w:rPr>
          <w:rFonts w:cs="Arial" w:ascii="Arial" w:hAnsi="Arial"/>
          <w:sz w:val="28"/>
          <w:highlight w:val="lightGray"/>
          <w:lang w:val="el-GR"/>
        </w:rPr>
        <w:t>Πλήρωσον, Δέσποτα, το άγιον Ποτήριον.</w:t>
      </w:r>
    </w:p>
    <w:p>
      <w:pPr>
        <w:pStyle w:val="Normal"/>
        <w:widowControl w:val="false"/>
        <w:autoSpaceDE w:val="false"/>
        <w:rPr/>
      </w:pPr>
      <w:r>
        <w:rPr>
          <w:rFonts w:cs="Arial" w:ascii="Arial" w:hAnsi="Arial"/>
          <w:sz w:val="28"/>
          <w:lang w:val="el-GR"/>
        </w:rPr>
        <w:t xml:space="preserve">Πλήρωμα ποτηρίου πίστεως, Πνεύματος Αγίου. </w:t>
      </w:r>
      <w:r>
        <w:rPr>
          <w:rFonts w:cs="Arial" w:ascii="Arial" w:hAnsi="Arial"/>
          <w:color w:val="0000FF"/>
          <w:sz w:val="28"/>
          <w:lang w:val="el-GR"/>
        </w:rPr>
        <w:t>Αμήν.</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ο Ζέον.</w:t>
      </w:r>
    </w:p>
    <w:p>
      <w:pPr>
        <w:pStyle w:val="Normal"/>
        <w:widowControl w:val="false"/>
        <w:autoSpaceDE w:val="false"/>
        <w:rPr/>
      </w:pPr>
      <w:r>
        <w:rPr>
          <w:rFonts w:cs="Arial" w:ascii="Arial" w:hAnsi="Arial"/>
          <w:color w:val="FF0000"/>
          <w:sz w:val="28"/>
          <w:lang w:val="el-GR"/>
        </w:rPr>
        <w:t xml:space="preserve">+ </w:t>
      </w:r>
      <w:r>
        <w:rPr>
          <w:rFonts w:cs="Arial" w:ascii="Arial" w:hAnsi="Arial"/>
          <w:sz w:val="28"/>
          <w:lang w:val="el-GR"/>
        </w:rPr>
        <w:t xml:space="preserve">Ευλογημένη η ζέσις των Αγίων σου, Κύριε, πάντοτε, νυν και αεί και εις τους αιώνας των αιώνων. </w:t>
      </w:r>
      <w:r>
        <w:rPr>
          <w:rFonts w:cs="Arial" w:ascii="Arial" w:hAnsi="Arial"/>
          <w:color w:val="0000FF"/>
          <w:sz w:val="28"/>
          <w:lang w:val="el-GR"/>
        </w:rPr>
        <w:t>Αμήν.</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Ζέσις πίστεως, πλήρης Πνεύματος Αγίου. </w:t>
      </w:r>
      <w:r>
        <w:rPr>
          <w:rFonts w:cs="Arial" w:ascii="Arial" w:hAnsi="Arial"/>
          <w:color w:val="0000FF"/>
          <w:sz w:val="28"/>
          <w:lang w:val="el-GR"/>
        </w:rPr>
        <w:t>Αμήν.</w:t>
      </w:r>
    </w:p>
    <w:p>
      <w:pPr>
        <w:pStyle w:val="Normal"/>
        <w:widowControl w:val="false"/>
        <w:autoSpaceDE w:val="false"/>
        <w:rPr>
          <w:rFonts w:ascii="Arial" w:hAnsi="Arial" w:cs="Arial"/>
          <w:color w:val="FF6600"/>
          <w:sz w:val="28"/>
          <w:lang w:val="el-GR"/>
        </w:rPr>
      </w:pPr>
      <w:r>
        <w:rPr>
          <w:rFonts w:cs="Arial" w:ascii="Arial" w:hAnsi="Arial"/>
          <w:color w:val="FF6600"/>
          <w:sz w:val="28"/>
          <w:lang w:val="el-GR"/>
        </w:rPr>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Πιστεύω, Κύριε, και ομολογώ ότι συ ει αληθώς ο Χριστός, ο Υιός του Θεού του ζώντος, ο ελθών εις τον κόσμον αμαρτωλούς σώσαι, ων πρωτός ειμί εγώ. Έτι πιστεύω, ότι τούτο αυτό εστί το αχράντον Σώμα σου και τούτο αυτό εστί το τίμιον Αίμα σου. Δέομαι ουν σου, ελέησόν με και συγχώρισον μοι τα παραπτώματά μου, τα εκούσια και τα ακούσια, τα εν λόγω, τα εν έργω, τα εν γνώσει και αγνοία, και αξίωσόν με ακατακρίτως μετασχείν των αχράντων σου μυστηρίων, εις άφεσιν αμαρτιών, και εις ζωήν αιώνιον. Αμήν.</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Ιδού Βαδίζω προς θείαν Κοινωνίαν</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Πλαστουργέ, μη φλέξης, με τη μετουσία,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Πυρ γαρ υπάρχεις τους αναξίους φλέγον.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Αλλ' ουν κάθαρον εκ πάσης με κηλίδος.</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6600"/>
          <w:sz w:val="28"/>
        </w:rPr>
        <w:t>T</w:t>
      </w:r>
      <w:r>
        <w:rPr>
          <w:rFonts w:cs="Arial" w:ascii="Arial" w:hAnsi="Arial"/>
          <w:color w:val="FF6600"/>
          <w:sz w:val="28"/>
          <w:lang w:val="el-GR"/>
        </w:rPr>
        <w:t>ου Δείπνου σου του μυστικού, σήμερον, Υιέ Θεού, κοινωνόν με παράλαβε, ου μη γαρ τοις εχθροίς σου το μυστήριον είπω, ου φίλημά σοι δώσω, καθάπερ ο Ιούδας, αλλ' ως ο ληστής ομολογώ σοι, Μνήσθητί μου, Κύριε, εν τη βασιλεία σου.</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Θεουργόν Αίμα φρίξον, άνθρωπε βλέπων,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Άνθραξ γαρ εστί τους αναξίους φλέγων,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Θεού το Σώμα, και θεοί με, και τρέφει,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Θεοί το πνεύμα, τον δε νουν τρέφει ξένως.</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Έθελξας πόθω με Χριστέ, και ηλλοίωσας τω θείω σου έρωτι, αλλά κατάφλεξον πυρί αϋλω τας αμαρτίας μου, και εμπλησθήναι της εν σοι τρυφής καταξίωσον, ίνα τας δύο σκιρτών μεγαλύνω, Αγαθέ, παρουσίας σου.</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Εν ταις λαμπρότησι των αγίων σου, πως εισελεύσομαι ο ανάξιος. Εάν γαρ τολμήσω συνεισελθείν εις τον νυμφώνα, ο χιτών με ελέγχει, ότι ουκ έστι του γάμου, και δέσμιος εκβαλούμαι υπό των Αγγέλων, καθάρισον, Κύριε, τον ρύπον της ψυχής μου, και σώσόν με, ως φιλάνθρωπος.</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Δέσποτα φιλάνθρωπε, Κύριε Ιησού Χριστέ, ο Θεός μου, μη εις κρίμά μοι γένοιτο τα Άγια ταύτα, διά το ανάξιον ειναί με, αλλ' εις κάθαρσιν και αγιασμόν ψυχής τε και σώματος, και εις αρραβώνα μελλούσης ζωής και βαλιλείας. Εμοί δε το προσκολλάσθαι τω Θεώ αγαθόν εστί, τίθεσθαι εν τω Κυρίω την ελπίδα της σωτηρίας μου.</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Του Δείπνου σου του μυστικού, σήμερον, Υιέ Θεού, κοινωνόν με παράλαβε, ου μη γαρ τοις εχθροίς σου το μυστήριον είπω, ου φίλημά σοι δώσω, καθάπερ ο Ιούδας, αλλ' ως ο ληστής ομολογώ σοι, Μνήσθητί μου, Κύριε, εν τη βασιλεία σου.</w:t>
      </w:r>
    </w:p>
    <w:p>
      <w:pPr>
        <w:pStyle w:val="Normal"/>
        <w:widowControl w:val="false"/>
        <w:autoSpaceDE w:val="false"/>
        <w:rPr>
          <w:rFonts w:ascii="Arial" w:hAnsi="Arial" w:cs="Arial"/>
          <w:color w:val="FF6600"/>
          <w:sz w:val="28"/>
          <w:lang w:val="el-GR"/>
        </w:rPr>
      </w:pPr>
      <w:r>
        <w:rPr>
          <w:rFonts w:cs="Arial" w:ascii="Arial" w:hAnsi="Arial"/>
          <w:color w:val="FF6600"/>
          <w:sz w:val="28"/>
          <w:lang w:val="el-GR"/>
        </w:rPr>
      </w:r>
    </w:p>
    <w:p>
      <w:pPr>
        <w:pStyle w:val="Normal"/>
        <w:widowControl w:val="false"/>
        <w:autoSpaceDE w:val="false"/>
        <w:rPr/>
      </w:pPr>
      <w:r>
        <w:rPr>
          <w:rFonts w:cs="Arial" w:ascii="Arial" w:hAnsi="Arial"/>
          <w:sz w:val="28"/>
          <w:lang w:val="el-GR"/>
        </w:rPr>
        <w:t xml:space="preserve">Αδελφέ, και συλλειτουργέ, συγχώρησόν μοι τω αμαρτωλώ. </w:t>
      </w:r>
      <w:r>
        <w:rPr>
          <w:rFonts w:cs="Arial" w:ascii="Arial" w:hAnsi="Arial"/>
          <w:color w:val="FF0000"/>
          <w:sz w:val="28"/>
          <w:lang w:val="el-GR"/>
        </w:rPr>
        <w:t>(Συγχωρήσατέ μοι, αδελφοί και πατέρες, τω αμαρτωλώ.)</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highlight w:val="lightGray"/>
          <w:lang w:val="el-GR"/>
        </w:rPr>
        <w:t>Της ιερωσύνη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rPr>
        <w:t>O</w:t>
      </w:r>
      <w:r>
        <w:rPr>
          <w:rFonts w:cs="Arial" w:ascii="Arial" w:hAnsi="Arial"/>
          <w:sz w:val="28"/>
          <w:lang w:val="el-GR"/>
        </w:rPr>
        <w:t xml:space="preserve"> Θεός ιλάσθητί μοι τω αμαρτωλώ, και ελέησον με.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Ιδού προσέρχομαι Χριστώ τω αθανάτω βασιλεί και Θεώ ημών. Μεταδίδοταί μοι ___ τω αναξίω Πρεσβυτέρω, το τίμιον και πανάγιον Σώμα του Κυρίου και Θεού, και Σωτήρος ημών Ιησού Χριστού, εις άφεσίν μου αμαρτιών, και εις ζωήν αιώνιον. Αμήν.</w:t>
      </w:r>
    </w:p>
    <w:p>
      <w:pPr>
        <w:pStyle w:val="Normal"/>
        <w:widowControl w:val="false"/>
        <w:autoSpaceDE w:val="false"/>
        <w:rPr>
          <w:rFonts w:ascii="Arial" w:hAnsi="Arial" w:cs="Arial"/>
          <w:sz w:val="28"/>
          <w:lang w:val="el-GR"/>
        </w:rPr>
      </w:pPr>
      <w:r>
        <w:rPr>
          <w:rFonts w:cs="Arial" w:ascii="Arial" w:hAnsi="Arial"/>
          <w:sz w:val="28"/>
          <w:highlight w:val="yellow"/>
          <w:lang w:val="el-GR"/>
        </w:rPr>
        <w:t>Διάκονε, πρόσελθε.</w:t>
      </w:r>
    </w:p>
    <w:p>
      <w:pPr>
        <w:pStyle w:val="Normal"/>
        <w:widowControl w:val="false"/>
        <w:autoSpaceDE w:val="false"/>
        <w:rPr>
          <w:rFonts w:ascii="Arial" w:hAnsi="Arial" w:cs="Arial"/>
          <w:sz w:val="28"/>
          <w:lang w:val="el-GR"/>
        </w:rPr>
      </w:pPr>
      <w:r>
        <w:rPr>
          <w:rFonts w:cs="Arial" w:ascii="Arial" w:hAnsi="Arial"/>
          <w:sz w:val="28"/>
          <w:highlight w:val="lightGray"/>
          <w:lang w:val="el-GR"/>
        </w:rPr>
        <w:t>Ιδού προσέρχομαι Χριστώ τω αθανάτω βασιλεί και Θεώ ημών. Μετάδος μοι, Δέσποτα ___ τω αναξίω Διακόνω, το τίμιον και πανάγιον Σώμα του Κυρίου και Θεου, και Σωτήρος ημών Ιησού Χριστού, εις άφεσίν μου αμαρτιών, και εις ζωήν αιώνιον.</w:t>
      </w:r>
    </w:p>
    <w:p>
      <w:pPr>
        <w:pStyle w:val="Normal"/>
        <w:widowControl w:val="false"/>
        <w:autoSpaceDE w:val="false"/>
        <w:rPr>
          <w:rFonts w:ascii="Arial" w:hAnsi="Arial" w:cs="Arial"/>
          <w:sz w:val="28"/>
          <w:lang w:val="el-GR"/>
        </w:rPr>
      </w:pPr>
      <w:r>
        <w:rPr>
          <w:rFonts w:cs="Arial" w:ascii="Arial" w:hAnsi="Arial"/>
          <w:sz w:val="28"/>
          <w:highlight w:val="yellow"/>
          <w:lang w:val="el-GR"/>
        </w:rPr>
        <w:t>Μεταδίδοταί σοι ___ τω ευλαβεστάτω Διακόνω, το τίμιον και πανάγιον Σώμα του Κυρίου και Θεού, και Σωτήρος ημών Ιησού Χριστού, εις άφεσίν σου αμαρτιών, και εις ζωήν αιώνι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Έτι μεταδίδοταί μοι ___ τω αναξίω Πρεσβυτέρω, το τίμιον και πανάγιον Αίμα του Κυρίου και Θεού, και Σωτήρος ημών Ιησού Χριστού, εις άφεσίν μου αμαρτιών, και εις ζωήν αιώνι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Τούτο ήψατο των χειλέων μου, και αφελεί Κύριος πάσας τας ανομίας μου και τας αμαρτίας μου περικαθαριεί.</w:t>
      </w:r>
    </w:p>
    <w:p>
      <w:pPr>
        <w:pStyle w:val="Normal"/>
        <w:widowControl w:val="false"/>
        <w:autoSpaceDE w:val="false"/>
        <w:rPr>
          <w:rFonts w:ascii="Arial" w:hAnsi="Arial" w:cs="Arial"/>
          <w:sz w:val="28"/>
          <w:lang w:val="el-GR"/>
        </w:rPr>
      </w:pPr>
      <w:r>
        <w:rPr>
          <w:rFonts w:cs="Arial" w:ascii="Arial" w:hAnsi="Arial"/>
          <w:sz w:val="28"/>
          <w:highlight w:val="yellow"/>
          <w:lang w:val="el-GR"/>
        </w:rPr>
        <w:t>Διάκονε, έτι πρόσελθε.</w:t>
      </w:r>
    </w:p>
    <w:p>
      <w:pPr>
        <w:pStyle w:val="Normal"/>
        <w:widowControl w:val="false"/>
        <w:autoSpaceDE w:val="false"/>
        <w:rPr>
          <w:rFonts w:ascii="Arial" w:hAnsi="Arial" w:cs="Arial"/>
          <w:sz w:val="28"/>
          <w:lang w:val="el-GR"/>
        </w:rPr>
      </w:pPr>
      <w:r>
        <w:rPr>
          <w:rFonts w:cs="Arial" w:ascii="Arial" w:hAnsi="Arial"/>
          <w:sz w:val="28"/>
          <w:highlight w:val="lightGray"/>
          <w:lang w:val="el-GR"/>
        </w:rPr>
        <w:t>Μετάδος μοι Δέσποτα ___ τω αναξίω Διακόνω, το τίμιον και πανάγιον Αίμα του Κυρίου και Θεου, και Σωτήρος ημών Ιησού Χριστού, εις άφεσίν μου αμαρτιών, και εις ζωήν αιώνιον.</w:t>
      </w:r>
    </w:p>
    <w:p>
      <w:pPr>
        <w:pStyle w:val="Normal"/>
        <w:widowControl w:val="false"/>
        <w:autoSpaceDE w:val="false"/>
        <w:rPr>
          <w:rFonts w:ascii="Arial" w:hAnsi="Arial" w:cs="Arial"/>
          <w:sz w:val="28"/>
          <w:lang w:val="el-GR"/>
        </w:rPr>
      </w:pPr>
      <w:r>
        <w:rPr>
          <w:rFonts w:cs="Arial" w:ascii="Arial" w:hAnsi="Arial"/>
          <w:sz w:val="28"/>
          <w:highlight w:val="yellow"/>
          <w:lang w:val="el-GR"/>
        </w:rPr>
        <w:t>Μεταδίδοταί σοι ___ τω ευλαβεστάτω Διακόνω, το τίμιον και πανάγιον Αίμα του Κυρίου και Θεού, και Σωτήρος ημών Ιησού Χριστού, εις άφεσίν σου αμαρτιών, και εις ζωήν αιώνιο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yellow"/>
          <w:lang w:val="el-GR"/>
        </w:rPr>
        <w:t>Τούτο ήψατο των χειλέων σου, και αφελεί Κύριος πάσας τας ανομίας σου, και τας αμαρτίας σου περικαθαριεί.</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Ανάστασιν Χριστού θεασάμενοι, προσκυνήσωμεν άγιον, Κύριον Ιησούν, τον μόνον αναμάρτητον. Τον Σταυρόν σου, Χριστέ, προσκυνούμεν και την αγίαν σου ανάστασιν υμνούμεν και δοξάζομεν, συ γαρ ει Θεός ημών, εκτός σου άλλον ουκ οίδαμεν, το όνομά σου ονομάζομεν. Δεύτε πάντες οι πιστοί προσκυνήσωμεν την του Χριστού αγίαν ανάστασιν, ιδού γαρ ήλθε διά του Σταυρού, χαρά εν όλω τω κόσμω, διά παντός ευλογούντες τον Κύριον, υμνούμεν την ανάστασιν αυτού. Σταυρόν γαρ υπομείνας δι' ημάς, θανάτω θάνατον ώλεσε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Φωτίζου, φωτίζου, η νέα Ιερουσαλήν, η γαρ δόξα Κυρίου επί σε ανέτειλε.</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Χόρευε νυν, και αγάλλου Σιών, συ δε αγνή, τέρπου Θεοτόκε, εν τη εγέρσει του τόκου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Ω θείας, ω φίλης, ω γλυκυτάτης σου φωνής, μεθ' ημών αψευδώς γαρ, επηγγείλω έσεσθαι, μέκρι τερμάτων αιώνος Χριστέ, ην οι πιστοί, άγκυραν ελπίδος, κατέχοντες αγαλλόμεθα.</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Ω Πάσχα το μέγα, και ιερώτατον Χριστέ, ω σοφία και Λόγε, του Θεού και δύναμις, δίδου ημίν εκτυπώτερον σου μετασχείν, εν τη ανεσπέρω ημέρα της βασιλείας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sz w:val="28"/>
          <w:lang w:val="el-GR"/>
        </w:rPr>
      </w:pPr>
      <w:r>
        <w:rPr>
          <w:rFonts w:cs="Arial" w:ascii="Arial" w:hAnsi="Arial"/>
          <w:color w:val="0000FF"/>
          <w:sz w:val="28"/>
          <w:lang w:val="el-GR"/>
        </w:rPr>
        <w:t xml:space="preserve">Απόπλυνον, Κύριε, τα αμαρτήματα των ενθάδε μνημονευθέντων δούλων σου τω αίματί σου τω αγίω πρεσβείαις της Θεοτόκου και πάντων σου των Αγί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Μετά φόβου Θεού, πίστεως και αγάπης προσέλθετε.</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r>
    </w:p>
    <w:p>
      <w:pPr>
        <w:pStyle w:val="Normal"/>
        <w:widowControl w:val="false"/>
        <w:autoSpaceDE w:val="false"/>
        <w:rPr>
          <w:rFonts w:ascii="Arial" w:hAnsi="Arial" w:cs="Arial"/>
          <w:sz w:val="28"/>
          <w:lang w:val="el-GR"/>
        </w:rPr>
      </w:pPr>
      <w:r>
        <w:rPr>
          <w:rFonts w:cs="Arial" w:ascii="Arial" w:hAnsi="Arial"/>
          <w:sz w:val="28"/>
          <w:lang w:val="el-GR"/>
        </w:rPr>
        <w:t>Μεταλαμβάνει ο δούλος του Θεού ___ σώμα και αίμα Χριστού εις άφεσιν αμαρτιών και ζωήν αιώνι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w:t>
      </w:r>
      <w:r>
        <w:rPr>
          <w:rFonts w:cs="Arial" w:ascii="Arial" w:hAnsi="Arial"/>
          <w:b/>
          <w:bCs/>
          <w:sz w:val="28"/>
          <w:lang w:val="el-GR"/>
        </w:rPr>
        <w:t>Σώσον, ο Θεός, τον λαόν σου και ευλόγησον την κληρονομίαν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Είδομεν το φως το αληθινόν, ελάβομεν Πνεύμα επουράνιον, εύρομεν πίστιν αληθή, αδιαίρετον Τριάδα προσκυνούντες, αύτη γαρ ημάς έσωσ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Ύψωσον, Δέσποτα.</w:t>
      </w:r>
    </w:p>
    <w:p>
      <w:pPr>
        <w:pStyle w:val="Normal"/>
        <w:widowControl w:val="false"/>
        <w:autoSpaceDE w:val="false"/>
        <w:rPr/>
      </w:pPr>
      <w:r>
        <w:rPr>
          <w:rFonts w:cs="Arial" w:ascii="Arial" w:hAnsi="Arial"/>
          <w:sz w:val="28"/>
          <w:lang w:val="el-GR"/>
        </w:rPr>
        <w:t xml:space="preserve">Υώθητι επί τους ουρανούς ο Θεός και επί πάσαν την γην η δόξα σου.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Ευλογητός ο Θεός ημών, </w:t>
      </w:r>
      <w:r>
        <w:rPr>
          <w:rFonts w:cs="Arial" w:ascii="Arial" w:hAnsi="Arial"/>
          <w:color w:val="0000FF"/>
          <w:sz w:val="28"/>
          <w:lang w:val="el-GR"/>
        </w:rPr>
        <w:t>Πάντοτε,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114"/>
        </w:numPr>
        <w:autoSpaceDE w:val="false"/>
        <w:rPr>
          <w:rFonts w:ascii="Arial" w:hAnsi="Arial" w:cs="Arial"/>
          <w:color w:val="0000FF"/>
          <w:sz w:val="28"/>
          <w:lang w:val="el-GR"/>
        </w:rPr>
      </w:pPr>
      <w:r>
        <w:rPr>
          <w:rFonts w:cs="Arial" w:ascii="Arial" w:hAnsi="Arial"/>
          <w:color w:val="0000FF"/>
          <w:sz w:val="28"/>
          <w:lang w:val="el-GR"/>
        </w:rPr>
        <w:t>Ορθοί, μεταλαβόντες των θείων, αγίων, αχράντων, αθανάτων, επουρανίων και ζωοποιών, φρικτών του Χριστού μυστηρίων, αξίως ευχαριστήσωμεν τω Κυρίω.</w:t>
      </w:r>
    </w:p>
    <w:p>
      <w:pPr>
        <w:pStyle w:val="Normal"/>
        <w:widowControl w:val="false"/>
        <w:numPr>
          <w:ilvl w:val="0"/>
          <w:numId w:val="114"/>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14"/>
        </w:numPr>
        <w:autoSpaceDE w:val="false"/>
        <w:rPr>
          <w:rFonts w:ascii="Arial" w:hAnsi="Arial" w:cs="Arial"/>
          <w:color w:val="0000FF"/>
          <w:sz w:val="28"/>
          <w:lang w:val="el-GR"/>
        </w:rPr>
      </w:pPr>
      <w:r>
        <w:rPr>
          <w:rFonts w:cs="Arial" w:ascii="Arial" w:hAnsi="Arial"/>
          <w:color w:val="0000FF"/>
          <w:sz w:val="28"/>
          <w:lang w:val="el-GR"/>
        </w:rPr>
        <w:t>Την ημέραν πάσαν, τελείαν, αγίαν, ειρηνικήν και αναμάρτητον αιτησάμενοι,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Ευχαριστούμεν σοι, Δέσποτα φιλάνθρωπε, ευεργέτα των ψυχών ημών, ότι και τη παρούση ημέρα κατηξίωσας ημάς των επουρανίων σου και αθανάτων μυστηρίων. Ορθοτόμησον ημών την οδόν, στήριξον πάντας ημάς εν τω φόβω σου, φρούρησον ημών την ζωήν, ασφάλισαι ημών τα διαβήματα, ευχαίς και ικεσίαις της ενδόξου Θεοτόκου και αειπαρθένου Μαρίας, και πάντων των αγίων σου.</w:t>
      </w:r>
    </w:p>
    <w:p>
      <w:pPr>
        <w:pStyle w:val="Normal"/>
        <w:widowControl w:val="false"/>
        <w:autoSpaceDE w:val="false"/>
        <w:rPr>
          <w:rFonts w:ascii="Arial" w:hAnsi="Arial" w:cs="Arial"/>
          <w:sz w:val="28"/>
          <w:lang w:val="el-GR"/>
        </w:rPr>
      </w:pPr>
      <w:r>
        <w:rPr>
          <w:rFonts w:cs="Arial" w:ascii="Arial" w:hAnsi="Arial"/>
          <w:b/>
          <w:bCs/>
          <w:sz w:val="28"/>
          <w:lang w:val="el-GR"/>
        </w:rPr>
        <w:t xml:space="preserve">Ότι συ ει ο αγιασμός ημών, και σοι την δόξαν αναπέμπομεν τω Πατρί και τω Υιώ και τω Αγίω Πνεύματι,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Εν ειρήνη προέλθωμε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rFonts w:ascii="Arial" w:hAnsi="Arial" w:cs="Arial"/>
          <w:sz w:val="28"/>
          <w:lang w:val="el-GR"/>
        </w:rPr>
      </w:pPr>
      <w:r>
        <w:rPr>
          <w:rFonts w:cs="Arial" w:ascii="Arial" w:hAnsi="Arial"/>
          <w:sz w:val="28"/>
          <w:lang w:val="el-GR"/>
        </w:rPr>
        <w:t xml:space="preserve">Ο ευλογών τους ευλογούντάς σε, Κύριε και αγιάζων τους επί σοι πεποιθότας, σώσον τον λαόν σου και ευλόγισον την κληρονομίαν σου. Το πλήρωμα της Εκκλησίας σου φύλαξον, αγίασον τους αγαπώντας την ευπρέπειαν του οίκου σου. Συ αυτούς αντιδόξασον τη θεϊκή σου δυνάμει και μη εγκαταλίπης ημάς τούς ελπίζοντας επί σε. Ειρήνην τω κόσμω σου δώρησαι, ταις Εκκλησίαις σου, τοις ιερεύσι, τοις άρχουσιν ημών, τω στρατώ και παντί τω λαώ σου. Ότι πάσα δόσις αγαθή και παν δώρημα τέλειον άνωθέν εστι καταβαίνον </w:t>
      </w:r>
      <w:r>
        <w:rPr>
          <w:rFonts w:cs="Arial" w:ascii="Arial" w:hAnsi="Arial"/>
          <w:b/>
          <w:bCs/>
          <w:sz w:val="28"/>
          <w:lang w:val="el-GR"/>
        </w:rPr>
        <w:t>εκ σου του Πατρός των φώτων, και σοι την δόξαν και ευχαριστίαν και προσκύνησιν αναπέμπο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008000"/>
          <w:sz w:val="28"/>
          <w:lang w:val="el-GR"/>
        </w:rPr>
        <w:t>Είη το όνομα Κυρίου ευλογημένον από του νυν και έως του αιώνος.</w:t>
      </w:r>
      <w:r>
        <w:rPr>
          <w:rFonts w:cs="Arial" w:ascii="Arial" w:hAnsi="Arial"/>
          <w:sz w:val="28"/>
          <w:lang w:val="el-GR"/>
        </w:rPr>
        <w:t xml:space="preserve">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Το πλήρωμα του Νόμου και των Προφητών, αυτός υπάρχων, Χριστέ ο Θεός ημών, ο πληρώσας πάσαν την πατρικήν οικονομίαν, πλήρωσον χαράς και ευφροσύνης τας καρδίας ημών πάντοτε,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pPr>
      <w:r>
        <w:rPr>
          <w:rFonts w:cs="Arial" w:ascii="Arial" w:hAnsi="Arial"/>
          <w:color w:val="FF0000"/>
          <w:sz w:val="28"/>
          <w:lang w:val="el-GR"/>
        </w:rPr>
        <w:t>+</w:t>
      </w:r>
      <w:r>
        <w:rPr>
          <w:rFonts w:cs="Arial" w:ascii="Arial" w:hAnsi="Arial"/>
          <w:sz w:val="28"/>
          <w:lang w:val="el-GR"/>
        </w:rPr>
        <w:t xml:space="preserve"> Ευλογία Κυρίου και έλεος Αυτού έλθοι εφ' ημάς, τη αυτού θεία χάριτι και φιλανθρωπία πάντοτε,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Δόξα σοι Χριστέ ο Θεός, η ελπίς ημών, δόξα σοι.</w:t>
      </w:r>
    </w:p>
    <w:p>
      <w:pPr>
        <w:pStyle w:val="Normal"/>
        <w:widowControl w:val="false"/>
        <w:autoSpaceDE w:val="false"/>
        <w:rPr/>
      </w:pPr>
      <w:r>
        <w:rPr>
          <w:rFonts w:cs="Arial" w:ascii="Arial" w:hAnsi="Arial"/>
          <w:color w:val="FF0000"/>
          <w:sz w:val="28"/>
          <w:lang w:val="el-GR"/>
        </w:rPr>
        <w:t xml:space="preserve">(Ο αναστάς εκ νεκρών) </w:t>
      </w:r>
      <w:r>
        <w:rPr>
          <w:rFonts w:cs="Arial" w:ascii="Arial" w:hAnsi="Arial"/>
          <w:sz w:val="28"/>
          <w:lang w:val="el-GR"/>
        </w:rPr>
        <w:t xml:space="preserve">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w:t>
      </w:r>
      <w:r>
        <w:rPr>
          <w:rFonts w:cs="Arial" w:ascii="Arial" w:hAnsi="Arial"/>
          <w:color w:val="FF0000"/>
          <w:sz w:val="28"/>
          <w:lang w:val="el-GR"/>
        </w:rPr>
        <w:t>(Προφήτου)</w:t>
      </w:r>
      <w:r>
        <w:rPr>
          <w:rFonts w:cs="Arial" w:ascii="Arial" w:hAnsi="Arial"/>
          <w:sz w:val="28"/>
          <w:lang w:val="el-GR"/>
        </w:rPr>
        <w:t xml:space="preserve"> των αγίων, ενδόξων και πανευφήμων Αποστόλων, </w:t>
      </w:r>
      <w:r>
        <w:rPr>
          <w:rFonts w:cs="Arial" w:ascii="Arial" w:hAnsi="Arial"/>
          <w:color w:val="FF0000"/>
          <w:sz w:val="28"/>
          <w:lang w:val="el-GR"/>
        </w:rPr>
        <w:t>(Αποστόλου)</w:t>
      </w:r>
      <w:r>
        <w:rPr>
          <w:rFonts w:cs="Arial" w:ascii="Arial" w:hAnsi="Arial"/>
          <w:sz w:val="28"/>
          <w:lang w:val="el-GR"/>
        </w:rPr>
        <w:t xml:space="preserve"> των εν αγίοις πατέρων ημών μεγάλων ιεραρχών και οικουμενικών διδασκάλων, </w:t>
      </w:r>
      <w:r>
        <w:rPr>
          <w:rFonts w:cs="Arial" w:ascii="Arial" w:hAnsi="Arial"/>
          <w:color w:val="FF0000"/>
          <w:sz w:val="28"/>
          <w:lang w:val="el-GR"/>
        </w:rPr>
        <w:t>(Ιεράρχου)</w:t>
      </w:r>
      <w:r>
        <w:rPr>
          <w:rFonts w:cs="Arial" w:ascii="Arial" w:hAnsi="Arial"/>
          <w:sz w:val="28"/>
          <w:lang w:val="el-GR"/>
        </w:rPr>
        <w:t xml:space="preserve"> του εν αγίοις πατρός ημών Ιωάννου Αρχιεπισκόπου Κωνσταντινουπόλεως του Χρυσοστόμου, των αγίων ενδόξων και καλλινίκων Μαρτύρων, </w:t>
      </w:r>
      <w:r>
        <w:rPr>
          <w:rFonts w:cs="Arial" w:ascii="Arial" w:hAnsi="Arial"/>
          <w:color w:val="FF0000"/>
          <w:sz w:val="28"/>
          <w:lang w:val="el-GR"/>
        </w:rPr>
        <w:t>(Μάτυρος)</w:t>
      </w:r>
      <w:r>
        <w:rPr>
          <w:rFonts w:cs="Arial" w:ascii="Arial" w:hAnsi="Arial"/>
          <w:sz w:val="28"/>
          <w:lang w:val="el-GR"/>
        </w:rPr>
        <w:t xml:space="preserve"> των οσίων και θεοφόρων Πατέρων ημών, </w:t>
      </w:r>
      <w:r>
        <w:rPr>
          <w:rFonts w:cs="Arial" w:ascii="Arial" w:hAnsi="Arial"/>
          <w:color w:val="FF0000"/>
          <w:sz w:val="28"/>
          <w:lang w:val="el-GR"/>
        </w:rPr>
        <w:t>(Οσίου)</w:t>
      </w:r>
      <w:r>
        <w:rPr>
          <w:rFonts w:cs="Arial" w:ascii="Arial" w:hAnsi="Arial"/>
          <w:sz w:val="28"/>
          <w:lang w:val="el-GR"/>
        </w:rPr>
        <w:t xml:space="preserve"> των αγίων και δικαίων θεοπατόρων Ιωακείμ και Άννης, </w:t>
      </w:r>
      <w:r>
        <w:rPr>
          <w:rFonts w:cs="Arial" w:ascii="Arial" w:hAnsi="Arial"/>
          <w:color w:val="FF0000"/>
          <w:sz w:val="28"/>
          <w:lang w:val="el-GR"/>
        </w:rPr>
        <w:t>(ημέρας)</w:t>
      </w:r>
      <w:r>
        <w:rPr>
          <w:rFonts w:cs="Arial" w:ascii="Arial" w:hAnsi="Arial"/>
          <w:sz w:val="28"/>
          <w:lang w:val="el-GR"/>
        </w:rPr>
        <w:t xml:space="preserve"> και πάντων των Αγίων, ελέησαι και σώσαι ημάς, ως αγαθός και φιλάνθρωπος και ελεήμων Θεό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b/>
          <w:bCs/>
          <w:sz w:val="28"/>
          <w:lang w:val="el-GR"/>
        </w:rPr>
        <w:t>Δι' ευχών των αγίων Πατέρων ημών, Κύριε Ιησού Χριστέ, ο Θεός ημών, ελέησον και σώσον ημάς.</w:t>
      </w:r>
      <w:r>
        <w:rPr>
          <w:rFonts w:cs="Arial" w:ascii="Arial" w:hAnsi="Arial"/>
          <w:sz w:val="28"/>
          <w:lang w:val="el-GR"/>
        </w:rPr>
        <w:t xml:space="preserve"> </w:t>
      </w:r>
      <w:r>
        <w:rPr>
          <w:rFonts w:cs="Arial" w:ascii="Arial" w:hAnsi="Arial"/>
          <w:color w:val="008000"/>
          <w:sz w:val="28"/>
          <w:lang w:val="el-GR"/>
        </w:rPr>
        <w:t>Αμήν</w:t>
      </w:r>
      <w:r>
        <w:rPr>
          <w:rFonts w:cs="Arial" w:ascii="Arial" w:hAnsi="Arial"/>
          <w:sz w:val="28"/>
          <w:lang w:val="el-GR"/>
        </w:rPr>
        <w:t>.</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w:t>
      </w:r>
      <w:r>
        <w:rPr>
          <w:rFonts w:cs="Arial" w:ascii="Arial" w:hAnsi="Arial"/>
          <w:sz w:val="28"/>
          <w:lang w:val="el-GR"/>
        </w:rPr>
        <w:t xml:space="preserve"> Η Αγία Τριάς διαφυλάξοι πάντα υ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Ευλογία Κυρίου και έλεος επί σε.</w:t>
      </w:r>
    </w:p>
    <w:p>
      <w:pPr>
        <w:pStyle w:val="Normal"/>
        <w:widowControl w:val="false"/>
        <w:pBdr>
          <w:bottom w:val="single" w:sz="4" w:space="1" w:color="000000"/>
        </w:pBdr>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Χριστούγεννα</w:t>
      </w:r>
    </w:p>
    <w:p>
      <w:pPr>
        <w:pStyle w:val="Normal"/>
        <w:widowControl w:val="false"/>
        <w:autoSpaceDE w:val="false"/>
        <w:rPr/>
      </w:pPr>
      <w:r>
        <w:rPr>
          <w:rFonts w:cs="Arial" w:ascii="Arial" w:hAnsi="Arial"/>
          <w:sz w:val="28"/>
        </w:rPr>
        <w:t>O</w:t>
      </w:r>
      <w:r>
        <w:rPr>
          <w:rFonts w:cs="Arial" w:ascii="Arial" w:hAnsi="Arial"/>
          <w:sz w:val="28"/>
          <w:lang w:val="el-GR"/>
        </w:rPr>
        <w:t xml:space="preserve"> εν σπηλαίω γεννηθείς, και εν φάτνη ανακλιθεί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εριτομήν</w:t>
      </w:r>
    </w:p>
    <w:p>
      <w:pPr>
        <w:pStyle w:val="Normal"/>
        <w:widowControl w:val="false"/>
        <w:autoSpaceDE w:val="false"/>
        <w:rPr/>
      </w:pPr>
      <w:r>
        <w:rPr>
          <w:rFonts w:cs="Arial" w:ascii="Arial" w:hAnsi="Arial"/>
          <w:sz w:val="28"/>
        </w:rPr>
        <w:t>O</w:t>
      </w:r>
      <w:r>
        <w:rPr>
          <w:rFonts w:cs="Arial" w:ascii="Arial" w:hAnsi="Arial"/>
          <w:sz w:val="28"/>
          <w:lang w:val="el-GR"/>
        </w:rPr>
        <w:t xml:space="preserve"> εν τη ογδόν ημέρα σαρκί περιτμηθήναι καταδεξάμεν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Θεοφάνεια</w:t>
      </w:r>
    </w:p>
    <w:p>
      <w:pPr>
        <w:pStyle w:val="Normal"/>
        <w:widowControl w:val="false"/>
        <w:autoSpaceDE w:val="false"/>
        <w:rPr/>
      </w:pPr>
      <w:r>
        <w:rPr>
          <w:rFonts w:cs="Arial" w:ascii="Arial" w:hAnsi="Arial"/>
          <w:sz w:val="28"/>
        </w:rPr>
        <w:t>O</w:t>
      </w:r>
      <w:r>
        <w:rPr>
          <w:rFonts w:cs="Arial" w:ascii="Arial" w:hAnsi="Arial"/>
          <w:sz w:val="28"/>
          <w:lang w:val="el-GR"/>
        </w:rPr>
        <w:t xml:space="preserve"> εν Ιορδάνη υπό Ιωάννου βαπτισθήναι καταδεξάμεν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Υπαπαντήν</w:t>
      </w:r>
    </w:p>
    <w:p>
      <w:pPr>
        <w:pStyle w:val="Normal"/>
        <w:widowControl w:val="false"/>
        <w:autoSpaceDE w:val="false"/>
        <w:rPr/>
      </w:pPr>
      <w:r>
        <w:rPr>
          <w:rFonts w:cs="Arial" w:ascii="Arial" w:hAnsi="Arial"/>
          <w:sz w:val="28"/>
        </w:rPr>
        <w:t>O</w:t>
      </w:r>
      <w:r>
        <w:rPr>
          <w:rFonts w:cs="Arial" w:ascii="Arial" w:hAnsi="Arial"/>
          <w:sz w:val="28"/>
          <w:lang w:val="el-GR"/>
        </w:rPr>
        <w:t xml:space="preserve"> εν αγκάλαις του δικαίου Συμεών βασταχθήναι καταδεξάμεν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υρ. Βαίων</w:t>
      </w:r>
    </w:p>
    <w:p>
      <w:pPr>
        <w:pStyle w:val="Normal"/>
        <w:widowControl w:val="false"/>
        <w:autoSpaceDE w:val="false"/>
        <w:rPr/>
      </w:pPr>
      <w:r>
        <w:rPr>
          <w:rFonts w:cs="Arial" w:ascii="Arial" w:hAnsi="Arial"/>
          <w:sz w:val="28"/>
        </w:rPr>
        <w:t>O</w:t>
      </w:r>
      <w:r>
        <w:rPr>
          <w:rFonts w:cs="Arial" w:ascii="Arial" w:hAnsi="Arial"/>
          <w:sz w:val="28"/>
          <w:lang w:val="el-GR"/>
        </w:rPr>
        <w:t xml:space="preserve"> επί πώλου όνου καθεσθήναι καταδεξάμεν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μέκρι Μ. Τετάρτη</w:t>
      </w:r>
    </w:p>
    <w:p>
      <w:pPr>
        <w:pStyle w:val="Normal"/>
        <w:widowControl w:val="false"/>
        <w:autoSpaceDE w:val="false"/>
        <w:rPr>
          <w:rFonts w:ascii="Arial" w:hAnsi="Arial" w:cs="Arial"/>
          <w:sz w:val="28"/>
          <w:lang w:val="el-GR"/>
        </w:rPr>
      </w:pPr>
      <w:r>
        <w:rPr>
          <w:rFonts w:cs="Arial" w:ascii="Arial" w:hAnsi="Arial"/>
          <w:sz w:val="28"/>
          <w:lang w:val="el-GR"/>
        </w:rPr>
        <w:t>Ερχόμενος ο Κύριος επί το εκούσιον Πάθ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Μ. Πέμπτη</w:t>
      </w:r>
    </w:p>
    <w:p>
      <w:pPr>
        <w:pStyle w:val="Normal"/>
        <w:widowControl w:val="false"/>
        <w:autoSpaceDE w:val="false"/>
        <w:rPr/>
      </w:pPr>
      <w:r>
        <w:rPr>
          <w:rFonts w:cs="Arial" w:ascii="Arial" w:hAnsi="Arial"/>
          <w:sz w:val="28"/>
        </w:rPr>
        <w:t>O</w:t>
      </w:r>
      <w:r>
        <w:rPr>
          <w:rFonts w:cs="Arial" w:ascii="Arial" w:hAnsi="Arial"/>
          <w:sz w:val="28"/>
          <w:lang w:val="el-GR"/>
        </w:rPr>
        <w:t xml:space="preserve"> δι' υπερβάλλουσαν αγαθότητα οδόν αρίστην την ταπείνωσιν υποδείξας, εν τω νίψαι τους πόδας των Μαθητών, και μέκρι Σταυρού ταφής συγκαταβάς ημί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γίον Παθών</w:t>
      </w:r>
    </w:p>
    <w:p>
      <w:pPr>
        <w:pStyle w:val="Normal"/>
        <w:widowControl w:val="false"/>
        <w:autoSpaceDE w:val="false"/>
        <w:rPr/>
      </w:pPr>
      <w:r>
        <w:rPr>
          <w:rFonts w:cs="Arial" w:ascii="Arial" w:hAnsi="Arial"/>
          <w:sz w:val="28"/>
        </w:rPr>
        <w:t>O</w:t>
      </w:r>
      <w:r>
        <w:rPr>
          <w:rFonts w:cs="Arial" w:ascii="Arial" w:hAnsi="Arial"/>
          <w:sz w:val="28"/>
          <w:lang w:val="el-GR"/>
        </w:rPr>
        <w:t xml:space="preserve"> εμπτυσμούς, και μάστιγας, και κολαφισμούς, και Σταυρού και θάνατον υπομείνας διά την του κόσμου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Μ. Παρασκευή</w:t>
      </w:r>
    </w:p>
    <w:p>
      <w:pPr>
        <w:pStyle w:val="Normal"/>
        <w:widowControl w:val="false"/>
        <w:autoSpaceDE w:val="false"/>
        <w:rPr/>
      </w:pPr>
      <w:r>
        <w:rPr>
          <w:rFonts w:cs="Arial" w:ascii="Arial" w:hAnsi="Arial"/>
          <w:sz w:val="28"/>
        </w:rPr>
        <w:t>O</w:t>
      </w:r>
      <w:r>
        <w:rPr>
          <w:rFonts w:cs="Arial" w:ascii="Arial" w:hAnsi="Arial"/>
          <w:sz w:val="28"/>
          <w:lang w:val="el-GR"/>
        </w:rPr>
        <w:t xml:space="preserve"> δι' ημάς τους ανθρώπους και διά την ημετέραν σωτηρίαν τα φρικτά πάθη, και τον ζωοποιόν Σταυρού, και την εκούσιον ταφήν σαρκί καταδεξάμενο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άσχα</w:t>
      </w:r>
    </w:p>
    <w:p>
      <w:pPr>
        <w:pStyle w:val="Normal"/>
        <w:widowControl w:val="false"/>
        <w:autoSpaceDE w:val="false"/>
        <w:rPr>
          <w:rFonts w:ascii="Arial" w:hAnsi="Arial" w:cs="Arial"/>
          <w:sz w:val="28"/>
          <w:lang w:val="el-GR"/>
        </w:rPr>
      </w:pPr>
      <w:r>
        <w:rPr>
          <w:rFonts w:cs="Arial" w:ascii="Arial" w:hAnsi="Arial"/>
          <w:sz w:val="28"/>
          <w:lang w:val="el-GR"/>
        </w:rPr>
        <w:t>Ο αναστάς εκ νεκρώ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ναλήψεως</w:t>
      </w:r>
    </w:p>
    <w:p>
      <w:pPr>
        <w:pStyle w:val="Normal"/>
        <w:widowControl w:val="false"/>
        <w:autoSpaceDE w:val="false"/>
        <w:rPr/>
      </w:pPr>
      <w:r>
        <w:rPr>
          <w:rFonts w:cs="Arial" w:ascii="Arial" w:hAnsi="Arial"/>
          <w:sz w:val="28"/>
        </w:rPr>
        <w:t>O</w:t>
      </w:r>
      <w:r>
        <w:rPr>
          <w:rFonts w:cs="Arial" w:ascii="Arial" w:hAnsi="Arial"/>
          <w:sz w:val="28"/>
          <w:lang w:val="el-GR"/>
        </w:rPr>
        <w:t xml:space="preserve"> εν δόξη αναληφθείς αφ' ημών εις τους ουρανούς, και εν δεξιά καθίσας του Θεού και Πατρ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εντηκοστή</w:t>
      </w:r>
    </w:p>
    <w:p>
      <w:pPr>
        <w:pStyle w:val="Normal"/>
        <w:widowControl w:val="false"/>
        <w:autoSpaceDE w:val="false"/>
        <w:rPr>
          <w:rFonts w:ascii="Arial" w:hAnsi="Arial" w:cs="Arial"/>
          <w:sz w:val="28"/>
          <w:lang w:val="el-GR"/>
        </w:rPr>
      </w:pPr>
      <w:r>
        <w:rPr>
          <w:rFonts w:cs="Arial" w:ascii="Arial" w:hAnsi="Arial"/>
          <w:sz w:val="28"/>
          <w:lang w:val="el-GR"/>
        </w:rPr>
        <w:t>Ο εν είδει πυρίνων γλωσσών ουρανόθεν καταπέμψας το πανάγιον Πνεύμα επί τους αγίους αυτού Μαθητάς και Αποστόλου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Μεταμόρφωσιν</w:t>
      </w:r>
    </w:p>
    <w:p>
      <w:pPr>
        <w:pStyle w:val="Normal"/>
        <w:widowControl w:val="false"/>
        <w:autoSpaceDE w:val="false"/>
        <w:rPr/>
      </w:pPr>
      <w:r>
        <w:rPr>
          <w:rFonts w:cs="Arial" w:ascii="Arial" w:hAnsi="Arial"/>
          <w:sz w:val="28"/>
        </w:rPr>
        <w:t>O</w:t>
      </w:r>
      <w:r>
        <w:rPr>
          <w:rFonts w:cs="Arial" w:ascii="Arial" w:hAnsi="Arial"/>
          <w:sz w:val="28"/>
          <w:lang w:val="el-GR"/>
        </w:rPr>
        <w:t xml:space="preserve"> εν τω όρει τω θαβώρ μεταμορφωθείς εν δόξη ενώπιον των αγίων αυτού Μαθητών και Αποστόλω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Ύψωσιν του Τιμίου Σταυρού</w:t>
      </w:r>
    </w:p>
    <w:p>
      <w:pPr>
        <w:pStyle w:val="Normal"/>
        <w:widowControl w:val="false"/>
        <w:autoSpaceDE w:val="false"/>
        <w:rPr/>
      </w:pPr>
      <w:r>
        <w:rPr>
          <w:rFonts w:cs="Arial" w:ascii="Arial" w:hAnsi="Arial"/>
          <w:sz w:val="28"/>
        </w:rPr>
        <w:t>O</w:t>
      </w:r>
      <w:r>
        <w:rPr>
          <w:rFonts w:cs="Arial" w:ascii="Arial" w:hAnsi="Arial"/>
          <w:sz w:val="28"/>
          <w:lang w:val="el-GR"/>
        </w:rPr>
        <w:t xml:space="preserve"> αναστάς εκ νεκρών...</w:t>
      </w:r>
    </w:p>
    <w:p>
      <w:pPr>
        <w:pStyle w:val="Normal"/>
        <w:rPr>
          <w:rFonts w:ascii="Arial" w:hAnsi="Arial" w:cs="Arial"/>
          <w:sz w:val="28"/>
          <w:lang w:val="el-GR"/>
        </w:rPr>
      </w:pPr>
      <w:hyperlink w:anchor="top">
        <w:bookmarkStart w:id="12" w:name="ΛΕΙΤ_ΒΑΣ"/>
        <w:bookmarkEnd w:id="12"/>
        <w:r>
          <w:rPr>
            <w:rStyle w:val="InternetLink"/>
            <w:rFonts w:cs="Arial" w:ascii="Arial" w:hAnsi="Arial"/>
            <w:sz w:val="28"/>
          </w:rPr>
          <w:t>top</w:t>
        </w:r>
      </w:hyperlink>
    </w:p>
    <w:p>
      <w:pPr>
        <w:pStyle w:val="Normal"/>
        <w:widowControl w:val="false"/>
        <w:autoSpaceDE w:val="false"/>
        <w:rPr>
          <w:rFonts w:ascii="Arial" w:hAnsi="Arial" w:cs="Arial"/>
          <w:sz w:val="28"/>
          <w:lang w:val="el-GR"/>
        </w:rPr>
      </w:pPr>
      <w:r>
        <w:rPr>
          <w:rFonts w:cs="Arial" w:ascii="Arial" w:hAnsi="Arial"/>
          <w:sz w:val="28"/>
          <w:lang w:val="el-GR"/>
        </w:rPr>
        <w:t>Βασιλεύ Ουράνιε, Παράκλητε, το Πνεύμα της Αληθείας, ο Πανταχού Παρών και τα Πάντα Πληρών, ο Θησαυρός των Αγαθών και Ζωής Χορτηγός, ελθέ και σκήνωσον εν ημίν και καθάρισον ημάς από πάσης κηλίδος και σώσον, Αγαθέ τας ψυχάς ημών.</w:t>
      </w:r>
    </w:p>
    <w:p>
      <w:pPr>
        <w:pStyle w:val="Normal"/>
        <w:widowControl w:val="false"/>
        <w:numPr>
          <w:ilvl w:val="0"/>
          <w:numId w:val="27"/>
        </w:numPr>
        <w:autoSpaceDE w:val="false"/>
        <w:rPr/>
      </w:pPr>
      <w:r>
        <w:rPr>
          <w:rFonts w:cs="Arial" w:ascii="Arial" w:hAnsi="Arial"/>
          <w:sz w:val="28"/>
          <w:lang w:val="el-GR"/>
        </w:rPr>
        <w:t xml:space="preserve">Δόξα εν υψίστοις Θεώ, και επί γης ειρήνη, εν ανθρώποις ευδοκία. </w:t>
      </w:r>
      <w:r>
        <w:rPr>
          <w:rFonts w:cs="Arial" w:ascii="Arial" w:hAnsi="Arial"/>
          <w:color w:val="FF0000"/>
          <w:sz w:val="28"/>
          <w:lang w:val="el-GR"/>
        </w:rPr>
        <w:t>(3)</w:t>
      </w:r>
      <w:r>
        <w:rPr>
          <w:rFonts w:cs="Arial" w:ascii="Arial" w:hAnsi="Arial"/>
          <w:sz w:val="28"/>
          <w:lang w:val="el-GR"/>
        </w:rPr>
        <w:t xml:space="preserve"> </w:t>
      </w:r>
    </w:p>
    <w:p>
      <w:pPr>
        <w:pStyle w:val="Normal"/>
        <w:widowControl w:val="false"/>
        <w:numPr>
          <w:ilvl w:val="0"/>
          <w:numId w:val="27"/>
        </w:numPr>
        <w:autoSpaceDE w:val="false"/>
        <w:rPr>
          <w:rFonts w:ascii="Arial" w:hAnsi="Arial" w:cs="Arial"/>
          <w:sz w:val="28"/>
          <w:lang w:val="el-GR"/>
        </w:rPr>
      </w:pPr>
      <w:r>
        <w:rPr>
          <w:rFonts w:cs="Arial" w:ascii="Arial" w:hAnsi="Arial"/>
          <w:sz w:val="28"/>
          <w:lang w:val="el-GR"/>
        </w:rPr>
        <w:t xml:space="preserve">Κύριε, τα χείλη μου ανοίξεις, και το στόμα μου αναγγελεί την αίνεσίν σου. </w:t>
      </w:r>
      <w:r>
        <w:rPr>
          <w:rFonts w:cs="Arial" w:ascii="Arial" w:hAnsi="Arial"/>
          <w:color w:val="FF0000"/>
          <w:sz w:val="28"/>
          <w:lang w:val="el-GR"/>
        </w:rPr>
        <w:t>(2)</w:t>
      </w:r>
    </w:p>
    <w:p>
      <w:pPr>
        <w:pStyle w:val="Normal"/>
        <w:widowControl w:val="false"/>
        <w:numPr>
          <w:ilvl w:val="0"/>
          <w:numId w:val="27"/>
        </w:numPr>
        <w:autoSpaceDE w:val="false"/>
        <w:rPr>
          <w:rFonts w:ascii="Arial" w:hAnsi="Arial" w:cs="Arial"/>
          <w:sz w:val="28"/>
          <w:lang w:val="el-GR"/>
        </w:rPr>
      </w:pPr>
      <w:r>
        <w:rPr>
          <w:rFonts w:cs="Arial" w:ascii="Arial" w:hAnsi="Arial"/>
          <w:sz w:val="28"/>
          <w:lang w:val="el-GR"/>
        </w:rPr>
        <w:t>Κύριε, Κύριε, άνοιξον ημίν την θύραν του ελέους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Καιρός του ποιήσαι τω Κυρίω. Δέσποτα Άγιε ευλόγησον.</w:t>
      </w:r>
    </w:p>
    <w:p>
      <w:pPr>
        <w:pStyle w:val="Normal"/>
        <w:widowControl w:val="false"/>
        <w:autoSpaceDE w:val="false"/>
        <w:rPr>
          <w:rFonts w:ascii="Arial" w:hAnsi="Arial" w:cs="Arial"/>
          <w:sz w:val="28"/>
          <w:lang w:val="el-GR"/>
        </w:rPr>
      </w:pPr>
      <w:r>
        <w:rPr>
          <w:rFonts w:cs="Arial" w:ascii="Arial" w:hAnsi="Arial"/>
          <w:color w:val="FF0000"/>
          <w:sz w:val="28"/>
          <w:highlight w:val="yellow"/>
          <w:lang w:val="el-GR"/>
        </w:rPr>
        <w:t>+</w:t>
      </w:r>
      <w:r>
        <w:rPr>
          <w:rFonts w:cs="Arial" w:ascii="Arial" w:hAnsi="Arial"/>
          <w:sz w:val="28"/>
          <w:highlight w:val="yellow"/>
          <w:lang w:val="el-GR"/>
        </w:rPr>
        <w:t xml:space="preserve"> Ευλογητός ο Θεός ημών,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highlight w:val="lightGray"/>
          <w:lang w:val="el-GR"/>
        </w:rPr>
        <w:t>Αμην. Εύξαι υπέρ εμού, Δέσποτα Άγιε.</w:t>
      </w:r>
    </w:p>
    <w:p>
      <w:pPr>
        <w:pStyle w:val="Normal"/>
        <w:widowControl w:val="false"/>
        <w:autoSpaceDE w:val="false"/>
        <w:rPr>
          <w:rFonts w:ascii="Arial" w:hAnsi="Arial" w:cs="Arial"/>
          <w:sz w:val="28"/>
          <w:lang w:val="el-GR"/>
        </w:rPr>
      </w:pPr>
      <w:r>
        <w:rPr>
          <w:rFonts w:cs="Arial" w:ascii="Arial" w:hAnsi="Arial"/>
          <w:sz w:val="28"/>
          <w:highlight w:val="yellow"/>
          <w:lang w:val="el-GR"/>
        </w:rPr>
        <w:t>Κατευθύναι Κύριος τα διαβήματα σου εις παν έργον αγαθόν.</w:t>
      </w:r>
    </w:p>
    <w:p>
      <w:pPr>
        <w:pStyle w:val="Normal"/>
        <w:widowControl w:val="false"/>
        <w:autoSpaceDE w:val="false"/>
        <w:rPr>
          <w:rFonts w:ascii="Arial" w:hAnsi="Arial" w:cs="Arial"/>
          <w:sz w:val="28"/>
          <w:lang w:val="el-GR"/>
        </w:rPr>
      </w:pPr>
      <w:r>
        <w:rPr>
          <w:rFonts w:cs="Arial" w:ascii="Arial" w:hAnsi="Arial"/>
          <w:sz w:val="28"/>
          <w:highlight w:val="lightGray"/>
          <w:lang w:val="el-GR"/>
        </w:rPr>
        <w:t>Μνήσθητί μου, Δέσποτα Άγιε.</w:t>
      </w:r>
    </w:p>
    <w:p>
      <w:pPr>
        <w:pStyle w:val="Normal"/>
        <w:widowControl w:val="false"/>
        <w:autoSpaceDE w:val="false"/>
        <w:rPr>
          <w:rFonts w:ascii="Arial" w:hAnsi="Arial" w:cs="Arial"/>
          <w:sz w:val="28"/>
          <w:lang w:val="el-GR"/>
        </w:rPr>
      </w:pPr>
      <w:r>
        <w:rPr>
          <w:rFonts w:cs="Arial" w:ascii="Arial" w:hAnsi="Arial"/>
          <w:sz w:val="28"/>
          <w:highlight w:val="yellow"/>
          <w:lang w:val="el-GR"/>
        </w:rPr>
        <w:t>Μνησθείη σου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highlight w:val="lightGray"/>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pBdr>
          <w:bottom w:val="single" w:sz="4" w:space="1" w:color="000000"/>
        </w:pBdr>
        <w:autoSpaceDE w:val="false"/>
        <w:rPr/>
      </w:pPr>
      <w:r>
        <w:rPr>
          <w:rFonts w:cs="Arial" w:ascii="Arial" w:hAnsi="Arial"/>
          <w:sz w:val="28"/>
          <w:highlight w:val="lightGray"/>
          <w:lang w:val="el-GR"/>
        </w:rPr>
        <w:t>"Κύριε, τα χείλη μου ανοίξεις, και το στόμα μου αναγγελεί την αίνεσίν σου."</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Ευλόγησον, Δέσποτα.</w:t>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w:t>
      </w:r>
      <w:r>
        <w:rPr>
          <w:rFonts w:cs="Arial" w:ascii="Arial" w:hAnsi="Arial"/>
          <w:b/>
          <w:bCs/>
          <w:sz w:val="28"/>
          <w:lang w:val="el-GR"/>
        </w:rPr>
        <w:t>Ευλογημένη η Βασιλεία του Πατρός και του Υιού και του Αγίου Πνεύματος, νυν και αεί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Εν ειρήνη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ης άνωθεν ειρήνης, και της σωτηρίας των ψυχών ημών,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ης ειρήνης του σύμπαντος κόσμου, ευσταθείας των αγίων του Θεού Εκκλησιών, και της των πάντων ενώσεως,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ου αγίου οίκου τούτου, και των μετά πίστεως, ευλαβείας, και φόβου Θεού εισιόντων εν αυτώ,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ων ευσεβών και ορθοδόξων χριστιανών, του Κυρίου δεηθώμεν.</w:t>
      </w:r>
    </w:p>
    <w:p>
      <w:pPr>
        <w:pStyle w:val="Normal"/>
        <w:widowControl w:val="false"/>
        <w:numPr>
          <w:ilvl w:val="0"/>
          <w:numId w:val="103"/>
        </w:numPr>
        <w:autoSpaceDE w:val="false"/>
        <w:rPr/>
      </w:pPr>
      <w:r>
        <w:rPr>
          <w:rFonts w:cs="Arial" w:ascii="Arial" w:hAnsi="Arial"/>
          <w:color w:val="0000FF"/>
          <w:sz w:val="28"/>
          <w:lang w:val="el-GR"/>
        </w:rPr>
        <w:t xml:space="preserve">Υπέρ του Πατρός ημών, Αρχιεπισκόπου </w:t>
      </w:r>
      <w:r>
        <w:rPr>
          <w:rFonts w:cs="Arial" w:ascii="Arial" w:hAnsi="Arial"/>
          <w:color w:val="FF0000"/>
          <w:sz w:val="28"/>
          <w:lang w:val="el-GR"/>
        </w:rPr>
        <w:t>(τού διένος)</w:t>
      </w:r>
      <w:r>
        <w:rPr>
          <w:rFonts w:cs="Arial" w:ascii="Arial" w:hAnsi="Arial"/>
          <w:color w:val="0000FF"/>
          <w:sz w:val="28"/>
          <w:lang w:val="el-GR"/>
        </w:rPr>
        <w:t>, του τιμίου πρεσβετερίου, της εν Χριστώ διακονίας, παντός του Κλήρου και του Λαού,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ου ευσεβούς ημών Έθνους, πάσης Αρχής και Εξουσίας εν αυτώ, του κατά ξηράν θάλασσαν και αέρα φιλοχρίστου ημών στρατού, του Κυρίου δεηθώμεν.</w:t>
      </w:r>
    </w:p>
    <w:p>
      <w:pPr>
        <w:pStyle w:val="Normal"/>
        <w:widowControl w:val="false"/>
        <w:numPr>
          <w:ilvl w:val="0"/>
          <w:numId w:val="103"/>
        </w:numPr>
        <w:autoSpaceDE w:val="false"/>
        <w:rPr/>
      </w:pPr>
      <w:r>
        <w:rPr>
          <w:rFonts w:cs="Arial" w:ascii="Arial" w:hAnsi="Arial"/>
          <w:color w:val="0000FF"/>
          <w:sz w:val="28"/>
          <w:lang w:val="el-GR"/>
        </w:rPr>
        <w:t xml:space="preserve">Υπέρ της </w:t>
      </w:r>
      <w:r>
        <w:rPr>
          <w:rFonts w:cs="Arial" w:ascii="Arial" w:hAnsi="Arial"/>
          <w:color w:val="FF0000"/>
          <w:sz w:val="28"/>
          <w:lang w:val="el-GR"/>
        </w:rPr>
        <w:t>(πόλεως)</w:t>
      </w:r>
      <w:r>
        <w:rPr>
          <w:rFonts w:cs="Arial" w:ascii="Arial" w:hAnsi="Arial"/>
          <w:color w:val="0000FF"/>
          <w:sz w:val="28"/>
          <w:lang w:val="el-GR"/>
        </w:rPr>
        <w:t xml:space="preserve"> ταύτης, πάσης πόλεως και χόρας και των πίστει οικούντων εν αυταίς, του Κυρίου δεηθώμεν.Υπέρ ευκρασίας αέρων, ευφορίας των καρπών της γης και καιρών ειρηνηκών,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πλεόντων, οδοιπορούντων, νοσούντων, καμνόντων, αιχμαλώτων και της σωτηρίας αυτών,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Κύριε ο Θεός ημών, Ου το κράτος ανείκαστον και η δόξα ακατάληπτος, Ου το έλεος αμέτρητον και η φιλανθρωπία άφατος, Αυτός Δέσποτα, κατά την ευσπλαχνίαν σου, επίβλεψον εφ' ημάς και επί τον άγιον οίκον τούτον και ποίησον μεθ' ημών, και των συνευχομένων ημίν, πλούσια τα ελέη σου και τους οικτιρμούς σου.</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Ότι πρέπει σοι, πάσα δόξα, τιμή και προσκύνησις, τω Πατρί και τω Υιώ και τω Αγίω Πνεύματι,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Ταις πρεβείαις της Θεοτόκου, Σώτερ, σώσον ημάς. </w:t>
      </w:r>
      <w:r>
        <w:rPr>
          <w:rFonts w:cs="Arial" w:ascii="Arial" w:hAnsi="Arial"/>
          <w:color w:val="FF0000"/>
          <w:sz w:val="28"/>
          <w:lang w:val="el-GR"/>
        </w:rPr>
        <w:t>(3)</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Έτι και έτι εν ειρήνη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Κύριε, ο Θεός ημών, σώσον τον λαόν σου και ευλόγησον την κληρονομίαν σου, το πλήρωμα της εκκλησίας σου φύλαξον, αγίασον τους αγαπώντας την ευπρέπειαν του οίκου σου. Συ αυτούς αντιδόξασον τη θεϊκή σου δυνάμει και μη εγκατηλίπης ημάς τους ελπίζοντας επί σε.</w:t>
      </w:r>
    </w:p>
    <w:p>
      <w:pPr>
        <w:pStyle w:val="Normal"/>
        <w:widowControl w:val="false"/>
        <w:autoSpaceDE w:val="false"/>
        <w:rPr>
          <w:rFonts w:ascii="Arial" w:hAnsi="Arial" w:cs="Arial"/>
          <w:sz w:val="28"/>
          <w:lang w:val="el-GR"/>
        </w:rPr>
      </w:pPr>
      <w:r>
        <w:rPr>
          <w:rFonts w:cs="Arial" w:ascii="Arial" w:hAnsi="Arial"/>
          <w:b/>
          <w:bCs/>
          <w:sz w:val="28"/>
          <w:lang w:val="el-GR"/>
        </w:rPr>
        <w:t>Ότι σον το κράτος και σου εστίν η βασιλεία και η δύναμις και η δόξα, του Πατρός και του Υιού και του Αγίου Πνεύματος,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numPr>
          <w:ilvl w:val="0"/>
          <w:numId w:val="113"/>
        </w:numPr>
        <w:autoSpaceDE w:val="false"/>
        <w:rPr/>
      </w:pPr>
      <w:r>
        <w:rPr>
          <w:rFonts w:cs="Arial" w:ascii="Arial" w:hAnsi="Arial"/>
          <w:color w:val="008000"/>
          <w:sz w:val="28"/>
          <w:lang w:val="el-GR"/>
        </w:rPr>
        <w:t xml:space="preserve">Σώσον ημάς Υιέ Θεού, ο αναστάς εκ νεκρών </w:t>
      </w:r>
      <w:r>
        <w:rPr>
          <w:rFonts w:cs="Arial" w:ascii="Arial" w:hAnsi="Arial"/>
          <w:color w:val="FF0000"/>
          <w:sz w:val="28"/>
          <w:lang w:val="el-GR"/>
        </w:rPr>
        <w:t>(ο εν Αγίοις θαυμαστός)</w:t>
      </w:r>
      <w:r>
        <w:rPr>
          <w:rFonts w:cs="Arial" w:ascii="Arial" w:hAnsi="Arial"/>
          <w:color w:val="008000"/>
          <w:sz w:val="28"/>
          <w:lang w:val="el-GR"/>
        </w:rPr>
        <w:t xml:space="preserve"> ψάλλοντάς σοι, Αλληλούϊα. </w:t>
      </w:r>
      <w:r>
        <w:rPr>
          <w:rFonts w:cs="Arial" w:ascii="Arial" w:hAnsi="Arial"/>
          <w:color w:val="FF0000"/>
          <w:sz w:val="28"/>
          <w:lang w:val="el-GR"/>
        </w:rPr>
        <w:t>(3)</w:t>
      </w:r>
      <w:r>
        <w:rPr>
          <w:rFonts w:cs="Arial" w:ascii="Arial" w:hAnsi="Arial"/>
          <w:color w:val="008000"/>
          <w:sz w:val="28"/>
          <w:lang w:val="el-GR"/>
        </w:rPr>
        <w:t xml:space="preserve"> </w:t>
      </w:r>
    </w:p>
    <w:p>
      <w:pPr>
        <w:pStyle w:val="Normal"/>
        <w:widowControl w:val="false"/>
        <w:numPr>
          <w:ilvl w:val="0"/>
          <w:numId w:val="113"/>
        </w:numPr>
        <w:autoSpaceDE w:val="false"/>
        <w:rPr>
          <w:rFonts w:ascii="Arial" w:hAnsi="Arial" w:cs="Arial"/>
          <w:color w:val="008000"/>
          <w:sz w:val="28"/>
          <w:lang w:val="el-GR"/>
        </w:rPr>
      </w:pPr>
      <w:r>
        <w:rPr>
          <w:rFonts w:cs="Arial" w:ascii="Arial" w:hAnsi="Arial"/>
          <w:color w:val="008000"/>
          <w:sz w:val="28"/>
          <w:lang w:val="el-GR"/>
        </w:rPr>
        <w:t>Δόξα Πατρί και Υιώ και τω Αγίω Πνεύματι, και νυν και αεί και εις τους αιώνας των αιώνων. Αμήν.</w:t>
      </w:r>
    </w:p>
    <w:p>
      <w:pPr>
        <w:pStyle w:val="Normal"/>
        <w:widowControl w:val="false"/>
        <w:numPr>
          <w:ilvl w:val="0"/>
          <w:numId w:val="113"/>
        </w:numPr>
        <w:autoSpaceDE w:val="false"/>
        <w:rPr>
          <w:rFonts w:ascii="Arial" w:hAnsi="Arial" w:cs="Arial"/>
          <w:color w:val="008000"/>
          <w:sz w:val="28"/>
          <w:lang w:val="el-GR"/>
        </w:rPr>
      </w:pPr>
      <w:r>
        <w:rPr>
          <w:rFonts w:cs="Arial" w:ascii="Arial" w:hAnsi="Arial"/>
          <w:color w:val="008000"/>
          <w:sz w:val="28"/>
          <w:lang w:val="el-GR"/>
        </w:rPr>
        <w:t>Ο Μονογενής Υιός και Λόγος του Θεού, αθάνατος υπάρχων και καταδεξάμενος διά την ημετέραν σωτηρίαν σαρκοθήναι εκ της αγίας Θεοτόκου και αειπαρθένου Μαρίας, ατρέπτως ενανθρωπήσας, σταυρωθείς τε, Χριστέ ο Θεός, θανάτω θάνατον πατήσας, εις ων της Αγίας Τριάδος, συνδοξαζόμενος τω Πατρί και τω Αγίω Πνεύματι, σώσον ημάς.</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Έτι και έτι εν ειρήνη του Κυρίου δεηθώμεν.</w:t>
      </w:r>
    </w:p>
    <w:p>
      <w:pPr>
        <w:pStyle w:val="Normal"/>
        <w:widowControl w:val="false"/>
        <w:numPr>
          <w:ilvl w:val="0"/>
          <w:numId w:val="103"/>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13"/>
        </w:numPr>
        <w:autoSpaceDE w:val="false"/>
        <w:rPr>
          <w:rFonts w:ascii="Arial" w:hAnsi="Arial" w:cs="Arial"/>
          <w:color w:val="0000FF"/>
          <w:sz w:val="28"/>
          <w:lang w:val="el-GR"/>
        </w:rPr>
      </w:pPr>
      <w:r>
        <w:rPr>
          <w:rFonts w:cs="Arial" w:ascii="Arial" w:hAnsi="Arial"/>
          <w:color w:val="0000FF"/>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Οτάς κοινάς ταύτας και συμφώνους ημίν χαρισάμενος προσευχάς, ο και δυσί και τρισί συμφωνούσιν επί τω ονόματί σου τας αιτήσεις παρέχειν επαγγειλάμενος. Αυτός και νυν των δούλων σου τα αιτήματα προς το συμφέρον πλήρωσον, χορηγών ημίν εν τω παρόντι αιώνι την επίγνωσιν της σης αληθείας και εν τω μέλλοντι ζωήν αιώνιον χαριζόμενος.</w:t>
      </w:r>
    </w:p>
    <w:p>
      <w:pPr>
        <w:pStyle w:val="Normal"/>
        <w:widowControl w:val="false"/>
        <w:autoSpaceDE w:val="false"/>
        <w:rPr>
          <w:rFonts w:ascii="Arial" w:hAnsi="Arial" w:cs="Arial"/>
          <w:sz w:val="28"/>
          <w:lang w:val="el-GR"/>
        </w:rPr>
      </w:pPr>
      <w:r>
        <w:rPr>
          <w:rFonts w:cs="Arial" w:ascii="Arial" w:hAnsi="Arial"/>
          <w:b/>
          <w:bCs/>
          <w:sz w:val="28"/>
          <w:lang w:val="el-GR"/>
        </w:rPr>
        <w:t>Ότι αγαθός και φιλάνθρωπος Θεός υπάρχεις και σοι την δόξαν αναπέμπο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rFonts w:ascii="Arial" w:hAnsi="Arial" w:cs="Arial"/>
          <w:sz w:val="28"/>
          <w:lang w:val="el-GR"/>
        </w:rPr>
      </w:pPr>
      <w:r>
        <w:rPr>
          <w:rFonts w:cs="Arial" w:ascii="Arial" w:hAnsi="Arial"/>
          <w:sz w:val="28"/>
          <w:lang w:val="el-GR"/>
        </w:rPr>
        <w:t>Δέσποτα Κύριε, ο Θεός ημών, ο καταστήσας εν ουρανοίς τάγματα και στρατιάς Αγγέλων και Αρχαγγέλων, εις λειτουργίαν της σης δόξης, ποίησον συν τη εισόδω ημών είσοδον αγίων Αγγέλων γενέσθαι, συλλειτουργούντων ημίν, και συνδοξολογούντων την σην αγαθότητα. Ότι πρέπει σοι πάσα δόξα, τιμή και προσκύνησις, τω Πατρί και τω Υιώ και τω Αγίω Πνεύματι, νυν και αεί και εις τού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ην αγίαν είσοδον.</w:t>
      </w:r>
    </w:p>
    <w:p>
      <w:pPr>
        <w:pStyle w:val="Normal"/>
        <w:widowControl w:val="false"/>
        <w:autoSpaceDE w:val="false"/>
        <w:rPr>
          <w:rFonts w:ascii="Arial" w:hAnsi="Arial" w:cs="Arial"/>
          <w:sz w:val="28"/>
          <w:lang w:val="el-GR"/>
        </w:rPr>
      </w:pPr>
      <w:r>
        <w:rPr>
          <w:rFonts w:cs="Arial" w:ascii="Arial" w:hAnsi="Arial"/>
          <w:sz w:val="28"/>
          <w:lang w:val="el-GR"/>
        </w:rPr>
        <w:t>Ευλογημένη η είσοδος των Αγίων σου, πάντοτε,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Σοφία. Ορθοί.</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sz w:val="28"/>
          <w:lang w:val="el-GR"/>
        </w:rPr>
      </w:pPr>
      <w:r>
        <w:rPr>
          <w:rFonts w:cs="Arial" w:ascii="Arial" w:hAnsi="Arial"/>
          <w:b/>
          <w:bCs/>
          <w:sz w:val="28"/>
          <w:lang w:val="el-GR"/>
        </w:rPr>
        <w:t>Δεύτε προσκυνήσωμεν και προσπέσωμεν Χριστώ. Σώσον ημάς, Υιέ Θεού, ο αναστάς εκ νεκρών,</w:t>
      </w:r>
      <w:r>
        <w:rPr>
          <w:rFonts w:cs="Arial" w:ascii="Arial" w:hAnsi="Arial"/>
          <w:sz w:val="28"/>
          <w:lang w:val="el-GR"/>
        </w:rPr>
        <w:t xml:space="preserve"> </w:t>
      </w:r>
      <w:r>
        <w:rPr>
          <w:rFonts w:cs="Arial" w:ascii="Arial" w:hAnsi="Arial"/>
          <w:color w:val="FF0000"/>
          <w:sz w:val="28"/>
          <w:lang w:val="el-GR"/>
        </w:rPr>
        <w:t>(ο εν Αγίοις θαυμαστός)</w:t>
      </w:r>
      <w:r>
        <w:rPr>
          <w:rFonts w:cs="Arial" w:ascii="Arial" w:hAnsi="Arial"/>
          <w:sz w:val="28"/>
          <w:lang w:val="el-GR"/>
        </w:rPr>
        <w:t xml:space="preserve"> </w:t>
      </w:r>
      <w:r>
        <w:rPr>
          <w:rFonts w:cs="Arial" w:ascii="Arial" w:hAnsi="Arial"/>
          <w:color w:val="008000"/>
          <w:sz w:val="28"/>
          <w:lang w:val="el-GR"/>
        </w:rPr>
        <w:t>ψάλλοντάς σοι Αλληλούϊ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rFonts w:ascii="Arial" w:hAnsi="Arial" w:cs="Arial"/>
          <w:sz w:val="28"/>
          <w:lang w:val="el-GR"/>
        </w:rPr>
      </w:pPr>
      <w:r>
        <w:rPr>
          <w:rFonts w:cs="Arial" w:ascii="Arial" w:hAnsi="Arial"/>
          <w:sz w:val="28"/>
          <w:lang w:val="el-GR"/>
        </w:rPr>
        <w:t>Ο Θεός ο Άγιος, ο εν αγίοις αναπαυόμενος, ο τρισαγίω φωνή υπό των Σεραφείμ ανυμνούμενος και υπό των Χερουβείμ δοξολογούμενος, και υπό πάσης επουρανίου δυνάμεως προσκυνούμενος ο εκ του μη όντος εις το είναι παραγαγών τα σύμπαντα ο κτίσας τον άνθρωπον κατ' εικόνα σην και ομοίωσιν και παντί σου χαρίσματι κατακοσμήσας, ο διδούς αιτούντι σοφίαν και σύνεσιν, και μη παρορών αμαρτάνοντα, αλλά θέμενος επί σωτηρία μετάνοιαν, ο καταξιώσας ημάς, τους ταπεινούς και αναξίους δούλους σου, και εν τη ώρα ταύτη στήναι κατενώπιον της δόξης του αγίου σου θυσιαστηρίου, και την οφειλομένην σοι προσκύνησιν και δοξολογίαν προσάγειν, Αυτός, Δέσποτα, πρόσδεξαι και εκ στόματος ημών των αμαρτωλών τον Τρισάγιον ύμνον και επίσκεψαι ημάς εν τη χρηστότητί σου. Συγχώρησον ημίν παν πλημμέλημα, εκούσιόν τε και ακούσιον, αγίασον ημών τας ψυχάς και τα σώματα και δος ημίν εν οσιότητι λατρεύειν σοι πάσας τας ημέρας της ζωής ημών, πρεσβείαις της αγίας Θεοτόκου, και πάντων των Αγίων, τον απ' αιώνός σοι ευαρεστησάντων.</w:t>
      </w:r>
    </w:p>
    <w:p>
      <w:pPr>
        <w:pStyle w:val="Normal"/>
        <w:widowControl w:val="false"/>
        <w:autoSpaceDE w:val="false"/>
        <w:rPr/>
      </w:pPr>
      <w:r>
        <w:rPr>
          <w:rFonts w:cs="Arial" w:ascii="Arial" w:hAnsi="Arial"/>
          <w:b/>
          <w:bCs/>
          <w:sz w:val="28"/>
          <w:lang w:val="el-GR"/>
        </w:rPr>
        <w:t xml:space="preserve">Ότι άγιος ει ο Θεός ημών και σοι την δόξαν αναπέμπομεν, τω Πατρί και τω Υιώ και τω Αγίω Πνεύματι, νυν και αεί, </w:t>
      </w:r>
      <w:r>
        <w:rPr>
          <w:rFonts w:cs="Arial" w:ascii="Arial" w:hAnsi="Arial"/>
          <w:b/>
          <w:bCs/>
          <w:color w:val="0000FF"/>
          <w:sz w:val="28"/>
          <w:lang w:val="el-GR"/>
        </w:rPr>
        <w:t>και εις τούς αιώνας των αιώνων.</w:t>
      </w:r>
      <w:r>
        <w:rPr>
          <w:rFonts w:cs="Arial" w:ascii="Arial" w:hAnsi="Arial"/>
          <w:sz w:val="28"/>
          <w:lang w:val="el-GR"/>
        </w:rPr>
        <w:t xml:space="preserve"> </w:t>
      </w:r>
      <w:r>
        <w:rPr>
          <w:rFonts w:cs="Arial" w:ascii="Arial" w:hAnsi="Arial"/>
          <w:color w:val="008000"/>
          <w:sz w:val="28"/>
          <w:lang w:val="el-GR"/>
        </w:rPr>
        <w:t>Αμήν</w:t>
      </w:r>
      <w:r>
        <w:rPr>
          <w:rFonts w:cs="Arial" w:ascii="Arial" w:hAnsi="Arial"/>
          <w:sz w:val="28"/>
          <w:lang w:val="el-GR"/>
        </w:rPr>
        <w:t>.</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008000"/>
          <w:sz w:val="28"/>
          <w:lang w:val="el-GR"/>
        </w:rPr>
        <w:t>Άγιος ο Θεός, άγιος ισχυρός, άγιος αθάνατος, ελέησον ημάς.</w:t>
      </w:r>
      <w:r>
        <w:rPr>
          <w:rFonts w:cs="Arial" w:ascii="Arial" w:hAnsi="Arial"/>
          <w:sz w:val="28"/>
          <w:lang w:val="el-GR"/>
        </w:rPr>
        <w:t xml:space="preserve"> </w:t>
      </w:r>
      <w:r>
        <w:rPr>
          <w:rFonts w:cs="Arial" w:ascii="Arial" w:hAnsi="Arial"/>
          <w:color w:val="FF0000"/>
          <w:sz w:val="28"/>
          <w:lang w:val="el-GR"/>
        </w:rPr>
        <w:t>(3)</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8"/>
          <w:lang w:val="el-GR"/>
        </w:rPr>
      </w:pPr>
      <w:r>
        <w:rPr>
          <w:rFonts w:cs="Arial" w:ascii="Arial" w:hAnsi="Arial"/>
          <w:color w:val="008000"/>
          <w:sz w:val="28"/>
          <w:lang w:val="el-GR"/>
        </w:rPr>
        <w:t>Όσοι εις Χριστόν εβαπτίσθητε, Χριστόν ενεδύσασθε! Αλληλούϊα!</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8"/>
          <w:lang w:val="el-GR"/>
        </w:rPr>
      </w:pPr>
      <w:r>
        <w:rPr>
          <w:rFonts w:cs="Arial" w:ascii="Arial" w:hAnsi="Arial"/>
          <w:color w:val="008000"/>
          <w:sz w:val="28"/>
          <w:lang w:val="el-GR"/>
        </w:rPr>
        <w:t>Τον Σταυρόν σου προσκυνούμεν, Δέσποτα, και την αγίαν σου ανάστασιν δοξάζο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Δόξα Πατρί και Υιώ και Αγίω Πνεύματι, και νυν και αεί και εις τούς αιώνας των αιώνων. Αμήν Άγιος αθάνατος, ελέησον ημάς.</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Δύναμι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Άγιος ο Θεός, άγιος ισχυρός, άγιος αθάνατος, ελέησον ημά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Κέλευσον, Δέσποτα.</w:t>
      </w:r>
    </w:p>
    <w:p>
      <w:pPr>
        <w:pStyle w:val="Normal"/>
        <w:widowControl w:val="false"/>
        <w:autoSpaceDE w:val="false"/>
        <w:rPr>
          <w:rFonts w:ascii="Arial" w:hAnsi="Arial" w:cs="Arial"/>
          <w:sz w:val="28"/>
          <w:lang w:val="el-GR"/>
        </w:rPr>
      </w:pPr>
      <w:r>
        <w:rPr>
          <w:rFonts w:cs="Arial" w:ascii="Arial" w:hAnsi="Arial"/>
          <w:sz w:val="28"/>
          <w:lang w:val="el-GR"/>
        </w:rPr>
        <w:t>Ευλογημένος ο ερχόμενος εν ονόματι Κυρίου.</w:t>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ην άνω καθέδραν.</w:t>
      </w:r>
    </w:p>
    <w:p>
      <w:pPr>
        <w:pStyle w:val="Normal"/>
        <w:widowControl w:val="false"/>
        <w:autoSpaceDE w:val="false"/>
        <w:rPr>
          <w:rFonts w:ascii="Arial" w:hAnsi="Arial" w:cs="Arial"/>
          <w:sz w:val="28"/>
          <w:lang w:val="el-GR"/>
        </w:rPr>
      </w:pPr>
      <w:r>
        <w:rPr>
          <w:rFonts w:cs="Arial" w:ascii="Arial" w:hAnsi="Arial"/>
          <w:sz w:val="28"/>
          <w:lang w:val="el-GR"/>
        </w:rPr>
        <w:t>Ευλογημένος ει, ο επί θρόνου δόξης της βασιλείας σου, ο καθήμενος επί των Χεροβείμ, πάντοτε,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ροκείμενον τής ημέρας</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Πρόσχωμε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Στιχ.</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Σοφία!</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ό ανάγνωσμα</w:t>
      </w:r>
    </w:p>
    <w:p>
      <w:pPr>
        <w:pStyle w:val="Normal"/>
        <w:widowControl w:val="false"/>
        <w:autoSpaceDE w:val="false"/>
        <w:jc w:val="center"/>
        <w:rPr>
          <w:rFonts w:ascii="Arial" w:hAnsi="Arial" w:cs="Arial"/>
          <w:sz w:val="28"/>
          <w:lang w:val="el-GR"/>
        </w:rPr>
      </w:pPr>
      <w:r>
        <w:rPr>
          <w:rFonts w:cs="Arial" w:ascii="Arial" w:hAnsi="Arial"/>
          <w:color w:val="0000FF"/>
          <w:sz w:val="28"/>
          <w:lang w:val="el-GR"/>
        </w:rPr>
        <w:t>Πρόσχωμε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ο θυμίαμα.</w:t>
      </w:r>
    </w:p>
    <w:p>
      <w:pPr>
        <w:pStyle w:val="Normal"/>
        <w:widowControl w:val="false"/>
        <w:autoSpaceDE w:val="false"/>
        <w:rPr/>
      </w:pPr>
      <w:r>
        <w:rPr>
          <w:rFonts w:cs="Arial" w:ascii="Arial" w:hAnsi="Arial"/>
          <w:color w:val="FF0000"/>
          <w:sz w:val="28"/>
          <w:lang w:val="el-GR"/>
        </w:rPr>
        <w:t>+</w:t>
      </w:r>
      <w:r>
        <w:rPr>
          <w:rFonts w:cs="Arial" w:ascii="Arial" w:hAnsi="Arial"/>
          <w:sz w:val="28"/>
          <w:lang w:val="el-GR"/>
        </w:rPr>
        <w:t xml:space="preserve"> Ευλογητός ο Θεός ημών πάντοτε, νυν και αεί και εις τους αιώνας των αιώνων. Αμήν. θυμίαμά σοι προσφέρομεν, Χριστέ ο Θεός ημών, εις οσμήν ευωδίας πνευματικής, ο προσδεξάμενος εις το υπερουράνιόν σου θυσιαστήριον, αντικατάπεμψον ημίν την χάριν του παναγίου σου Πνεύματος.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 xml:space="preserve">Ευλόγησον, Δέσποτα, τον ευαγγελιστήν του αγίου ενδόξου αποστόλου και ευαγγελιστού </w:t>
      </w:r>
      <w:r>
        <w:rPr>
          <w:rFonts w:cs="Arial" w:ascii="Arial" w:hAnsi="Arial"/>
          <w:color w:val="FF0000"/>
          <w:sz w:val="28"/>
          <w:highlight w:val="lightGray"/>
          <w:lang w:val="el-GR"/>
        </w:rPr>
        <w:t>(τού διένος)</w:t>
      </w:r>
      <w:r>
        <w:rPr>
          <w:rFonts w:cs="Arial" w:ascii="Arial" w:hAnsi="Arial"/>
          <w:sz w:val="28"/>
          <w:highlight w:val="lightGray"/>
          <w:lang w:val="el-GR"/>
        </w:rPr>
        <w:t>.</w:t>
      </w:r>
    </w:p>
    <w:p>
      <w:pPr>
        <w:pStyle w:val="Normal"/>
        <w:widowControl w:val="false"/>
        <w:autoSpaceDE w:val="false"/>
        <w:rPr>
          <w:rFonts w:ascii="Arial" w:hAnsi="Arial" w:cs="Arial"/>
          <w:sz w:val="28"/>
          <w:lang w:val="el-GR"/>
        </w:rPr>
      </w:pPr>
      <w:r>
        <w:rPr>
          <w:rFonts w:cs="Arial" w:ascii="Arial" w:hAnsi="Arial"/>
          <w:color w:val="FF0000"/>
          <w:sz w:val="28"/>
          <w:highlight w:val="yellow"/>
          <w:lang w:val="el-GR"/>
        </w:rPr>
        <w:t>+</w:t>
      </w:r>
      <w:r>
        <w:rPr>
          <w:rFonts w:cs="Arial" w:ascii="Arial" w:hAnsi="Arial"/>
          <w:sz w:val="28"/>
          <w:highlight w:val="yellow"/>
          <w:lang w:val="el-GR"/>
        </w:rPr>
        <w:t xml:space="preserve"> Ο Θεός, διά πρεσβειών του αγίου, ενδόξου, αποστόλου και ευαγγελιστού, δώη σοι ρήμα τω ευαγγελιζομένω δυνάμει πολλή, εις εκπλήρωσιν του ευαγγελίου του αγαπητού Υιού αυτού, Κυρίου δε ημών Ιησού Χριστού.</w:t>
      </w:r>
    </w:p>
    <w:p>
      <w:pPr>
        <w:pStyle w:val="Normal"/>
        <w:widowControl w:val="false"/>
        <w:autoSpaceDE w:val="false"/>
        <w:rPr>
          <w:rFonts w:ascii="Arial" w:hAnsi="Arial" w:cs="Arial"/>
          <w:sz w:val="28"/>
          <w:lang w:val="el-GR"/>
        </w:rPr>
      </w:pPr>
      <w:r>
        <w:rPr>
          <w:rFonts w:cs="Arial" w:ascii="Arial" w:hAnsi="Arial"/>
          <w:sz w:val="28"/>
          <w:highlight w:val="lightGray"/>
          <w:lang w:val="el-GR"/>
        </w:rPr>
        <w:t>Αμήν. Αμήν. Αμήν. Γένοιτό μοι νυν κατά το ρήμά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Απόστολε Άγιε και ευαγγελιστά, πρέσβευε τω ελεήμονι Θεώ, ίνα πταισμάτων άφεσιν παράσχη ταις ψυχαίς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w:t>
      </w:r>
      <w:r>
        <w:rPr>
          <w:rFonts w:cs="Arial" w:ascii="Arial" w:hAnsi="Arial"/>
          <w:sz w:val="28"/>
          <w:lang w:val="el-GR"/>
        </w:rPr>
        <w:t xml:space="preserve"> Ειρήνη σοι τω αναγινώσκοντι. </w:t>
      </w:r>
      <w:r>
        <w:rPr>
          <w:rFonts w:cs="Arial" w:ascii="Arial" w:hAnsi="Arial"/>
          <w:color w:val="FF0000"/>
          <w:sz w:val="28"/>
          <w:lang w:val="el-GR"/>
        </w:rPr>
        <w:t>(ουσί)</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Αλληλούϊα. Αλληλούϊα. Αλληλούϊα.</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rFonts w:ascii="Arial" w:hAnsi="Arial" w:cs="Arial"/>
          <w:sz w:val="28"/>
          <w:lang w:val="el-GR"/>
        </w:rPr>
      </w:pPr>
      <w:r>
        <w:rPr>
          <w:rFonts w:cs="Arial" w:ascii="Arial" w:hAnsi="Arial"/>
          <w:sz w:val="28"/>
          <w:lang w:val="el-GR"/>
        </w:rPr>
        <w:t>Έλλαμψον εν ταις καρδίαις ημών, φιλάνθρωπε Δέσποτα, το της σης θεογνωσίας ακήρατον φώς, και τους της διανοίας ημών οφθαλμούς διάνοιξον εις την των ευαγγελικών σου κηρυγμάτων κατανόησιν. Ένθες ημίν και τον των μακαρίων σου εντολών φόβον, ίνα τας σαρκικάς επιθυμίας πάσας καταπατήσαντες, πνευματικήν πολιτείαν μετέλθωμεν, πάντα τα προς ευαρέστησιν την σην και φρονούντες και πράττοντες. Συ γαρ ει ο φωτισμός των ψυχών και των σωμάτων ημών, Χριστέ ο Θεός, και σοι την δόξαν αναπέμπομεν, συν τω ανάρχω σου Πατρί και τω παναγίω και αγαθώ και ζωοποιώ σου Πνεύματι,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b/>
          <w:bCs/>
          <w:sz w:val="28"/>
          <w:lang w:val="el-GR"/>
        </w:rPr>
        <w:t>Σοφία. Ορθοί.</w:t>
      </w:r>
      <w:r>
        <w:rPr>
          <w:rFonts w:cs="Arial" w:ascii="Arial" w:hAnsi="Arial"/>
          <w:sz w:val="28"/>
          <w:lang w:val="el-GR"/>
        </w:rPr>
        <w:t xml:space="preserve"> Ακούσωμεν του αγίου Ευαγγελίου. </w:t>
      </w:r>
      <w:r>
        <w:rPr>
          <w:rFonts w:cs="Arial" w:ascii="Arial" w:hAnsi="Arial"/>
          <w:color w:val="FF0000"/>
          <w:sz w:val="28"/>
          <w:lang w:val="el-GR"/>
        </w:rPr>
        <w:t>+</w:t>
      </w:r>
      <w:r>
        <w:rPr>
          <w:rFonts w:cs="Arial" w:ascii="Arial" w:hAnsi="Arial"/>
          <w:sz w:val="28"/>
          <w:lang w:val="el-GR"/>
        </w:rPr>
        <w:t xml:space="preserve"> Ειρήνη πάσ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τω πνευματί σου.</w:t>
      </w:r>
    </w:p>
    <w:p>
      <w:pPr>
        <w:pStyle w:val="Normal"/>
        <w:widowControl w:val="false"/>
        <w:autoSpaceDE w:val="false"/>
        <w:rPr/>
      </w:pPr>
      <w:r>
        <w:rPr>
          <w:rFonts w:cs="Arial" w:ascii="Arial" w:hAnsi="Arial"/>
          <w:color w:val="0000FF"/>
          <w:sz w:val="28"/>
          <w:lang w:val="el-GR"/>
        </w:rPr>
        <w:t>Εκ του κατά</w:t>
      </w:r>
      <w:r>
        <w:rPr>
          <w:rFonts w:cs="Arial" w:ascii="Arial" w:hAnsi="Arial"/>
          <w:sz w:val="28"/>
          <w:lang w:val="el-GR"/>
        </w:rPr>
        <w:t xml:space="preserve"> </w:t>
      </w:r>
      <w:r>
        <w:rPr>
          <w:rFonts w:cs="Arial" w:ascii="Arial" w:hAnsi="Arial"/>
          <w:color w:val="FF0000"/>
          <w:sz w:val="28"/>
          <w:lang w:val="el-GR"/>
        </w:rPr>
        <w:t xml:space="preserve">(τού διένος) </w:t>
      </w:r>
      <w:r>
        <w:rPr>
          <w:rFonts w:cs="Arial" w:ascii="Arial" w:hAnsi="Arial"/>
          <w:color w:val="0000FF"/>
          <w:sz w:val="28"/>
          <w:lang w:val="el-GR"/>
        </w:rPr>
        <w:t>αγίου Ευαγγελίου το ανάγνωσμα.</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Πρόσχω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Δόξα σοι, Κύριε, δόξα σο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Τό Ανάγνωσμα</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rFonts w:ascii="Arial" w:hAnsi="Arial" w:cs="Arial"/>
          <w:sz w:val="28"/>
          <w:lang w:val="el-GR"/>
        </w:rPr>
      </w:pPr>
      <w:r>
        <w:rPr>
          <w:rFonts w:cs="Arial" w:ascii="Arial" w:hAnsi="Arial"/>
          <w:color w:val="FF0000"/>
          <w:sz w:val="28"/>
          <w:highlight w:val="yellow"/>
          <w:lang w:val="el-GR"/>
        </w:rPr>
        <w:t>+</w:t>
      </w:r>
      <w:r>
        <w:rPr>
          <w:rFonts w:cs="Arial" w:ascii="Arial" w:hAnsi="Arial"/>
          <w:sz w:val="28"/>
          <w:highlight w:val="yellow"/>
          <w:lang w:val="el-GR"/>
        </w:rPr>
        <w:t xml:space="preserve"> Ειρήνη σοι τω ευαγγελιζομένω.</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Δόξα σοι, Κύριε, δοξα σο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ΜΙΛΙΑ</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Είπωμεν πάντες εξ όλης της ψυχής και εξ όλης της διανοίας ημών είπωμε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Κύριε παντοκράτορ ο Θεός των Πατέρων ημών, δεόμεθά σου, επάκουσον και ελέησο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Ελέησον ημάς ο Θεός κατά το μέγα ελεός σου, δεόμεθά σου, επάκουσον και ελέησο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Έτι δεόμεθα υπέρ του Πατρός ημών, Αρχιεπισκόπου.</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Έτι δεόμεθα υπέρ των αδελφών ημών, των ιερέων, ιερομονάχων, ιεροδιακόνων και μοναχών, και πάσης της εν Χριστώ ημών αδελφότητος.</w:t>
      </w:r>
    </w:p>
    <w:p>
      <w:pPr>
        <w:pStyle w:val="Normal"/>
        <w:widowControl w:val="false"/>
        <w:numPr>
          <w:ilvl w:val="0"/>
          <w:numId w:val="68"/>
        </w:numPr>
        <w:autoSpaceDE w:val="false"/>
        <w:rPr/>
      </w:pPr>
      <w:r>
        <w:rPr>
          <w:rFonts w:cs="Arial" w:ascii="Arial" w:hAnsi="Arial"/>
          <w:color w:val="0000FF"/>
          <w:sz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lang w:val="el-GR"/>
        </w:rPr>
        <w:t>(πόλη)</w:t>
      </w:r>
      <w:r>
        <w:rPr>
          <w:rFonts w:cs="Arial" w:ascii="Arial" w:hAnsi="Arial"/>
          <w:color w:val="0000FF"/>
          <w:sz w:val="28"/>
          <w:lang w:val="el-GR"/>
        </w:rPr>
        <w:t xml:space="preserve"> ταύτη, των ενοριτών, επιτρόπων, συνδρομητών και αφειρωτών του αγίου ναού τούτου.</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Έτι δεόμεθα υπέρ των μακαρίων και αοιδίμων κτιτόρων της αγίας Εκκλησίας ταύτης, και υπέρ πάντων των προαναπαυσαμένων πατέρων και αδελφών ημών, των ενθάδε ευσεβώς, κειμένων, και απανταχού ορθοδόξω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Έτι δεόμεθα υπέρ των καρποφορούντων και καλλιεργούντων εν τω αγίω και πανσέπτω ναώ τούτω, κοπιώντων, ψαλλόντων και υπέρ του περιεστώτος λαού, του απεκδεχομένου το παρά σου μέγα και πλούσιον έλεος.</w:t>
      </w:r>
    </w:p>
    <w:p>
      <w:pPr>
        <w:pStyle w:val="Normal"/>
        <w:widowControl w:val="false"/>
        <w:autoSpaceDE w:val="false"/>
        <w:rPr>
          <w:rFonts w:ascii="Arial" w:hAnsi="Arial" w:cs="Arial"/>
          <w:sz w:val="28"/>
          <w:lang w:val="el-GR"/>
        </w:rPr>
      </w:pPr>
      <w:r>
        <w:rPr>
          <w:rFonts w:cs="Arial" w:ascii="Arial" w:hAnsi="Arial"/>
          <w:sz w:val="28"/>
          <w:lang w:val="el-GR"/>
        </w:rPr>
        <w:t>Κύριε ο Θεός ημών, την εκτενή ταύτην ικεσίαν πρόσδεξαι παρά των σων δούλων και ελέησον ημάς κατά το πλήθος του ελέους σου, και τους οικτιρμούς σου κατέπεμψον εφ' ημάς, και επί πάντα τον λαόν σου, απεκδεχόμενον το παρά σου μέγα και πλούσιον έλεος.</w:t>
      </w:r>
    </w:p>
    <w:p>
      <w:pPr>
        <w:pStyle w:val="Normal"/>
        <w:widowControl w:val="false"/>
        <w:autoSpaceDE w:val="false"/>
        <w:rPr>
          <w:rFonts w:ascii="Arial" w:hAnsi="Arial" w:cs="Arial"/>
          <w:sz w:val="28"/>
          <w:lang w:val="el-GR"/>
        </w:rPr>
      </w:pPr>
      <w:r>
        <w:rPr>
          <w:rFonts w:cs="Arial" w:ascii="Arial" w:hAnsi="Arial"/>
          <w:b/>
          <w:bCs/>
          <w:sz w:val="28"/>
          <w:lang w:val="el-G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Εύξασθε οι Κατηχούμενοι τω Κυρίω. Οι πιστοί, υπέρ των Κατηχουμένων δεηθώμεν. Ίνα ο Κύριος αυτούς ελεήση. Κατηχήση αυτούς τον λόγον της αληθείας. Αποκαλύψη αυτοίς το Ευαγγέλιον της δικαιοσύνης. Ενώση αυτούς τη αγία αυτού Καθολική και Αποστολική Εκκλησία. Σώσον, ελέησον, αντιλαβού, και διαφύλαξον αυτούς, ο Θεός, τη ση χάριτι. Οι Κατηχούμενοι τας κεφαλάς υμών τω Κυρίω κλίνατ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Κύριε ο Θεός ημών, ο εν υψηλοίς κατοικών, και τα ταπεινά εφορών, ο διά την σωτηρίαν τω γένει των ανθρώπων εξαποστείλας, τον μονογενή σου Υιόν και Θεόν, τον Κύριον ημών Ιησούν Χριστόν, επίβλεψον επί τους δούλους σου τους Κατηχουμένους, τους υποκεκλικότας σοι τον εαυτών αυχένα, και καταξίωσον αυτούς, εν καιρώ ευθέτω, του λουτρού της παλιγγενεσίας, της αφέσεως των αμαρτιών και του ενδύματος της αφθαρσίας, ένωσον αυτούς τη αγία σου, Καθολική και Αποστολική Εκκλησία και συγκαταρίθμησον αυτούς τη εκλεκτή σου ποίμνη.</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b/>
          <w:bCs/>
          <w:sz w:val="28"/>
          <w:lang w:val="el-GR"/>
        </w:rPr>
        <w:t xml:space="preserve">Ίνα και αυτοί συν ημίν δοξάζωσι το πάντιμον και μεγαλοπρεπές όνομά σου, του Πατρός και του Υιού και του Αγίου Πνεύματος, νυν και αεί και εις τους αιώνας των αιώνων. </w:t>
      </w:r>
      <w:r>
        <w:rPr>
          <w:rFonts w:cs="Arial" w:ascii="Arial" w:hAnsi="Arial"/>
          <w:color w:val="008000"/>
          <w:sz w:val="28"/>
          <w:lang w:val="el-GR"/>
        </w:rPr>
        <w:t>Αμή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Όσοι κατηχούμενοι, προέλθετε. Οι Κατηχούμενοι, προέλθετε. Όσοι κατηχούμενοι προέλθετε. Μη τις των κατηχουμένων. Όσοι πιστοί.</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54"/>
        </w:numPr>
        <w:autoSpaceDE w:val="false"/>
        <w:rPr>
          <w:rFonts w:ascii="Arial" w:hAnsi="Arial" w:cs="Arial"/>
          <w:color w:val="0000FF"/>
          <w:sz w:val="28"/>
          <w:lang w:val="el-GR"/>
        </w:rPr>
      </w:pPr>
      <w:r>
        <w:rPr>
          <w:rFonts w:cs="Arial" w:ascii="Arial" w:hAnsi="Arial"/>
          <w:color w:val="0000FF"/>
          <w:sz w:val="28"/>
          <w:lang w:val="el-GR"/>
        </w:rPr>
        <w:t>Έτι και έτι εν ειρήνη, του Κυρίου δεηθώμεν.</w:t>
      </w:r>
    </w:p>
    <w:p>
      <w:pPr>
        <w:pStyle w:val="Normal"/>
        <w:widowControl w:val="false"/>
        <w:numPr>
          <w:ilvl w:val="0"/>
          <w:numId w:val="54"/>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autoSpaceDE w:val="false"/>
        <w:rPr>
          <w:rFonts w:ascii="Arial" w:hAnsi="Arial" w:cs="Arial"/>
          <w:b/>
          <w:b/>
          <w:bCs/>
          <w:sz w:val="28"/>
          <w:lang w:val="el-GR"/>
        </w:rPr>
      </w:pPr>
      <w:r>
        <w:rPr>
          <w:rFonts w:cs="Arial" w:ascii="Arial" w:hAnsi="Arial"/>
          <w:b/>
          <w:bCs/>
          <w:sz w:val="28"/>
          <w:lang w:val="el-GR"/>
        </w:rPr>
        <w:t>Σοφία.</w:t>
      </w:r>
    </w:p>
    <w:p>
      <w:pPr>
        <w:pStyle w:val="Normal"/>
        <w:widowControl w:val="false"/>
        <w:autoSpaceDE w:val="false"/>
        <w:rPr>
          <w:rFonts w:ascii="Arial" w:hAnsi="Arial" w:cs="Arial"/>
          <w:sz w:val="28"/>
          <w:lang w:val="el-GR"/>
        </w:rPr>
      </w:pPr>
      <w:r>
        <w:rPr>
          <w:rFonts w:cs="Arial" w:ascii="Arial" w:hAnsi="Arial"/>
          <w:sz w:val="28"/>
          <w:lang w:val="el-GR"/>
        </w:rPr>
        <w:t>Σύ, Κύριε, κατέδειξας ημίν τό μέγα τούτο τής σωτηρίας μυστήριον, σύ κατηξίωσας ημάς τούς ταπεινούς καί αναξίους δούλους σου, γενέσθαι λειτουργούς τού αγίου σου θυσιαστηρίου, σύ ικάνωσον ημάς, τή δυνάμει τού Αγίου σου Πνεύματος, εις τήν διακονίαν ταύτην, ίνα, ακατακρίτως στάντες ενώπιον τής αγίας δόξης σου, προσάγωμέν σοι θυσίαν αινέσεως, σύ γάρ εί ο ενεργών τά πάντα εν πάσι. Δός, Κύριε, καί υπέρ τών ημετέρων αμαρτημάτων, καί τών τού λαού αγνοημάτων, δεκτήν γενέσθαι τήν θυσίαν ημών, καί ευπρόσδεκτον ενώπιόν σου.</w:t>
      </w:r>
    </w:p>
    <w:p>
      <w:pPr>
        <w:pStyle w:val="Normal"/>
        <w:widowControl w:val="false"/>
        <w:autoSpaceDE w:val="false"/>
        <w:rPr/>
      </w:pPr>
      <w:r>
        <w:rPr>
          <w:rFonts w:cs="Arial" w:ascii="Arial" w:hAnsi="Arial"/>
          <w:b/>
          <w:bCs/>
          <w:sz w:val="28"/>
          <w:lang w:val="el-GR"/>
        </w:rPr>
        <w:t>Ότι πρέπει σοι, πάσα δόξα, τιμή και προσκύνησις,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numPr>
          <w:ilvl w:val="0"/>
          <w:numId w:val="4"/>
        </w:numPr>
        <w:autoSpaceDE w:val="false"/>
        <w:rPr>
          <w:rFonts w:ascii="Arial" w:hAnsi="Arial" w:cs="Arial"/>
          <w:color w:val="0000FF"/>
          <w:sz w:val="28"/>
          <w:lang w:val="el-GR"/>
        </w:rPr>
      </w:pPr>
      <w:r>
        <w:rPr>
          <w:rFonts w:cs="Arial" w:ascii="Arial" w:hAnsi="Arial"/>
          <w:color w:val="0000FF"/>
          <w:sz w:val="28"/>
          <w:lang w:val="el-GR"/>
        </w:rPr>
        <w:t>Έτι και έτι εν ειρήνη, του Κυρίου δεηθώμεν.</w:t>
      </w:r>
    </w:p>
    <w:p>
      <w:pPr>
        <w:pStyle w:val="Normal"/>
        <w:widowControl w:val="false"/>
        <w:numPr>
          <w:ilvl w:val="0"/>
          <w:numId w:val="4"/>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autoSpaceDE w:val="false"/>
        <w:rPr>
          <w:rFonts w:ascii="Arial" w:hAnsi="Arial" w:cs="Arial"/>
          <w:b/>
          <w:b/>
          <w:bCs/>
          <w:sz w:val="28"/>
          <w:lang w:val="el-GR"/>
        </w:rPr>
      </w:pPr>
      <w:r>
        <w:rPr>
          <w:rFonts w:cs="Arial" w:ascii="Arial" w:hAnsi="Arial"/>
          <w:b/>
          <w:bCs/>
          <w:sz w:val="28"/>
          <w:lang w:val="el-GR"/>
        </w:rPr>
        <w:t>Σοφία.</w:t>
      </w:r>
    </w:p>
    <w:p>
      <w:pPr>
        <w:pStyle w:val="Normal"/>
        <w:widowControl w:val="false"/>
        <w:autoSpaceDE w:val="false"/>
        <w:rPr>
          <w:rFonts w:ascii="Arial" w:hAnsi="Arial" w:cs="Arial"/>
          <w:sz w:val="28"/>
          <w:lang w:val="el-GR"/>
        </w:rPr>
      </w:pPr>
      <w:r>
        <w:rPr>
          <w:rFonts w:cs="Arial" w:ascii="Arial" w:hAnsi="Arial"/>
          <w:sz w:val="28"/>
          <w:lang w:val="el-GR"/>
        </w:rPr>
        <w:t>Ο Θεός, ο επισκεψάμενος εν ελέει καί οικτιρμοίς τήν ταπείνωσιν ημών, ο στήσας ημάς τούς ταπεινούς, καί αμαρτωλούς, καί αναξίους δούλους σου, κατενώπιον τής αγίας δόξης σου λειτουργείν τώ αγίω σου θυσιαστηρίω, σύ, ενίσχυσον ημάς, τή δυνάμει τού Αγίου σου Πνεύματος, εις τήν διακονίαν ταύτην καί δός ημίν λόγον εν ανοίξει του στόματος ημών, εις τό επικαλείσθαι τήν χάριν τού Αγίου σου Πνεύματος επί τών μελλόντων προτίθεσθαι δώρων.</w:t>
      </w:r>
    </w:p>
    <w:p>
      <w:pPr>
        <w:pStyle w:val="Normal"/>
        <w:widowControl w:val="false"/>
        <w:autoSpaceDE w:val="false"/>
        <w:rPr>
          <w:rFonts w:ascii="Arial" w:hAnsi="Arial" w:cs="Arial"/>
          <w:sz w:val="28"/>
          <w:lang w:val="el-GR"/>
        </w:rPr>
      </w:pPr>
      <w:r>
        <w:rPr>
          <w:rFonts w:cs="Arial" w:ascii="Arial" w:hAnsi="Arial"/>
          <w:b/>
          <w:bCs/>
          <w:sz w:val="28"/>
          <w:lang w:val="el-GR"/>
        </w:rPr>
        <w:t>Όπως υπό του κράτους σου πάντοτε φυλαττόμενοι, σοι δόξαν αναπέμπω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Του Κυρίου δεηθώ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Οι τα Χερουβείμ μυστικώς εικονίζοντες, και τη ζωοποιώ Τριάδι τον τρισάγιον ύμνον προσάδοντες, πάσαν την βιοτικήν αποθώμεθα μέριμνα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lang w:val="el-GR"/>
        </w:rPr>
        <w:t>Ουδείς άξιος των συνδεδεμένων ταις σαρκικαίς επιθυμίας και ηδοναίς προσέρχεσθαι ή προσεγγίζειν, ή λειτουργείν σοι, Βασιλεύ της δόξης, το γαρ διακονείν σοι μέγα και φοβερόν, και αυταίς ταις επουρανίαις δυνάμεσιν. Αλλ' όμως, διά την άφατον και αμέτρητόν σου φιλανθρωπίαν, ατρέπτως και αναλλοιώτως γέγονας άνθρωπος και αρχιερεύς ημών εχρημάτισας, και της λειτουργικής ταύτης και αναιμάκτου θυσίας την ιερουργίαν παρέδωκας ημίν, ως Δεσπότης των απάντων. Συ γαρ μόνος, Κύριε ο Θεός ημών, δεσπόζεις των επουρανίων και των επιγείων, ο επί θρόνου Χερουβικού εποχούμενος, ο των Σεραφείμ Κύριος, και βασιλεύς του Ισραήλ, ο Μόνος Άγιος και εν αγίοις αναπαυόμενος, σε τοίνυν δυσωπώ τον μόνον αγαθόν και ευήκοον, επίβλεψον επ' εμέ τον αμαρτωλόν και αχρείον δούλόν σου, και καθάρισόν μου την ψυχήν και την καρδίαν από συνειδήσεως πονηράς, και ικάνωσόν με τη δυνάμει του Αγίου σου Πνεύματος, ενδεδυμένον την της ιερατείας χάριν, παραστήναι τη αγία σου ταύτη τραπέζη και ιερουργήσαι το άγιον και άχραντόν σου Σώμα και το τίμιον Αίμα. Σοί γαρ προσέρχομαι, κλίνας τον εμαυτού αυχένα και δέομαί σου, μη αποστρέψης το πρόσωπόν σου απ' εμού, μηδέ αποδοκιμάσης με εκ παίδων σου, αλλ' αξίωσον προσενεχθήναι σοι υπ' εμού του αμαρτωλού και αναξίου δούλου σου τα δώρα ταύτα. Σύ γαρ ει ο προσφέρων και προσφερόμενος και προσδεχόμενος και διαδιδόμενος, Χριστέ ο Θεός ημών, και σοι την δόξαν αναπέμπομεν, συν τω ανάρχω σου Πατρί και τω Παναγίω και αγαθώ και ζωοποιώ σου Πνεύματι,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74"/>
        </w:numPr>
        <w:autoSpaceDE w:val="false"/>
        <w:rPr/>
      </w:pPr>
      <w:r>
        <w:rPr>
          <w:rFonts w:cs="Arial" w:ascii="Arial" w:hAnsi="Arial"/>
          <w:sz w:val="28"/>
          <w:lang w:val="el-GR"/>
        </w:rPr>
        <w:t>Οι τα Χερουβείμ μυστικώς εικονίζοντες, και τη ζωοποιώ Τριάδι τον τρισάγιον ύμνον προσάδοντες, πάσαν την βιοτικήν αποθώμεθα μέριμναν.</w:t>
      </w:r>
      <w:r>
        <w:rPr>
          <w:rFonts w:cs="Arial" w:ascii="Arial" w:hAnsi="Arial"/>
          <w:color w:val="FF0000"/>
          <w:sz w:val="28"/>
          <w:lang w:val="el-GR"/>
        </w:rPr>
        <w:t>(3)</w:t>
      </w:r>
      <w:r>
        <w:rPr>
          <w:rFonts w:cs="Arial" w:ascii="Arial" w:hAnsi="Arial"/>
          <w:sz w:val="28"/>
          <w:lang w:val="el-GR"/>
        </w:rPr>
        <w:t xml:space="preserve"> </w:t>
      </w:r>
    </w:p>
    <w:p>
      <w:pPr>
        <w:pStyle w:val="Normal"/>
        <w:widowControl w:val="false"/>
        <w:numPr>
          <w:ilvl w:val="0"/>
          <w:numId w:val="74"/>
        </w:numPr>
        <w:autoSpaceDE w:val="false"/>
        <w:rPr/>
      </w:pPr>
      <w:r>
        <w:rPr>
          <w:rFonts w:cs="Arial" w:ascii="Arial" w:hAnsi="Arial"/>
          <w:color w:val="0000FF"/>
          <w:sz w:val="28"/>
          <w:lang w:val="el-GR"/>
        </w:rPr>
        <w:t>Ως τον βασιλεία των όλων υποδεξόμενοι, ταις αγγελικαίς αοράτως δορυφορούμενον τάξεσιν. Αλληλούϊα. Αλληλούϊα. Αλληλούϊα.</w:t>
      </w:r>
      <w:r>
        <w:rPr>
          <w:rFonts w:cs="Arial" w:ascii="Arial" w:hAnsi="Arial"/>
          <w:sz w:val="28"/>
          <w:lang w:val="el-GR"/>
        </w:rPr>
        <w:t xml:space="preserve">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Ευλογητός ο Θεός ημών,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Ανάστασιν Χριστού θεασάμενοι προσκυνήσωμεν άγιον, Κύριον Ιησούν, τον μόνον αναμάρτητον. Τον Σταυρόν σου, Χριστέ, προσκυνούμεν και την αγίαν σου ανάστασιν υμνούμεν και δοξάζομεν, συ γαρ ει Θεός ημών, εκτός σου άλλον ουκ οίδαμεν, το όνομά σου ονομάζομεν. Δεύτε πάντες οι πιστοί προσκυνήσωμεν την του Χριστού αγίαν ανάστασιν, ιδού γαρ ήλθε διά του Σταυρού, χαρά εν όλω τω κόσμω, διά παντός ευλογούντες τον Κύριον, υμνούμεν την ανάστασιν αυτού. Σταυρόν γαρ υπομείνας δι' ημάς, θανάτω θάνατον ώλεσε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Δεύτε, προσκυνήσωμεν και προσπέσωμεν τω βασιλεί ημών Θεώ.</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Δεύτε, προσκυνήσωμεν και προσπέσωμεν Χριστώ, τω βασιλεί ημών Θεώ.</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50</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39"/>
        </w:numPr>
        <w:autoSpaceDE w:val="false"/>
        <w:rPr>
          <w:rFonts w:ascii="Arial" w:hAnsi="Arial" w:cs="Arial"/>
          <w:sz w:val="28"/>
          <w:lang w:val="el-GR"/>
        </w:rPr>
      </w:pPr>
      <w:r>
        <w:rPr>
          <w:rFonts w:cs="Arial" w:ascii="Arial" w:hAnsi="Arial"/>
          <w:sz w:val="28"/>
          <w:lang w:val="el-GR"/>
        </w:rPr>
        <w:t>Ήμαρτον εις σε Σωτήρ, ως ο άσωτος υιός, δέξαι με Πάτερ μετανοούντα, και ελέησον με ο Θεός.</w:t>
      </w:r>
    </w:p>
    <w:p>
      <w:pPr>
        <w:pStyle w:val="Normal"/>
        <w:widowControl w:val="false"/>
        <w:numPr>
          <w:ilvl w:val="0"/>
          <w:numId w:val="39"/>
        </w:numPr>
        <w:autoSpaceDE w:val="false"/>
        <w:rPr>
          <w:rFonts w:ascii="Arial" w:hAnsi="Arial" w:cs="Arial"/>
          <w:sz w:val="28"/>
          <w:lang w:val="el-GR"/>
        </w:rPr>
      </w:pPr>
      <w:r>
        <w:rPr>
          <w:rFonts w:cs="Arial" w:ascii="Arial" w:hAnsi="Arial"/>
          <w:sz w:val="28"/>
          <w:lang w:val="el-GR"/>
        </w:rPr>
        <w:t>Κράζω σοι Χριστέ Σωτήρ, του τελώνου την φωνήν, ιλάσθητί μοι, ώσπερ εκείνω και ελέησον με ο Θεός.</w:t>
      </w:r>
    </w:p>
    <w:p>
      <w:pPr>
        <w:pStyle w:val="Normal"/>
        <w:widowControl w:val="false"/>
        <w:numPr>
          <w:ilvl w:val="0"/>
          <w:numId w:val="39"/>
        </w:numPr>
        <w:autoSpaceDE w:val="false"/>
        <w:rPr/>
      </w:pPr>
      <w:r>
        <w:rPr>
          <w:rFonts w:cs="Arial" w:ascii="Arial" w:hAnsi="Arial"/>
          <w:sz w:val="28"/>
          <w:lang w:val="el-GR"/>
        </w:rPr>
        <w:t xml:space="preserve">Συγχωρήσατέ μοι, αδελφοί και συλλειτουργοί, ή </w:t>
      </w:r>
      <w:r>
        <w:rPr>
          <w:rFonts w:cs="Arial" w:ascii="Arial" w:hAnsi="Arial"/>
          <w:color w:val="FF0000"/>
          <w:sz w:val="28"/>
          <w:lang w:val="el-GR"/>
        </w:rPr>
        <w:t>(Συγχώρησόν μοι, αδελφέ και συλλειτουργέ)</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Τοις μισούσι και αγαπώσιν ημάς, ο Θεός, συγχώρησ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Ο Θεός ιλάσθητί μοι τω αμαρτωλώ, και ελέησον με. </w:t>
      </w:r>
      <w:r>
        <w:rPr>
          <w:rFonts w:cs="Arial" w:ascii="Arial" w:hAnsi="Arial"/>
          <w:color w:val="FF0000"/>
          <w:sz w:val="28"/>
          <w:lang w:val="el-GR"/>
        </w:rPr>
        <w:t>(3)</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Έπαρον, Δέσποτα.</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88"/>
        </w:numPr>
        <w:autoSpaceDE w:val="false"/>
        <w:rPr>
          <w:rFonts w:ascii="Arial" w:hAnsi="Arial" w:cs="Arial"/>
          <w:sz w:val="28"/>
          <w:lang w:val="el-GR"/>
        </w:rPr>
      </w:pPr>
      <w:r>
        <w:rPr>
          <w:rFonts w:cs="Arial" w:ascii="Arial" w:hAnsi="Arial"/>
          <w:sz w:val="28"/>
          <w:lang w:val="el-GR"/>
        </w:rPr>
        <w:t>Εν ειρήνη επάρατε τας χείρας υμών εις τα άγια και ευλογείτε τον Κύριον.</w:t>
      </w:r>
    </w:p>
    <w:p>
      <w:pPr>
        <w:pStyle w:val="Normal"/>
        <w:widowControl w:val="false"/>
        <w:numPr>
          <w:ilvl w:val="0"/>
          <w:numId w:val="88"/>
        </w:numPr>
        <w:autoSpaceDE w:val="false"/>
        <w:rPr>
          <w:rFonts w:ascii="Arial" w:hAnsi="Arial" w:cs="Arial"/>
          <w:sz w:val="28"/>
          <w:lang w:val="el-GR"/>
        </w:rPr>
      </w:pPr>
      <w:r>
        <w:rPr>
          <w:rFonts w:cs="Arial" w:ascii="Arial" w:hAnsi="Arial"/>
          <w:sz w:val="28"/>
          <w:lang w:val="el-GR"/>
        </w:rPr>
        <w:t>Ανέβη ο Θεός εν αλαλαγμώ, Κύριος εν φωνή σάλπιγγο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Ως τον βασιλεία των όλων υποδεξόμενο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color w:val="0000FF"/>
          <w:sz w:val="28"/>
          <w:lang w:val="el-GR"/>
        </w:rPr>
        <w:t xml:space="preserve">Πάντων υμών, </w:t>
      </w:r>
      <w:r>
        <w:rPr>
          <w:rFonts w:cs="Arial" w:ascii="Arial" w:hAnsi="Arial"/>
          <w:color w:val="FF0000"/>
          <w:sz w:val="28"/>
          <w:lang w:val="el-GR"/>
        </w:rPr>
        <w:t>(και πάντων, των ευσεβών και ορθοδόξων χριστιανών)</w:t>
      </w:r>
      <w:r>
        <w:rPr>
          <w:rFonts w:cs="Arial" w:ascii="Arial" w:hAnsi="Arial"/>
          <w:color w:val="0000FF"/>
          <w:sz w:val="28"/>
          <w:lang w:val="el-GR"/>
        </w:rPr>
        <w:t>, μνησθείη Κύριος ο Θεός εν τη Βασιλεία Αυτού, πάντοτε,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Μνήσθητι ημών Κύριε, όταν έλθης εν τη βασιλεία σου.</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numPr>
          <w:ilvl w:val="0"/>
          <w:numId w:val="86"/>
        </w:numPr>
        <w:autoSpaceDE w:val="false"/>
        <w:rPr/>
      </w:pPr>
      <w:r>
        <w:rPr>
          <w:rFonts w:cs="Arial" w:ascii="Arial" w:hAnsi="Arial"/>
          <w:sz w:val="28"/>
          <w:lang w:val="el-GR"/>
        </w:rPr>
        <w:t xml:space="preserve">Του Αρχιεπισκόπου ημών </w:t>
        <w:softHyphen/>
        <w:softHyphen/>
        <w:t xml:space="preserve">___ και πάσης της εν Χριστώ ημών αδελφότητος. Του ευσεβους ημών Έθνους και πάσης Αρχής και Εξουσίας εν αυτώ. Του κατά ξηράν, θάλασσαν και αέρα φιλοχρσίστου ημών Στρατού. Των κατοικούντων και παρεπιδημούτων εν τη </w:t>
      </w:r>
      <w:r>
        <w:rPr>
          <w:rFonts w:cs="Arial" w:ascii="Arial" w:hAnsi="Arial"/>
          <w:color w:val="FF0000"/>
          <w:sz w:val="28"/>
          <w:lang w:val="el-GR"/>
        </w:rPr>
        <w:t>(πόλη)</w:t>
      </w:r>
      <w:r>
        <w:rPr>
          <w:rFonts w:cs="Arial" w:ascii="Arial" w:hAnsi="Arial"/>
          <w:sz w:val="28"/>
          <w:lang w:val="el-GR"/>
        </w:rPr>
        <w:t xml:space="preserve"> ταύτη. Των ενοριτών, επιτρόπων, συνδρομητών και αφιερωτών του ιερού ναού τούτου και πάντων ημών των προσελθόντων εις την θείαν μυσταγωγίαν ταύτην.</w:t>
      </w:r>
    </w:p>
    <w:p>
      <w:pPr>
        <w:pStyle w:val="Normal"/>
        <w:widowControl w:val="false"/>
        <w:numPr>
          <w:ilvl w:val="0"/>
          <w:numId w:val="86"/>
        </w:numPr>
        <w:autoSpaceDE w:val="false"/>
        <w:rPr>
          <w:rFonts w:ascii="Arial" w:hAnsi="Arial" w:cs="Arial"/>
          <w:sz w:val="28"/>
          <w:lang w:val="el-GR"/>
        </w:rPr>
      </w:pPr>
      <w:r>
        <w:rPr>
          <w:rFonts w:cs="Arial" w:ascii="Arial" w:hAnsi="Arial"/>
          <w:sz w:val="28"/>
          <w:lang w:val="el-GR"/>
        </w:rPr>
        <w:t>Των μακαρίων και αοιδίμων κτιτόρων, ανακαινιστών και αφιερωτών του ιερού ναού τούτου, των υπέρ πίστεως και πατρίδος αγωνισαμένων και πεσόντων και πάντων των επ' ελπίδι αναστάσεως, ζωής αιωνίου, κεκοιμημένων πατέρων και αδελφών ημών,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Της ιερωσύνη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highlight w:val="yellow"/>
          <w:lang w:val="el-GR"/>
        </w:rPr>
        <w:t>Της διακονία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t>Ο ευσχήμων Ιωσήφ, από του ξύλου καθελών το άχραντόν σου σώμα, σινδόνι καθαρά ειλήσας και αρώμασιν, εν μνήματι καινώ κηδεύσας απέθετο.</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Αγάθυνον, Δέσποτα.</w:t>
      </w:r>
    </w:p>
    <w:p>
      <w:pPr>
        <w:pStyle w:val="Normal"/>
        <w:widowControl w:val="false"/>
        <w:autoSpaceDE w:val="false"/>
        <w:rPr/>
      </w:pPr>
      <w:r>
        <w:rPr>
          <w:rFonts w:cs="Arial" w:ascii="Arial" w:hAnsi="Arial"/>
          <w:sz w:val="28"/>
          <w:lang w:val="el-GR"/>
        </w:rPr>
        <w:t xml:space="preserve">Αγάθυνον κύριε εν τη ευδοκία σου την Σιων και οικοδομηθήτω τα τείχη Ιερουσαλημ. Τότε ευδοκήσεις θυσίαν δικαιοσύνης αναφοράν και ολοκαυτώματα. Τότε ανοίσουσιν επί το θυσιαστήριόν σου μόσχους </w:t>
      </w:r>
      <w:r>
        <w:rPr>
          <w:rFonts w:cs="Arial" w:ascii="Arial" w:hAnsi="Arial"/>
          <w:color w:val="FF0000"/>
          <w:sz w:val="28"/>
          <w:lang w:val="el-GR"/>
        </w:rPr>
        <w:t>(3)</w:t>
      </w:r>
      <w:r>
        <w:rPr>
          <w:rFonts w:cs="Arial" w:ascii="Arial" w:hAnsi="Arial"/>
          <w:sz w:val="28"/>
          <w:lang w:val="el-GR"/>
        </w:rPr>
        <w:t xml:space="preserve"> και ελέησον με ο Θεό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yellow"/>
          <w:lang w:val="el-GR"/>
        </w:rPr>
        <w:t>Μνήσθητί μου, Αδελφέ και συλλειτουργέ.</w:t>
      </w:r>
    </w:p>
    <w:p>
      <w:pPr>
        <w:pStyle w:val="Normal"/>
        <w:widowControl w:val="false"/>
        <w:autoSpaceDE w:val="false"/>
        <w:rPr>
          <w:rFonts w:ascii="Arial" w:hAnsi="Arial" w:cs="Arial"/>
          <w:sz w:val="28"/>
          <w:lang w:val="el-GR"/>
        </w:rPr>
      </w:pPr>
      <w:r>
        <w:rPr>
          <w:rFonts w:cs="Arial" w:ascii="Arial" w:hAnsi="Arial"/>
          <w:sz w:val="28"/>
          <w:highlight w:val="lightGray"/>
          <w:lang w:val="el-GR"/>
        </w:rPr>
        <w:t>Της ιερωσύνη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Εύξαι υπέρ εμού, Δέσποτα Άγιε.</w:t>
      </w:r>
    </w:p>
    <w:p>
      <w:pPr>
        <w:pStyle w:val="Normal"/>
        <w:widowControl w:val="false"/>
        <w:autoSpaceDE w:val="false"/>
        <w:rPr>
          <w:rFonts w:ascii="Arial" w:hAnsi="Arial" w:cs="Arial"/>
          <w:sz w:val="28"/>
          <w:lang w:val="el-GR"/>
        </w:rPr>
      </w:pPr>
      <w:r>
        <w:rPr>
          <w:rFonts w:cs="Arial" w:ascii="Arial" w:hAnsi="Arial"/>
          <w:color w:val="FF0000"/>
          <w:sz w:val="28"/>
          <w:highlight w:val="yellow"/>
          <w:lang w:val="el-GR"/>
        </w:rPr>
        <w:t>+</w:t>
      </w:r>
      <w:r>
        <w:rPr>
          <w:rFonts w:cs="Arial" w:ascii="Arial" w:hAnsi="Arial"/>
          <w:sz w:val="28"/>
          <w:highlight w:val="yellow"/>
          <w:lang w:val="el-GR"/>
        </w:rPr>
        <w:t xml:space="preserve"> Πνεύμα άγιον επελεύσεται επί σε, και δύναμις υψίστου επισκιάσει σοι.</w:t>
      </w:r>
    </w:p>
    <w:p>
      <w:pPr>
        <w:pStyle w:val="Normal"/>
        <w:widowControl w:val="false"/>
        <w:numPr>
          <w:ilvl w:val="0"/>
          <w:numId w:val="3"/>
        </w:numPr>
        <w:autoSpaceDE w:val="false"/>
        <w:rPr>
          <w:rFonts w:ascii="Arial" w:hAnsi="Arial" w:cs="Arial"/>
          <w:sz w:val="28"/>
          <w:highlight w:val="lightGray"/>
          <w:lang w:val="el-GR"/>
        </w:rPr>
      </w:pPr>
      <w:r>
        <w:rPr>
          <w:rFonts w:cs="Arial" w:ascii="Arial" w:hAnsi="Arial"/>
          <w:sz w:val="28"/>
          <w:highlight w:val="lightGray"/>
          <w:lang w:val="el-GR"/>
        </w:rPr>
        <w:t>Αυτό το Πνεύμα συλλειτουργήσει ημίν πάσας τας ημέρας της ζωής ημών και φωτίσει την σην αιδεσιμότητα.</w:t>
      </w:r>
    </w:p>
    <w:p>
      <w:pPr>
        <w:pStyle w:val="Normal"/>
        <w:widowControl w:val="false"/>
        <w:numPr>
          <w:ilvl w:val="0"/>
          <w:numId w:val="3"/>
        </w:numPr>
        <w:autoSpaceDE w:val="false"/>
        <w:rPr>
          <w:rFonts w:ascii="Arial" w:hAnsi="Arial" w:cs="Arial"/>
          <w:sz w:val="28"/>
          <w:highlight w:val="lightGray"/>
          <w:lang w:val="el-GR"/>
        </w:rPr>
      </w:pPr>
      <w:r>
        <w:rPr>
          <w:rFonts w:cs="Arial" w:ascii="Arial" w:hAnsi="Arial"/>
          <w:sz w:val="28"/>
          <w:highlight w:val="lightGray"/>
          <w:lang w:val="el-GR"/>
        </w:rPr>
        <w:t>Μνήσθητί μου, Δέσποτα Άγιε.</w:t>
      </w:r>
    </w:p>
    <w:p>
      <w:pPr>
        <w:pStyle w:val="Normal"/>
        <w:widowControl w:val="false"/>
        <w:autoSpaceDE w:val="false"/>
        <w:rPr>
          <w:rFonts w:ascii="Arial" w:hAnsi="Arial" w:cs="Arial"/>
          <w:sz w:val="28"/>
          <w:lang w:val="el-GR"/>
        </w:rPr>
      </w:pPr>
      <w:r>
        <w:rPr>
          <w:rFonts w:cs="Arial" w:ascii="Arial" w:hAnsi="Arial"/>
          <w:sz w:val="28"/>
          <w:highlight w:val="yellow"/>
          <w:lang w:val="el-GR"/>
        </w:rPr>
        <w:t>Της διακονία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Ταις αγγελικαίς αοράτως δορυφορούμενον τάξεσιν. Αλληλούϊα, Αλληλούϊα, Αλληλούϊα.</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Πληρώσωμεν την δέησιν ημών τω Κυρίω.</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 xml:space="preserve">Υπέρ των προτεθέντων τιμίων δώρων, τού Κυρίου δεηθώμεν </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Υπέρ του αγίου οίκου τούτου και των μετά πίστεως, ευλαβείας και φόβου Θεού εισιόντων εν αυτώ, του Κυρίου δεηθώμεν.</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Την ημέραν πάσαν, τελείαν, αγίαν, ειρηνικήν και αναμάρτητον,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Άγγελον ειρήνης, πιστόν οδηγόν, φύλακα των ψυχών και των σωμάτων ημών,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Συγγνώμην και άφεσιν των αμαρτιών και των πλημμελημάτων ημών,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Τα καλά και συμφέροντα ταις ψυχαίς ημών και ειρήνην τω κόσμω,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 xml:space="preserve">Τον υπόλοιπον χρόνον της ζωής ημών εν ειρήνη και μετανοία εκτελέσαι, παρά του Κυρίου αιτησώμεθα. </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Χ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Κύριε ο Θεός ημών, ο κτίσας ημάς καί αγαγών εις τήν ζωήν ταύτην, ο υποδείξας ημίν οδούς εις σωτηρίαν, ο χαρισάμενος ημίν ουρανίων μυστηρίων αποκάλυψιν, σύ εί ο θέμενος ημάς εις τήν διακονίαν ταύτην έν τή δυνάμει τού Πνεύματός σου τού Αγίου, Ευδόκησον δή, Κύριε, τού γενέσθαι ημάς διακόνους τής καινής σου Διαθήκης, λειτουργούς τών αγίων σου Μυστηρίων, πρόσδεξαι ημάς προσεγγίζοντας τώ αγίω σου θυσιαστηρίω, κατά τό πλήθος τού ελέους σου, ίνα γενώμεθα άξιοι τού προσφέρειν σοι τήν λογικήν ταύτην καί αναίμακτον θυσίαν υπέρ τών ημετέρων αμαρτημότων, καί τών τού λαού αγνοημάτων, ήν προσδεξάμενος εις τό άγιον, υπερουράνιον καί νοερόν σου θυσιαστήριον εις οσμήν ευωδίας, αντικατάπεμψον ημίν τήν χάριν τού Αγίου σου Πνεύματος, Επίβλεψον εφ' ημάς, ο Θεός, καί έπιδε επί τήν λατρείαν ημών ταύτην, καί πρόσδεξαι αυτήν, ως προσεδέξω Άβελ τά δώρα, Νώε τάς θυσίας, Αβραάμ τάς ολοκαρπώσεις, Μωϋσέως καί Ααρών τάς ιερωσύνας, Σαμουήλ τάς ειρηνικός. Ως προσεδέξω εκ τών αγίων σου Αποστόλων τήν αληθινήν ταύτην λατρείαν, ούτω καί εκ τών χειρών ημών τών αμαρτωλών πρόσδεξαι τά Δώρα ταύτα, έν τή χρηστότητί σου, Κύριε, ίνα, καταξιωθέντες λειτουργείν αμέμπτως τώ αγίω σου θυσιαστηρίω, εύρωμεν τόν μισθόν τών πιστών καί φρονίμων οικονόμων, εν τή ημέρα τή φοβερά τής ανταποδόσεώς σου τής δικαίας.</w:t>
      </w:r>
    </w:p>
    <w:p>
      <w:pPr>
        <w:pStyle w:val="Normal"/>
        <w:widowControl w:val="false"/>
        <w:autoSpaceDE w:val="false"/>
        <w:rPr>
          <w:rFonts w:ascii="Arial" w:hAnsi="Arial" w:cs="Arial"/>
          <w:sz w:val="28"/>
          <w:lang w:val="el-GR"/>
        </w:rPr>
      </w:pPr>
      <w:r>
        <w:rPr>
          <w:rFonts w:cs="Arial" w:ascii="Arial" w:hAnsi="Arial"/>
          <w:b/>
          <w:bCs/>
          <w:sz w:val="28"/>
          <w:lang w:val="el-GR"/>
        </w:rPr>
        <w:t>Διά των οικτιρμών του μονογενούς σου Υιού, μεθ' ου ευλογητός ει, συν τω Παναγίω και αγαθώ και ζωοποιώ σου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w:t>
      </w:r>
      <w:r>
        <w:rPr>
          <w:rFonts w:cs="Arial" w:ascii="Arial" w:hAnsi="Arial"/>
          <w:b/>
          <w:bCs/>
          <w:sz w:val="28"/>
          <w:lang w:val="el-GR"/>
        </w:rPr>
        <w:t>Ειρήνη πάσ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τω πνεύματί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Αγαπήσωμεν αλλήλους, ίνα εν ομονοία ομολογήσω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Πατέρα, Υιόν και Άγιον Πνεύμα, Τριάδα ομοούσιον και αχώριστον.</w:t>
      </w:r>
    </w:p>
    <w:p>
      <w:pPr>
        <w:pStyle w:val="Normal"/>
        <w:widowControl w:val="false"/>
        <w:autoSpaceDE w:val="false"/>
        <w:rPr>
          <w:rFonts w:ascii="Arial" w:hAnsi="Arial" w:cs="Arial"/>
          <w:sz w:val="28"/>
          <w:lang w:val="el-GR"/>
        </w:rPr>
      </w:pPr>
      <w:r>
        <w:rPr>
          <w:rFonts w:cs="Arial" w:ascii="Arial" w:hAnsi="Arial"/>
          <w:sz w:val="28"/>
          <w:lang w:val="el-GR"/>
        </w:rPr>
        <w:t>Αγαπήσω σε, Κύριε, η ισχύς μου, Κύριος στερέωμά μου, και καταφυγή μου, και ρύστης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Ο Χριστός εν μέσω ημών. Και ην, και έστι και έσται.</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ας θύρας, τας θύρας. Εν σοφία πρόσχωμε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Πιστεύω εις ένα Θεόν, Πατέρα, Παντοκράτορα, ποιητήν ουρανού και γης, ορατών τε πάντων και αοράτων.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Και εις έναν Κύριον Ιησούν Χριστόν, τον Υιόν του Θεού τον Μονογενή, τον εκ του Πατρός γεννηθέντα προ πάντων των αιώνων. Φως εκ φωτός, Θεόν αληθινόν εκ Θεού αληθινού γεννηθέντα, ου ποιηθέντα, ομοούσιον τω Πατρί, δι' ου τα πάντα εγένετο. Τον δι' ημάς τους ανθρώπους και διά την ημετέραν σωτηρίαν κατελθόντα εκ των ουρανών και σαρκωθέντα εκ Πνεύματος Αγίου και Μαρίας της Παρθένου και ενανθρωπήσαντα. Σταυρωθέντα τε υπέρ ημών επί Ποντίου Πιλάτου και παθόντα και ταφέντα. Και αναστάντα τη τρίτη ημέρα κατά τας Γραφάς. Και ανελθόντα εις τους Ουρανούς και καθεζόμενον εκ δεξιών του Πατρός. Και πάλιν ερχόμενον μετά δόξης κρίναι ζώντας και νεκρούς, Ου της βασιλείας ουκ έσται τέλος.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Και εις το Πνεύμα το Άγιον, το Κύριον, το Ζωοποιόν, το εκ του Πατρός εκπορευόμενον, το συν Πατρί και Υιώ συμπροσκυνούμενον και συνδοξαζόμενον, το λαλήσαν διά των Προφητών.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Εις Μίαν, Αγίαν, Καθολικήν και Αποστολικήν Εκκλησίαν. Ομολογώ εν Βάπτισμα εις άφεσιν αμαρτιών. Προσδοκώ ανάστασιν νεκρών. Και ζωήν του μέλλοντος αιώνος. 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Στώμεν καλώς, στώμεν μετά φόβου, πρόσχωμεν, την αγίαν αναφοράν, εν ειρήνη προσφέρει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Έλεον ειρήνης, θυσίαν αινέσεω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w:t>
      </w:r>
      <w:r>
        <w:rPr>
          <w:rFonts w:cs="Arial" w:ascii="Arial" w:hAnsi="Arial"/>
          <w:b/>
          <w:bCs/>
          <w:sz w:val="28"/>
          <w:lang w:val="el-GR"/>
        </w:rPr>
        <w:t>Η χάρις του Κυρίου ημών Ιησού Χριστού και η αγάπη του Θεού και του Πατρός και η κοινωνία του Αγίου Πνεύματος είη μετά πάντων υμώ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μετά του πνεύματός σου.</w:t>
      </w:r>
    </w:p>
    <w:p>
      <w:pPr>
        <w:pStyle w:val="Normal"/>
        <w:widowControl w:val="false"/>
        <w:autoSpaceDE w:val="false"/>
        <w:rPr>
          <w:rFonts w:ascii="Arial" w:hAnsi="Arial" w:cs="Arial"/>
          <w:b/>
          <w:b/>
          <w:bCs/>
          <w:sz w:val="28"/>
          <w:lang w:val="el-GR"/>
        </w:rPr>
      </w:pPr>
      <w:r>
        <w:rPr>
          <w:rFonts w:cs="Arial" w:ascii="Arial" w:hAnsi="Arial"/>
          <w:b/>
          <w:bCs/>
          <w:sz w:val="28"/>
          <w:lang w:val="el-GR"/>
        </w:rPr>
        <w:t>Άνω σχώμεν τας καρδία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Έχομεν πρός τον Κύριον.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Ευχαριστήσωμεν τω Κυρίω.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Άξιον και δίκαιον εστί.</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lang w:val="el-GR"/>
        </w:rPr>
        <w:t>Ο ών, Δέσποτα, Κύριε Θεέ, Πάτερ Παντοκράτορ προσκυνητέ, άξιον ως αληθώς, καί δίκαιον καί πρέπον τή μεγαλοπρεπεία τής αγιωσύνης σου, σέ αινείν, σέ υμνείν, σέ ευλογείν, σέ προσκυνείν, σοί ευχαριστείν, σέ δοξάζειν τόν μόνον όντως όντα Θεόν, καί σοί προσφέρειν εν καρδία συντετριμμένη, καί πνεύματι ταπεινώσεως τήν λογικήν ταύτην λατρείαν ημών, ότι σύ εί ο χαρισάμενος ημίν τήν επίγνωσιν τής σής αληθείας, Καί τίς ικανός λαλήσαι τάς δυναστείας σου; ακουστάς ποιήσαι πάσας τάς αινέσεις σου; ή διηγήσασθαι πάντα τά θαυμάσιά σου εν παντί καιρώ; Δέσποτα τών απάντων, Κύριε ουρανού καί γής, καί πάσης κτίσεως, ορωμένης τε καί ουχ ορωμένης, ο καθήμενος επί θρόνου δόξης, καί επιβλέπων αβύσσους, άναρχε, αόρατε, ακατάληπτε, απερίγραπτε, αναλλοίωτε, ο Πατήρ τού Κυρίου ημών Ιησού Χριστού, τού μεγάλου Θεού καί Σωτήρος, τής ελπίδος ημών, ός εστιν εικών τής σής αγαθότητος, σφραγίς ισότυπος, εν εαυτώ δεικνύς σέ τόν Πατέρα, Λόγος ζών, Θεός αληθινός, η πρό αιώνων σοφία, ζωή, αγιασμός, δύναμις, τό φώς τό αληθινόν, παρ' ού τό Πνεύμα τό άγιον εξεφάνη, τό τής αληθείας Πνεύμα, τό τής υιοθεσίας χάρισμα, ο αρραβών τής μελλούσης κληρονομίας, η απαρχή τών αιωνίων αγαθών, η ζωοποιός δύναμις, η πηγή τού αγιασμού, παρ' ού πάσα κτίσις λογική τε καί νοερά, δυναμουμένη, σοί λατρεύει, καί σοί τήν αϊδιον αναπέμπει δοξολογίαν, ότι τά σύμπαντα δούλα σά, Σέ γάρ αινούσιν Άγγελοι, Αρχάγγελοι, θρόνοι, Κυριότητες, Αρχαί, Εξουσίαι, Δυνάμεις, καί τά πολυόμματα Χερουβείμ, Σοί παρίστανται κύκλω τά Σεραφείμ, έξ πτέρυγες τώ ενί, καί έξ πτέρυγες τώ ενί, καί ταίς μέν δυσί κατακαλύπτουσι τά πρόσωπα εαυτών, ταίς δέ δυσί τούς πόδας, καί ταίς δυσί πετόμενα, κέκραγεν έτερον πρός τό έτερον, ακαταπαύστοις στόμασιν, ασιγήτοις δοξολογίαις.</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Τον επινίκιον ύμνον άδοντα, βοώντα, κεκραγότα, και λέγοντα, </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Άγιος, άγιος, άγιος, Κύριος Σαβοώθ, Πλήρης, ο ουρανός και η γη της δόξης σου. Ωσαννά εν τοις υψίστοις, ευλογημένος ο ερχόμενος εν ονόματι Κυρίου. Ωσσανά ο εν τοις υψίστοι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lang w:val="el-GR"/>
        </w:rPr>
        <w:t>Μετά τούτων τών μακαρίων Δυνάμεων, Δέσποτα φιλάνθρωπε, καί ημείς οι αμαρτωλοί βοώμεν καί λέγομεν, Άγιος εί, ως αληθώς, καί πανάγιος, καί ούκ εστι μέτρον τή μεγαλοπρεπεία τής αγιωσύνης σου, καί όσιος εν πάσι τοίς έργοις σου, ότι εν δικαιοσύνη καί κρίσει αληθινή πάντα επήγασες ημίν, πλάσας γάρ τόν άνθρωπον, χούν λαβών από τής γής, καί εικόνι τή σή, ο Θεός, τιμήσας, τέθεικας αυτόν εν τώ Παραδείσω τής τρυφής, αθανασίαν ζωής, καί απόλαυσιν αιωνίων αγαθών, εν τή τηρήσει τών εντολών σου, επαγγειλάμενος αυτώ, αλλά παρακούσαντα σού τού αληθινού Θεού, τού κτίσαντος αυτόν, καί τή απάτη τού όφεως υπαχθέντα, νεκρωθέντα τε τοίς οικείοις αυτού παραπτώμασιν, εξωρίσας αυτόν εν τή δικαιοκρισία σου, ο Θεός, εκ τού Παραδείσου εις τόν κόσμον τούτον, καί απέστρεψας εις τήν γήν εξ ής ελήφθη, οικονομών αυτώ τήν εκ παλιγγενεσίας σωτηρίαν, τήν εν αυτώ τώ Χριστώ σου, ου γάρ απεστρόφης τό πλάσμα σου εις τέλος, ό εποίησας, αγαθέ, ουδέ επελάθου έργου χειρών σου, αλλ' επεσκέψω πολυτρόπως, διά σπλάγχνα ελέους σου, Προφήτας εξαπέστειλας, εποίησας δυνάμεις διά τών Αγίων σου, τών καθ' εκάστην γενεάν ευαρεστησάντων σοι, ελάλησας ημίν διά στόματος τών δούλων σου τών Προφητών, προκαταγγέλλων ημίν τήν μέλλουσαν έσεσθαι σωτηρίαν, νόμον έδωκας εις βοήθειαν, Αγγέλους επέστησας φύλακας, Ότε δέ ήλθε τά πλήρωμα τών καιρών, ελάλησας ημίν εν αυτώ τώ Υιώ σου, δι' ού καί τούς αιώνας εποίησας, ός, ών απάγαυσμα τής δόξης σου, καί χαρακτήρ τής υποστόσεώς σου, φέρων τε τά πάντα τώ ρήματι τής δυνάμεως αυτού, ουχ αρπαγμόν ηγήσατο τό είναι ίσα σοί τώ Θεώ καί Πατρί, αλλά, Θεός ών προαιώνιος, επί τής γής ώφθη, καί τοίς ανθρώποις συνανεστρόφη, καί εκ Παρθένου αγίας σαρκωθείς, εκένωσεν εαυτόν, μορφήν δούλου λαβών, σύμμορφος γενόμενος τώ σώματι τής ταπεινώσεως ημών, ίνα ημάς συμμόρφους ποιήση τής εικόνος τής δόξης αυτού, Επειδή γάρ δι' ανθρώπου η αμαρτία εισήλθεν εις τόν κόσμον, καί διά τής αμαρτίας ο θάνατος, ηυδόκησεν ο μονογενής σου Υιός, ο ών εν τοίς κόλποις σού τού Θεού καί Πατρός, γενόμενος εκ γυναικός, τής αγίας Θεοτόκου καί αειπαρθένου Μαρίας, γενόμενος υπό νόμον, κατακρίναι τήν αμαρτίαν εν τή σαρκί αυτού, ίνα οι εν τώ Αδάμ αποθνήσκοντες, ζωοποιηθώσιν εν αυτώ τώ Χριστώ σου, καί εμπολιτευσάμενος τώ κόσμω τούτω, δούς προστόγματα σωτηρίας, αποστήσας ημάς τής πλάνης τών ειδώλων, προσήγαγε τή επιγνώσει σού τού αληθινού Θεού καί Πατρός, κτησάμενος ημάς εαυτώ λαόν περιούσιον, βασίλειον ιεράτευμα, έθνος άγιον, καί καθαρίσας εν ύδατι, καί αγιάσας τώ Πνεύματι τώ αγίω, έδωκεν εαυτόν αντάλλαγμα τώ θανάτω, εν ώ κατειχόμεθα, πεπραμένοι υπό τήν αμαρτίαν, καί κατελθών διά τού Σταυρού εις τόν, Άδην, ίνα πληρώση εαυτού τά πάντα, έλυσε τάς οδύνας τού θανάτου, καί αναστάς τή τρίτη ημέρα, καί οδοποιήσας πάση σαρκί τήν εκ νεκρών Ανάστασιν, καθότι ουκ ήν δυνατόν κρατείσθαι υπό τής φθοράς τόν αρχηγόν τής ζωής, εγένετο απαρχή τών κεκοιμημένων, πρωτότοκος εκ τών νεκρών, ίνα ή αυτός τά πάντα εν πάσι πρωτεύων, καί ανελθών εις τούς ουρανούς, εκάθισεν εν δεξιά τής μεγαλωσύνης σου εν υψηλοίς, ός καί ήξει, αποδούναι εκάστω κατά τά έργα αυτού, Κατέλιπε δέ ημίν υπομνήματα τού σωτηρίου αυτού πάθους ταύτα, ά προτεθείκαμεν ενώπιόν σου, κατά τάς αυτού εντολάς, Μέλλων γάρ εξιέναι επί τόν εκούσιον, καί αοίδιμον καί ζωοποιόν αυτού θάνατον, τή νυκτί, ή παρεδίδου εαυτόν υπέρ τής τού κόσμου ζωής, λαβών άρτον επί τών αγίων αύτού καί αχράντων χειρών, καί αναδείξας σοι τώ Θεώ καί Πατρί, ευχαριστήσας, ευλογήσας, αγιάσας, κλάσα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b/>
          <w:bCs/>
          <w:sz w:val="28"/>
          <w:lang w:val="el-GR"/>
        </w:rPr>
        <w:t xml:space="preserve">Έδωκε τοίς αγίοις αυτού Μαθηταίς καί Αποστόλοις, ειπών, Λάβετε, φάγετε. </w:t>
      </w:r>
      <w:r>
        <w:rPr>
          <w:rFonts w:cs="Arial" w:ascii="Arial" w:hAnsi="Arial"/>
          <w:b/>
          <w:bCs/>
          <w:sz w:val="28"/>
        </w:rPr>
        <w:t>T</w:t>
      </w:r>
      <w:r>
        <w:rPr>
          <w:rFonts w:cs="Arial" w:ascii="Arial" w:hAnsi="Arial"/>
          <w:b/>
          <w:bCs/>
          <w:sz w:val="28"/>
          <w:lang w:val="el-GR"/>
        </w:rPr>
        <w:t>ούτο μου εστί το Σώμα, το υπέρ υμών κλώμενον εις άφεσιν αμαρτιών.</w:t>
      </w:r>
      <w:r>
        <w:rPr>
          <w:rFonts w:cs="Arial" w:ascii="Arial" w:hAnsi="Arial"/>
          <w:sz w:val="28"/>
          <w:lang w:val="el-GR"/>
        </w:rPr>
        <w:t xml:space="preserve"> </w:t>
      </w:r>
      <w:r>
        <w:rPr>
          <w:rFonts w:cs="Arial" w:ascii="Arial" w:hAnsi="Arial"/>
          <w:color w:val="008000"/>
          <w:sz w:val="28"/>
          <w:lang w:val="el-GR"/>
        </w:rPr>
        <w:t>Αμήν.</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Ομοίως καί το ποτήριον εκ τού γεννήματος τής αμπέλου λαβών, κεράσας, ευχαριστήσας, ευλογήσας, αγιάσα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b/>
          <w:bCs/>
          <w:sz w:val="28"/>
          <w:lang w:val="el-GR"/>
        </w:rPr>
        <w:t>Έδωκε τοίς αγίοις αυτού Μαθηταίς καί Αποστόλοις, ειπών, Πίετε εξ αυτού πάντες. Τούτο εστί τό Αίμα μου, το της Καινής Διαθήκης, το υπέρ ημών και πολλών εκχυνόμενον εις άφεσιν αμαρτιώ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lang w:val="el-GR"/>
        </w:rPr>
        <w:t>Τούτο ποιείτε εις τήν εμήν ανάμνησιν, οσάκις γάρ άν εσθίητε τόν Άρτον τούτον, καί τό Ποτήριον τούτο πίνητε, τόν εμόν θάνατον καταγγέλλετε, τήν εμήν Ανάστασιν ομολογείτε, Μεμνημένοι ούν, Δέσποτα, καί ημείς τών σωτηρίων αυτού Παθημάτων, τού ζωοποιού Σταυρού, τής τριημέρου Ταφής, τής εκ νεκρών Αναστάσεως, τής εις ουρανούς Ανόδου, τής εκ δεξιών σού τού Θεού καί Πατρός Καθέδρας, καί τής ενδόξου καί φοβεράς δευτέρας αυτού Παρουσία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Τα Σα εκ των Σων, σοι προσφέρομεν κατά πάντα, και διά πάντα.</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Σε υμνούμεν, σε ευλογούμεν, σοι ευχαριστούμεν, Κύριε, και δεόμεθά σου, ο Θεός ημών.</w:t>
      </w:r>
    </w:p>
    <w:p>
      <w:pPr>
        <w:pStyle w:val="Normal"/>
        <w:widowControl w:val="false"/>
        <w:autoSpaceDE w:val="false"/>
        <w:rPr>
          <w:rFonts w:ascii="Arial" w:hAnsi="Arial" w:cs="Arial"/>
          <w:sz w:val="28"/>
          <w:lang w:val="el-GR"/>
        </w:rPr>
      </w:pPr>
      <w:r>
        <w:rPr>
          <w:rFonts w:cs="Arial" w:ascii="Arial" w:hAnsi="Arial"/>
          <w:sz w:val="28"/>
          <w:lang w:val="el-GR"/>
        </w:rPr>
        <w:t>Διά τούτο, Δέσποτα, Πανάγιε καί ημείς οι αμαρτωλοί καί ανάξιοι δούλοι σου οι καταξιωθέντες λειτουργείν τώ αγίω σου θυσιαστηρίω, ου διά τάς δικαιοσύνας ημών (ου γάρ εποιήσαμέν τι αγαθόν επί τής γής), αλλά διά τά έλέη σου καί τούς οικτιρμούς σου, ούς εξέχεας πλουσίως εφ' ημάς, θαρρούντες προσεγγίζομεν τώ αγίω σου θυσιαστηρίω, καί προθέντες τά αντίτυπα τού αγίου Σώματος καί Αίματος τού Χριστού σου, σού δεόμεθα, καί σέ παρακαλούμεν, Άγιε, Αγίων, ευδοκία τής σής αγαθότητος, ελθείν τό Πνεύμά σου τό Άγιον εφ' ημάς, καί επί τα προκείμενα Δώρα ταύτα, καί ευλογήσαι αυτό, καί αγιάσαι, καί αναδείξα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Ο Θεός ιλάσθητί μοι τω αμαρτωλώ και ελέησον με.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ον Άγιον Άρτον.</w:t>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Τόν μέν Άρτον τούτον, αυτό τό τίμιον Σώμα τού Κυρίου, καί Θεού, καί Σωτήρος ημών Ιησού Χριστού. </w:t>
      </w:r>
      <w:r>
        <w:rPr>
          <w:rFonts w:cs="Arial" w:ascii="Arial" w:hAnsi="Arial"/>
          <w:color w:val="0000FF"/>
          <w:sz w:val="28"/>
          <w:lang w:val="el-GR"/>
        </w:rPr>
        <w:t>Αμήν.</w:t>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ο Άγιον Ποτήριον.</w:t>
      </w:r>
    </w:p>
    <w:p>
      <w:pPr>
        <w:pStyle w:val="Normal"/>
        <w:widowControl w:val="false"/>
        <w:autoSpaceDE w:val="false"/>
        <w:rPr>
          <w:rFonts w:ascii="Arial" w:hAnsi="Arial" w:cs="Arial"/>
          <w:sz w:val="28"/>
          <w:lang w:val="el-GR"/>
        </w:rPr>
      </w:pPr>
      <w:r>
        <w:rPr>
          <w:rFonts w:cs="Arial" w:ascii="Arial" w:hAnsi="Arial"/>
          <w:color w:val="FF0000"/>
          <w:sz w:val="28"/>
          <w:lang w:val="el-GR"/>
        </w:rPr>
        <w:t xml:space="preserve">+ </w:t>
      </w:r>
      <w:r>
        <w:rPr>
          <w:rFonts w:cs="Arial" w:ascii="Arial" w:hAnsi="Arial"/>
          <w:sz w:val="28"/>
          <w:lang w:val="el-GR"/>
        </w:rPr>
        <w:t xml:space="preserve">Τό δέ Ποτήριον τούτο, αυτό τό τίμιον Αίμα τού Κυρίου, καί Θεού, καί Σωτήρος ημών </w:t>
      </w:r>
      <w:r>
        <w:rPr>
          <w:rFonts w:cs="Arial" w:ascii="Arial" w:hAnsi="Arial"/>
          <w:sz w:val="28"/>
        </w:rPr>
        <w:t>I</w:t>
      </w:r>
      <w:r>
        <w:rPr>
          <w:rFonts w:cs="Arial" w:ascii="Arial" w:hAnsi="Arial"/>
          <w:sz w:val="28"/>
          <w:lang w:val="el-GR"/>
        </w:rPr>
        <w:t xml:space="preserve">ησού Χριστού. </w:t>
      </w:r>
      <w:r>
        <w:rPr>
          <w:rFonts w:cs="Arial" w:ascii="Arial" w:hAnsi="Arial"/>
          <w:color w:val="0000FF"/>
          <w:sz w:val="28"/>
          <w:lang w:val="el-GR"/>
        </w:rPr>
        <w:t>Αμήν.</w:t>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αμφότερα τα Άγια.</w:t>
      </w:r>
    </w:p>
    <w:p>
      <w:pPr>
        <w:pStyle w:val="Normal"/>
        <w:widowControl w:val="false"/>
        <w:autoSpaceDE w:val="false"/>
        <w:rPr/>
      </w:pPr>
      <w:r>
        <w:rPr>
          <w:rFonts w:cs="Arial" w:ascii="Arial" w:hAnsi="Arial"/>
          <w:color w:val="FF0000"/>
          <w:sz w:val="28"/>
          <w:lang w:val="el-GR"/>
        </w:rPr>
        <w:t xml:space="preserve">+ </w:t>
      </w:r>
      <w:r>
        <w:rPr>
          <w:rFonts w:cs="Arial" w:ascii="Arial" w:hAnsi="Arial"/>
          <w:sz w:val="28"/>
          <w:lang w:val="el-GR"/>
        </w:rPr>
        <w:t xml:space="preserve">Τό εκχυθέν υπέρ τής τού κόσμου ζωής καί σωτηρίας. </w:t>
      </w:r>
      <w:r>
        <w:rPr>
          <w:rFonts w:cs="Arial" w:ascii="Arial" w:hAnsi="Arial"/>
          <w:color w:val="0000FF"/>
          <w:sz w:val="28"/>
          <w:lang w:val="el-GR"/>
        </w:rPr>
        <w:t>Αμήν. Αμήν. Αμή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sz w:val="28"/>
          <w:lang w:val="el-GR"/>
        </w:rPr>
      </w:pPr>
      <w:r>
        <w:rPr>
          <w:rFonts w:cs="Arial" w:ascii="Arial" w:hAnsi="Arial"/>
          <w:sz w:val="28"/>
          <w:lang w:val="el-GR"/>
        </w:rPr>
        <w:t>Ημάς δέ πάντας, τούς εκ τού ενός Άρτου καί τού Ποτηρίου μετέχοντας, ενώσαις αλλήλοις εις ενός Πνεύματος Αγίου κοινωνίαν, καί μηδένα ημών εις κρίμα, ή εις κατάκριμα ποιήσαις μετασχείν τού αγίου Σώματος, καί Αίματος τού Χριστού σου, αλλ' ίνα εύρωμεν έλεον καί χάριν μετά πάντων τών, Αγίων, τών απ' αιώνός σοι ευαρεστησάντων, Προπατόρων, Πατέρων, Πατριαρχών, Προφητών, Αποστόλων, Κηρύκων, Ευαγγελιστών, Μαρτύρων, Ομολογητών, Διδασκάλων, καί παντός πνεύματος δικαίου εν πίστει τετελειωμένου.</w:t>
      </w:r>
    </w:p>
    <w:p>
      <w:pPr>
        <w:pStyle w:val="Normal"/>
        <w:widowControl w:val="false"/>
        <w:autoSpaceDE w:val="false"/>
        <w:rPr>
          <w:rFonts w:ascii="Arial" w:hAnsi="Arial" w:cs="Arial"/>
          <w:b/>
          <w:b/>
          <w:bCs/>
          <w:sz w:val="28"/>
          <w:lang w:val="el-GR"/>
        </w:rPr>
      </w:pPr>
      <w:r>
        <w:rPr>
          <w:rFonts w:cs="Arial" w:ascii="Arial" w:hAnsi="Arial"/>
          <w:b/>
          <w:bCs/>
          <w:sz w:val="28"/>
          <w:lang w:val="el-GR"/>
        </w:rPr>
        <w:t>Εξαιρέτως της Παναγίας, αχράντου, υπερευλογημένης, ενδόξου, Δεσποίνης ημών Θεοτόκου και αειπαρθένου Μαρίας.</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rPr/>
      </w:pPr>
      <w:r>
        <w:rPr>
          <w:rFonts w:cs="Arial" w:ascii="Arial" w:hAnsi="Arial"/>
          <w:color w:val="008000"/>
          <w:sz w:val="28"/>
        </w:rPr>
        <w:t>E</w:t>
      </w:r>
      <w:r>
        <w:rPr>
          <w:rFonts w:cs="Arial" w:ascii="Arial" w:hAnsi="Arial"/>
          <w:color w:val="008000"/>
          <w:sz w:val="28"/>
          <w:lang w:val="el-GR"/>
        </w:rPr>
        <w:t>π</w:t>
      </w:r>
      <w:r>
        <w:rPr>
          <w:rFonts w:cs="Arial" w:ascii="Arial" w:hAnsi="Arial"/>
          <w:color w:val="008000"/>
          <w:sz w:val="28"/>
        </w:rPr>
        <w:t>i</w:t>
      </w:r>
      <w:r>
        <w:rPr>
          <w:rFonts w:cs="Arial" w:ascii="Arial" w:hAnsi="Arial"/>
          <w:color w:val="008000"/>
          <w:sz w:val="28"/>
          <w:lang w:val="el-GR"/>
        </w:rPr>
        <w:t xml:space="preserve"> σ</w:t>
      </w:r>
      <w:r>
        <w:rPr>
          <w:rFonts w:cs="Arial" w:ascii="Arial" w:hAnsi="Arial"/>
          <w:color w:val="008000"/>
          <w:sz w:val="28"/>
        </w:rPr>
        <w:t>o</w:t>
      </w:r>
      <w:r>
        <w:rPr>
          <w:rFonts w:cs="Arial" w:ascii="Arial" w:hAnsi="Arial"/>
          <w:color w:val="008000"/>
          <w:sz w:val="28"/>
          <w:lang w:val="el-GR"/>
        </w:rPr>
        <w:t>ί χαίρει, Κεχαριτωμένη, πάσαη κτίσις. Αγγέλων τό σύστημα καί ανθρώπων τό γένος, ηγιασμένε ναέ καί παράδεισε λογικέ, παρθενικόν καύχημα, εξ ής Θεός εσαρκώθη καί παιδίον γέγονεν, ο πρό αιώνων υπάρχων Θεός ημών, τήν γάρ σήν μήτραν θρόνον εποίησε, καί τήν σήν γαστέρα πλατυτέραν ουρανών απειργάσατο. Επί σοί χαίρει, Κεχαριτωμένη, πάσα η κτίσις δόξα σο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lang w:val="el-GR"/>
        </w:rPr>
        <w:t>Τού αγίου Ιωάννου, Προφήτου, Προδρόμου καί Βαπτιστού, τών αγίων ενδόξων καί πανευφήμων Αποστόλων, τού αγίου (τού δείνος), ού καί τήν μνήμην επιτελούμεν, καί πάντων σου τών Αγίων, ών ταίς ικεσίαις επίσκεψαι ημάς, ο Θεός, Καί μνήσθητι πάντων τών προκεκοιμημένων επ' ελπίδι αναστάσεως ζωής αιωνίου (καί μνημονεύει ενταύθα ονομαστί καί ών βούλεται τεθνεώτων), καί ανάπαυσον αυτούς, όπου επισκοπεί τό φώς τού προσώπου σου, Έτι σού δεόμεθα, Μνήσθητι, Κύριε, τής Αγίας σου Καθολικής καί Αποστολικής Εκκλησίας, τής από περάτων έως περάτων τής οικουμένης, καί ειρήνευσον αυτήν, ήν περιεποιήσω τώ τιμίω Αίματι τού Χριστού σου, καί τόν άγιον Οίκον τούτον στερέωσον μέχρι τής συντελείας τού αιώνος, Μνήσθητι, Κύριε, τών τά Δώρά σοι ταύτα προσκομισάντων, καί υπέρ ών, καί δι' ών, καί εφ' οίς αυτά προσεκόμισαν, Μνήσθητι, Κύριε, τών καρποφορούντων, καί καλλιεργούντων εν ταίς αγίαις σου Εκκλησίαις καί μεμνημένων τών πενήτων, Άμειψαι αυτούς τοίς πλουσίοις σου καί επουρανίοις χαρίσμασι, χάρισαι αυτοίς αντί τών επιγείων, τά επουράνια, αντί τών προσκαίρων, τά αιώνια, αντί τών φθαρτών, τά άφθαρτα, Μνήσθητι, Κύριε, τών εν ερημίαις, καί όρεσι, καί σπηλαίοις, καί ταίς οπαίς τής γής, Μνήσθητι, Κύριε, τών εν παρθενία, καί ευλαβεία καί ασκήσει, καί σεμνή πολιτεία διαγόντων, Μνήσθητι, Κύριε, πάσης αρχής καί εξουσίας, ούς εδικαίωσας βασιλεύειν επί τής γής, Χάρισαι αυτοίς βαθείαν καί αναφαίρετον ειρήνην, λάλησον εις τήν καρδίαν αυτών αγαθά υπέρ τής Εκκλησίας σου καί παντός τού λαού σου, ίνα εν τή γαλήνη αυτών ήρεμον καί ησύχιον βίον διάγωμεν, εν πάση ευσεβεία καί σεμνότητι, Τούς αγαθούς, εν τή αγαθότητί σου διατήρησον, Τούς πονηρούς, αγαθούς ποίησον εν τή χρηστότητί σου, Μνήσθητι, Κύριε, τού περιεστώτος λαού, καί τών δι' ευλόγους αιτίας απολειφθέντων, καί ελέησον αυτούς καί ημάς, κατά τό πλήθος τού ελέους σου, Τά ταμεία αυτών έμπλησον παντός αγαθού, τάς συζυγίας αυτών εν ειρήνη καί ομονοία διατήρησον, τά νήπια έκθρεψον, τήν νεότητα παιδαγώγησον, τό γήρας περικράτησον, τούς ολιγοψύχους παραμύθησαι, τούς εσκορπισμένους επισυνάγαγε, τούς πεπλανημένους επανάγαγε, καί σύναψον τή Αγία σου Καθολική, καί Αποστολική Εκκλησία, Τούς οχλουμένους υπό πνευμάτων ακαθάρτων ελευθέρωσον, τοίς πλέουσι σύμπλευσον, τοίς οδοιπορούσι συνόδευσον, χηρών πρόστηθι, ορφανών υπεράσπισον, αιχμαλώτους ρύσαι, νοσούντας ίασαι. Τών εν βήμασι, καί μετάλλοις, καί εξορίαις, καί πικραίς δουλείαις, καί πάση θλίψει καί ανάγκη καί περιστάσει όντων, μνημόνευσον, ο Θεός, καί πάντων τών δεομένων τής μεγάλης σου ευσπλαγχνίας, καί τών αγαπώντων ημάς καί τών μισούντων, καί τών εντειλαμένων ημίν τοίς αναξίοις εύχεσθαι υπέρ αυτών, Καί παντός τού Λαού σου μνήσθητι, Κύριε, ο Θεός ημών, καί επί πάντας έκχεον τό πλούσιόν σου έλεος, πάσι παρέχων τά πρός σωτηρίαν αιτήματα, Καί ών ημείς ουκ εμνημονεύσαμεν, δι' άγνοιαν ή λήθην, ή πλήθος ονομάτων, αυτός μνημόνευσον, ο Θεός, ο ειδώς εκάστου τήν ηλικίαν, καί τήν προσηγορίαν, ο ειδώς έκαστον εκ κοιλίας μητρός αυτού, Σύ γάρ εί, Κύριε, η βοήθεια τών αβοηθήτων, η ελπίς τών απηλπισμένων, ο τών χειμαζομένων σωτήρ, ο τών πλεόντων λιμήν, ο τών νοσούντων ιατρός, Αυτός τοίς πάσι τά πάντα γενού, ο ειδώς έκαστον, καί τό αίτημα αυτού, οίκον, καί τήν χρείαν αυτού, Ρύσαι, Κύριε, τήν πόλιν καί χώραν ταύτην, καί πάσαν πόλιν, καί χώραν, από λιμού, λοιμού, σεισμού, καταποντισμού, πυρός, μαχαίρας, επιδρομής αλλοφύλων, καί εμφυλίου πολέ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Εν πρώτοις, μνήσθητι, Κύριε, του Αρχιεπισκόπου ημών, ον χάρισαι ταις αγίαις σου Εκκλησίαις εν ειρήνη, σώον, έντιμον, υγιά, μακροημερεύοντα, και ορθοτομούντα τον λόγον της σης αληθείας.</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Και ων έκαστος κατά διάνοιαν έχει, και πάντων και πασώ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πάντων και πασών.</w:t>
      </w:r>
    </w:p>
    <w:p>
      <w:pPr>
        <w:pStyle w:val="Normal"/>
        <w:widowControl w:val="false"/>
        <w:autoSpaceDE w:val="false"/>
        <w:rPr/>
      </w:pPr>
      <w:r>
        <w:rPr>
          <w:rFonts w:cs="Arial" w:ascii="Arial" w:hAnsi="Arial"/>
          <w:color w:val="FF0000"/>
          <w:sz w:val="28"/>
          <w:lang w:val="el-GR"/>
        </w:rPr>
        <w:t xml:space="preserve">+ </w:t>
      </w:r>
      <w:r>
        <w:rPr>
          <w:rFonts w:cs="Arial" w:ascii="Arial" w:hAnsi="Arial"/>
          <w:sz w:val="28"/>
          <w:lang w:val="el-GR"/>
        </w:rPr>
        <w:t>Μέγα το όνομα της Αγίας Τριάδος, πάντοτε,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Μνήσθητι, Κύριε, πάσης Επισκοπής Ορθοδόξων, τών ορθοτομούντων τόν λόγον τής σής αληθείας, Μνήσθητι, Κύριε, κατά τό πλήθος τών οικτιρμών σου, καί τής εμής αναξιότητος, συγχώρησόν μοι πάν πλημμέλημα εκούσιόν τε καί ακούσιον, καί μή διά τάς εμάς αμαρτίας κωλύσης τήν χάριν τού Αγίου σου Πνεύματος από τών προκειμένων Δώρων, Μνήσθητι, Κύριε, τού Πρεσβυτερίου, τής εν Χριστώ Διακονίας, καί παντός ιερατικού Τάγματος, καί μηδένα ημών καταισχύνης τών κυκλούντων τό αγιόν σου θυσιαστήριον, Επίσκεψαι ημάς εν τή χρηστότητί σου, Κύριε, επιφάνηθι ημίν εν τοίς πλουσίοις σου οικτιρμοίς, ευκράτους καί επωφελείς τούς αέρας ημίν χάρισαι, όμβρους ειρηνικούς τή γή πρός καρποφορίαν δώρησαι. Ευλόγησον τόν στέφανον τού ενιαυτού τής χρηστότητός σου, παύσον τά σχίσματα τών Εκκλησιών, σβέσον τά φρυάγματα τών εθνών, τάς τών αιρέσεων επαναστόσεις ταχέως κατάλυσον, τή δυνάμει τού Αγίου σου Πνεύματος, Πάντας ημάς πρόσδεξαι εις τήν βασιλείαν σου, υιούς φωτός καί υιούς ημέρας αναδείξας, Τήν σήν ειρήνην, καί τήν σήν αγάπην χάρισαι ημίν, Κύριε ο Θεός ημών, πάντα γάρ απέδωκας ημίν.</w:t>
      </w:r>
    </w:p>
    <w:p>
      <w:pPr>
        <w:pStyle w:val="Normal"/>
        <w:widowControl w:val="false"/>
        <w:autoSpaceDE w:val="false"/>
        <w:rPr/>
      </w:pPr>
      <w:r>
        <w:rPr>
          <w:rFonts w:cs="Arial" w:ascii="Arial" w:hAnsi="Arial"/>
          <w:b/>
          <w:bCs/>
          <w:sz w:val="28"/>
          <w:lang w:val="el-GR"/>
        </w:rPr>
        <w:t xml:space="preserve">Και δος ημίν εν ενί στόματι και μιά καρδία, δοξάζειν και ανυμνείν το πάντιμον και μεγαλοπρεπές όνομά σου, του Πατρός και του Υιού και του Αγίου Πνεύματος, νυν και αεί και εις τους αιώνας των αιώνων. </w:t>
      </w:r>
      <w:r>
        <w:rPr>
          <w:rFonts w:cs="Arial" w:ascii="Arial" w:hAnsi="Arial"/>
          <w:color w:val="008000"/>
          <w:sz w:val="28"/>
          <w:lang w:val="el-GR"/>
        </w:rPr>
        <w:t>Αμήν.</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Και έσται τα ελέη του μεγάλου Θεού και Σωτήρος ημών Ιησού Χριστού, μετά πάντων υμώ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μετά του πνεύματός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Πάντων των αγίων μνημονεύσαντες, έτι και έτι εν ειρήνη του Κυρίου δεηθώμεν.</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Υπέρ των προσκομισθέντων και αγιασθέντων τιμίων δώρων, του Κυρίου δεηθώμεν.</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Όπως ο φιλάνθρωπος Θεός ημών, ο προσδεξάμενος αυτά εις το άγιον και υπερουράνιον και νοερόν αυτού θυσιαστήριον εις οσμήν ευωδίας πνευματικής, αντικαταπέμψη ημίν την θείαν Χάριν και την δωρεάν του Αγίου Πενύματος δεηθώμεν.</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Την ημέραν πάσαν, τελείαν, αγίαν, ειρηνικήν και αναμάρτητον, παρά του Κυρίου,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Άγγελον ειρήνης, πιστόν οδηγόν, φύλακα των ψυχών και των σωμάτων ημών, παρά του Κυρίου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Συγγνώμην και άφεσιν των αμαρτιών και των πλημμελημάτων ημών, παρά του Κυρίου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Τα καλά και συμφέροντα ταις ψυχαίς ημών και ειρήνην τω κόσμω, παρά του Κυρίου αιτησώμεθα.</w:t>
      </w:r>
    </w:p>
    <w:p>
      <w:pPr>
        <w:pStyle w:val="Normal"/>
        <w:widowControl w:val="false"/>
        <w:numPr>
          <w:ilvl w:val="0"/>
          <w:numId w:val="106"/>
        </w:numPr>
        <w:autoSpaceDE w:val="false"/>
        <w:rPr/>
      </w:pPr>
      <w:r>
        <w:rPr>
          <w:rFonts w:cs="Arial" w:ascii="Arial" w:hAnsi="Arial"/>
          <w:color w:val="0000FF"/>
          <w:sz w:val="28"/>
        </w:rPr>
        <w:t>T</w:t>
      </w:r>
      <w:r>
        <w:rPr>
          <w:rFonts w:cs="Arial" w:ascii="Arial" w:hAnsi="Arial"/>
          <w:color w:val="0000FF"/>
          <w:sz w:val="28"/>
          <w:lang w:val="el-GR"/>
        </w:rPr>
        <w:t>ον υπόλοιπον χρόνον της ζωής ημών εν ειρήνη και μετανοία εκτελέσαι, παρά του Κυρίου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Χ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Την ενότητα της πίστεως και την κοινωνίαν του Αγίου Πνεύματος αιτησάμενοι,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Ο Θεός ημών, ο Θεός τού σώζειν, σύ ημάς δίδαξον ευχαριστείν σοι αξίως υπέρ τών ευεργεσιών σου, ών εποίησας, καί ποιείς μεθ' ημών, Σύ, ο Θεός ημών, ο προσδεξόμενος τα Δώρα ταύτα, καθάρισον ημάς από παντός μολυσμού σαρκός καί πνεύματος, καί δίδαξον επιτελείν αγιωσύνην εν φόβω σου, ίνα εν καθαρώ τώ μαρτυρίω τής συνειδήσεως ημών, υποδεχόμενοι τήν μερίδα τών αγιασμότων σου, ενωθώμεν τώ αγίω Σώματι καί Αίματι τού Χριστού σου, Καί υποδεξάμενοι αυτά αξίως, σχώμεν τόν Χριστόν, κατοικούντα εν ταίς καρδίαις ημών, καί γενώμεθα ναός τού Αγίου σου Πνεύματος, Ναί, ο Θεός ημών, καί μηδένα ημών ένοχον ποιήσης τών φρικτών σου τούτων καί επουρανίων Μυστηρίων, μηδέ ασθενή ψυχή καί σώματι, εκ τού αναξίως αυτών μεταλαμβάνειν, αλλά δός ημίν μέχρι τής εσχάτης ημών αναπνοής, αξίως υποδέχεσθαι τήν μερίδα τών αγιασμάτων σου, εις εφόδιον ζωής αιωνίου, εις απολογίαν ευπρόσδεκτον, τήν επί τού φοβερού βήματος τού Χριστού σου, όπως άν καί ημείς μετά πάντων τών Αγίων, τών απ' αιώνός σοι ευαρεστησάντων, γενώμεθα μέτοχοι τών αιωνίων σου αγαθών, ών ητοίμασας τοίς αγαπώσί σε, Κύριε.</w:t>
      </w:r>
    </w:p>
    <w:p>
      <w:pPr>
        <w:pStyle w:val="Normal"/>
        <w:widowControl w:val="false"/>
        <w:autoSpaceDE w:val="false"/>
        <w:rPr>
          <w:rFonts w:ascii="Arial" w:hAnsi="Arial" w:cs="Arial"/>
          <w:b/>
          <w:b/>
          <w:bCs/>
          <w:sz w:val="28"/>
          <w:lang w:val="el-GR"/>
        </w:rPr>
      </w:pPr>
      <w:r>
        <w:rPr>
          <w:rFonts w:cs="Arial" w:ascii="Arial" w:hAnsi="Arial"/>
          <w:b/>
          <w:bCs/>
          <w:sz w:val="28"/>
          <w:lang w:val="el-GR"/>
        </w:rPr>
        <w:t>Και καταξίωσον ημάς, Δέσποτα, μετά παρρησίας, ακατακρίτως, τολμάν επικαλείσθαι σε τον επουράνιον Θεόν Πατέρα, και λέγει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Πάτερ ημών, ο εν τοις ουρανοίς, αγιασθήτω το ονομά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αφειλέταις ημών. Και μη εισενέγκης ημάς εις πειρασμόν, αλλά ρύσαι ημάς από του πονηρού.</w:t>
      </w:r>
    </w:p>
    <w:p>
      <w:pPr>
        <w:pStyle w:val="Normal"/>
        <w:widowControl w:val="false"/>
        <w:autoSpaceDE w:val="false"/>
        <w:rPr>
          <w:rFonts w:ascii="Arial" w:hAnsi="Arial" w:cs="Arial"/>
          <w:sz w:val="28"/>
          <w:lang w:val="el-GR"/>
        </w:rPr>
      </w:pPr>
      <w:r>
        <w:rPr>
          <w:rFonts w:cs="Arial" w:ascii="Arial" w:hAnsi="Arial"/>
          <w:b/>
          <w:bCs/>
          <w:sz w:val="28"/>
          <w:lang w:val="el-GR"/>
        </w:rPr>
        <w:t xml:space="preserve">Ότι σου έστιν η Βασιλεία και η δύναμις και η δόξα, του Πατρός και του Υιού και του Αγίου Πνεύματος,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 xml:space="preserve">+ </w:t>
      </w:r>
      <w:r>
        <w:rPr>
          <w:rFonts w:cs="Arial" w:ascii="Arial" w:hAnsi="Arial"/>
          <w:b/>
          <w:bCs/>
          <w:sz w:val="28"/>
          <w:lang w:val="el-GR"/>
        </w:rPr>
        <w:t>Ειρήνη πάσ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τω πνεύματί σου.</w:t>
      </w:r>
    </w:p>
    <w:p>
      <w:pPr>
        <w:pStyle w:val="Normal"/>
        <w:widowControl w:val="false"/>
        <w:autoSpaceDE w:val="false"/>
        <w:rPr/>
      </w:pPr>
      <w:r>
        <w:rPr>
          <w:rFonts w:cs="Arial" w:ascii="Arial" w:hAnsi="Arial"/>
          <w:color w:val="0000FF"/>
          <w:sz w:val="28"/>
        </w:rPr>
        <w:t>T</w:t>
      </w:r>
      <w:r>
        <w:rPr>
          <w:rFonts w:cs="Arial" w:ascii="Arial" w:hAnsi="Arial"/>
          <w:color w:val="0000FF"/>
          <w:sz w:val="28"/>
          <w:lang w:val="el-GR"/>
        </w:rPr>
        <w:t>ας κεφαλάς ημών τω Κυρίω κλίνω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Σοι, Κύριε.</w:t>
      </w:r>
    </w:p>
    <w:p>
      <w:pPr>
        <w:pStyle w:val="Normal"/>
        <w:widowControl w:val="false"/>
        <w:autoSpaceDE w:val="false"/>
        <w:rPr>
          <w:rFonts w:ascii="Arial" w:hAnsi="Arial" w:cs="Arial"/>
          <w:sz w:val="28"/>
          <w:lang w:val="el-GR"/>
        </w:rPr>
      </w:pPr>
      <w:r>
        <w:rPr>
          <w:rFonts w:cs="Arial" w:ascii="Arial" w:hAnsi="Arial"/>
          <w:sz w:val="28"/>
          <w:lang w:val="el-GR"/>
        </w:rPr>
        <w:t>Δέσποτα Κύριε, ο Πατήρ τών οικτιρμών, καί Θεός πάσης παρακλήσεως, τούς υποκεκλικότας σοι τάς εαυτών κεφαλάς ευλόγησον, αγίασον, φρούρησον, οχύρωσον, ενδυνάμωσον, από παντός έργου πονηρού απόστησον, παντί δέ έργω αγαθώ συναψον, καί καταξίωσον ακατακρίτως μετασχείν τών αχράντων σου τούτων καί ζωοποιών Μυστηρίων, εις άφεσιν αμαρτιών, εις Πνεύματος Αγίου κοινωνίαν.</w:t>
      </w:r>
    </w:p>
    <w:p>
      <w:pPr>
        <w:pStyle w:val="Normal"/>
        <w:widowControl w:val="false"/>
        <w:autoSpaceDE w:val="false"/>
        <w:rPr>
          <w:rFonts w:ascii="Arial" w:hAnsi="Arial" w:cs="Arial"/>
          <w:sz w:val="28"/>
          <w:lang w:val="el-GR"/>
        </w:rPr>
      </w:pPr>
      <w:r>
        <w:rPr>
          <w:rFonts w:cs="Arial" w:ascii="Arial" w:hAnsi="Arial"/>
          <w:b/>
          <w:bCs/>
          <w:sz w:val="28"/>
          <w:lang w:val="el-GR"/>
        </w:rPr>
        <w:t>Χάριτι και οικτιρμοίς και φιλανθρωπία του μονογενούς σου Υιού, μεθ' ου ευλογητός ει, συν τω παναγίω και αγαθώ και ζωοποιώ σου Πνεύματι, νυν και αεί και εις τους αιώνας των αιώνο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t>Πρόσχες, Κύριε Ιησού Χριστέ, ο Θεός ημών, εξ άγίου κατοικητηρίου σου, καί από θρόνου δόξης τής βασιλείας σου, καί ελθέ εις τό αγιάσαι ημάς, ο άνω τώ Πατρί συγκαθήμενος καί ώδε ημίν αορότως συνών, καί καταξίωσον τή κραταιά σου χειρί μεταδούναι ημίν τού αχράντου Σώματός σου, καί τού τιμίου Αίματος, καί δι' ημών παντί τώ Λαώ.</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Ο Θεός ιλάσθητί μοι τω αμαρτωλώ και ελέησον με. </w:t>
      </w:r>
      <w:r>
        <w:rPr>
          <w:rFonts w:cs="Arial" w:ascii="Arial" w:hAnsi="Arial"/>
          <w:color w:val="FF0000"/>
          <w:sz w:val="28"/>
          <w:lang w:val="el-GR"/>
        </w:rPr>
        <w:t>(3)</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Πρόσχωμεν</w:t>
      </w:r>
    </w:p>
    <w:p>
      <w:pPr>
        <w:pStyle w:val="Normal"/>
        <w:widowControl w:val="false"/>
        <w:autoSpaceDE w:val="false"/>
        <w:rPr/>
      </w:pPr>
      <w:r>
        <w:rPr>
          <w:rFonts w:cs="Arial" w:ascii="Arial" w:hAnsi="Arial"/>
          <w:b/>
          <w:bCs/>
          <w:sz w:val="28"/>
        </w:rPr>
        <w:t>T</w:t>
      </w:r>
      <w:r>
        <w:rPr>
          <w:rFonts w:cs="Arial" w:ascii="Arial" w:hAnsi="Arial"/>
          <w:b/>
          <w:bCs/>
          <w:sz w:val="28"/>
          <w:lang w:val="el-GR"/>
        </w:rPr>
        <w:t>α Άγια τοις Αγίοις.</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Εις άγιος, εις Κύριος, Ιησούς Χριστός, εις δόξαν Θεού Πατρός. 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Μέλισον, Δέσποτα, τον άγιον Άρτον.</w:t>
      </w:r>
    </w:p>
    <w:p>
      <w:pPr>
        <w:pStyle w:val="Normal"/>
        <w:widowControl w:val="false"/>
        <w:autoSpaceDE w:val="false"/>
        <w:rPr>
          <w:rFonts w:ascii="Arial" w:hAnsi="Arial" w:cs="Arial"/>
          <w:sz w:val="28"/>
          <w:lang w:val="el-GR"/>
        </w:rPr>
      </w:pPr>
      <w:r>
        <w:rPr>
          <w:rFonts w:cs="Arial" w:ascii="Arial" w:hAnsi="Arial"/>
          <w:sz w:val="28"/>
          <w:lang w:val="el-GR"/>
        </w:rPr>
        <w:t>Μελίζεται και διαμερίζεται ο Αμνός του Θεού, ο μελιζόμενος, και μη διαιρούμενος, ο πάντοτε εσθιόμενος, και μηδέποτε δαπανώμενος, αλλά τους μετέχοντας αγιάζων.</w:t>
      </w:r>
    </w:p>
    <w:p>
      <w:pPr>
        <w:pStyle w:val="Normal"/>
        <w:widowControl w:val="false"/>
        <w:autoSpaceDE w:val="false"/>
        <w:rPr>
          <w:rFonts w:ascii="Arial" w:hAnsi="Arial" w:cs="Arial"/>
          <w:sz w:val="28"/>
          <w:lang w:val="el-GR"/>
        </w:rPr>
      </w:pPr>
      <w:r>
        <w:rPr>
          <w:rFonts w:cs="Arial" w:ascii="Arial" w:hAnsi="Arial"/>
          <w:sz w:val="28"/>
          <w:highlight w:val="lightGray"/>
          <w:lang w:val="el-GR"/>
        </w:rPr>
        <w:t>Πλήρωσον, Δέσποτα, το άγιον Ποτήριον.</w:t>
      </w:r>
    </w:p>
    <w:p>
      <w:pPr>
        <w:pStyle w:val="Normal"/>
        <w:widowControl w:val="false"/>
        <w:autoSpaceDE w:val="false"/>
        <w:rPr/>
      </w:pPr>
      <w:r>
        <w:rPr>
          <w:rFonts w:cs="Arial" w:ascii="Arial" w:hAnsi="Arial"/>
          <w:sz w:val="28"/>
          <w:lang w:val="el-GR"/>
        </w:rPr>
        <w:t xml:space="preserve">Πλήρωμα ποτηρίου πίστεως, Πνεύματος Αγίου. </w:t>
      </w:r>
      <w:r>
        <w:rPr>
          <w:rFonts w:cs="Arial" w:ascii="Arial" w:hAnsi="Arial"/>
          <w:color w:val="0000FF"/>
          <w:sz w:val="28"/>
          <w:lang w:val="el-GR"/>
        </w:rPr>
        <w:t>Αμήν.</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highlight w:val="lightGray"/>
          <w:lang w:val="el-GR"/>
        </w:rPr>
        <w:t>Ευλόγησον, Δέσποτα, το Ζέον.</w:t>
      </w:r>
    </w:p>
    <w:p>
      <w:pPr>
        <w:pStyle w:val="Normal"/>
        <w:widowControl w:val="false"/>
        <w:autoSpaceDE w:val="false"/>
        <w:rPr/>
      </w:pPr>
      <w:r>
        <w:rPr>
          <w:rFonts w:cs="Arial" w:ascii="Arial" w:hAnsi="Arial"/>
          <w:color w:val="FF0000"/>
          <w:sz w:val="28"/>
          <w:lang w:val="el-GR"/>
        </w:rPr>
        <w:t xml:space="preserve">+ </w:t>
      </w:r>
      <w:r>
        <w:rPr>
          <w:rFonts w:cs="Arial" w:ascii="Arial" w:hAnsi="Arial"/>
          <w:sz w:val="28"/>
          <w:lang w:val="el-GR"/>
        </w:rPr>
        <w:t xml:space="preserve">Ευλογημένη η ζέσις των Αγίων σου, Κύριε, πάντοτε, νυν και αεί και εις τους αιώνας των αιώνων. </w:t>
      </w:r>
      <w:r>
        <w:rPr>
          <w:rFonts w:cs="Arial" w:ascii="Arial" w:hAnsi="Arial"/>
          <w:color w:val="0000FF"/>
          <w:sz w:val="28"/>
          <w:lang w:val="el-GR"/>
        </w:rPr>
        <w:t>Αμήν.</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Ζέσις πίστεως, πλήρης Πνεύματος Αγίου. </w:t>
      </w:r>
      <w:r>
        <w:rPr>
          <w:rFonts w:cs="Arial" w:ascii="Arial" w:hAnsi="Arial"/>
          <w:color w:val="0000FF"/>
          <w:sz w:val="28"/>
          <w:lang w:val="el-GR"/>
        </w:rPr>
        <w:t>Αμήν.</w:t>
      </w:r>
    </w:p>
    <w:p>
      <w:pPr>
        <w:pStyle w:val="Normal"/>
        <w:widowControl w:val="false"/>
        <w:autoSpaceDE w:val="false"/>
        <w:rPr>
          <w:rFonts w:ascii="Arial" w:hAnsi="Arial" w:cs="Arial"/>
          <w:color w:val="FF6600"/>
          <w:sz w:val="28"/>
          <w:lang w:val="el-GR"/>
        </w:rPr>
      </w:pPr>
      <w:r>
        <w:rPr>
          <w:rFonts w:cs="Arial" w:ascii="Arial" w:hAnsi="Arial"/>
          <w:color w:val="FF6600"/>
          <w:sz w:val="28"/>
          <w:lang w:val="el-GR"/>
        </w:rPr>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Πιστεύω, Κύριε, και ομολογώ ότι συ ει αληθώς ο Χριστός, ο Υιός του Θεού του ζώντος, ο ελθών εις τον κόσμον αμαρτωλούς σώσαι, ων πρωτός ειμί εγώ. Έτι πιστεύω, ότι τούτο αυτό εστί το αχράντον Σώμα σου και τούτο αυτό εστί το τίμιον Αίμα σου. Δέομαι ουν σου, ελέησόν με και συγχώρισον μοι τα παραπτώματά μου, τα εκούσια και τα ακούσια, τα εν λόγω, τα εν έργω, τα εν γνώσει και αγνοία, και αξίωσόν με ακατακρίτως μετασχείν των αχράντων σου μυστηρίων, εις άφεσιν αμαρτιών, και εις ζωήν αιώνιον. Αμήν.</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Ιδού Βαδίζω προς θείαν Κοινωνίαν</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Πλαστουργέ, μη φλέξης, με τη μετουσία,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Πυρ γαρ υπάρχεις τους αναξίους φλέγον.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Αλλ' ουν κάθαρον εκ πάσης με κηλίδος.</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FF6600"/>
          <w:sz w:val="28"/>
        </w:rPr>
        <w:t>T</w:t>
      </w:r>
      <w:r>
        <w:rPr>
          <w:rFonts w:cs="Arial" w:ascii="Arial" w:hAnsi="Arial"/>
          <w:color w:val="FF6600"/>
          <w:sz w:val="28"/>
          <w:lang w:val="el-GR"/>
        </w:rPr>
        <w:t>ου Δείπνου σου του μυστικού, σήμερον, Υιέ Θεού, κοινωνόν με παράλαβε, ου μη γαρ τοις εχθροίς σου το μυστήριον είπω, ου φίλημά σοι δώσω, καθάπερ ο Ιούδας, αλλ' ως ο ληστής ομολογώ σοι, Μνήσθητί μου, Κύριε, εν τη βασιλεία σου.</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Θεουργόν Αίμα φρίξον, άνθρωπε βλέπων,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Άνθραξ γαρ εστί τους αναξίους φλέγων,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 xml:space="preserve">Θεού το Σώμα, και θεοί με, και τρέφει, </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Θεοί το πνεύμα, τον δε νουν τρέφει ξένως.</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Έθελξας πόθω με Χριστέ, και ηλλοίωσας τω θείω σου έρωτι, αλλά κατάφλεξον πυρί αϋλω τας αμαρτίας μου, και εμπλησθήναι της εν σοι τρυφής καταξίωσον, ίνα τας δύο σκιρτών μεγαλύνω, Αγαθέ, παρουσίας σου.</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Εν ταις λαμπρότησι των αγίων σου, πως εισελεύσομαι ο ανάξιος. Εάν γαρ τολμήσω συνεισελθείν εις τον νυμφώνα, ο χιτών με ελέγχει, ότι ουκ έστι του γάμου, και δέσμιος εκβαλούμαι υπό των Αγγέλων, καθάρισον, Κύριε, τον ρύπον της ψυχής μου, και σώσόν με, ως φιλάνθρωπος.</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Δέσποτα φιλάνθρωπε, Κύριε Ιησού Χριστέ, ο Θεός μου, μη εις κρίμά μοι γένοιτο τα Άγια ταύτα, διά το ανάξιον ειναί με, αλλ' εις κάθαρσιν και αγιασμόν ψυχής τε και σώματος, και εις αρραβώνα μελλούσης ζωής και βαλιλείας. Εμοί δε το προσκολλάσθαι τω Θεώ αγαθόν εστί, τίθεσθαι εν τω Κυρίω την ελπίδα της σωτηρίας μου.</w:t>
      </w:r>
    </w:p>
    <w:p>
      <w:pPr>
        <w:pStyle w:val="Normal"/>
        <w:widowControl w:val="false"/>
        <w:numPr>
          <w:ilvl w:val="0"/>
          <w:numId w:val="79"/>
        </w:numPr>
        <w:pBdr>
          <w:top w:val="single" w:sz="4" w:space="1" w:color="000000"/>
          <w:left w:val="single" w:sz="4" w:space="4" w:color="000000"/>
          <w:bottom w:val="single" w:sz="4" w:space="1" w:color="000000"/>
          <w:right w:val="single" w:sz="4" w:space="4" w:color="000000"/>
        </w:pBdr>
        <w:autoSpaceDE w:val="false"/>
        <w:rPr>
          <w:rFonts w:ascii="Arial" w:hAnsi="Arial" w:cs="Arial"/>
          <w:color w:val="FF6600"/>
          <w:sz w:val="28"/>
          <w:lang w:val="el-GR"/>
        </w:rPr>
      </w:pPr>
      <w:r>
        <w:rPr>
          <w:rFonts w:cs="Arial" w:ascii="Arial" w:hAnsi="Arial"/>
          <w:color w:val="FF6600"/>
          <w:sz w:val="28"/>
          <w:lang w:val="el-GR"/>
        </w:rPr>
        <w:t>Του Δείπνου σου του μυστικού, σήμερον, Υιέ Θεού, κοινωνόν με παράλαβε, ου μη γαρ τοις εχθροίς σου το μυστήριον είπω, ου φίλημά σοι δώσω, καθάπερ ο Ιούδας, αλλ' ως ο ληστής ομολογώ σοι, Μνήσθητί μου, Κύριε, εν τη βασιλεία σου.</w:t>
      </w:r>
    </w:p>
    <w:p>
      <w:pPr>
        <w:pStyle w:val="Normal"/>
        <w:widowControl w:val="false"/>
        <w:autoSpaceDE w:val="false"/>
        <w:rPr>
          <w:rFonts w:ascii="Arial" w:hAnsi="Arial" w:cs="Arial"/>
          <w:color w:val="FF6600"/>
          <w:sz w:val="28"/>
          <w:lang w:val="el-GR"/>
        </w:rPr>
      </w:pPr>
      <w:r>
        <w:rPr>
          <w:rFonts w:cs="Arial" w:ascii="Arial" w:hAnsi="Arial"/>
          <w:color w:val="FF6600"/>
          <w:sz w:val="28"/>
          <w:lang w:val="el-GR"/>
        </w:rPr>
      </w:r>
    </w:p>
    <w:p>
      <w:pPr>
        <w:pStyle w:val="Normal"/>
        <w:widowControl w:val="false"/>
        <w:autoSpaceDE w:val="false"/>
        <w:rPr/>
      </w:pPr>
      <w:r>
        <w:rPr>
          <w:rFonts w:cs="Arial" w:ascii="Arial" w:hAnsi="Arial"/>
          <w:sz w:val="28"/>
          <w:lang w:val="el-GR"/>
        </w:rPr>
        <w:t xml:space="preserve">Αδελφέ, και συλλειτουργέ, συγχώρησόν μοι τω αμαρτωλώ. </w:t>
      </w:r>
      <w:r>
        <w:rPr>
          <w:rFonts w:cs="Arial" w:ascii="Arial" w:hAnsi="Arial"/>
          <w:color w:val="FF0000"/>
          <w:sz w:val="28"/>
          <w:lang w:val="el-GR"/>
        </w:rPr>
        <w:t>(Συγχωρήσατέ μοι, αδελφοί και πατέρες, τω αμαρτωλώ.)</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highlight w:val="lightGray"/>
          <w:lang w:val="el-GR"/>
        </w:rPr>
        <w:t>Της ιερωσύνης σου μνησθείη Κύριος ο Θεός εν τη βασιλεία αυτού πάντοτε, νυν και αεί και εις τους αιώνας τω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rPr>
        <w:t>O</w:t>
      </w:r>
      <w:r>
        <w:rPr>
          <w:rFonts w:cs="Arial" w:ascii="Arial" w:hAnsi="Arial"/>
          <w:sz w:val="28"/>
          <w:lang w:val="el-GR"/>
        </w:rPr>
        <w:t xml:space="preserve"> Θεός ιλάσθητί μοι τω αμαρτωλώ, και ελέησον με.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Ιδού προσέρχομαι Χριστώ τω αθανάτω βασιλεί και Θεώ ημών. Μεταδίδοταί μοι ___ τω αναξίω Πρεσβυτέρω, το τίμιον και πανάγιον Σώμα του Κυρίου και Θεού, και Σωτήρος ημών Ιησού Χριστού, εις άφεσίν μου αμαρτιών, και εις ζωήν αιώνιον. Αμήν.</w:t>
      </w:r>
    </w:p>
    <w:p>
      <w:pPr>
        <w:pStyle w:val="Normal"/>
        <w:widowControl w:val="false"/>
        <w:autoSpaceDE w:val="false"/>
        <w:rPr>
          <w:rFonts w:ascii="Arial" w:hAnsi="Arial" w:cs="Arial"/>
          <w:sz w:val="28"/>
          <w:lang w:val="el-GR"/>
        </w:rPr>
      </w:pPr>
      <w:r>
        <w:rPr>
          <w:rFonts w:cs="Arial" w:ascii="Arial" w:hAnsi="Arial"/>
          <w:sz w:val="28"/>
          <w:highlight w:val="yellow"/>
          <w:lang w:val="el-GR"/>
        </w:rPr>
        <w:t>Διάκονε, πρόσελθε.</w:t>
      </w:r>
    </w:p>
    <w:p>
      <w:pPr>
        <w:pStyle w:val="Normal"/>
        <w:widowControl w:val="false"/>
        <w:autoSpaceDE w:val="false"/>
        <w:rPr>
          <w:rFonts w:ascii="Arial" w:hAnsi="Arial" w:cs="Arial"/>
          <w:sz w:val="28"/>
          <w:lang w:val="el-GR"/>
        </w:rPr>
      </w:pPr>
      <w:r>
        <w:rPr>
          <w:rFonts w:cs="Arial" w:ascii="Arial" w:hAnsi="Arial"/>
          <w:sz w:val="28"/>
          <w:highlight w:val="lightGray"/>
          <w:lang w:val="el-GR"/>
        </w:rPr>
        <w:t>Ιδού προσέρχομαι Χριστώ τω αθανάτω βασιλεί και Θεώ ημών. Μετάδος μοι, Δέσποτα ___ τω αναξίω Διακόνω, το τίμιον και πανάγιον Σώμα του Κυρίου και Θεου, και Σωτήρος ημών Ιησού Χριστού, εις άφεσίν μου αμαρτιών, και εις ζωήν αιώνιον.</w:t>
      </w:r>
    </w:p>
    <w:p>
      <w:pPr>
        <w:pStyle w:val="Normal"/>
        <w:widowControl w:val="false"/>
        <w:autoSpaceDE w:val="false"/>
        <w:rPr>
          <w:rFonts w:ascii="Arial" w:hAnsi="Arial" w:cs="Arial"/>
          <w:sz w:val="28"/>
          <w:lang w:val="el-GR"/>
        </w:rPr>
      </w:pPr>
      <w:r>
        <w:rPr>
          <w:rFonts w:cs="Arial" w:ascii="Arial" w:hAnsi="Arial"/>
          <w:sz w:val="28"/>
          <w:highlight w:val="yellow"/>
          <w:lang w:val="el-GR"/>
        </w:rPr>
        <w:t>Μεταδίδοταί σοι ___ τω ευλαβεστάτω Διακόνω, το τίμιον και πανάγιον Σώμα του Κυρίου και Θεού, και Σωτήρος ημών Ιησού Χριστού, εις άφεσίν σου αμαρτιών, και εις ζωήν αιώνι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Έτι μεταδίδοταί μοι ___ τω αναξίω Πρεσβυτέρω, το τίμιον και πανάγιον Αίμα του Κυρίου και Θεού, και Σωτήρος ημών Ιησού Χριστού, εις άφεσίν μου αμαρτιών, και εις ζωήν αιώνιο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Τούτο ήψατο των χειλέων μου, και αφελεί Κύριος πάσας τας ανομίας μου και τας αμαρτίας μου περικαθαριεί.</w:t>
      </w:r>
    </w:p>
    <w:p>
      <w:pPr>
        <w:pStyle w:val="Normal"/>
        <w:widowControl w:val="false"/>
        <w:autoSpaceDE w:val="false"/>
        <w:rPr>
          <w:rFonts w:ascii="Arial" w:hAnsi="Arial" w:cs="Arial"/>
          <w:sz w:val="28"/>
          <w:lang w:val="el-GR"/>
        </w:rPr>
      </w:pPr>
      <w:r>
        <w:rPr>
          <w:rFonts w:cs="Arial" w:ascii="Arial" w:hAnsi="Arial"/>
          <w:sz w:val="28"/>
          <w:highlight w:val="yellow"/>
          <w:lang w:val="el-GR"/>
        </w:rPr>
        <w:t>Διάκονε, έτι πρόσελθε.</w:t>
      </w:r>
    </w:p>
    <w:p>
      <w:pPr>
        <w:pStyle w:val="Normal"/>
        <w:widowControl w:val="false"/>
        <w:autoSpaceDE w:val="false"/>
        <w:rPr>
          <w:rFonts w:ascii="Arial" w:hAnsi="Arial" w:cs="Arial"/>
          <w:sz w:val="28"/>
          <w:lang w:val="el-GR"/>
        </w:rPr>
      </w:pPr>
      <w:r>
        <w:rPr>
          <w:rFonts w:cs="Arial" w:ascii="Arial" w:hAnsi="Arial"/>
          <w:sz w:val="28"/>
          <w:highlight w:val="lightGray"/>
          <w:lang w:val="el-GR"/>
        </w:rPr>
        <w:t>Μετάδος μοι Δέσποτα ___ τω αναξίω Διακόνω, το τίμιον και πανάγιον Αίμα του Κυρίου και Θεου, και Σωτήρος ημών Ιησού Χριστού, εις άφεσίν μου αμαρτιών, και εις ζωήν αιώνιον.</w:t>
      </w:r>
    </w:p>
    <w:p>
      <w:pPr>
        <w:pStyle w:val="Normal"/>
        <w:widowControl w:val="false"/>
        <w:autoSpaceDE w:val="false"/>
        <w:rPr>
          <w:rFonts w:ascii="Arial" w:hAnsi="Arial" w:cs="Arial"/>
          <w:sz w:val="28"/>
          <w:lang w:val="el-GR"/>
        </w:rPr>
      </w:pPr>
      <w:r>
        <w:rPr>
          <w:rFonts w:cs="Arial" w:ascii="Arial" w:hAnsi="Arial"/>
          <w:sz w:val="28"/>
          <w:highlight w:val="yellow"/>
          <w:lang w:val="el-GR"/>
        </w:rPr>
        <w:t>Μεταδίδοταί σοι ___ τω ευλαβεστάτω Διακόνω, το τίμιον και πανάγιον Αίμα του Κυρίου και Θεού, και Σωτήρος ημών Ιησού Χριστού, εις άφεσίν σου αμαρτιών, και εις ζωήν αιώνιο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highlight w:val="yellow"/>
          <w:lang w:val="el-GR"/>
        </w:rPr>
        <w:t>Τούτο ήψατο των χειλέων σου, και αφελεί Κύριος πάσας τας ανομίας σου, και τας αμαρτίας σου περικαθαριεί.</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Ανάστασιν Χριστού θεασάμενοι, προσκυνήσωμεν άγιον, Κύριον Ιησούν, τον μόνον αναμάρτητον. Τον Σταυρόν σου, Χριστέ, προσκυνούμεν και την αγίαν σου ανάστασιν υμνούμεν και δοξάζομεν, συ γαρ ει Θεός ημών, εκτός σου άλλον ουκ οίδαμεν, το όνομά σου ονομάζομεν. Δεύτε πάντες οι πιστοί προσκυνήσωμεν την του Χριστού αγίαν ανάστασιν, ιδού γαρ ήλθε διά του Σταυρού, χαρά εν όλω τω κόσμω, διά παντός ευλογούντες τον Κύριον, υμνούμεν την ανάστασιν αυτού. Σταυρόν γαρ υπομείνας δι' ημάς, θανάτω θάνατον ώλεσε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Φωτίζου, φωτίζου, η νέα Ιερουσαλήν, η γαρ δόξα Κυρίου επί σε ανέτειλε.</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Χόρευε νυν, και αγάλλου Σιών, συ δε αγνή, τέρπου Θεοτόκε, εν τη εγέρσει του τόκου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Ω θείας, ω φίλης, ω γλυκυτάτης σου φωνής, μεθ' ημών αψευδώς γαρ, επηγγείλω έσεσθαι, μέκρι τερμάτων αιώνος Χριστέ, ην οι πιστοί, άγκυραν ελπίδος, κατέχοντες αγαλλόμεθα.</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Ω Πάσχα το μέγα, και ιερώτατον Χριστέ, ω σοφία και Λόγε, του Θεού και δύναμις, δίδου ημίν εκτυπώτερον σου μετασχείν, εν τη ανεσπέρω ημέρα της βασιλείας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sz w:val="28"/>
          <w:lang w:val="el-GR"/>
        </w:rPr>
      </w:pPr>
      <w:r>
        <w:rPr>
          <w:rFonts w:cs="Arial" w:ascii="Arial" w:hAnsi="Arial"/>
          <w:color w:val="0000FF"/>
          <w:sz w:val="28"/>
          <w:lang w:val="el-GR"/>
        </w:rPr>
        <w:t xml:space="preserve">Απόπλυνον, Κύριε, τα αμαρτήματα των ενθάδε μνημονευθέντων δούλων σου τω αίματί σου τω αγίω πρεσβείαις της Θεοτόκου και πάντων σου των Αγίων. Αμή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Μετά φόβου Θεού, πίστεως και αγάπης προσέλθετε.</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r>
    </w:p>
    <w:p>
      <w:pPr>
        <w:pStyle w:val="Normal"/>
        <w:widowControl w:val="false"/>
        <w:autoSpaceDE w:val="false"/>
        <w:rPr>
          <w:rFonts w:ascii="Arial" w:hAnsi="Arial" w:cs="Arial"/>
          <w:sz w:val="28"/>
          <w:lang w:val="el-GR"/>
        </w:rPr>
      </w:pPr>
      <w:r>
        <w:rPr>
          <w:rFonts w:cs="Arial" w:ascii="Arial" w:hAnsi="Arial"/>
          <w:sz w:val="28"/>
          <w:lang w:val="el-GR"/>
        </w:rPr>
        <w:t>Μεταλαμβάνει ο δούλος του Θεού ___ σώμα και αίμα Χριστού εις άφεσιν αμαρτιών και ζωήν αιώνι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w:t>
      </w:r>
      <w:r>
        <w:rPr>
          <w:rFonts w:cs="Arial" w:ascii="Arial" w:hAnsi="Arial"/>
          <w:b/>
          <w:bCs/>
          <w:sz w:val="28"/>
          <w:lang w:val="el-GR"/>
        </w:rPr>
        <w:t>Σώσον, ο Θεός, τον λαόν σου και ευλόγησον την κληρονομίαν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Είδομεν το φως το αληθινόν, ελάβομεν Πνεύμα επουράνιον, εύρομεν πίστιν αληθή, αδιαίρετον Τριάδα προσκυνούντες, αύτη γαρ ημάς έσωσ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rPr>
          <w:rFonts w:ascii="Arial" w:hAnsi="Arial" w:cs="Arial"/>
          <w:sz w:val="28"/>
          <w:lang w:val="el-GR"/>
        </w:rPr>
      </w:pPr>
      <w:r>
        <w:rPr>
          <w:rFonts w:cs="Arial" w:ascii="Arial" w:hAnsi="Arial"/>
          <w:sz w:val="28"/>
          <w:highlight w:val="lightGray"/>
          <w:lang w:val="el-GR"/>
        </w:rPr>
        <w:t>Ύψωσον, Δέσποτα.</w:t>
      </w:r>
    </w:p>
    <w:p>
      <w:pPr>
        <w:pStyle w:val="Normal"/>
        <w:widowControl w:val="false"/>
        <w:autoSpaceDE w:val="false"/>
        <w:rPr/>
      </w:pPr>
      <w:r>
        <w:rPr>
          <w:rFonts w:cs="Arial" w:ascii="Arial" w:hAnsi="Arial"/>
          <w:sz w:val="28"/>
          <w:lang w:val="el-GR"/>
        </w:rPr>
        <w:t xml:space="preserve">Υώθητι επί τους ουρανούς ο Θεός και επί πάσαν την γην η δόξα σου.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w:t>
      </w:r>
      <w:r>
        <w:rPr>
          <w:rFonts w:cs="Arial" w:ascii="Arial" w:hAnsi="Arial"/>
          <w:sz w:val="28"/>
          <w:lang w:val="el-GR"/>
        </w:rPr>
        <w:t xml:space="preserve"> Ευλογητός ο Θεός ημών, </w:t>
      </w:r>
      <w:r>
        <w:rPr>
          <w:rFonts w:cs="Arial" w:ascii="Arial" w:hAnsi="Arial"/>
          <w:color w:val="0000FF"/>
          <w:sz w:val="28"/>
          <w:lang w:val="el-GR"/>
        </w:rPr>
        <w:t>Πάντοτε,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numPr>
          <w:ilvl w:val="0"/>
          <w:numId w:val="114"/>
        </w:numPr>
        <w:autoSpaceDE w:val="false"/>
        <w:rPr>
          <w:rFonts w:ascii="Arial" w:hAnsi="Arial" w:cs="Arial"/>
          <w:color w:val="0000FF"/>
          <w:sz w:val="28"/>
          <w:lang w:val="el-GR"/>
        </w:rPr>
      </w:pPr>
      <w:r>
        <w:rPr>
          <w:rFonts w:cs="Arial" w:ascii="Arial" w:hAnsi="Arial"/>
          <w:color w:val="0000FF"/>
          <w:sz w:val="28"/>
          <w:lang w:val="el-GR"/>
        </w:rPr>
        <w:t>Ορθοί, μεταλαβόντες των θείων, αγίων, αχράντων, αθανάτων, επουρανίων και ζωοποιών, φρικτών του Χριστού μυστηρίων, αξίως ευχαριστήσωμεν τω Κυρίω.</w:t>
      </w:r>
    </w:p>
    <w:p>
      <w:pPr>
        <w:pStyle w:val="Normal"/>
        <w:widowControl w:val="false"/>
        <w:numPr>
          <w:ilvl w:val="0"/>
          <w:numId w:val="114"/>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14"/>
        </w:numPr>
        <w:autoSpaceDE w:val="false"/>
        <w:rPr>
          <w:rFonts w:ascii="Arial" w:hAnsi="Arial" w:cs="Arial"/>
          <w:color w:val="0000FF"/>
          <w:sz w:val="28"/>
          <w:lang w:val="el-GR"/>
        </w:rPr>
      </w:pPr>
      <w:r>
        <w:rPr>
          <w:rFonts w:cs="Arial" w:ascii="Arial" w:hAnsi="Arial"/>
          <w:color w:val="0000FF"/>
          <w:sz w:val="28"/>
          <w:lang w:val="el-GR"/>
        </w:rPr>
        <w:t>Την ημέραν πάσαν, τελείαν, αγίαν, ειρηνικήν και αναμάρτητον αιτησάμενοι,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Ευχαριστούμέν σοι, Κύριε, ο Θεός ημών, επί τή μεταλήψει τών αγίων, αχρόντων, αθανότων, καί επουρανίων σου Μυστηρίων, ά έδωκας ημίν επ' ευεργεσία, καί αγιασμώ, καί ιάσει τών ψυχών καί τών σωμάτων ημών, Αυτός, Δέσποτα τών απάντων, δός γενέσθαι ημίν τήν κοινωνίαν τού αγίου Σώματος καί Αίματος τού Χριστού σου, εις πίστιν ακαταίσχυντον, εις αγάπην ανυπόκριτον, εις πλησμονήν σοφίας, εις ίασιν ψυχής καί σώματος, εις αποτροπήν παντός εναντίου, εις περιποίησιν τών εντολών σου, εις απολογίαν ευπρόσδεκτον, τήν επί τού φοβερού βήματος τού Χριστού σου.</w:t>
      </w:r>
    </w:p>
    <w:p>
      <w:pPr>
        <w:pStyle w:val="Normal"/>
        <w:widowControl w:val="false"/>
        <w:autoSpaceDE w:val="false"/>
        <w:rPr>
          <w:rFonts w:ascii="Arial" w:hAnsi="Arial" w:cs="Arial"/>
          <w:sz w:val="28"/>
          <w:lang w:val="el-GR"/>
        </w:rPr>
      </w:pPr>
      <w:r>
        <w:rPr>
          <w:rFonts w:cs="Arial" w:ascii="Arial" w:hAnsi="Arial"/>
          <w:b/>
          <w:bCs/>
          <w:sz w:val="28"/>
          <w:lang w:val="el-GR"/>
        </w:rPr>
        <w:t xml:space="preserve">Ότι συ ει ο αγιασμός ημών, και σοι την δόξαν αναπέμπομεν τω Πατρί και τω Υιώ και τω Αγίω Πνεύματι,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b/>
          <w:b/>
          <w:bCs/>
          <w:sz w:val="28"/>
          <w:lang w:val="el-GR"/>
        </w:rPr>
      </w:pPr>
      <w:r>
        <w:rPr>
          <w:rFonts w:cs="Arial" w:ascii="Arial" w:hAnsi="Arial"/>
          <w:b/>
          <w:bCs/>
          <w:sz w:val="28"/>
          <w:lang w:val="el-GR"/>
        </w:rPr>
        <w:t>Εν ειρήνη προέλθωμε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pPr>
      <w:r>
        <w:rPr>
          <w:rFonts w:cs="Arial" w:ascii="Arial" w:hAnsi="Arial"/>
          <w:sz w:val="28"/>
          <w:lang w:val="el-GR"/>
        </w:rPr>
        <w:t xml:space="preserve">Ο ευλογών τους ευλογούντάς σε, Κύριε και αγιάζων τους επί σοι πεποιθότας, σώσον τον λαόν σου και ευλόγισον την κληρονομίαν σου. Το πλήρωμα της Εκκλησίας σου φύλαξον, αγίασον τους αγαπώντας την ευπρέπειαν του οίκου σου. Συ αυτούς αντιδόξασον τη θεϊκή σου δυνάμει και μη εγκαταλίπης ημάς τούς ελπίζοντας επί σε. Ειρήνην τω κόσμω σου δώρησαι, ταις Εκκλησίαις σου, τοις ιερεύσι, τοις άρχουσιν ημών, τω στρατώ και παντί τω λαώ σου. Ότι πάσα δόσις αγαθή και παν δώρημα τέλειον άνωθέν εστι καταβαίνον </w:t>
      </w:r>
      <w:r>
        <w:rPr>
          <w:rFonts w:cs="Arial" w:ascii="Arial" w:hAnsi="Arial"/>
          <w:b/>
          <w:bCs/>
          <w:sz w:val="28"/>
          <w:lang w:val="el-GR"/>
        </w:rPr>
        <w:t>εκ σου του Πατρός των φώτων, και σοι την δόξαν και ευχαριστίαν και προσκύνησιν αναπέμπομεν τω Πατρί και τω Υιώ και τω Αγίω Πνεύματι, νυν και αεί και εις τους αιώνας των αιώνω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Ο θυσίαν αινέσεως καί λατρείαν ευάρεστον, τήν λογικήν ταύτην καί αναίμακτον θυσίαν προσδεχόμενος παρά τών επικαλουμένων σε έν όλη καρδία Χριστέ ο Θεος ημών, ο, Αμνός καί Υιός τού Θεού, ο αίρων τήν αμαρτίαν τού κόσμου, ο μόσχος ο άμωμος, ο μή δεχόμενος αμαρτίας ζυγόν καί τυθείς δι' ημάς εκών, ο μελιζόμενος καί μή διαιρούμενος, ο εσθιόμενος καί μηδέποτε δαπανώμενος, τούς δέ εσθίοντας αγιάζων, ο εις ανάμνησιν τού εκουσίου Πάθους σου, καί τής ζωοποιού τριημέρου Εγέρσεώς σου, κοινωνούς ημάς αναδείξας τών αρρήτων καί αναδείξας τών αρρήτων καί επουρανίων καί φρικτών σου Μυστηρίων, τού αγίου σου Σώματος καί τού τιμίου σου Αίματος, τήρησον ημάς τούς δούλους σου, τούς διακόνους, τούς άρχοντας ημών, τόν στρατόν, καί τόν περιεστώτα λαόν, εν τώ σώ αγιασμώ, Καί δός ημίν εν παντί χρόνω καί καιρώ μελετάν τήν σήν δικαιοσύνην, όπως, πρός τό σόν θέλημα οδηγηθέντες καί τά ευάρεστά σοι ποιήσαντες, άξιοι γενώμεθα καί τής εκ δεξιών σου παραστάσεως, όταν ελεύση κρίναι ζώντας καί νεκρούς, Τούς εν αιχμαλωσία αδελφούς ημών ανάρρυσαι, τούς εν ασθενεία επίσκεψαι, τούς έν κινδύνοις θαλάσσης κυβέρνησον, καί τάς προαναπαυσαμένας ψυχάς επ' ελπίδι ζωής αιωνίου ανάπαυσον, όπου επισκοπεί τό φώς τού προσώπου σου, καί πάντων τών δεομένων τής σής βοηθείας επάκουσον, ότι σύ εί ο δοτήρ τών αγαθών, και σοί τήν δόξαν αναπέμπομεν, σύν τώ ανάρχω σου Πατρί, και τώ παναγίω καί αγαθώ και ζωοποιώ σου Πνεύματι, νύν, καί αεί, καί εις τούς αιώνας τώ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008000"/>
          <w:sz w:val="28"/>
          <w:lang w:val="el-GR"/>
        </w:rPr>
        <w:t>Είη το όνομα Κυρίου ευλογημένον από του νυν και έως του αιώνος.</w:t>
      </w:r>
      <w:r>
        <w:rPr>
          <w:rFonts w:cs="Arial" w:ascii="Arial" w:hAnsi="Arial"/>
          <w:sz w:val="28"/>
          <w:lang w:val="el-GR"/>
        </w:rPr>
        <w:t xml:space="preserve">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Ήνυσται καί τετέλεσται, όσον εις τήν ημετέραν δύναμιν, Χριστέ, ο Θεός ημών, τό τής σής οικονομίας μυστήριον, έσχομεν γάρ τού θανάτου σου τήν μνήμην, είδομεν τής Αναστάσεώς σου τόν τύπον, ενεπλήσθημεν τής ατελευτήτου σου ζωής, απηλαύσαμεν τής ακενώτου σου τρυφής, ής καί εν τώ μέλλοντι αιώνι πάντας ημάς καταξιωθήναι ευδόκησον, χάριτι τού ανάρχου σου Πατρός, καί τού αγίου καί αγαθού, καί ζωοποιού σου Πνεύματος, νύν, καί αεί καί εις τούς αιώνας τών αιών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Του Κυρίου δεηθώμεν.</w:t>
      </w:r>
    </w:p>
    <w:p>
      <w:pPr>
        <w:pStyle w:val="Normal"/>
        <w:widowControl w:val="false"/>
        <w:autoSpaceDE w:val="false"/>
        <w:rPr/>
      </w:pPr>
      <w:r>
        <w:rPr>
          <w:rFonts w:cs="Arial" w:ascii="Arial" w:hAnsi="Arial"/>
          <w:color w:val="FF0000"/>
          <w:sz w:val="28"/>
          <w:lang w:val="el-GR"/>
        </w:rPr>
        <w:t>+</w:t>
      </w:r>
      <w:r>
        <w:rPr>
          <w:rFonts w:cs="Arial" w:ascii="Arial" w:hAnsi="Arial"/>
          <w:sz w:val="28"/>
          <w:lang w:val="el-GR"/>
        </w:rPr>
        <w:t xml:space="preserve"> Ευλογία Κυρίου και έλεος Αυτού έλθοι εφ' ημάς, τη αυτού θεία χάριτι και φιλανθρωπία πάντοτε,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Δόξα σοι Χριστέ ο Θεός, η ελπίς ημών, δόξα σοι.</w:t>
      </w:r>
    </w:p>
    <w:p>
      <w:pPr>
        <w:pStyle w:val="Normal"/>
        <w:widowControl w:val="false"/>
        <w:autoSpaceDE w:val="false"/>
        <w:rPr/>
      </w:pPr>
      <w:r>
        <w:rPr>
          <w:rFonts w:cs="Arial" w:ascii="Arial" w:hAnsi="Arial"/>
          <w:color w:val="FF0000"/>
          <w:sz w:val="28"/>
          <w:lang w:val="el-GR"/>
        </w:rPr>
        <w:t xml:space="preserve">(Ο αναστάς εκ νεκρών) </w:t>
      </w:r>
      <w:r>
        <w:rPr>
          <w:rFonts w:cs="Arial" w:ascii="Arial" w:hAnsi="Arial"/>
          <w:sz w:val="28"/>
          <w:lang w:val="el-GR"/>
        </w:rPr>
        <w:t>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εν αγίοις πατέρων ημών μεγάλων ιεραρχών και οικουμενικών διδασκάλων, του εν αγίοις πατρός ημών Βασιλείου Αρχιεπισκόπου Καισαρίας τού Μεγάλου, των αγίων ενδόξων και καλλινίκων Μαρτύρων, των οσίων και θεοφόρων Πατέρων ημών, των αγίων και δικαίων θεοπατόρων Ιωακείμ και Άννης, (ημέρας) και πάντων των Αγίων ? ελέησαι και σώσαι ημάς, ως αγαθός και φιλάνθρωπος και ελεήμων Θεό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b/>
          <w:bCs/>
          <w:sz w:val="28"/>
          <w:lang w:val="el-GR"/>
        </w:rPr>
        <w:t>Δι' ευχών των αγίων Πατέρων ημών, Κύριε Ιησού Χριστέ, ο Θεός ημών, ελέησον και σώσον ημάς.</w:t>
      </w:r>
      <w:r>
        <w:rPr>
          <w:rFonts w:cs="Arial" w:ascii="Arial" w:hAnsi="Arial"/>
          <w:sz w:val="28"/>
          <w:lang w:val="el-GR"/>
        </w:rPr>
        <w:t xml:space="preserve"> </w:t>
      </w:r>
      <w:r>
        <w:rPr>
          <w:rFonts w:cs="Arial" w:ascii="Arial" w:hAnsi="Arial"/>
          <w:color w:val="008000"/>
          <w:sz w:val="28"/>
          <w:lang w:val="el-GR"/>
        </w:rPr>
        <w:t>Αμήν</w:t>
      </w:r>
      <w:r>
        <w:rPr>
          <w:rFonts w:cs="Arial" w:ascii="Arial" w:hAnsi="Arial"/>
          <w:sz w:val="28"/>
          <w:lang w:val="el-GR"/>
        </w:rPr>
        <w:t>.</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w:t>
      </w:r>
      <w:r>
        <w:rPr>
          <w:rFonts w:cs="Arial" w:ascii="Arial" w:hAnsi="Arial"/>
          <w:sz w:val="28"/>
          <w:lang w:val="el-GR"/>
        </w:rPr>
        <w:t xml:space="preserve"> Η Αγία Τριάς διαφυλάξοι πάντα υμά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Ευλογία Κυρίου και έλεος επί σε.</w:t>
      </w:r>
    </w:p>
    <w:p>
      <w:pPr>
        <w:pStyle w:val="Normal"/>
        <w:widowControl w:val="false"/>
        <w:pBdr>
          <w:bottom w:val="single" w:sz="4" w:space="1" w:color="000000"/>
        </w:pBdr>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Χριστούγεννα</w:t>
      </w:r>
    </w:p>
    <w:p>
      <w:pPr>
        <w:pStyle w:val="Normal"/>
        <w:widowControl w:val="false"/>
        <w:autoSpaceDE w:val="false"/>
        <w:rPr/>
      </w:pPr>
      <w:r>
        <w:rPr>
          <w:rFonts w:cs="Arial" w:ascii="Arial" w:hAnsi="Arial"/>
          <w:sz w:val="28"/>
        </w:rPr>
        <w:t>O</w:t>
      </w:r>
      <w:r>
        <w:rPr>
          <w:rFonts w:cs="Arial" w:ascii="Arial" w:hAnsi="Arial"/>
          <w:sz w:val="28"/>
          <w:lang w:val="el-GR"/>
        </w:rPr>
        <w:t xml:space="preserve"> εν σπηλαίω γεννηθείς, και εν φάτνη ανακλιθεί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εριτομήν</w:t>
      </w:r>
    </w:p>
    <w:p>
      <w:pPr>
        <w:pStyle w:val="Normal"/>
        <w:widowControl w:val="false"/>
        <w:autoSpaceDE w:val="false"/>
        <w:rPr/>
      </w:pPr>
      <w:r>
        <w:rPr>
          <w:rFonts w:cs="Arial" w:ascii="Arial" w:hAnsi="Arial"/>
          <w:sz w:val="28"/>
        </w:rPr>
        <w:t>O</w:t>
      </w:r>
      <w:r>
        <w:rPr>
          <w:rFonts w:cs="Arial" w:ascii="Arial" w:hAnsi="Arial"/>
          <w:sz w:val="28"/>
          <w:lang w:val="el-GR"/>
        </w:rPr>
        <w:t xml:space="preserve"> εν τη ογδόν ημέρα σαρκί περιτμηθήναι καταδεξάμεν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Θεοφάνεια</w:t>
      </w:r>
    </w:p>
    <w:p>
      <w:pPr>
        <w:pStyle w:val="Normal"/>
        <w:widowControl w:val="false"/>
        <w:autoSpaceDE w:val="false"/>
        <w:rPr/>
      </w:pPr>
      <w:r>
        <w:rPr>
          <w:rFonts w:cs="Arial" w:ascii="Arial" w:hAnsi="Arial"/>
          <w:sz w:val="28"/>
        </w:rPr>
        <w:t>O</w:t>
      </w:r>
      <w:r>
        <w:rPr>
          <w:rFonts w:cs="Arial" w:ascii="Arial" w:hAnsi="Arial"/>
          <w:sz w:val="28"/>
          <w:lang w:val="el-GR"/>
        </w:rPr>
        <w:t xml:space="preserve"> εν Ιορδάνη υπό Ιωάννου βαπτισθήναι καταδεξάμεν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Υπαπαντήν</w:t>
      </w:r>
    </w:p>
    <w:p>
      <w:pPr>
        <w:pStyle w:val="Normal"/>
        <w:widowControl w:val="false"/>
        <w:autoSpaceDE w:val="false"/>
        <w:rPr/>
      </w:pPr>
      <w:r>
        <w:rPr>
          <w:rFonts w:cs="Arial" w:ascii="Arial" w:hAnsi="Arial"/>
          <w:sz w:val="28"/>
        </w:rPr>
        <w:t>O</w:t>
      </w:r>
      <w:r>
        <w:rPr>
          <w:rFonts w:cs="Arial" w:ascii="Arial" w:hAnsi="Arial"/>
          <w:sz w:val="28"/>
          <w:lang w:val="el-GR"/>
        </w:rPr>
        <w:t xml:space="preserve"> εν αγκάλαις του δικαίου Συμεών βασταχθήναι καταδεξάμεν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υρ. Βαίων</w:t>
      </w:r>
    </w:p>
    <w:p>
      <w:pPr>
        <w:pStyle w:val="Normal"/>
        <w:widowControl w:val="false"/>
        <w:autoSpaceDE w:val="false"/>
        <w:rPr/>
      </w:pPr>
      <w:r>
        <w:rPr>
          <w:rFonts w:cs="Arial" w:ascii="Arial" w:hAnsi="Arial"/>
          <w:sz w:val="28"/>
        </w:rPr>
        <w:t>O</w:t>
      </w:r>
      <w:r>
        <w:rPr>
          <w:rFonts w:cs="Arial" w:ascii="Arial" w:hAnsi="Arial"/>
          <w:sz w:val="28"/>
          <w:lang w:val="el-GR"/>
        </w:rPr>
        <w:t xml:space="preserve"> επί πώλου όνου καθεσθήναι καταδεξάμεν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μέκρι Μ. Τετάρτη</w:t>
      </w:r>
    </w:p>
    <w:p>
      <w:pPr>
        <w:pStyle w:val="Normal"/>
        <w:widowControl w:val="false"/>
        <w:autoSpaceDE w:val="false"/>
        <w:rPr>
          <w:rFonts w:ascii="Arial" w:hAnsi="Arial" w:cs="Arial"/>
          <w:sz w:val="28"/>
          <w:lang w:val="el-GR"/>
        </w:rPr>
      </w:pPr>
      <w:r>
        <w:rPr>
          <w:rFonts w:cs="Arial" w:ascii="Arial" w:hAnsi="Arial"/>
          <w:sz w:val="28"/>
          <w:lang w:val="el-GR"/>
        </w:rPr>
        <w:t>Ερχόμενος ο Κύριος επί το εκούσιον Πάθος διά την ημών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Μ. Πέμπτη</w:t>
      </w:r>
    </w:p>
    <w:p>
      <w:pPr>
        <w:pStyle w:val="Normal"/>
        <w:widowControl w:val="false"/>
        <w:autoSpaceDE w:val="false"/>
        <w:rPr/>
      </w:pPr>
      <w:r>
        <w:rPr>
          <w:rFonts w:cs="Arial" w:ascii="Arial" w:hAnsi="Arial"/>
          <w:sz w:val="28"/>
        </w:rPr>
        <w:t>O</w:t>
      </w:r>
      <w:r>
        <w:rPr>
          <w:rFonts w:cs="Arial" w:ascii="Arial" w:hAnsi="Arial"/>
          <w:sz w:val="28"/>
          <w:lang w:val="el-GR"/>
        </w:rPr>
        <w:t xml:space="preserve"> δι' υπερβάλλουσαν αγαθότητα οδόν αρίστην την ταπείνωσιν υποδείξας, εν τω νίψαι τους πόδας των Μαθητών, και μέκρι Σταυρού ταφής συγκαταβάς ημί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γίον Παθών</w:t>
      </w:r>
    </w:p>
    <w:p>
      <w:pPr>
        <w:pStyle w:val="Normal"/>
        <w:widowControl w:val="false"/>
        <w:autoSpaceDE w:val="false"/>
        <w:rPr/>
      </w:pPr>
      <w:r>
        <w:rPr>
          <w:rFonts w:cs="Arial" w:ascii="Arial" w:hAnsi="Arial"/>
          <w:sz w:val="28"/>
        </w:rPr>
        <w:t>O</w:t>
      </w:r>
      <w:r>
        <w:rPr>
          <w:rFonts w:cs="Arial" w:ascii="Arial" w:hAnsi="Arial"/>
          <w:sz w:val="28"/>
          <w:lang w:val="el-GR"/>
        </w:rPr>
        <w:t xml:space="preserve"> εμπτυσμούς, και μάστιγας, και κολαφισμούς, και Σταυρού και θάνατον υπομείνας διά την του κόσμου σωτηρία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Μ. Παρασκευή</w:t>
      </w:r>
    </w:p>
    <w:p>
      <w:pPr>
        <w:pStyle w:val="Normal"/>
        <w:widowControl w:val="false"/>
        <w:autoSpaceDE w:val="false"/>
        <w:rPr/>
      </w:pPr>
      <w:r>
        <w:rPr>
          <w:rFonts w:cs="Arial" w:ascii="Arial" w:hAnsi="Arial"/>
          <w:sz w:val="28"/>
        </w:rPr>
        <w:t>O</w:t>
      </w:r>
      <w:r>
        <w:rPr>
          <w:rFonts w:cs="Arial" w:ascii="Arial" w:hAnsi="Arial"/>
          <w:sz w:val="28"/>
          <w:lang w:val="el-GR"/>
        </w:rPr>
        <w:t xml:space="preserve"> δι' ημάς τους ανθρώπους και διά την ημετέραν σωτηρίαν τα φρικτά πάθη, και τον ζωοποιόν Σταυρού, και την εκούσιον ταφήν σαρκί καταδεξάμενο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άσχα</w:t>
      </w:r>
    </w:p>
    <w:p>
      <w:pPr>
        <w:pStyle w:val="Normal"/>
        <w:widowControl w:val="false"/>
        <w:autoSpaceDE w:val="false"/>
        <w:rPr>
          <w:rFonts w:ascii="Arial" w:hAnsi="Arial" w:cs="Arial"/>
          <w:sz w:val="28"/>
          <w:lang w:val="el-GR"/>
        </w:rPr>
      </w:pPr>
      <w:r>
        <w:rPr>
          <w:rFonts w:cs="Arial" w:ascii="Arial" w:hAnsi="Arial"/>
          <w:sz w:val="28"/>
          <w:lang w:val="el-GR"/>
        </w:rPr>
        <w:t>Ο αναστάς εκ νεκρώ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Αναλήψεως</w:t>
      </w:r>
    </w:p>
    <w:p>
      <w:pPr>
        <w:pStyle w:val="Normal"/>
        <w:widowControl w:val="false"/>
        <w:autoSpaceDE w:val="false"/>
        <w:rPr/>
      </w:pPr>
      <w:r>
        <w:rPr>
          <w:rFonts w:cs="Arial" w:ascii="Arial" w:hAnsi="Arial"/>
          <w:sz w:val="28"/>
        </w:rPr>
        <w:t>O</w:t>
      </w:r>
      <w:r>
        <w:rPr>
          <w:rFonts w:cs="Arial" w:ascii="Arial" w:hAnsi="Arial"/>
          <w:sz w:val="28"/>
          <w:lang w:val="el-GR"/>
        </w:rPr>
        <w:t xml:space="preserve"> εν δόξη αναληφθείς αφ' ημών εις τους ουρανούς, και εν δεξιά καθίσας του Θεού και Πατρό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εντηκοστή</w:t>
      </w:r>
    </w:p>
    <w:p>
      <w:pPr>
        <w:pStyle w:val="Normal"/>
        <w:widowControl w:val="false"/>
        <w:autoSpaceDE w:val="false"/>
        <w:rPr>
          <w:rFonts w:ascii="Arial" w:hAnsi="Arial" w:cs="Arial"/>
          <w:sz w:val="28"/>
          <w:lang w:val="el-GR"/>
        </w:rPr>
      </w:pPr>
      <w:r>
        <w:rPr>
          <w:rFonts w:cs="Arial" w:ascii="Arial" w:hAnsi="Arial"/>
          <w:sz w:val="28"/>
          <w:lang w:val="el-GR"/>
        </w:rPr>
        <w:t>Ο εν είδει πυρίνων γλωσσών ουρανόθεν καταπέμψας το πανάγιον Πνεύμα επί τους αγίους αυτού Μαθητάς και Αποστόλου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Μεταμόρφωσιν</w:t>
      </w:r>
    </w:p>
    <w:p>
      <w:pPr>
        <w:pStyle w:val="Normal"/>
        <w:widowControl w:val="false"/>
        <w:autoSpaceDE w:val="false"/>
        <w:rPr/>
      </w:pPr>
      <w:r>
        <w:rPr>
          <w:rFonts w:cs="Arial" w:ascii="Arial" w:hAnsi="Arial"/>
          <w:sz w:val="28"/>
        </w:rPr>
        <w:t>O</w:t>
      </w:r>
      <w:r>
        <w:rPr>
          <w:rFonts w:cs="Arial" w:ascii="Arial" w:hAnsi="Arial"/>
          <w:sz w:val="28"/>
          <w:lang w:val="el-GR"/>
        </w:rPr>
        <w:t xml:space="preserve"> εν τω όρει τω θαβώρ μεταμορφωθείς εν δόξη ενώπιον των αγίων αυτού Μαθητών και Αποστόλω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Ύψωσιν του Τιμίου Σταυρού</w:t>
      </w:r>
    </w:p>
    <w:p>
      <w:pPr>
        <w:pStyle w:val="Normal"/>
        <w:widowControl w:val="false"/>
        <w:autoSpaceDE w:val="false"/>
        <w:rPr>
          <w:sz w:val="28"/>
          <w:lang w:val="el-GR"/>
        </w:rPr>
      </w:pPr>
      <w:r>
        <w:rPr>
          <w:rFonts w:cs="Arial" w:ascii="Arial" w:hAnsi="Arial"/>
          <w:sz w:val="28"/>
        </w:rPr>
        <w:t>O</w:t>
      </w:r>
      <w:r>
        <w:rPr>
          <w:rFonts w:cs="Arial" w:ascii="Arial" w:hAnsi="Arial"/>
          <w:sz w:val="28"/>
          <w:lang w:val="el-GR"/>
        </w:rPr>
        <w:t xml:space="preserve"> αναστάς εκ νεκρών...</w:t>
      </w:r>
    </w:p>
    <w:p>
      <w:pPr>
        <w:pStyle w:val="Normal"/>
        <w:rPr>
          <w:rFonts w:ascii="Arial" w:hAnsi="Arial" w:cs="Arial"/>
          <w:sz w:val="28"/>
          <w:lang w:val="el-GR"/>
        </w:rPr>
      </w:pPr>
      <w:hyperlink w:anchor="top">
        <w:bookmarkStart w:id="13" w:name="ΛΕΙΤ_ΠΡΟ"/>
        <w:bookmarkEnd w:id="13"/>
        <w:r>
          <w:rPr>
            <w:rStyle w:val="InternetLink"/>
            <w:rFonts w:cs="Arial" w:ascii="Arial" w:hAnsi="Arial"/>
            <w:sz w:val="28"/>
          </w:rPr>
          <w:t>top</w:t>
        </w:r>
      </w:hyperlink>
    </w:p>
    <w:p>
      <w:pPr>
        <w:pStyle w:val="Normal"/>
        <w:widowControl w:val="false"/>
        <w:autoSpaceDE w:val="false"/>
        <w:rPr>
          <w:rFonts w:ascii="Arial" w:hAnsi="Arial" w:cs="Arial"/>
          <w:sz w:val="28"/>
          <w:lang w:val="el-GR"/>
        </w:rPr>
      </w:pPr>
      <w:r>
        <w:rPr>
          <w:rFonts w:cs="Arial" w:ascii="Arial" w:hAnsi="Arial"/>
          <w:sz w:val="28"/>
          <w:lang w:val="el-GR"/>
        </w:rPr>
        <w:t xml:space="preserve">Ευλογητός ο Θεός ημών, πάντοτε, νύν, καί αεί, καί εις τούς αιώνας τώ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numPr>
          <w:ilvl w:val="0"/>
          <w:numId w:val="36"/>
        </w:numPr>
        <w:autoSpaceDE w:val="false"/>
        <w:rPr>
          <w:rFonts w:ascii="Arial" w:hAnsi="Arial" w:cs="Arial"/>
          <w:color w:val="008000"/>
          <w:sz w:val="28"/>
          <w:lang w:val="el-GR"/>
        </w:rPr>
      </w:pPr>
      <w:r>
        <w:rPr>
          <w:rFonts w:cs="Arial" w:ascii="Arial" w:hAnsi="Arial"/>
          <w:color w:val="008000"/>
          <w:sz w:val="28"/>
          <w:lang w:val="el-GR"/>
        </w:rPr>
        <w:t>Δεύτε, προσκυνήσωμεν και προσπέσωμεν τω βασιλεί ημών Θεώ.</w:t>
      </w:r>
    </w:p>
    <w:p>
      <w:pPr>
        <w:pStyle w:val="Normal"/>
        <w:widowControl w:val="false"/>
        <w:numPr>
          <w:ilvl w:val="0"/>
          <w:numId w:val="36"/>
        </w:numPr>
        <w:autoSpaceDE w:val="false"/>
        <w:rPr>
          <w:rFonts w:ascii="Arial" w:hAnsi="Arial" w:cs="Arial"/>
          <w:color w:val="008000"/>
          <w:sz w:val="28"/>
          <w:lang w:val="el-GR"/>
        </w:rPr>
      </w:pPr>
      <w:r>
        <w:rPr>
          <w:rFonts w:cs="Arial" w:ascii="Arial" w:hAnsi="Arial"/>
          <w:color w:val="008000"/>
          <w:sz w:val="28"/>
          <w:lang w:val="el-GR"/>
        </w:rPr>
        <w:t>Δεύτε, προσκυνήσωμεν και προσπέσωμεν Χριστώ, τω βασιλεί ημών Θεώ.</w:t>
      </w:r>
    </w:p>
    <w:p>
      <w:pPr>
        <w:pStyle w:val="Normal"/>
        <w:widowControl w:val="false"/>
        <w:numPr>
          <w:ilvl w:val="0"/>
          <w:numId w:val="36"/>
        </w:numPr>
        <w:autoSpaceDE w:val="false"/>
        <w:rPr>
          <w:rFonts w:ascii="Arial" w:hAnsi="Arial" w:cs="Arial"/>
          <w:color w:val="008000"/>
          <w:sz w:val="28"/>
          <w:lang w:val="el-GR"/>
        </w:rPr>
      </w:pPr>
      <w:r>
        <w:rPr>
          <w:rFonts w:cs="Arial" w:ascii="Arial" w:hAnsi="Arial"/>
          <w:color w:val="008000"/>
          <w:sz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03</w:t>
      </w:r>
    </w:p>
    <w:p>
      <w:pPr>
        <w:pStyle w:val="Normal"/>
        <w:widowControl w:val="false"/>
        <w:numPr>
          <w:ilvl w:val="0"/>
          <w:numId w:val="67"/>
        </w:numPr>
        <w:autoSpaceDE w:val="false"/>
        <w:rPr>
          <w:rFonts w:ascii="Arial" w:hAnsi="Arial" w:cs="Arial"/>
          <w:color w:val="008000"/>
          <w:sz w:val="28"/>
          <w:lang w:val="el-GR"/>
        </w:rPr>
      </w:pPr>
      <w:r>
        <w:rPr>
          <w:rFonts w:cs="Arial" w:ascii="Arial" w:hAnsi="Arial"/>
          <w:color w:val="008000"/>
          <w:sz w:val="28"/>
          <w:lang w:val="el-GR"/>
        </w:rPr>
        <w:t>Ευλόγει η ψυχή μου, τόν Κύριον· Κύριε ο Θεός μου εμεγαλύνθης σφοδρα.</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Εξομολόγησιν καί μαγαλοπρέπειαν ενεδύσω, αναβαλλόμενος φώς ως ιμάτιο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Εκτείνων τον ουρανόν ωσεί δέρριν, ο στεγάζων εν ύδασιν τά υπερώα αυτού.</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Ο τιθείς νέφη τήν επίβασιν αυτού, ο περιπατών επί πτερύγων ανέμω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Ο ποιών τούς Αγγέλους αυτού πνεύματα, καί τούς λειτουργούς αυτού πυρός φλόγα.</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Ο θεμελιών τήν γήν επί τήν ασφάλειαν αυτής, ου κλιθήσεται εις τόν αιώνα τού αιώνος.</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Άβυσσος ως ιμάτιον το περιβόλαιον αυτού, επί τών ορέων στήσονται ύδατα.</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Από επιτιμήσεώς σου φεύξονται, από φωνής βροντής σου δειλιάσουσι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Αναβαίνουσιν όρη, καί καταβαίνουσι πεδία εις τόπον, όν εθεμελίωσας αυτά.</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Όριον έθου, ό ου παρελεύσονται, ουδέ επιστρέψουσι καλύψαι την γή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Ο εξαποστέλλων πηγάς εν φάραγξιν, ανάμεσον τών ορέων διελεύσονται ύδατα.</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ποτιούσι πάντα τά θηρία τού αγρού, προσδέξονται όναγροι εις δίψαν αυτώ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Επ Αυτά τά πετεινά τού ουρανού κατασκηνώσει· εκ μέσου τών πετρών δώσουσι φωνή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Ποτίζων όρη εκ τών υπερώων αυτού· από καρπού τών έργων σου χορτασθήσεται η γή.</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Ο εξανατέλλων χόρτον τοίς κτήνεσι, καί χλόην τή δουλεία τών ανθρώπω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Τού εξαγαγείν άρτον εκ τής γής· καί οίνος ευφραίνει καρδίαν ανθρώπου.</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Τού ιλαρύναι πρόσωπον εν ελαίω· κα ί άρτος καρδίαν ανθρώπου στηρίζει.</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Χορτασθήσεται τα ξύλα τού πεδίου, αι κέδροι τού Λιβάνου, άς εφύτευσας.</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Εκεί στρουθία εννοσσεύσουσι, τού ερωδιού η κατοικία ηγείται αυτώ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Όρη τά υψηλά ταίς ελάφοις, πέτρα καταφυγή τοίς λαγωοίς.</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Εποίησε σελήνην εις καιρούς· ο ήλιος έγνω τήν δύσιν αυτού.</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Έθου σκότος, καί εγένετο νύξ· εν αυτή διελεύσονται πάντα τά θηρία τού δρυμού.</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Σκύμνοι ωρυόμενοι τού αρπάσαι, καί ζητήσαι παρά τώ Θεώ βρώσιν αυτοίς.</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Ανέτειλεν ο ήλιος, καί συνήχθησαν, καί εις τάς μάνδρας αυτών κοιτασθήσονται.</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Εξελεύσεται άνθρωπος επί τό έργον αυτού, καί επί τήν εργασίαν αυτού έως εσπέρας.</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Ως εμεγαλύνθη τά έργα σου, Κύριε· πάντα εν σοφία εποίησας· επληρώθη η γή τής κτίσεώς σου.</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Αύτη η θάλασσα η μεγάλη καί ευρύχωρος· εκεί ερπετά ών ουκ έστιν αριθμός, ζώα μικρά μετά μεγάλω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Εκεί πλοία διαπορεύονται· δράκων ούτος, όν έπλασας εμπαίζειν αυτή.</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Πάντα πρός σέ προσδοκώσι, δούναι τήν τροφήν αυτών  εις εύκαιρον· δόντος σου αυτοίς συλλέξουσι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Ανοίξαντός σου τήν χείρα, τά σύμπαντα πλησθήσονται χρηστότητος· αποστρέψαντος δέ σου τό πρόσωπον, ταραχθήσονται.</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Αντανελείς τό πνεύμα αυτών, καί εκλείψουσι, και εις τόν χούν αυτών επιστρέψουσιν.</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Εξαποστελείς τό πνεύμα σου, καί κτισθήσονται, καί ανακαινιείς τό πρόσωπον τής γής.</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Ήτω η δόξα Κυρίου εις τούς αιώνας· ευφρανθήσεται Κύριος επί τοίς έργοις αυτού.</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Ο επιβλέπων επί τήν γήν, καί ποιών αυτήν τρέμειν· ο απτόμενος τών ορέων, και καπνίζονται.</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Άσω τώ Κυρίω εν τή ζωή μου, ψαλώ τώ Θεώ μου έως υπάρχω.</w:t>
      </w:r>
    </w:p>
    <w:p>
      <w:pPr>
        <w:pStyle w:val="Normal"/>
        <w:widowControl w:val="false"/>
        <w:numPr>
          <w:ilvl w:val="0"/>
          <w:numId w:val="73"/>
        </w:numPr>
        <w:autoSpaceDE w:val="false"/>
        <w:rPr>
          <w:rFonts w:ascii="Arial" w:hAnsi="Arial" w:cs="Arial"/>
          <w:color w:val="008000"/>
          <w:sz w:val="28"/>
          <w:lang w:val="el-GR"/>
        </w:rPr>
      </w:pPr>
      <w:r>
        <w:rPr>
          <w:rFonts w:cs="Arial" w:ascii="Arial" w:hAnsi="Arial"/>
          <w:color w:val="008000"/>
          <w:sz w:val="28"/>
          <w:lang w:val="el-GR"/>
        </w:rPr>
        <w:t>Ηδυνθείη αυτώ η διαλογή μου, εγώ δέ ευφρανθήσομαι επί τώ Κυρίω.</w:t>
      </w:r>
    </w:p>
    <w:p>
      <w:pPr>
        <w:pStyle w:val="Normal"/>
        <w:widowControl w:val="false"/>
        <w:numPr>
          <w:ilvl w:val="0"/>
          <w:numId w:val="73"/>
        </w:numPr>
        <w:autoSpaceDE w:val="false"/>
        <w:rPr>
          <w:rFonts w:ascii="Arial" w:hAnsi="Arial" w:cs="Arial"/>
          <w:sz w:val="28"/>
          <w:lang w:val="el-GR"/>
        </w:rPr>
      </w:pPr>
      <w:r>
        <w:rPr>
          <w:rFonts w:cs="Arial" w:ascii="Arial" w:hAnsi="Arial"/>
          <w:color w:val="008000"/>
          <w:sz w:val="28"/>
          <w:lang w:val="el-GR"/>
        </w:rPr>
        <w:t>Εκλείποιεν αμαρτωλοί από τής γής, καί άνομοι, ώστε μη υπάρχειν αυτούς. Ευλόγει, η ψυχή μου, τον Κύριον.</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Καί πάλι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Ο ήλιος έγνω τήν δύσιν αυτού· έθου σκότος, καί εγένετο νύξ.</w:t>
      </w:r>
    </w:p>
    <w:p>
      <w:pPr>
        <w:pStyle w:val="Normal"/>
        <w:widowControl w:val="false"/>
        <w:autoSpaceDE w:val="false"/>
        <w:rPr>
          <w:rFonts w:ascii="Arial" w:hAnsi="Arial" w:cs="Arial"/>
          <w:sz w:val="28"/>
          <w:lang w:val="el-GR"/>
        </w:rPr>
      </w:pPr>
      <w:r>
        <w:rPr>
          <w:rFonts w:cs="Arial" w:ascii="Arial" w:hAnsi="Arial"/>
          <w:color w:val="008000"/>
          <w:sz w:val="28"/>
          <w:lang w:val="el-GR"/>
        </w:rPr>
        <w:t>Ως εμεγαλύνθη τά έργα σου, Κύριε· πάντα εν σοφία εποίησας.</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Καί νύν ...</w:t>
      </w:r>
    </w:p>
    <w:p>
      <w:pPr>
        <w:pStyle w:val="Normal"/>
        <w:widowControl w:val="false"/>
        <w:autoSpaceDE w:val="false"/>
        <w:rPr/>
      </w:pPr>
      <w:r>
        <w:rPr>
          <w:rFonts w:cs="Arial" w:ascii="Arial" w:hAnsi="Arial"/>
          <w:color w:val="008000"/>
          <w:sz w:val="28"/>
          <w:lang w:val="el-GR"/>
        </w:rPr>
        <w:t xml:space="preserve">Αλληλούϊα, Αλληλούϊα, Αλληλούϊα. Δόξα σοι ο Θεός </w:t>
      </w:r>
      <w:r>
        <w:rPr>
          <w:rFonts w:cs="Arial" w:ascii="Arial" w:hAnsi="Arial"/>
          <w:color w:val="FF0000"/>
          <w:sz w:val="28"/>
          <w:lang w:val="el-GR"/>
        </w:rPr>
        <w:t>(εκ γ')</w:t>
      </w:r>
      <w:r>
        <w:rPr>
          <w:rFonts w:cs="Arial" w:ascii="Arial" w:hAnsi="Arial"/>
          <w:color w:val="008000"/>
          <w:sz w:val="28"/>
          <w:lang w:val="el-GR"/>
        </w:rPr>
        <w:t>.</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Η ελπίς ημών, Κύριε, δόξα σο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Εν ειρήνη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της άνωθεν ειρήνης, και της σωτηρίας των ψυχών ημών,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της ειρήνης του σύμπαντος κόσμου, ευσταθείας των αγίων του Θεού Εκκλησιών, και της των πάντων ενώσεως,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του αγίου οίκου τούτου, και των μετά πίστεως, ευλαβείας, και φόβου Θεού εισιόντων εν αυτώ,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των ευσεβών και ορθοδόξων χριστιανών,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του Αρχιεπισκόπου ημών,</w:t>
        <w:softHyphen/>
        <w:softHyphen/>
        <w:softHyphen/>
        <w:t>____, του τιμίου πρεσβετερίου, της εν Χριστώ διακονίας, παντός του Κλήρου και του Λαού,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του ευσεβούς ημών Έθνους, πάσης Αρχής και Εξουσίας εν αυτώ, του κατά ξηράν θάλασσαν και αέρα φιλοχρίστου ημών στρατού,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της (πόλεως) ταύτης, πάσης πόλεως και χόρας και των πίστει οικούντων εν αυταίς,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ευκρασίας αέρων, ευφορίας των καρπών της γης και καιρών ειρηνηκών,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πλεόντων, οδοιπορούντων, νοσούντων, καμνόντων, αιχμαλώτων και της σωτηρίας αυτών,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101"/>
        </w:numPr>
        <w:autoSpaceDE w:val="false"/>
        <w:rPr>
          <w:rFonts w:ascii="Arial" w:hAnsi="Arial" w:cs="Arial"/>
          <w:color w:val="0000FF"/>
          <w:sz w:val="28"/>
          <w:lang w:val="el-GR"/>
        </w:rPr>
      </w:pPr>
      <w:r>
        <w:rPr>
          <w:rFonts w:cs="Arial" w:ascii="Arial" w:hAnsi="Arial"/>
          <w:color w:val="0000FF"/>
          <w:sz w:val="28"/>
          <w:lang w:val="el-GR"/>
        </w:rPr>
        <w:t xml:space="preserve">Τ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 </w:t>
      </w:r>
    </w:p>
    <w:p>
      <w:pPr>
        <w:pStyle w:val="Normal"/>
        <w:widowControl w:val="false"/>
        <w:autoSpaceDE w:val="false"/>
        <w:rPr>
          <w:rFonts w:ascii="Arial" w:hAnsi="Arial" w:cs="Arial"/>
          <w:sz w:val="28"/>
          <w:lang w:val="el-GR"/>
        </w:rPr>
      </w:pPr>
      <w:r>
        <w:rPr>
          <w:rFonts w:cs="Arial" w:ascii="Arial" w:hAnsi="Arial"/>
          <w:sz w:val="28"/>
          <w:lang w:val="el-GR"/>
        </w:rPr>
        <w:t xml:space="preserve">Κύριε, οικτίρμον καί ελεήμον, μακρόθυμε καί πολυέλεε, ενώτισαι τήν προσευχήν ημών καί πρόσχες τή φωνή τής δεήσεως ημών, Ποίησον μεθ' ημών σημείον εις αγαθόν, οδήγησον ημάς εν τή οδώ σου, τού πορεύεσθαι εν τή αληθεία σου, εύφρανον τάς καρδίας ημών, εις τό φοβείσθαι τό όνομά σου τό άγιον, διότι μέγας ει σύ καί ποιών θαυμάσια, Σύ Θεός μόνος καί ουκ έστιν όμοιός σοι εν θεοίς, Κύριε, δυνατός ει εν ελέει καί αγαθός εν ισχύϊ, εις τό βοηθείν καί παρακαλείν καί σώζειν πάντας τούς ελπίζοντας εις τό όνομά Σου τό άγιον. </w:t>
      </w:r>
    </w:p>
    <w:p>
      <w:pPr>
        <w:pStyle w:val="Normal"/>
        <w:widowControl w:val="false"/>
        <w:autoSpaceDE w:val="false"/>
        <w:rPr/>
      </w:pPr>
      <w:r>
        <w:rPr>
          <w:rFonts w:cs="Arial" w:ascii="Arial" w:hAnsi="Arial"/>
          <w:b/>
          <w:bCs/>
          <w:sz w:val="28"/>
          <w:lang w:val="el-GR"/>
        </w:rPr>
        <w:t>Ότι πρέπει σοι πάσα δόξα, τιμή καί προσκύνησις, τώ Πατρί καί τώ Υιώ καί τώ Αγίω Πνεύματι, νύν καί αεί καί εις τούς αιώνας τών αιώνων. Αμήν.</w:t>
      </w:r>
      <w:r>
        <w:rPr>
          <w:rFonts w:cs="Arial" w:ascii="Arial" w:hAnsi="Arial"/>
          <w:color w:val="008000"/>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pPr>
      <w:r>
        <w:rPr>
          <w:rFonts w:cs="Arial" w:ascii="Arial" w:hAnsi="Arial"/>
          <w:color w:val="FF0000"/>
          <w:sz w:val="28"/>
          <w:lang w:val="el-GR"/>
        </w:rPr>
        <w:t xml:space="preserve">Μεθ' ό κλείεται εντελώς η' Ωραία Πύλη, ο </w:t>
      </w:r>
      <w:r>
        <w:rPr>
          <w:rFonts w:cs="Arial" w:ascii="Arial" w:hAnsi="Arial"/>
          <w:color w:val="FF0000"/>
          <w:sz w:val="28"/>
        </w:rPr>
        <w:t>A</w:t>
      </w:r>
      <w:r>
        <w:rPr>
          <w:rFonts w:cs="Arial" w:ascii="Arial" w:hAnsi="Arial"/>
          <w:color w:val="FF0000"/>
          <w:sz w:val="28"/>
          <w:lang w:val="el-GR"/>
        </w:rPr>
        <w:t xml:space="preserve">ναγνώστης αναγινώσκει μεγαλοφώνως τά "Πρός Κύριον" ήτοι τό ΙΗ' (18ον) Κάθισμα τού ψαλτηρίου. </w:t>
      </w:r>
    </w:p>
    <w:p>
      <w:pPr>
        <w:pStyle w:val="Normal"/>
        <w:widowControl w:val="false"/>
        <w:autoSpaceDE w:val="false"/>
        <w:ind w:firstLine="720"/>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θ' όν χρόνον αναγινώσκεται τό Πρώτον Κάθισμα τού Ψαλτηρίου, ο Ιερεύς κάμνει τρείς μετανοίας πρό τής Αγίας Τραπέζης, ανοίγει τό Αρτοφόριον, καί θυμιάσας τά Δώρα, απλώνει τό Αντιμήνσιον και θέτει τό Δισκάριον επ Αυτού, Αφού μεταφέρη τόν Αμνόν επ Αυτού, καλύπτει μέ τόν Αστερίσκον καί ένα κάλυμμα, τότε, προηγουμένου τού θυμιατού, απέρχεται εις τήν Πρόθεσιν, και εναποθέτει τό Δισκάριον, φέρον τόν Αμνόν. </w:t>
      </w:r>
    </w:p>
    <w:p>
      <w:pPr>
        <w:pStyle w:val="Normal"/>
        <w:widowControl w:val="false"/>
        <w:autoSpaceDE w:val="false"/>
        <w:ind w:firstLine="720"/>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pPr>
      <w:r>
        <w:rPr>
          <w:rFonts w:cs="Arial" w:ascii="Arial" w:hAnsi="Arial"/>
          <w:color w:val="FF0000"/>
          <w:sz w:val="28"/>
          <w:lang w:val="el-GR"/>
        </w:rPr>
        <w:t xml:space="preserve">Κατόπιν βάζει οίνον καί ύδωρ εις τό Αγιον Ποτήριον καί καλύπτει αυτό, καί μετά ταύτα, διά τού Αέρος αμφότερα τά σκεύη, Εις κάθε πράξιν λέγει απλώς τό: "Δι Ευχών τών Αγίων Πατέρων ημών, Κύριε </w:t>
      </w:r>
      <w:r>
        <w:rPr>
          <w:rFonts w:cs="Arial" w:ascii="Arial" w:hAnsi="Arial"/>
          <w:color w:val="FF0000"/>
          <w:sz w:val="28"/>
        </w:rPr>
        <w:t>I</w:t>
      </w:r>
      <w:r>
        <w:rPr>
          <w:rFonts w:cs="Arial" w:ascii="Arial" w:hAnsi="Arial"/>
          <w:color w:val="FF0000"/>
          <w:sz w:val="28"/>
          <w:lang w:val="el-GR"/>
        </w:rPr>
        <w:t xml:space="preserve">ησού Χριστέ ο Θεός, ελέησον καί σώσον ημάς." </w:t>
      </w:r>
    </w:p>
    <w:p>
      <w:pPr>
        <w:pStyle w:val="Normal"/>
        <w:widowControl w:val="false"/>
        <w:autoSpaceDE w:val="false"/>
        <w:ind w:firstLine="720"/>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ΠΡΩΤΗ ΣΤΑΣΙΣ ΤΟΥ ΚΑΘΙΣΜΑΤΟΣ </w:t>
      </w:r>
    </w:p>
    <w:p>
      <w:pPr>
        <w:pStyle w:val="Normal"/>
        <w:widowControl w:val="false"/>
        <w:autoSpaceDE w:val="false"/>
        <w:jc w:val="center"/>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jc w:val="center"/>
        <w:rPr/>
      </w:pPr>
      <w:r>
        <w:rPr>
          <w:rFonts w:cs="Arial" w:ascii="Arial" w:hAnsi="Arial"/>
          <w:color w:val="FF0000"/>
          <w:sz w:val="28"/>
          <w:lang w:val="el-GR"/>
        </w:rPr>
        <w:t>ΨΑΛΜΟΣ ΡΙΘ' 119</w:t>
      </w:r>
      <w:r>
        <w:rPr>
          <w:rFonts w:cs="Arial" w:ascii="Arial" w:hAnsi="Arial"/>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Πρός Κύριον εν τώ θλίβεσθαί με εκέκραξα, καί εισήκουσέ μου, Κύριε, ρύσαι τήν ψυχήν μου από χειλέων αδίκων καί από γλώσσης δολίας, Τί δοθείη σοι, καί τί προστεθείη σοι πρός γλώσσαν δολίαν, Τά βέλη τού δυνατού ηκονημένα, σύν τοίς, άνθραξι τοίς ερημικοίς, Οίμοι! ότι η παροικία μου εμακρύνθη, κατεσκήνωσα μετά τών σκηνωμάτων Κηδάρ, πολλά παρώκησεν η ψυχή μου, Μετά τών μισούντων τήν ειρήνην ήμ ην ειρηνικός, όταν ελάλουν αυτοίς, επολέμουν με δωρεά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Κ' 120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Ήρα τούς οφαθμούς μου εις τά όρη, όθεν ήξει η βοήθειά μου, Η βοήθειά μου παρά Κυρίου τού ποιήσαντος τόν ουρανόν καί τήν γήν, Μή δώης εις σάλον τόν πόδα σου, μηδέ νυστάξει ο φυλάσσων σε, Ιδού ου νυστάξει, ουδέ υπνώσει ο φυλάσσων τόν, Ισραήλ, Κύριος φυλάξει σε, Κύριος σκέπη σοι επί χείρα δεξιάν σου, Ημέρας ο ήλιος ου συγκαύσει σε, ουδέ η σελήνη τήν νύκτα, Κύριος φυλάξει σε από παντός κακού, φυλάξει τήν ψυχήν σου ο Κύριος, Κύριος φυλάξει τήν είσοδόν σου, καί τήν έξοδόν σου, από τού νύν καί έως τού αιώνο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ΚΑ' 121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Ευφράνθην επί τοίς ειρηκόσι μοι, Εις οίκον Κυρίου πορευσόμεθα, Εστώτες ήσαν οι πόδες ημών εν ταίς αυλαίς σου, Ιερουσαλήμ, Ιερουσαλήμ οικοδομουμένη ως πόλις, ής η μετοχή αυτής επί τό αυτό, Εκεί γάρ ανέβησαν αι φυλαί, φυλαί Κυρίου, μαρτύριον τώ Ισραήλ, τού εξομολογήσασθαι τώ ονόματι Κυρίου, Ότι εκεί εκάθισαν θρόνοι εις κρίσιν, θρόνοι επί οίκον Δαυϊδ, Ερωτήσατε δή τά εις ειρήνην τήν Ιερουσαλήμ καί ευθηνία τοίς αγαπώσί σε, Γενέσθω δή ειρήνη εν τή δυνάμει σου, καί ευθηνία εν ταίς πυργοβάρεσί σου, Ένεκα τών αδελφών μου καί τών πλησίον μου, ελάλουν δή ειρήνην περί σού, Ένεκα τού οίκου Κυρίου τού Θεού ημών, εξεζήτησα αγαθά σοι.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ΚΒ' 122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Πρός σέ ήρα τούς οφθαλμούς μου, τόν κατοικούντα εν τώ ουρανώ, Ιδού ως οφθαλμοί δούλων εις χείρας τών κυρίων αυτών ως οφθαλμοί παιδίσκης εις χείρας τής κυρίας αυτής, ούτως οι οφθαλμοί ημών πρός Κύριον τόν Θεόν ημών, έως ου οικτερήσαι ημάς, Ελέησον ημάς, Κύριε, ελέησον ημάς, ότι επί πολύ επλήσθημεν εξουδενώσεως, Επί πλείον επλήσθη η ψυχή ημών, τό όνειδος τοίς ευθηνούσι, καί η εξουδένωσις τοίς υπερηφάνοι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ΚΓ' 123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Ει μή ότι Κύριος ήν εν ημίν, ειπάτω δή Ισραήλ, ει μή ότι Κύριος ήν εν ημίν, εν τώ επαναστήναι ανθρώπους εφ' ημάς, άρα ζώντας άν κατέπιον ημάς, Εν τώ οργισθήναι τόν θυμόν αυτών εφ' ημάς, άρα τό ύδωρ άν κατεπόντισεν ημάς, Χείμαρρον διήλθεν η ψυχή ημών, άρα διήλθεν η ψυχή ημών τό ύδωρ τό ανυπόστατον, Ευλογητός Κύριος, ός ουκ έδωκεν ημάς εις θήραν τοίς οδούσιν αυτών, Η ψυχή ημών ως στρουθίον ερρύσθη εκ τής παγίδος τών θηρευόντων, Η παγίς συνετρίβη, καί ημείς ερρύσθημεν, Η βοήθεια ημών εν ονόματι Κυρίου τού ποιήσαντος τόν ουρανόν καί τήν γ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Δόξα Πατρί καί Υιώ καί Αγίω Πνεύματι, καί νύν καί αεί καί εις τούς αιώνας τών αιώνων. Αμήν. </w:t>
      </w:r>
    </w:p>
    <w:p>
      <w:pPr>
        <w:pStyle w:val="Normal"/>
        <w:widowControl w:val="false"/>
        <w:autoSpaceDE w:val="false"/>
        <w:rPr>
          <w:rFonts w:ascii="Arial" w:hAnsi="Arial" w:eastAsia="Arial" w:cs="Arial"/>
          <w:color w:val="008000"/>
          <w:sz w:val="28"/>
          <w:lang w:val="el-GR"/>
        </w:rPr>
      </w:pPr>
      <w:r>
        <w:rPr>
          <w:rFonts w:eastAsia="Arial" w:cs="Arial" w:ascii="Arial" w:hAnsi="Arial"/>
          <w:color w:val="008000"/>
          <w:sz w:val="28"/>
          <w:lang w:val="el-GR"/>
        </w:rPr>
        <w:t xml:space="preserve"> </w:t>
      </w:r>
    </w:p>
    <w:p>
      <w:pPr>
        <w:pStyle w:val="Normal"/>
        <w:widowControl w:val="false"/>
        <w:autoSpaceDE w:val="false"/>
        <w:rPr/>
      </w:pPr>
      <w:r>
        <w:rPr>
          <w:rFonts w:cs="Arial" w:ascii="Arial" w:hAnsi="Arial"/>
          <w:color w:val="008000"/>
          <w:sz w:val="28"/>
          <w:lang w:val="el-GR"/>
        </w:rPr>
        <w:t xml:space="preserve">Αλληλούϊα, Αλληλούϊα, Αλληλούϊα, δόξα σοι ο Θεός,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Κύριε, ελέησον, Κύριε, ελέησον, Κύριε, ελέησον. </w:t>
      </w:r>
    </w:p>
    <w:p>
      <w:pPr>
        <w:pStyle w:val="Normal"/>
        <w:widowControl w:val="false"/>
        <w:autoSpaceDE w:val="false"/>
        <w:rPr>
          <w:rFonts w:ascii="Arial" w:hAnsi="Arial" w:eastAsia="Arial" w:cs="Arial"/>
          <w:color w:val="008000"/>
          <w:sz w:val="28"/>
          <w:lang w:val="el-GR"/>
        </w:rPr>
      </w:pPr>
      <w:r>
        <w:rPr>
          <w:rFonts w:eastAsia="Arial" w:cs="Arial" w:ascii="Arial" w:hAnsi="Arial"/>
          <w:color w:val="008000"/>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Δόξα Πατρί καί Υιώ καί Αγίω Πνεύματι, καί νύν καί αεί καί εις τούς αιώνας τών αιώνων. 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numPr>
          <w:ilvl w:val="0"/>
          <w:numId w:val="42"/>
        </w:numPr>
        <w:autoSpaceDE w:val="false"/>
        <w:rPr>
          <w:rFonts w:ascii="Arial" w:hAnsi="Arial" w:cs="Arial"/>
          <w:color w:val="0000FF"/>
          <w:sz w:val="28"/>
          <w:lang w:val="el-GR"/>
        </w:rPr>
      </w:pPr>
      <w:r>
        <w:rPr>
          <w:rFonts w:cs="Arial" w:ascii="Arial" w:hAnsi="Arial"/>
          <w:color w:val="0000FF"/>
          <w:sz w:val="28"/>
          <w:lang w:val="el-GR"/>
        </w:rPr>
        <w:t xml:space="preserve">Έτι καί έτι εν ειρήνη τού Κυρίου δεηθώμεν. </w:t>
      </w:r>
    </w:p>
    <w:p>
      <w:pPr>
        <w:pStyle w:val="Normal"/>
        <w:widowControl w:val="false"/>
        <w:numPr>
          <w:ilvl w:val="0"/>
          <w:numId w:val="42"/>
        </w:numPr>
        <w:autoSpaceDE w:val="false"/>
        <w:rPr>
          <w:rFonts w:ascii="Arial" w:hAnsi="Arial" w:cs="Arial"/>
          <w:color w:val="0000FF"/>
          <w:sz w:val="28"/>
          <w:lang w:val="el-GR"/>
        </w:rPr>
      </w:pPr>
      <w:r>
        <w:rPr>
          <w:rFonts w:cs="Arial" w:ascii="Arial" w:hAnsi="Arial"/>
          <w:color w:val="0000FF"/>
          <w:sz w:val="28"/>
          <w:lang w:val="el-GR"/>
        </w:rPr>
        <w:t xml:space="preserve">Αντιλαβού, σώσον, ελέησον καί διαφύλαξον ημάς, ο Θεός, τή σή χάριτι. </w:t>
      </w:r>
    </w:p>
    <w:p>
      <w:pPr>
        <w:pStyle w:val="Normal"/>
        <w:widowControl w:val="false"/>
        <w:numPr>
          <w:ilvl w:val="0"/>
          <w:numId w:val="42"/>
        </w:numPr>
        <w:autoSpaceDE w:val="false"/>
        <w:rPr>
          <w:rFonts w:ascii="Arial" w:hAnsi="Arial" w:cs="Arial"/>
          <w:color w:val="0000FF"/>
          <w:sz w:val="28"/>
          <w:lang w:val="el-GR"/>
        </w:rPr>
      </w:pPr>
      <w:r>
        <w:rPr>
          <w:rFonts w:cs="Arial" w:ascii="Arial" w:hAnsi="Arial"/>
          <w:color w:val="0000FF"/>
          <w:sz w:val="28"/>
          <w:lang w:val="el-GR"/>
        </w:rPr>
        <w:t xml:space="preserve">Τής παναγίας, αχράντου, υπερευλογημένης, ενδόξου, δεσποίνης ημών Θεοτόκου καί αειπαρθένου Μαρίας, μετά πάντων τών αγίων μνημονεύσαντες, εαυτούς καί αλλήλους καί πάσαν τήν ζωήν ημών Χριστώ τώ Θεώ παραθώμεθα. </w:t>
      </w:r>
    </w:p>
    <w:p>
      <w:pPr>
        <w:pStyle w:val="Normal"/>
        <w:widowControl w:val="false"/>
        <w:autoSpaceDE w:val="false"/>
        <w:rPr/>
      </w:pPr>
      <w:r>
        <w:rPr>
          <w:rFonts w:cs="Arial" w:ascii="Arial" w:hAnsi="Arial"/>
          <w:sz w:val="28"/>
          <w:lang w:val="el-GR"/>
        </w:rPr>
        <w:t xml:space="preserve">Κύριε, μή τώ θυμώ σου ελέγξης ημάς, μηδέ τή οργή σου παιδεύσης ημάς, αλλά ποίησον μεθ' ημών κατά τήν επιείκειάν σου, ιατρέ καί θεραπευτά τών ψυχών ημών, οδήγησον ημάς επί λιμένα θελήματός σου, φώτισον τούς οφθαλμούς τών καρδιών ημών, εις επίγνωσιν τής σής αληθείας, καί δώρησαι ημίν τό λοιπόν τής παρούσης ημέρας ειρηνικόν καί αναμάρτητον, καί πάντα τόν χρόνον τής ζωής ημών, πρεσβείαις τής αγίας Θεοτόκου, καί πάντων τών Αγίων σου. </w:t>
      </w:r>
      <w:r>
        <w:rPr>
          <w:rFonts w:cs="Arial" w:ascii="Arial" w:hAnsi="Arial"/>
          <w:b/>
          <w:bCs/>
          <w:sz w:val="28"/>
          <w:lang w:val="el-GR"/>
        </w:rPr>
        <w:t>Ότι σόν τό κράτος, καί σού εστιν η Βασιλεία καί η δύναμις καί η δόξα τού Πατρός καί τού Υιού καί τού Αγίου Πνεύματος, νύν καί αεί καί εις τούς αιώνας τών αιώνων. Αμήν.</w:t>
      </w:r>
      <w:r>
        <w:rPr>
          <w:rFonts w:cs="Arial" w:ascii="Arial" w:hAnsi="Arial"/>
          <w:color w:val="008000"/>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ΣΤΑΣΙΣ ΔΕΥΤΕΡΑΤΟΥ ΚΑΘΙΣΜΑΤΟ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ΚΔ' 124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Οι πεποιθότες επί Κύριον, ως όρος Σιών, ου σαλευθήσεται εις τόν αιώνα ο κατοικών Ιερουσαλήμ, Όρη κύκλω αυτής, καί ο Κύριος κύκλω τού λαού αυτού από τού νύν καί έως τού αιώνος, Ότι ουκ αφήσει Κύριος τήν ράβδον τών αμαρτωλών επί τόν κλήρον τών δικαίων, όπως άν μή εκτείνωσιν οι δίκαιοι εν ανομίαις χείρας αυτών, Αγάθυνον, Κύριε, τοίς αγαθοίς καί τοίς ευθέσι τή καρδία, Τούς δέ εκκλίνοντας εις τάς στραγγαλιάς απάξει Κύριος μετά τών εργαζομένων τήν ανομίαν, ειρήνη επί τόν Ισραήλ.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ΚΕ' 125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Εν τώ επιστρέψαι Κύριον τήν αιχμαλωσίαν Σιών, εγενήθημεν καί ωσεί παρακεκλημένοι, Τότε επλήσθη χαράς τό στόμα ημών, η γλώσσα ημών αγαλλιάσεως, Τότε ερούσιν εν τοίς έθνεσιν, Εμεγάλυνε Κύριος τού ποιήσαι μετ' αυτών, Εμεγάλυνε Κύριος τού ποιήσαι μεθ' ημών, εγενήθημεν ευφραινόμενοι, Επίστρεψον, Κύριε, τήν αιχμαλωσίαν ημών, ως χειμάρρους εν τώ νότω, Οι σπείροντες εν δάκρυσιν, εν αγαλλιάσει θεριούσι, Πορευόμενοι επορεύοντο καί έκλαιον, βάλλοντες τά σπέρματα αυτών, Ερχόμενοι δέ ήξουσιν εν αγαλλιάσει, αίροντες τά δράγματα αυτώ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ΚΣΤ' 126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Εάν μή Κύριος οικοδομήση οίκον, εις μάτην εκοπίασαν οι οικοδομούντες, Εάν μ ή Κύριος φυλάξ η πόλιν, εις μάτην ηγρύπνησεν ο φυλάσσων, Εις μάτην υμίν εστι τό ορθρίζειν, Εγείρεσθε μετά τό καθήσθαι οι εσθίοντες άρτον οδύνης, Όταν δώ τοίς αγαπητοίς αυτού ύπνον, ιδού η κληρονομία Κυρίου, υιοί, ο μισθός τού καρπού τής γαστρός, Ωσεί βέλη εν χειρί δυνατού, ούτως οι υιοί τών εκτετιναγμένων, Μακάριος ός πληρώσει τήν επιθυμίαν αυτού εξ αυτών, ου καταισχυνθήσονται, όταν λαλώσι τοίς εχθροίς αυτών εν πύλαι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ΚΖ' 127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Μακάριοι πάντες οι φοβούμενοι τόν Κύριον, οι πορευόμενοι εν ταίς οδοίς αυτού, Τούς πόνους τών καρπών σου φάγεσαι, καί καλώς σοι έσται, Η γυνή σου ως άμπελος μακάριος ει, ευθηνούσα εν ταίς κλίτεσι τής οικίας σου, Οι υιοί σου ως νεόφυτα ελαιών κύκλω τής τραπέζης σου, Ιδού ούτως ευλογηθήσεται άνθρωπος ο φοβούμενος τόν Κύριον, Ευλογήσαι σε Κύριος εκ Σιών, καί ίδοις τά αγαθά Ιερουσαλήμ πάσας τάς ημέρας τής ζωής σου, Καί ίδοις υιούς τών υιών σου, Ειρήνη επί τόν Ισραήλ.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ΚΗ' 128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Πλεονάκις επολέμησάν με εκ νεότητός μου, ειπάτω δή Ισραήλ, Πλεονάκις επολέμησάν με εκ νεότητός μου, καί γάρ ουκ ηδυνήθησάν μοι, Επί τόν νώτόν μου ετέκταινον οι αμαρτωλοί, εμάκρυναν τήν ανομίαν αυτών, Κύριος δίκαιος συνέκοψεν αυχένας αμαρτωλών, Αισχυνθήτωσαν καί αποστραφήτωσαν εις τά οπίσω πάντες οι μισούντες Σιών, Γενηθήτωσαν ωσεί χόρτος δωμάτων, ός πρό τού εκσπασθήναι εξηράνθη, ού ουκ επλήρωσε τήν χείρα αυτού ο θερίζων, καί τόν κόλπον αυτού ο τά δράγματα συλλέγων, Καί ουκ είπον οι παράγοντες, Ευλογία Κυρίου εφ' υμάς, ευλογήκαμεν υμάς έν ονόματι Κυρίου.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Δόξα Πατρί καί Υιώ καί Αγίω Πνεύματι, καί νύν καί αεί καί εις τούς αιώνας τών αιώνων. Αμήν. </w:t>
      </w:r>
    </w:p>
    <w:p>
      <w:pPr>
        <w:pStyle w:val="Normal"/>
        <w:widowControl w:val="false"/>
        <w:autoSpaceDE w:val="false"/>
        <w:rPr>
          <w:rFonts w:ascii="Arial" w:hAnsi="Arial" w:eastAsia="Arial" w:cs="Arial"/>
          <w:color w:val="008000"/>
          <w:sz w:val="28"/>
          <w:lang w:val="el-GR"/>
        </w:rPr>
      </w:pPr>
      <w:r>
        <w:rPr>
          <w:rFonts w:eastAsia="Arial" w:cs="Arial" w:ascii="Arial" w:hAnsi="Arial"/>
          <w:color w:val="008000"/>
          <w:sz w:val="28"/>
          <w:lang w:val="el-GR"/>
        </w:rPr>
        <w:t xml:space="preserve"> </w:t>
      </w:r>
    </w:p>
    <w:p>
      <w:pPr>
        <w:pStyle w:val="Normal"/>
        <w:widowControl w:val="false"/>
        <w:autoSpaceDE w:val="false"/>
        <w:rPr/>
      </w:pPr>
      <w:r>
        <w:rPr>
          <w:rFonts w:cs="Arial" w:ascii="Arial" w:hAnsi="Arial"/>
          <w:color w:val="008000"/>
          <w:sz w:val="28"/>
          <w:lang w:val="el-GR"/>
        </w:rPr>
        <w:t xml:space="preserve">Αλληλούϊα, Αλληλούϊα, Αλληλούϊα, δόξα σοι ο Θεός,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Κύριε, ελέησον, Κύριε, ελέησον, Κύριε, ελέησον. </w:t>
      </w:r>
    </w:p>
    <w:p>
      <w:pPr>
        <w:pStyle w:val="Normal"/>
        <w:widowControl w:val="false"/>
        <w:autoSpaceDE w:val="false"/>
        <w:rPr>
          <w:rFonts w:ascii="Arial" w:hAnsi="Arial" w:eastAsia="Arial" w:cs="Arial"/>
          <w:color w:val="008000"/>
          <w:sz w:val="28"/>
          <w:lang w:val="el-GR"/>
        </w:rPr>
      </w:pPr>
      <w:r>
        <w:rPr>
          <w:rFonts w:eastAsia="Arial" w:cs="Arial" w:ascii="Arial" w:hAnsi="Arial"/>
          <w:color w:val="008000"/>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Δόξα Πατρί καί Υιώ καί Αγίω Πνεύματι, καί νύν καί αεί καί εις τούς αιώνας τών αιώνων. 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numPr>
          <w:ilvl w:val="0"/>
          <w:numId w:val="42"/>
        </w:numPr>
        <w:autoSpaceDE w:val="false"/>
        <w:rPr>
          <w:rFonts w:ascii="Arial" w:hAnsi="Arial" w:cs="Arial"/>
          <w:color w:val="0000FF"/>
          <w:sz w:val="28"/>
          <w:lang w:val="el-GR"/>
        </w:rPr>
      </w:pPr>
      <w:r>
        <w:rPr>
          <w:rFonts w:cs="Arial" w:ascii="Arial" w:hAnsi="Arial"/>
          <w:color w:val="0000FF"/>
          <w:sz w:val="28"/>
          <w:lang w:val="el-GR"/>
        </w:rPr>
        <w:t xml:space="preserve">Έτι καί έτι εν ειρήνη τού Κυρίου δεηθώμεν. </w:t>
      </w:r>
    </w:p>
    <w:p>
      <w:pPr>
        <w:pStyle w:val="Normal"/>
        <w:widowControl w:val="false"/>
        <w:numPr>
          <w:ilvl w:val="0"/>
          <w:numId w:val="42"/>
        </w:numPr>
        <w:autoSpaceDE w:val="false"/>
        <w:rPr>
          <w:rFonts w:ascii="Arial" w:hAnsi="Arial" w:cs="Arial"/>
          <w:color w:val="0000FF"/>
          <w:sz w:val="28"/>
          <w:lang w:val="el-GR"/>
        </w:rPr>
      </w:pPr>
      <w:r>
        <w:rPr>
          <w:rFonts w:cs="Arial" w:ascii="Arial" w:hAnsi="Arial"/>
          <w:color w:val="0000FF"/>
          <w:sz w:val="28"/>
          <w:lang w:val="el-GR"/>
        </w:rPr>
        <w:t xml:space="preserve">Αντιλαβού, σώσον, ελέησον καί διαφύλαξον ημάς, ο Θεός, τή σή χάριτι. </w:t>
      </w:r>
    </w:p>
    <w:p>
      <w:pPr>
        <w:pStyle w:val="Normal"/>
        <w:widowControl w:val="false"/>
        <w:numPr>
          <w:ilvl w:val="0"/>
          <w:numId w:val="42"/>
        </w:numPr>
        <w:autoSpaceDE w:val="false"/>
        <w:rPr>
          <w:rFonts w:ascii="Arial" w:hAnsi="Arial" w:cs="Arial"/>
          <w:color w:val="0000FF"/>
          <w:sz w:val="28"/>
          <w:lang w:val="el-GR"/>
        </w:rPr>
      </w:pPr>
      <w:r>
        <w:rPr>
          <w:rFonts w:cs="Arial" w:ascii="Arial" w:hAnsi="Arial"/>
          <w:color w:val="0000FF"/>
          <w:sz w:val="28"/>
          <w:lang w:val="el-GR"/>
        </w:rPr>
        <w:t xml:space="preserve">Τής παναγίας, αχράντου, υπερευλογημένης, ενδόξου, δεσποίνης ημών Θεοτόκου καί αειπαρθένου Μαρίας, μετά πάντων τών αγίων μνημονεύσαντες, εαυτούς καί αλλήλους καί πάσαν τήν ζωήν ημών Χριστώ τώ Θεώ παραθώμεθα. </w:t>
      </w:r>
    </w:p>
    <w:p>
      <w:pPr>
        <w:pStyle w:val="Normal"/>
        <w:widowControl w:val="false"/>
        <w:autoSpaceDE w:val="false"/>
        <w:rPr/>
      </w:pPr>
      <w:r>
        <w:rPr>
          <w:rFonts w:cs="Arial" w:ascii="Arial" w:hAnsi="Arial"/>
          <w:sz w:val="28"/>
          <w:lang w:val="el-GR"/>
        </w:rPr>
        <w:t xml:space="preserve">Κύριε, ο Θεός ημών, μνήσθητι ημών τών αμαρτωλών καί αχρείων δούλων σου, εν τώ επικαλείσθαι ημάς τό άγιον καί προσκυνητόν όνομά σου, καί μή καταισχύνης ημάς από τής προσδοκίας τού ελέους σου, αλλά χάρισαι ημίν, ο Θεός, πάντα τά πρός σωτηρίαν αιτήματα, καί αξίωσον ημάς αγαπάν, καί φοβείσθαί σε εξ όλης τής καρδίας ημών, καί ποιείν εν πάσι τό θέλημά σου, </w:t>
      </w:r>
      <w:r>
        <w:rPr>
          <w:rFonts w:cs="Arial" w:ascii="Arial" w:hAnsi="Arial"/>
          <w:b/>
          <w:bCs/>
          <w:sz w:val="28"/>
          <w:lang w:val="el-GR"/>
        </w:rPr>
        <w:t xml:space="preserve">Ότι αγαθός καί Φιλάνθρωπος Θεός υπάρχεις καί σοί τώ Πατρί καί τώ Υιώ καί τώ Αγίω τήν δόξαν αναπέμπομεν, Πνεύματι, νύν καί αεί καί εις τούς αιώνας τών αιώνων. </w:t>
      </w:r>
      <w:r>
        <w:rPr>
          <w:rFonts w:cs="Arial" w:ascii="Arial" w:hAnsi="Arial"/>
          <w:color w:val="008000"/>
          <w:sz w:val="28"/>
          <w:lang w:val="el-GR"/>
        </w:rPr>
        <w:t xml:space="preserve">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ΣΤΑΣΙΣ ΤΡΙΤΗ ΤΟΥ ΚΑΘΙΣΜΑΤΟΣ </w:t>
      </w:r>
    </w:p>
    <w:p>
      <w:pPr>
        <w:pStyle w:val="Normal"/>
        <w:widowControl w:val="false"/>
        <w:autoSpaceDE w:val="false"/>
        <w:jc w:val="center"/>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jc w:val="center"/>
        <w:rPr/>
      </w:pPr>
      <w:r>
        <w:rPr>
          <w:rFonts w:cs="Arial" w:ascii="Arial" w:hAnsi="Arial"/>
          <w:color w:val="FF0000"/>
          <w:sz w:val="28"/>
          <w:lang w:val="el-GR"/>
        </w:rPr>
        <w:t>ΨΑΛΜΟΣ ΡΚΘ' 129</w:t>
      </w:r>
      <w:r>
        <w:rPr>
          <w:rFonts w:cs="Arial" w:ascii="Arial" w:hAnsi="Arial"/>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Εκ βαθέων εκέκραξά σοι, Κύριε, Κύριε, εισάκουσον τής φωνής μου, Γενηθήτω τά ώτά σου προσέχοντα εις τήν φωνήν τής δεήσεώς μου, Εάν ανομίας παρατηρήσης, Κύριε, Κύριε, τίς υποστήσεται; Ότι παρά σοί ο ιλασμός εστιν, Ένεκεν τού ονόματός σου υπέμεινά σε, Κύριε, υπέμεινεν η ψυχή μου εις τόν λόγον σου, ήλπισεν η ψυχή μου επί τόν Κύριον, Από φυλακής πρωϊας μέχρι νυκτός, από φυλακής πρωϊας, ελπισάτω Ισραήλ επί τόν Κύριον, Ότι παρά τώ Κυρίω τό έλεος, καί πολλή παρ' αυτώ λύτρωσις, καί αυτός λυτρώσεται τόν Ισραήλ εκ πασών τών ανομιών αυτού.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Λ' 130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Κύριε, ουχ υψώθη η καρδία μου, ουδέ εμετεωρίσθησαν οι οφθαλμοί μου, ουδέ επορεύθην εν μεγάλοις, ουδέ εν θαυμασίοις υπέρ εμέ, Ει μή εταπεινοφρόνουν, αλλά ύψωσα τήν ψυχήν μου, ως τό απογεγαλακτισμένον επί τήν μητέρα αυτού, ως ανταποδώσεις επί τήν ψυχήν μου, Ελπισάτω Ισραήλ επί τόν Κύριον από τού νύν καί έως τού αιώνο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ΛΑ' 131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Μνήσθητι, Κύριε, τού Δαυϊδ, καί πάσης τής πραότητος αυτού, Ως ώμοσε τώ Κυρίω, ηύξατο τώ Θεώ Ιακώβ, Ει εισελεύσομαι εις σκήνωμα οίκου μου, ει αναβήσομαι επί κλίνης στρωμνής μου, Ει δώσω ύπνον τοίς οφθαλμοίς μου, καί τοίς βλεφάροις μου νυσταγμόν, καί ανάπαυσιν τοίς κροτάφοις μου, Έως ου εύρω τόπον τώ Κυρίω, σκήνωμα τώ Θεώ Ιακώβ, Ιδού ηκούσαμεν αυτήν εν Εφραθά, εύρομεν αυτήν εν τοίς πεδίοις τού δρυμού, Εισελευσόμεθα εις τά σκηνώματα αυτού, προσκυνήσομεν εις τόν τόπον, ου έστησαν οι πόδες αυτού, Ανάστηθι, Κύριε, εις τήν ανάπαυσίν σου, σύ, καί η κιβωτός τού αγιάσματός σου, Οι ιερείς σου ενδύσονται δικαιοσύνην, καί οι όσιοί σου αγαλλιάσονται, Ένεκεν Δαυϊδ τού δούλου σου μή αποστρέψης τό πρόσωπον τού χριστού σου, Ώμοσε Κύριος τώ Δαυϊδ αλήθειαν, καί ου μή αθετήσει αυτήν, Εκ καρπού τής κοιλίας σου θήσομαι επί τού θρόνου σου, Εάν φυλάξωνται οι υιοί σου τήν διαθήκην μου, καί τά μαρτύριά μου ταύτα, ά διδάξω αυτούς, καί οι υιοί αυτών εως τού αιώνος καθιούνται επί τού θρόνου σου, Ότι εξελέξατο Κύριος τήν Σιών, ηρετίσατο αυτήν εις κατοικίαν εαυτώ, Αύτη η καταπαυσίς μου εις αιώνα αιώνος, ώδε κατοικήσω, ότι ηρετισάμην αυτήν, Τήν θύραν αυτής ευλογών ευλογήσω, τούς πτωχούς αυτής χορτάσω άρτων, Τούς ιερείς αυτής ενδύσω σωτηρίαν, καί οι όσιοι αυτής αγαλλιάσει αγαλλιάσονται, Εκεί εξανατελώ κέρας τώ Δαυϊδ, ητοίμασα επί λύχνον τώ χριστώ μου, Τούς εχθρούς αυτού ενδύσω αισχύνην, δέ αυτόν εξανθήσει τό αγίασμά μου.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ΛΒ' 132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 Ιδού δή τί καλόν, ή τί τερπνόν, αλλ' ή τό κατοικείν αδελφούς επί τό αυτό, Ως μύρον επί κεφαλής τό καταβαίνον επί πώγωνα, τόν πώγωνα τού Ααρών, τό καταβαίνον επί τήν ώαν τού ενδύματος αυτού, Ως δρόσος Αερμών, η καταβαίνουσα επί τά όρη Σιών, ότι εκεί ενετείλατο Κύριος τήν ευλογίαν, ζωήν εως τού αιώνο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ΛΓ' 133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Ιδού δή ευλογείτε τόν Κύριον, πάντες οι δούλοι Κυρίου, οι εστώτες εν οίκω Κυρίου, εν αυλαίς οίκου Θεού ημών, Εν ταίς νυξίν επάρατε τάς χείρας υμών εις τά άγια, καί ευλογείτε τόν Κύριον, Ευλογήσαι σε Κύριος εκ Σιών, ο ποιήσας τόν ουρανόν καί τήν γήν. </w:t>
      </w:r>
    </w:p>
    <w:p>
      <w:pPr>
        <w:pStyle w:val="Normal"/>
        <w:widowControl w:val="false"/>
        <w:autoSpaceDE w:val="false"/>
        <w:rPr>
          <w:rFonts w:ascii="Arial" w:hAnsi="Arial" w:eastAsia="Arial" w:cs="Arial"/>
          <w:color w:val="008000"/>
          <w:sz w:val="28"/>
          <w:lang w:val="el-GR"/>
        </w:rPr>
      </w:pPr>
      <w:r>
        <w:rPr>
          <w:rFonts w:eastAsia="Arial" w:cs="Arial" w:ascii="Arial" w:hAnsi="Arial"/>
          <w:color w:val="008000"/>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Δόξα Πατρί καί Υιώ καί Αγίω Πνεύματι καί νύν καί αεί καί εις τούς αιώνας τών αιώνων. Αμήν. </w:t>
      </w:r>
    </w:p>
    <w:p>
      <w:pPr>
        <w:pStyle w:val="Normal"/>
        <w:widowControl w:val="false"/>
        <w:autoSpaceDE w:val="false"/>
        <w:rPr>
          <w:rFonts w:ascii="Arial" w:hAnsi="Arial" w:eastAsia="Arial" w:cs="Arial"/>
          <w:color w:val="008000"/>
          <w:sz w:val="28"/>
          <w:lang w:val="el-GR"/>
        </w:rPr>
      </w:pPr>
      <w:r>
        <w:rPr>
          <w:rFonts w:eastAsia="Arial" w:cs="Arial" w:ascii="Arial" w:hAnsi="Arial"/>
          <w:color w:val="008000"/>
          <w:sz w:val="28"/>
          <w:lang w:val="el-GR"/>
        </w:rPr>
        <w:t xml:space="preserve"> </w:t>
      </w:r>
    </w:p>
    <w:p>
      <w:pPr>
        <w:pStyle w:val="Normal"/>
        <w:widowControl w:val="false"/>
        <w:autoSpaceDE w:val="false"/>
        <w:rPr/>
      </w:pPr>
      <w:r>
        <w:rPr>
          <w:rFonts w:cs="Arial" w:ascii="Arial" w:hAnsi="Arial"/>
          <w:color w:val="008000"/>
          <w:sz w:val="28"/>
          <w:lang w:val="el-GR"/>
        </w:rPr>
        <w:t xml:space="preserve">Αλλ ηλούϊα, Αλληλούϊα, Αλληλούϊα, δόξα σοι ο Θεός, </w:t>
      </w:r>
      <w:r>
        <w:rPr>
          <w:rFonts w:cs="Arial" w:ascii="Arial" w:hAnsi="Arial"/>
          <w:color w:val="FF0000"/>
          <w:sz w:val="28"/>
          <w:lang w:val="el-GR"/>
        </w:rPr>
        <w:t>(2)</w:t>
      </w:r>
      <w:r>
        <w:rPr>
          <w:rFonts w:cs="Arial" w:ascii="Arial" w:hAnsi="Arial"/>
          <w:sz w:val="28"/>
          <w:lang w:val="el-GR"/>
        </w:rPr>
        <w:t xml:space="preserve"> </w:t>
      </w:r>
      <w:r>
        <w:rPr>
          <w:rFonts w:cs="Arial" w:ascii="Arial" w:hAnsi="Arial"/>
          <w:color w:val="008000"/>
          <w:sz w:val="28"/>
          <w:lang w:val="el-GR"/>
        </w:rPr>
        <w:t xml:space="preserve">Αλληλούϊα, Αλληλούϊα, Αλληλούϊα, δόξα σοι ο Θεός, Η ελπίς ημών, Κύριε, δόξα Σοι.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numPr>
          <w:ilvl w:val="0"/>
          <w:numId w:val="42"/>
        </w:numPr>
        <w:autoSpaceDE w:val="false"/>
        <w:rPr>
          <w:rFonts w:ascii="Arial" w:hAnsi="Arial" w:cs="Arial"/>
          <w:color w:val="0000FF"/>
          <w:sz w:val="28"/>
          <w:lang w:val="el-GR"/>
        </w:rPr>
      </w:pPr>
      <w:r>
        <w:rPr>
          <w:rFonts w:cs="Arial" w:ascii="Arial" w:hAnsi="Arial"/>
          <w:color w:val="0000FF"/>
          <w:sz w:val="28"/>
          <w:lang w:val="el-GR"/>
        </w:rPr>
        <w:t xml:space="preserve">Έτι καί έτι εν ειρήνη τού Κυρίου δεηθώμεν. </w:t>
      </w:r>
    </w:p>
    <w:p>
      <w:pPr>
        <w:pStyle w:val="Normal"/>
        <w:widowControl w:val="false"/>
        <w:numPr>
          <w:ilvl w:val="0"/>
          <w:numId w:val="42"/>
        </w:numPr>
        <w:autoSpaceDE w:val="false"/>
        <w:rPr>
          <w:rFonts w:ascii="Arial" w:hAnsi="Arial" w:cs="Arial"/>
          <w:color w:val="0000FF"/>
          <w:sz w:val="28"/>
          <w:lang w:val="el-GR"/>
        </w:rPr>
      </w:pPr>
      <w:r>
        <w:rPr>
          <w:rFonts w:cs="Arial" w:ascii="Arial" w:hAnsi="Arial"/>
          <w:color w:val="0000FF"/>
          <w:sz w:val="28"/>
          <w:lang w:val="el-GR"/>
        </w:rPr>
        <w:t xml:space="preserve">Αντιλαβού, σώσον, ελέησον καί διαφύλαξον ημάς, ο Θεός, τή σή χάριτι. </w:t>
      </w:r>
    </w:p>
    <w:p>
      <w:pPr>
        <w:pStyle w:val="Normal"/>
        <w:widowControl w:val="false"/>
        <w:numPr>
          <w:ilvl w:val="0"/>
          <w:numId w:val="42"/>
        </w:numPr>
        <w:autoSpaceDE w:val="false"/>
        <w:rPr>
          <w:rFonts w:ascii="Arial" w:hAnsi="Arial" w:cs="Arial"/>
          <w:color w:val="0000FF"/>
          <w:sz w:val="28"/>
          <w:lang w:val="el-GR"/>
        </w:rPr>
      </w:pPr>
      <w:r>
        <w:rPr>
          <w:rFonts w:cs="Arial" w:ascii="Arial" w:hAnsi="Arial"/>
          <w:color w:val="0000FF"/>
          <w:sz w:val="28"/>
          <w:lang w:val="el-GR"/>
        </w:rPr>
        <w:t xml:space="preserve">Τής παναγίας, αχράντου, υπερευλογημένης, ενδόξου, δεσποίνης ημών Θεοτόκου καί αειπαρθένου Μαρίας, μετά πάντων τών αγίων μνημονεύσαντες, εαυτούς καί αλλήλους καί πάσαν τήν ζωήν ημών Χριστώ τώ Θεώ παραθώμεθα. </w:t>
      </w:r>
    </w:p>
    <w:p>
      <w:pPr>
        <w:pStyle w:val="Normal"/>
        <w:widowControl w:val="false"/>
        <w:autoSpaceDE w:val="false"/>
        <w:rPr/>
      </w:pPr>
      <w:r>
        <w:rPr>
          <w:rFonts w:cs="Arial" w:ascii="Arial" w:hAnsi="Arial"/>
          <w:sz w:val="28"/>
          <w:lang w:val="el-GR"/>
        </w:rPr>
        <w:t xml:space="preserve">Ο τοίς ασιγήτοις ύμνοις καί απαύστοις δοξολογίαις υπό τών αγίων δυνάμεων ανυμνούμενος, πλήρωσον τό στόμα ημών τής αινέσεώς σου, τού δούναι μεγαλωσύνην τώ ονόματί σου τώ αγίω, καί δός ημίν μερίδα καί κλήρον μετά πάντων τών φοβουμένων σε εν αληθεία καί φυλασσόντων τάς εντολάς σου, πρεσβείαις τής αγίας Θεοτόκου καί πάντων τών αγίων σου, </w:t>
      </w:r>
      <w:r>
        <w:rPr>
          <w:rFonts w:cs="Arial" w:ascii="Arial" w:hAnsi="Arial"/>
          <w:b/>
          <w:bCs/>
          <w:sz w:val="28"/>
          <w:lang w:val="el-GR"/>
        </w:rPr>
        <w:t xml:space="preserve">Ότι σύ ει ο Θεός ημών, Θεός τού ελεείν καί σώζειν, τώ Πατρί καί τώ Υιώ καί τώ καί σοί τήν δόξαν αναπέμπομεν, Αγίω Πνεύματι, νύν καί αεί καί εις τούς αιώνας τών αιώνων. </w:t>
      </w:r>
      <w:r>
        <w:rPr>
          <w:rFonts w:cs="Arial" w:ascii="Arial" w:hAnsi="Arial"/>
          <w:color w:val="008000"/>
          <w:sz w:val="28"/>
          <w:lang w:val="el-GR"/>
        </w:rPr>
        <w:t xml:space="preserve">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ι χοροί ταπεινή τή φωνή ψάλλουσι τό, Κύριε εκέκραξα..., εις ήχον τού Ιδιομέλου τού Τριωδίου.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Μ' 140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0</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Κύριε εκέκραξα πρός σέ, εισάκουσόν μου, εισάκουσόν μου, Κύριε. Κύριε, εκέκραξα πρός σέ, εισάκουσόν μου· πρόσχες τή φωνή τής δεήσεώς μου, εν τώ κεκραγέναι με πρός σέ· εισάκουσόν μου, Κύριε.</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Κατευθυνθήτω η προσευχή μου, ως θυμίαμα ενώπιόν σου· έπαρσις τών χειρών μου θυσία εσπερινή· εισάκουσόν μου, Κύριε.</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ή ο Διάκονος (εάν ή) εξερχόμενος θυμιά κατά τήν τάξιν όλον τόν ναόν.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Θού, Κύριε, φυλακήν τώ στόματί μου, καί θύραν περιοχής περί τά χείλη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Μή εκκλίνης τήν καρδίαν μου εις λόγους πονηρίας, τού προφασίζεσθαι προφάσεις εν αμαρτίαις.</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Σύν ανθρώποις εργαζομένοις τήν ανομίαν, καί ου μή συνδυάσω μετά τών εκλεκτών αυτώ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Παιδεύσει με δίκαιος εν ελέει, καί ελέγξει με· έλαιον δέ αμαρτωλού μή λιπανάτω τήν κεφαλήν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Ότι έτι καί η προσευχή μου εν ταίς ευδοκίαις αυτών·  κατεπόθησαν εχόμενα πέτρας οι κριταί αυτώ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Ακούσονται τά ρήματά μου, ότι ηδύνθησαν· ωσεί πάχος γής ερράγη επί τής γής, διεσκορπίσθη τά οστά ημών παρά τόν άδη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Ότι πρός σέ, Κύριε, Κύριε, οι οφθαλμοί μου· επί σοί ήλπισα, μή αντανέλης τήν ψυχήν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Φύλαξόν με από παγίδος ής συνεστήσαντό μοι, καί από σκανδάλων τών εργαζομένων τήν ανομία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Πεσούνται εν αμφιβλήστρω αυτών οι αμαρτωλοί, κατά μόνας ειμί εγώ, έως άν παρέλθω.</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1</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Φωνή μου πρός Κύριον εκέκραξα, φωνή μου πρός Κύριον εδεήθη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κχεώ εναντίον αυτού τήν δέησίν μου, τήν θλίψίν μου ενώπιον αυτού απαγγελώ.</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ν τώ εκλείπειν εξ εμού τό πνεύμά μου, καί σύ έγνως τάς τρίβους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ν οδώ ταύτη, ή επορευόμην, έκρυψαν παγίδα μοι.</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Κατενόουν εις τά δεξιά, καί επέβλεπον, ότι ουκ ήν ο επιγινώσκων με.</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Απώλετο φυγή απ' εμού καί ουκ έστιν ο εκζητών τήν ψυχήν μου.</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κέκραξα πρός σέ, Κύριε· είπα· Σύ εί η ελπίς μου, μερίς μου εί εν γή ζώντων.</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Πρόσχες πρός τήν δέησίν μου, ότι εταπεινώθην σφόδρα. Ρύσαί με εκ τών καταδιωκόντων με, ότι εκραταιώθησαν υπέρ εμέ.</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___</w:t>
      </w:r>
    </w:p>
    <w:p>
      <w:pPr>
        <w:pStyle w:val="Normal"/>
        <w:widowControl w:val="false"/>
        <w:numPr>
          <w:ilvl w:val="0"/>
          <w:numId w:val="81"/>
        </w:numPr>
        <w:autoSpaceDE w:val="false"/>
        <w:rPr>
          <w:rFonts w:ascii="Arial" w:hAnsi="Arial" w:cs="Arial"/>
          <w:sz w:val="28"/>
          <w:lang w:val="el-GR"/>
        </w:rPr>
      </w:pPr>
      <w:r>
        <w:rPr>
          <w:rFonts w:cs="Arial" w:ascii="Arial" w:hAnsi="Arial"/>
          <w:sz w:val="28"/>
          <w:lang w:val="el-GR"/>
        </w:rPr>
        <w:t>Εξάγαγε εκ φυλακής τήν ψυχήν μου, τού εξομολογήσασθαι τώ ονόματί σ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10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Εμέ υπομενούσι δίκαιοι, έως ου ανταποδώς μοι.</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9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Εκ βαθέων εκέκραξά σοι, Κύριε, Κύριε εισάκουσον τής φωνής μ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8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Γενηθήτω τά ώτά σου προσέχοντα εις τήν φωνήν τής δεήσεώς μ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7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Εάν ανομίας παρατηρήσης, Κύριε, Κύριε τίς υποστήσεται; ότι παρά σοί ο ιλασμός εστι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6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Ένεκεν τού ονόματός σου υπέμεινά σε, Κύριε, υπέμεινεν η ψυχή μου εις τόν λόγον σου, ήλπισεν η ψυχή μου επί τόν Κύριο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5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Από φυλακής πρωίας μέχρι νυκτός, από φυλακής πρωίας, ελπισάτω Ισραηλ επί τόν Κύριο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340"/>
        <w:rPr>
          <w:rFonts w:ascii="Arial" w:hAnsi="Arial" w:cs="Arial"/>
          <w:color w:val="0000FF"/>
          <w:sz w:val="28"/>
          <w:lang w:val="el-GR"/>
        </w:rPr>
      </w:pPr>
      <w:r>
        <w:rPr>
          <w:rFonts w:cs="Arial" w:ascii="Arial" w:hAnsi="Arial"/>
          <w:color w:val="FF0000"/>
          <w:sz w:val="28"/>
          <w:lang w:val="el-GR"/>
        </w:rPr>
        <w:t>Ψάλλονται επίσης και τού Μηναίου Προσόμοια τέσσαρα τού Αγίου τής επαύριον ή τού κατά τήν ημέραν εορταζομένου αγίου, ει τύχοι τοιούτος, προτασσομένων τών καταλλήλων στίχω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4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Ότι παρά τώ Κυρίω τό έλεος καί πολλή παρ' αυτώ λύτρωσις' καί αυτός λυτρώσεται τόν Ισραηλ εκ πασών τών ανομιών αυτού.</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16</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3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Αινείτε τόν κύριον πάντα τά έθνη επαινέσατε αυτόν πάντες οι λαοί.</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2 Στιχ.</w:t>
      </w:r>
    </w:p>
    <w:p>
      <w:pPr>
        <w:pStyle w:val="Normal"/>
        <w:widowControl w:val="false"/>
        <w:numPr>
          <w:ilvl w:val="0"/>
          <w:numId w:val="17"/>
        </w:numPr>
        <w:autoSpaceDE w:val="false"/>
        <w:rPr>
          <w:rFonts w:ascii="Arial" w:hAnsi="Arial" w:cs="Arial"/>
          <w:sz w:val="28"/>
          <w:lang w:val="el-GR"/>
        </w:rPr>
      </w:pPr>
      <w:r>
        <w:rPr>
          <w:rFonts w:cs="Arial" w:ascii="Arial" w:hAnsi="Arial"/>
          <w:sz w:val="28"/>
          <w:lang w:val="el-GR"/>
        </w:rPr>
        <w:t>Ότι εκραταιώθη τό έλεος αυτού εφ' ημάς, καί η αλήθεια τού κυρίου μένει εις τόν αιώνα.</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1 Στιχ.</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Ψαλλομένου τού Δοξαστικού, ανοίγονται τά Βημόθυρα καί εξέρχονται τήςβορείουΠύλης ο Διάκονος καίο Ιερεύς (ήμόνος ο Ιερεύς), μετά θυμιατού, και προηγουμένου λαμπαδούχου γίνεται η μικρά Είσοδος.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Εάν όμως ειναι εορτή ως π, χ, τού Αγ, Χαραλάμπους, τών Τεσσαράκοντα Μαρτύρων ή άλλη τις, καθώς καί τήν Μεγάλην εβδομάδα, τότε ο Διάκονος ή ο Ιερεύς εισοδεύει μετά τού ιερού Ευαγγελίου.</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Δοξαστικό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jc w:val="center"/>
        <w:rPr>
          <w:rFonts w:ascii="Arial" w:hAnsi="Arial" w:cs="Arial"/>
          <w:color w:val="0000FF"/>
          <w:sz w:val="28"/>
          <w:lang w:val="el-GR"/>
        </w:rPr>
      </w:pPr>
      <w:r>
        <w:rPr>
          <w:rFonts w:cs="Arial" w:ascii="Arial" w:hAnsi="Arial"/>
          <w:color w:val="0000FF"/>
          <w:sz w:val="28"/>
          <w:lang w:val="el-GR"/>
        </w:rPr>
        <w:t>Θεοτοκίον</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 xml:space="preserve">Τού Κυρίου δεηθώμεν </w:t>
      </w:r>
    </w:p>
    <w:p>
      <w:pPr>
        <w:pStyle w:val="Normal"/>
        <w:widowControl w:val="false"/>
        <w:autoSpaceDE w:val="false"/>
        <w:rPr>
          <w:rFonts w:ascii="Arial" w:hAnsi="Arial" w:cs="Arial"/>
          <w:sz w:val="28"/>
          <w:lang w:val="el-GR"/>
        </w:rPr>
      </w:pPr>
      <w:r>
        <w:rPr>
          <w:rFonts w:cs="Arial" w:ascii="Arial" w:hAnsi="Arial"/>
          <w:sz w:val="28"/>
          <w:lang w:val="el-GR"/>
        </w:rPr>
        <w:t xml:space="preserve">Εσπέρας καί πρωϊ καί μεσημβρίας, αινούμεν, ευλογούμεν, ευχαριστούμεν καί δεόμεθά σου, Δέσποτα τών απάντων, Φιλάνθρωπε, Κύριε, Κατεύθυνον τήν προσευχήν ημών, ως θυμίαμα ενώπιόν σου, καί μή εκκλίνης τάς καρδίας ημών εις λόγους, ή εις λογισμούς πονηρίας, αλλά ρύσαι ημάς εκ πάντων τών θηρευόντων τάς ψυχάς ημών, ότι πρός σέ, Κύριε, Κύριε, οι οφθαλμοί ημών, καί επί σοί ηλπίσαμεν, μή καταισχύνης ημάς, ο Θεός ημών, Ότι πρέπει σοι πάσα δόξα, τιμή καί προσκύνησις, τώ Πατρί καί τώ Υιώ καί τώ αγίω Πνεύματι, νύν καί αεί καί εις τούς αιώνας τών αιώνων. 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highlight w:val="lightGray"/>
          <w:lang w:val="el-GR"/>
        </w:rPr>
      </w:pPr>
      <w:r>
        <w:rPr>
          <w:rFonts w:cs="Arial" w:ascii="Arial" w:hAnsi="Arial"/>
          <w:sz w:val="28"/>
          <w:highlight w:val="lightGray"/>
          <w:lang w:val="el-GR"/>
        </w:rPr>
        <w:t xml:space="preserve">Ευλόγησον Δέσποτα, την αγίαν είσοδ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Ευλογημένη η Είσοδος τών Αγίων σου, πάντοτε, νύν καί αεί καί εις τούς αιώνας τών αιώνω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 xml:space="preserve">Σοφία, Ορθοί.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t xml:space="preserve">Φώς ιλαρόν αγίας δόξης αθανάτου Πατρός, ουρανίου, αγίου, μάκαρος, Ιησού Χριστέ, ελθόντες επί τήν ηλίου δύσιν, ιδόντες φώς εσπερινόν, υμνούμεν Πατέρα, Υιόν, καί άγιον Πνεύμα, Θεόν, Αξιόν σε εν πάσι καιροίς υμνείσθαι φωναίς αισίαις, Υιέ Θεού, ζωήν ο διδούς, διό ο κόσμος σέ δοξάζει.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 xml:space="preserve">Εσπέρα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Προκείμενον </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 xml:space="preserve">Σοφία. </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 xml:space="preserve">Πρόσχωμε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Ανάγνωσμα </w:t>
      </w:r>
    </w:p>
    <w:p>
      <w:pPr>
        <w:pStyle w:val="Normal"/>
        <w:widowControl w:val="false"/>
        <w:autoSpaceDE w:val="false"/>
        <w:jc w:val="center"/>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Προκείμεν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t xml:space="preserve">Κέλευσ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κρατών λαμπάδα ανημμένην καί θυμιατόν εξηρτημένον, ίσταται έμπροσθεν τής Αγίας Τραπέζης καί σφραγίζων διά τής λαμπάδος σταυροειδώς, εκφωνεί: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Σοφία, Ορθοί.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ίτα ο Ιερεύς, στρεφόμενος πρός τόν λαόν καί ιστάμενος επί τής Ωραίας Πύλης, εκφωνεί: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color w:val="FF0000"/>
          <w:sz w:val="28"/>
          <w:lang w:val="el-GR"/>
        </w:rPr>
        <w:t xml:space="preserve">+ </w:t>
      </w:r>
      <w:r>
        <w:rPr>
          <w:rFonts w:cs="Arial" w:ascii="Arial" w:hAnsi="Arial"/>
          <w:b/>
          <w:bCs/>
          <w:sz w:val="28"/>
          <w:lang w:val="el-GR"/>
        </w:rPr>
        <w:t xml:space="preserve">Φώς Χριστού φαίνει πάσι.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ι ευλογών διά τής λαμπάδος σταυροειδώς, επανέρχεται εν τώ Ιερώ.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 xml:space="preserve">Σοφία, Πρόσχωμε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Ανάγνωσμα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color w:val="FF0000"/>
          <w:sz w:val="28"/>
          <w:lang w:val="el-GR"/>
        </w:rPr>
        <w:t>+</w:t>
      </w:r>
      <w:r>
        <w:rPr>
          <w:rFonts w:cs="Arial" w:ascii="Arial" w:hAnsi="Arial"/>
          <w:b/>
          <w:bCs/>
          <w:sz w:val="28"/>
          <w:lang w:val="el-GR"/>
        </w:rPr>
        <w:t xml:space="preserve"> Ειρήνη σοι.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 xml:space="preserve">Σοφία.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ευθύς μετά τό τέλος τού αναγνώσματος, ιστάμενος πρό τής αγίας Τραπέζης καί θυμιών ελαφρώς, ψάλλει σεμνώς καί κατανυκτικώ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Κατευθυνθήτω η προσευχή μου, ως θυμίαμα ενώπιόν σου, έπαρσις τών χειρών μου, θυσία εσπερινή. </w:t>
      </w:r>
    </w:p>
    <w:p>
      <w:pPr>
        <w:pStyle w:val="Normal"/>
        <w:widowControl w:val="false"/>
        <w:autoSpaceDE w:val="false"/>
        <w:rPr>
          <w:rFonts w:ascii="Arial" w:hAnsi="Arial" w:cs="Arial"/>
          <w:b/>
          <w:b/>
          <w:bCs/>
          <w:sz w:val="28"/>
          <w:lang w:val="el-GR"/>
        </w:rPr>
      </w:pPr>
      <w:r>
        <w:rPr>
          <w:rFonts w:cs="Arial" w:ascii="Arial" w:hAnsi="Arial"/>
          <w:b/>
          <w:bCs/>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ερχόμενος εις τό νότιον μέρος τής Αγίας Τραπέζης καί θυμιών λέγει εκφώνω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color w:val="FF0000"/>
          <w:sz w:val="28"/>
          <w:lang w:val="el-GR"/>
        </w:rPr>
        <w:t xml:space="preserve">Στίχ α'. </w:t>
      </w:r>
      <w:r>
        <w:rPr>
          <w:rFonts w:cs="Arial" w:ascii="Arial" w:hAnsi="Arial"/>
          <w:b/>
          <w:bCs/>
          <w:sz w:val="28"/>
          <w:lang w:val="el-GR"/>
        </w:rPr>
        <w:t xml:space="preserve">Κύριε, εκέκραξα πρός σέ, εισάκουσόν μου, εισάκουσόν μου, Κύριε, Κύριε, εκέκραξα πρός σέ, εισάκουσόν μου, πρόσχες τή φωνή τής δεήσεώς μου εν τώ κεκραγέναι με πρός σέ.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t xml:space="preserve">Κατευθυνθήτω η προσευχή μου, ως θυμίαμα ενωπιόν σου, έπαρσις τών χειρών μου, θυσία εσπερινή.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ερχόμενος εις τό όπισθεν μέρος τής αγίας Τραπέζης καί θυμιών λέγει εκφώνω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color w:val="FF0000"/>
          <w:sz w:val="28"/>
          <w:lang w:val="el-GR"/>
        </w:rPr>
        <w:t xml:space="preserve">Στίχ, β'. </w:t>
      </w:r>
      <w:r>
        <w:rPr>
          <w:rFonts w:cs="Arial" w:ascii="Arial" w:hAnsi="Arial"/>
          <w:b/>
          <w:bCs/>
          <w:sz w:val="28"/>
          <w:lang w:val="el-GR"/>
        </w:rPr>
        <w:t xml:space="preserve">Θού, Κύριε, φυλακήν τώ στόματί μου, καί θύραν περιοχής περί τά χείλη μου.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t xml:space="preserve">Κατευθυνθήτω η προσευχή μου, ως θυμίαμα ενωπιόν σου, έπαρσις τών χειρών μου, θυσία εσπερινή.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ερχόμενος εις τό βόρειον μέρος τής αγίας Τραπέζης καί θυμιών λέγει εκφώνω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color w:val="FF0000"/>
          <w:sz w:val="28"/>
          <w:lang w:val="el-GR"/>
        </w:rPr>
        <w:t xml:space="preserve">Στίχ, γ'. </w:t>
      </w:r>
      <w:r>
        <w:rPr>
          <w:rFonts w:cs="Arial" w:ascii="Arial" w:hAnsi="Arial"/>
          <w:b/>
          <w:bCs/>
          <w:sz w:val="28"/>
          <w:lang w:val="el-GR"/>
        </w:rPr>
        <w:t xml:space="preserve">Μή εκκλίνης τήν καρδίαν μου εις λόγους πονηρίας τού προφασίζεσθαι προφάσεις εν αμαρτίαι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t xml:space="preserve">Κατευθυνθήτω η προσευχή μου, ως θυμίαμα ενωπιόν σου, έπαρσις τών χειρών μου, θυσία εσπερινή.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ερχόμενος έμπροσθεν τής αγίας Τραπέζης λέγει εκφώνω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Δόξα Πατρί καί Υιώ καί Αγίω Πνεύματι καί νύν καί αεί καί εις τούς αιώνας τών αιώνων. 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t xml:space="preserve">Κατευθυνθήτω η προσευχή μου, ως θυμίαμα ενωπιόν σου, έπαρσις τών χειρών μου, θυσία εσπερινή.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ευρισκόμενος ήδη έμπροσθεν τής Αγίας Τραπέζης επαναλαμβάνει.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Κατευθυνθήτω η προσευχή μου.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ξελθών δέ εις τήν Ωραίαν Πύλην, θυμιά τήν εικόνα τού Δεσπότου Χριστού ψάλλω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ως θυμιάμα ενώπιόν σου.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Ακολούθως δέ θυμιά τάς λοιπάς εικόνας, τόν Ναόν και τόν λαόν, ενώ ο χορός ψάλλει τό υπόλοιπ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t xml:space="preserve">Έπαρσις τών χειρών μου, θυσία εσπερινή.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ίτα, εάν μέν ειναι μνήμη εορταζομένου Αγίου, αναγινώσκεται ο Απόστολος καί τό Ευαγγέλιον τής εορτής κατά τήν συνήθη τάξι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Διάκονος εξελθών (ή ο Ιερεύς έμπροσθεν τής αγίας Τραπέζης ιστάμενος), λέγει τήν Εκτενή.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pPr>
      <w:r>
        <w:rPr>
          <w:rFonts w:cs="Arial" w:ascii="Arial" w:hAnsi="Arial"/>
          <w:color w:val="FF0000"/>
          <w:sz w:val="28"/>
        </w:rPr>
        <w:t>EK</w:t>
      </w:r>
      <w:r>
        <w:rPr>
          <w:rFonts w:cs="Arial" w:ascii="Arial" w:hAnsi="Arial"/>
          <w:color w:val="FF0000"/>
          <w:sz w:val="28"/>
          <w:lang w:val="el-GR"/>
        </w:rPr>
        <w:t>ΤΕΝ</w:t>
      </w:r>
      <w:r>
        <w:rPr>
          <w:rFonts w:cs="Arial" w:ascii="Arial" w:hAnsi="Arial"/>
          <w:color w:val="FF0000"/>
          <w:sz w:val="28"/>
        </w:rPr>
        <w:t>H</w:t>
      </w:r>
      <w:r>
        <w:rPr>
          <w:rFonts w:cs="Arial" w:ascii="Arial" w:hAnsi="Arial"/>
          <w:color w:val="FF0000"/>
          <w:sz w:val="28"/>
          <w:lang w:val="el-GR"/>
        </w:rPr>
        <w:t xml:space="preserve">Σ </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Είπωμεν πάντες εξ όλης της ψυχής και εξ όλης της διανοίας ημών είπωμε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Κύριε παντοκράτορ ο Θεός των Πατέρων ημών, δεόμεθά σου, επάκουσον και ελέησο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Ελέησον ημάς ο Θεός κατά το μέγα ελεός σου, δεόμεθά σου, επάκουσον και ελέησον.</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Έτι δεόμεθα υπέρ του Πατρός ημών, Αρχιεπισκόπου____.</w:t>
      </w:r>
    </w:p>
    <w:p>
      <w:pPr>
        <w:pStyle w:val="Normal"/>
        <w:widowControl w:val="false"/>
        <w:numPr>
          <w:ilvl w:val="0"/>
          <w:numId w:val="68"/>
        </w:numPr>
        <w:autoSpaceDE w:val="false"/>
        <w:rPr>
          <w:rFonts w:ascii="Arial" w:hAnsi="Arial" w:cs="Arial"/>
          <w:color w:val="0000FF"/>
          <w:sz w:val="28"/>
          <w:lang w:val="el-GR"/>
        </w:rPr>
      </w:pPr>
      <w:r>
        <w:rPr>
          <w:rFonts w:cs="Arial" w:ascii="Arial" w:hAnsi="Arial"/>
          <w:color w:val="0000FF"/>
          <w:sz w:val="28"/>
          <w:lang w:val="el-GR"/>
        </w:rPr>
        <w:t>Έτι δεόμεθα υπέρ των αδελφών ημών, των ιερέων, ιερομονάχων, ιεροδιακόνων και μοναχών, και πάσης της εν Χριστώ ημών αδελφότητος.</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Μέχρι τούδε μόνον, κατά τήν τάξιν τού Οικουμενικού Πατριαρχείου.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rPr/>
      </w:pPr>
      <w:r>
        <w:rPr>
          <w:rFonts w:cs="Arial" w:ascii="Arial" w:hAnsi="Arial"/>
          <w:sz w:val="28"/>
          <w:lang w:val="el-GR"/>
        </w:rPr>
        <w:t xml:space="preserve">Κύριε, ο Θεός ημών, τήν εκτενή ταύτην ικεσίαν πρόσδεξαι παρά τών σών δούλων, καί ελέησον ημάς κατά τό πλήθος τού ελέους σου, καί τούς οικτιρμούς σου κατάπεμψον εφ' ημάς, καί επί πάντα τόν λαόν σου, τόν απεκδεχόμενον τό παρά σού πλούσιον έλεος, </w:t>
      </w:r>
      <w:r>
        <w:rPr>
          <w:rFonts w:cs="Arial" w:ascii="Arial" w:hAnsi="Arial"/>
          <w:b/>
          <w:bCs/>
          <w:sz w:val="28"/>
          <w:lang w:val="el-GR"/>
        </w:rPr>
        <w:t xml:space="preserve">Ότι ελεήμων καί Φιλάνθρωπος Θεός υπάρχεις, καί σοί τώ Πατρί, καί τώ Υιώ καί τώ τήν δόξαν αναπέμπομεν, Αγίω Πνεύματι, νύν καί αεί καί εις τούς αιώνας τών αιώνων. </w:t>
      </w:r>
      <w:r>
        <w:rPr>
          <w:rFonts w:cs="Arial" w:ascii="Arial" w:hAnsi="Arial"/>
          <w:color w:val="008000"/>
          <w:sz w:val="28"/>
          <w:lang w:val="el-GR"/>
        </w:rPr>
        <w:t xml:space="preserve">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Εύξασθε οι Κατηχούμενοι τω Κυρίω. Οι πιστοί, υπέρ των Κατηχουμένων δεηθώμεν. Ίνα ο Κύριος αυτούς ελεήση. Κατηχήση αυτούς τον λόγον της αληθείας. Αποκαλύψη αυτοίς το Ευαγγέλιον της δικαιοσύνης. Ενώση αυτούς τη αγία αυτού Καθολική και Αποστολική Εκκλησία. Σώσον, ελέησον, αντιλαβού, και διαφύλαξον αυτούς, ο Θεός, τη ση χάριτι. Οι Κατηχούμενοι τας κεφαλάς υμών τω Κυρίω κλίνατε.</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rPr>
        <w:t>O</w:t>
      </w:r>
      <w:r>
        <w:rPr>
          <w:rFonts w:cs="Arial" w:ascii="Arial" w:hAnsi="Arial"/>
          <w:sz w:val="28"/>
          <w:lang w:val="el-GR"/>
        </w:rPr>
        <w:t xml:space="preserve"> Θεός, ο Θεός ημών, ο κτίστης καί δημιουργός τών απάντων, ο πάντας θέλων σωθήναι καί εις επίγνωσιν αληθείας ελθείν, επίβλεψον επί τούς δούλους σου τούς Κατηχουμένους, καί λύτρωσαι αυτούς τής παλαιάς πλάνης καί τής μεθοδείας τού αντικειμένου, καί προσκάλεσαι αυτούς εις τήν ζωήν τήν αιώνιον, Φωτίζων αυτών τάς ψυχάς καί τά σώματα, καί συγκαταριθμών αυτούς τή λογική σου ποίμνη, εφ' ήν τό όνομά σου τό άγιον επικέκληται. </w:t>
      </w:r>
      <w:r>
        <w:rPr>
          <w:rFonts w:cs="Arial" w:ascii="Arial" w:hAnsi="Arial"/>
          <w:b/>
          <w:bCs/>
          <w:sz w:val="28"/>
          <w:lang w:val="el-GR"/>
        </w:rPr>
        <w:t xml:space="preserve">Ίνα και αυτοί συν ημίν δοξάζωσι το πάντιμον και μεγαλοπρεπές όνομά σου, του Πατρός και του Υιού και του Αγίου Πνεύματος, νυν και αεί και εις τους αιώνας των αιώνων. </w:t>
      </w:r>
      <w:r>
        <w:rPr>
          <w:rFonts w:cs="Arial" w:ascii="Arial" w:hAnsi="Arial"/>
          <w:color w:val="008000"/>
          <w:sz w:val="28"/>
          <w:lang w:val="el-GR"/>
        </w:rPr>
        <w:t>Αμή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rFonts w:cs="Arial" w:ascii="Arial" w:hAnsi="Arial"/>
          <w:color w:val="FF0000"/>
          <w:sz w:val="28"/>
          <w:lang w:val="el-GR"/>
        </w:rPr>
        <w:t xml:space="preserve">Και εξαπλοί τό Ειλητόν συγχρόνως ως και εν τή τού </w:t>
      </w:r>
      <w:r>
        <w:rPr>
          <w:rFonts w:cs="Arial" w:ascii="Arial" w:hAnsi="Arial"/>
          <w:color w:val="FF0000"/>
          <w:sz w:val="28"/>
        </w:rPr>
        <w:t>I</w:t>
      </w:r>
      <w:r>
        <w:rPr>
          <w:rFonts w:cs="Arial" w:ascii="Arial" w:hAnsi="Arial"/>
          <w:color w:val="FF0000"/>
          <w:sz w:val="28"/>
          <w:lang w:val="el-GR"/>
        </w:rPr>
        <w:t xml:space="preserve">. Χρυσοστόμου Λειτουργία.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numPr>
          <w:ilvl w:val="0"/>
          <w:numId w:val="64"/>
        </w:numPr>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 xml:space="preserve">Όσοι Κατηχούμενοι, προέλθετε, μή τις τών Κατηχουμένων. </w:t>
      </w:r>
    </w:p>
    <w:p>
      <w:pPr>
        <w:pStyle w:val="Normal"/>
        <w:widowControl w:val="false"/>
        <w:numPr>
          <w:ilvl w:val="0"/>
          <w:numId w:val="64"/>
        </w:numPr>
        <w:pBdr>
          <w:top w:val="single" w:sz="4" w:space="1" w:color="000000"/>
          <w:left w:val="single" w:sz="4" w:space="4" w:color="000000"/>
          <w:bottom w:val="single" w:sz="4" w:space="1" w:color="000000"/>
          <w:right w:val="single" w:sz="4" w:space="4" w:color="000000"/>
        </w:pBdr>
        <w:autoSpaceDE w:val="false"/>
        <w:rPr>
          <w:rFonts w:ascii="Arial" w:hAnsi="Arial" w:cs="Arial"/>
          <w:color w:val="0000FF"/>
          <w:sz w:val="28"/>
          <w:lang w:val="el-GR"/>
        </w:rPr>
      </w:pPr>
      <w:r>
        <w:rPr>
          <w:rFonts w:cs="Arial" w:ascii="Arial" w:hAnsi="Arial"/>
          <w:color w:val="0000FF"/>
          <w:sz w:val="28"/>
          <w:lang w:val="el-GR"/>
        </w:rPr>
        <w:t xml:space="preserve">Όσοι πιστοί, </w:t>
      </w:r>
    </w:p>
    <w:p>
      <w:pPr>
        <w:pStyle w:val="Normal"/>
        <w:widowControl w:val="false"/>
        <w:numPr>
          <w:ilvl w:val="0"/>
          <w:numId w:val="64"/>
        </w:numPr>
        <w:autoSpaceDE w:val="false"/>
        <w:rPr>
          <w:rFonts w:ascii="Arial" w:hAnsi="Arial" w:cs="Arial"/>
          <w:color w:val="0000FF"/>
          <w:sz w:val="28"/>
          <w:lang w:val="el-GR"/>
        </w:rPr>
      </w:pPr>
      <w:r>
        <w:rPr>
          <w:rFonts w:cs="Arial" w:ascii="Arial" w:hAnsi="Arial"/>
          <w:color w:val="0000FF"/>
          <w:sz w:val="28"/>
          <w:lang w:val="el-GR"/>
        </w:rPr>
        <w:t xml:space="preserve">Έτι, καί έτι εν ειρήνη τού Κυρίου δεηθώμεν. </w:t>
      </w:r>
    </w:p>
    <w:p>
      <w:pPr>
        <w:pStyle w:val="Normal"/>
        <w:widowControl w:val="false"/>
        <w:numPr>
          <w:ilvl w:val="0"/>
          <w:numId w:val="64"/>
        </w:numPr>
        <w:autoSpaceDE w:val="false"/>
        <w:rPr>
          <w:rFonts w:ascii="Arial" w:hAnsi="Arial" w:cs="Arial"/>
          <w:color w:val="0000FF"/>
          <w:sz w:val="28"/>
          <w:lang w:val="el-GR"/>
        </w:rPr>
      </w:pPr>
      <w:r>
        <w:rPr>
          <w:rFonts w:cs="Arial" w:ascii="Arial" w:hAnsi="Arial"/>
          <w:color w:val="0000FF"/>
          <w:sz w:val="28"/>
          <w:lang w:val="el-GR"/>
        </w:rPr>
        <w:t xml:space="preserve">Αντιλαβού, σώσον, ελέησον, καί διαφύλαξον ημάς, ο Θεός, τή σή χάριτι. </w:t>
      </w:r>
    </w:p>
    <w:p>
      <w:pPr>
        <w:pStyle w:val="Normal"/>
        <w:widowControl w:val="false"/>
        <w:numPr>
          <w:ilvl w:val="0"/>
          <w:numId w:val="64"/>
        </w:numPr>
        <w:autoSpaceDE w:val="false"/>
        <w:rPr>
          <w:rFonts w:ascii="Arial" w:hAnsi="Arial" w:cs="Arial"/>
          <w:color w:val="0000FF"/>
          <w:sz w:val="28"/>
          <w:lang w:val="el-GR"/>
        </w:rPr>
      </w:pPr>
      <w:r>
        <w:rPr>
          <w:rFonts w:cs="Arial" w:ascii="Arial" w:hAnsi="Arial"/>
          <w:color w:val="0000FF"/>
          <w:sz w:val="28"/>
          <w:lang w:val="el-GR"/>
        </w:rPr>
        <w:t xml:space="preserve">Σοφία. </w:t>
      </w:r>
    </w:p>
    <w:p>
      <w:pPr>
        <w:pStyle w:val="Normal"/>
        <w:widowControl w:val="false"/>
        <w:autoSpaceDE w:val="false"/>
        <w:rPr/>
      </w:pPr>
      <w:r>
        <w:rPr>
          <w:rFonts w:cs="Arial" w:ascii="Arial" w:hAnsi="Arial"/>
          <w:sz w:val="28"/>
          <w:lang w:val="el-GR"/>
        </w:rPr>
        <w:t xml:space="preserve">Ο Θεός, ο μέγας καί αινετός, ο τώ ζωοποιώ τού Χριστού σου θανάτω εις αφθαρσίαν ημάς εκ φθοράς μεταστήσας, σύ πάσας ημών τάς αισθήσεις τής εμπαθούς νεκρώσεως ελευθέρωσον, αγαθόν ταύταις ηγεμόνα τόν ένδοθεν λογισμόν επιστήσας, καί οφθαλμός μέν απέστω παντός πονηρού βλέμματος, ακοή δέ λόγοις αργοίς ανεπίβατος, η δέ γλώσσα καθαρευέτω ρημάτων απρεπών, Άγνισον ημών τά χείλη, τά αινούντά σε, Κύριε, τάς χείρας ημών ποίησον, τών μέν φαύλων απέχεσθαι πράξεων, ενεργείν δέ μόνα τά σοί ευάρεστα, πάντα ημών τά μέλη, καί τήν διάνοιαν, τή σή κατασφαλιζόμενος χάριτι, </w:t>
      </w:r>
      <w:r>
        <w:rPr>
          <w:rFonts w:cs="Arial" w:ascii="Arial" w:hAnsi="Arial"/>
          <w:b/>
          <w:bCs/>
          <w:sz w:val="28"/>
          <w:lang w:val="el-GR"/>
        </w:rPr>
        <w:t xml:space="preserve">Ότι πρέπει σοι πάσα δόξα, τιμή, καί προσκύνησις, τώ Πατρί, καί τώ Υιώ, καί τώ αγίω Πνεύματι, νύν καί αεί καί εις τούς αιώνας τών αιώνων. </w:t>
      </w:r>
      <w:r>
        <w:rPr>
          <w:rFonts w:cs="Arial" w:ascii="Arial" w:hAnsi="Arial"/>
          <w:color w:val="008000"/>
          <w:sz w:val="28"/>
          <w:lang w:val="el-GR"/>
        </w:rPr>
        <w:t xml:space="preserve">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numPr>
          <w:ilvl w:val="0"/>
          <w:numId w:val="64"/>
        </w:numPr>
        <w:autoSpaceDE w:val="false"/>
        <w:rPr>
          <w:rFonts w:ascii="Arial" w:hAnsi="Arial" w:cs="Arial"/>
          <w:color w:val="0000FF"/>
          <w:sz w:val="28"/>
          <w:lang w:val="el-GR"/>
        </w:rPr>
      </w:pPr>
      <w:r>
        <w:rPr>
          <w:rFonts w:cs="Arial" w:ascii="Arial" w:hAnsi="Arial"/>
          <w:color w:val="0000FF"/>
          <w:sz w:val="28"/>
          <w:lang w:val="el-GR"/>
        </w:rPr>
        <w:t xml:space="preserve">Έτι, καί έτι εν ειρήνη τού Κυρίου δεηθώμεν. </w:t>
      </w:r>
    </w:p>
    <w:p>
      <w:pPr>
        <w:pStyle w:val="Normal"/>
        <w:widowControl w:val="false"/>
        <w:numPr>
          <w:ilvl w:val="0"/>
          <w:numId w:val="64"/>
        </w:numPr>
        <w:autoSpaceDE w:val="false"/>
        <w:rPr>
          <w:rFonts w:ascii="Arial" w:hAnsi="Arial" w:cs="Arial"/>
          <w:color w:val="0000FF"/>
          <w:sz w:val="28"/>
          <w:lang w:val="el-GR"/>
        </w:rPr>
      </w:pPr>
      <w:r>
        <w:rPr>
          <w:rFonts w:cs="Arial" w:ascii="Arial" w:hAnsi="Arial"/>
          <w:color w:val="0000FF"/>
          <w:sz w:val="28"/>
          <w:lang w:val="el-GR"/>
        </w:rPr>
        <w:t xml:space="preserve">Αντιλαβού, σώσον, ελέησον, καί διαφύλαξον ημάς, ο Θεός, τή σή χάριτι. </w:t>
      </w:r>
    </w:p>
    <w:p>
      <w:pPr>
        <w:pStyle w:val="Normal"/>
        <w:widowControl w:val="false"/>
        <w:numPr>
          <w:ilvl w:val="0"/>
          <w:numId w:val="64"/>
        </w:numPr>
        <w:autoSpaceDE w:val="false"/>
        <w:rPr>
          <w:rFonts w:ascii="Arial" w:hAnsi="Arial" w:cs="Arial"/>
          <w:color w:val="0000FF"/>
          <w:sz w:val="28"/>
          <w:lang w:val="el-GR"/>
        </w:rPr>
      </w:pPr>
      <w:r>
        <w:rPr>
          <w:rFonts w:cs="Arial" w:ascii="Arial" w:hAnsi="Arial"/>
          <w:color w:val="0000FF"/>
          <w:sz w:val="28"/>
          <w:lang w:val="el-GR"/>
        </w:rPr>
        <w:t xml:space="preserve">Σοφία. </w:t>
      </w:r>
    </w:p>
    <w:p>
      <w:pPr>
        <w:pStyle w:val="Normal"/>
        <w:widowControl w:val="false"/>
        <w:autoSpaceDE w:val="false"/>
        <w:rPr/>
      </w:pPr>
      <w:r>
        <w:rPr>
          <w:rFonts w:cs="Arial" w:ascii="Arial" w:hAnsi="Arial"/>
          <w:sz w:val="28"/>
          <w:lang w:val="el-GR"/>
        </w:rPr>
        <w:t xml:space="preserve">Δέσποτα Άγιε, υπεράγαθε, δυσωπούμέν σε, τόν εν ελέει πλούσιον, ίλεων γενέσθαι ημίν τοίς αμαρτωλοίς, καί αξίους ημάς ποιήσαι τής υποδοχής τού μονογενούς σου Υιού, καί Θεού ημών, τού Βασιλέως τής δόξης, Ιδού γάρ τό άχραντον αυτού Σώμα, καί τό ζωοποιόν Αίμα, κατά τήν παρούσαν ώραν εισπορευόμενα, τή μυστική ταύτη προτίθεσθαι μέλλει Τραπέζη, υπό πλήθους στρατιάς ουρανίου αοράτως δορυφορούμενα, ών τήν μετάληψιν ακατάκριτον ημίν δώρησαι, ίνα, δι' Αυτών τό τής διανοίας όμμα καταυγαζόμενοι, υιοί φωτός καί ημέρας γενώμεθα, </w:t>
      </w:r>
      <w:r>
        <w:rPr>
          <w:rFonts w:cs="Arial" w:ascii="Arial" w:hAnsi="Arial"/>
          <w:b/>
          <w:bCs/>
          <w:sz w:val="28"/>
          <w:lang w:val="el-GR"/>
        </w:rPr>
        <w:t xml:space="preserve">Κατά τήν δωρεάν τού Χριστού σου, μεθ' ου ευλογητός εί σύν τώ παναγίω, καί αγαθώ, καί ζωοποιώ σου Πνεύματι, νύν, καί αεί καί εις τούς αιώνας τών αιώνων. </w:t>
      </w:r>
      <w:r>
        <w:rPr>
          <w:rFonts w:cs="Arial" w:ascii="Arial" w:hAnsi="Arial"/>
          <w:color w:val="008000"/>
          <w:sz w:val="28"/>
          <w:lang w:val="el-GR"/>
        </w:rPr>
        <w:t xml:space="preserve">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ί ψάλλεται υπό τού χορού αργώς καί κατανυκτικώς εις ήχον πλ. δ' Αντί τού χερουβικού τό επόμενον, όπερ αναγινώσκει και ο ιερεύς μυστικώς (εκ γ') έμπροσθεν τής αγίας Τραπέζης προσκυνών τρίς, μετά τού διακόνου.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t xml:space="preserve">Νύν αι Δυνάμεις τών ουρανών σύν ημίν αοράτως λατρεύουσιν, Ιδού γάρ εισπορεύεται ο Βασιλεύς τής δόξη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δώ διακόπτεται ο ύμνος, Γίνεται η είσοδος εν απολύτω σιγή, τού Ιερέως φέροντος τόν Αέρα επί τής κεφαλής καί κρατών τά Άγια, Διότι τά Δώρα ειναι προηγιασμένα, ο λαός γονατίζει ευλαβώς, εγείρεται δέ όταν εναποτίθενται επί τής Αγίας Τραπέζης.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χορός ψάλλων, εξακολουθεί τό διακοπέν μέλο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color w:val="008000"/>
          <w:sz w:val="28"/>
          <w:lang w:val="el-GR"/>
        </w:rPr>
      </w:pPr>
      <w:r>
        <w:rPr>
          <w:rFonts w:cs="Arial" w:ascii="Arial" w:hAnsi="Arial"/>
          <w:b/>
          <w:bCs/>
          <w:color w:val="008000"/>
          <w:sz w:val="28"/>
          <w:lang w:val="el-GR"/>
        </w:rPr>
        <w:t xml:space="preserve">Ιδού θυσία μυστική, τετελειωμένη, δορυφορείται, Πίστει καί πόθω προσέλθωμεν, ίνα μέτοχοι ζωής αιωνίου γενώμεθα, Αλληλούϊα.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ΤΑ ΠΛΗΡΩΤΙΚΑ </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Πληρώσωμεν την εσπερινήν δέησιν ημών τω Κυρίω.</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 xml:space="preserve">Υπέρ των προτεθέντων καί προαγιασθέντων τιμίων δώρων, τού Κυρίου δεηθώμεν </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Όπως ο φιλάνθρωπος Θεός ημών, ο προσδεξάμενος αυτά εις το άγιον και υπερουράνιον και νοερόν αυτού θυσιαστήριον εις οσμήν ευωδίας πνευματικής, αντικαταπέμψη ημίν την θείαν Χάριν και την δωρεάν του Αγίου Πενύματος δεηθώμεν.</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Υπέρ του ρυσθήναι ημάς από πάσης θλίψεως, οργής, κινδύνου και ανάγκης, του Κυρίου δεηθώμεν.</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Αντιλαβού, σώσον, ελέησον και διαφύλαξον ημάς, ο Θεός, τη ση χάριτι.</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Την εσπέραν πάσαν, τελείαν, αγίαν, ειρηνικήν και αναμάρτητον,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Άγγελον ειρήνης, πιστόν οδηγόν, φύλακα των ψυχών και των σωμάτων ημών,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Συγγνώμην και άφεσιν των αμαρτιών και των πλημμελημάτων ημών,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Τα καλά και συμφέροντα ταις ψυχαίς ημών και ειρήνην τω κόσμω, παρά του Κυρίου αιτησώμεθα.</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 xml:space="preserve">Τον υπόλοιπον χρόνον της ζωής ημών εν ειρήνη και μετανοία εκτελέσαι, παρά του Κυρίου αιτησώμεθα. </w:t>
      </w:r>
    </w:p>
    <w:p>
      <w:pPr>
        <w:pStyle w:val="Normal"/>
        <w:widowControl w:val="false"/>
        <w:numPr>
          <w:ilvl w:val="0"/>
          <w:numId w:val="55"/>
        </w:numPr>
        <w:autoSpaceDE w:val="false"/>
        <w:rPr>
          <w:rFonts w:ascii="Arial" w:hAnsi="Arial" w:cs="Arial"/>
          <w:color w:val="0000FF"/>
          <w:sz w:val="28"/>
          <w:lang w:val="el-GR"/>
        </w:rPr>
      </w:pPr>
      <w:r>
        <w:rPr>
          <w:rFonts w:cs="Arial" w:ascii="Arial" w:hAnsi="Arial"/>
          <w:color w:val="0000FF"/>
          <w:sz w:val="28"/>
          <w:lang w:val="el-GR"/>
        </w:rPr>
        <w:t>Χ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widowControl w:val="false"/>
        <w:numPr>
          <w:ilvl w:val="0"/>
          <w:numId w:val="106"/>
        </w:numPr>
        <w:autoSpaceDE w:val="false"/>
        <w:rPr>
          <w:rFonts w:ascii="Arial" w:hAnsi="Arial" w:cs="Arial"/>
          <w:color w:val="0000FF"/>
          <w:sz w:val="28"/>
          <w:lang w:val="el-GR"/>
        </w:rPr>
      </w:pPr>
      <w:r>
        <w:rPr>
          <w:rFonts w:cs="Arial" w:ascii="Arial" w:hAnsi="Arial"/>
          <w:color w:val="0000FF"/>
          <w:sz w:val="28"/>
          <w:lang w:val="el-GR"/>
        </w:rPr>
        <w:t>Την ενότητα της πίστεως και την κοινωνίαν του Αγίου Πνεύματος αιτησάμενοι, εαυτούς και αλλήλους και πάσαν την ζωήν ημών Χριστώ τω Θεώ παραθώμεθα.</w:t>
      </w:r>
    </w:p>
    <w:p>
      <w:pPr>
        <w:pStyle w:val="Normal"/>
        <w:widowControl w:val="false"/>
        <w:autoSpaceDE w:val="false"/>
        <w:rPr>
          <w:rFonts w:ascii="Arial" w:hAnsi="Arial" w:cs="Arial"/>
          <w:sz w:val="28"/>
          <w:lang w:val="el-GR"/>
        </w:rPr>
      </w:pPr>
      <w:r>
        <w:rPr>
          <w:rFonts w:cs="Arial" w:ascii="Arial" w:hAnsi="Arial"/>
          <w:sz w:val="28"/>
          <w:lang w:val="el-GR"/>
        </w:rPr>
        <w:t xml:space="preserve">Ο τών αρρήτων καί αθεάτων Μυστηρίων Θεός, παρ' ώ οι θησαυροί τής σοφίας καί τής γνώσεως οι απόκρυφοι, ο τήν διακονίαν τής Λειτουργίας ταύτης αποκαλύψας ημίν καί θέμενος ημάς τούς αμαρτωλούς διά τήν πολλήν σου φιλανθρωπίαν, εις τό προσφέρειν σοι δώρά τε καί θυσίας υπέρ τών ημετέρων αμαρτημάτων, καί τών τού λαού αγνοημάτων, αυτός, αόρατε Βασιλεύ, ο ποιών μεγάλα καί ανεξιχνίαστα, ένδοξά τε καί εξαίσια, ων ουκ έστιν αριθμός, έπιδε εφ' ημάς τούς αναξίους δούλους σου, τούς τώ αγίω σου τούτω θυσιαστηρίω, ως τώ Χερουβικώ σου παρισταμένους θρόνω, εφ' ω ο μονογενής σου Υιός καί Θεός ημών, διά τών προκειμένων φρικτών επαναπαύεται Μυστηρίων, Καί πάσης ημάς καί τόν πιστόν σου λαόν ελευθερώσας ακαθαρσίας, αγίασον πάντων ημών τάς ψυχάς καί τά σώματα, αγιασμώ αναφαιρέτω, ίνα, εν καθαρώ συνειδότι, ανεπαισχύντω προσώπω, καί πεφωτισμένη καρδία, τών θείων τούτων μεταλαμβάνοντες Αγιασμάτων, καί υπ' Αυτών ζωοποιούμενοι, ενωθώμεν αυτώ τώ Χριστώ τώ σου, τώ αληθινώ Θεώ ημών, ειπόντι, ο τρώγων μου τήν Σάρκα, καί πίνων μου τό Αίμα, εν εμοί μένει, καγώ εν αυτώ, όπως ενοικούντος εν ημίν καί εμπεριπατούντος τού Λόγου σου, Κύριε, γενώμεθα ναός τού παναγίου καί προσκυνητού σου Πνεύματος, λελυτρωμένοι πάσης διαβολικής μεθοδείας, εν πράξει, ή λόγω, ή κατά διανοιαν ενεργουμένης, καί τύχωμεν τών επηγγελμένων ημίν αγαθών, σύν πάσι τοίς Αγίοις σου, τοίς απ' Αιώνος σοι ευαρεστήσασιν. </w:t>
      </w:r>
    </w:p>
    <w:p>
      <w:pPr>
        <w:pStyle w:val="Normal"/>
        <w:widowControl w:val="false"/>
        <w:autoSpaceDE w:val="false"/>
        <w:rPr>
          <w:rFonts w:ascii="Arial" w:hAnsi="Arial" w:cs="Arial"/>
          <w:b/>
          <w:b/>
          <w:bCs/>
          <w:sz w:val="28"/>
          <w:lang w:val="el-GR"/>
        </w:rPr>
      </w:pPr>
      <w:r>
        <w:rPr>
          <w:rFonts w:cs="Arial" w:ascii="Arial" w:hAnsi="Arial"/>
          <w:b/>
          <w:bCs/>
          <w:sz w:val="28"/>
          <w:lang w:val="el-GR"/>
        </w:rPr>
        <w:t>Και καταξίωσον ημάς, Δέσποτα, μετά παρρησίας, ακατακρίτως, τολμάν επικαλείσθαι σε τον επουράνιον Θεόν Πατέρα, και λέγει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Πάτερ ημών, ο εν τοις ουρανοίς, αγιασθήτω το ονομά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αφειλέταις ημών. Και μη εισενέγκης ημάς εις πειρασμόν, αλλά ρύσαι ημάς από του πονηρού.</w:t>
      </w:r>
    </w:p>
    <w:p>
      <w:pPr>
        <w:pStyle w:val="Normal"/>
        <w:widowControl w:val="false"/>
        <w:autoSpaceDE w:val="false"/>
        <w:rPr>
          <w:rFonts w:ascii="Arial" w:hAnsi="Arial" w:cs="Arial"/>
          <w:sz w:val="28"/>
          <w:lang w:val="el-GR"/>
        </w:rPr>
      </w:pPr>
      <w:r>
        <w:rPr>
          <w:rFonts w:cs="Arial" w:ascii="Arial" w:hAnsi="Arial"/>
          <w:b/>
          <w:bCs/>
          <w:sz w:val="28"/>
          <w:lang w:val="el-GR"/>
        </w:rPr>
        <w:t xml:space="preserve">Ότι σου έστιν η Βασιλεία και η δύναμις και η δόξα, του Πατρός και του Υιού και του Αγίου Πνεύματος, νυν και αεί και εις τους αιώνας των αιώνων.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 xml:space="preserve">+ </w:t>
      </w:r>
      <w:r>
        <w:rPr>
          <w:rFonts w:cs="Arial" w:ascii="Arial" w:hAnsi="Arial"/>
          <w:b/>
          <w:bCs/>
          <w:sz w:val="28"/>
          <w:lang w:val="el-GR"/>
        </w:rPr>
        <w:t>Ειρήνη πάσι.</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Και τω πνεύματί σου.</w:t>
      </w:r>
    </w:p>
    <w:p>
      <w:pPr>
        <w:pStyle w:val="Normal"/>
        <w:widowControl w:val="false"/>
        <w:autoSpaceDE w:val="false"/>
        <w:rPr/>
      </w:pPr>
      <w:r>
        <w:rPr>
          <w:rFonts w:cs="Arial" w:ascii="Arial" w:hAnsi="Arial"/>
          <w:color w:val="0000FF"/>
          <w:sz w:val="28"/>
        </w:rPr>
        <w:t>T</w:t>
      </w:r>
      <w:r>
        <w:rPr>
          <w:rFonts w:cs="Arial" w:ascii="Arial" w:hAnsi="Arial"/>
          <w:color w:val="0000FF"/>
          <w:sz w:val="28"/>
          <w:lang w:val="el-GR"/>
        </w:rPr>
        <w:t>ας κεφαλάς ημών τω Κυρίω κλίνωμεν.</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Σοι, Κύριε.</w:t>
      </w:r>
    </w:p>
    <w:p>
      <w:pPr>
        <w:pStyle w:val="Normal"/>
        <w:widowControl w:val="false"/>
        <w:autoSpaceDE w:val="false"/>
        <w:rPr/>
      </w:pPr>
      <w:r>
        <w:rPr>
          <w:rFonts w:cs="Arial" w:ascii="Arial" w:hAnsi="Arial"/>
          <w:sz w:val="28"/>
          <w:lang w:val="el-GR"/>
        </w:rPr>
        <w:t xml:space="preserve">Ο Θεός, ο μόνος αγαθός καί εύσπλαγχνος, ο εν υψηλοίς κατοικών καί τά ταπεινά εφορών, έπιδε ευσπλάγχνω όμματι επί πάντα τόν λαόν σου, καί φύλαξον αυτόν, καί αξίωσον πάντας ημάς ακατακρίτως μετασχείν τών ζωοποιών σου τούτων Μυστηρίων, Σοί γάρ τάς εαυτών υπεκλίναμεν κεφαλάς, απεκδεχόμενοι τό παρά σού πλούσιον έλεος, </w:t>
      </w:r>
      <w:r>
        <w:rPr>
          <w:rFonts w:cs="Arial" w:ascii="Arial" w:hAnsi="Arial"/>
          <w:b/>
          <w:bCs/>
          <w:sz w:val="28"/>
          <w:lang w:val="el-GR"/>
        </w:rPr>
        <w:t xml:space="preserve">Χάριτι καί οικτιρμοίς καί φιλανθρωπία τού μονογενούς σου Υιού, μεθ' ου ευλογητός εί, σύν τώ παναγίω καί αγαθώ καί ζωοποιώ σου Πνεύματι, νύν καί αεί καί εις τούς αιώνας τών αιώνων. </w:t>
      </w:r>
      <w:r>
        <w:rPr>
          <w:rFonts w:cs="Arial" w:ascii="Arial" w:hAnsi="Arial"/>
          <w:color w:val="008000"/>
          <w:sz w:val="28"/>
          <w:lang w:val="el-GR"/>
        </w:rPr>
        <w:t xml:space="preserve">Αμήν. </w:t>
      </w:r>
    </w:p>
    <w:p>
      <w:pPr>
        <w:pStyle w:val="Normal"/>
        <w:widowControl w:val="false"/>
        <w:autoSpaceDE w:val="false"/>
        <w:rPr>
          <w:rFonts w:ascii="Arial" w:hAnsi="Arial" w:cs="Arial"/>
          <w:sz w:val="28"/>
          <w:lang w:val="el-GR"/>
        </w:rPr>
      </w:pPr>
      <w:r>
        <w:rPr>
          <w:rFonts w:cs="Arial" w:ascii="Arial" w:hAnsi="Arial"/>
          <w:b/>
          <w:bCs/>
          <w:sz w:val="28"/>
          <w:lang w:val="el-GR"/>
        </w:rPr>
        <w:t>Χάριτι και οικτιρμοίς και φιλανθρωπία του μονογενούς σου Υιού, μεθ' ου ευλογητός ει, συν τω παναγίω και αγαθώ και ζωοποιώ σου Πνεύματι, νυν και αεί και εις τους αιώνας των αιώνον.</w:t>
      </w:r>
      <w:r>
        <w:rPr>
          <w:rFonts w:cs="Arial" w:ascii="Arial" w:hAnsi="Arial"/>
          <w:sz w:val="28"/>
          <w:lang w:val="el-GR"/>
        </w:rPr>
        <w:t xml:space="preserve"> </w:t>
      </w:r>
      <w:r>
        <w:rPr>
          <w:rFonts w:cs="Arial" w:ascii="Arial" w:hAnsi="Arial"/>
          <w:color w:val="008000"/>
          <w:sz w:val="28"/>
          <w:lang w:val="el-GR"/>
        </w:rPr>
        <w:t>Αμήν.</w:t>
      </w:r>
    </w:p>
    <w:p>
      <w:pPr>
        <w:pStyle w:val="Normal"/>
        <w:widowControl w:val="false"/>
        <w:autoSpaceDE w:val="false"/>
        <w:rPr>
          <w:rFonts w:ascii="Arial" w:hAnsi="Arial" w:cs="Arial"/>
          <w:sz w:val="28"/>
          <w:lang w:val="el-GR"/>
        </w:rPr>
      </w:pPr>
      <w:r>
        <w:rPr>
          <w:rFonts w:cs="Arial" w:ascii="Arial" w:hAnsi="Arial"/>
          <w:sz w:val="28"/>
          <w:lang w:val="el-GR"/>
        </w:rPr>
        <w:t xml:space="preserve">Πρόσχες, Κύριε Ιησού Χριστέ, ο Θεός ημών, εξ αγίου κατοικητηρίου σου, καί από θρόνου δόξης τής Βασιλείας σου, καί ελθέ εις τό αγιάσαι ημάς, ο άνω τώ Πατρί συγκαθήμενος, καί ώδε ημίν αοράτως συνών, καί καταξίωσον τή κραταιά σου χειρί μεταδούναι ημίν τού αχράντου Σώματός σου, καί τού τιμίου σου Αίματος, καί δι' ημών παντί τώ λαώ.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Ιερεύς κεκαλυμμένων όντων τών θείων Δώρων, βαλών τάς χειρας υπό κάτω τού Αέρος, άπτεται τού ζ ωοποιού Αρτου μετ Ευλαβείας καί φόβου πολλού.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rPr>
          <w:rFonts w:ascii="Arial" w:hAnsi="Arial" w:cs="Arial"/>
          <w:b/>
          <w:b/>
          <w:bCs/>
          <w:color w:val="0000FF"/>
          <w:sz w:val="28"/>
          <w:lang w:val="el-GR"/>
        </w:rPr>
      </w:pPr>
      <w:r>
        <w:rPr>
          <w:rFonts w:cs="Arial" w:ascii="Arial" w:hAnsi="Arial"/>
          <w:b/>
          <w:bCs/>
          <w:color w:val="0000FF"/>
          <w:sz w:val="28"/>
          <w:lang w:val="el-GR"/>
        </w:rPr>
        <w:t xml:space="preserve">Πρόσχωμε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Τά προηγιασμένα Αγια τοίς Αγίοι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Είς Άγιος, είς Κύριος, Ιησούς Χριστός, εις δόξαν Θεού Πατρός. Αμήν. </w:t>
      </w:r>
    </w:p>
    <w:p>
      <w:pPr>
        <w:pStyle w:val="Normal"/>
        <w:widowControl w:val="false"/>
        <w:autoSpaceDE w:val="false"/>
        <w:rPr>
          <w:rFonts w:ascii="Arial" w:hAnsi="Arial" w:eastAsia="Arial" w:cs="Arial"/>
          <w:color w:val="008000"/>
          <w:sz w:val="28"/>
          <w:lang w:val="el-GR"/>
        </w:rPr>
      </w:pPr>
      <w:r>
        <w:rPr>
          <w:rFonts w:eastAsia="Arial" w:cs="Arial" w:ascii="Arial" w:hAnsi="Arial"/>
          <w:color w:val="008000"/>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Γεύσασθε καί ίδετε, ότι χρηστός ο Κύριος, Αλληλούϊα.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Η ΚΛΑΣΙΣ ΚΑΙ Η ΚΟΙΝΩΝΙΑ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Ψαλλομένου τού Κοινωνικού, ο Ιερεύς αποκαλύψας τά Άγια μελίζ ει τόν άγιον άρτ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highlight w:val="lightGray"/>
          <w:lang w:val="el-GR"/>
        </w:rPr>
      </w:pPr>
      <w:r>
        <w:rPr>
          <w:rFonts w:cs="Arial" w:ascii="Arial" w:hAnsi="Arial"/>
          <w:sz w:val="28"/>
          <w:highlight w:val="lightGray"/>
          <w:lang w:val="el-GR"/>
        </w:rPr>
        <w:t xml:space="preserve">Μέλισον, Δέσποτα, τόν Άγιον Άρτ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δέ Ιερεύς μελίζων αυτόν εις τέσσαρα τμήματα μετά προσοχής καί ευλαβείας λέγει.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Μελίζεται καί διαμερίζεται ο Αμνός τού Θεού, ο μελιζόμενος, καί μή διαιρούμενος, ο πάντοτε εσθιόμενος, καί μηδέποτε δαπανώμενος, αλλά τούς μετέχοντας αγιάζων. </w:t>
      </w:r>
    </w:p>
    <w:p>
      <w:pPr>
        <w:pStyle w:val="Normal"/>
        <w:widowControl w:val="false"/>
        <w:autoSpaceDE w:val="false"/>
        <w:rPr>
          <w:rFonts w:ascii="Arial" w:hAnsi="Arial" w:cs="Arial"/>
          <w:sz w:val="28"/>
          <w:highlight w:val="lightGray"/>
          <w:lang w:val="el-GR"/>
        </w:rPr>
      </w:pPr>
      <w:r>
        <w:rPr>
          <w:rFonts w:cs="Arial" w:ascii="Arial" w:hAnsi="Arial"/>
          <w:sz w:val="28"/>
          <w:highlight w:val="lightGray"/>
          <w:lang w:val="el-GR"/>
        </w:rPr>
        <w:t xml:space="preserve">Πλήρωσον, Δέσποτα, τό άγιον Ποτήρι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ί ρίπτει τό τεμάχιον έχον ΙΣ (Ιησούς) εντός τού αγίου Ποτηρίου λέγω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sz w:val="28"/>
          <w:lang w:val="el-GR"/>
        </w:rPr>
        <w:t>Πλήρωμα ποτηρίου, πίστεως, πνεύματος αγίου. Αμήν.</w:t>
      </w:r>
      <w:r>
        <w:rPr>
          <w:rFonts w:cs="Arial" w:ascii="Arial" w:hAnsi="Arial"/>
          <w:color w:val="0000FF"/>
          <w:sz w:val="28"/>
          <w:lang w:val="el-GR"/>
        </w:rPr>
        <w:t xml:space="preserve"> </w:t>
      </w:r>
    </w:p>
    <w:p>
      <w:pPr>
        <w:pStyle w:val="Normal"/>
        <w:widowControl w:val="false"/>
        <w:autoSpaceDE w:val="false"/>
        <w:rPr>
          <w:rFonts w:ascii="Arial" w:hAnsi="Arial" w:cs="Arial"/>
          <w:sz w:val="28"/>
          <w:highlight w:val="lightGray"/>
          <w:lang w:val="el-GR"/>
        </w:rPr>
      </w:pPr>
      <w:r>
        <w:rPr>
          <w:rFonts w:cs="Arial" w:ascii="Arial" w:hAnsi="Arial"/>
          <w:sz w:val="28"/>
          <w:highlight w:val="lightGray"/>
          <w:lang w:val="el-GR"/>
        </w:rPr>
        <w:t xml:space="preserve">Ευλόγησον, δέσποτα, τό Ζέον. </w:t>
      </w:r>
    </w:p>
    <w:p>
      <w:pPr>
        <w:pStyle w:val="Normal"/>
        <w:widowControl w:val="false"/>
        <w:autoSpaceDE w:val="false"/>
        <w:rPr>
          <w:rFonts w:ascii="Arial" w:hAnsi="Arial" w:cs="Arial"/>
          <w:sz w:val="28"/>
          <w:lang w:val="el-GR"/>
        </w:rPr>
      </w:pPr>
      <w:r>
        <w:rPr>
          <w:rFonts w:cs="Arial" w:ascii="Arial" w:hAnsi="Arial"/>
          <w:sz w:val="28"/>
          <w:lang w:val="el-GR"/>
        </w:rPr>
        <w:t xml:space="preserve">Ευλογημένη η ζέσις τών Αγίων σου, πάντοτε, νύν καί αεί καί εις τούς αιώνας τών αιώνων. 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Διάκονος εκχέων εν τώ αγίω Ποτηρίω σταυροειδώς, λέγει.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sz w:val="28"/>
          <w:lang w:val="el-GR"/>
        </w:rPr>
        <w:t>Ζέσις πίστεως, πλήρης Πνεύματος αγίου. Αμήν.</w:t>
      </w:r>
      <w:r>
        <w:rPr>
          <w:rFonts w:cs="Arial" w:ascii="Arial" w:hAnsi="Arial"/>
          <w:color w:val="0000FF"/>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Ποιεί σχήμα πρός τόν λαόν, κατόπιν, προσερχόμενος ο Ιερεύς ίνα κοινωνήση λέγει τώ Διακόνω ή τώ συλλειτουργώ.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sz w:val="28"/>
          <w:lang w:val="el-GR"/>
        </w:rPr>
        <w:t xml:space="preserve">Αδελφέ, και συλλειτουργέ, συγχώρησόν μοι τω αμαρτωλώ, </w:t>
      </w:r>
      <w:r>
        <w:rPr>
          <w:rFonts w:cs="Arial" w:ascii="Arial" w:hAnsi="Arial"/>
          <w:color w:val="FF0000"/>
          <w:sz w:val="28"/>
          <w:lang w:val="el-GR"/>
        </w:rPr>
        <w:t>(Συγχωρήσατέ μοι, αδελφοί και πατέρες, τω αμαρτωλώ, )</w:t>
      </w:r>
      <w:r>
        <w:rPr>
          <w:rFonts w:cs="Arial" w:ascii="Arial" w:hAnsi="Arial"/>
          <w:sz w:val="28"/>
          <w:lang w:val="el-GR"/>
        </w:rPr>
        <w:t xml:space="preserve"> </w:t>
      </w:r>
    </w:p>
    <w:p>
      <w:pPr>
        <w:pStyle w:val="Normal"/>
        <w:widowControl w:val="false"/>
        <w:autoSpaceDE w:val="false"/>
        <w:rPr>
          <w:rFonts w:ascii="Arial" w:hAnsi="Arial" w:cs="Arial"/>
          <w:sz w:val="28"/>
          <w:highlight w:val="lightGray"/>
          <w:lang w:val="el-GR"/>
        </w:rPr>
      </w:pPr>
      <w:r>
        <w:rPr>
          <w:rFonts w:cs="Arial" w:ascii="Arial" w:hAnsi="Arial"/>
          <w:sz w:val="28"/>
          <w:highlight w:val="lightGray"/>
          <w:lang w:val="el-GR"/>
        </w:rPr>
        <w:t xml:space="preserve">Της ιερωσύνης σου μνησθείη Κύριος ο Θεός εν τη βασιλεία αυτού πάντοτε, νυν και αεί και εις τους αιώνας των αιώνω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sz w:val="28"/>
        </w:rPr>
        <w:t>O</w:t>
      </w:r>
      <w:r>
        <w:rPr>
          <w:rFonts w:cs="Arial" w:ascii="Arial" w:hAnsi="Arial"/>
          <w:sz w:val="28"/>
          <w:lang w:val="el-GR"/>
        </w:rPr>
        <w:t xml:space="preserve"> Θεός ιλάσθητί μοι τω αμαρτωλώ, και ελέησον με, </w:t>
      </w:r>
      <w:r>
        <w:rPr>
          <w:rFonts w:cs="Arial" w:ascii="Arial" w:hAnsi="Arial"/>
          <w:color w:val="FF0000"/>
          <w:sz w:val="28"/>
          <w:lang w:val="el-GR"/>
        </w:rPr>
        <w:t>(3)</w:t>
      </w:r>
      <w:r>
        <w:rPr>
          <w:rFonts w:cs="Arial" w:ascii="Arial" w:hAnsi="Arial"/>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Ιδού προσέρχομαι Χριστώ τω αθανάτω βασιλεί και Θεώ ημών, Μεταδίδοταί μοι ___ τω αναξίω Πρεσβυτέρω, το τίμιον και πανάγιον Σώμα του Κυρίου και Θεού, και Σωτήρος ημών Ιησού Χριστού, εις άφεσίν μου αμαρτιών, και εις ζωήν αιώνιον. Αμήν. </w:t>
      </w:r>
    </w:p>
    <w:p>
      <w:pPr>
        <w:pStyle w:val="Normal"/>
        <w:widowControl w:val="false"/>
        <w:autoSpaceDE w:val="false"/>
        <w:rPr>
          <w:rFonts w:ascii="Arial" w:hAnsi="Arial" w:cs="Arial"/>
          <w:sz w:val="28"/>
          <w:highlight w:val="yellow"/>
          <w:lang w:val="el-GR"/>
        </w:rPr>
      </w:pPr>
      <w:r>
        <w:rPr>
          <w:rFonts w:cs="Arial" w:ascii="Arial" w:hAnsi="Arial"/>
          <w:sz w:val="28"/>
          <w:highlight w:val="yellow"/>
          <w:lang w:val="el-GR"/>
        </w:rPr>
        <w:t xml:space="preserve">Διάκονε, πρόσελθε. </w:t>
      </w:r>
    </w:p>
    <w:p>
      <w:pPr>
        <w:pStyle w:val="Normal"/>
        <w:widowControl w:val="false"/>
        <w:autoSpaceDE w:val="false"/>
        <w:rPr>
          <w:rFonts w:ascii="Arial" w:hAnsi="Arial" w:cs="Arial"/>
          <w:sz w:val="28"/>
          <w:highlight w:val="lightGray"/>
          <w:lang w:val="el-GR"/>
        </w:rPr>
      </w:pPr>
      <w:r>
        <w:rPr>
          <w:rFonts w:cs="Arial" w:ascii="Arial" w:hAnsi="Arial"/>
          <w:sz w:val="28"/>
          <w:highlight w:val="lightGray"/>
          <w:lang w:val="el-GR"/>
        </w:rPr>
        <w:t xml:space="preserve">Ιδού προσέρχομαι Χριστώ τω αθανάτω βασιλεί και Θεώ ημών, Μετάδος μοι, Δέσποτα ___ τω αναξίω Διακόνω, το τίμιον και πανάγιον Σώμα του Κυρίου και Θεου, και Σωτήρος ημών Ιησού Χριστού, εις άφεσίν μου αμαρτιών, και εις ζωήν αιώνιον. </w:t>
      </w:r>
    </w:p>
    <w:p>
      <w:pPr>
        <w:pStyle w:val="Normal"/>
        <w:widowControl w:val="false"/>
        <w:autoSpaceDE w:val="false"/>
        <w:rPr>
          <w:rFonts w:ascii="Arial" w:hAnsi="Arial" w:cs="Arial"/>
          <w:sz w:val="28"/>
          <w:highlight w:val="yellow"/>
          <w:lang w:val="el-GR"/>
        </w:rPr>
      </w:pPr>
      <w:r>
        <w:rPr>
          <w:rFonts w:cs="Arial" w:ascii="Arial" w:hAnsi="Arial"/>
          <w:sz w:val="28"/>
          <w:highlight w:val="yellow"/>
          <w:lang w:val="el-GR"/>
        </w:rPr>
        <w:t xml:space="preserve">Μεταδίδοταί σοι ___ τω ευλαβεστάτω Διακόνω, το τίμιον και πανάγιον Σώμα του Κυρίου και Θεού, και Σωτήρος ημών Ιησού Χριστού, εις άφεσίν σου αμαρτιών, και εις ζωήν αιώνι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Έτι μεταδίδοταί μοι ___ τω αναξίω Πρεσβυτέρω, το τίμιον και πανάγιον Αίμα του Κυρίου και Θεού, και Σωτήρος ημών Ιησού Χριστού, εις άφεσίν μου αμαρτιών, και εις ζωήν αιώνι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Τούτο ήψατο των χειλέων μου, και αφελεί Κύριος πάσας τας ανομίας μου και τας αμαρτίας μου περικαθαριεί. </w:t>
      </w:r>
    </w:p>
    <w:p>
      <w:pPr>
        <w:pStyle w:val="Normal"/>
        <w:widowControl w:val="false"/>
        <w:autoSpaceDE w:val="false"/>
        <w:rPr>
          <w:rFonts w:ascii="Arial" w:hAnsi="Arial" w:cs="Arial"/>
          <w:sz w:val="28"/>
          <w:highlight w:val="yellow"/>
          <w:lang w:val="el-GR"/>
        </w:rPr>
      </w:pPr>
      <w:r>
        <w:rPr>
          <w:rFonts w:cs="Arial" w:ascii="Arial" w:hAnsi="Arial"/>
          <w:sz w:val="28"/>
          <w:highlight w:val="yellow"/>
          <w:lang w:val="el-GR"/>
        </w:rPr>
        <w:t xml:space="preserve">Διάκονε, έτι πρόσελθε. </w:t>
      </w:r>
    </w:p>
    <w:p>
      <w:pPr>
        <w:pStyle w:val="Normal"/>
        <w:widowControl w:val="false"/>
        <w:autoSpaceDE w:val="false"/>
        <w:rPr>
          <w:rFonts w:ascii="Arial" w:hAnsi="Arial" w:cs="Arial"/>
          <w:sz w:val="28"/>
          <w:highlight w:val="lightGray"/>
          <w:lang w:val="el-GR"/>
        </w:rPr>
      </w:pPr>
      <w:r>
        <w:rPr>
          <w:rFonts w:cs="Arial" w:ascii="Arial" w:hAnsi="Arial"/>
          <w:sz w:val="28"/>
          <w:highlight w:val="lightGray"/>
          <w:lang w:val="el-GR"/>
        </w:rPr>
        <w:t xml:space="preserve">Μετάδος μοι Δέσποτα ___ τω αναξίω Διακόνω, το τίμιον και πανάγιον Αίμα του Κυρίου και Θεου, και Σωτήρος ημών Ιησού Χριστού, εις άφεσίν μου αμαρτιών, και εις ζωήν αιώνιον. </w:t>
      </w:r>
    </w:p>
    <w:p>
      <w:pPr>
        <w:pStyle w:val="Normal"/>
        <w:widowControl w:val="false"/>
        <w:autoSpaceDE w:val="false"/>
        <w:rPr>
          <w:rFonts w:ascii="Arial" w:hAnsi="Arial" w:cs="Arial"/>
          <w:sz w:val="28"/>
          <w:highlight w:val="yellow"/>
          <w:lang w:val="el-GR"/>
        </w:rPr>
      </w:pPr>
      <w:r>
        <w:rPr>
          <w:rFonts w:cs="Arial" w:ascii="Arial" w:hAnsi="Arial"/>
          <w:sz w:val="28"/>
          <w:highlight w:val="yellow"/>
          <w:lang w:val="el-GR"/>
        </w:rPr>
        <w:t xml:space="preserve">Μεταδίδοταί σοι ___ τω ευλαβεστάτω Διακόνω, το τίμιον και πανάγιον Αίμα του Κυρίου και Θεού, και Σωτήρος ημών Ιησού Χριστού, εις άφεσίν σου αμαρτιών, και εις ζωήν αιώνιον. 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highlight w:val="yellow"/>
          <w:lang w:val="el-GR"/>
        </w:rPr>
      </w:pPr>
      <w:r>
        <w:rPr>
          <w:rFonts w:cs="Arial" w:ascii="Arial" w:hAnsi="Arial"/>
          <w:sz w:val="28"/>
          <w:highlight w:val="yellow"/>
          <w:lang w:val="el-GR"/>
        </w:rPr>
        <w:t xml:space="preserve">Τούτο ήψατο των χειλέων σου, και αφελεί Κύριος πάσας τας ανομίας σου, και τας αμαρτίας σου περικαθαριεί.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ΚΟΙΝΩΝΙΑ ΤΩΝ ΠΙΣΤΩ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 xml:space="preserve">Μετά φόβου Θεού, πίστεως καί αγάπης προσέλθετε.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Αμήν. Ευλογημένος ο Ερχόμενος εν ονόματι Κυρίου, Θεός Κύριος καί επέφανεν ημί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Όταν τελειώσει η μετάληψις τών πιστών, ο Ιερεύς ευλογών τόν λαόν, εκφωνεί μεγαλοφώνω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Σώσον, ο Θεός, τόν λαόν Σου, καί ευλόγησον τήν κληρονομίαν σου.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χορός ψάλλει (αντί τού ''Είδομεν τό φώς"), τό εξή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Ευλογήσω τόν Κύριον εν παντί καιρώ διά παντός η αίνεσις αυτού εν τώ στόματί μου, Άρτον ουράνιον, καί ποτήριον ζωής γεύσασθε καί ίδετε ότι χρηστός ο Κύριος, Αλληλούϊα, Αλληλούϊα, Αλληλούϊα.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Υψώθητι επί τούς ουρανούς, ο Θεός, καί επί πάσαν τήν γήν η δόξασου.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ί ο μέν Διάκονος, λαμβάνων παρά τού Ιερέως τό άγιον Δισκάριον σύν τοίς λοιποίς, απέρχεται εις τήν αγίαν Πρόθεσιν καί αποθέτει αυτά.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δέ Ιερεύς προσκυνήσας λέγει μυστικώς πρό τής αγίας Τραπέζη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Ευλογητός, ο Θεός ημώ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ί λαβών τό άγιον Ποτήριον, κεκαλυμμένον λέγει.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b/>
          <w:bCs/>
          <w:sz w:val="28"/>
          <w:lang w:val="el-GR"/>
        </w:rPr>
        <w:t xml:space="preserve">Πάντοτε νύν καί αεί καί εις τούς αιώνας τών αιώνων. </w:t>
      </w:r>
      <w:r>
        <w:rPr>
          <w:rFonts w:cs="Arial" w:ascii="Arial" w:hAnsi="Arial"/>
          <w:color w:val="008000"/>
          <w:sz w:val="28"/>
          <w:lang w:val="el-GR"/>
        </w:rPr>
        <w:t xml:space="preserve">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ί ευθύς ο Ιερεύς απέρχεται εις τήν αγίαν Πρόθεσιν, αφήνει τό άγιον Ποτήριον, επιστρέφει εις τήν αγίαν Τράπεζαν, καί διπλοί τό Αντιμηνσί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numPr>
          <w:ilvl w:val="0"/>
          <w:numId w:val="102"/>
        </w:numPr>
        <w:autoSpaceDE w:val="false"/>
        <w:rPr>
          <w:rFonts w:ascii="Arial" w:hAnsi="Arial" w:cs="Arial"/>
          <w:color w:val="0000FF"/>
          <w:sz w:val="28"/>
          <w:lang w:val="el-GR"/>
        </w:rPr>
      </w:pPr>
      <w:r>
        <w:rPr>
          <w:rFonts w:cs="Arial" w:ascii="Arial" w:hAnsi="Arial"/>
          <w:color w:val="0000FF"/>
          <w:sz w:val="28"/>
          <w:lang w:val="el-GR"/>
        </w:rPr>
        <w:t xml:space="preserve">Ορθοί, Μεταλαβόντες τών θείων, αγίων, αχράντων, αθανάτων, επουρανίων καί ζωοποιών φρικτών τού Χριστού Μυστηρίων, αξίως ευχαριστήσωμεν τώ Κυρίω. </w:t>
      </w:r>
    </w:p>
    <w:p>
      <w:pPr>
        <w:pStyle w:val="Normal"/>
        <w:widowControl w:val="false"/>
        <w:numPr>
          <w:ilvl w:val="0"/>
          <w:numId w:val="102"/>
        </w:numPr>
        <w:autoSpaceDE w:val="false"/>
        <w:rPr>
          <w:rFonts w:ascii="Arial" w:hAnsi="Arial" w:cs="Arial"/>
          <w:color w:val="0000FF"/>
          <w:sz w:val="28"/>
          <w:lang w:val="el-GR"/>
        </w:rPr>
      </w:pPr>
      <w:r>
        <w:rPr>
          <w:rFonts w:cs="Arial" w:ascii="Arial" w:hAnsi="Arial"/>
          <w:color w:val="0000FF"/>
          <w:sz w:val="28"/>
          <w:lang w:val="el-GR"/>
        </w:rPr>
        <w:t xml:space="preserve">Αντιλαβού, σώσον, ελέησον, καί διαφύλαξον ημάς, ο Θεός, τή σή χάριτι. </w:t>
      </w:r>
    </w:p>
    <w:p>
      <w:pPr>
        <w:pStyle w:val="Normal"/>
        <w:widowControl w:val="false"/>
        <w:numPr>
          <w:ilvl w:val="0"/>
          <w:numId w:val="102"/>
        </w:numPr>
        <w:autoSpaceDE w:val="false"/>
        <w:rPr>
          <w:rFonts w:ascii="Arial" w:hAnsi="Arial" w:cs="Arial"/>
          <w:color w:val="0000FF"/>
          <w:sz w:val="28"/>
          <w:lang w:val="el-GR"/>
        </w:rPr>
      </w:pPr>
      <w:r>
        <w:rPr>
          <w:rFonts w:cs="Arial" w:ascii="Arial" w:hAnsi="Arial"/>
          <w:color w:val="0000FF"/>
          <w:sz w:val="28"/>
          <w:lang w:val="el-GR"/>
        </w:rPr>
        <w:t xml:space="preserve">Τήν εσπέραν πάσαν, τελείαν, αγίαν, ειρηνικήν καί αναμάρτητον αιτησάμενοι, εαυτούς καί αλλήλους καί πάσαν τήν ζωήν ημών Χριστώ τώ Θεώ παραθώμεθα. </w:t>
      </w:r>
    </w:p>
    <w:p>
      <w:pPr>
        <w:pStyle w:val="Normal"/>
        <w:widowControl w:val="false"/>
        <w:autoSpaceDE w:val="false"/>
        <w:rPr>
          <w:rFonts w:ascii="Arial" w:hAnsi="Arial" w:cs="Arial"/>
          <w:sz w:val="28"/>
          <w:lang w:val="el-GR"/>
        </w:rPr>
      </w:pPr>
      <w:r>
        <w:rPr>
          <w:rFonts w:cs="Arial" w:ascii="Arial" w:hAnsi="Arial"/>
          <w:sz w:val="28"/>
          <w:lang w:val="el-GR"/>
        </w:rPr>
        <w:t xml:space="preserve">Ευχαριστούμέν σοι τώ Σωτήρι τών όλων Θεώ επί πάσιν οίς παρέσχου ημίν αγαθοίς, καί επί τή μεταλήψει τού αγίου Σώματος καί Αίματος τού Χριστού σου, Καί δεόμεθά σου, Δέσποτα Φιλάνθρωπε, φύλαξον ημάς υπό τήν σκέπην τών πτερύγων σου, καί δός ημίν μέχρι τής εσχάτης ημών αναπνοής, επαξίως μετέχειν τών αγιασμάτων σου, εις φωτισμόν ψυχής καί σώματος, εις βασιλείας ουρανών κληρονομία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425"/>
        <w:rPr>
          <w:rFonts w:ascii="Arial" w:hAnsi="Arial" w:cs="Arial"/>
          <w:color w:val="FF0000"/>
          <w:sz w:val="28"/>
          <w:lang w:val="el-GR"/>
        </w:rPr>
      </w:pPr>
      <w:r>
        <w:rPr>
          <w:rFonts w:cs="Arial" w:ascii="Arial" w:hAnsi="Arial"/>
          <w:color w:val="FF0000"/>
          <w:sz w:val="28"/>
          <w:lang w:val="el-GR"/>
        </w:rPr>
        <w:t xml:space="preserve">Ο Ιερεύς, λαμβάνει τό άγιον Ευαγγέλιον, ποιεί δι' Αυτού Σταυρόν καί αποτίθησιν αυτό επί τού διπλωθέντος ήδη Αντιμηνσίου.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b/>
          <w:bCs/>
          <w:sz w:val="28"/>
          <w:lang w:val="el-GR"/>
        </w:rPr>
        <w:t>Ότι σύ ει ο αγιασμός ημών, καί σοί τήν δόξαν αναπέμπομεν, τώ Πατρί, καί τώ Υιώ καί τώ Αγίω Πνεύματι, νύν καί αεί καί εις τούς αιώνας τών αιώνων. Αμήν.</w:t>
      </w:r>
      <w:r>
        <w:rPr>
          <w:rFonts w:cs="Arial" w:ascii="Arial" w:hAnsi="Arial"/>
          <w:color w:val="008000"/>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Εν ειρήνη προέλθωμε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 xml:space="preserve">Τού Κυρίου δεηθώμε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color w:val="008000"/>
          <w:sz w:val="28"/>
          <w:lang w:val="el-GR"/>
        </w:rPr>
        <w:t xml:space="preserve">Κύριε, ελέησον </w:t>
      </w:r>
      <w:r>
        <w:rPr>
          <w:rFonts w:cs="Arial" w:ascii="Arial" w:hAnsi="Arial"/>
          <w:color w:val="FF0000"/>
          <w:sz w:val="28"/>
          <w:lang w:val="el-GR"/>
        </w:rPr>
        <w:t>(γ' )</w:t>
      </w:r>
      <w:r>
        <w:rPr>
          <w:rFonts w:cs="Arial" w:ascii="Arial" w:hAnsi="Arial"/>
          <w:color w:val="008000"/>
          <w:sz w:val="28"/>
          <w:lang w:val="el-GR"/>
        </w:rPr>
        <w:t xml:space="preserve">, Δέσποτα άγιε, ευλόγησ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color w:val="FF0000"/>
          <w:sz w:val="28"/>
          <w:lang w:val="el-GR"/>
        </w:rPr>
        <w:t>(Στάς πρό τής Δεσποτικής εικόνος τού Χριστού)</w:t>
      </w:r>
      <w:r>
        <w:rPr>
          <w:rFonts w:cs="Arial" w:ascii="Arial" w:hAnsi="Arial"/>
          <w:sz w:val="28"/>
          <w:lang w:val="el-GR"/>
        </w:rPr>
        <w:t xml:space="preserve"> Δέσποτα Παντοκράτορ, ο πάσαν τήν κτίσιν εν σοφία δημιουργήσας, ο διά τήν άφατόν σου πρόνοιαν καί πολλήν αγαθότητα, αγαγών ημάς εις τάς πανσέπτους ημέρας ταύτας, πρός καθαρισμόν ψυχών καί σωμάτων, πρός εγκράτειαν παθών, πρός ελπίδα αναστάσεως, ο διά τεσσαράκοντα ημερών πλάκας χειρίσας τά θεοχάρακτα γράμματα τώ θεράποντί σου Μωσεί, παράσχου καί ημίν, Αγαθέ, τόν αγώνα τόν καλόν αγωνίσασθαι, τόν δρόμον τής νηστείας εκτελέσαι, τήν πίστιν αδιαίρετον τηρήσαι, τάς κεφαλάς τών αοράτων δρακόντων συνθλάσαι, νικητάς τε τής αμαρτίας αναφανήναι, καί ακατακρίτως φθάσαι προσκυνήσαι καί τήν αγίαν Ανάστασιν, Ότι ηυλόγηται καί δεδόξασται τό πάντιμον καί μεγαλοπρεπές όνομά σου, τού Πατρός καί τού Υιού καί τού Αγίου Πνεύματος, νύν καί αεί καί εις τούς αιώνας τών αιώνων. </w:t>
      </w:r>
      <w:r>
        <w:rPr>
          <w:rFonts w:cs="Arial" w:ascii="Arial" w:hAnsi="Arial"/>
          <w:color w:val="008000"/>
          <w:sz w:val="28"/>
          <w:lang w:val="el-GR"/>
        </w:rPr>
        <w:t xml:space="preserve">Αμή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color w:val="008000"/>
          <w:sz w:val="28"/>
          <w:lang w:val="el-GR"/>
        </w:rPr>
        <w:t xml:space="preserve">Είη τό όνομα Κυρίου ευλογημένον από τού νύν, καί έως τού αιώνος. </w:t>
      </w:r>
      <w:r>
        <w:rPr>
          <w:rFonts w:cs="Arial" w:ascii="Arial" w:hAnsi="Arial"/>
          <w:color w:val="FF0000"/>
          <w:sz w:val="28"/>
          <w:lang w:val="el-GR"/>
        </w:rPr>
        <w:t xml:space="preserve">(3)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Ο δέ Ιερεύς απέρχεται εις τήν αγίαν Πρόθεσιν καί αναγινώσκει τήν ευχήν ταύτη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Κύριε, ο Θεός ημών, ο αγαγών ημάς εις τάς πανσέπτους ημέρας ταύτας, καί κοινωνούς ημάς ποιήσας τών φρικτών σου Μυστηρίων, σύναψον τή λογική σου ποίμνη, καί κληρονόμους ανάδειξον τής Βασιλείας σου, νύν καί αεί καί εις τούς αιώνας τών αιώνων. Αμήν.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rPr>
          <w:rFonts w:ascii="Arial" w:hAnsi="Arial" w:cs="Arial"/>
          <w:color w:val="0000FF"/>
          <w:sz w:val="28"/>
          <w:lang w:val="el-GR"/>
        </w:rPr>
      </w:pPr>
      <w:r>
        <w:rPr>
          <w:rFonts w:cs="Arial" w:ascii="Arial" w:hAnsi="Arial"/>
          <w:color w:val="0000FF"/>
          <w:sz w:val="28"/>
          <w:lang w:val="el-GR"/>
        </w:rPr>
        <w:t xml:space="preserve">Τού Κυρίου δεηθώμεν.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Κύριε ελέησον.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color w:val="FF0000"/>
          <w:sz w:val="28"/>
          <w:lang w:val="el-GR"/>
        </w:rPr>
        <w:t>+</w:t>
      </w:r>
      <w:r>
        <w:rPr>
          <w:rFonts w:cs="Arial" w:ascii="Arial" w:hAnsi="Arial"/>
          <w:b/>
          <w:bCs/>
          <w:sz w:val="28"/>
          <w:lang w:val="el-GR"/>
        </w:rPr>
        <w:t xml:space="preserve"> Ευλογία Κυρίου καί έλεος έλθοι εφ' υμάς, τή Αυτού θεία Χάριτι καί φιλανθρωπία, πάντοτε νύν καί αεί καί εις τούς αιώνας τών αιώνων. Αμήν.</w:t>
      </w:r>
      <w:r>
        <w:rPr>
          <w:rFonts w:cs="Arial" w:ascii="Arial" w:hAnsi="Arial"/>
          <w:color w:val="008000"/>
          <w:sz w:val="28"/>
          <w:lang w:val="el-GR"/>
        </w:rPr>
        <w:t xml:space="preserve">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ΑΠΟΛΥΣΙ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t xml:space="preserve">Δόξα σοι, Χριστέ ο Θεός, η ελπίς ημών, δόξα σοι.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pPr>
      <w:r>
        <w:rPr>
          <w:rFonts w:cs="Arial" w:ascii="Arial" w:hAnsi="Arial"/>
          <w:sz w:val="28"/>
          <w:lang w:val="el-GR"/>
        </w:rPr>
        <w:t xml:space="preserve">Χριστός ο αληθινός Θεός ημών, ταίς πρεσβείαις τής παναχράντου καί παναμώμου αγίας αυτού Μητρός, δυνάμει τού τιμίου καί ζωοποιού Σταυρού, προστασίαις τών τιμίων επουρανίων Δυνάμεων Ασωμάτων, ικεσίαις τού τιμίου, ενδόξου προφήτου, Προδρόμου καί Βαπτιστού Ιωάννου, τών αγίων ενδόξων καί καλλινίκων Μαρτύρων, τών Οσίων καί θεοφόρων Πατέρων ημών, </w:t>
      </w:r>
      <w:r>
        <w:rPr>
          <w:rFonts w:cs="Arial" w:ascii="Arial" w:hAnsi="Arial"/>
          <w:color w:val="FF0000"/>
          <w:sz w:val="28"/>
          <w:lang w:val="el-GR"/>
        </w:rPr>
        <w:t>(τού αγίου του Ναού)</w:t>
      </w:r>
      <w:r>
        <w:rPr>
          <w:rFonts w:cs="Arial" w:ascii="Arial" w:hAnsi="Arial"/>
          <w:sz w:val="28"/>
          <w:lang w:val="el-GR"/>
        </w:rPr>
        <w:t xml:space="preserve">, τών αγίων καί δικαίων θεοπατόρων Ιωακείμ καί Αννης, </w:t>
      </w:r>
      <w:r>
        <w:rPr>
          <w:rFonts w:cs="Arial" w:ascii="Arial" w:hAnsi="Arial"/>
          <w:color w:val="FF0000"/>
          <w:sz w:val="28"/>
          <w:lang w:val="el-GR"/>
        </w:rPr>
        <w:t>(τού Αγίου τής ημέρας)</w:t>
      </w:r>
      <w:r>
        <w:rPr>
          <w:rFonts w:cs="Arial" w:ascii="Arial" w:hAnsi="Arial"/>
          <w:sz w:val="28"/>
          <w:lang w:val="el-GR"/>
        </w:rPr>
        <w:t xml:space="preserve"> καί πάντων τών Αγίων, ελεήσαι καί σώσαι ημάς ως αγαθός καί Φιλάνθρωπο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Κατά δέ τήν διάρκειαν τής αναγνώσεως τών ψαλμών ο Ιερεύς διανέμει τό Αντίδωρον.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ΛΓ' 33 </w:t>
      </w:r>
    </w:p>
    <w:p>
      <w:pPr>
        <w:pStyle w:val="Normal"/>
        <w:widowControl w:val="false"/>
        <w:autoSpaceDE w:val="false"/>
        <w:rPr>
          <w:rFonts w:ascii="Arial" w:hAnsi="Arial" w:cs="Arial"/>
          <w:sz w:val="28"/>
          <w:lang w:val="el-GR"/>
        </w:rPr>
      </w:pPr>
      <w:r>
        <w:rPr>
          <w:rFonts w:cs="Arial" w:ascii="Arial" w:hAnsi="Arial"/>
          <w:sz w:val="28"/>
          <w:lang w:val="el-GR"/>
        </w:rPr>
        <w:t xml:space="preserve">Ευλογήσω τόν Κύριον εν παντί καιρώ, διά παντός η αίνεσις αυτού εν τώ στόματί μου, Εν τώ Κυρίω επαινεθήσεται η ψυχή μου, ακουσάτωσαν πραείς, καί ευφρανθήτωσαν, Μεγαλύνατε τόν Κύριον σύν εμοί, καί υψώσωμεν τό όνομα αυτού επί τό αυτό, Εξεζήτησα τόν Κύριον, καί επήκουσέ μου, καί εκ πασών τών θλίψεών μου ερρύσατό με, Προσέλθετε πρός αυτόν, καί φωτίσθητε, καί τά πρόσωπα υμών ου μή καταισχυνθή, Ούτος ο πτωχός εκέκραξε, καί ο Κύριος εισήκουσεν αυτού, καί εκ πασών τών θλίψεων αυτού έσωσεν αυτόν, Παρεμβαλεί άγγελος Κυρίου κύκλω τών φοβουμένων αυτόν, καί ρύσεται αυτούς, Γεύσασθε καί ίδετε ότι χρηστός ο Κύριος, μακάριος ανήρ, ός ελπίζει επ' Αυτόν, φοβήθητε τόν Κύριον, πάντες οι άγιοι αυτού, ότι ουκ έστιν υστέρημα τοίς φοβουμένοις αυτόν, Πλούσιοι επτώχευσαν καί επείνασαν, οι δέ εκζητούντες τόν Κύριον ουκ ελαττωθήσονται παντός αγαθού, Δεύτε, τέκνα, ακούσατέ μου, φόβον Κυρίου διδάξω υμάς, Τίς εστιν άνθρωπος ο θέλων ζωήν, αγαπών ημέρας ιδείν αγαθάς; Παύσον τήν γλώσσάν σου από κακού, καί χείλη σου τού μή λαλήσαι δόλον, Έκκλινον από κακού καί ποίησον αγαθόν, ζήτησον ειρήνην, καί δίωξον αυτήν, Οφθαλμοί Κυρίου επί δικαίους, καί ώτα αυτού εις δέησιν αυτών, Πρόσωπον δέ Κυρίου επί ποιούντας κακά, τού εξολοθρεύσαι εκ γής τό μνημόσυνον αυτών, Εκέκραξαν οι δίκαιοι καί ο Κύριος εισήκουσεν αυτών, καί εκ πασών τών θλίψεων αυτών ερρύσατο αυτούς, Εγγύς Κύριος τοίς συντετριμμένοις τήν καρδίαν καί τούς ταπεινούς τώ πνεύματι σώσει, Πολλαί αι θλίψεις τών δικαίων, καί εκ πασών αυτών ρύσεται αυτούς ο Κύριος, φυλάσσει Κύριος πάντα τά οστά αυτών, έν εξ αυτών ου συντριβήσεται, θάνατος αμαρτωλών πονηρός, καί οι μισούντες τόν δίκαιον πλημμελήσουσι, Λυτρώσεται Κύριος ψυχάς δούλων αυτού, καί ου μή πλημμελήσουσι πάντες οι ελπίζοντες επ' αυτό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 xml:space="preserve">ΨΑΛΜΟΣ ΡΜΔ' 144 </w:t>
      </w:r>
    </w:p>
    <w:p>
      <w:pPr>
        <w:pStyle w:val="Normal"/>
        <w:widowControl w:val="false"/>
        <w:autoSpaceDE w:val="false"/>
        <w:rPr>
          <w:rFonts w:ascii="Arial" w:hAnsi="Arial" w:cs="Arial"/>
          <w:sz w:val="28"/>
          <w:lang w:val="el-GR"/>
        </w:rPr>
      </w:pPr>
      <w:r>
        <w:rPr>
          <w:rFonts w:cs="Arial" w:ascii="Arial" w:hAnsi="Arial"/>
          <w:sz w:val="28"/>
          <w:lang w:val="el-GR"/>
        </w:rPr>
        <w:t xml:space="preserve">Υψώσω σε, ο Θεός μου, ο Βασιλεύς μου καί ευλογήσω τό όνομά σου εις τόν αιώνα, καί εις τόν αιώνα τού αιώνος, Καθ' Εκάστην ημέραν ευλογήσω σε, καί αινέσω τό όνομά σου εις τόν αιώνα, καί εις τόν αιώνα τού αιώνος, Μέγας Κύριος καί αινετός σφόδρα, καί τής μεγαλωσύνης αυτού ουκ έστι πέρας, Γενεά καί γενεά επαινέσει τά έργα σου, καί τήν δύναμίν σου απαγγελούσι, Τήν μεγαλοπρέπειαν τής δόξης τής αγιωσύνης σου λαλήσουσι, καί τά θαυμάσιά σου διηγήσονται, Καί τήν δύναμιν τών φοβερών σου ερούσι, καί τήν μεγαλωσύνην σου διηγήσονται, Μνήμην τού πλήθους τής χρηστότητός σου εξερεύξονται, καί τή δικαιοσύνη σου αγαλλιάσονται, Οικτίρμων καί ελεήμων ο Κύριος, μακρόθυμος καί πολυέλεος, Χρηστός ο Κύριος τοίς σύμπασι, καί οι οικτιρμοί αυτού επί πάντα τά έργα αυτού, Εξομολογησάσθωσάν σοι, Κύριε, πάντα τά έργα σου, καί οι όσιοί σου ευλογησάτωσάν σε, Δόξαν τής βασιλείας σου ερούσι, καί τήν δυναστείαν σου λαλήσουσι, Τού γνωρίσαι τοίς υιοίς τών ανθρώπων τήν δυναστείαν σου, καί τήν δόξαν τής μεγαλοπρεπείας τής βασιλείας σου, Η βασιλεία σου βασιλεία πάντων τών αιώνων, καί η δεσποτεία σου εν πάση γενεά καί γενεά, Πιστός Κύριος εν πάσι τοίς λόγοις αυτού, καί όσιος εν πάσι τοίς έργοις αυτού, Υποστηρίζει Κύριος πάντας τούς καταπίπτοντας, καί ανορθοί πάντας τούς κατερραγμένους, Οι οφθαλμοί πάντων εις σέ ελπίζουσι, καί σύ δίδεις τήν τροφήν αυτών εν ευκαιρία, Ανοίγεις σύ τήν χείρά σου, καί εμπιπλάς πάν ζώον ευδοκίας, Δίκαιος Κύριος εν πάσαις ταίς οδοίς αυτού, καί όσιος εν πάσι τοίς έργοις αυτού, Εγγύς Κύριος πάσι τοίς επικαλουμένοις αυτόν, πάσι τοίς επικαλουμένοις αυτόν εν αληθεία, θέλημα τών φοβουμένων αυτόν ποιήσει, καί τής δεήσεως αυτών εισακούσεται, καί σώσει αυτούς, φυλάσσει Κύριος πάντας τούς αγαπώντας αυτόν, καί πάντας τούς αμαρτωλούς εξολοθρεύσει, Αίνεσιν Κυρίου λαλήσει τό στόμα μου, καί ευλογεί τω πάσα σάρξ τό όνομα τό άγιον αυτού εις τόν αιώνα καί εις τόν αιώνα τού αιώνος. </w:t>
      </w:r>
    </w:p>
    <w:p>
      <w:pPr>
        <w:pStyle w:val="Normal"/>
        <w:widowControl w:val="false"/>
        <w:autoSpaceDE w:val="false"/>
        <w:rPr>
          <w:rFonts w:ascii="Arial" w:hAnsi="Arial" w:eastAsia="Arial" w:cs="Arial"/>
          <w:sz w:val="28"/>
          <w:lang w:val="el-GR"/>
        </w:rPr>
      </w:pPr>
      <w:r>
        <w:rPr>
          <w:rFonts w:eastAsia="Arial" w:cs="Arial" w:ascii="Arial" w:hAnsi="Arial"/>
          <w:sz w:val="28"/>
          <w:lang w:val="el-GR"/>
        </w:rPr>
        <w:t xml:space="preserve"> </w:t>
      </w:r>
    </w:p>
    <w:p>
      <w:pPr>
        <w:pStyle w:val="Normal"/>
        <w:widowControl w:val="false"/>
        <w:autoSpaceDE w:val="false"/>
        <w:rPr>
          <w:rFonts w:ascii="Arial" w:hAnsi="Arial" w:cs="Arial"/>
          <w:b/>
          <w:b/>
          <w:bCs/>
          <w:sz w:val="28"/>
          <w:lang w:val="el-GR"/>
        </w:rPr>
      </w:pPr>
      <w:r>
        <w:rPr>
          <w:rFonts w:cs="Arial" w:ascii="Arial" w:hAnsi="Arial"/>
          <w:b/>
          <w:bCs/>
          <w:sz w:val="28"/>
          <w:lang w:val="el-GR"/>
        </w:rPr>
        <w:t xml:space="preserve">Δι' Ευχών τών αγίων Πατέρων ημών, Κύριε Ιησού Χριστέ, ο Θεός ημών, ελέησον ημάς. </w:t>
      </w:r>
    </w:p>
    <w:p>
      <w:pPr>
        <w:pStyle w:val="Normal"/>
        <w:widowControl w:val="false"/>
        <w:autoSpaceDE w:val="false"/>
        <w:rPr>
          <w:rFonts w:ascii="Arial" w:hAnsi="Arial" w:eastAsia="Arial" w:cs="Arial"/>
          <w:color w:val="FF0000"/>
          <w:sz w:val="28"/>
          <w:lang w:val="el-GR"/>
        </w:rPr>
      </w:pPr>
      <w:r>
        <w:rPr>
          <w:rFonts w:eastAsia="Arial" w:cs="Arial" w:ascii="Arial" w:hAnsi="Arial"/>
          <w:color w:val="FF0000"/>
          <w:sz w:val="28"/>
          <w:lang w:val="el-GR"/>
        </w:rPr>
        <w:t xml:space="preserve"> </w:t>
      </w:r>
    </w:p>
    <w:p>
      <w:pPr>
        <w:pStyle w:val="Normal"/>
        <w:widowControl w:val="false"/>
        <w:autoSpaceDE w:val="false"/>
        <w:rPr>
          <w:rFonts w:ascii="Arial" w:hAnsi="Arial" w:cs="Arial"/>
          <w:color w:val="008000"/>
          <w:sz w:val="28"/>
          <w:lang w:val="el-GR"/>
        </w:rPr>
      </w:pPr>
      <w:r>
        <w:rPr>
          <w:rFonts w:cs="Arial" w:ascii="Arial" w:hAnsi="Arial"/>
          <w:color w:val="008000"/>
          <w:sz w:val="28"/>
          <w:lang w:val="el-GR"/>
        </w:rPr>
        <w:t xml:space="preserve">Αμήν. </w:t>
      </w:r>
    </w:p>
    <w:p>
      <w:pPr>
        <w:pStyle w:val="Normal"/>
        <w:rPr>
          <w:rFonts w:ascii="Arial" w:hAnsi="Arial" w:cs="Arial"/>
          <w:sz w:val="28"/>
          <w:lang w:val="el-GR"/>
        </w:rPr>
      </w:pPr>
      <w:hyperlink w:anchor="top">
        <w:bookmarkStart w:id="14" w:name="ΑΚΑΘΙΣΤΟΣ_1_4"/>
        <w:bookmarkEnd w:id="14"/>
        <w:r>
          <w:rPr>
            <w:rStyle w:val="InternetLink"/>
            <w:rFonts w:cs="Arial" w:ascii="Arial" w:hAnsi="Arial"/>
            <w:sz w:val="28"/>
          </w:rPr>
          <w:t>top</w:t>
        </w:r>
      </w:hyperlink>
    </w:p>
    <w:p>
      <w:pPr>
        <w:pStyle w:val="Normal"/>
        <w:widowControl w:val="false"/>
        <w:autoSpaceDE w:val="false"/>
        <w:jc w:val="center"/>
        <w:rPr>
          <w:rFonts w:ascii="Arial" w:hAnsi="Arial" w:cs="Arial"/>
          <w:b/>
          <w:b/>
          <w:bCs/>
          <w:color w:val="FF0000"/>
          <w:sz w:val="28"/>
          <w:szCs w:val="28"/>
          <w:lang w:val="el-GR"/>
        </w:rPr>
      </w:pPr>
      <w:r>
        <w:rPr>
          <w:rFonts w:cs="Arial" w:ascii="Arial" w:hAnsi="Arial"/>
          <w:b/>
          <w:bCs/>
          <w:color w:val="FF0000"/>
          <w:sz w:val="28"/>
          <w:szCs w:val="28"/>
          <w:lang w:val="el-GR"/>
        </w:rPr>
        <w:t>ΑΚΟΛΟΥΘΙΑ ΤΟΥ ΑΠΟΔΕΙΠΝ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εβδομάδες α' - δ'</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Ευλογητός ο Θεός ημών, πάντοτε, νύν, καί αεί, καί εις τούς αιώνας τώ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Δόξα σοι ο Θεός ημών,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Βασιλεύ ουράνιε, Παράκλητε, το Πνεύμα της αληθείας ο πανταχού παρών και τα πάντα πληρών ο θησαυρός των αγαθών και ζωής χορηγός, ελθέ και σκήνωσον εν ημίν και καθάρισον ημάς από πάσης κηλίδος και σώσον αγαθέ, τας ψυχάς ημώ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Άγιος ο Θεός, άγιος ισχυρός, άγιος αθάνατος ελέησον ημάς </w:t>
      </w:r>
      <w:r>
        <w:rPr>
          <w:rFonts w:cs="Arial" w:ascii="Arial" w:hAnsi="Arial"/>
          <w:color w:val="FF0000"/>
          <w:sz w:val="28"/>
          <w:szCs w:val="28"/>
          <w:lang w:val="el-GR"/>
        </w:rPr>
        <w:t>(εκ τρίτου)</w:t>
      </w:r>
      <w:r>
        <w:rPr>
          <w:rFonts w:cs="Arial" w:ascii="Arial" w:hAnsi="Arial"/>
          <w:sz w:val="28"/>
          <w:szCs w:val="28"/>
          <w:lang w:val="el-GR"/>
        </w:rPr>
        <w:t>.</w:t>
      </w:r>
    </w:p>
    <w:p>
      <w:pPr>
        <w:pStyle w:val="Normal"/>
        <w:widowControl w:val="false"/>
        <w:autoSpaceDE w:val="false"/>
        <w:jc w:val="center"/>
        <w:rPr/>
      </w:pPr>
      <w:r>
        <w:rPr>
          <w:rFonts w:cs="Arial" w:ascii="Arial" w:hAnsi="Arial"/>
          <w:color w:val="FF0000"/>
          <w:sz w:val="28"/>
          <w:szCs w:val="28"/>
          <w:lang w:val="el-GR"/>
        </w:rPr>
        <w:t xml:space="preserve">Δόξα... </w:t>
      </w:r>
      <w:r>
        <w:rPr>
          <w:rFonts w:cs="Arial" w:ascii="Arial" w:hAnsi="Arial"/>
          <w:color w:val="FF0000"/>
          <w:sz w:val="28"/>
          <w:szCs w:val="28"/>
        </w:rPr>
        <w:t>K</w:t>
      </w:r>
      <w:r>
        <w:rPr>
          <w:rFonts w:cs="Arial" w:ascii="Arial" w:hAnsi="Arial"/>
          <w:color w:val="FF0000"/>
          <w:sz w:val="28"/>
          <w:szCs w:val="28"/>
          <w:lang w:val="el-GR"/>
        </w:rPr>
        <w:t>αι νυν...</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 xml:space="preserve">Παναγία Τριάς, ελέησον ημάς. </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Κύριε, ιλάσθητι ταις αμαρτίαις ημών.</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 xml:space="preserve">Δέσποτα, συγχώρησον τας ανομίας ημίν. </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 xml:space="preserve">Άγιε, επίσκεψαι και ίασαι τας ασθενείας ημών, </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ένεκεν του ονόματός σου.</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Κύριε ελέησον </w:t>
      </w:r>
      <w:r>
        <w:rPr>
          <w:rFonts w:cs="Arial" w:ascii="Arial" w:hAnsi="Arial"/>
          <w:color w:val="FF0000"/>
          <w:sz w:val="28"/>
          <w:szCs w:val="28"/>
          <w:lang w:val="el-GR"/>
        </w:rPr>
        <w:t>(εκ τρίτου)</w:t>
      </w:r>
    </w:p>
    <w:p>
      <w:pPr>
        <w:pStyle w:val="Normal"/>
        <w:widowControl w:val="false"/>
        <w:autoSpaceDE w:val="false"/>
        <w:jc w:val="center"/>
        <w:rPr/>
      </w:pPr>
      <w:r>
        <w:rPr>
          <w:rFonts w:cs="Arial" w:ascii="Arial" w:hAnsi="Arial"/>
          <w:color w:val="FF0000"/>
          <w:sz w:val="28"/>
          <w:szCs w:val="28"/>
          <w:lang w:val="el-GR"/>
        </w:rPr>
        <w:t xml:space="preserve">Δόξα... </w:t>
      </w:r>
      <w:r>
        <w:rPr>
          <w:rFonts w:cs="Arial" w:ascii="Arial" w:hAnsi="Arial"/>
          <w:color w:val="FF0000"/>
          <w:sz w:val="28"/>
          <w:szCs w:val="28"/>
        </w:rPr>
        <w:t>K</w:t>
      </w:r>
      <w:r>
        <w:rPr>
          <w:rFonts w:cs="Arial" w:ascii="Arial" w:hAnsi="Arial"/>
          <w:color w:val="FF0000"/>
          <w:sz w:val="28"/>
          <w:szCs w:val="28"/>
          <w:lang w:val="el-GR"/>
        </w:rPr>
        <w:t>αι νυ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ημών, ο εν τοις ουρανοίς, αγιασθήτω το όνομά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ί μη εισενέγκης ημάς εις πειρασμόν, αλλά ρύσαι ημάς από του πονηρού.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σού εστιν η βασιλεία... </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Αμήν.</w:t>
      </w:r>
    </w:p>
    <w:p>
      <w:pPr>
        <w:pStyle w:val="Normal"/>
        <w:widowControl w:val="false"/>
        <w:autoSpaceDE w:val="false"/>
        <w:jc w:val="center"/>
        <w:rPr/>
      </w:pPr>
      <w:r>
        <w:rPr>
          <w:rFonts w:cs="Arial" w:ascii="Arial" w:hAnsi="Arial"/>
          <w:sz w:val="28"/>
          <w:szCs w:val="28"/>
          <w:lang w:val="el-GR"/>
        </w:rPr>
        <w:t>Κύριε ελέησον</w:t>
      </w:r>
      <w:r>
        <w:rPr>
          <w:rFonts w:cs="Arial" w:ascii="Arial" w:hAnsi="Arial"/>
          <w:color w:val="FF0000"/>
          <w:sz w:val="28"/>
          <w:szCs w:val="28"/>
          <w:lang w:val="el-GR"/>
        </w:rPr>
        <w:t xml:space="preserve"> ι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Χριστώ τω βασιλεί ημών Θεώ.</w:t>
      </w:r>
    </w:p>
    <w:p>
      <w:pPr>
        <w:pStyle w:val="Normal"/>
        <w:widowControl w:val="false"/>
        <w:numPr>
          <w:ilvl w:val="0"/>
          <w:numId w:val="93"/>
        </w:numPr>
        <w:autoSpaceDE w:val="false"/>
        <w:rPr>
          <w:rFonts w:ascii="Arial" w:hAnsi="Arial" w:cs="Arial"/>
          <w:sz w:val="28"/>
          <w:szCs w:val="28"/>
          <w:lang w:val="el-GR"/>
        </w:rPr>
      </w:pPr>
      <w:r>
        <w:rPr>
          <w:rFonts w:cs="Arial" w:ascii="Arial" w:hAnsi="Arial"/>
          <w:sz w:val="28"/>
          <w:szCs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50</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szCs w:val="28"/>
          <w:lang w:val="el-GR"/>
        </w:rPr>
      </w:pPr>
      <w:r>
        <w:rPr>
          <w:rFonts w:cs="Arial" w:ascii="Arial" w:hAnsi="Arial"/>
          <w:sz w:val="28"/>
          <w:szCs w:val="28"/>
          <w:lang w:val="el-GR"/>
        </w:rPr>
        <w:t>τότε ευδοκήσεις θυσίαν δικαιοσύνης αναφοράν καί ολοκαυτώματα τότε ανοίσουσιν επί τό θυσιαστήριόν σου μόσχου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69</w:t>
      </w:r>
    </w:p>
    <w:p>
      <w:pPr>
        <w:pStyle w:val="Normal"/>
        <w:widowControl w:val="false"/>
        <w:numPr>
          <w:ilvl w:val="0"/>
          <w:numId w:val="44"/>
        </w:numPr>
        <w:autoSpaceDE w:val="false"/>
        <w:rPr>
          <w:rFonts w:ascii="Arial" w:hAnsi="Arial" w:cs="Arial"/>
          <w:sz w:val="28"/>
          <w:szCs w:val="28"/>
          <w:lang w:val="el-GR"/>
        </w:rPr>
      </w:pPr>
      <w:r>
        <w:rPr>
          <w:rFonts w:cs="Arial" w:ascii="Arial" w:hAnsi="Arial"/>
          <w:sz w:val="28"/>
          <w:szCs w:val="28"/>
          <w:lang w:val="el-GR"/>
        </w:rPr>
        <w:t>Ο Θεός, εις την βοήθειάν μου πρόσχες, Κύριε, εις το βοηθήσαι μοι σπεύσον. Αισχυνθήτωσαν και εντραπήτωσαν οι ζητούντες την ψυχήν μου.</w:t>
      </w:r>
    </w:p>
    <w:p>
      <w:pPr>
        <w:pStyle w:val="Normal"/>
        <w:widowControl w:val="false"/>
        <w:numPr>
          <w:ilvl w:val="0"/>
          <w:numId w:val="44"/>
        </w:numPr>
        <w:autoSpaceDE w:val="false"/>
        <w:rPr>
          <w:rFonts w:ascii="Arial" w:hAnsi="Arial" w:cs="Arial"/>
          <w:sz w:val="28"/>
          <w:szCs w:val="28"/>
          <w:lang w:val="el-GR"/>
        </w:rPr>
      </w:pPr>
      <w:r>
        <w:rPr>
          <w:rFonts w:cs="Arial" w:ascii="Arial" w:hAnsi="Arial"/>
          <w:sz w:val="28"/>
          <w:szCs w:val="28"/>
          <w:lang w:val="el-GR"/>
        </w:rPr>
        <w:t>Αποστραφήτωσαν εις τα οπίσω και καταισχυνθήτωσαν οι βουλόμενοί μοι κακά.</w:t>
      </w:r>
    </w:p>
    <w:p>
      <w:pPr>
        <w:pStyle w:val="Normal"/>
        <w:widowControl w:val="false"/>
        <w:numPr>
          <w:ilvl w:val="0"/>
          <w:numId w:val="44"/>
        </w:numPr>
        <w:autoSpaceDE w:val="false"/>
        <w:rPr>
          <w:rFonts w:ascii="Arial" w:hAnsi="Arial" w:cs="Arial"/>
          <w:sz w:val="28"/>
          <w:szCs w:val="28"/>
          <w:lang w:val="el-GR"/>
        </w:rPr>
      </w:pPr>
      <w:r>
        <w:rPr>
          <w:rFonts w:cs="Arial" w:ascii="Arial" w:hAnsi="Arial"/>
          <w:sz w:val="28"/>
          <w:szCs w:val="28"/>
          <w:lang w:val="el-GR"/>
        </w:rPr>
        <w:t>Αποστραφήτωσαν παραυτίκα αισχυνόμενοι οι λέγοντές μοι, εύγε, εύγε.</w:t>
      </w:r>
    </w:p>
    <w:p>
      <w:pPr>
        <w:pStyle w:val="Normal"/>
        <w:widowControl w:val="false"/>
        <w:numPr>
          <w:ilvl w:val="0"/>
          <w:numId w:val="44"/>
        </w:numPr>
        <w:autoSpaceDE w:val="false"/>
        <w:rPr>
          <w:rFonts w:ascii="Arial" w:hAnsi="Arial" w:cs="Arial"/>
          <w:sz w:val="28"/>
          <w:szCs w:val="28"/>
          <w:lang w:val="el-GR"/>
        </w:rPr>
      </w:pPr>
      <w:r>
        <w:rPr>
          <w:rFonts w:cs="Arial" w:ascii="Arial" w:hAnsi="Arial"/>
          <w:sz w:val="28"/>
          <w:szCs w:val="28"/>
          <w:lang w:val="el-GR"/>
        </w:rPr>
        <w:t>Αγαλλιάσθωσαν και ευφρανθήτωσαν επί σο πάντες οι ζητούντές σε, ο Θεός.</w:t>
      </w:r>
    </w:p>
    <w:p>
      <w:pPr>
        <w:pStyle w:val="Normal"/>
        <w:widowControl w:val="false"/>
        <w:numPr>
          <w:ilvl w:val="0"/>
          <w:numId w:val="44"/>
        </w:numPr>
        <w:autoSpaceDE w:val="false"/>
        <w:rPr>
          <w:rFonts w:ascii="Arial" w:hAnsi="Arial" w:cs="Arial"/>
          <w:sz w:val="28"/>
          <w:szCs w:val="28"/>
          <w:lang w:val="el-GR"/>
        </w:rPr>
      </w:pPr>
      <w:r>
        <w:rPr>
          <w:rFonts w:cs="Arial" w:ascii="Arial" w:hAnsi="Arial"/>
          <w:sz w:val="28"/>
          <w:szCs w:val="28"/>
          <w:lang w:val="el-GR"/>
        </w:rPr>
        <w:t>Και λεγέτωσαν δια παντός, μεγαλυνθήτω ό Κύριος, οι αγαπώντες το σωτήριόν σου.</w:t>
      </w:r>
    </w:p>
    <w:p>
      <w:pPr>
        <w:pStyle w:val="Normal"/>
        <w:widowControl w:val="false"/>
        <w:numPr>
          <w:ilvl w:val="0"/>
          <w:numId w:val="44"/>
        </w:numPr>
        <w:autoSpaceDE w:val="false"/>
        <w:rPr>
          <w:rFonts w:ascii="Arial" w:hAnsi="Arial" w:cs="Arial"/>
          <w:sz w:val="28"/>
          <w:szCs w:val="28"/>
          <w:lang w:val="el-GR"/>
        </w:rPr>
      </w:pPr>
      <w:r>
        <w:rPr>
          <w:rFonts w:cs="Arial" w:ascii="Arial" w:hAnsi="Arial"/>
          <w:sz w:val="28"/>
          <w:szCs w:val="28"/>
          <w:lang w:val="el-GR"/>
        </w:rPr>
        <w:t>Εγώ δε πτωχός ειμί και πένης, ο Θεός, βοήθησόν μοι.</w:t>
      </w:r>
    </w:p>
    <w:p>
      <w:pPr>
        <w:pStyle w:val="Normal"/>
        <w:widowControl w:val="false"/>
        <w:numPr>
          <w:ilvl w:val="0"/>
          <w:numId w:val="44"/>
        </w:numPr>
        <w:autoSpaceDE w:val="false"/>
        <w:rPr>
          <w:rFonts w:ascii="Arial" w:hAnsi="Arial" w:cs="Arial"/>
          <w:sz w:val="28"/>
          <w:szCs w:val="28"/>
          <w:lang w:val="el-GR"/>
        </w:rPr>
      </w:pPr>
      <w:r>
        <w:rPr>
          <w:rFonts w:cs="Arial" w:ascii="Arial" w:hAnsi="Arial"/>
          <w:sz w:val="28"/>
          <w:szCs w:val="28"/>
          <w:lang w:val="el-GR"/>
        </w:rPr>
        <w:t>Βοηθός μου και ρύστης μου ει συ, Κύριε, μη χρονίσης.</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Ψαλμός 142</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 xml:space="preserve">ένεκα τού ονόματός σου κύριε ζήσεις με εν τή δικαιοσύνη σου εξάξεις εκ θλίψεως τήν ψυχήν μου </w:t>
      </w:r>
    </w:p>
    <w:p>
      <w:pPr>
        <w:pStyle w:val="Normal"/>
        <w:widowControl w:val="false"/>
        <w:numPr>
          <w:ilvl w:val="0"/>
          <w:numId w:val="20"/>
        </w:numPr>
        <w:autoSpaceDE w:val="false"/>
        <w:rPr>
          <w:rFonts w:ascii="Arial" w:hAnsi="Arial" w:cs="Arial"/>
          <w:sz w:val="28"/>
          <w:szCs w:val="28"/>
          <w:lang w:val="el-GR"/>
        </w:rPr>
      </w:pPr>
      <w:r>
        <w:rPr>
          <w:rFonts w:cs="Arial" w:ascii="Arial" w:hAnsi="Arial"/>
          <w:sz w:val="28"/>
          <w:szCs w:val="28"/>
          <w:lang w:val="el-GR"/>
        </w:rPr>
        <w:t>καί εν τώ ελέει σου εξολεθρεύσεις τούς εχθρούς μου καί απολείς πάντας τούς θλίβοντας τήν ψυχήν μου ότι δούλός σού ειμι εγώ</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οξολογία Μικρά</w:t>
      </w:r>
    </w:p>
    <w:p>
      <w:pPr>
        <w:pStyle w:val="Normal"/>
        <w:widowControl w:val="false"/>
        <w:numPr>
          <w:ilvl w:val="0"/>
          <w:numId w:val="9"/>
        </w:numPr>
        <w:autoSpaceDE w:val="false"/>
        <w:rPr/>
      </w:pPr>
      <w:r>
        <w:rPr>
          <w:rFonts w:cs="Arial" w:ascii="Arial" w:hAnsi="Arial"/>
          <w:sz w:val="28"/>
          <w:szCs w:val="28"/>
          <w:lang w:val="el-GR"/>
        </w:rPr>
        <w:t>Δόξα εν υψίστοις Θεώ, και επί γης ειρήνη, εν ανθρώποις ευδοκ</w:t>
      </w:r>
      <w:r>
        <w:rPr>
          <w:rFonts w:cs="Arial" w:ascii="Arial" w:hAnsi="Arial"/>
          <w:sz w:val="28"/>
          <w:szCs w:val="28"/>
        </w:rPr>
        <w:t>i</w:t>
      </w:r>
      <w:r>
        <w:rPr>
          <w:rFonts w:cs="Arial" w:ascii="Arial" w:hAnsi="Arial"/>
          <w:sz w:val="28"/>
          <w:szCs w:val="28"/>
          <w:lang w:val="el-GR"/>
        </w:rPr>
        <w:t>α.</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Υμνούμεν σε, ευλογούμεν σε, προσκυνούμεν σε, δοξολογούμεν σε, ευχαριστούμεν σοι δια την μεγάλην σου δόξαν.</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Κύριε βασιλεύ, επουράνιε Θεέ, Πάτερ παντοκράτορ, Κύριε Υιέ μονογενές, Ιησού Χριστέ, και άγιον Πνεύμα.</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Κύριε ο Θεός, ο αμνός του Θεού, ο Υιός του Πατρός, ο αίρων την αμαρτίαν του κόσμου, ελέησον ημάς ο αίρων τας αμαρτίας του κόσμου.</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Πρόσδεξαι την δέησιν ημών, ο καθήμενος εν δεξιά του Πατρός, και ελέησον ημάς.</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Ότι συ ει μόνος άγιος, συ ει μόνος Κύριος, Ιησούς Χριστός, εις δόξαν Θεού Πατρός. Αμήν.</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Καθ' εκάστην ημέραν ευλογήσω σε, και αινέσω το όνομά σου εις τον αιώνα και εις τον αιώνα του αιώνος.</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Κύριε, καταφυγή εγενήθης ημίν εν γενεά και γενεά. Εγώ είπα, Κύριε, ελέησόν με, ίασαι την ψυχήν μου, ότι ήμαρτόν σοι.Κύριε, προς σε κατέφυγον, δίδαξον με του ποιείν το θέλημά σου, ότι συ ει ο Θεός μου.</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Ότι παρά σοι πηγή ζωής, εν τω φωτί σου οψόμεθα φως.</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Παράτεινον το έλεος σου τοις γινώσκουσί σε.</w:t>
      </w:r>
    </w:p>
    <w:p>
      <w:pPr>
        <w:pStyle w:val="Normal"/>
        <w:widowControl w:val="false"/>
        <w:numPr>
          <w:ilvl w:val="0"/>
          <w:numId w:val="9"/>
        </w:numPr>
        <w:autoSpaceDE w:val="false"/>
        <w:rPr/>
      </w:pPr>
      <w:r>
        <w:rPr>
          <w:rFonts w:cs="Arial" w:ascii="Arial" w:hAnsi="Arial"/>
          <w:sz w:val="28"/>
          <w:szCs w:val="28"/>
          <w:lang w:val="el-GR"/>
        </w:rPr>
        <w:t xml:space="preserve">Καταξίωσον, Κύριε, εν τη </w:t>
      </w:r>
      <w:r>
        <w:rPr>
          <w:rFonts w:cs="Arial" w:ascii="Arial" w:hAnsi="Arial"/>
          <w:sz w:val="28"/>
          <w:lang w:val="el-GR"/>
        </w:rPr>
        <w:t>νυκτί</w:t>
      </w:r>
      <w:r>
        <w:rPr>
          <w:rFonts w:cs="Arial" w:ascii="Arial" w:hAnsi="Arial"/>
          <w:sz w:val="28"/>
          <w:szCs w:val="28"/>
          <w:lang w:val="el-GR"/>
        </w:rPr>
        <w:t xml:space="preserve"> ταύτη αναμαρτήτους φυλαχθήναι ημάς.</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Ευλογητός ει, Κύριε, ο Θεός των πατέρων ημών, και αινετόν και δεδοξασμένον το όνομά σου εις τους αιώνας. Αμήν.</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Γένοιτο, Κύριε, το έλεος σου εφ' ημάς, καθάπερ ηλπίσαμεν επί σε.</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Ευλογητός ει, Κύριε, δίδαξόν με τα δικαιώματά σου.</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Ευλογητός ει, Δέσποτα, συνέτισόν με τα δικαιώματα σου.</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Ευλογητός ει, Άγιε, φώτισόν με τοις δικαιώμασί σου.</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Κύριε, το έλεός σου εις τον αιώνα, τα έργα των χειρών σου μη παρίδης.</w:t>
      </w:r>
    </w:p>
    <w:p>
      <w:pPr>
        <w:pStyle w:val="Normal"/>
        <w:widowControl w:val="false"/>
        <w:numPr>
          <w:ilvl w:val="0"/>
          <w:numId w:val="9"/>
        </w:numPr>
        <w:autoSpaceDE w:val="false"/>
        <w:rPr>
          <w:rFonts w:ascii="Arial" w:hAnsi="Arial" w:cs="Arial"/>
          <w:sz w:val="28"/>
          <w:szCs w:val="28"/>
          <w:lang w:val="el-GR"/>
        </w:rPr>
      </w:pPr>
      <w:r>
        <w:rPr>
          <w:rFonts w:cs="Arial" w:ascii="Arial" w:hAnsi="Arial"/>
          <w:sz w:val="28"/>
          <w:szCs w:val="28"/>
          <w:lang w:val="el-GR"/>
        </w:rPr>
        <w:t>Σοι πρέπει αίνος, σοι πρέπει ύμνος, σοι δόξα πρέπει,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340"/>
        <w:rPr>
          <w:rFonts w:ascii="Arial" w:hAnsi="Arial" w:cs="Arial"/>
          <w:sz w:val="28"/>
          <w:szCs w:val="28"/>
          <w:lang w:val="el-GR"/>
        </w:rPr>
      </w:pPr>
      <w:r>
        <w:rPr>
          <w:rFonts w:cs="Arial" w:ascii="Arial" w:hAnsi="Arial"/>
          <w:sz w:val="28"/>
          <w:szCs w:val="28"/>
          <w:lang w:val="el-GR"/>
        </w:rPr>
        <w:t>Πιστεύω εις ένα Θεόν, Πατέρα, Παντοκράτορα, ποιητήν ουρανού και γης, ορατών τε πάντων και αοράτων.</w:t>
      </w:r>
    </w:p>
    <w:p>
      <w:pPr>
        <w:pStyle w:val="Normal"/>
        <w:widowControl w:val="false"/>
        <w:autoSpaceDE w:val="false"/>
        <w:ind w:firstLine="340"/>
        <w:rPr>
          <w:rFonts w:ascii="Arial" w:hAnsi="Arial" w:cs="Arial"/>
          <w:sz w:val="28"/>
          <w:szCs w:val="28"/>
          <w:lang w:val="el-GR"/>
        </w:rPr>
      </w:pPr>
      <w:r>
        <w:rPr>
          <w:rFonts w:cs="Arial" w:ascii="Arial" w:hAnsi="Arial"/>
          <w:sz w:val="28"/>
          <w:szCs w:val="28"/>
          <w:lang w:val="el-GR"/>
        </w:rPr>
        <w:t>Και εις έναν Κύριον Ιησούν Χριστόν, τον Υιόν του Θεού τον Μονογενή, τον εκ του Πατρός γεννηθέντα προ πάντων των αιώνων. Φως εκ φωτός, Θεόν αληθινόν εκ Θεού αληθινού γεννηθέντα, ου ποιηθέντα, ομοούσιον τω Πατρί, δι' ου τα πάντα εγένετο. Τον δι' ημάς τους ανθρώπους και διά την ημετέραν σωτηρίαν κατελθόντα εκ των ουρανών και σαρκωθέντα εκ Πνεύματος Αγίου και Μαρίας της Παρθένου και ενανθρωπήσαντα.Σταυρωθέντα τε υπέρ ημών επί Ποντίου Πιλάτου και παθόντα και ταφέντα. Και αναστάντα τη τρίτη ημέρα κατά τας Γραφάς. Και ανελθόντα εις τους Ουρανούς και καθεζόμενον εκ δεξιών του Πατρός. Και πάλιν ερχόμενον μετά δόξης κρίναι ζώντας και νεκρούς, Ου της βασιλείας ουκ έσται τέλος.</w:t>
      </w:r>
    </w:p>
    <w:p>
      <w:pPr>
        <w:pStyle w:val="Normal"/>
        <w:widowControl w:val="false"/>
        <w:autoSpaceDE w:val="false"/>
        <w:ind w:firstLine="340"/>
        <w:rPr>
          <w:rFonts w:ascii="Arial" w:hAnsi="Arial" w:cs="Arial"/>
          <w:sz w:val="28"/>
          <w:szCs w:val="28"/>
          <w:lang w:val="el-GR"/>
        </w:rPr>
      </w:pPr>
      <w:r>
        <w:rPr>
          <w:rFonts w:cs="Arial" w:ascii="Arial" w:hAnsi="Arial"/>
          <w:sz w:val="28"/>
          <w:szCs w:val="28"/>
          <w:lang w:val="el-GR"/>
        </w:rPr>
        <w:t xml:space="preserve">Και εις το Πνεύμα το Άγιον, το Κύριον, το Ζωοποιόν , το εκ του Πατρός εκπορευόμενον, το συν Πατρί και Υιώ συμπροσκυνούμενον και συνδοξαζόμενον, το λαλήσαν διά των Προφητών. </w:t>
      </w:r>
    </w:p>
    <w:p>
      <w:pPr>
        <w:pStyle w:val="Normal"/>
        <w:widowControl w:val="false"/>
        <w:autoSpaceDE w:val="false"/>
        <w:ind w:firstLine="340"/>
        <w:rPr>
          <w:rFonts w:ascii="Arial" w:hAnsi="Arial" w:cs="Arial"/>
          <w:sz w:val="28"/>
          <w:szCs w:val="28"/>
          <w:lang w:val="el-GR"/>
        </w:rPr>
      </w:pPr>
      <w:r>
        <w:rPr>
          <w:rFonts w:cs="Arial" w:ascii="Arial" w:hAnsi="Arial"/>
          <w:sz w:val="28"/>
          <w:szCs w:val="28"/>
          <w:lang w:val="el-GR"/>
        </w:rPr>
        <w:t>Εις Μίαν , Αγίαν, Καθολικήν και Αποστολικήν Εκκλησίαν. Ομολογώ εν Βάπτισμα εις άφεσιν αμαρτιών. Προσδοκώ ανάστασιν νεκρών. Και ζωήν του μέλλοντος αιώνος.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ξιόν εστιν ως αληθώς μακαρίζειν σε τήν Θεοτόκον, τήν αειμακάριστον καί παναμώμητον καί μητέρα του Θεού ημών. Τήν τιμιοτέραν τών Χερουβείμ καί ενδοξοτέραν ασυγκρίτως τών Σεραφείμ, τήν αδιαφθόρως Θεόν Λόγον τεκούσαν, τήν όντως Θεοτόκον, σε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Χαράς δοχείον, σοί πρέπει χαίρειν μόνη. Ιωσήφ.</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Ποίημα Ιωσήφ τού Υμνογράφου.</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α'  Ήχος δ'  Ο Ειρμός</w:t>
      </w:r>
    </w:p>
    <w:p>
      <w:pPr>
        <w:pStyle w:val="Normal"/>
        <w:widowControl w:val="false"/>
        <w:autoSpaceDE w:val="false"/>
        <w:rPr/>
      </w:pPr>
      <w:r>
        <w:rPr>
          <w:rFonts w:cs="Arial" w:ascii="Arial" w:hAnsi="Arial"/>
          <w:sz w:val="28"/>
          <w:szCs w:val="28"/>
          <w:lang w:val="el-GR"/>
        </w:rPr>
        <w:t xml:space="preserve">Ανοίξω τό στόμα μου, καί πληρωθήσεται πνεύματος, καί λόγον ερεύξομαι, τή βασιλίδι Μητρί, καί οφθήσομαι, φαιδρώς πανηγυρίζων, καί άσω γηθόμενος, ταύτης τά θαύματα </w:t>
      </w:r>
      <w:r>
        <w:rPr>
          <w:rFonts w:cs="Arial" w:ascii="Arial" w:hAnsi="Arial"/>
          <w:color w:val="FF0000"/>
          <w:sz w:val="28"/>
          <w:szCs w:val="28"/>
          <w:lang w:val="el-GR"/>
        </w:rPr>
        <w:t>(δίς)</w:t>
      </w:r>
      <w:r>
        <w:rPr>
          <w:rFonts w:cs="Arial" w:ascii="Arial" w:hAnsi="Arial"/>
          <w:sz w:val="28"/>
          <w:szCs w:val="28"/>
          <w:lang w:val="el-GR"/>
        </w:rPr>
        <w:t>.</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ριστού βίβλον έμψυχον, εσφραγισμένην σε Πνεύματι, Ο μέγας Αρχάγγελος, Αγνή θεώμενος, επεφώνει σοι, Χαίρε χαράς δοχείον, δι' ής τής Προμήτορος αρά λυθήσεται.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δάμ επανόρθωσις, χαίρε Παρθένε Θεόνυμφε, τού Άδου η Ανέκρωσις, χαίρε πανάμωμε, τό παλάτιον, τού μόνου Βασιλέως. χαίρε θρόνε πύρινε, τού Παντοκράτο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όδον τό αμάραντον, χαίρε η μόνη βλαστήσασα, τό μήλον τό εύοσμον, χαίρε η τέξασα, τό οσφράδιον, τού πάντων Βασιλέως, χαίρε απειρόγαμε, κόσμου διάσωσ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γνείας θησαύρισμα, χαίρε δι' ής εκ τού πτώματος, ημών εξανέστημεν, χαίρε ηδύπνοον, κρίνον Δέσποινα, πιστούς ευωδιάζον, θυμίαμα εύοσμον, μύρον πολύτιμ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widowControl w:val="false"/>
        <w:autoSpaceDE w:val="false"/>
        <w:rPr/>
      </w:pPr>
      <w:r>
        <w:rPr>
          <w:rFonts w:cs="Arial" w:ascii="Arial" w:hAnsi="Arial"/>
          <w:sz w:val="28"/>
          <w:szCs w:val="28"/>
          <w:lang w:val="el-GR"/>
        </w:rPr>
        <w:t xml:space="preserve">Τούς σούς υμνολόγους Θεοτόκε, ώς ζώσα καί άφθονος πηγή, θίασον συγκροτήσαντας, πνευματικόν στερέωσον, καί έν θεία δόξη σου, στεφάνων δόξης αξίωσον </w:t>
      </w:r>
      <w:r>
        <w:rPr>
          <w:rFonts w:cs="Arial" w:ascii="Arial" w:hAnsi="Arial"/>
          <w:color w:val="FF0000"/>
          <w:sz w:val="28"/>
          <w:szCs w:val="28"/>
          <w:lang w:val="el-GR"/>
        </w:rPr>
        <w:t>(δίς)</w:t>
      </w:r>
      <w:r>
        <w:rPr>
          <w:rFonts w:cs="Arial" w:ascii="Arial" w:hAnsi="Arial"/>
          <w:sz w:val="28"/>
          <w:szCs w:val="28"/>
          <w:lang w:val="el-GR"/>
        </w:rPr>
        <w:t>.</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άχυν η βλαστήσασα τόν θείον, ως χώρα ανήροτος σαφώς, χαίρε έμψυχε τράπεζα, άρτον ζωής χωρήσασα, χαίρε τού ζώντος ύδατος, πηγή ακένωτος Δέσποινα.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Δάμαλις τόν μόσχον η τεκούσα, τόν άμωμον, χαίρε τοίς πιστοίς, χαίρε αμνάς Κυήσασα, Θεού αμνόν τόν αίροντα, κόσμου παντός τά πταίσματα, χαίρε θερμόν ιλαστήρι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ρθρος φαεινός χαίρε η μόνη, τόν Ήλιον φέρουσα Χριστόν, φωτός κατοικητήριον, χαίρε τό σκότος λύσασα, καί τούς ζοφώδεις δαίμονας, ολοτελώς εκμειώσασ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ίρε πύλη μόνη ήν ο Λόγος, διώδευσε μόνος η μοχλούς, καί πύλας Άδου Δέσποινα, τώ τόκω σου συντρίψασα, χαίρε η θεία είσοδος, τών σωζομένων πανύμνη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δ'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Ό καθήμενος εν δόξη επί θρόνου θεότητος, εν νεφέλη κούφη, ήλθεν Ιησούς ο υπέρθεος, τή ακηράτω παλάμη, καί διέσωσε, τούς κραυγάζοντας. Δόξα Χριστέ, τή δυνάμει σου.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pPr>
      <w:r>
        <w:rPr>
          <w:rFonts w:cs="Arial" w:ascii="Arial" w:hAnsi="Arial"/>
          <w:sz w:val="28"/>
          <w:szCs w:val="28"/>
          <w:lang w:val="el-GR"/>
        </w:rPr>
        <w:t>Εν φωναίς ασμάτων πίστει, σοί βοώμεν Πανύμνητε, Χαίρε πίον όρος, καί τετυρωμένον εν Πνεύματι, χαίρε λυχνία καί στάμνε, Μάννα φέρουσα, τό γλυκαίνο</w:t>
      </w:r>
      <w:r>
        <w:rPr>
          <w:rFonts w:cs="Arial" w:ascii="Arial" w:hAnsi="Arial"/>
          <w:sz w:val="28"/>
          <w:szCs w:val="28"/>
        </w:rPr>
        <w:t>v</w:t>
      </w:r>
      <w:r>
        <w:rPr>
          <w:rFonts w:cs="Arial" w:ascii="Arial" w:hAnsi="Arial"/>
          <w:sz w:val="28"/>
          <w:szCs w:val="28"/>
          <w:lang w:val="el-GR"/>
        </w:rPr>
        <w:t xml:space="preserve">, τά τών ευσεβών αισθητήρια.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λαστήριον τού κόσμου, χαίρε άχραντε Δέσποινα, χαίρε κλίμαξ γήθεν, πάντας ανυψώσασα χάριτι, χαίρε η γέφυρα όντως, η μετάγουσα, εκ θανάτου πάντας, πρός ζωήν τούς υμνούντάς σε.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pPr>
      <w:r>
        <w:rPr>
          <w:rFonts w:cs="Arial" w:ascii="Arial" w:hAnsi="Arial"/>
          <w:sz w:val="28"/>
          <w:szCs w:val="28"/>
          <w:lang w:val="el-GR"/>
        </w:rPr>
        <w:t xml:space="preserve">Ουρανών υψηλοτέρα, χαίρε γής τό θεμέλιον, εν τή σή νηδύϊ, Άχραντε ακόπως βαστάσασα, χαίρε κογχύλη πορφύραν θείαν βάψασα, εξ αιμάτων σου, τώ </w:t>
      </w:r>
      <w:r>
        <w:rPr>
          <w:rFonts w:cs="Arial" w:ascii="Arial" w:hAnsi="Arial"/>
          <w:sz w:val="28"/>
          <w:szCs w:val="28"/>
        </w:rPr>
        <w:t>B</w:t>
      </w:r>
      <w:r>
        <w:rPr>
          <w:rFonts w:cs="Arial" w:ascii="Arial" w:hAnsi="Arial"/>
          <w:sz w:val="28"/>
          <w:szCs w:val="28"/>
          <w:lang w:val="el-GR"/>
        </w:rPr>
        <w:t xml:space="preserve">ασιλεί τών Δυνάμεω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ομοθέτην η τεκούσα, αληθώς χαίρε Δέσποινα, τόν τάς ανομίας, πάντων δωρεάν εξαλείφοντα, ακατανόητον βάθος, ύψος άρρητον, απειρόγαμε, δι' ής ημείς εθεώθημε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έ τήν πλέξασαν τώ κόσμω, αχειρόπλοκον στέφανον, ανυμνολογούμεν, Χαίρέ σοι Παρθένε κραυγάζοντες, τό φυλακτήριον πάντων καί χαράκωμα, καί κραταίωμα, καί ιερόν καταφύγ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ε'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ντα.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δόν η κυήσασα, ζωής χαίρε Πανάμωμε, η κατακλυσμού τής αμαρτίας, σώσασα κόσμον, χαίρε Θεόνυμφε, άκουσμα καί λάλημα φρικτόν, χαίρε ενδιαίτημα, τού Δεσπότου τής κτίσεω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σχύς καί οχύρωμα, ανθρώπων χαίρε Άχραντε, τόπε αγιάσματος τής δόξης, νέκρωσις Άδου, νυμφών ολόφωτε, χαίρε τών Αγγέλων χαρμονή, χαίρε η βοήθεια, τών πιστώς δεομένων σου.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υρίμορφον όχημα, τού Λόγου χαίρε Δέσποινα, έμψυχε Παράδεισε τό ξύλον, εν μέσω έχων ζωής τόν Κύριον, ού ο γλυκασμός ζωοποιεί, πίστει τούς μετέχοντας, καί φθορά υποκύψα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ωννύμενοι σθένει σου, πιστώς αναβοώμέν σοι, Χαίρε πόλις τού Παμβασιλέως, δεδοξασμένα, καί αξιάκουστα, περί ής λελάληνται σαφώς, όρος αλατόμητον, χαίρε βάθος αμέτρητ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ρύχωρον σκήνωμα, τού Λόγου χαίρε Άχραντε, κόχλος η τόν, θείον μαργαρίτην, προαγαγούσα, χαίρε πανθαύμαστε, πάντων πρός Θεόν καταλλαγή τών μακαριζόντων σε, Θεοτόκε εκάστο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ς'  Ο Ειρμός</w:t>
      </w:r>
    </w:p>
    <w:p>
      <w:pPr>
        <w:pStyle w:val="Normal"/>
        <w:widowControl w:val="false"/>
        <w:autoSpaceDE w:val="false"/>
        <w:rPr/>
      </w:pPr>
      <w:r>
        <w:rPr>
          <w:rFonts w:cs="Arial" w:ascii="Arial" w:hAnsi="Arial"/>
          <w:sz w:val="28"/>
          <w:szCs w:val="28"/>
          <w:lang w:val="el-GR"/>
        </w:rPr>
        <w:t xml:space="preserve">Τήν θείαν ταύτην καί πάντιμον, τελούντες εορτήν οι θεόφρονες, τής Θεομήτορος, δεύτε τάς χείρας κροτήσωμεν, τόν εξ αυτής τεχθέντα, Θεόν δοξάζοντες </w:t>
      </w:r>
      <w:r>
        <w:rPr>
          <w:rFonts w:cs="Arial" w:ascii="Arial" w:hAnsi="Arial"/>
          <w:color w:val="FF0000"/>
          <w:sz w:val="28"/>
          <w:szCs w:val="28"/>
          <w:lang w:val="el-GR"/>
        </w:rPr>
        <w:t>(δίς)</w:t>
      </w:r>
      <w:r>
        <w:rPr>
          <w:rFonts w:cs="Arial" w:ascii="Arial" w:hAnsi="Arial"/>
          <w:sz w:val="28"/>
          <w:szCs w:val="28"/>
          <w:lang w:val="el-GR"/>
        </w:rPr>
        <w:t xml:space="preserve">.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στάς τού Λόγου αμόλυντε, αιτία τής τών πάντων θεώσεως, χαίρε Πανάχραντε, τών Προφητών περιήχημα, χαίρε τών Αποστόλων, τό εγκαλλώπισμα.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κ σού η δρόσος απέσταξε, φλογμόν πολυθεϊας η λύσασα, όθεν βοώμέν σοι, Χαίρε, ο πόκος ο ένδροσος, όν Γεδεών Παρθένε, προεθεάσατο.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δού σοι Χαίρε κραυγάζομεν, λιμήν ημίν γενού θαλαττεύουσι καί Ορμητήριον, εν τώ πελάγει τών θλίψεων, καί τών σκανδάλων πάντων, τού πολεμήτορο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Χαράς αιτία χαρίτωσον, ημών τόν λογισμόν τού κραυγάζειν σοι, Χαίρε η άφλεκτος βάτος νεφέλη Ολόφωτε, η τούς πιστούς απαύστως, επισκιάζουσ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ζ'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υκ ελάτρευσαν, τή κτίσει οι θεόφρονες, παρά τόν κτίσαντα αλλά πυρός απειλήν, ανδρείως πατήσαντες, χαίροντες έψαλλον. Υπερύμνητε, Ο τών Πατέρων Κύριος, καί Θεός ευλογητός εί.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Ανυμνούμέν σε, βοώντες Χαίρε όχημα, Ηλίου τού νοητού, άμπελος αληθινή, τόν βότρυν τόν πέπειρον, η γεωργήσασα, οίνον στάζρντα, τόν τάς ψυχάς ευφραίνοντα, τών πιστώς σε δοξαζόντ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Ιατήρα, τών ανθρώπων η κυήσασα χαίρε Θεόνυμφε, ή ράβδος η μυστική, άνθος τό αμάραντον, η εξανθήσασα, χαίρε Δέσποινα, δι' ής χαράς πληρούμεθα, καί ζωήν κληρονομούμε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Ρητορεύουσα, ου σθένει γλώσσα Δέσποινα, υμνολογήσαί σε, υπέρ γάρ τά Σεραφείμ, υψώθης κυήσασα, τόν Βασιλέα Χριστόν, όν ικέτευε, πάσης νύν βλάβης ρύσασθαι, τούς πιστώς σε προσκυνούντ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Ευφημεί σε, μακαρίζοντα τά πέρατα, καί ανακράζει σοι. Χαίρε ο τόμος εν ώ, δακτύλω εγγέγραπται, Πατρός ο Λόγος Αγνή, όν ικέτευε, βίβλω ζωής τους δούλους σου, καταγράψαι Θεοτόκε.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δούλοί σου καί κλίνομεν ικετεύομεν, γόνυ καρδίας ημών. Κλίνον τό ούς σου Αγνή, καί σώσον τούς θλίψεσι, βυθιζόμενους ημάς, καί συντήρησον, πάσης εχθρών αλώσεως, τήν σήν Πόλιν Θεοτόκ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η'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αίδας ευαγείς εν τή καμίνω, ο τόκος τής Θεοτόκου διεσώσατο, τότε μέν τυπούμενος. νύν δέ ενεργούμενος, τήν οικουμένην άπασαν, αγείρει ψάλλουσαν, τόν Κύριον υμνείτε τά έργα, καί υπερυψούτε, εις πάντας τούς αιώνα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ηδύϊ τόν Λόγον υπεδέξω, τόν πάντα βαστάζοντα εβάστασας, γάλακτι εξέθρεψας, νεύματι τόν τρέφοντα, τήν οικουμένην άπασαν, Αγνή ώ ψάλλομεν. Τόν Κύριον υμνείτε τά έργα, καί υπερυψούτε, εις πάντας τούς αιώνα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Μωσής κατενόησεν εν βάτω, τό μέγα μυστήριον τού τόκου σου. Παίδες προεικόνισαν, τούτο εμφανέστατα μέσον πυρός ιστάμενοι, καί μή φλεγόμενοι, ακήρατε αγία Παρθένε, όθεν σε υμνούμεν, εις πάντας τούς αιώνα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Οι πρώην απάτη γυμνωθέντες, στολήν αφθαρσίας ενεδύθημεν, τή κυοφορία σου, καί οι καθεζόμενοι, εν σκότει παραπτώσεων, φώς κατωπτεύσαμεν, φωτός κατοικητήριον, Κόρη, όθεν σε υμνούμεν, εις πάντας τούς αιώνας.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Νεκροί διά σού ζωοποιούνται, ζωήν γάρ τήν ενυπόστατον εκύησας, εύλαλοι οι άλαλοι, πρώην χρηματίζοντες, λεπροί αποκαθαίρονται, νόσοι διώκονται, πνευμάτων αερίων τά πλήθη, ήττηνται Παρθένε, βροτώνη σωτηρί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κόσμω τεκούσα σωτηρίαν, δι' ής από γής εις ύψος ήρθημεν, χαίροις παντευλόγητε, σκέπη καί κραταίωμα, τείχος καί οχύρωμα, τών μελωδούντων Αγνή. Τόν Κύριον υμνείτε τά έργα, καί υπερυψούτε, εις πάντας τούς αιώνας.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Ωδή θ'  Ο Ειρμός</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Άπας γηγενής, σκιρτάτω τώ πνεύματι, λαμπαδουχούμενος, πανηγυριζέτω δέ, αϋλων Νόων, φύσις γεραίρουσα, τήν ιεράν πανήγυριν, τής Θεομήτορος, καί βοάτω. Χαίροις παμμακάριστε, Θεοτόκε Αγνή, αειπάρθενε.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Ίνα σοι πιστοί, τό Χαίρε κραυγάζωμεν, οι διά σού τής χαράς, μέτοχοι γενόμενοι, τής αϊδίου, ρύσαι ημάς πειρασμού, βαρβαρικής αλώσεως, καί πάσης άλλης πληγής, διά πλήθος, Κόρη παραπτώσεων, επιούσης βροτοίς αμαρτάνουσι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Ώφθης φωτισμός, ημών καί βεβαίωσις, όθεν βοώμέν σοι. Χαίρε άστρον άδυτον, εισάγον κόσμω, τόν μέγαν Ήλιον, χαίρε Εδέμ ανοίξασα, τήν κεκλεισμένην Αγνή, χαίρε στύλε, πύρινε εισάγουσα, εις τήν άνω ζωήν τό ανθρώπινο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αγία Θεοτόκε, σώσον ημάς. </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Στώμεν ευλαβώς, εν οίκω Θεού ημών, καί εκβοήσωμεν. Χαίρε κόσμου Δέσποινα, χαίρε Μαρία, Κυρία πάντων ημών, χαίρε ή μόνη άμωμος, εν γυναιξί καί καλή, χαίρε σκεύος, μύρον τό ακένωτον, επί σέ κενωθέν εισδεξάμενον.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Η περιστερά, η τόν ελεήμονα αποκυήσασα, χαίρε αειπάρθενε Οσίων πάντων, χαίρε τό καύχημα, τών Αθλητών στεφάνωμα, χαίρε απάντων τε, τών Δικαίων, θείον εγκαλλώπισμα, καί ημών τών πιστών τό διάσωσμα.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Φείσαι ο Θεός, τής κληρονομίας σου, τάς αμαρτίας ημών, πάσας παραβλέπων νύν, εις τούτο έχων, εκδυσωπούσάν σε, τήν επί γής ασπόρως σε, κυοφορήσασαν, διά μέγα έλεος θελήσαντα, μορφωθήναι Χριστέ, τό αλλότριον.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ό Κοντάκιον δίχορον αργώ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Ο Ιερεύς ιστάμενος εις τόν σωλέα πρό τής εικόνος τής Θεοτόκου, απαγγέλλει εμμελώς τήν στάσιν τών Χαιρετισμών.</w:t>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ind w:firstLine="720"/>
        <w:rPr>
          <w:rFonts w:ascii="Arial" w:hAnsi="Arial" w:cs="Arial"/>
          <w:color w:val="FF0000"/>
          <w:sz w:val="28"/>
          <w:szCs w:val="28"/>
          <w:lang w:val="el-GR"/>
        </w:rPr>
      </w:pPr>
      <w:r>
        <w:rPr>
          <w:rFonts w:cs="Arial" w:ascii="Arial" w:hAnsi="Arial"/>
          <w:color w:val="FF0000"/>
          <w:sz w:val="28"/>
          <w:szCs w:val="28"/>
          <w:lang w:val="el-GR"/>
        </w:rPr>
        <w:t xml:space="preserve">Είτα τό Κοντάκιον δίχορον αργώς. </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sz w:val="28"/>
          <w:szCs w:val="28"/>
          <w:lang w:val="el-GR"/>
        </w:rPr>
        <w:t xml:space="preserve">Άγιος ο Θεός, άγιος ισχυρός, άγιος αθάνατος ελέησον ημάς </w:t>
      </w:r>
      <w:r>
        <w:rPr>
          <w:rFonts w:cs="Arial" w:ascii="Arial" w:hAnsi="Arial"/>
          <w:color w:val="FF0000"/>
          <w:sz w:val="28"/>
          <w:szCs w:val="28"/>
          <w:lang w:val="el-GR"/>
        </w:rPr>
        <w:t>(εκ τρίτου)</w:t>
      </w:r>
      <w:r>
        <w:rPr>
          <w:rFonts w:cs="Arial" w:ascii="Arial" w:hAnsi="Arial"/>
          <w:sz w:val="28"/>
          <w:szCs w:val="28"/>
          <w:lang w:val="el-GR"/>
        </w:rPr>
        <w:t>.</w:t>
      </w:r>
    </w:p>
    <w:p>
      <w:pPr>
        <w:pStyle w:val="Normal"/>
        <w:widowControl w:val="false"/>
        <w:autoSpaceDE w:val="false"/>
        <w:jc w:val="center"/>
        <w:rPr/>
      </w:pPr>
      <w:r>
        <w:rPr>
          <w:rFonts w:cs="Arial" w:ascii="Arial" w:hAnsi="Arial"/>
          <w:color w:val="FF0000"/>
          <w:sz w:val="28"/>
          <w:szCs w:val="28"/>
          <w:lang w:val="el-GR"/>
        </w:rPr>
        <w:t xml:space="preserve">Δόξα... </w:t>
      </w:r>
      <w:r>
        <w:rPr>
          <w:rFonts w:cs="Arial" w:ascii="Arial" w:hAnsi="Arial"/>
          <w:color w:val="FF0000"/>
          <w:sz w:val="28"/>
          <w:szCs w:val="28"/>
        </w:rPr>
        <w:t>K</w:t>
      </w:r>
      <w:r>
        <w:rPr>
          <w:rFonts w:cs="Arial" w:ascii="Arial" w:hAnsi="Arial"/>
          <w:color w:val="FF0000"/>
          <w:sz w:val="28"/>
          <w:szCs w:val="28"/>
          <w:lang w:val="el-GR"/>
        </w:rPr>
        <w:t>αι νυν...</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 xml:space="preserve">Παναγία Τριάς, ελέησον ημάς. </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Κύριε, ιλάσθητι ταις αμαρτίαις ημών.</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 xml:space="preserve">Δέσποτα, συγχώρησον τας ανομίας ημίν. </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 xml:space="preserve">Άγιε, επίσκεψαι και ίασαι τας ασθενείας ημών, </w:t>
      </w:r>
    </w:p>
    <w:p>
      <w:pPr>
        <w:pStyle w:val="Normal"/>
        <w:widowControl w:val="false"/>
        <w:numPr>
          <w:ilvl w:val="0"/>
          <w:numId w:val="46"/>
        </w:numPr>
        <w:autoSpaceDE w:val="false"/>
        <w:rPr>
          <w:rFonts w:ascii="Arial" w:hAnsi="Arial" w:cs="Arial"/>
          <w:sz w:val="28"/>
          <w:szCs w:val="28"/>
          <w:lang w:val="el-GR"/>
        </w:rPr>
      </w:pPr>
      <w:r>
        <w:rPr>
          <w:rFonts w:cs="Arial" w:ascii="Arial" w:hAnsi="Arial"/>
          <w:sz w:val="28"/>
          <w:szCs w:val="28"/>
          <w:lang w:val="el-GR"/>
        </w:rPr>
        <w:t>ένεκεν του ονόματός σου.</w:t>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Κύριε ελέησον </w:t>
      </w:r>
      <w:r>
        <w:rPr>
          <w:rFonts w:cs="Arial" w:ascii="Arial" w:hAnsi="Arial"/>
          <w:color w:val="FF0000"/>
          <w:sz w:val="28"/>
          <w:szCs w:val="28"/>
          <w:lang w:val="el-GR"/>
        </w:rPr>
        <w:t>(εκ τρίτου)</w:t>
      </w:r>
    </w:p>
    <w:p>
      <w:pPr>
        <w:pStyle w:val="Normal"/>
        <w:widowControl w:val="false"/>
        <w:autoSpaceDE w:val="false"/>
        <w:jc w:val="center"/>
        <w:rPr/>
      </w:pPr>
      <w:r>
        <w:rPr>
          <w:rFonts w:cs="Arial" w:ascii="Arial" w:hAnsi="Arial"/>
          <w:color w:val="FF0000"/>
          <w:sz w:val="28"/>
          <w:szCs w:val="28"/>
          <w:lang w:val="el-GR"/>
        </w:rPr>
        <w:t xml:space="preserve">Δόξα... </w:t>
      </w:r>
      <w:r>
        <w:rPr>
          <w:rFonts w:cs="Arial" w:ascii="Arial" w:hAnsi="Arial"/>
          <w:color w:val="FF0000"/>
          <w:sz w:val="28"/>
          <w:szCs w:val="28"/>
        </w:rPr>
        <w:t>K</w:t>
      </w:r>
      <w:r>
        <w:rPr>
          <w:rFonts w:cs="Arial" w:ascii="Arial" w:hAnsi="Arial"/>
          <w:color w:val="FF0000"/>
          <w:sz w:val="28"/>
          <w:szCs w:val="28"/>
          <w:lang w:val="el-GR"/>
        </w:rPr>
        <w:t>αι νυν...</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Πάτερ ημών, ο εν τοις ουρανοίς, αγιασθήτω το όνομά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ί μη εισενέγκης ημάς εις πειρασμόν, αλλά ρύσαι ημάς από του πονηρού. </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Ότι σού εστιν η βασιλεία... </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Εβδομάδα α'</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Πίστιν Χριστού ωσεί θώρακα, ένδον λαβών εν καρδία σου, τάς εναντίας δυνάμεις κατεπάτησας, Πολύαθλε, καί στέφει ουρανίω, εστέφθης αιωνίως, ως αήττητος.</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Εβδομάδες β'-δ'</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Ως απαρχάς τής φύσεως, τώ φυτουργώ τής κτίσεως, η οικουμένη προσφέρει σοι, Κύριε, τούς θεοφόρους Μάρτυρες. Ταίς αυτών ικεσίαις, εν ειρήνη βαθεία τήν Εκκλησίαν σου, διά τής Θεοτόκου συντήρησον, Πολυέλε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sz w:val="28"/>
          <w:szCs w:val="28"/>
          <w:lang w:val="el-GR"/>
        </w:rPr>
      </w:pPr>
      <w:r>
        <w:rPr>
          <w:rFonts w:cs="Arial" w:ascii="Arial" w:hAnsi="Arial"/>
          <w:sz w:val="28"/>
          <w:szCs w:val="28"/>
          <w:lang w:val="el-GR"/>
        </w:rPr>
        <w:t xml:space="preserve">Κύριε έλέησον </w:t>
      </w:r>
      <w:r>
        <w:rPr>
          <w:rFonts w:cs="Arial" w:ascii="Arial" w:hAnsi="Arial"/>
          <w:color w:val="FF0000"/>
          <w:sz w:val="28"/>
          <w:szCs w:val="28"/>
          <w:lang w:val="el-GR"/>
        </w:rPr>
        <w:t>μ'</w:t>
      </w:r>
    </w:p>
    <w:p>
      <w:pPr>
        <w:pStyle w:val="Normal"/>
        <w:widowControl w:val="false"/>
        <w:autoSpaceDE w:val="false"/>
        <w:rPr>
          <w:rFonts w:ascii="Arial" w:hAnsi="Arial" w:cs="Arial"/>
          <w:sz w:val="28"/>
          <w:szCs w:val="28"/>
          <w:lang w:val="el-GR"/>
        </w:rPr>
      </w:pPr>
      <w:r>
        <w:rPr>
          <w:rFonts w:cs="Arial" w:ascii="Arial" w:hAnsi="Arial"/>
          <w:sz w:val="28"/>
          <w:szCs w:val="28"/>
          <w:lang w:val="el-GR"/>
        </w:rPr>
        <w:t>Ο εν παντί καιρώ και πάση ώρα εν ουρανώ και επί γης προσκυνούμενος και δοξαζόμενος Χριστός ο Θεός, ο μακρόθυμος, ο πολυέλεος, ο πολυέσπλαγχνος, ο τους δικαίους αγαπών και τους αμαρτωλούς ελεών, ο πάντας καλών προς σωτηρίαν διά της επαγγελίας των μελλόντων αγαθών , αυτός. Κύριε, πρόσδεξαι και ημών εν τη ώρα ταύτη τας εντεύξεις και ίθυνον την ζωήν ημών προς τας εντολάς σου. Τας ψυχάς ημών αγίασον, τα σώματα άγνισον , τους λογισμούς διόρθωσον, τας εννοί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w:t>
      </w:r>
    </w:p>
    <w:p>
      <w:pPr>
        <w:pStyle w:val="Normal"/>
        <w:widowControl w:val="false"/>
        <w:autoSpaceDE w:val="false"/>
        <w:jc w:val="center"/>
        <w:rPr/>
      </w:pPr>
      <w:r>
        <w:rPr>
          <w:rFonts w:cs="Arial" w:ascii="Arial" w:hAnsi="Arial"/>
          <w:sz w:val="28"/>
          <w:szCs w:val="28"/>
          <w:lang w:val="el-GR"/>
        </w:rPr>
        <w:t xml:space="preserve">Κύριε ελέησον  </w:t>
      </w:r>
      <w:r>
        <w:rPr>
          <w:rFonts w:cs="Arial" w:ascii="Arial" w:hAnsi="Arial"/>
          <w:color w:val="FF0000"/>
          <w:sz w:val="28"/>
          <w:szCs w:val="28"/>
          <w:lang w:val="el-GR"/>
        </w:rPr>
        <w:t>γ'</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Δόξα... Και νυν...</w:t>
      </w:r>
    </w:p>
    <w:p>
      <w:pPr>
        <w:pStyle w:val="TextBodyIndent"/>
        <w:rPr>
          <w:b w:val="false"/>
          <w:b w:val="false"/>
          <w:bCs w:val="false"/>
          <w:sz w:val="28"/>
          <w:szCs w:val="28"/>
        </w:rPr>
      </w:pPr>
      <w:r>
        <w:rPr>
          <w:b w:val="false"/>
          <w:bCs w:val="false"/>
          <w:sz w:val="28"/>
          <w:szCs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TextBodyIndent"/>
        <w:rPr>
          <w:b w:val="false"/>
          <w:b w:val="false"/>
          <w:bCs w:val="false"/>
          <w:sz w:val="28"/>
          <w:szCs w:val="28"/>
        </w:rPr>
      </w:pPr>
      <w:r>
        <w:rPr>
          <w:b w:val="false"/>
          <w:bCs w:val="false"/>
          <w:sz w:val="28"/>
          <w:szCs w:val="28"/>
        </w:rPr>
      </w:r>
    </w:p>
    <w:p>
      <w:pPr>
        <w:pStyle w:val="TextBodyIndent"/>
        <w:rPr>
          <w:b w:val="false"/>
          <w:b w:val="false"/>
          <w:bCs w:val="false"/>
          <w:sz w:val="28"/>
          <w:szCs w:val="28"/>
        </w:rPr>
      </w:pPr>
      <w:r>
        <w:rPr>
          <w:b w:val="false"/>
          <w:bCs w:val="false"/>
          <w:sz w:val="28"/>
          <w:szCs w:val="28"/>
        </w:rPr>
        <w:t>Εν ονόματι Κυρίου, ευλόγησον Πατερ.</w:t>
      </w:r>
    </w:p>
    <w:p>
      <w:pPr>
        <w:pStyle w:val="Normal"/>
        <w:widowControl w:val="false"/>
        <w:autoSpaceDE w:val="false"/>
        <w:rPr/>
      </w:pPr>
      <w:r>
        <w:rPr>
          <w:rFonts w:cs="Arial" w:ascii="Arial" w:hAnsi="Arial"/>
          <w:color w:val="FF0000"/>
          <w:sz w:val="28"/>
          <w:szCs w:val="28"/>
          <w:lang w:val="el-GR"/>
        </w:rPr>
        <w:t>Ιερεύς</w:t>
      </w:r>
      <w:r>
        <w:rPr>
          <w:rFonts w:cs="Arial" w:ascii="Arial" w:hAnsi="Arial"/>
          <w:sz w:val="28"/>
          <w:szCs w:val="28"/>
          <w:lang w:val="el-GR"/>
        </w:rPr>
        <w:t xml:space="preserve"> Ο Θεός οικτειρήσαι ημάς καί ευλογήσαι ημάς...</w:t>
      </w:r>
    </w:p>
    <w:p>
      <w:pPr>
        <w:pStyle w:val="TextBodyIndent"/>
        <w:rPr>
          <w:rFonts w:ascii="Arial" w:hAnsi="Arial" w:cs="Arial"/>
          <w:b w:val="false"/>
          <w:b w:val="false"/>
          <w:bCs w:val="false"/>
          <w:sz w:val="28"/>
          <w:szCs w:val="28"/>
          <w:lang w:val="el-GR"/>
        </w:rPr>
      </w:pPr>
      <w:r>
        <w:rPr>
          <w:rFonts w:cs="Arial"/>
          <w:b w:val="false"/>
          <w:bCs w:val="false"/>
          <w:sz w:val="28"/>
          <w:szCs w:val="28"/>
          <w:lang w:val="el-GR"/>
        </w:rPr>
      </w:r>
    </w:p>
    <w:p>
      <w:pPr>
        <w:pStyle w:val="TextBodyIndent"/>
        <w:rPr/>
      </w:pPr>
      <w:r>
        <w:rPr>
          <w:b w:val="false"/>
          <w:bCs w:val="false"/>
          <w:sz w:val="28"/>
          <w:szCs w:val="28"/>
        </w:rPr>
        <w:t xml:space="preserve">Κύριε έλέησον </w:t>
      </w:r>
      <w:r>
        <w:rPr>
          <w:b w:val="false"/>
          <w:bCs w:val="false"/>
          <w:color w:val="FF0000"/>
          <w:sz w:val="28"/>
          <w:szCs w:val="28"/>
        </w:rPr>
        <w:t>(γ')</w:t>
      </w:r>
      <w:r>
        <w:rPr>
          <w:b w:val="false"/>
          <w:bCs w:val="false"/>
          <w:sz w:val="28"/>
          <w:szCs w:val="28"/>
        </w:rPr>
        <w:t xml:space="preserve"> καί πρέσβευε υπέρ ημών Παναγία Παρθένε.</w:t>
      </w:r>
    </w:p>
    <w:p>
      <w:pPr>
        <w:pStyle w:val="TextBodyIndent"/>
        <w:rPr>
          <w:b w:val="false"/>
          <w:b w:val="false"/>
          <w:bCs w:val="false"/>
          <w:sz w:val="28"/>
          <w:szCs w:val="28"/>
        </w:rPr>
      </w:pPr>
      <w:r>
        <w:rPr>
          <w:b w:val="false"/>
          <w:bCs w:val="false"/>
          <w:sz w:val="28"/>
          <w:szCs w:val="28"/>
        </w:rPr>
      </w:r>
    </w:p>
    <w:p>
      <w:pPr>
        <w:pStyle w:val="Normal"/>
        <w:widowControl w:val="false"/>
        <w:autoSpaceDE w:val="false"/>
        <w:rPr>
          <w:rFonts w:ascii="Arial" w:hAnsi="Arial" w:cs="Arial"/>
          <w:sz w:val="28"/>
          <w:szCs w:val="28"/>
          <w:lang w:val="el-GR"/>
        </w:rPr>
      </w:pPr>
      <w:r>
        <w:rPr>
          <w:rFonts w:cs="Arial" w:ascii="Arial" w:hAnsi="Arial"/>
          <w:sz w:val="28"/>
          <w:szCs w:val="28"/>
          <w:lang w:val="el-GR"/>
        </w:rPr>
        <w:t>Άσπιλε, αμόλυντε, άφθορε, άχραντε, αγνή Παρθένε, Θεόνυμφε Δέσποινα, η Θεόν Λόγον τοις ανθρώποις τη παραδόξω σου κυήσει ενώσασα και την απωσθείσαν φύσιν του γένους ημών τοις ουρανίοις συνάψασα, η των απηλπισμένων μόνη έλπις και των πολεμουμένων βοήθεια, η ετοίμη αντίληψις των εις σε προστρεχόντων, και πάντων των Χριστιανών το καταφύγιον, μη βδελύξη με τον αμαρτωλόν, τον εναγή, τόν αισχροίς λογισμοίς και λόγοις και πράξεσιν όλον εμαυτόν αχρειώσαντα, και των ηδονών του βίου, ραθυμία γνώμης, δούλον γενόμενον, αλλ' ως του φιλανθρώπου Θεού Μήτηρ, φιλανθρώπως σπλαγχνίθητι επ' εμοί τω αμαρτωλώ και ασώτω, και δέξαι μου την εκ ρυπαρών χειλέων προσφερομένην σοι δέησιν, και τον σον Υιόν , και ημών Δεσπότην και Κύριον, τη μητρική σου παρρησία χρωμένη δυσώπησον, ίνα άνοιξη καμοί τα φιλάνθρωπα σπλάγχνα της αυτού αγαθότητος και, παριδών μου τα αναρίθμητα πταίσματα, επιστρέψη με προς μετάνοιαν και των αυτού εντολών εργάτην δόκιμον αναδείξη με. Και πάρεσό μοι αεί ως ελεήμων και συμπαθής και φιλάγαθος, εν μεν τω παρόντι βίω θερμή προστάτις και βοηθός, τας των εναντίων εφόδους αποτειχίζουσα και προς σωτηρίαν καθοδηγούσα με, και εν τω καιρώ της εξόδου μου την αθλίαν μου ψυχήν περιέπουσα και τας σκοτεινάς όψεις των πονηρών δαιμόνων πόρρω αυτής απελαύνουσα, εν δε τη φοβερά ήμερα της κρίσεως, της αιωνίου με ρυομένη κολάσεως, και της απορρήτου δόξης του σου Υιού και Θεού ημών κληρονόμον με αποδεικνύουσα. 'Ης και τύχοιμι, Δέσποινα μου, υπεραγία Θεοτόκε, δια της σης μεσιτείας και αντιλήψεως, χάριτι και φιλανθρωπία του μονογενούς Υιού, του Κυρίου και Θεού και Σωτήρος ημών Ιησού Χριστού, ω πρέπει πάσα δόξα, τιμή και προσκύνησις, συν τω ανάρχω αυτού Πατρί και τω παναγίω και αγαθώ και ζωοποιώ αυτού Πνεύματι, νυ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Και δος ημίν, Δέσποτα, προς ύπνον απιούσιν , ανάπαυσιν σώματος και ψυχής, και διαφύλαξον ημάς από του ζοφερού ύπνου της αμαρτίας και από πάσης σκοτεινής και νυκτερινής ηδυπαθείας. Παύσον τας ορμάς των παθών , σβέσον τα πεπυρωμένα βέλη του πονηρού τα καθ' ημών δολίως κινούμενα. Τας της σαρκός ημών επαναστάσεις κατάστειλον και παν γεώδες και υλικόν ημών φρόνημα κοίμισαν. Και δώρησαι ημίν, οΘεός, γρήγορον νουν, σώφρονα λογισμόν, καρδίαν νήφουσαν , ύπνον ελαφρόν και πάσης σατανικής φαντασίας απηλλαγμένον. Διανάστησον δε ημάς εν τω καιρώ της προσευχής εστηριγμένους εν ταις εντολαίς σου και την μνήμην των σων κριμάτων εν εαυτοίς απαράθραυστον έχοντας. Παννύχιον ημίν την σην δοξολογίαν χάρισαι εις το υμνείν και ευλογείν και δοξάζειν το πάντιμον και μεγαλοπρεπές όνομα σου, του Πατρός και του Υιού και του αγίου Πνεύματος, νυν και αεί και εις τους αιώνας των αιώνων.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Υπερένδοξε, αειπάρθενε, ευλογημένη Θεοτόκε, προσάγαγε την ημετέραν προσευχήν τω Υιώ σου και Θεώ ημών , και αίτησαι ίνα σώση δια σου τας ψυχάς ημώ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Η ελπίς μου ο Πατήρ, καταφυγή μου ο Υιός, σκέπη μου το Πνεύμα το άγιον, Τριάς αγία, δόξα σοι.</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Την πάσαν ελπίδα μου εις σε ανατίθημι, Μήτηρ του Θεού, φύλαξόν με υπό την σκέπην σ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center"/>
        <w:rPr>
          <w:rFonts w:ascii="Arial" w:hAnsi="Arial" w:cs="Arial"/>
          <w:color w:val="FF0000"/>
          <w:sz w:val="28"/>
          <w:szCs w:val="28"/>
          <w:lang w:val="el-GR"/>
        </w:rPr>
      </w:pPr>
      <w:r>
        <w:rPr>
          <w:rFonts w:cs="Arial" w:ascii="Arial" w:hAnsi="Arial"/>
          <w:color w:val="FF0000"/>
          <w:sz w:val="28"/>
          <w:szCs w:val="28"/>
          <w:lang w:val="el-GR"/>
        </w:rPr>
        <w:t>Εβδομάδα α'</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8"/>
          <w:szCs w:val="28"/>
          <w:lang w:val="el-GR"/>
        </w:rPr>
      </w:pPr>
      <w:r>
        <w:rPr>
          <w:rFonts w:cs="Arial" w:ascii="Arial" w:hAnsi="Arial"/>
          <w:color w:val="FF0000"/>
          <w:sz w:val="28"/>
          <w:szCs w:val="28"/>
          <w:lang w:val="el-GR"/>
        </w:rPr>
        <w:t xml:space="preserve">Ευθύς ο Ιερεύς </w:t>
      </w:r>
      <w:r>
        <w:rPr>
          <w:rFonts w:cs="Arial" w:ascii="Arial" w:hAnsi="Arial"/>
          <w:sz w:val="28"/>
          <w:szCs w:val="28"/>
          <w:lang w:val="el-GR"/>
        </w:rPr>
        <w:t xml:space="preserve">Και υπέρ τού καταξιωθήναι ημάς...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8"/>
          <w:szCs w:val="28"/>
          <w:lang w:val="el-GR"/>
        </w:rPr>
      </w:pPr>
      <w:r>
        <w:rPr>
          <w:rFonts w:cs="Arial" w:ascii="Arial" w:hAnsi="Arial"/>
          <w:sz w:val="28"/>
          <w:szCs w:val="28"/>
          <w:lang w:val="el-GR"/>
        </w:rPr>
        <w:t xml:space="preserve">Σοφία, ορθοί, ακούσωμεν... Ειρήνη πάσι.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FF0000"/>
          <w:sz w:val="28"/>
          <w:szCs w:val="28"/>
          <w:lang w:val="el-GR"/>
        </w:rPr>
        <w:t>ο Χορός</w:t>
      </w:r>
      <w:r>
        <w:rPr>
          <w:rFonts w:cs="Arial" w:ascii="Arial" w:hAnsi="Arial"/>
          <w:sz w:val="28"/>
          <w:szCs w:val="28"/>
          <w:lang w:val="el-GR"/>
        </w:rPr>
        <w:t xml:space="preserve"> Καί τώ πνεύματί σου.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FF0000"/>
          <w:sz w:val="28"/>
          <w:szCs w:val="28"/>
          <w:lang w:val="el-GR"/>
        </w:rPr>
        <w:t>ο Ιερεύς</w:t>
      </w:r>
      <w:r>
        <w:rPr>
          <w:rFonts w:cs="Arial" w:ascii="Arial" w:hAnsi="Arial"/>
          <w:sz w:val="28"/>
          <w:szCs w:val="28"/>
          <w:lang w:val="el-GR"/>
        </w:rPr>
        <w:t xml:space="preserve"> Εκ τού κατά Ιωάννην...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8"/>
          <w:szCs w:val="28"/>
          <w:lang w:val="el-GR"/>
        </w:rPr>
      </w:pPr>
      <w:r>
        <w:rPr>
          <w:rFonts w:cs="Arial" w:ascii="Arial" w:hAnsi="Arial"/>
          <w:sz w:val="28"/>
          <w:szCs w:val="28"/>
          <w:lang w:val="el-GR"/>
        </w:rPr>
        <w:t xml:space="preserve">Πρόσχωμεν.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FF0000"/>
          <w:sz w:val="28"/>
          <w:szCs w:val="28"/>
          <w:lang w:val="el-GR"/>
        </w:rPr>
        <w:t xml:space="preserve">ο Χορός </w:t>
      </w:r>
      <w:r>
        <w:rPr>
          <w:rFonts w:cs="Arial" w:ascii="Arial" w:hAnsi="Arial"/>
          <w:sz w:val="28"/>
          <w:szCs w:val="28"/>
          <w:lang w:val="el-GR"/>
        </w:rPr>
        <w:t xml:space="preserve">Δόξα σοι, Κύριε, δόξα σοι.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8"/>
          <w:szCs w:val="28"/>
          <w:lang w:val="el-GR"/>
        </w:rPr>
      </w:pPr>
      <w:r>
        <w:rPr>
          <w:rFonts w:cs="Arial" w:ascii="Arial" w:hAnsi="Arial"/>
          <w:sz w:val="28"/>
          <w:szCs w:val="28"/>
          <w:lang w:val="el-GR"/>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FF0000"/>
          <w:sz w:val="28"/>
          <w:szCs w:val="28"/>
          <w:lang w:val="el-GR"/>
        </w:rPr>
      </w:pPr>
      <w:r>
        <w:rPr>
          <w:rFonts w:cs="Arial" w:ascii="Arial" w:hAnsi="Arial"/>
          <w:color w:val="FF0000"/>
          <w:sz w:val="28"/>
          <w:szCs w:val="28"/>
          <w:lang w:val="el-GR"/>
        </w:rPr>
        <w:t xml:space="preserve">Καί αναγινώσκει ο Ιερεύς τό Ευαγγέλιον τής Παννυχίδος.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FF0000"/>
          <w:sz w:val="28"/>
          <w:szCs w:val="28"/>
          <w:lang w:val="el-GR"/>
        </w:rPr>
        <w:t>ο Χορός</w:t>
      </w:r>
      <w:r>
        <w:rPr>
          <w:rFonts w:cs="Arial" w:ascii="Arial" w:hAnsi="Arial"/>
          <w:sz w:val="28"/>
          <w:szCs w:val="28"/>
          <w:lang w:val="el-GR"/>
        </w:rPr>
        <w:t xml:space="preserve"> Δόξα σοι Κύριε, δόξα σοι.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Ιερεύς αμέσως τήν Απόλυσι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pPr>
      <w:r>
        <w:rPr>
          <w:rFonts w:cs="Arial" w:ascii="Arial" w:hAnsi="Arial"/>
          <w:color w:val="FF0000"/>
          <w:sz w:val="28"/>
          <w:szCs w:val="28"/>
          <w:lang w:val="el-GR"/>
        </w:rPr>
        <w:t>ο Χορός</w:t>
      </w:r>
      <w:r>
        <w:rPr>
          <w:rFonts w:cs="Arial" w:ascii="Arial" w:hAnsi="Arial"/>
          <w:sz w:val="28"/>
          <w:szCs w:val="28"/>
          <w:lang w:val="el-GR"/>
        </w:rPr>
        <w:t xml:space="preserve"> Αμή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t xml:space="preserve">Είτα ο Ιερεύς λέγει (αποκρινομένων ημών τό Κύριε, ελέησον, συνεχώ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Ευξώμεθα υπέρ ειρήνης τού κόσμου.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υσεβών καί ορθοδόξων Χριστιανών. </w:t>
      </w:r>
    </w:p>
    <w:p>
      <w:pPr>
        <w:pStyle w:val="Normal"/>
        <w:widowControl w:val="false"/>
        <w:numPr>
          <w:ilvl w:val="0"/>
          <w:numId w:val="108"/>
        </w:numPr>
        <w:autoSpaceDE w:val="false"/>
        <w:rPr/>
      </w:pPr>
      <w:r>
        <w:rPr>
          <w:rFonts w:cs="Arial" w:ascii="Arial" w:hAnsi="Arial"/>
          <w:sz w:val="28"/>
          <w:szCs w:val="28"/>
          <w:lang w:val="el-GR"/>
        </w:rPr>
        <w:t xml:space="preserve">Υπέρ τού Αρχιεπισκόπου ημών </w:t>
      </w:r>
      <w:r>
        <w:rPr>
          <w:rFonts w:cs="Arial" w:ascii="Arial" w:hAnsi="Arial"/>
          <w:color w:val="FF0000"/>
          <w:sz w:val="28"/>
          <w:szCs w:val="28"/>
          <w:lang w:val="el-GR"/>
        </w:rPr>
        <w:t>(δείνος)</w:t>
      </w:r>
      <w:r>
        <w:rPr>
          <w:rFonts w:cs="Arial" w:ascii="Arial" w:hAnsi="Arial"/>
          <w:sz w:val="28"/>
          <w:szCs w:val="28"/>
          <w:lang w:val="el-GR"/>
        </w:rPr>
        <w:t xml:space="preserve"> καί πάσης τής εν Χριστώ ημών αδελφότητο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ού ευσεβούς ημών έθνου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ευοδώσεως καί ενισχύσεως τού φιλοχρίστου στρατού.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απολειφθέντων πατέρων, καί αδελφών ημώ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διακονούντων καί διακονησάντων ημί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ών μισούντων καί αγαπώντων ημά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ντειλαμένων ημίν τοίς αναξίοις εύχεσθαι υπέρ αυτώ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αναρρύσεως τών αιχμαλώτ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ερ τών εν θαλάσση καλώς πλεόντ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Υπέρ τών εν ασθενείαις κατακειμένων.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Ευξώμεθα καί υπέρ ευφορίας τών καρπών τής γής. </w:t>
      </w:r>
    </w:p>
    <w:p>
      <w:pPr>
        <w:pStyle w:val="Normal"/>
        <w:widowControl w:val="false"/>
        <w:numPr>
          <w:ilvl w:val="0"/>
          <w:numId w:val="108"/>
        </w:numPr>
        <w:autoSpaceDE w:val="false"/>
        <w:rPr>
          <w:rFonts w:ascii="Arial" w:hAnsi="Arial" w:cs="Arial"/>
          <w:sz w:val="28"/>
          <w:szCs w:val="28"/>
          <w:lang w:val="el-GR"/>
        </w:rPr>
      </w:pPr>
      <w:r>
        <w:rPr>
          <w:rFonts w:cs="Arial" w:ascii="Arial" w:hAnsi="Arial"/>
          <w:sz w:val="28"/>
          <w:szCs w:val="28"/>
          <w:lang w:val="el-GR"/>
        </w:rPr>
        <w:t xml:space="preserve">Καί υπέρ πάντων τών προαναπαυσαμένων πατέρων καί αδελφών ημών, τών ενθάδε ευσεβώς κειμένων, καί απανταχού Ορθοδόξων. </w:t>
      </w:r>
    </w:p>
    <w:p>
      <w:pPr>
        <w:pStyle w:val="Normal"/>
        <w:widowControl w:val="false"/>
        <w:numPr>
          <w:ilvl w:val="0"/>
          <w:numId w:val="108"/>
        </w:numPr>
        <w:autoSpaceDE w:val="false"/>
        <w:rPr/>
      </w:pPr>
      <w:r>
        <w:rPr>
          <w:rFonts w:cs="Arial" w:ascii="Arial" w:hAnsi="Arial"/>
          <w:sz w:val="28"/>
          <w:szCs w:val="28"/>
          <w:lang w:val="el-GR"/>
        </w:rPr>
        <w:t xml:space="preserve">Είπωμεν καί υπέρ εαυτών, τό Κύριε, ελέησον, </w:t>
      </w:r>
      <w:r>
        <w:rPr>
          <w:rFonts w:cs="Arial" w:ascii="Arial" w:hAnsi="Arial"/>
          <w:color w:val="FF0000"/>
          <w:sz w:val="28"/>
          <w:szCs w:val="28"/>
          <w:lang w:val="el-GR"/>
        </w:rPr>
        <w:t>(γ' )</w:t>
      </w:r>
      <w:r>
        <w:rPr>
          <w:rFonts w:cs="Arial" w:ascii="Arial" w:hAnsi="Arial"/>
          <w:sz w:val="28"/>
          <w:szCs w:val="28"/>
          <w:lang w:val="el-GR"/>
        </w:rPr>
        <w:t xml:space="preserve">. </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Ο Χορός ψάλλει</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widowControl w:val="false"/>
        <w:autoSpaceDE w:val="false"/>
        <w:rPr>
          <w:rFonts w:ascii="Arial" w:hAnsi="Arial" w:cs="Arial"/>
          <w:sz w:val="28"/>
          <w:szCs w:val="28"/>
          <w:lang w:val="el-GR"/>
        </w:rPr>
      </w:pPr>
      <w:r>
        <w:rPr>
          <w:rFonts w:cs="Arial" w:ascii="Arial" w:hAnsi="Arial"/>
          <w:sz w:val="28"/>
          <w:szCs w:val="28"/>
          <w:lang w:val="el-GR"/>
        </w:rPr>
        <w:t xml:space="preserve">Τήν ωραιότητα τής Παρθενίας σου, καί τό υπέρλαμπρον τό τής αγνείας σου, ο Γαβριήλ καταπλαγείς, εβόα σοι Θεοτόκε, Ποίόν σοι εγκώμιον, προσαγάγω επάξιον, τί δέ ονομάσω σε; απορώ καί εξίσταμαι. Διό ως προσετάγην βοώ σοι, Χαίρε, η Κεχαριτωμένη. </w:t>
      </w:r>
    </w:p>
    <w:p>
      <w:pPr>
        <w:pStyle w:val="Normal"/>
        <w:widowControl w:val="false"/>
        <w:autoSpaceDE w:val="false"/>
        <w:jc w:val="center"/>
        <w:rPr/>
      </w:pPr>
      <w:r>
        <w:rPr>
          <w:rFonts w:cs="Arial" w:ascii="Arial" w:hAnsi="Arial"/>
          <w:color w:val="FF0000"/>
          <w:sz w:val="28"/>
          <w:szCs w:val="28"/>
          <w:lang w:val="el-GR"/>
        </w:rPr>
        <w:t>ο Ιερεύς</w:t>
      </w:r>
      <w:r>
        <w:rPr>
          <w:rFonts w:cs="Arial" w:ascii="Arial" w:hAnsi="Arial"/>
          <w:sz w:val="28"/>
          <w:szCs w:val="28"/>
          <w:lang w:val="el-GR"/>
        </w:rPr>
        <w:t xml:space="preserve">  Δι' ευχών...  </w:t>
      </w:r>
      <w:r>
        <w:rPr>
          <w:rFonts w:cs="Arial" w:ascii="Arial" w:hAnsi="Arial"/>
          <w:color w:val="FF0000"/>
          <w:sz w:val="28"/>
          <w:szCs w:val="28"/>
          <w:lang w:val="el-GR"/>
        </w:rPr>
        <w:t xml:space="preserve">ο Χορός </w:t>
      </w:r>
      <w:r>
        <w:rPr>
          <w:rFonts w:cs="Arial" w:ascii="Arial" w:hAnsi="Arial"/>
          <w:sz w:val="28"/>
          <w:szCs w:val="28"/>
          <w:lang w:val="el-GR"/>
        </w:rPr>
        <w:t xml:space="preserve"> Αμήν.</w:t>
      </w:r>
    </w:p>
    <w:p>
      <w:pPr>
        <w:pStyle w:val="Normal"/>
        <w:rPr>
          <w:rFonts w:ascii="Arial" w:hAnsi="Arial" w:cs="Arial"/>
          <w:sz w:val="28"/>
          <w:lang w:val="el-GR"/>
        </w:rPr>
      </w:pPr>
      <w:hyperlink w:anchor="top">
        <w:bookmarkStart w:id="15" w:name="ΑΚΑΘΙΣΤΟΣ_5"/>
        <w:bookmarkEnd w:id="15"/>
        <w:r>
          <w:rPr>
            <w:rStyle w:val="InternetLink"/>
            <w:rFonts w:cs="Arial" w:ascii="Arial" w:hAnsi="Arial"/>
            <w:sz w:val="28"/>
          </w:rPr>
          <w:t>top</w:t>
        </w:r>
      </w:hyperlink>
    </w:p>
    <w:p>
      <w:pPr>
        <w:pStyle w:val="Normal"/>
        <w:widowControl w:val="false"/>
        <w:autoSpaceDE w:val="false"/>
        <w:jc w:val="center"/>
        <w:rPr>
          <w:rFonts w:ascii="Arial" w:hAnsi="Arial" w:cs="Arial"/>
          <w:b/>
          <w:b/>
          <w:bCs/>
          <w:color w:val="FF0000"/>
          <w:sz w:val="28"/>
          <w:lang w:val="el-GR"/>
        </w:rPr>
      </w:pPr>
      <w:r>
        <w:rPr>
          <w:rFonts w:cs="Arial" w:ascii="Arial" w:hAnsi="Arial"/>
          <w:b/>
          <w:bCs/>
          <w:color w:val="FF0000"/>
          <w:sz w:val="28"/>
          <w:lang w:val="el-GR"/>
        </w:rPr>
        <w:t>ΑΚΟΛΟΥΘΙΑ ΤΟΥ ΑΠΟΔΕΙΠΝ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εβδομάδα ε'</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υλογητός ο Θεός ημών, πάντοτε, νύν, καί αεί, καί εις τούς αιώνας τώ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Δόξα σοι ο Θεός ημών, δόξα σο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Βασιλεύ ουράνιε, Παράκλητε, το Πνεύμα της αληθείας ο πανταχού παρών και τα πάντα πληρών ο θησαυρός των αγαθών και ζωής χορηγός, ελθέ και σκήνωσον εν ημίν και καθάρισον ημάς από πάσης κηλίδος και σώσον αγαθέ, τας ψυχάς ημώ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Άγιος ο Θεός, άγιος ισχυρός, άγιος αθάνατος ελέησον ημάς </w:t>
      </w:r>
      <w:r>
        <w:rPr>
          <w:rFonts w:cs="Arial" w:ascii="Arial" w:hAnsi="Arial"/>
          <w:color w:val="FF0000"/>
          <w:sz w:val="28"/>
          <w:lang w:val="el-GR"/>
        </w:rPr>
        <w:t>(εκ τρίτου)</w:t>
      </w:r>
      <w:r>
        <w:rPr>
          <w:rFonts w:cs="Arial" w:ascii="Arial" w:hAnsi="Arial"/>
          <w:sz w:val="28"/>
          <w:lang w:val="el-GR"/>
        </w:rPr>
        <w:t>.</w:t>
      </w:r>
    </w:p>
    <w:p>
      <w:pPr>
        <w:pStyle w:val="Normal"/>
        <w:widowControl w:val="false"/>
        <w:autoSpaceDE w:val="false"/>
        <w:jc w:val="center"/>
        <w:rPr/>
      </w:pPr>
      <w:r>
        <w:rPr>
          <w:rFonts w:cs="Arial" w:ascii="Arial" w:hAnsi="Arial"/>
          <w:color w:val="FF0000"/>
          <w:sz w:val="28"/>
          <w:lang w:val="el-GR"/>
        </w:rPr>
        <w:t xml:space="preserve">Δόξα... </w:t>
      </w:r>
      <w:r>
        <w:rPr>
          <w:rFonts w:cs="Arial" w:ascii="Arial" w:hAnsi="Arial"/>
          <w:color w:val="FF0000"/>
          <w:sz w:val="28"/>
        </w:rPr>
        <w:t>K</w:t>
      </w:r>
      <w:r>
        <w:rPr>
          <w:rFonts w:cs="Arial" w:ascii="Arial" w:hAnsi="Arial"/>
          <w:color w:val="FF0000"/>
          <w:sz w:val="28"/>
          <w:lang w:val="el-GR"/>
        </w:rPr>
        <w:t>αι νυν...</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 xml:space="preserve">Παναγία Τριάς, ελέησον ημάς. </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Κύριε, ιλάσθητι ταις αμαρτίαις ημών.</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 xml:space="preserve">Δέσποτα, συγχώρησον τας ανομίας ημίν. </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 xml:space="preserve">Άγιε, επίσκεψαι και ίασαι τας ασθενείας ημών, </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ένεκεν του ονόματός σου.</w:t>
      </w:r>
    </w:p>
    <w:p>
      <w:pPr>
        <w:pStyle w:val="Normal"/>
        <w:widowControl w:val="false"/>
        <w:autoSpaceDE w:val="false"/>
        <w:jc w:val="center"/>
        <w:rPr>
          <w:rFonts w:ascii="Arial" w:hAnsi="Arial" w:cs="Arial"/>
          <w:sz w:val="28"/>
          <w:lang w:val="el-GR"/>
        </w:rPr>
      </w:pPr>
      <w:r>
        <w:rPr>
          <w:rFonts w:cs="Arial" w:ascii="Arial" w:hAnsi="Arial"/>
          <w:sz w:val="28"/>
          <w:lang w:val="el-GR"/>
        </w:rPr>
        <w:t xml:space="preserve">Κύριε ελέησον </w:t>
      </w:r>
      <w:r>
        <w:rPr>
          <w:rFonts w:cs="Arial" w:ascii="Arial" w:hAnsi="Arial"/>
          <w:color w:val="FF0000"/>
          <w:sz w:val="28"/>
          <w:lang w:val="el-GR"/>
        </w:rPr>
        <w:t>(εκ τρίτου)</w:t>
      </w:r>
    </w:p>
    <w:p>
      <w:pPr>
        <w:pStyle w:val="Normal"/>
        <w:widowControl w:val="false"/>
        <w:autoSpaceDE w:val="false"/>
        <w:jc w:val="center"/>
        <w:rPr/>
      </w:pPr>
      <w:r>
        <w:rPr>
          <w:rFonts w:cs="Arial" w:ascii="Arial" w:hAnsi="Arial"/>
          <w:color w:val="FF0000"/>
          <w:sz w:val="28"/>
          <w:lang w:val="el-GR"/>
        </w:rPr>
        <w:t xml:space="preserve">Δόξα... </w:t>
      </w:r>
      <w:r>
        <w:rPr>
          <w:rFonts w:cs="Arial" w:ascii="Arial" w:hAnsi="Arial"/>
          <w:color w:val="FF0000"/>
          <w:sz w:val="28"/>
        </w:rPr>
        <w:t>K</w:t>
      </w:r>
      <w:r>
        <w:rPr>
          <w:rFonts w:cs="Arial" w:ascii="Arial" w:hAnsi="Arial"/>
          <w:color w:val="FF0000"/>
          <w:sz w:val="28"/>
          <w:lang w:val="el-GR"/>
        </w:rPr>
        <w:t>αι νυν...</w:t>
      </w:r>
    </w:p>
    <w:p>
      <w:pPr>
        <w:pStyle w:val="Normal"/>
        <w:widowControl w:val="false"/>
        <w:autoSpaceDE w:val="false"/>
        <w:rPr>
          <w:rFonts w:ascii="Arial" w:hAnsi="Arial" w:cs="Arial"/>
          <w:sz w:val="28"/>
          <w:lang w:val="el-GR"/>
        </w:rPr>
      </w:pPr>
      <w:r>
        <w:rPr>
          <w:rFonts w:cs="Arial" w:ascii="Arial" w:hAnsi="Arial"/>
          <w:sz w:val="28"/>
          <w:lang w:val="el-GR"/>
        </w:rPr>
        <w:t xml:space="preserve">Πάτερ ημών, ο εν τοις ουρανοίς, αγιασθήτω το όνομά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ί μη εισενέγκης ημάς εις πειρασμόν, αλλά ρύσαι ημάς από του πονηρού.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Ότι σού εστιν η βασιλεία... </w:t>
      </w:r>
    </w:p>
    <w:p>
      <w:pPr>
        <w:pStyle w:val="Normal"/>
        <w:widowControl w:val="false"/>
        <w:autoSpaceDE w:val="false"/>
        <w:jc w:val="center"/>
        <w:rPr>
          <w:rFonts w:ascii="Arial" w:hAnsi="Arial" w:cs="Arial"/>
          <w:sz w:val="28"/>
          <w:lang w:val="el-GR"/>
        </w:rPr>
      </w:pPr>
      <w:r>
        <w:rPr>
          <w:rFonts w:cs="Arial" w:ascii="Arial" w:hAnsi="Arial"/>
          <w:sz w:val="28"/>
          <w:lang w:val="el-GR"/>
        </w:rPr>
        <w:t>Αμήν.</w:t>
      </w:r>
    </w:p>
    <w:p>
      <w:pPr>
        <w:pStyle w:val="Normal"/>
        <w:widowControl w:val="false"/>
        <w:autoSpaceDE w:val="false"/>
        <w:jc w:val="center"/>
        <w:rPr/>
      </w:pPr>
      <w:r>
        <w:rPr>
          <w:rFonts w:cs="Arial" w:ascii="Arial" w:hAnsi="Arial"/>
          <w:sz w:val="28"/>
          <w:lang w:val="el-GR"/>
        </w:rPr>
        <w:t>Κύριε ελέησον</w:t>
      </w:r>
      <w:r>
        <w:rPr>
          <w:rFonts w:cs="Arial" w:ascii="Arial" w:hAnsi="Arial"/>
          <w:color w:val="FF0000"/>
          <w:sz w:val="28"/>
          <w:lang w:val="el-GR"/>
        </w:rPr>
        <w:t xml:space="preserve"> ιβ'</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Δόξα... Και νυν...</w:t>
      </w:r>
    </w:p>
    <w:p>
      <w:pPr>
        <w:pStyle w:val="Normal"/>
        <w:widowControl w:val="false"/>
        <w:numPr>
          <w:ilvl w:val="0"/>
          <w:numId w:val="93"/>
        </w:numPr>
        <w:autoSpaceDE w:val="false"/>
        <w:rPr>
          <w:rFonts w:ascii="Arial" w:hAnsi="Arial" w:cs="Arial"/>
          <w:sz w:val="28"/>
          <w:lang w:val="el-GR"/>
        </w:rPr>
      </w:pPr>
      <w:r>
        <w:rPr>
          <w:rFonts w:cs="Arial" w:ascii="Arial" w:hAnsi="Arial"/>
          <w:sz w:val="28"/>
          <w:lang w:val="el-GR"/>
        </w:rPr>
        <w:t>Δεύτε προσκυνήσωμεν και προσπέσωμεν τω βασιλεί ημών Θεώ.</w:t>
      </w:r>
    </w:p>
    <w:p>
      <w:pPr>
        <w:pStyle w:val="Normal"/>
        <w:widowControl w:val="false"/>
        <w:numPr>
          <w:ilvl w:val="0"/>
          <w:numId w:val="93"/>
        </w:numPr>
        <w:autoSpaceDE w:val="false"/>
        <w:rPr>
          <w:rFonts w:ascii="Arial" w:hAnsi="Arial" w:cs="Arial"/>
          <w:sz w:val="28"/>
          <w:lang w:val="el-GR"/>
        </w:rPr>
      </w:pPr>
      <w:r>
        <w:rPr>
          <w:rFonts w:cs="Arial" w:ascii="Arial" w:hAnsi="Arial"/>
          <w:sz w:val="28"/>
          <w:lang w:val="el-GR"/>
        </w:rPr>
        <w:t>Δεύτε προσκυνήσωμεν και προσπέσωμεν Χριστώ τω βασιλεί ημών Θεώ.</w:t>
      </w:r>
    </w:p>
    <w:p>
      <w:pPr>
        <w:pStyle w:val="Normal"/>
        <w:widowControl w:val="false"/>
        <w:numPr>
          <w:ilvl w:val="0"/>
          <w:numId w:val="93"/>
        </w:numPr>
        <w:autoSpaceDE w:val="false"/>
        <w:rPr>
          <w:rFonts w:ascii="Arial" w:hAnsi="Arial" w:cs="Arial"/>
          <w:sz w:val="28"/>
          <w:lang w:val="el-GR"/>
        </w:rPr>
      </w:pPr>
      <w:r>
        <w:rPr>
          <w:rFonts w:cs="Arial" w:ascii="Arial" w:hAnsi="Arial"/>
          <w:sz w:val="28"/>
          <w:lang w:val="el-GR"/>
        </w:rPr>
        <w:t>Δεύτε προσκυνήσωμεν και προσπέσωμεν αυτώ, Χριστώ τω βασιλεί και Θεώ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50</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τότε ευδοκήσεις θυσίαν δικαιοσύνης αναφοράν καί ολοκαυτώματα τότε ανοίσουσιν επί τό θυσιαστήριόν σου μόσχου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69</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Ο Θεός, εις την βοήθειάν μου πρόσχες, Κύριε, εις το βοηθήσαι μοι σπεύσον. Αισχυνθήτωσαν και εντραπήτωσαν οι ζητούντες την ψυχήν μου.</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Αποστραφήτωσαν εις τα οπίσω και καταισχυνθήτωσαν οι βουλόμενοί μοι κακά.</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Αποστραφήτωσαν παραυτίκα αισχυνόμενοι οι λέγοντές μοι, εύγε, εύγε.</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Αγαλλιάσθωσαν και ευφρανθήτωσαν επί σο πάντες οι ζητούντές σε, ο Θεός.</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Και λεγέτωσαν δια παντός, μεγαλυνθήτω ό Κύριος, οι αγαπώντες το σωτήριόν σου.</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Εγώ δε πτωχός ειμί και πένης, ο Θεός, βοήθησόν μοι.</w:t>
      </w:r>
    </w:p>
    <w:p>
      <w:pPr>
        <w:pStyle w:val="Normal"/>
        <w:widowControl w:val="false"/>
        <w:numPr>
          <w:ilvl w:val="0"/>
          <w:numId w:val="44"/>
        </w:numPr>
        <w:autoSpaceDE w:val="false"/>
        <w:rPr>
          <w:rFonts w:ascii="Arial" w:hAnsi="Arial" w:cs="Arial"/>
          <w:sz w:val="28"/>
          <w:lang w:val="el-GR"/>
        </w:rPr>
      </w:pPr>
      <w:r>
        <w:rPr>
          <w:rFonts w:cs="Arial" w:ascii="Arial" w:hAnsi="Arial"/>
          <w:sz w:val="28"/>
          <w:lang w:val="el-GR"/>
        </w:rPr>
        <w:t>Βοηθός μου και ρύστης μου ει συ, Κύριε, μη χρονίσης.</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Ψαλμός 142</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ένεκα τού ονόματός σου κύριε ζήσεις με εν τή δικαιοσύνη σου εξάξεις εκ θλίψεως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καί εν τώ ελέει σου εξολεθρεύσεις τούς εχθρούς μου καί απολείς πάντας τούς θλίβοντας τήν ψυχήν μου ότι δούλός σού ειμι εγώ</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οξολογία Μικρά</w:t>
      </w:r>
    </w:p>
    <w:p>
      <w:pPr>
        <w:pStyle w:val="Normal"/>
        <w:widowControl w:val="false"/>
        <w:numPr>
          <w:ilvl w:val="0"/>
          <w:numId w:val="9"/>
        </w:numPr>
        <w:autoSpaceDE w:val="false"/>
        <w:rPr/>
      </w:pPr>
      <w:r>
        <w:rPr>
          <w:rFonts w:cs="Arial" w:ascii="Arial" w:hAnsi="Arial"/>
          <w:sz w:val="28"/>
          <w:lang w:val="el-GR"/>
        </w:rPr>
        <w:t>Δόξα εν υψίστοις Θεώ, και επί γης ειρήνη, εν ανθρώποις ευδοκ</w:t>
      </w:r>
      <w:r>
        <w:rPr>
          <w:rFonts w:cs="Arial" w:ascii="Arial" w:hAnsi="Arial"/>
          <w:sz w:val="28"/>
        </w:rPr>
        <w:t>i</w:t>
      </w:r>
      <w:r>
        <w:rPr>
          <w:rFonts w:cs="Arial" w:ascii="Arial" w:hAnsi="Arial"/>
          <w:sz w:val="28"/>
          <w:lang w:val="el-GR"/>
        </w:rPr>
        <w:t>α.</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Υμνούμεν σε, ευλογούμεν σε, προσκυνούμεν σε, δοξολογούμεν σε, ευχαριστούμεν σοι δια την μεγάλην σου δόξαν.</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ύριε βασιλεύ, επουράνιε Θεέ, Πάτερ παντοκράτορ, Κύριε Υιέ μονογενές, Ιησού Χριστέ, και άγιον Πνεύμα.</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ύριε ο Θεός, ο αμνός του Θεού, ο Υιός του Πατρός, ο αίρων την αμαρτίαν του κόσμου, ελέησον ημάς ο αίρων τας αμαρτίας του κόσμ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Πρόσδεξαι την δέησιν ημών, ο καθήμενος εν δεξιά του Πατρός, και ελέησον ημά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Ότι συ ει μόνος άγιος, συ ει μόνος Κύριος, Ιησούς Χριστός, εις δόξαν Θεού Πατρός. Αμήν.</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αθ' εκάστην ημέραν ευλογήσω σε, και αινέσω το όνομά σου εις τον αιώνα και εις τον αιώνα του αιώνο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ύριε, καταφυγή εγενήθης ημίν εν γενεά και γενεά. Εγώ είπα, Κύριε, ελέησόν με, ίασαι την ψυχήν μου, ότι ήμαρτόν σοι.Κύριε, προς σε κατέφυγον, δίδαξον με του ποιείν το θέλημά σου, ότι συ ει ο Θεός μ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Ότι παρά σοι πηγή ζωής, εν τω φωτί σου οψόμεθα φω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Παράτεινον το έλεος σου τοις γινώσκουσί σε.</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αταξίωσον, Κύριε, εν τη νυκτί ταύτη αναμαρτήτους φυλαχθήναι ημά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Ευλογητός ει, Κύριε, ο Θεός των πατέρων ημών, και αινετόν και δεδοξασμένον το όνομά σου εις τους αιώνας. Αμήν.</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Γένοιτο, Κύριε, το έλεος σου εφ' ημάς, καθάπερ ηλπίσαμεν επί σε.</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Ευλογητός ει, Κύριε, δίδαξόν με τα δικαιώματά σ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Ευλογητός ει, Δέσποτα, συνέτισόν με τα δικαιώματα σ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Ευλογητός ει, Άγιε, φώτισόν με τοις δικαιώμασί σου.</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Κύριε, το έλεός σου εις τον αιώνα, τα έργα των χειρών σου μη παρίδης.</w:t>
      </w:r>
    </w:p>
    <w:p>
      <w:pPr>
        <w:pStyle w:val="Normal"/>
        <w:widowControl w:val="false"/>
        <w:numPr>
          <w:ilvl w:val="0"/>
          <w:numId w:val="9"/>
        </w:numPr>
        <w:autoSpaceDE w:val="false"/>
        <w:rPr>
          <w:rFonts w:ascii="Arial" w:hAnsi="Arial" w:cs="Arial"/>
          <w:sz w:val="28"/>
          <w:lang w:val="el-GR"/>
        </w:rPr>
      </w:pPr>
      <w:r>
        <w:rPr>
          <w:rFonts w:cs="Arial" w:ascii="Arial" w:hAnsi="Arial"/>
          <w:sz w:val="28"/>
          <w:lang w:val="el-GR"/>
        </w:rPr>
        <w:t>Σοι πρέπει αίνος, σοι πρέπει ύμνος, σοι δόξα πρέπει, τω Πατρί και τω Υιώ και τω αγίω Πνεύματι,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340"/>
        <w:rPr>
          <w:rFonts w:ascii="Arial" w:hAnsi="Arial" w:cs="Arial"/>
          <w:sz w:val="28"/>
          <w:lang w:val="el-GR"/>
        </w:rPr>
      </w:pPr>
      <w:r>
        <w:rPr>
          <w:rFonts w:cs="Arial" w:ascii="Arial" w:hAnsi="Arial"/>
          <w:sz w:val="28"/>
          <w:lang w:val="el-GR"/>
        </w:rPr>
        <w:t>Πιστεύω εις ένα Θεόν, Πατέρα, Παντοκράτορα, ποιητήν ουρανού και γης, ορατών τε πάντων και αοράτων.</w:t>
      </w:r>
    </w:p>
    <w:p>
      <w:pPr>
        <w:pStyle w:val="Normal"/>
        <w:widowControl w:val="false"/>
        <w:autoSpaceDE w:val="false"/>
        <w:ind w:firstLine="340"/>
        <w:rPr>
          <w:rFonts w:ascii="Arial" w:hAnsi="Arial" w:cs="Arial"/>
          <w:sz w:val="28"/>
          <w:lang w:val="el-GR"/>
        </w:rPr>
      </w:pPr>
      <w:r>
        <w:rPr>
          <w:rFonts w:cs="Arial" w:ascii="Arial" w:hAnsi="Arial"/>
          <w:sz w:val="28"/>
          <w:lang w:val="el-GR"/>
        </w:rPr>
        <w:t>Και εις έναν Κύριον Ιησούν Χριστόν, τον Υιόν του Θεού τον Μονογενή, τον εκ του Πατρός γεννηθέντα προ πάντων των αιώνων. Φως εκ φωτός, Θεόν αληθινόν εκ Θεού αληθινού γεννηθέντα, ου ποιηθέντα, ομοούσιον τω Πατρί, δι' ου τα πάντα εγένετο. Τον δι' ημάς τους ανθρώπους και διά την ημετέραν σωτηρίαν κατελθόντα εκ των ουρανών και σαρκωθέντα εκ Πνεύματος Αγίου και Μαρίας της Παρθένου και ενανθρωπήσαντα.Σταυρωθέντα τε υπέρ ημών επί Ποντίου Πιλάτου και παθόντα και ταφέντα. Και αναστάντα τη τρίτη ημέρα κατά τας Γραφάς. Και ανελθόντα εις τους Ουρανούς και καθεζόμενον εκ δεξιών του Πατρός. Και πάλιν ερχόμενον μετά δόξης κρίναι ζώντας και νεκρούς, Ου της βασιλείας ουκ έσται τέλος.</w:t>
      </w:r>
    </w:p>
    <w:p>
      <w:pPr>
        <w:pStyle w:val="Normal"/>
        <w:widowControl w:val="false"/>
        <w:autoSpaceDE w:val="false"/>
        <w:ind w:firstLine="340"/>
        <w:rPr>
          <w:rFonts w:ascii="Arial" w:hAnsi="Arial" w:cs="Arial"/>
          <w:sz w:val="28"/>
          <w:lang w:val="el-GR"/>
        </w:rPr>
      </w:pPr>
      <w:r>
        <w:rPr>
          <w:rFonts w:cs="Arial" w:ascii="Arial" w:hAnsi="Arial"/>
          <w:sz w:val="28"/>
          <w:lang w:val="el-GR"/>
        </w:rPr>
        <w:t xml:space="preserve">Και εις το Πνεύμα το Άγιον, το Κύριον, το Ζωοποιόν , το εκ του Πατρός εκπορευόμενον, το συν Πατρί και Υιώ συμπροσκυνούμενον και συνδοξαζόμενον, το λαλήσαν διά των Προφητών. </w:t>
      </w:r>
    </w:p>
    <w:p>
      <w:pPr>
        <w:pStyle w:val="Normal"/>
        <w:widowControl w:val="false"/>
        <w:autoSpaceDE w:val="false"/>
        <w:ind w:firstLine="340"/>
        <w:rPr>
          <w:rFonts w:ascii="Arial" w:hAnsi="Arial" w:cs="Arial"/>
          <w:sz w:val="28"/>
          <w:lang w:val="el-GR"/>
        </w:rPr>
      </w:pPr>
      <w:r>
        <w:rPr>
          <w:rFonts w:cs="Arial" w:ascii="Arial" w:hAnsi="Arial"/>
          <w:sz w:val="28"/>
          <w:lang w:val="el-GR"/>
        </w:rPr>
        <w:t>Εις Μίαν , Αγίαν, Καθολικήν και Αποστολικήν Εκκλησίαν. Ομολογώ εν Βάπτισμα εις άφεσιν αμαρτιών. Προσδοκώ ανάστασιν νεκρών. Και ζωήν του μέλλοντος αιώνος.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szCs w:val="28"/>
          <w:lang w:val="el-GR"/>
        </w:rPr>
      </w:pPr>
      <w:r>
        <w:rPr>
          <w:rFonts w:cs="Arial" w:ascii="Arial" w:hAnsi="Arial"/>
          <w:sz w:val="28"/>
          <w:szCs w:val="28"/>
          <w:lang w:val="el-GR"/>
        </w:rPr>
        <w:t>Άξιόν εστιν ως αληθώς μακαρίζειν σε τήν Θεοτόκον, τήν αειμακάριστον καί παναμώμητον καί μητέρα του Θεού ημών. Τήν τιμιοτέραν τών Χερουβείμ καί ενδοξοτέραν ασυγκρίτως τών Σεραφείμ, τήν αδιαφθόρως Θεόν Λόγον τεκούσαν, τήν όντως Θεοτόκον, σε μεγαλύνομε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δ' Αυτόμελον</w:t>
      </w:r>
    </w:p>
    <w:p>
      <w:pPr>
        <w:pStyle w:val="Normal"/>
        <w:widowControl w:val="false"/>
        <w:autoSpaceDE w:val="false"/>
        <w:rPr>
          <w:rFonts w:ascii="Arial" w:hAnsi="Arial" w:cs="Arial"/>
          <w:sz w:val="28"/>
          <w:lang w:val="el-GR"/>
        </w:rPr>
      </w:pPr>
      <w:r>
        <w:rPr>
          <w:rFonts w:cs="Arial" w:ascii="Arial" w:hAnsi="Arial"/>
          <w:sz w:val="28"/>
          <w:lang w:val="el-GR"/>
        </w:rPr>
        <w:t>Τό προσταχθέν μυστικώς, λαβών εν γνώσει, εν τή σκηνή τού Ιωσήφ, σπουδή επέστη, ο Ασώματος λέγων τή Απειρογάμω, ο κλίνας τή καταβάσει τούς ουρανούς, χωρείται αναλλοιώτως όλος εν σοί.  Όν καί βλέπων εν μήτρα σου, λαβόντα δούλου μορφήν, εξίσταμαι κραυγάζειν σοι, χαίρε, Νύμφη ανύμφευτε!</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Ο Ιερεύς ιστάμενος εις τόν σωλέα πρό τής εικόνος τής Θεοτόκου, απαγγέλλει εμμελώς τήν α' στάσιν τών Χαιρετισμών.</w:t>
      </w:r>
    </w:p>
    <w:p>
      <w:pPr>
        <w:pStyle w:val="Normal"/>
        <w:widowControl w:val="false"/>
        <w:autoSpaceDE w:val="false"/>
        <w:rPr>
          <w:rFonts w:ascii="Arial" w:hAnsi="Arial" w:cs="Arial"/>
          <w:color w:val="FF0000"/>
          <w:sz w:val="28"/>
          <w:szCs w:val="28"/>
          <w:lang w:val="el-GR"/>
        </w:rPr>
      </w:pPr>
      <w:r>
        <w:rPr>
          <w:rFonts w:cs="Arial" w:ascii="Arial" w:hAnsi="Arial"/>
          <w:color w:val="FF0000"/>
          <w:sz w:val="28"/>
          <w:szCs w:val="28"/>
          <w:lang w:val="el-GR"/>
        </w:rPr>
      </w:r>
    </w:p>
    <w:p>
      <w:pPr>
        <w:pStyle w:val="Normal"/>
        <w:widowControl w:val="false"/>
        <w:autoSpaceDE w:val="false"/>
        <w:jc w:val="center"/>
        <w:rPr>
          <w:rFonts w:ascii="Arial" w:hAnsi="Arial" w:cs="Arial"/>
          <w:sz w:val="28"/>
          <w:lang w:val="el-GR"/>
        </w:rPr>
      </w:pPr>
      <w:r>
        <w:rPr>
          <w:rFonts w:cs="Arial" w:ascii="Arial" w:hAnsi="Arial"/>
          <w:sz w:val="28"/>
          <w:lang w:val="el-GR"/>
        </w:rPr>
        <w:t>Χαράς δοχείον, σοί πρέπει χαίρειν μόνη. Ιωσήφ.</w:t>
      </w:r>
    </w:p>
    <w:p>
      <w:pPr>
        <w:pStyle w:val="Normal"/>
        <w:widowControl w:val="false"/>
        <w:autoSpaceDE w:val="false"/>
        <w:jc w:val="center"/>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Ποίημα Ιωσήφ τού Υμνογράφου.</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ή α'  Ήχος δ'  Ο Ειρμός</w:t>
      </w:r>
    </w:p>
    <w:p>
      <w:pPr>
        <w:pStyle w:val="Normal"/>
        <w:widowControl w:val="false"/>
        <w:autoSpaceDE w:val="false"/>
        <w:rPr/>
      </w:pPr>
      <w:r>
        <w:rPr>
          <w:rFonts w:cs="Arial" w:ascii="Arial" w:hAnsi="Arial"/>
          <w:sz w:val="28"/>
          <w:lang w:val="el-GR"/>
        </w:rPr>
        <w:t xml:space="preserve">Ανοίξω τό στόμα μου, καί πληρωθήσεται πνεύματος, καί λόγον ερεύξομαι, τή βασιλίδι Μητρί, καί οφθήσομαι, φαιδρώς πανηγυρίζων, καί άσω γηθόμενος, ταύτης τά θαύματα </w:t>
      </w:r>
      <w:r>
        <w:rPr>
          <w:rFonts w:cs="Arial" w:ascii="Arial" w:hAnsi="Arial"/>
          <w:color w:val="FF0000"/>
          <w:sz w:val="28"/>
          <w:lang w:val="el-GR"/>
        </w:rPr>
        <w:t>(δίς)</w:t>
      </w:r>
      <w:r>
        <w:rPr>
          <w:rFonts w:cs="Arial" w:ascii="Arial" w:hAnsi="Arial"/>
          <w:sz w:val="28"/>
          <w:lang w:val="el-GR"/>
        </w:rPr>
        <w:t>.</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Χριστού βίβλον έμψυχον, εσφραγισμένην σε Πνεύματι, Ο μέγας Αρχάγγελος, Αγνή θεώμενος, επεφώνει σοι, Χαίρε χαράς δοχείον, δι' ής τής Προμήτορος αρά λυθήσεται.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Αδάμ επανόρθωσις, χαίρε Παρθένε Θεόνυμφε, τού Άδου η Ανέκρωσις, χαίρε πανάμωμε, τό παλάτιον, τού μόνου Βασιλέως. χαίρε θρόνε πύρινε, τού Παντοκράτορο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Ρόδον τό αμάραντον, χαίρε η μόνη βλαστήσασα, τό μήλον τό εύοσμον, χαίρε η τέξασα, τό οσφράδιον, τού πάντων Βασιλέως, χαίρε απειρόγαμε, κόσμου διάσωσμ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Αγνείας θησαύρισμα, χαίρε δι' ής εκ τού πτώματος, ημών εξανέστημεν, χαίρε ηδύπνοον, κρίνον Δέσποινα, πιστούς ευωδιάζον, θυμίαμα εύοσμον, μύρον πολύτιμο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ή γ'  Ο Ειρμός</w:t>
      </w:r>
    </w:p>
    <w:p>
      <w:pPr>
        <w:pStyle w:val="Normal"/>
        <w:widowControl w:val="false"/>
        <w:autoSpaceDE w:val="false"/>
        <w:rPr/>
      </w:pPr>
      <w:r>
        <w:rPr>
          <w:rFonts w:cs="Arial" w:ascii="Arial" w:hAnsi="Arial"/>
          <w:sz w:val="28"/>
          <w:lang w:val="el-GR"/>
        </w:rPr>
        <w:t xml:space="preserve">Τούς σούς υμνολόγους Θεοτόκε, ώς ζώσα καί άφθονος πηγή, θίασον συγκροτήσαντας, πνευματικόν στερέωσον, καί έν θεία δόξη σου, στεφάνων δόξης αξίωσον </w:t>
      </w:r>
      <w:r>
        <w:rPr>
          <w:rFonts w:cs="Arial" w:ascii="Arial" w:hAnsi="Arial"/>
          <w:color w:val="FF0000"/>
          <w:sz w:val="28"/>
          <w:lang w:val="el-GR"/>
        </w:rPr>
        <w:t>(δίς)</w:t>
      </w:r>
      <w:r>
        <w:rPr>
          <w:rFonts w:cs="Arial" w:ascii="Arial" w:hAnsi="Arial"/>
          <w:sz w:val="28"/>
          <w:lang w:val="el-GR"/>
        </w:rPr>
        <w:t>.</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Στάχυν η βλαστήσασα τόν θείον, ως χώρα ανήροτος σαφώς, χαίρε έμψυχε τράπεζα, άρτον ζωής χωρήσασα, χαίρε τού ζώντος ύδατος, πηγή ακένωτος Δέσποινα.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Δάμαλις τόν μόσχον η τεκούσα, τόν άμωμον, χαίρε τοίς πιστοίς, χαίρε αμνάς Κυήσασα, Θεού αμνόν τόν αίροντα, κόσμου παντός τά πταίσματα, χαίρε θερμόν ιλαστήρι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Όρθρος φαεινός χαίρε η μόνη, τόν Ήλιον φέρουσα Χριστόν, φωτός κατοικητήριον, χαίρε τό σκότος λύσασα, καί τούς ζοφώδεις δαίμονας, ολοτελώς εκμειώσασ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Χαίρε πύλη μόνη ήν ο Λόγος, διώδευσε μόνος η μοχλούς, καί πύλας Άδου Δέσποινα, τώ τόκω σου συντρίψασα, χαίρε η θεία είσοδος, τών σωζομένων πανύμνητ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δ'  Αυτόμελον</w:t>
      </w:r>
    </w:p>
    <w:p>
      <w:pPr>
        <w:pStyle w:val="Normal"/>
        <w:widowControl w:val="false"/>
        <w:autoSpaceDE w:val="false"/>
        <w:rPr>
          <w:rFonts w:ascii="Arial" w:hAnsi="Arial" w:cs="Arial"/>
          <w:sz w:val="28"/>
          <w:lang w:val="el-GR"/>
        </w:rPr>
      </w:pPr>
      <w:r>
        <w:rPr>
          <w:rFonts w:cs="Arial" w:ascii="Arial" w:hAnsi="Arial"/>
          <w:sz w:val="28"/>
          <w:lang w:val="el-GR"/>
        </w:rPr>
        <w:t xml:space="preserve">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Ο Ιερεύς ιστάμενος εις τόν σωλέα πρό τής εικόνος τής Θεοτόκου, απαγγέλλει εμμελώς τήν β' στάσιν τών Χαιρετισμώ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ή δ'  Ο Ειρμός</w:t>
      </w:r>
    </w:p>
    <w:p>
      <w:pPr>
        <w:pStyle w:val="Normal"/>
        <w:widowControl w:val="false"/>
        <w:autoSpaceDE w:val="false"/>
        <w:rPr>
          <w:rFonts w:ascii="Arial" w:hAnsi="Arial" w:cs="Arial"/>
          <w:sz w:val="28"/>
          <w:lang w:val="el-GR"/>
        </w:rPr>
      </w:pPr>
      <w:r>
        <w:rPr>
          <w:rFonts w:cs="Arial" w:ascii="Arial" w:hAnsi="Arial"/>
          <w:sz w:val="28"/>
          <w:lang w:val="el-GR"/>
        </w:rPr>
        <w:t xml:space="preserve">Ό καθήμενος εν δόξη επί θρόνου θεότητος, εν νεφέλη κούφη, ήλθεν Ιησούς ο υπέρθεος, τή ακηράτω παλάμη, καί διέσωσε, τούς κραυγάζοντας. Δόξα Χριστέ, τή δυνάμει σου.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pPr>
      <w:r>
        <w:rPr>
          <w:rFonts w:cs="Arial" w:ascii="Arial" w:hAnsi="Arial"/>
          <w:sz w:val="28"/>
          <w:lang w:val="el-GR"/>
        </w:rPr>
        <w:t>Εν φωναίς ασμάτων πίστει, σοί βοώμεν Πανύμνητε, Χαίρε πίον όρος, καί τετυρωμένον εν Πνεύματι, χαίρε λυχνία καί στάμνε, Μάννα φέρουσα, τό γλυκαίνο</w:t>
      </w:r>
      <w:r>
        <w:rPr>
          <w:rFonts w:cs="Arial" w:ascii="Arial" w:hAnsi="Arial"/>
          <w:sz w:val="28"/>
        </w:rPr>
        <w:t>v</w:t>
      </w:r>
      <w:r>
        <w:rPr>
          <w:rFonts w:cs="Arial" w:ascii="Arial" w:hAnsi="Arial"/>
          <w:sz w:val="28"/>
          <w:lang w:val="el-GR"/>
        </w:rPr>
        <w:t xml:space="preserve">, τά τών ευσεβών αισθητήρια.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Ιλαστήριον τού κόσμου, χαίρε άχραντε Δέσποινα, χαίρε κλίμαξ γήθεν, πάντας ανυψώσασα χάριτι, χαίρε η γέφυρα όντως, η μετάγουσα, εκ θανάτου πάντας, πρός ζωήν τούς υμνούντάς σε.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pPr>
      <w:r>
        <w:rPr>
          <w:rFonts w:cs="Arial" w:ascii="Arial" w:hAnsi="Arial"/>
          <w:sz w:val="28"/>
          <w:lang w:val="el-GR"/>
        </w:rPr>
        <w:t xml:space="preserve">Ουρανών υψηλοτέρα, χαίρε γής τό θεμέλιον, εν τή σή νηδύϊ, Άχραντε ακόπως βαστάσασα, χαίρε κογχύλη πορφύραν θείαν βάψασα, εξ αιμάτων σου, τώ </w:t>
      </w:r>
      <w:r>
        <w:rPr>
          <w:rFonts w:cs="Arial" w:ascii="Arial" w:hAnsi="Arial"/>
          <w:sz w:val="28"/>
        </w:rPr>
        <w:t>B</w:t>
      </w:r>
      <w:r>
        <w:rPr>
          <w:rFonts w:cs="Arial" w:ascii="Arial" w:hAnsi="Arial"/>
          <w:sz w:val="28"/>
          <w:lang w:val="el-GR"/>
        </w:rPr>
        <w:t xml:space="preserve">ασιλεί τών Δυνάμεω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Νομοθέτην η τεκούσα, αληθώς χαίρε Δέσποινα, τόν τάς ανομίας, πάντων δωρεάν εξαλείφοντα, ακατανόητον βάθος, ύψος άρρητον, απειρόγαμε, δι' ής ημείς εθεώθημε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Σέ τήν πλέξασαν τώ κόσμω, αχειρόπλοκον στέφανον, ανυμνολογούμεν, Χαίρέ σοι Παρθένε κραυγάζοντες, τό φυλακτήριον πάντων καί χαράκωμα, καί κραταίωμα, καί ιερόν καταφύγιο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ή ε'  Ο Ειρμός</w:t>
      </w:r>
    </w:p>
    <w:p>
      <w:pPr>
        <w:pStyle w:val="Normal"/>
        <w:widowControl w:val="false"/>
        <w:autoSpaceDE w:val="false"/>
        <w:rPr>
          <w:rFonts w:ascii="Arial" w:hAnsi="Arial" w:cs="Arial"/>
          <w:sz w:val="28"/>
          <w:lang w:val="el-GR"/>
        </w:rPr>
      </w:pPr>
      <w:r>
        <w:rPr>
          <w:rFonts w:cs="Arial" w:ascii="Arial" w:hAnsi="Arial"/>
          <w:sz w:val="28"/>
          <w:lang w:val="el-GR"/>
        </w:rPr>
        <w:t xml:space="preserve">Εξέστη τά σύμπαντα, επί τή θεία δόξη σου, σύ γάρ, απειρόγαμε Παρθένε, έσχες εν μήτρα, τόν επί πάντων Θεόν, καί τέτοκας άχρονον Υιόν, πάσι τοίς υμνούσί σε, σωτηρίαν βραβεύοντα.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Οδόν η κυήσασα, ζωής χαίρε Πανάμωμε, η κατακλυσμού τής αμαρτίας, σώσασα κόσμον, χαίρε Θεόνυμφε, άκουσμα καί λάλημα φρικτόν, χαίρε ενδιαίτημα, τού Δεσπότου τής κτίσεω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Ισχύς καί οχύρωμα, ανθρώπων χαίρε Άχραντε, τόπε αγιάσματος τής δόξης, νέκρωσις Άδου, νυμφών ολόφωτε, χαίρε τών Αγγέλων χαρμονή, χαίρε η βοήθεια, τών πιστώς δεομένων σου.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Πυρίμορφον όχημα, τού Λόγου χαίρε Δέσποινα, έμψυχε Παράδεισε τό ξύλον, εν μέσω έχων ζωής τόν Κύριον, ού ο γλυκασμός ζωοποιεί, πίστει τούς μετέχοντας, καί φθορά υποκύψαντ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Ρωννύμενοι σθένει σου, πιστώς αναβοώμέν σοι, Χαίρε πόλις τού Παμβασιλέως, δεδοξασμένα, καί αξιάκουστα, περί ής λελάληνται σαφώς, όρος αλατόμητον, χαίρε βάθος αμέτρητ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Ευρύχωρον σκήνωμα, τού Λόγου χαίρε Άχραντε, κόχλος η τόν, θείον μαργαρίτην, προαγαγούσα, χαίρε πανθαύμαστε, πάντων πρός Θεόν καταλλαγή τών μακαριζόντων σε, Θεοτόκε εκάστοτ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ή ς'  Ο Ειρμός</w:t>
      </w:r>
    </w:p>
    <w:p>
      <w:pPr>
        <w:pStyle w:val="Normal"/>
        <w:widowControl w:val="false"/>
        <w:autoSpaceDE w:val="false"/>
        <w:rPr/>
      </w:pPr>
      <w:r>
        <w:rPr>
          <w:rFonts w:cs="Arial" w:ascii="Arial" w:hAnsi="Arial"/>
          <w:sz w:val="28"/>
          <w:lang w:val="el-GR"/>
        </w:rPr>
        <w:t xml:space="preserve">Τήν θείαν ταύτην καί πάντιμον, τελούντες εορτήν οι θεόφρονες, τής Θεομήτορος, δεύτε τάς χείρας κροτήσωμεν, τόν εξ αυτής τεχθέντα, Θεόν δοξάζοντες </w:t>
      </w:r>
      <w:r>
        <w:rPr>
          <w:rFonts w:cs="Arial" w:ascii="Arial" w:hAnsi="Arial"/>
          <w:color w:val="FF0000"/>
          <w:sz w:val="28"/>
          <w:lang w:val="el-GR"/>
        </w:rPr>
        <w:t>(δίς)</w:t>
      </w:r>
      <w:r>
        <w:rPr>
          <w:rFonts w:cs="Arial" w:ascii="Arial" w:hAnsi="Arial"/>
          <w:sz w:val="28"/>
          <w:lang w:val="el-GR"/>
        </w:rPr>
        <w:t xml:space="preserve">.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Παστάς τού Λόγου αμόλυντε, αιτία τής τών πάντων θεώσεως, χαίρε Πανάχραντε, τών Προφητών περιήχημα, χαίρε τών Αποστόλων, τό εγκαλλώπισμα.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Εκ σού η δρόσος απέσταξε, φλογμόν πολυθεϊας η λύσασα, όθεν βοώμέν σοι, Χαίρε, ο πόκος ο ένδροσος, όν Γεδεών Παρθένε, προεθεάσατο.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Ιδού σοι Χαίρε κραυγάζομεν, λιμήν ημίν γενού θαλαττεύουσι καί Ορμητήριον, εν τώ πελάγει τών θλίψεων, καί τών σκανδάλων πάντων, τού πολεμήτορο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Χαράς αιτία χαρίτωσον, ημών τόν λογισμόν τού κραυγάζειν σοι, Χαίρε η άφλεκτος βάτος νεφέλη Ολόφωτε, η τούς πιστούς απαύστως, επισκιάζουσα.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δ'  Αυτόμελον</w:t>
      </w:r>
    </w:p>
    <w:p>
      <w:pPr>
        <w:pStyle w:val="Normal"/>
        <w:widowControl w:val="false"/>
        <w:autoSpaceDE w:val="false"/>
        <w:rPr>
          <w:rFonts w:ascii="Arial" w:hAnsi="Arial" w:cs="Arial"/>
          <w:sz w:val="28"/>
          <w:lang w:val="el-GR"/>
        </w:rPr>
      </w:pPr>
      <w:r>
        <w:rPr>
          <w:rFonts w:cs="Arial" w:ascii="Arial" w:hAnsi="Arial"/>
          <w:sz w:val="28"/>
          <w:lang w:val="el-GR"/>
        </w:rPr>
        <w:t xml:space="preserve">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Ο Ιερεύς ιστάμενος εις τόν σωλέα πρό τής εικόνος τής Θεοτόκου, απαγγέλλει εμμελώς τήν γ' στάσιν τών Χαιρετισμώ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ή ζ'  Ο Ειρμός</w:t>
      </w:r>
    </w:p>
    <w:p>
      <w:pPr>
        <w:pStyle w:val="Normal"/>
        <w:widowControl w:val="false"/>
        <w:autoSpaceDE w:val="false"/>
        <w:rPr>
          <w:rFonts w:ascii="Arial" w:hAnsi="Arial" w:cs="Arial"/>
          <w:sz w:val="28"/>
          <w:lang w:val="el-GR"/>
        </w:rPr>
      </w:pPr>
      <w:r>
        <w:rPr>
          <w:rFonts w:cs="Arial" w:ascii="Arial" w:hAnsi="Arial"/>
          <w:sz w:val="28"/>
          <w:lang w:val="el-GR"/>
        </w:rPr>
        <w:t xml:space="preserve">Ουκ ελάτρευσαν, τή κτίσει οι θεόφρονες, παρά τόν κτίσαντα αλλά πυρός απειλήν, ανδρείως πατήσαντες, χαίροντες έψαλλον. Υπερύμνητε, Ο τών Πατέρων Κύριος, καί Θεός ευλογητός εί.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Ανυμνούμέν σε, βοώντες Χαίρε όχημα, Ηλίου τού νοητού, άμπελος αληθινή, τόν βότρυν τόν πέπειρον, η γεωργήσασα, οίνον στάζρντα, τόν τάς ψυχάς ευφραίνοντα, τών πιστώς σε δοξαζόντ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Ιατήρα, τών ανθρώπων η κυήσασα χαίρε Θεόνυμφε, ή ράβδος η μυστική, άνθος τό αμάραντον, η εξανθήσασα, χαίρε Δέσποινα, δι' ής χαράς πληρούμεθα, καί ζωήν κληρονομούμε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Ρητορεύουσα, ου σθένει γλώσσα Δέσποινα, υμνολογήσαί σε, υπέρ γάρ τά Σεραφείμ, υψώθης κυήσασα, τόν Βασιλέα Χριστόν, όν ικέτευε, πάσης νύν βλάβης ρύσασθαι, τούς πιστώς σε προσκυνούντ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Ευφημεί σε, μακαρίζοντα τά πέρατα, καί ανακράζει σοι. Χαίρε ο τόμος εν ώ, δακτύλω εγγέγραπται, Πατρός ο Λόγος Αγνή, όν ικέτευε, βίβλω ζωής τους δούλους σου, καταγράψαι Θεοτόκε.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Οι δούλοί σου καί κλίνομεν ικετεύομεν, γόνυ καρδίας ημών. Κλίνον τό ούς σου Αγνή, καί σώσον τούς θλίψεσι, βυθιζόμενους ημάς, καί συντήρησον, πάσης εχθρών αλώσεως, τήν σήν Πόλιν Θεοτόκ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ή η'  Ο Ειρμός</w:t>
      </w:r>
    </w:p>
    <w:p>
      <w:pPr>
        <w:pStyle w:val="Normal"/>
        <w:widowControl w:val="false"/>
        <w:autoSpaceDE w:val="false"/>
        <w:rPr>
          <w:rFonts w:ascii="Arial" w:hAnsi="Arial" w:cs="Arial"/>
          <w:sz w:val="28"/>
          <w:lang w:val="el-GR"/>
        </w:rPr>
      </w:pPr>
      <w:r>
        <w:rPr>
          <w:rFonts w:cs="Arial" w:ascii="Arial" w:hAnsi="Arial"/>
          <w:sz w:val="28"/>
          <w:lang w:val="el-GR"/>
        </w:rPr>
        <w:t xml:space="preserve">Παίδας ευαγείς εν τή καμίνω, ο τόκος τής Θεοτόκου διεσώσατο, τότε μέν τυπούμενος. νύν δέ ενεργούμενος, τήν οικουμένην άπασαν, αγείρει ψάλλουσαν, τόν Κύριον υμνείτε τά έργα, καί υπερυψούτε, εις πάντας τούς αιώνα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Νηδύϊ τόν Λόγον υπεδέξω, τόν πάντα βαστάζοντα εβάστασας, γάλακτι εξέθρεψας, νεύματι τόν τρέφοντα, τήν οικουμένην άπασαν, Αγνή ώ ψάλλομεν. Τόν Κύριον υμνείτε τά έργα, καί υπερυψούτε, εις πάντας τούς αιώνα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Μωσής κατενόησεν εν βάτω, τό μέγα μυστήριον τού τόκου σου. Παίδες προεικόνισαν, τούτο εμφανέστατα μέσον πυρός ιστάμενοι, καί μή φλεγόμενοι, ακήρατε αγία Παρθένε, όθεν σε υμνούμεν, εις πάντας τούς αιώνα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Οι πρώην απάτη γυμνωθέντες, στολήν αφθαρσίας ενεδύθημεν, τή κυοφορία σου, καί οι καθεζόμενοι, εν σκότει παραπτώσεων, φώς κατωπτεύσαμεν, φωτός κατοικητήριον, Κόρη, όθεν σε υμνούμεν, εις πάντας τούς αιώνας.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Νεκροί διά σού ζωοποιούνται, ζωήν γάρ τήν ενυπόστατον εκύησας, εύλαλοι οι άλαλοι, πρώην χρηματίζοντες, λεπροί αποκαθαίρονται, νόσοι διώκονται, πνευμάτων αερίων τά πλήθη, ήττηνται Παρθένε, βροτώνη σωτηρί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Η κόσμω τεκούσα σωτηρίαν, δι' ής από γής εις ύψος ήρθημεν, χαίροις παντευλόγητε, σκέπη καί κραταίωμα, τείχος καί οχύρωμα, τών μελωδούντων Αγνή. Τόν Κύριον υμνείτε τά έργα, καί υπερυψούτε, εις πάντας τούς αιώνα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Ωδή θ'  Ο Ειρμός</w:t>
      </w:r>
    </w:p>
    <w:p>
      <w:pPr>
        <w:pStyle w:val="Normal"/>
        <w:widowControl w:val="false"/>
        <w:autoSpaceDE w:val="false"/>
        <w:rPr>
          <w:rFonts w:ascii="Arial" w:hAnsi="Arial" w:cs="Arial"/>
          <w:sz w:val="28"/>
          <w:lang w:val="el-GR"/>
        </w:rPr>
      </w:pPr>
      <w:r>
        <w:rPr>
          <w:rFonts w:cs="Arial" w:ascii="Arial" w:hAnsi="Arial"/>
          <w:sz w:val="28"/>
          <w:lang w:val="el-GR"/>
        </w:rPr>
        <w:t xml:space="preserve">Άπας γηγενής, σκιρτάτω τώ πνεύματι, λαμπαδουχούμενος, πανηγυριζέτω δέ, αϋλων Νόων, φύσις γεραίρουσα, τήν ιεράν πανήγυριν, τής Θεομήτορος, καί βοάτω. Χαίροις παμμακάριστε, Θεοτόκε Αγνή, αειπάρθενε.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Ίνα σοι πιστοί, τό Χαίρε κραυγάζωμεν, οι διά σού τής χαράς, μέτοχοι γενόμενοι, τής αϊδίου, ρύσαι ημάς πειρασμού, βαρβαρικής αλώσεως, καί πάσης άλλης πληγής, διά πλήθος, Κόρη παραπτώσεων, επιούσης βροτοίς αμαρτάνουσι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Ώφθης φωτισμός, ημών καί βεβαίωσις, όθεν βοώμέν σοι. Χαίρε άστρον άδυτον, εισάγον κόσμω, τόν μέγαν Ήλιον, χαίρε Εδέμ ανοίξασα, τήν κεκλεισμένην Αγνή, χαίρε στύλε, πύρινε εισάγουσα, εις τήν άνω ζωήν τό ανθρώπινο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αγία Θεοτόκε, σώσον ημάς. </w:t>
      </w:r>
    </w:p>
    <w:p>
      <w:pPr>
        <w:pStyle w:val="Normal"/>
        <w:widowControl w:val="false"/>
        <w:autoSpaceDE w:val="false"/>
        <w:rPr>
          <w:rFonts w:ascii="Arial" w:hAnsi="Arial" w:cs="Arial"/>
          <w:sz w:val="28"/>
          <w:lang w:val="el-GR"/>
        </w:rPr>
      </w:pPr>
      <w:r>
        <w:rPr>
          <w:rFonts w:cs="Arial" w:ascii="Arial" w:hAnsi="Arial"/>
          <w:sz w:val="28"/>
          <w:lang w:val="el-GR"/>
        </w:rPr>
        <w:t xml:space="preserve">Στώμεν ευλαβώς, εν οίκω Θεού ημών, καί εκβοήσωμεν. Χαίρε κόσμου Δέσποινα, χαίρε Μαρία, Κυρία πάντων ημών, χαίρε ή μόνη άμωμος, εν γυναιξί καί καλή, χαίρε σκεύος, μύρον τό ακένωτον, επί σέ κενωθέν εισδεξάμενον.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w:t>
      </w:r>
    </w:p>
    <w:p>
      <w:pPr>
        <w:pStyle w:val="Normal"/>
        <w:widowControl w:val="false"/>
        <w:autoSpaceDE w:val="false"/>
        <w:rPr>
          <w:rFonts w:ascii="Arial" w:hAnsi="Arial" w:cs="Arial"/>
          <w:sz w:val="28"/>
          <w:lang w:val="el-GR"/>
        </w:rPr>
      </w:pPr>
      <w:r>
        <w:rPr>
          <w:rFonts w:cs="Arial" w:ascii="Arial" w:hAnsi="Arial"/>
          <w:sz w:val="28"/>
          <w:lang w:val="el-GR"/>
        </w:rPr>
        <w:t xml:space="preserve">Η περιστερά, η τόν ελεήμονα αποκυήσασα, χαίρε αειπάρθενε Οσίων πάντων, χαίρε τό καύχημα, τών Αθλητών στεφάνωμα, χαίρε απάντων τε, τών Δικαίων, θείον εγκαλλώπισμα, καί ημών τών πιστών τό διάσωσμα. </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 xml:space="preserve">Φείσαι ο Θεός, τής κληρονομίας σου, τάς αμαρτίας ημών, πάσας παραβλέπων νύν, εις τούτο έχων, εκδυσωπούσάν σε, τήν επί γής ασπόρως σε, κυοφορήσασαν, διά μέγα έλεος θελήσαντα, μορφωθήναι Χριστέ, τό αλλότριον.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ίτα τό Κοντάκιον δίχορον αργώ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δ'  Αυτόμελον</w:t>
      </w:r>
    </w:p>
    <w:p>
      <w:pPr>
        <w:pStyle w:val="Normal"/>
        <w:widowControl w:val="false"/>
        <w:autoSpaceDE w:val="false"/>
        <w:rPr>
          <w:rFonts w:ascii="Arial" w:hAnsi="Arial" w:cs="Arial"/>
          <w:sz w:val="28"/>
          <w:lang w:val="el-GR"/>
        </w:rPr>
      </w:pPr>
      <w:r>
        <w:rPr>
          <w:rFonts w:cs="Arial" w:ascii="Arial" w:hAnsi="Arial"/>
          <w:sz w:val="28"/>
          <w:lang w:val="el-GR"/>
        </w:rPr>
        <w:t xml:space="preserve">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Ο Ιερεύς ιστάμενος εις τόν σωλέα πρό τής εικόνος τής Θεοτόκου, απαγγέλλει εμμελώς τήν δ' στάσιν τών Χαιρετισμών.</w:t>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ind w:firstLine="720"/>
        <w:rPr>
          <w:rFonts w:ascii="Arial" w:hAnsi="Arial" w:cs="Arial"/>
          <w:color w:val="FF0000"/>
          <w:sz w:val="28"/>
          <w:lang w:val="el-GR"/>
        </w:rPr>
      </w:pPr>
      <w:r>
        <w:rPr>
          <w:rFonts w:cs="Arial" w:ascii="Arial" w:hAnsi="Arial"/>
          <w:color w:val="FF0000"/>
          <w:sz w:val="28"/>
          <w:lang w:val="el-GR"/>
        </w:rPr>
        <w:t xml:space="preserve">Είτα τό Κοντάκιον δίχορον αργώς. </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δ'  Αυτόμελον</w:t>
      </w:r>
    </w:p>
    <w:p>
      <w:pPr>
        <w:pStyle w:val="Normal"/>
        <w:widowControl w:val="false"/>
        <w:autoSpaceDE w:val="false"/>
        <w:rPr>
          <w:rFonts w:ascii="Arial" w:hAnsi="Arial" w:cs="Arial"/>
          <w:sz w:val="28"/>
          <w:lang w:val="el-GR"/>
        </w:rPr>
      </w:pPr>
      <w:r>
        <w:rPr>
          <w:rFonts w:cs="Arial" w:ascii="Arial" w:hAnsi="Arial"/>
          <w:sz w:val="28"/>
          <w:lang w:val="el-GR"/>
        </w:rPr>
        <w:t xml:space="preserve">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sz w:val="28"/>
          <w:lang w:val="el-GR"/>
        </w:rPr>
        <w:t xml:space="preserve">Άγιος ο Θεός, άγιος ισχυρός, άγιος αθάνατος ελέησον ημάς </w:t>
      </w:r>
      <w:r>
        <w:rPr>
          <w:rFonts w:cs="Arial" w:ascii="Arial" w:hAnsi="Arial"/>
          <w:color w:val="FF0000"/>
          <w:sz w:val="28"/>
          <w:lang w:val="el-GR"/>
        </w:rPr>
        <w:t>(εκ τρίτου)</w:t>
      </w:r>
      <w:r>
        <w:rPr>
          <w:rFonts w:cs="Arial" w:ascii="Arial" w:hAnsi="Arial"/>
          <w:sz w:val="28"/>
          <w:lang w:val="el-GR"/>
        </w:rPr>
        <w:t>.</w:t>
      </w:r>
    </w:p>
    <w:p>
      <w:pPr>
        <w:pStyle w:val="Normal"/>
        <w:widowControl w:val="false"/>
        <w:autoSpaceDE w:val="false"/>
        <w:jc w:val="center"/>
        <w:rPr/>
      </w:pPr>
      <w:r>
        <w:rPr>
          <w:rFonts w:cs="Arial" w:ascii="Arial" w:hAnsi="Arial"/>
          <w:color w:val="FF0000"/>
          <w:sz w:val="28"/>
          <w:lang w:val="el-GR"/>
        </w:rPr>
        <w:t xml:space="preserve">Δόξα... </w:t>
      </w:r>
      <w:r>
        <w:rPr>
          <w:rFonts w:cs="Arial" w:ascii="Arial" w:hAnsi="Arial"/>
          <w:color w:val="FF0000"/>
          <w:sz w:val="28"/>
        </w:rPr>
        <w:t>K</w:t>
      </w:r>
      <w:r>
        <w:rPr>
          <w:rFonts w:cs="Arial" w:ascii="Arial" w:hAnsi="Arial"/>
          <w:color w:val="FF0000"/>
          <w:sz w:val="28"/>
          <w:lang w:val="el-GR"/>
        </w:rPr>
        <w:t>αι νυν...</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 xml:space="preserve">Παναγία Τριάς, ελέησον ημάς. </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Κύριε, ιλάσθητι ταις αμαρτίαις ημών.</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 xml:space="preserve">Δέσποτα, συγχώρησον τας ανομίας ημίν. </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 xml:space="preserve">Άγιε, επίσκεψαι και ίασαι τας ασθενείας ημών, </w:t>
      </w:r>
    </w:p>
    <w:p>
      <w:pPr>
        <w:pStyle w:val="Normal"/>
        <w:widowControl w:val="false"/>
        <w:numPr>
          <w:ilvl w:val="0"/>
          <w:numId w:val="46"/>
        </w:numPr>
        <w:autoSpaceDE w:val="false"/>
        <w:rPr>
          <w:rFonts w:ascii="Arial" w:hAnsi="Arial" w:cs="Arial"/>
          <w:sz w:val="28"/>
          <w:lang w:val="el-GR"/>
        </w:rPr>
      </w:pPr>
      <w:r>
        <w:rPr>
          <w:rFonts w:cs="Arial" w:ascii="Arial" w:hAnsi="Arial"/>
          <w:sz w:val="28"/>
          <w:lang w:val="el-GR"/>
        </w:rPr>
        <w:t>ένεκεν του ονόματός σου.</w:t>
      </w:r>
    </w:p>
    <w:p>
      <w:pPr>
        <w:pStyle w:val="Normal"/>
        <w:widowControl w:val="false"/>
        <w:autoSpaceDE w:val="false"/>
        <w:jc w:val="center"/>
        <w:rPr>
          <w:rFonts w:ascii="Arial" w:hAnsi="Arial" w:cs="Arial"/>
          <w:sz w:val="28"/>
          <w:lang w:val="el-GR"/>
        </w:rPr>
      </w:pPr>
      <w:r>
        <w:rPr>
          <w:rFonts w:cs="Arial" w:ascii="Arial" w:hAnsi="Arial"/>
          <w:sz w:val="28"/>
          <w:lang w:val="el-GR"/>
        </w:rPr>
        <w:t xml:space="preserve">Κύριε ελέησον </w:t>
      </w:r>
      <w:r>
        <w:rPr>
          <w:rFonts w:cs="Arial" w:ascii="Arial" w:hAnsi="Arial"/>
          <w:color w:val="FF0000"/>
          <w:sz w:val="28"/>
          <w:lang w:val="el-GR"/>
        </w:rPr>
        <w:t>(εκ τρίτου)</w:t>
      </w:r>
    </w:p>
    <w:p>
      <w:pPr>
        <w:pStyle w:val="Normal"/>
        <w:widowControl w:val="false"/>
        <w:autoSpaceDE w:val="false"/>
        <w:jc w:val="center"/>
        <w:rPr/>
      </w:pPr>
      <w:r>
        <w:rPr>
          <w:rFonts w:cs="Arial" w:ascii="Arial" w:hAnsi="Arial"/>
          <w:color w:val="FF0000"/>
          <w:sz w:val="28"/>
          <w:lang w:val="el-GR"/>
        </w:rPr>
        <w:t xml:space="preserve">Δόξα... </w:t>
      </w:r>
      <w:r>
        <w:rPr>
          <w:rFonts w:cs="Arial" w:ascii="Arial" w:hAnsi="Arial"/>
          <w:color w:val="FF0000"/>
          <w:sz w:val="28"/>
        </w:rPr>
        <w:t>K</w:t>
      </w:r>
      <w:r>
        <w:rPr>
          <w:rFonts w:cs="Arial" w:ascii="Arial" w:hAnsi="Arial"/>
          <w:color w:val="FF0000"/>
          <w:sz w:val="28"/>
          <w:lang w:val="el-GR"/>
        </w:rPr>
        <w:t>αι νυν...</w:t>
      </w:r>
    </w:p>
    <w:p>
      <w:pPr>
        <w:pStyle w:val="Normal"/>
        <w:widowControl w:val="false"/>
        <w:autoSpaceDE w:val="false"/>
        <w:rPr>
          <w:rFonts w:ascii="Arial" w:hAnsi="Arial" w:cs="Arial"/>
          <w:sz w:val="28"/>
          <w:lang w:val="el-GR"/>
        </w:rPr>
      </w:pPr>
      <w:r>
        <w:rPr>
          <w:rFonts w:cs="Arial" w:ascii="Arial" w:hAnsi="Arial"/>
          <w:sz w:val="28"/>
          <w:lang w:val="el-GR"/>
        </w:rPr>
        <w:t xml:space="preserve">Πάτερ ημών, ο εν τοις ουρανοίς, αγιασθήτω το όνομά σου, ελθέτω η βασιλεία σου, γενηθήτω το θέλημά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ί μη εισενέγκης ημάς εις πειρασμόν, αλλά ρύσαι ημάς από του πονηρού.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Ότι σού εστιν η βασιλεία...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 xml:space="preserve">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sz w:val="28"/>
          <w:lang w:val="el-GR"/>
        </w:rPr>
      </w:pPr>
      <w:r>
        <w:rPr>
          <w:rFonts w:cs="Arial" w:ascii="Arial" w:hAnsi="Arial"/>
          <w:sz w:val="28"/>
          <w:lang w:val="el-GR"/>
        </w:rPr>
        <w:t xml:space="preserve">Κύριε έλέησον  </w:t>
      </w:r>
      <w:r>
        <w:rPr>
          <w:rFonts w:cs="Arial" w:ascii="Arial" w:hAnsi="Arial"/>
          <w:color w:val="FF0000"/>
          <w:sz w:val="28"/>
          <w:lang w:val="el-GR"/>
        </w:rPr>
        <w:t>μ'</w:t>
      </w:r>
    </w:p>
    <w:p>
      <w:pPr>
        <w:pStyle w:val="Normal"/>
        <w:widowControl w:val="false"/>
        <w:autoSpaceDE w:val="false"/>
        <w:rPr>
          <w:rFonts w:ascii="Arial" w:hAnsi="Arial" w:cs="Arial"/>
          <w:sz w:val="28"/>
          <w:lang w:val="el-GR"/>
        </w:rPr>
      </w:pPr>
      <w:r>
        <w:rPr>
          <w:rFonts w:cs="Arial" w:ascii="Arial" w:hAnsi="Arial"/>
          <w:sz w:val="28"/>
          <w:lang w:val="el-GR"/>
        </w:rPr>
        <w:t>Ο εν παντί καιρώ και πάση ώρα εν ουρανώ και επί γης προσκυνούμενος και δοξαζόμενος Χριστός ο Θεός, ο μακρόθυμος, ο πολυέλεος, ο πολυέσπλαγχνος, ο τους δικαίους αγαπών και τους αμαρτωλούς ελεών, ο πάντας καλών προς σωτηρίαν διά της επαγγελίας των μελλόντων αγαθών , αυτός. Κύριε, πρόσδεξαι και ημών εν τη ώρα ταύτη τας εντεύξεις και ίθυνον την ζωήν ημών προς τας εντολάς σου. Τας ψυχάς ημών αγίασον, τα σώματα άγνισον , τους λογισμούς διόρθωσον, τας εννοί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w:t>
      </w:r>
    </w:p>
    <w:p>
      <w:pPr>
        <w:pStyle w:val="Normal"/>
        <w:widowControl w:val="false"/>
        <w:autoSpaceDE w:val="false"/>
        <w:jc w:val="center"/>
        <w:rPr/>
      </w:pPr>
      <w:r>
        <w:rPr>
          <w:rFonts w:cs="Arial" w:ascii="Arial" w:hAnsi="Arial"/>
          <w:sz w:val="28"/>
          <w:lang w:val="el-GR"/>
        </w:rPr>
        <w:t xml:space="preserve">Κύριε ελέησον  </w:t>
      </w:r>
      <w:r>
        <w:rPr>
          <w:rFonts w:cs="Arial" w:ascii="Arial" w:hAnsi="Arial"/>
          <w:color w:val="FF0000"/>
          <w:sz w:val="28"/>
          <w:lang w:val="el-GR"/>
        </w:rPr>
        <w:t>γ'</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Δόξα... Και νυν...</w:t>
      </w:r>
    </w:p>
    <w:p>
      <w:pPr>
        <w:pStyle w:val="TextBodyIndent"/>
        <w:rPr>
          <w:b w:val="false"/>
          <w:b w:val="false"/>
          <w:bCs w:val="false"/>
          <w:sz w:val="28"/>
        </w:rPr>
      </w:pPr>
      <w:r>
        <w:rPr>
          <w:b w:val="false"/>
          <w:bCs w:val="false"/>
          <w:sz w:val="28"/>
        </w:rPr>
        <w:t>Τήν Τιμιωτέραν τών Χερουβείμ, καί ενδοξοτέραν ασυγκρίτως τών Σεραφείμ, τήν αδιαφθόρως Θεόν Λόγον τεκούσαν, τήν όντως Θεοτόκον, σέ μεγαλύνομεν.</w:t>
      </w:r>
    </w:p>
    <w:p>
      <w:pPr>
        <w:pStyle w:val="TextBodyIndent"/>
        <w:rPr>
          <w:b w:val="false"/>
          <w:b w:val="false"/>
          <w:bCs w:val="false"/>
          <w:sz w:val="28"/>
        </w:rPr>
      </w:pPr>
      <w:r>
        <w:rPr>
          <w:b w:val="false"/>
          <w:bCs w:val="false"/>
          <w:sz w:val="28"/>
        </w:rPr>
      </w:r>
    </w:p>
    <w:p>
      <w:pPr>
        <w:pStyle w:val="TextBodyIndent"/>
        <w:rPr>
          <w:b w:val="false"/>
          <w:b w:val="false"/>
          <w:bCs w:val="false"/>
          <w:sz w:val="28"/>
        </w:rPr>
      </w:pPr>
      <w:r>
        <w:rPr>
          <w:b w:val="false"/>
          <w:bCs w:val="false"/>
          <w:sz w:val="28"/>
        </w:rPr>
        <w:t>Εν ονόματι Κυρίου, ευλόγησον Πατερ.</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Ο Θεός οικτειρήσαι ημάς καί ευλογήσαι ημάς...</w:t>
      </w:r>
    </w:p>
    <w:p>
      <w:pPr>
        <w:pStyle w:val="Normal"/>
        <w:widowControl w:val="false"/>
        <w:autoSpaceDE w:val="false"/>
        <w:rPr>
          <w:rFonts w:ascii="Arial" w:hAnsi="Arial" w:cs="Arial"/>
          <w:sz w:val="28"/>
          <w:lang w:val="el-GR"/>
        </w:rPr>
      </w:pPr>
      <w:r>
        <w:rPr>
          <w:rFonts w:cs="Arial" w:ascii="Arial" w:hAnsi="Arial"/>
          <w:sz w:val="28"/>
          <w:lang w:val="el-GR"/>
        </w:rPr>
      </w:r>
    </w:p>
    <w:p>
      <w:pPr>
        <w:pStyle w:val="TextBodyIndent"/>
        <w:rPr/>
      </w:pPr>
      <w:r>
        <w:rPr>
          <w:b w:val="false"/>
          <w:bCs w:val="false"/>
          <w:sz w:val="28"/>
        </w:rPr>
        <w:t xml:space="preserve">Κύριε έλέησον </w:t>
      </w:r>
      <w:r>
        <w:rPr>
          <w:b w:val="false"/>
          <w:bCs w:val="false"/>
          <w:color w:val="FF0000"/>
          <w:sz w:val="28"/>
        </w:rPr>
        <w:t>(γ')</w:t>
      </w:r>
      <w:r>
        <w:rPr>
          <w:b w:val="false"/>
          <w:bCs w:val="false"/>
          <w:sz w:val="28"/>
        </w:rPr>
        <w:t xml:space="preserve"> καί πρέσβευε υπέρ ημών Παναγία Παρθένε.</w:t>
      </w:r>
    </w:p>
    <w:p>
      <w:pPr>
        <w:pStyle w:val="TextBodyIndent"/>
        <w:rPr>
          <w:b w:val="false"/>
          <w:b w:val="false"/>
          <w:bCs w:val="false"/>
          <w:sz w:val="28"/>
        </w:rPr>
      </w:pPr>
      <w:r>
        <w:rPr>
          <w:b w:val="false"/>
          <w:bCs w:val="false"/>
          <w:sz w:val="28"/>
        </w:rPr>
      </w:r>
    </w:p>
    <w:p>
      <w:pPr>
        <w:pStyle w:val="Normal"/>
        <w:widowControl w:val="false"/>
        <w:autoSpaceDE w:val="false"/>
        <w:rPr>
          <w:rFonts w:ascii="Arial" w:hAnsi="Arial" w:cs="Arial"/>
          <w:sz w:val="28"/>
          <w:lang w:val="el-GR"/>
        </w:rPr>
      </w:pPr>
      <w:r>
        <w:rPr>
          <w:rFonts w:cs="Arial" w:ascii="Arial" w:hAnsi="Arial"/>
          <w:sz w:val="28"/>
          <w:lang w:val="el-GR"/>
        </w:rPr>
        <w:t>Άσπιλε, αμόλυντε, άφθορε, άχραντε, αγνή Παρθένε, Θεόνυμφε Δέσποινα, η Θεόν Λόγον τοις ανθρώποις τη παραδόξω σου κυήσει ενώσασα και την απωσθείσαν φύσιν του γένους ημών τοις ουρανίοις συνάψασα, η των απηλπισμένων μόνη έλπις και των πολεμουμένων βοήθεια, η ετοίμη αντίληψις των εις σε προστρεχόντων, και πάντων των Χριστιανών το καταφύγιον, μη βδελύξη με τον αμαρτωλόν, τον εναγή, τόν αισχροίς λογισμοίς και λόγοις και πράξεσιν όλον εμαυτόν αχρειώσαντα, και των ηδονών του βίου, ραθυμία γνώμης, δούλον γενόμενον, αλλ' ως του φιλανθρώπου Θεού Μήτηρ, φιλανθρώπως σπλαγχνίθητι επ' εμοί τω αμαρτωλώ και ασώτω, και δέξαι μου την εκ ρυπαρών χειλέων προσφερομένην σοι δέησιν, και τον σον Υιόν , και ημών Δεσπότην και Κύριον, τη μητρική σου παρρησία χρωμένη δυσώπησον, ίνα άνοιξη καμοί τα φιλάνθρωπα σπλάγχνα της αυτού αγαθότητος και, παριδών μου τα αναρίθμητα πταίσματα, επιστρέψη με προς μετάνοιαν και των αυτού εντολών εργάτην δόκιμον αναδείξη με. Και πάρεσό μοι αεί ως ελεήμων και συμπαθής και φιλάγαθος, εν μεν τω παρόντι βίω θερμή προστάτις και βοηθός, τας των εναντίων εφόδους αποτειχίζουσα και προς σωτηρίαν καθοδηγούσα με, και εν τω καιρώ της εξόδου μου την αθλίαν μου ψυχήν περιέπουσα και τας σκοτεινάς όψεις των πονηρών δαιμόνων πόρρω αυτής απελαύνουσα, εν δε τη φοβερά ήμερα της κρίσεως, της αιωνίου με ρυομένη κολάσεως, και της απορρήτου δόξης του σου Υιού και Θεού ημών κληρονόμον με αποδεικνύουσα. 'Ης και τύχοιμι, Δέσποινα μου, υπεραγία Θεοτόκε, δια της σης μεσιτείας και αντιλήψεως, χάριτι και φιλανθρωπία του μονογενούς Υιού, του Κυρίου και Θεού και Σωτήρος ημών Ιησού Χριστού, ω πρέπει πάσα δόξα, τιμή και προσκύνησις, συν τω ανάρχω αυτού Πατρί και τω παναγίω και αγαθώ και ζωοποιώ αυτού Πνεύματι,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Και δος ημίν, Δέσποτα, προς ύπνον απιούσιν , ανάπαυσιν σώματος και ψυχής, και διαφύλαξον ημάς από του ζοφερού ύπνου της αμαρτίας και από πάσης σκοτεινής και νυκτερινής ηδυπαθείας. Παύσον τας ορμάς των παθών , σβέσον τα πεπυρωμένα βέλη του πονηρού τα καθ' ημών δολίως κινούμενα. Τας της σαρκός ημών επαναστάσεις κατάστειλον και παν γεώδες και υλικόν ημών φρόνημα κοίμισαν. Και δώρησαι ημίν, οΘεός, γρήγορον νουν, σώφρονα λογισμόν, καρδίαν νήφουσαν , ύπνον ελαφρόν και πάσης σατανικής φαντασίας απηλλαγμένον. Διανάστησον δε ημάς εν τω καιρώ της προσευχής εστηριγμένους εν ταις εντολαίς σου και την μνήμην των σων κριμάτων εν εαυτοίς απαράθραυστον έχοντας. Παννύχιον ημίν την σην δοξολογίαν χάρισαι εις το υμνείν και ευλογείν και δοξάζειν το πάντιμον και μεγαλοπρεπές όνομα σου, του Πατρός και του Υιού και του αγίου Πνεύματος, νυν και αεί και εις τους αιώνας των αιώνων.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Υπερένδοξε, αειπάρθενε, ευλογημένη Θεοτόκε, προσάγαγε την ημετέραν προσευχήν τω Υιώ σου και Θεώ ημών , και αίτησαι ίνα σώση δια σου τας ψυχάς ημώ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Η ελπίς μου ο Πατήρ, καταφυγή μου ο Υιός, σκέπη μου το Πνεύμα το άγιον, Τριάς αγία, δόξα σοι.</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sz w:val="28"/>
          <w:lang w:val="el-GR"/>
        </w:rPr>
        <w:t>Την πάσαν ελπίδα μου εις σε ανατίθημι, Μήτηρ του Θεού, φύλαξόν με υπό την σκέπην σ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Ιερεύς αμέσως τήν Απόλυσιν</w:t>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r>
    </w:p>
    <w:p>
      <w:pPr>
        <w:pStyle w:val="Normal"/>
        <w:widowControl w:val="false"/>
        <w:autoSpaceDE w:val="false"/>
        <w:jc w:val="center"/>
        <w:rPr/>
      </w:pPr>
      <w:r>
        <w:rPr>
          <w:rFonts w:cs="Arial" w:ascii="Arial" w:hAnsi="Arial"/>
          <w:color w:val="FF0000"/>
          <w:sz w:val="28"/>
          <w:lang w:val="el-GR"/>
        </w:rPr>
        <w:t>ο Χορός</w:t>
      </w:r>
      <w:r>
        <w:rPr>
          <w:rFonts w:cs="Arial" w:ascii="Arial" w:hAnsi="Arial"/>
          <w:sz w:val="28"/>
          <w:lang w:val="el-GR"/>
        </w:rPr>
        <w:t xml:space="preserve"> Αμή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color w:val="FF0000"/>
          <w:sz w:val="28"/>
          <w:lang w:val="el-GR"/>
        </w:rPr>
      </w:pPr>
      <w:r>
        <w:rPr>
          <w:rFonts w:cs="Arial" w:ascii="Arial" w:hAnsi="Arial"/>
          <w:color w:val="FF0000"/>
          <w:sz w:val="28"/>
          <w:lang w:val="el-GR"/>
        </w:rPr>
        <w:t xml:space="preserve">Είτα ο Ιερεύς λέγει (αποκρινομένων ημών τό Κύριε, ελέησον, συνεχώ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Ευξώμεθα υπέρ ειρήνης τού κόσμου.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ευσεβών καί ορθοδόξων Χριστιανών. </w:t>
      </w:r>
    </w:p>
    <w:p>
      <w:pPr>
        <w:pStyle w:val="Normal"/>
        <w:widowControl w:val="false"/>
        <w:numPr>
          <w:ilvl w:val="0"/>
          <w:numId w:val="108"/>
        </w:numPr>
        <w:autoSpaceDE w:val="false"/>
        <w:rPr/>
      </w:pPr>
      <w:r>
        <w:rPr>
          <w:rFonts w:cs="Arial" w:ascii="Arial" w:hAnsi="Arial"/>
          <w:sz w:val="28"/>
          <w:lang w:val="el-GR"/>
        </w:rPr>
        <w:t xml:space="preserve">Υπέρ τού Αρχιεπισκόπου ημών </w:t>
      </w:r>
      <w:r>
        <w:rPr>
          <w:rFonts w:cs="Arial" w:ascii="Arial" w:hAnsi="Arial"/>
          <w:color w:val="FF0000"/>
          <w:sz w:val="28"/>
          <w:lang w:val="el-GR"/>
        </w:rPr>
        <w:t>(δείνος)</w:t>
      </w:r>
      <w:r>
        <w:rPr>
          <w:rFonts w:cs="Arial" w:ascii="Arial" w:hAnsi="Arial"/>
          <w:sz w:val="28"/>
          <w:lang w:val="el-GR"/>
        </w:rPr>
        <w:t xml:space="preserve"> καί πάσης τής εν Χριστώ ημών αδελφότητο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τού ευσεβούς ημών έθνου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ευοδώσεως καί ενισχύσεως τού φιλοχρίστου στρατού.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απολειφθέντων πατέρων, καί αδελφών ημώ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διακονούντων καί διακονησάντων ημί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τών μισούντων καί αγαπώντων ημά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εντειλαμένων ημίν τοίς αναξίοις εύχεσθαι υπέρ αυτώ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αναρρύσεως τών αιχμαλώτ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ερ τών εν θαλάσση καλώς πλεόντ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Υπέρ τών εν ασθενείαις κατακειμένων.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Ευξώμεθα καί υπέρ ευφορίας τών καρπών τής γής. </w:t>
      </w:r>
    </w:p>
    <w:p>
      <w:pPr>
        <w:pStyle w:val="Normal"/>
        <w:widowControl w:val="false"/>
        <w:numPr>
          <w:ilvl w:val="0"/>
          <w:numId w:val="108"/>
        </w:numPr>
        <w:autoSpaceDE w:val="false"/>
        <w:rPr>
          <w:rFonts w:ascii="Arial" w:hAnsi="Arial" w:cs="Arial"/>
          <w:sz w:val="28"/>
          <w:lang w:val="el-GR"/>
        </w:rPr>
      </w:pPr>
      <w:r>
        <w:rPr>
          <w:rFonts w:cs="Arial" w:ascii="Arial" w:hAnsi="Arial"/>
          <w:sz w:val="28"/>
          <w:lang w:val="el-GR"/>
        </w:rPr>
        <w:t xml:space="preserve">Καί υπέρ πάντων τών προαναπαυσαμένων πατέρων καί αδελφών ημών, τών ενθάδε ευσεβώς κειμένων, καί απανταχού Ορθοδόξων. </w:t>
      </w:r>
    </w:p>
    <w:p>
      <w:pPr>
        <w:pStyle w:val="Normal"/>
        <w:widowControl w:val="false"/>
        <w:numPr>
          <w:ilvl w:val="0"/>
          <w:numId w:val="108"/>
        </w:numPr>
        <w:autoSpaceDE w:val="false"/>
        <w:rPr/>
      </w:pPr>
      <w:r>
        <w:rPr>
          <w:rFonts w:cs="Arial" w:ascii="Arial" w:hAnsi="Arial"/>
          <w:sz w:val="28"/>
          <w:lang w:val="el-GR"/>
        </w:rPr>
        <w:t xml:space="preserve">Είπωμεν καί υπέρ εαυτών, τό Κύριε, ελέησον, </w:t>
      </w:r>
      <w:r>
        <w:rPr>
          <w:rFonts w:cs="Arial" w:ascii="Arial" w:hAnsi="Arial"/>
          <w:color w:val="FF0000"/>
          <w:sz w:val="28"/>
          <w:lang w:val="el-GR"/>
        </w:rPr>
        <w:t>(γ' )</w:t>
      </w:r>
      <w:r>
        <w:rPr>
          <w:rFonts w:cs="Arial" w:ascii="Arial" w:hAnsi="Arial"/>
          <w:sz w:val="28"/>
          <w:lang w:val="el-GR"/>
        </w:rPr>
        <w:t xml:space="preserve">.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Ο Χορός ψάλλει</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γ'</w:t>
      </w:r>
    </w:p>
    <w:p>
      <w:pPr>
        <w:pStyle w:val="Normal"/>
        <w:widowControl w:val="false"/>
        <w:autoSpaceDE w:val="false"/>
        <w:rPr>
          <w:rFonts w:ascii="Arial" w:hAnsi="Arial" w:cs="Arial"/>
          <w:sz w:val="28"/>
          <w:lang w:val="el-GR"/>
        </w:rPr>
      </w:pPr>
      <w:r>
        <w:rPr>
          <w:rFonts w:cs="Arial" w:ascii="Arial" w:hAnsi="Arial"/>
          <w:sz w:val="28"/>
          <w:lang w:val="el-GR"/>
        </w:rPr>
        <w:t xml:space="preserve">Τήν ωραιότητα τής Παρθενίας σου, καί τό υπέρλαμπρον τό τής αγνείας σου, ο Γαβριήλ καταπλαγείς, εβόα σοι Θεοτόκε, Ποίόν σοι εγκώμιον, προσαγάγω επάξιον, τί δέ ονομάσω σε; απορώ καί εξίσταμαι. Διό ως προσετάγην βοώ σοι, Χαίρε, η Κεχαριτωμένη.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pPr>
      <w:r>
        <w:rPr>
          <w:rFonts w:cs="Arial" w:ascii="Arial" w:hAnsi="Arial"/>
          <w:color w:val="FF0000"/>
          <w:sz w:val="28"/>
          <w:lang w:val="el-GR"/>
        </w:rPr>
        <w:t>ο Ιερεύς</w:t>
      </w:r>
      <w:r>
        <w:rPr>
          <w:rFonts w:cs="Arial" w:ascii="Arial" w:hAnsi="Arial"/>
          <w:sz w:val="28"/>
          <w:lang w:val="el-GR"/>
        </w:rPr>
        <w:t xml:space="preserve">  Δι' ευχών...  </w:t>
      </w:r>
      <w:r>
        <w:rPr>
          <w:rFonts w:cs="Arial" w:ascii="Arial" w:hAnsi="Arial"/>
          <w:color w:val="FF0000"/>
          <w:sz w:val="28"/>
          <w:lang w:val="el-GR"/>
        </w:rPr>
        <w:t xml:space="preserve">ο Χορός </w:t>
      </w:r>
      <w:r>
        <w:rPr>
          <w:rFonts w:cs="Arial" w:ascii="Arial" w:hAnsi="Arial"/>
          <w:sz w:val="28"/>
          <w:lang w:val="el-GR"/>
        </w:rPr>
        <w:t xml:space="preserve"> Αμήν.</w:t>
      </w:r>
    </w:p>
    <w:p>
      <w:pPr>
        <w:pStyle w:val="Normal"/>
        <w:rPr>
          <w:rFonts w:ascii="Arial" w:hAnsi="Arial" w:cs="Arial"/>
          <w:sz w:val="28"/>
          <w:lang w:val="el-GR"/>
        </w:rPr>
      </w:pPr>
      <w:hyperlink w:anchor="top">
        <w:bookmarkStart w:id="16" w:name="ΣΤΑΣΕΙΣ"/>
        <w:bookmarkEnd w:id="16"/>
        <w:r>
          <w:rPr>
            <w:rStyle w:val="InternetLink"/>
            <w:rFonts w:cs="Arial" w:ascii="Arial" w:hAnsi="Arial"/>
            <w:sz w:val="28"/>
          </w:rPr>
          <w:t>top</w:t>
        </w:r>
      </w:hyperlink>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lang w:val="el-GR"/>
        </w:rPr>
        <w:t>ΣΤΑΣΙΣ Α'</w:t>
      </w:r>
    </w:p>
    <w:p>
      <w:pPr>
        <w:pStyle w:val="Normal"/>
        <w:widowControl w:val="false"/>
        <w:autoSpaceDE w:val="false"/>
        <w:rPr>
          <w:rFonts w:ascii="Arial" w:hAnsi="Arial" w:cs="Arial"/>
          <w:sz w:val="28"/>
          <w:szCs w:val="28"/>
          <w:lang w:val="el-GR"/>
        </w:rPr>
      </w:pPr>
      <w:r>
        <w:rPr>
          <w:rFonts w:cs="Arial" w:ascii="Arial" w:hAnsi="Arial"/>
          <w:sz w:val="28"/>
          <w:lang w:val="el-GR"/>
        </w:rPr>
        <w:t xml:space="preserve">Άγγελος πρωτοστάτης, ουρανόθεν επέμφθη, ειπείν τή Θεοτόκω τό Χαίρε </w:t>
      </w:r>
      <w:r>
        <w:rPr>
          <w:rFonts w:cs="Arial" w:ascii="Arial" w:hAnsi="Arial"/>
          <w:color w:val="FF0000"/>
          <w:sz w:val="28"/>
          <w:lang w:val="el-GR"/>
        </w:rPr>
        <w:t xml:space="preserve">(γ') </w:t>
      </w:r>
      <w:r>
        <w:rPr>
          <w:rFonts w:cs="Arial" w:ascii="Arial" w:hAnsi="Arial"/>
          <w:sz w:val="28"/>
          <w:lang w:val="el-GR"/>
        </w:rPr>
        <w:t>καί σύν τή ασωμάτω φωνή, σωματούμενόν σε θεωρών Κύριε, εξίστατο καί ίστατο, κραυγάζων πρός αυτήν τοιαύτα.</w:t>
      </w:r>
    </w:p>
    <w:p>
      <w:pPr>
        <w:pStyle w:val="Normal"/>
        <w:widowControl w:val="false"/>
        <w:autoSpaceDE w:val="false"/>
        <w:ind w:firstLine="720"/>
        <w:rPr>
          <w:rFonts w:ascii="Arial" w:hAnsi="Arial" w:cs="Arial"/>
          <w:sz w:val="28"/>
          <w:szCs w:val="28"/>
          <w:lang w:val="el-GR"/>
        </w:rPr>
      </w:pPr>
      <w:r>
        <w:rPr>
          <w:rFonts w:cs="Arial" w:ascii="Arial" w:hAnsi="Arial"/>
          <w:sz w:val="28"/>
          <w:lang w:val="el-GR"/>
        </w:rPr>
        <w:t xml:space="preserve">Χαίρε, δι' ής η χαρά εκλάμψει, </w:t>
      </w:r>
    </w:p>
    <w:p>
      <w:pPr>
        <w:pStyle w:val="Normal"/>
        <w:widowControl w:val="false"/>
        <w:autoSpaceDE w:val="false"/>
        <w:rPr>
          <w:rFonts w:ascii="Arial" w:hAnsi="Arial" w:cs="Arial"/>
          <w:sz w:val="28"/>
          <w:szCs w:val="28"/>
          <w:lang w:val="el-GR"/>
        </w:rPr>
      </w:pPr>
      <w:r>
        <w:rPr>
          <w:rFonts w:cs="Arial" w:ascii="Arial" w:hAnsi="Arial"/>
          <w:sz w:val="28"/>
          <w:lang w:val="el-GR"/>
        </w:rPr>
        <w:t>χαίρε, δι' ής η αρά εκλείψει.</w:t>
      </w:r>
    </w:p>
    <w:p>
      <w:pPr>
        <w:pStyle w:val="Normal"/>
        <w:widowControl w:val="false"/>
        <w:autoSpaceDE w:val="false"/>
        <w:ind w:firstLine="720"/>
        <w:rPr>
          <w:rFonts w:ascii="Arial" w:hAnsi="Arial" w:cs="Arial"/>
          <w:sz w:val="28"/>
          <w:szCs w:val="28"/>
          <w:lang w:val="el-GR"/>
        </w:rPr>
      </w:pPr>
      <w:r>
        <w:rPr>
          <w:rFonts w:cs="Arial" w:ascii="Arial" w:hAnsi="Arial"/>
          <w:sz w:val="28"/>
          <w:lang w:val="el-GR"/>
        </w:rPr>
        <w:t xml:space="preserve">Χαίρε, τού πεσόντος , Αδάμ η ανάκλησις, </w:t>
      </w:r>
    </w:p>
    <w:p>
      <w:pPr>
        <w:pStyle w:val="Normal"/>
        <w:widowControl w:val="false"/>
        <w:autoSpaceDE w:val="false"/>
        <w:rPr>
          <w:rFonts w:ascii="Arial" w:hAnsi="Arial" w:cs="Arial"/>
          <w:sz w:val="28"/>
          <w:szCs w:val="28"/>
          <w:lang w:val="el-GR"/>
        </w:rPr>
      </w:pPr>
      <w:r>
        <w:rPr>
          <w:rFonts w:cs="Arial" w:ascii="Arial" w:hAnsi="Arial"/>
          <w:sz w:val="28"/>
          <w:lang w:val="el-GR"/>
        </w:rPr>
        <w:t>χαίρε τών δακρύων τής Εύας η λύτρωσι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 xml:space="preserve">Χαίρε, ύψος δυσανάβατον ανθρωπίνοις λογισμοίς, </w:t>
      </w:r>
    </w:p>
    <w:p>
      <w:pPr>
        <w:pStyle w:val="Normal"/>
        <w:widowControl w:val="false"/>
        <w:autoSpaceDE w:val="false"/>
        <w:rPr>
          <w:rFonts w:ascii="Arial" w:hAnsi="Arial" w:cs="Arial"/>
          <w:sz w:val="28"/>
          <w:szCs w:val="28"/>
          <w:lang w:val="el-GR"/>
        </w:rPr>
      </w:pPr>
      <w:r>
        <w:rPr>
          <w:rFonts w:cs="Arial" w:ascii="Arial" w:hAnsi="Arial"/>
          <w:sz w:val="28"/>
          <w:lang w:val="el-GR"/>
        </w:rPr>
        <w:t>χαίρε, βάθος δυσθεώρητον καί Αγγέλων οφθαλμοί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ότι υπάρχεις Βασιλέως καθέδρα,</w:t>
      </w:r>
    </w:p>
    <w:p>
      <w:pPr>
        <w:pStyle w:val="Normal"/>
        <w:widowControl w:val="false"/>
        <w:autoSpaceDE w:val="false"/>
        <w:rPr>
          <w:rFonts w:ascii="Arial" w:hAnsi="Arial" w:cs="Arial"/>
          <w:sz w:val="28"/>
          <w:szCs w:val="28"/>
          <w:lang w:val="el-GR"/>
        </w:rPr>
      </w:pPr>
      <w:r>
        <w:rPr>
          <w:rFonts w:cs="Arial" w:ascii="Arial" w:hAnsi="Arial"/>
          <w:sz w:val="28"/>
          <w:lang w:val="el-GR"/>
        </w:rPr>
        <w:t>χαίρε, ότι βαστάζεις τόν βαστάζοντα πάντα.</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αστήρ εμφαίνων τόν Ήλιον,</w:t>
      </w:r>
    </w:p>
    <w:p>
      <w:pPr>
        <w:pStyle w:val="Normal"/>
        <w:widowControl w:val="false"/>
        <w:autoSpaceDE w:val="false"/>
        <w:rPr>
          <w:rFonts w:ascii="Arial" w:hAnsi="Arial" w:cs="Arial"/>
          <w:sz w:val="28"/>
          <w:szCs w:val="28"/>
          <w:lang w:val="el-GR"/>
        </w:rPr>
      </w:pPr>
      <w:r>
        <w:rPr>
          <w:rFonts w:cs="Arial" w:ascii="Arial" w:hAnsi="Arial"/>
          <w:sz w:val="28"/>
          <w:lang w:val="el-GR"/>
        </w:rPr>
        <w:t>χαίρε, γαστήρ ενθέου σαρκώσεω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δι' ής νεουργείται η κτίσις,</w:t>
      </w:r>
    </w:p>
    <w:p>
      <w:pPr>
        <w:pStyle w:val="Normal"/>
        <w:widowControl w:val="false"/>
        <w:autoSpaceDE w:val="false"/>
        <w:rPr>
          <w:rFonts w:ascii="Arial" w:hAnsi="Arial" w:cs="Arial"/>
          <w:sz w:val="28"/>
          <w:szCs w:val="28"/>
          <w:lang w:val="el-GR"/>
        </w:rPr>
      </w:pPr>
      <w:r>
        <w:rPr>
          <w:rFonts w:cs="Arial" w:ascii="Arial" w:hAnsi="Arial"/>
          <w:sz w:val="28"/>
          <w:lang w:val="el-GR"/>
        </w:rPr>
        <w:t>χαίρε, δι' ής βρεφουργείται Κτίστη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lang w:val="el-GR"/>
        </w:rPr>
        <w:t>Βλέπουσα η Αγία, εαυτήν εν αγνεία, φησί τώ Γαβριήλ θαρσαλέως. Τό παράδοξόν σου τής φωνής, δυσπαράδεκτόν μου τή ψυχή φαίνεται, ασπόρου γάρ συλλήψεως τήν κύησιν πώς λέγεις; κράζων, Αλληλούϊα.</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rPr>
          <w:rFonts w:ascii="Arial" w:hAnsi="Arial" w:cs="Arial"/>
          <w:sz w:val="28"/>
          <w:szCs w:val="28"/>
          <w:lang w:val="el-GR"/>
        </w:rPr>
      </w:pPr>
      <w:r>
        <w:rPr>
          <w:rFonts w:cs="Arial" w:ascii="Arial" w:hAnsi="Arial"/>
          <w:sz w:val="28"/>
          <w:lang w:val="el-GR"/>
        </w:rPr>
        <w:t xml:space="preserve">Γνώσιν άγνωστον γνώναι, η Παρθένος ζητούσα, εβόησε πρός τόν λειτουργούντα: Εκ λαγόνων αγνών, Υιόν πώς εστι τεχθήναι δυνατόν, λέξον μοι. Πρός ήν εκείνος έφησεν εν φόβω , πλήν κραυγάζων ούτω, </w:t>
      </w:r>
    </w:p>
    <w:p>
      <w:pPr>
        <w:pStyle w:val="Normal"/>
        <w:widowControl w:val="false"/>
        <w:autoSpaceDE w:val="false"/>
        <w:ind w:firstLine="720"/>
        <w:rPr>
          <w:rFonts w:ascii="Arial" w:hAnsi="Arial" w:cs="Arial"/>
          <w:sz w:val="28"/>
          <w:szCs w:val="28"/>
          <w:lang w:val="el-GR"/>
        </w:rPr>
      </w:pPr>
      <w:r>
        <w:rPr>
          <w:rFonts w:cs="Arial" w:ascii="Arial" w:hAnsi="Arial"/>
          <w:sz w:val="28"/>
          <w:lang w:val="el-GR"/>
        </w:rPr>
        <w:t xml:space="preserve">Χαίρε, βουλής απορρήτου μύστις, </w:t>
      </w:r>
    </w:p>
    <w:p>
      <w:pPr>
        <w:pStyle w:val="Normal"/>
        <w:widowControl w:val="false"/>
        <w:autoSpaceDE w:val="false"/>
        <w:rPr>
          <w:rFonts w:ascii="Arial" w:hAnsi="Arial" w:cs="Arial"/>
          <w:sz w:val="28"/>
          <w:szCs w:val="28"/>
          <w:lang w:val="el-GR"/>
        </w:rPr>
      </w:pPr>
      <w:r>
        <w:rPr>
          <w:rFonts w:cs="Arial" w:ascii="Arial" w:hAnsi="Arial"/>
          <w:sz w:val="28"/>
          <w:lang w:val="el-GR"/>
        </w:rPr>
        <w:t>χαίρε, σιγής δεομένων πίστι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τών θαυμάτων Χριστού τό προοίμιον,</w:t>
      </w:r>
    </w:p>
    <w:p>
      <w:pPr>
        <w:pStyle w:val="Normal"/>
        <w:widowControl w:val="false"/>
        <w:autoSpaceDE w:val="false"/>
        <w:rPr>
          <w:rFonts w:ascii="Arial" w:hAnsi="Arial" w:cs="Arial"/>
          <w:sz w:val="28"/>
          <w:szCs w:val="28"/>
          <w:lang w:val="el-GR"/>
        </w:rPr>
      </w:pPr>
      <w:r>
        <w:rPr>
          <w:rFonts w:cs="Arial" w:ascii="Arial" w:hAnsi="Arial"/>
          <w:sz w:val="28"/>
          <w:lang w:val="el-GR"/>
        </w:rPr>
        <w:t>χαίρε, τών δογμάτων αυτού τό κεφάλαιον.</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κλίμαξ επουράνιε, δι ' ής κατέβη ο Θεός,</w:t>
      </w:r>
    </w:p>
    <w:p>
      <w:pPr>
        <w:pStyle w:val="Normal"/>
        <w:widowControl w:val="false"/>
        <w:autoSpaceDE w:val="false"/>
        <w:rPr>
          <w:rFonts w:ascii="Arial" w:hAnsi="Arial" w:cs="Arial"/>
          <w:sz w:val="28"/>
          <w:szCs w:val="28"/>
          <w:lang w:val="el-GR"/>
        </w:rPr>
      </w:pPr>
      <w:r>
        <w:rPr>
          <w:rFonts w:cs="Arial" w:ascii="Arial" w:hAnsi="Arial"/>
          <w:sz w:val="28"/>
          <w:lang w:val="el-GR"/>
        </w:rPr>
        <w:t xml:space="preserve">χαίρε γέφυρα μετάγουσα τούς εκ γής πρός ουρανόν, </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τό τών Αγγέλων πολυθρύλητον θαύμα,</w:t>
      </w:r>
    </w:p>
    <w:p>
      <w:pPr>
        <w:pStyle w:val="Normal"/>
        <w:widowControl w:val="false"/>
        <w:autoSpaceDE w:val="false"/>
        <w:rPr>
          <w:rFonts w:ascii="Arial" w:hAnsi="Arial" w:cs="Arial"/>
          <w:sz w:val="28"/>
          <w:szCs w:val="28"/>
          <w:lang w:val="el-GR"/>
        </w:rPr>
      </w:pPr>
      <w:r>
        <w:rPr>
          <w:rFonts w:cs="Arial" w:ascii="Arial" w:hAnsi="Arial"/>
          <w:sz w:val="28"/>
          <w:lang w:val="el-GR"/>
        </w:rPr>
        <w:t xml:space="preserve">χαίρε, τό τών δαιμόνων πολυθρήνητον τραύμα, </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τό Φώς αρρήτως γεννήσασα,</w:t>
      </w:r>
    </w:p>
    <w:p>
      <w:pPr>
        <w:pStyle w:val="Normal"/>
        <w:widowControl w:val="false"/>
        <w:autoSpaceDE w:val="false"/>
        <w:rPr>
          <w:rFonts w:ascii="Arial" w:hAnsi="Arial" w:cs="Arial"/>
          <w:sz w:val="28"/>
          <w:szCs w:val="28"/>
          <w:lang w:val="el-GR"/>
        </w:rPr>
      </w:pPr>
      <w:r>
        <w:rPr>
          <w:rFonts w:cs="Arial" w:ascii="Arial" w:hAnsi="Arial"/>
          <w:sz w:val="28"/>
          <w:lang w:val="el-GR"/>
        </w:rPr>
        <w:t>χαίρε, τό πώς μηδένα διδάξασα.</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σοφών υπερβαίνουσα γνώσιν.</w:t>
      </w:r>
    </w:p>
    <w:p>
      <w:pPr>
        <w:pStyle w:val="Normal"/>
        <w:widowControl w:val="false"/>
        <w:autoSpaceDE w:val="false"/>
        <w:rPr>
          <w:rFonts w:ascii="Arial" w:hAnsi="Arial" w:cs="Arial"/>
          <w:sz w:val="28"/>
          <w:szCs w:val="28"/>
          <w:lang w:val="el-GR"/>
        </w:rPr>
      </w:pPr>
      <w:r>
        <w:rPr>
          <w:rFonts w:cs="Arial" w:ascii="Arial" w:hAnsi="Arial"/>
          <w:sz w:val="28"/>
          <w:lang w:val="el-GR"/>
        </w:rPr>
        <w:t>χαίρε, πιστών καταυγάζουσα φρένα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Ν 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lang w:val="el-GR"/>
        </w:rPr>
        <w:t>Δύναμις τού Υψίστου, επεσκίασε τότε, πρός σύλληψιν τή Απειρογάμω. καί τήν εύκαρπον ταύτης νηδύν, ως αγρόν υπέδειξεν ηδύν άπασι, τοίς θέλουσι θερίζειν σωτηρίαν, εν τώ ψάλλειν ούτως. Αλληλούϊα.</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rPr>
          <w:rFonts w:ascii="Arial" w:hAnsi="Arial" w:cs="Arial"/>
          <w:sz w:val="28"/>
          <w:szCs w:val="28"/>
          <w:lang w:val="el-GR"/>
        </w:rPr>
      </w:pPr>
      <w:r>
        <w:rPr>
          <w:rFonts w:cs="Arial" w:ascii="Arial" w:hAnsi="Arial"/>
          <w:sz w:val="28"/>
          <w:lang w:val="el-GR"/>
        </w:rPr>
        <w:t>Έχουσα θεοδόχον, η Παρθένος τήν μήτραν, ανέδραμε πρός τήν Ελισάβετ, τό δέ βρέφος εκείνης ευθύς, επιγνόν τόν ταύτης ασπασμόν, έχαιρε! καί άλμασιν ως άσμασιν, εβόα πρός τήν Θεοτόκον.</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βλαστού αμαράντου κλήμα,</w:t>
      </w:r>
    </w:p>
    <w:p>
      <w:pPr>
        <w:pStyle w:val="Normal"/>
        <w:widowControl w:val="false"/>
        <w:autoSpaceDE w:val="false"/>
        <w:rPr>
          <w:rFonts w:ascii="Arial" w:hAnsi="Arial" w:cs="Arial"/>
          <w:sz w:val="28"/>
          <w:szCs w:val="28"/>
          <w:lang w:val="el-GR"/>
        </w:rPr>
      </w:pPr>
      <w:r>
        <w:rPr>
          <w:rFonts w:cs="Arial" w:ascii="Arial" w:hAnsi="Arial"/>
          <w:sz w:val="28"/>
          <w:lang w:val="el-GR"/>
        </w:rPr>
        <w:t xml:space="preserve">χαίρε, καρπού ακηράτου κτήμα, </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γεωργόν γεωργούσα φιλάνθρωπον,</w:t>
      </w:r>
    </w:p>
    <w:p>
      <w:pPr>
        <w:pStyle w:val="Normal"/>
        <w:widowControl w:val="false"/>
        <w:autoSpaceDE w:val="false"/>
        <w:rPr>
          <w:rFonts w:ascii="Arial" w:hAnsi="Arial" w:cs="Arial"/>
          <w:sz w:val="28"/>
          <w:szCs w:val="28"/>
          <w:lang w:val="el-GR"/>
        </w:rPr>
      </w:pPr>
      <w:r>
        <w:rPr>
          <w:rFonts w:cs="Arial" w:ascii="Arial" w:hAnsi="Arial"/>
          <w:sz w:val="28"/>
          <w:lang w:val="el-GR"/>
        </w:rPr>
        <w:t>χαίρε, φυτουργόν τής ζωής ημών φύουσα.</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άρουρα βλαστάνουσα ευφορίαν, οικτιρμών,</w:t>
      </w:r>
    </w:p>
    <w:p>
      <w:pPr>
        <w:pStyle w:val="Normal"/>
        <w:widowControl w:val="false"/>
        <w:autoSpaceDE w:val="false"/>
        <w:rPr>
          <w:rFonts w:ascii="Arial" w:hAnsi="Arial" w:cs="Arial"/>
          <w:sz w:val="28"/>
          <w:szCs w:val="28"/>
          <w:lang w:val="el-GR"/>
        </w:rPr>
      </w:pPr>
      <w:r>
        <w:rPr>
          <w:rFonts w:cs="Arial" w:ascii="Arial" w:hAnsi="Arial"/>
          <w:sz w:val="28"/>
          <w:lang w:val="el-GR"/>
        </w:rPr>
        <w:t>χαίρε, τράπεζα βαστάζουσα ευθηνίαν ιλασμών.</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ότι λειμώνα τής τρυφής αναθάλλεις,</w:t>
      </w:r>
    </w:p>
    <w:p>
      <w:pPr>
        <w:pStyle w:val="Normal"/>
        <w:widowControl w:val="false"/>
        <w:autoSpaceDE w:val="false"/>
        <w:rPr>
          <w:rFonts w:ascii="Arial" w:hAnsi="Arial" w:cs="Arial"/>
          <w:sz w:val="28"/>
          <w:szCs w:val="28"/>
          <w:lang w:val="el-GR"/>
        </w:rPr>
      </w:pPr>
      <w:r>
        <w:rPr>
          <w:rFonts w:cs="Arial" w:ascii="Arial" w:hAnsi="Arial"/>
          <w:sz w:val="28"/>
          <w:lang w:val="el-GR"/>
        </w:rPr>
        <w:t>χαίρε, ότι λιμένα τών ψυχών ετοιμάζει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 xml:space="preserve">Χαίρε, δεκτόν πρεσβείας θυμίαμα, </w:t>
      </w:r>
    </w:p>
    <w:p>
      <w:pPr>
        <w:pStyle w:val="Normal"/>
        <w:widowControl w:val="false"/>
        <w:autoSpaceDE w:val="false"/>
        <w:rPr>
          <w:rFonts w:ascii="Arial" w:hAnsi="Arial" w:cs="Arial"/>
          <w:sz w:val="28"/>
          <w:szCs w:val="28"/>
          <w:lang w:val="el-GR"/>
        </w:rPr>
      </w:pPr>
      <w:r>
        <w:rPr>
          <w:rFonts w:cs="Arial" w:ascii="Arial" w:hAnsi="Arial"/>
          <w:sz w:val="28"/>
          <w:lang w:val="el-GR"/>
        </w:rPr>
        <w:t>χαίρε, παντός τού κόσμου εξίλασμα.</w:t>
      </w:r>
    </w:p>
    <w:p>
      <w:pPr>
        <w:pStyle w:val="Normal"/>
        <w:widowControl w:val="false"/>
        <w:autoSpaceDE w:val="false"/>
        <w:ind w:firstLine="720"/>
        <w:rPr>
          <w:rFonts w:ascii="Arial" w:hAnsi="Arial" w:cs="Arial"/>
          <w:sz w:val="28"/>
          <w:szCs w:val="28"/>
          <w:lang w:val="el-GR"/>
        </w:rPr>
      </w:pPr>
      <w:r>
        <w:rPr>
          <w:rFonts w:cs="Arial" w:ascii="Arial" w:hAnsi="Arial"/>
          <w:sz w:val="28"/>
          <w:lang w:val="el-GR"/>
        </w:rPr>
        <w:t xml:space="preserve">Χαίρε, Θεού πρός θνητούς ευδοκία, </w:t>
      </w:r>
    </w:p>
    <w:p>
      <w:pPr>
        <w:pStyle w:val="Normal"/>
        <w:widowControl w:val="false"/>
        <w:autoSpaceDE w:val="false"/>
        <w:rPr>
          <w:rFonts w:ascii="Arial" w:hAnsi="Arial" w:cs="Arial"/>
          <w:sz w:val="28"/>
          <w:szCs w:val="28"/>
          <w:lang w:val="el-GR"/>
        </w:rPr>
      </w:pPr>
      <w:r>
        <w:rPr>
          <w:rFonts w:cs="Arial" w:ascii="Arial" w:hAnsi="Arial"/>
          <w:sz w:val="28"/>
          <w:lang w:val="el-GR"/>
        </w:rPr>
        <w:t>χαίρε, θνητών πρός Θεόν παρρησία.</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rPr>
          <w:rFonts w:ascii="Arial" w:hAnsi="Arial" w:cs="Arial"/>
          <w:sz w:val="28"/>
          <w:szCs w:val="28"/>
          <w:lang w:val="el-GR"/>
        </w:rPr>
      </w:pPr>
      <w:r>
        <w:rPr>
          <w:rFonts w:cs="Arial" w:ascii="Arial" w:hAnsi="Arial"/>
          <w:sz w:val="28"/>
          <w:lang w:val="el-GR"/>
        </w:rPr>
        <w:t>Ζάλην ένδοθεν έχων, λογισμών αμφιβόλων, ο σώφρων Ιωσήφ εταράχθη, πρός τήν άγαμόν σε θεωρών, καί κλεψίγαμον υπονοών Άμεμπτε, μαθών δέ σου τήν σύλληψιν εκ Πνεύματος αγίου, έφη. Αλληλούϊα.</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ΣΤΑΣΙΣ Β'</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Ήκουσαν οι ποιμένες των Αγγέλων υμνούντων την ένσαρκον Χριστού παρουσίαν, και δραμόντες ως προς ποιμένα, θεωρούσι τούτον ως αμνόν άμωμον, εν τη γατρί Μαρίας Βοσκηθέντα, ην υμνούντες είπον,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αμνού και ποιμένος μήτηρ,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αυλή λογικών προβάτω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αοράτων εχθρών αμυντήριον,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Παραδείσου θυρών ανοικτήριο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ότι τα ουράνια συναγάλλεται τη γη,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ότι τα επίγεια συγχορεύει ουρανοί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των Αποστόλων το ασίγητον στόμα,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ων αθλοφόρων το ανίκητον θάρσο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στερρόν της πίστεως έρεισμα,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λαμπρόν της χάριτος γνώρισμ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δι' ης εγυμνώθη ο Άδης,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δι' ης ενεδύθημεν δόξα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0"/>
          <w:lang w:val="el-GR"/>
        </w:rPr>
      </w:pPr>
      <w:r>
        <w:rPr>
          <w:rFonts w:cs="Arial" w:ascii="Arial" w:hAnsi="Arial"/>
          <w:color w:val="0000FF"/>
          <w:sz w:val="28"/>
          <w:szCs w:val="20"/>
          <w:lang w:val="el-GR"/>
        </w:rPr>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Θεοδρόμον αστέρα θεωρήσαντες Μάγοι, τη τούτου ηκολούθησαν αίγλη, και ως λύχνον κρατούντες αυτόν, δι' αυτού ηρεύνων κραταιόν άνακτα, και φθάσαντες τον άφθαστον, εχάρησαν Αυτώ βοώντες, Αλληλούϊα. </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Ίδον παίδες Χαλδαίων, εν χερσί της Παρθένου, τον πλάσαντα χειρί τους ανθρώπους, και Δεσπότην νοούντες αυτόν, ει και δούλου έλαβε μορφήν, έσπευσαν τοις δώροις θεραπεύσαι και βοήσαι τη Ευλογημένη,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αστέρος αδύτου Μήτηρ,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αυγή μυστικής ημέρα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της απάτης την κάμινον σβέσασα,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ης τριάδος τους μύστας φωτίζουσ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τύραννον απάνθρωπον εκβαλούσα της αρχής,</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Κύριον φιλάνθρωπον επιδείξασα Χριστό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η της βαρβάρου λυτρουμένη θρησκείας,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η του βορβόρου ρυομένη των έργω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πυρός προσκύνησιν παύσασα,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φλογός παθών απαλλάτουσα.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πιστών οδηγέ σωφροσύνης,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πασών γενεών ευφροσύνη.</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0"/>
          <w:lang w:val="el-GR"/>
        </w:rPr>
      </w:pPr>
      <w:r>
        <w:rPr>
          <w:rFonts w:cs="Arial" w:ascii="Arial" w:hAnsi="Arial"/>
          <w:color w:val="0000FF"/>
          <w:sz w:val="28"/>
          <w:szCs w:val="20"/>
          <w:lang w:val="el-GR"/>
        </w:rPr>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Κήρυκες θεοφόροι γεγονόντες οι Μάγοι, υπέστρεψαν εις την Βαβυλώνα, εκτελέσαντές σου τον χρησμόν και κηρύξαντές σε τον Χριστόν άπασιν, αφέντες τον Ηρώδην ως ληρώδη, μη ειδότα ψάλλειν. Αλληλούϊα. </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Λάμψας εν τη Αιγύπτω φωτισμόν αληθείας, εδίωξας του ψεύδους το σκότος, τα γαρ είδωλα ταύτης, Σωτήρ, μη ενέγκαντά σου την ισχύν πέπτωκεν, οι τούτων δε ρυσθέντες εβόων προς την Θεοτόκον,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ανόρθωσις των ανθρώπων,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κατάπωσις των δαιμόνω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της απάτης την πλάνην πατήσασα,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ων ειδώλων τον δόλον ελέγξασ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θάλασσα ποντίσασα Φαραώ τον νοήτον,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πέτρα η ποτίσασα τους διψώντας την ζωή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πύρινε στύλε, οδηγών τους εν σκότει,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σκέπη του κόσμου, πλατυτέρα νεφέλη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τροφή του μάννα διάδοχε,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ρυφής αγίας διάκονε.</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η Γη της επαγγελίας,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εξ ης ρέει μέλι και γάλ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0"/>
          <w:lang w:val="el-GR"/>
        </w:rPr>
      </w:pPr>
      <w:r>
        <w:rPr>
          <w:rFonts w:cs="Arial" w:ascii="Arial" w:hAnsi="Arial"/>
          <w:color w:val="0000FF"/>
          <w:sz w:val="28"/>
          <w:szCs w:val="20"/>
          <w:lang w:val="el-GR"/>
        </w:rPr>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Μέλλοντος Συμεώνος του παρόντος αιώνος μεθίστασθαι του απατεώνος, επεδόθης ως βρέφος αυτώ, αλλ' εγνώσθης τούτω και Θεός τέλειος, διόπερ εξεπλάγη σου την άρρητον σοφίαν, κράζων, Αλληλούϊα. </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ΣΤΑΣΙΣ Γ'</w:t>
      </w:r>
    </w:p>
    <w:p>
      <w:pPr>
        <w:pStyle w:val="Normal"/>
        <w:widowControl w:val="false"/>
        <w:autoSpaceDE w:val="false"/>
        <w:rPr>
          <w:rFonts w:ascii="Arial" w:hAnsi="Arial" w:cs="Arial"/>
          <w:sz w:val="28"/>
          <w:szCs w:val="20"/>
          <w:lang w:val="el-GR"/>
        </w:rPr>
      </w:pPr>
      <w:r>
        <w:rPr>
          <w:rFonts w:cs="Arial" w:ascii="Arial" w:hAnsi="Arial"/>
          <w:sz w:val="28"/>
          <w:szCs w:val="20"/>
          <w:lang w:val="el-GR"/>
        </w:rPr>
        <w:t>Νέαν έδειξε κτίσιν, εμπανίσας ο Κτίστης, υμίν τοις υπ' αυτού γενομένοις εξ ασπόρου βλαστήσας γαστρός, και φυλάξας ταύτην, ώσπερ ην, άφθορον, ίνα το θαύμα βλέποντες, υμνήσωμεν αυτήν, βοώντε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το άνθος της αφθαρσίας,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ο στέφος της εγκρατεία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αναστάσεως τύπον εκλάμπουσα,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ων Αγγέλων τον βίον εμφαίνουσ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δένδρον αγλαόκαρπον, εξ ου τέφονται πιστοί,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ξύλον ευσκιόφυλλον, υφ' ου σκέπτοναι πολλοί.</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κυοφορούσα οδηγόν πλανωμένοις,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απογεννώσα λυτρωτήν αιχμαλώτοι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Κριτού δικαίου δυσώπησις,</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πολλών πταιόντων συγχώρησις.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στολή των γυμνών παρρησίας,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στοργή πάντα πόθον νικώσ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0"/>
          <w:lang w:val="el-GR"/>
        </w:rPr>
      </w:pPr>
      <w:r>
        <w:rPr>
          <w:rFonts w:cs="Arial" w:ascii="Arial" w:hAnsi="Arial"/>
          <w:color w:val="0000FF"/>
          <w:sz w:val="28"/>
          <w:szCs w:val="20"/>
          <w:lang w:val="el-GR"/>
        </w:rPr>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Ξένον τόκον ιδόντες, ξενωθώμεν του κόσμου, τον νουν εις ουρανόν μεταθέντες, διά τούτο γαρ ο υψηλός Θεός επί γης εφάνη ταπεινός άντρωπος, βουλόμενος ελκύσαι προς το ύψος τους Αυτώ βοώντας: Αλληλούϊα. </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rPr>
          <w:rFonts w:ascii="Arial" w:hAnsi="Arial" w:cs="Arial"/>
          <w:sz w:val="28"/>
          <w:szCs w:val="20"/>
          <w:lang w:val="el-GR"/>
        </w:rPr>
      </w:pPr>
      <w:r>
        <w:rPr>
          <w:rFonts w:cs="Arial" w:ascii="Arial" w:hAnsi="Arial"/>
          <w:sz w:val="28"/>
          <w:szCs w:val="20"/>
          <w:lang w:val="el-GR"/>
        </w:rPr>
        <w:t>Όλος ην εν τοις κάτω, και των άνω ουδόλως απήν ο απερίγραπτος Λόγος; συγκατάβασις γαρ θεϊκή, ου μετάβασις δε τοπική γέγονε; και τόκος εκ Παρθένου θεολήπτου ακουούσης ταύτ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Θεού αχωρήτου χώρα;</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σεπτού μυστηρίου θύρ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των απίστων αμφίβολον άκουσμα;</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ων πιστών αναμφίβολον καύχημ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όχημα πανάγιον του επί των Χερουβείμ;</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οίκημα πανάριστον του επί των Σεραφείμ.</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η ταναντία εις ταυτό αγαγούσα;</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η παρθενίαν και λοχείαν ζευγνύσ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δι' ης ελύθη παράβασις;</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δι' ης ηνοίχθη Παράδεισο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η κλεις της Χριστού βασιλείας;</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ελπίς αγαθών αιωνίω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0"/>
          <w:lang w:val="el-GR"/>
        </w:rPr>
      </w:pPr>
      <w:r>
        <w:rPr>
          <w:rFonts w:cs="Arial" w:ascii="Arial" w:hAnsi="Arial"/>
          <w:color w:val="0000FF"/>
          <w:sz w:val="28"/>
          <w:szCs w:val="20"/>
          <w:lang w:val="el-GR"/>
        </w:rPr>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Πάσα φύσις Αγγέλων κατεπλάγη το μέγα της σης ενανθρωπήσεως έργον, τον απρόσιτον γαρ ως Θεόν, εθεώρει πάσι προσιτόν άνθρωπον ημίν μεν συνδιάγοντα, ακούοντα δε παρά πάντων ούτως; Αλληλούϊα. </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rPr>
          <w:rFonts w:ascii="Arial" w:hAnsi="Arial" w:cs="Arial"/>
          <w:sz w:val="28"/>
          <w:szCs w:val="20"/>
          <w:lang w:val="el-GR"/>
        </w:rPr>
      </w:pPr>
      <w:r>
        <w:rPr>
          <w:rFonts w:cs="Arial" w:ascii="Arial" w:hAnsi="Arial"/>
          <w:sz w:val="28"/>
          <w:szCs w:val="20"/>
          <w:lang w:val="el-GR"/>
        </w:rPr>
        <w:t>Ρήτορας πολυφθόγγους ως ιχθύας αφώνους ορώμεν επί σοι, Θεοτόκε; απορούσι γαρ λέγειν το πως και Παρθένος μένεις και τεκείν ίσχυσας; ημείς δε το Μυστήριον θαυμάζοντες, πιστώς βοώμε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σοφίας Θεού δοχείον,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προνοίας αυτού ταμείο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φιλοσόφρους ασόφους δεικνύουσα;</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εχνολόγους αλόγους ελέγχουσ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ότι εμωράνθησαν οι δεινοί συζητηταί;</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ότι εμαράνθησαν οι των μύθων ποιηταί.</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των Αθηναίων τας πλοκάς διασπώσα;</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ων αλιέων τας σαγήνας πληρούσ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βυθού αγνοίας εξέλκουσα;</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πολλούς εν γνώσει φωτίζουσ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ολκάς των θελόντων σωθήναι;</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λιμήν του βίου πλωτήρω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0"/>
          <w:lang w:val="el-GR"/>
        </w:rPr>
      </w:pPr>
      <w:r>
        <w:rPr>
          <w:rFonts w:cs="Arial" w:ascii="Arial" w:hAnsi="Arial"/>
          <w:color w:val="0000FF"/>
          <w:sz w:val="28"/>
          <w:szCs w:val="20"/>
          <w:lang w:val="el-GR"/>
        </w:rPr>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Σώσαι θέλων τον κόσμον ο των όλων κοσμήτωρ, προς τούτον αυτεπάγγελτος ήλθε, και ποιμήν υπάρχων ως Θεός, δι' ημάς εφάνη καθ' ημάς άνθρωπος; ομοίω γαρ το όμοιον καλέσας, ως Θεός ακούει; Αλληλούϊα. </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jc w:val="center"/>
        <w:rPr>
          <w:rFonts w:ascii="Arial" w:hAnsi="Arial" w:cs="Arial"/>
          <w:color w:val="FF0000"/>
          <w:sz w:val="28"/>
          <w:szCs w:val="20"/>
          <w:lang w:val="el-GR"/>
        </w:rPr>
      </w:pPr>
      <w:r>
        <w:rPr>
          <w:rFonts w:cs="Arial" w:ascii="Arial" w:hAnsi="Arial"/>
          <w:color w:val="FF0000"/>
          <w:sz w:val="28"/>
          <w:szCs w:val="20"/>
          <w:lang w:val="el-GR"/>
        </w:rPr>
        <w:t>ΣΤΑΣΙΣ Δ'</w:t>
      </w:r>
    </w:p>
    <w:p>
      <w:pPr>
        <w:pStyle w:val="Normal"/>
        <w:widowControl w:val="false"/>
        <w:autoSpaceDE w:val="false"/>
        <w:rPr>
          <w:rFonts w:ascii="Arial" w:hAnsi="Arial" w:cs="Arial"/>
          <w:sz w:val="28"/>
          <w:szCs w:val="20"/>
          <w:lang w:val="el-GR"/>
        </w:rPr>
      </w:pPr>
      <w:r>
        <w:rPr>
          <w:rFonts w:cs="Arial" w:ascii="Arial" w:hAnsi="Arial"/>
          <w:sz w:val="28"/>
          <w:szCs w:val="20"/>
          <w:lang w:val="el-GR"/>
        </w:rPr>
        <w:t>Τείχος εί τών Παρθένων, Θεοτόκε Παρθένε, καί πάντων τών εις σέ προστρεχόντων, ο γάρ τού ουρανού καί τής γής, κατεσκεύασέ σε Ποιητής Άχραντε, οικήσας εν τή μήτρα σου, καί πάντας σοι προσφωνείν διδάξα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η στήλη τής παρθενίας.</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η πύλη τής σωτηρία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αρχηγέ νοητής αναπλάσεως.</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χορηγέ θεϊκής αγαθότητο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σύ γάρ ανεγέννησας τούς συλληφθέντας αισχρώς.</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σύ γάρ ενουθέτησας τούς συληθέντας τόν νούν,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η τόν φθορέα τών φρενών καταργούσα.</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η τόν σπορέα τής αγνείας τεκούσ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παστάς ασπόρου νυμφεύσεως.</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πιστούς Κυρίω αρμόζουσα,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καλή κουροτρόφε παρθένων.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ψυχών νυμφοστόλε αγίων,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0"/>
          <w:lang w:val="el-GR"/>
        </w:rPr>
      </w:pPr>
      <w:r>
        <w:rPr>
          <w:rFonts w:cs="Arial" w:ascii="Arial" w:hAnsi="Arial"/>
          <w:color w:val="0000FF"/>
          <w:sz w:val="28"/>
          <w:szCs w:val="20"/>
          <w:lang w:val="el-GR"/>
        </w:rPr>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Ύμνος άπας, ηττάται, συνεκτείνεσθαι σπεύδων, τώ πλήθει τών πολλών οικτιρμών σου, ισαρίθμους γάρ τή ψάμμω ωδάς, άν προσφέρωμέν σοι, Βασιλεύ άγιε, ουδέν τελούμεν άξιον, ων δέδωκας ημίν, τοίς σοί βοώσιν, Αλληλούϊα. </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rPr>
          <w:rFonts w:ascii="Arial" w:hAnsi="Arial" w:cs="Arial"/>
          <w:sz w:val="28"/>
          <w:szCs w:val="20"/>
          <w:lang w:val="el-GR"/>
        </w:rPr>
      </w:pPr>
      <w:r>
        <w:rPr>
          <w:rFonts w:cs="Arial" w:ascii="Arial" w:hAnsi="Arial"/>
          <w:sz w:val="28"/>
          <w:szCs w:val="20"/>
          <w:lang w:val="el-GR"/>
        </w:rPr>
        <w:t>Φωτοδόχον λαμπάδα, τοίς εν σκότει φανείσαν, ορώμεν τήν αγίαν Παρθένον, τό γάρ άϋλον άπτουσα φώς, οδηγεί πρός γνώσιν θεϊκήν άπαντας, αυγή τόν νούν φωτίζουσα, κραυγή δέ τιμωμένη ταύτ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ακτίς νοητού Ηλίου,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βολίς τού αδύτου φέγγου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αστραπή τάς ψυχάς καταλάμπουσα,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ώς βροντή τούς εχθρούς καταπλήττουσα,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ότι τόν πολύφωτον ανατέλλεις φωτισμόν,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ότι τόν πολύρρητον, αναβλύζεις ποταμό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τής κολυμβήθρας ζωγραφούσα τόν τύπον, </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τής αμαρτίας αναιρούσα τόν ρύπον,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λουτήρ εκπλύνων συνείδησιν,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κρατήρ κιρνών αγαλλίασιν.</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οσμή τής Χριστού ευωδίας.</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ζωή μυστικής ευωχίας,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0"/>
          <w:lang w:val="el-GR"/>
        </w:rPr>
      </w:pPr>
      <w:r>
        <w:rPr>
          <w:rFonts w:cs="Arial" w:ascii="Arial" w:hAnsi="Arial"/>
          <w:color w:val="0000FF"/>
          <w:sz w:val="28"/>
          <w:szCs w:val="20"/>
          <w:lang w:val="el-GR"/>
        </w:rPr>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άριν δούναι θελήσας, οφλημάτων αρχαίων, ο πάντων χρεωλύτης ανθρώπων, επεδήμησε δι' εαυτού, πρός τούς αποδήμους τής αυτού χάριτος, καί σχίσας τό χειρόγραφον, ακούει παρά πάντων ούτως, Αλληλούϊα. </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rPr>
          <w:rFonts w:ascii="Arial" w:hAnsi="Arial" w:cs="Arial"/>
          <w:sz w:val="28"/>
          <w:szCs w:val="20"/>
          <w:lang w:val="el-GR"/>
        </w:rPr>
      </w:pPr>
      <w:r>
        <w:rPr>
          <w:rFonts w:cs="Arial" w:ascii="Arial" w:hAnsi="Arial"/>
          <w:sz w:val="28"/>
          <w:szCs w:val="20"/>
          <w:lang w:val="el-GR"/>
        </w:rPr>
        <w:t>Ψάλλοντές σου τόν τόκον, ανυμνούμέν σε πάντες, ώς έμψυχον ναόν, Θεοτόκε, εν τή σή γάρ οικήσας γαστρί, ο συνέχων πάντα τή χειρί Κύριος, ηγίασεν, εδόξασεν, εδίδαξε βοάν σοι πάντα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σκηνή τού Θεού καί Λόγου.</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Αγία Αγίων μείζων,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κιβωτέ χρυσωθείσα τώ Πνεύματι.</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θησαυρέ τής ζωής αδαπάνητε,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τίμιον διάδημα, βασιλέων ευσεβών.</w:t>
      </w:r>
    </w:p>
    <w:p>
      <w:pPr>
        <w:pStyle w:val="Normal"/>
        <w:widowControl w:val="false"/>
        <w:autoSpaceDE w:val="false"/>
        <w:rPr>
          <w:rFonts w:ascii="Arial" w:hAnsi="Arial" w:cs="Arial"/>
          <w:sz w:val="28"/>
          <w:szCs w:val="20"/>
          <w:lang w:val="el-GR"/>
        </w:rPr>
      </w:pPr>
      <w:r>
        <w:rPr>
          <w:rFonts w:cs="Arial" w:ascii="Arial" w:hAnsi="Arial"/>
          <w:sz w:val="28"/>
          <w:szCs w:val="20"/>
          <w:lang w:val="el-GR"/>
        </w:rPr>
        <w:t xml:space="preserve">χαίρε, καύχημα σεβάσμιον, Ιερέων ευλαβών, </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τής Εκκλησίας ο ασάλευτος πύργος.</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τής βασιλείας τό απόρθητον τείχος.</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δι' ής εγείρονται τρόπαια.</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δι' ής εχθροί καταπίπτουσι.</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 xml:space="preserve">Χαίρε, χρωτός τού εμού θεραπεία, </w:t>
      </w:r>
    </w:p>
    <w:p>
      <w:pPr>
        <w:pStyle w:val="Normal"/>
        <w:widowControl w:val="false"/>
        <w:autoSpaceDE w:val="false"/>
        <w:rPr>
          <w:rFonts w:ascii="Arial" w:hAnsi="Arial" w:cs="Arial"/>
          <w:sz w:val="28"/>
          <w:szCs w:val="20"/>
          <w:lang w:val="el-GR"/>
        </w:rPr>
      </w:pPr>
      <w:r>
        <w:rPr>
          <w:rFonts w:cs="Arial" w:ascii="Arial" w:hAnsi="Arial"/>
          <w:sz w:val="28"/>
          <w:szCs w:val="20"/>
          <w:lang w:val="el-GR"/>
        </w:rPr>
        <w:t>χαίρε, ψυχής τής εμής σωτηρία.</w:t>
      </w:r>
    </w:p>
    <w:p>
      <w:pPr>
        <w:pStyle w:val="Normal"/>
        <w:widowControl w:val="false"/>
        <w:autoSpaceDE w:val="false"/>
        <w:ind w:firstLine="720"/>
        <w:rPr>
          <w:rFonts w:ascii="Arial" w:hAnsi="Arial" w:cs="Arial"/>
          <w:sz w:val="28"/>
          <w:szCs w:val="20"/>
          <w:lang w:val="el-GR"/>
        </w:rPr>
      </w:pPr>
      <w:r>
        <w:rPr>
          <w:rFonts w:cs="Arial" w:ascii="Arial" w:hAnsi="Arial"/>
          <w:sz w:val="28"/>
          <w:szCs w:val="20"/>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0"/>
          <w:lang w:val="el-GR"/>
        </w:rPr>
      </w:pPr>
      <w:r>
        <w:rPr>
          <w:rFonts w:cs="Arial" w:ascii="Arial" w:hAnsi="Arial"/>
          <w:color w:val="0000FF"/>
          <w:sz w:val="28"/>
          <w:szCs w:val="20"/>
          <w:lang w:val="el-GR"/>
        </w:rPr>
      </w:r>
    </w:p>
    <w:p>
      <w:pPr>
        <w:pStyle w:val="Normal"/>
        <w:widowControl w:val="false"/>
        <w:autoSpaceDE w:val="false"/>
        <w:rPr/>
      </w:pPr>
      <w:r>
        <w:rPr>
          <w:rFonts w:cs="Arial" w:ascii="Arial" w:hAnsi="Arial"/>
          <w:sz w:val="28"/>
          <w:szCs w:val="20"/>
          <w:lang w:val="el-GR"/>
        </w:rPr>
        <w:t xml:space="preserve">Ώ πανύμνητε Μήτερ, η τεκούσα τόν πάντων Αγίων αγιώτατον Λόγον </w:t>
      </w:r>
      <w:r>
        <w:rPr>
          <w:rFonts w:cs="Arial" w:ascii="Arial" w:hAnsi="Arial"/>
          <w:color w:val="FF0000"/>
          <w:sz w:val="28"/>
          <w:szCs w:val="20"/>
          <w:lang w:val="el-GR"/>
        </w:rPr>
        <w:t>(γ')</w:t>
      </w:r>
      <w:r>
        <w:rPr>
          <w:rFonts w:cs="Arial" w:ascii="Arial" w:hAnsi="Arial"/>
          <w:sz w:val="28"/>
          <w:szCs w:val="20"/>
          <w:lang w:val="el-GR"/>
        </w:rPr>
        <w:t>, δεξαμένη τήν νύν προσφοράν, από πάσης ρύσαι συμφοράς άπαντας, καί τής μελλούσης λύτρωσαι κολάσεως τούς σοί βοώντας, Αλληλούϊα.</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Αλληλούϊα.</w:t>
      </w:r>
      <w:r>
        <w:br w:type="page"/>
      </w:r>
    </w:p>
    <w:p>
      <w:pPr>
        <w:pStyle w:val="Normal"/>
        <w:widowControl w:val="false"/>
        <w:autoSpaceDE w:val="false"/>
        <w:rPr>
          <w:rFonts w:ascii="Arial" w:hAnsi="Arial" w:cs="Arial"/>
          <w:sz w:val="28"/>
          <w:szCs w:val="28"/>
          <w:lang w:val="el-GR"/>
        </w:rPr>
      </w:pPr>
      <w:r>
        <w:rPr>
          <w:rFonts w:cs="Arial" w:ascii="Arial" w:hAnsi="Arial"/>
          <w:sz w:val="28"/>
          <w:lang w:val="el-GR"/>
        </w:rPr>
        <w:t xml:space="preserve">Άγγελος πρωτοστάτης, ουρανόθεν επέμφθη, ειπείν τή Θεοτόκω τό Χαίρε </w:t>
      </w:r>
      <w:r>
        <w:rPr>
          <w:rFonts w:cs="Arial" w:ascii="Arial" w:hAnsi="Arial"/>
          <w:color w:val="FF0000"/>
          <w:sz w:val="28"/>
          <w:lang w:val="el-GR"/>
        </w:rPr>
        <w:t xml:space="preserve">(γ') </w:t>
      </w:r>
      <w:r>
        <w:rPr>
          <w:rFonts w:cs="Arial" w:ascii="Arial" w:hAnsi="Arial"/>
          <w:sz w:val="28"/>
          <w:lang w:val="el-GR"/>
        </w:rPr>
        <w:t>καί σύν τή ασωμάτω φωνή, σωματούμενόν σε θεωρών Κύριε, εξίστατο καί ίστατο, κραυγάζων πρός αυτήν τοιαύτα.</w:t>
      </w:r>
    </w:p>
    <w:p>
      <w:pPr>
        <w:pStyle w:val="Normal"/>
        <w:widowControl w:val="false"/>
        <w:autoSpaceDE w:val="false"/>
        <w:ind w:firstLine="720"/>
        <w:rPr>
          <w:rFonts w:ascii="Arial" w:hAnsi="Arial" w:cs="Arial"/>
          <w:sz w:val="28"/>
          <w:szCs w:val="28"/>
          <w:lang w:val="el-GR"/>
        </w:rPr>
      </w:pPr>
      <w:r>
        <w:rPr>
          <w:rFonts w:cs="Arial" w:ascii="Arial" w:hAnsi="Arial"/>
          <w:sz w:val="28"/>
          <w:lang w:val="el-GR"/>
        </w:rPr>
        <w:t xml:space="preserve">Χαίρε, δι' ής η χαρά εκλάμψει, </w:t>
      </w:r>
    </w:p>
    <w:p>
      <w:pPr>
        <w:pStyle w:val="Normal"/>
        <w:widowControl w:val="false"/>
        <w:autoSpaceDE w:val="false"/>
        <w:rPr>
          <w:rFonts w:ascii="Arial" w:hAnsi="Arial" w:cs="Arial"/>
          <w:sz w:val="28"/>
          <w:szCs w:val="28"/>
          <w:lang w:val="el-GR"/>
        </w:rPr>
      </w:pPr>
      <w:r>
        <w:rPr>
          <w:rFonts w:cs="Arial" w:ascii="Arial" w:hAnsi="Arial"/>
          <w:sz w:val="28"/>
          <w:lang w:val="el-GR"/>
        </w:rPr>
        <w:t>χαίρε, δι' ής η αρά εκλείψει.</w:t>
      </w:r>
    </w:p>
    <w:p>
      <w:pPr>
        <w:pStyle w:val="Normal"/>
        <w:widowControl w:val="false"/>
        <w:autoSpaceDE w:val="false"/>
        <w:ind w:firstLine="720"/>
        <w:rPr>
          <w:rFonts w:ascii="Arial" w:hAnsi="Arial" w:cs="Arial"/>
          <w:sz w:val="28"/>
          <w:szCs w:val="28"/>
          <w:lang w:val="el-GR"/>
        </w:rPr>
      </w:pPr>
      <w:r>
        <w:rPr>
          <w:rFonts w:cs="Arial" w:ascii="Arial" w:hAnsi="Arial"/>
          <w:sz w:val="28"/>
          <w:lang w:val="el-GR"/>
        </w:rPr>
        <w:t xml:space="preserve">Χαίρε, τού πεσόντος, Αδάμ η ανάκλησις, </w:t>
      </w:r>
    </w:p>
    <w:p>
      <w:pPr>
        <w:pStyle w:val="Normal"/>
        <w:widowControl w:val="false"/>
        <w:autoSpaceDE w:val="false"/>
        <w:rPr>
          <w:rFonts w:ascii="Arial" w:hAnsi="Arial" w:cs="Arial"/>
          <w:sz w:val="28"/>
          <w:szCs w:val="28"/>
          <w:lang w:val="el-GR"/>
        </w:rPr>
      </w:pPr>
      <w:r>
        <w:rPr>
          <w:rFonts w:cs="Arial" w:ascii="Arial" w:hAnsi="Arial"/>
          <w:sz w:val="28"/>
          <w:lang w:val="el-GR"/>
        </w:rPr>
        <w:t>χαίρε τών δακρύων τής Εύας η λύτρωσι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 xml:space="preserve">Χαίρε, ύψος δυσανάβατον ανθρωπίνοις λογισμοίς, </w:t>
      </w:r>
    </w:p>
    <w:p>
      <w:pPr>
        <w:pStyle w:val="Normal"/>
        <w:widowControl w:val="false"/>
        <w:autoSpaceDE w:val="false"/>
        <w:rPr>
          <w:rFonts w:ascii="Arial" w:hAnsi="Arial" w:cs="Arial"/>
          <w:sz w:val="28"/>
          <w:szCs w:val="28"/>
          <w:lang w:val="el-GR"/>
        </w:rPr>
      </w:pPr>
      <w:r>
        <w:rPr>
          <w:rFonts w:cs="Arial" w:ascii="Arial" w:hAnsi="Arial"/>
          <w:sz w:val="28"/>
          <w:lang w:val="el-GR"/>
        </w:rPr>
        <w:t>χαίρε, βάθος δυσθεώρητον καί Αγγέλων οφθαλμοί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ότι υπάρχεις Βασιλέως καθέδρα,</w:t>
      </w:r>
    </w:p>
    <w:p>
      <w:pPr>
        <w:pStyle w:val="Normal"/>
        <w:widowControl w:val="false"/>
        <w:autoSpaceDE w:val="false"/>
        <w:rPr>
          <w:rFonts w:ascii="Arial" w:hAnsi="Arial" w:cs="Arial"/>
          <w:sz w:val="28"/>
          <w:szCs w:val="28"/>
          <w:lang w:val="el-GR"/>
        </w:rPr>
      </w:pPr>
      <w:r>
        <w:rPr>
          <w:rFonts w:cs="Arial" w:ascii="Arial" w:hAnsi="Arial"/>
          <w:sz w:val="28"/>
          <w:lang w:val="el-GR"/>
        </w:rPr>
        <w:t>χαίρε, ότι βαστάζεις τόν βαστάζοντα πάντα.</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αστήρ εμφαίνων τόν Ήλιον,</w:t>
      </w:r>
    </w:p>
    <w:p>
      <w:pPr>
        <w:pStyle w:val="Normal"/>
        <w:widowControl w:val="false"/>
        <w:autoSpaceDE w:val="false"/>
        <w:rPr>
          <w:rFonts w:ascii="Arial" w:hAnsi="Arial" w:cs="Arial"/>
          <w:sz w:val="28"/>
          <w:szCs w:val="28"/>
          <w:lang w:val="el-GR"/>
        </w:rPr>
      </w:pPr>
      <w:r>
        <w:rPr>
          <w:rFonts w:cs="Arial" w:ascii="Arial" w:hAnsi="Arial"/>
          <w:sz w:val="28"/>
          <w:lang w:val="el-GR"/>
        </w:rPr>
        <w:t>χαίρε, γαστήρ ενθέου σαρκώσεω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δι' ής νεουργείται η κτίσις,</w:t>
      </w:r>
    </w:p>
    <w:p>
      <w:pPr>
        <w:pStyle w:val="Normal"/>
        <w:widowControl w:val="false"/>
        <w:autoSpaceDE w:val="false"/>
        <w:rPr>
          <w:rFonts w:ascii="Arial" w:hAnsi="Arial" w:cs="Arial"/>
          <w:sz w:val="28"/>
          <w:szCs w:val="28"/>
          <w:lang w:val="el-GR"/>
        </w:rPr>
      </w:pPr>
      <w:r>
        <w:rPr>
          <w:rFonts w:cs="Arial" w:ascii="Arial" w:hAnsi="Arial"/>
          <w:sz w:val="28"/>
          <w:lang w:val="el-GR"/>
        </w:rPr>
        <w:t>χαίρε, δι' ής βρεφουργείται Κτίστης.</w:t>
      </w:r>
    </w:p>
    <w:p>
      <w:pPr>
        <w:pStyle w:val="Normal"/>
        <w:widowControl w:val="false"/>
        <w:autoSpaceDE w:val="false"/>
        <w:ind w:firstLine="720"/>
        <w:rPr>
          <w:rFonts w:ascii="Arial" w:hAnsi="Arial" w:cs="Arial"/>
          <w:sz w:val="28"/>
          <w:szCs w:val="28"/>
          <w:lang w:val="el-GR"/>
        </w:rPr>
      </w:pPr>
      <w:r>
        <w:rPr>
          <w:rFonts w:cs="Arial" w:ascii="Arial" w:hAnsi="Arial"/>
          <w:sz w:val="28"/>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lang w:val="el-GR"/>
        </w:rPr>
        <w:t>Χαίρε, Νύμφη ανύμφευτε.</w:t>
      </w:r>
    </w:p>
    <w:p>
      <w:pPr>
        <w:pStyle w:val="Normal"/>
        <w:widowControl w:val="false"/>
        <w:autoSpaceDE w:val="false"/>
        <w:rPr>
          <w:rFonts w:ascii="Arial" w:hAnsi="Arial" w:cs="Arial"/>
          <w:color w:val="0000FF"/>
          <w:sz w:val="28"/>
          <w:szCs w:val="28"/>
          <w:lang w:val="el-GR"/>
        </w:rPr>
      </w:pPr>
      <w:r>
        <w:rPr>
          <w:rFonts w:cs="Arial" w:ascii="Arial" w:hAnsi="Arial"/>
          <w:color w:val="0000FF"/>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lang w:val="el-GR"/>
        </w:rPr>
        <w:t>Ήχος πλ. δ'  Αυτόμελον</w:t>
      </w:r>
    </w:p>
    <w:p>
      <w:pPr>
        <w:pStyle w:val="Normal"/>
        <w:widowControl w:val="false"/>
        <w:autoSpaceDE w:val="false"/>
        <w:rPr>
          <w:rFonts w:ascii="Arial" w:hAnsi="Arial" w:cs="Arial"/>
          <w:sz w:val="28"/>
          <w:szCs w:val="28"/>
          <w:lang w:val="el-GR"/>
        </w:rPr>
      </w:pPr>
      <w:r>
        <w:rPr>
          <w:rFonts w:cs="Arial" w:ascii="Arial" w:hAnsi="Arial"/>
          <w:sz w:val="28"/>
          <w:lang w:val="el-GR"/>
        </w:rPr>
        <w:t xml:space="preserve">Τή υπερμάχω στρατηγώ τά νικητήρια, ως λυτρωθείσα τών δεινών, ευχαριστήρια, αναγράφω σοι η Πόλις σου, Θεοτόκε, αλλ' ώς έχουσα τό κράτος απροσμάχητον, εκ παντοίων με κινδύνων ελευθέρωσον ίνα κράζω σοι, Χαίρε, Νύμφη ανύμφευτε. </w:t>
      </w:r>
    </w:p>
    <w:p>
      <w:pPr>
        <w:pStyle w:val="Normal"/>
        <w:rPr>
          <w:rFonts w:ascii="Arial" w:hAnsi="Arial" w:cs="Arial"/>
          <w:sz w:val="28"/>
          <w:lang w:val="el-GR"/>
        </w:rPr>
      </w:pPr>
      <w:hyperlink w:anchor="top">
        <w:bookmarkStart w:id="17" w:name="ΜΙΚΡΗ_ΠΑΡΑΚ"/>
        <w:bookmarkEnd w:id="17"/>
        <w:r>
          <w:rPr>
            <w:rStyle w:val="InternetLink"/>
            <w:rFonts w:cs="Arial" w:ascii="Arial" w:hAnsi="Arial"/>
            <w:sz w:val="28"/>
          </w:rPr>
          <w:t>top</w:t>
        </w:r>
      </w:hyperlink>
    </w:p>
    <w:p>
      <w:pPr>
        <w:pStyle w:val="Normal"/>
        <w:jc w:val="center"/>
        <w:rPr>
          <w:rFonts w:ascii="Arial" w:hAnsi="Arial" w:cs="Arial"/>
          <w:b/>
          <w:b/>
          <w:bCs/>
          <w:sz w:val="28"/>
          <w:szCs w:val="28"/>
          <w:lang w:val="el-GR"/>
        </w:rPr>
      </w:pPr>
      <w:r>
        <w:rPr>
          <w:rFonts w:cs="Arial" w:ascii="Arial" w:hAnsi="Arial"/>
          <w:b/>
          <w:bCs/>
          <w:sz w:val="28"/>
          <w:szCs w:val="28"/>
          <w:lang w:val="el-GR"/>
        </w:rPr>
        <w:t>ΜΙΚΡΟΣ  ΠΑΡΑΚΛΗΤΙΚΟΣ  ΚΑΝΩΝ</w:t>
      </w:r>
    </w:p>
    <w:p>
      <w:pPr>
        <w:pStyle w:val="Normal"/>
        <w:jc w:val="center"/>
        <w:rPr>
          <w:rFonts w:ascii="Arial" w:hAnsi="Arial" w:cs="Arial"/>
          <w:color w:val="FF0000"/>
          <w:sz w:val="28"/>
          <w:szCs w:val="28"/>
          <w:lang w:val="el-GR"/>
        </w:rPr>
      </w:pPr>
      <w:r>
        <w:rPr>
          <w:rFonts w:cs="Arial" w:ascii="Arial" w:hAnsi="Arial"/>
          <w:color w:val="FF0000"/>
          <w:sz w:val="28"/>
          <w:szCs w:val="28"/>
          <w:lang w:val="el-GR"/>
        </w:rPr>
        <w:t>χωρίς Ιερέα</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rFonts w:ascii="Arial" w:hAnsi="Arial" w:cs="Arial"/>
          <w:sz w:val="28"/>
          <w:lang w:val="el-GR"/>
        </w:rPr>
      </w:pPr>
      <w:r>
        <w:rPr>
          <w:rFonts w:cs="Arial" w:ascii="Arial" w:hAnsi="Arial"/>
          <w:sz w:val="28"/>
          <w:lang w:val="el-GR"/>
        </w:rPr>
        <w:t>Εις τώ όνομα τού Πατρός, τού Υιού καί τού αγίου Πνεύματος. Αμή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Ψαλμός 142</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ένεκα τού ονόματός σου κύριε ζήσεις με εν τή δικαιοσύνη σου εξάξεις εκ θλίψεως τήν ψυχήν μου </w:t>
      </w:r>
    </w:p>
    <w:p>
      <w:pPr>
        <w:pStyle w:val="Normal"/>
        <w:numPr>
          <w:ilvl w:val="0"/>
          <w:numId w:val="20"/>
        </w:numPr>
        <w:rPr>
          <w:rFonts w:ascii="Arial" w:hAnsi="Arial" w:cs="Arial"/>
          <w:sz w:val="28"/>
          <w:szCs w:val="28"/>
          <w:lang w:val="el-GR"/>
        </w:rPr>
      </w:pPr>
      <w:r>
        <w:rPr>
          <w:rFonts w:cs="Arial" w:ascii="Arial" w:hAnsi="Arial"/>
          <w:sz w:val="28"/>
          <w:lang w:val="el-GR"/>
        </w:rPr>
        <w:t>καί εν τώ ελέει σου εξολεθρεύσεις τούς εχθρούς μου καί απολείς πάντας τούς θλίβοντας τήν ψυχήν μου ότι δούλός σού ειμι εγώ</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 xml:space="preserve">Θεός Κύριος, καί επέφανεν ημίν, </w:t>
      </w:r>
    </w:p>
    <w:p>
      <w:pPr>
        <w:pStyle w:val="Normal"/>
        <w:rPr>
          <w:rFonts w:ascii="Arial" w:hAnsi="Arial" w:cs="Arial"/>
          <w:b/>
          <w:b/>
          <w:bCs/>
          <w:sz w:val="28"/>
          <w:szCs w:val="28"/>
          <w:lang w:val="el-GR"/>
        </w:rPr>
      </w:pPr>
      <w:r>
        <w:rPr>
          <w:rFonts w:cs="Arial" w:ascii="Arial" w:hAnsi="Arial"/>
          <w:b/>
          <w:bCs/>
          <w:sz w:val="28"/>
          <w:szCs w:val="28"/>
          <w:lang w:val="el-GR"/>
        </w:rPr>
        <w:t>ευλογημένος ο ερχόμενος εν ονόματι Κυρίου.</w:t>
      </w:r>
    </w:p>
    <w:p>
      <w:pPr>
        <w:pStyle w:val="Normal"/>
        <w:rPr>
          <w:rFonts w:ascii="Arial" w:hAnsi="Arial" w:cs="Arial"/>
          <w:b/>
          <w:b/>
          <w:bCs/>
          <w:sz w:val="28"/>
          <w:szCs w:val="28"/>
          <w:lang w:val="el-GR"/>
        </w:rPr>
      </w:pPr>
      <w:r>
        <w:rPr>
          <w:rFonts w:cs="Arial" w:ascii="Arial" w:hAnsi="Arial"/>
          <w:b/>
          <w:bCs/>
          <w:sz w:val="28"/>
          <w:szCs w:val="28"/>
          <w:lang w:val="el-GR"/>
        </w:rPr>
      </w:r>
    </w:p>
    <w:p>
      <w:pPr>
        <w:pStyle w:val="Normal"/>
        <w:rPr/>
      </w:pPr>
      <w:r>
        <w:rPr>
          <w:rFonts w:cs="Arial" w:ascii="Arial" w:hAnsi="Arial"/>
          <w:color w:val="FF0000"/>
          <w:sz w:val="28"/>
          <w:szCs w:val="28"/>
          <w:lang w:val="el-GR"/>
        </w:rPr>
        <w:t>Στίχ, α'.</w:t>
      </w:r>
      <w:r>
        <w:rPr>
          <w:rFonts w:cs="Arial" w:ascii="Arial" w:hAnsi="Arial"/>
          <w:sz w:val="28"/>
          <w:szCs w:val="28"/>
          <w:lang w:val="el-GR"/>
        </w:rPr>
        <w:t xml:space="preserve"> Εξομολογείσθε τώ Κυρίω, </w:t>
      </w:r>
    </w:p>
    <w:p>
      <w:pPr>
        <w:pStyle w:val="Normal"/>
        <w:rPr>
          <w:rFonts w:ascii="Arial" w:hAnsi="Arial" w:cs="Arial"/>
          <w:sz w:val="28"/>
          <w:szCs w:val="28"/>
          <w:lang w:val="el-GR"/>
        </w:rPr>
      </w:pPr>
      <w:r>
        <w:rPr>
          <w:rFonts w:cs="Arial" w:ascii="Arial" w:hAnsi="Arial"/>
          <w:sz w:val="28"/>
          <w:szCs w:val="28"/>
          <w:lang w:val="el-GR"/>
        </w:rPr>
        <w:t>καί επικαλείσθε τό όνομα τό άγιον αυτού.</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w:t>
      </w:r>
    </w:p>
    <w:p>
      <w:pPr>
        <w:pStyle w:val="Normal"/>
        <w:rPr>
          <w:rFonts w:ascii="Arial" w:hAnsi="Arial" w:cs="Arial"/>
          <w:b/>
          <w:b/>
          <w:bCs/>
          <w:sz w:val="28"/>
          <w:szCs w:val="28"/>
          <w:lang w:val="el-GR"/>
        </w:rPr>
      </w:pPr>
      <w:r>
        <w:rPr>
          <w:rFonts w:cs="Arial" w:ascii="Arial" w:hAnsi="Arial"/>
          <w:b/>
          <w:bCs/>
          <w:sz w:val="28"/>
          <w:szCs w:val="28"/>
          <w:lang w:val="el-GR"/>
        </w:rPr>
        <w:t>ευλογημένος ο ερχόμενος εν ονόματι Κυρίου.</w:t>
      </w:r>
    </w:p>
    <w:p>
      <w:pPr>
        <w:pStyle w:val="Normal"/>
        <w:rPr>
          <w:rFonts w:ascii="Arial" w:hAnsi="Arial" w:cs="Arial"/>
          <w:b/>
          <w:b/>
          <w:bCs/>
          <w:color w:val="FF0000"/>
          <w:sz w:val="28"/>
          <w:szCs w:val="28"/>
          <w:lang w:val="el-GR"/>
        </w:rPr>
      </w:pPr>
      <w:r>
        <w:rPr>
          <w:rFonts w:cs="Arial" w:ascii="Arial" w:hAnsi="Arial"/>
          <w:b/>
          <w:bCs/>
          <w:color w:val="FF0000"/>
          <w:sz w:val="28"/>
          <w:szCs w:val="28"/>
          <w:lang w:val="el-GR"/>
        </w:rPr>
      </w:r>
    </w:p>
    <w:p>
      <w:pPr>
        <w:pStyle w:val="Normal"/>
        <w:rPr/>
      </w:pPr>
      <w:r>
        <w:rPr>
          <w:rFonts w:cs="Arial" w:ascii="Arial" w:hAnsi="Arial"/>
          <w:color w:val="FF0000"/>
          <w:sz w:val="28"/>
          <w:szCs w:val="28"/>
          <w:lang w:val="el-GR"/>
        </w:rPr>
        <w:t>Στίχ, β'.</w:t>
      </w:r>
      <w:r>
        <w:rPr>
          <w:rFonts w:cs="Arial" w:ascii="Arial" w:hAnsi="Arial"/>
          <w:sz w:val="28"/>
          <w:szCs w:val="28"/>
          <w:lang w:val="el-GR"/>
        </w:rPr>
        <w:t xml:space="preserve"> Πάντα τά έθνη εκύκλωσάν με, </w:t>
      </w:r>
    </w:p>
    <w:p>
      <w:pPr>
        <w:pStyle w:val="Normal"/>
        <w:rPr>
          <w:rFonts w:ascii="Arial" w:hAnsi="Arial" w:cs="Arial"/>
          <w:sz w:val="28"/>
          <w:szCs w:val="28"/>
          <w:lang w:val="el-GR"/>
        </w:rPr>
      </w:pPr>
      <w:r>
        <w:rPr>
          <w:rFonts w:cs="Arial" w:ascii="Arial" w:hAnsi="Arial"/>
          <w:sz w:val="28"/>
          <w:szCs w:val="28"/>
          <w:lang w:val="el-GR"/>
        </w:rPr>
        <w:t>καί τώ ονόματι Κυρίου ήμυνάμην αυτούς,</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w:t>
      </w:r>
    </w:p>
    <w:p>
      <w:pPr>
        <w:pStyle w:val="Normal"/>
        <w:rPr>
          <w:rFonts w:ascii="Arial" w:hAnsi="Arial" w:cs="Arial"/>
          <w:b/>
          <w:b/>
          <w:bCs/>
          <w:sz w:val="28"/>
          <w:szCs w:val="28"/>
          <w:lang w:val="el-GR"/>
        </w:rPr>
      </w:pPr>
      <w:r>
        <w:rPr>
          <w:rFonts w:cs="Arial" w:ascii="Arial" w:hAnsi="Arial"/>
          <w:b/>
          <w:bCs/>
          <w:sz w:val="28"/>
          <w:szCs w:val="28"/>
          <w:lang w:val="el-GR"/>
        </w:rPr>
        <w:t>ευλογημένος ο ερχόμενος εν ονόματι Κυρίου.</w:t>
      </w:r>
    </w:p>
    <w:p>
      <w:pPr>
        <w:pStyle w:val="Normal"/>
        <w:rPr>
          <w:rFonts w:ascii="Arial" w:hAnsi="Arial" w:cs="Arial"/>
          <w:b/>
          <w:b/>
          <w:bCs/>
          <w:color w:val="FF0000"/>
          <w:sz w:val="28"/>
          <w:szCs w:val="28"/>
          <w:lang w:val="el-GR"/>
        </w:rPr>
      </w:pPr>
      <w:r>
        <w:rPr>
          <w:rFonts w:cs="Arial" w:ascii="Arial" w:hAnsi="Arial"/>
          <w:b/>
          <w:bCs/>
          <w:color w:val="FF0000"/>
          <w:sz w:val="28"/>
          <w:szCs w:val="28"/>
          <w:lang w:val="el-GR"/>
        </w:rPr>
      </w:r>
    </w:p>
    <w:p>
      <w:pPr>
        <w:pStyle w:val="Normal"/>
        <w:rPr/>
      </w:pPr>
      <w:r>
        <w:rPr>
          <w:rFonts w:cs="Arial" w:ascii="Arial" w:hAnsi="Arial"/>
          <w:color w:val="FF0000"/>
          <w:sz w:val="28"/>
          <w:szCs w:val="28"/>
          <w:lang w:val="el-GR"/>
        </w:rPr>
        <w:t>Στίχ, γ'.</w:t>
      </w:r>
      <w:r>
        <w:rPr>
          <w:rFonts w:cs="Arial" w:ascii="Arial" w:hAnsi="Arial"/>
          <w:sz w:val="28"/>
          <w:szCs w:val="28"/>
          <w:lang w:val="el-GR"/>
        </w:rPr>
        <w:t xml:space="preserve"> Παρά Κυρίου εγένετο αύτη, </w:t>
      </w:r>
    </w:p>
    <w:p>
      <w:pPr>
        <w:pStyle w:val="Normal"/>
        <w:rPr>
          <w:rFonts w:ascii="Arial" w:hAnsi="Arial" w:cs="Arial"/>
          <w:sz w:val="28"/>
          <w:szCs w:val="28"/>
          <w:lang w:val="el-GR"/>
        </w:rPr>
      </w:pPr>
      <w:r>
        <w:rPr>
          <w:rFonts w:cs="Arial" w:ascii="Arial" w:hAnsi="Arial"/>
          <w:sz w:val="28"/>
          <w:szCs w:val="28"/>
          <w:lang w:val="el-GR"/>
        </w:rPr>
        <w:t>καί εστι θαυμαστή εν οφθαλμοίς ημώ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color w:val="FF0000"/>
          <w:sz w:val="28"/>
          <w:szCs w:val="28"/>
          <w:lang w:val="el-GR"/>
        </w:rPr>
      </w:pPr>
      <w:r>
        <w:rPr>
          <w:rFonts w:cs="Arial" w:ascii="Arial" w:hAnsi="Arial"/>
          <w:b/>
          <w:bCs/>
          <w:sz w:val="28"/>
          <w:szCs w:val="28"/>
          <w:lang w:val="el-GR"/>
        </w:rPr>
        <w:t>Θεός Κύριος, καί επέφανεν ημίν,</w:t>
      </w:r>
    </w:p>
    <w:p>
      <w:pPr>
        <w:pStyle w:val="Normal"/>
        <w:rPr>
          <w:rFonts w:ascii="Arial" w:hAnsi="Arial" w:cs="Arial"/>
          <w:b/>
          <w:b/>
          <w:bCs/>
          <w:sz w:val="28"/>
          <w:szCs w:val="28"/>
          <w:lang w:val="el-GR"/>
        </w:rPr>
      </w:pPr>
      <w:r>
        <w:rPr>
          <w:rFonts w:cs="Arial" w:ascii="Arial" w:hAnsi="Arial"/>
          <w:b/>
          <w:bCs/>
          <w:sz w:val="28"/>
          <w:szCs w:val="28"/>
          <w:lang w:val="el-GR"/>
        </w:rPr>
        <w:t>ευλογημένος ο ερχόμενος εν ονόματι Κυρίου.</w:t>
      </w:r>
    </w:p>
    <w:p>
      <w:pPr>
        <w:pStyle w:val="Normal"/>
        <w:rPr>
          <w:rFonts w:ascii="Arial" w:hAnsi="Arial" w:cs="Arial"/>
          <w:b/>
          <w:b/>
          <w:bCs/>
          <w:sz w:val="28"/>
          <w:szCs w:val="28"/>
          <w:lang w:val="el-GR"/>
        </w:rPr>
      </w:pPr>
      <w:r>
        <w:rPr>
          <w:rFonts w:cs="Arial" w:ascii="Arial" w:hAnsi="Arial"/>
          <w:b/>
          <w:bCs/>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δ'. Ο υψωθείς εν τώ Σταυρώ.</w:t>
      </w:r>
    </w:p>
    <w:p>
      <w:pPr>
        <w:pStyle w:val="Normal"/>
        <w:rPr>
          <w:rFonts w:ascii="Arial" w:hAnsi="Arial" w:cs="Arial"/>
          <w:sz w:val="28"/>
          <w:szCs w:val="28"/>
          <w:lang w:val="el-GR"/>
        </w:rPr>
      </w:pPr>
      <w:r>
        <w:rPr>
          <w:rFonts w:cs="Arial" w:ascii="Arial" w:hAnsi="Arial"/>
          <w:sz w:val="28"/>
          <w:szCs w:val="28"/>
          <w:lang w:val="el-GR"/>
        </w:rPr>
        <w:t xml:space="preserve">Τη Θεοτόκω εκτενώς νύν προσδράμωμεν, αμαρτωλοί καί ταπεινοί, καί προσπέσωμεν εν μετανοία, κράζοντες εκ βάθους ψυχής, Δέσποινα, βοήθησον εφ' ημίν σπλαγχνισθείσα, σπεύσον, πολλύμεθα υπό πλήθους πταισμάτων, μή αποστρέψης σούς δούλους κενούς, σέ γάρ καί μόνην ελπίδα κεκτήμεθα.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rFonts w:ascii="Arial" w:hAnsi="Arial" w:cs="Arial"/>
          <w:sz w:val="28"/>
          <w:szCs w:val="28"/>
          <w:lang w:val="el-GR"/>
        </w:rPr>
      </w:pPr>
      <w:r>
        <w:rPr>
          <w:rFonts w:cs="Arial" w:ascii="Arial" w:hAnsi="Arial"/>
          <w:sz w:val="28"/>
          <w:szCs w:val="28"/>
          <w:lang w:val="el-GR"/>
        </w:rPr>
        <w:t xml:space="preserve">Ου σιωπήσωμέν ποτε, Θεοτόκε, τάς δυναστείας σου λαλείν οι ανάξιοι ειμή γάρ σύ προϊστασο πρεσβεύουσα, τίς ημάς ερρύσατο εκ τοσούτων κινδύνων; Τίς δέ διεφύλαξεν έως νύν ελευθέρους; Ουκ αποστώμεν, Δέσποινα, εκ σού, σούς γάρ δούλους σώζεις αεί, εκ παντοίων δεινώ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Ψαλμός 50</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τότε ευδοκήσεις θυσίαν δικαιοσύνης αναφοράν καί ολοκαυτώματα τότε ανοίσουσιν επί τό θυσιαστήριόν σου μόσχου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δ'  Ωδή α'  Ο Ειρμός</w:t>
      </w:r>
    </w:p>
    <w:p>
      <w:pPr>
        <w:pStyle w:val="Normal"/>
        <w:rPr>
          <w:rFonts w:ascii="Arial" w:hAnsi="Arial" w:cs="Arial"/>
          <w:sz w:val="28"/>
          <w:szCs w:val="28"/>
          <w:lang w:val="el-GR"/>
        </w:rPr>
      </w:pPr>
      <w:r>
        <w:rPr>
          <w:rFonts w:cs="Arial" w:ascii="Arial" w:hAnsi="Arial"/>
          <w:sz w:val="28"/>
          <w:szCs w:val="28"/>
          <w:lang w:val="el-GR"/>
        </w:rPr>
        <w:t>Υγράν διοδεύσας ωσεί ξηράν, καί τήν αιγυπτίαν μοχθηρίαν διαφυγών, ο Ισραηλίτης ανεβόα, Τώ Λυτρωτή καί Θεώ ημών άσωμε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Πολλοίς συνεχόμενος πειρασμοίς, πρός σέ καταφεύγω, σωτηρίαν επιζητών, Ώ Μήτερ τού Λόγου καί Παρθένε, τών δυσχερών καί δεινών με διάσωσο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Παθών με ταράττουσι προσβολαί, πολλής αθυμίας, εμπιπλώσαί μου τήν ψυχήν, ειρήνευσον, Κόρη, τή γαλήνη, τή τού Υιού καί Θεού σου, Πανάμωμε.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Σωτήρα τεκούσάν σε καί Θεόν, δυσωπώ, Παρθένε, λυτρωθήναί με τών δεινών, σοί γάρ νύν προσφεύγων ανατείνω, καί τήν ψυχήν καί τήν διάνοια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Νοσούντα τό σώμα καί τήν ψυχήν, επισκοπής θείας, καί προνοίας τής παρά σού, αξίωσον, μόνη Θεομήτορ, ώς αγαθή αγαθού τε λοχεύτρια.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rPr>
          <w:rFonts w:ascii="Arial" w:hAnsi="Arial" w:cs="Arial"/>
          <w:sz w:val="28"/>
          <w:szCs w:val="28"/>
          <w:lang w:val="el-GR"/>
        </w:rPr>
      </w:pPr>
      <w:r>
        <w:rPr>
          <w:rFonts w:cs="Arial" w:ascii="Arial" w:hAnsi="Arial"/>
          <w:sz w:val="28"/>
          <w:szCs w:val="28"/>
          <w:lang w:val="el-GR"/>
        </w:rPr>
        <w:t>Ουρανίας αψίδος, οροφουργέ Κύριε, καί τής Εκκλησίας δομήτορ, σύ με στερέωσον, εν τή αγάπη τή σή, τών εφετών η ακρότης, τών πιστών τό στήριγμα, μόνε φιλάνθρωπε.</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Προστασίαν καί σκέπην, ζωής εμής τίθημι, Σέ, Θεογεννήτορ, Παρθένε, σύ με κυβέρνησον, πρός τόν λιμένα σου, τών αγαθών η αιτία, τών πιστών τό στήριγμα, μόνη πανύμνητε.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Ικετεύω, Παρθένε, τόν ψυχικόν τάραχον, καί τής αθυμίας τήν ζάλην, διασκεδάσαι μου, σύ γάρ, Θεόνυμφε, τόν αρχηγόν τής γαλήνης, τόν Χριστόν εκύησας, μόνη πανάχραντε.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Ευεργέτην τεκούσα, τόν τών καλών αίτιον, τής ευεργεσίας τόν πλούτον, πάσιν ανάβλυσον, πάντα γάρ δύνασαι, ώς δυνατόν εν Ισχύϊ, τόν Χριστόν κυήσασα, Θεομακάριστε.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Χαλεπαίς αρρωστίαις, καί νοσεροίς πάθεσιν, εξεταζομένω, Παρθένε, σύ μοι βοήθησον, τών Ιαμάτων γάρ, ανελλιπή σε γινώσκω, θησαυρόν, Πανάμωμε, τόν αδαπάνητο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πίβλεψον, εν ευμενεία, πανύμνητε Θεοτόκε, επί τήν εμήν χαλεπήν τού σώματος κάκωσιν, καί ίασαι τής ψυχής μου τό άλγο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jc w:val="center"/>
        <w:rPr>
          <w:rFonts w:ascii="Arial" w:hAnsi="Arial" w:cs="Arial"/>
          <w:sz w:val="28"/>
          <w:szCs w:val="28"/>
          <w:lang w:val="el-GR"/>
        </w:rPr>
      </w:pPr>
      <w:r>
        <w:rPr>
          <w:rFonts w:cs="Arial" w:ascii="Arial" w:hAnsi="Arial"/>
          <w:color w:val="FF0000"/>
          <w:sz w:val="28"/>
          <w:szCs w:val="28"/>
          <w:lang w:val="el-GR"/>
        </w:rPr>
        <w:t>Τά άνω ζητών</w:t>
      </w:r>
    </w:p>
    <w:p>
      <w:pPr>
        <w:pStyle w:val="Normal"/>
        <w:rPr>
          <w:rFonts w:ascii="Arial" w:hAnsi="Arial" w:cs="Arial"/>
          <w:sz w:val="28"/>
          <w:szCs w:val="28"/>
          <w:lang w:val="el-GR"/>
        </w:rPr>
      </w:pPr>
      <w:r>
        <w:rPr>
          <w:rFonts w:cs="Arial" w:ascii="Arial" w:hAnsi="Arial"/>
          <w:sz w:val="28"/>
          <w:szCs w:val="28"/>
          <w:lang w:val="el-GR"/>
        </w:rPr>
        <w:t xml:space="preserve">Πρεσβεία θερμή, καί τείχος απροσμάχητον, ελέους πηγή, τού κόσμου καταφύγιον, εκτενώς βοώμέν σοι, Θεοτόκε Δέσποινα, πρόφθασον, καί εκ κινδύνων λύτρωσαι ημάς, η μόνη ταχέως προστατεύουσα.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rPr>
          <w:rFonts w:ascii="Arial" w:hAnsi="Arial" w:cs="Arial"/>
          <w:sz w:val="28"/>
          <w:szCs w:val="28"/>
          <w:lang w:val="el-GR"/>
        </w:rPr>
      </w:pPr>
      <w:r>
        <w:rPr>
          <w:rFonts w:cs="Arial" w:ascii="Arial" w:hAnsi="Arial"/>
          <w:sz w:val="28"/>
          <w:szCs w:val="28"/>
          <w:lang w:val="el-GR"/>
        </w:rPr>
        <w:t>Εισακήκοα, Κύριε, τής οικονομίας σου τό μυστήριον, κατενόησα τά έργα σου, καί εδόξασά σου τήν θεόητα.</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T</w:t>
      </w:r>
      <w:r>
        <w:rPr>
          <w:rFonts w:cs="Arial" w:ascii="Arial" w:hAnsi="Arial"/>
          <w:sz w:val="28"/>
          <w:szCs w:val="28"/>
          <w:lang w:val="el-GR"/>
        </w:rPr>
        <w:t>ών παθών μου τόν τάραχον, η τόν κυβερνήτην τεκούσα Κύριον, καί τόν κλύδωνα κατεύνασον, τών εμών πταισμάτων, Θεονύμφευτε.</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Ευσπλαγχνίας τήν άβυσσον, επικαλουμένω τής σής παράσχου μοι, η τόν εύσπλαγχνον κυήσασα, καί Σωτήρα πάντων, τών υμνούντων σε.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Απολαύοντες, Πάναγνε, τών σών δωρημάτων ευχαριστήριον, αναμέλπομεν εφύμνιον, οι γινώσκοντές σε Θεομήτορα.</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Οι ελπίδα καί στήριγμα, καί τής σωτηρίας τείχος ακράδαντον, κεκτημένοι σε, Πανύμνητε, δυσχερείας πάσης, εκλυτρούμεθα.</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rPr>
          <w:rFonts w:ascii="Arial" w:hAnsi="Arial" w:cs="Arial"/>
          <w:sz w:val="28"/>
          <w:szCs w:val="28"/>
          <w:lang w:val="el-GR"/>
        </w:rPr>
      </w:pPr>
      <w:r>
        <w:rPr>
          <w:rFonts w:cs="Arial" w:ascii="Arial" w:hAnsi="Arial"/>
          <w:sz w:val="28"/>
          <w:szCs w:val="28"/>
          <w:lang w:val="el-GR"/>
        </w:rPr>
        <w:t xml:space="preserve">Φώτισον ημάς, τοίς προστάγμασί σου, Κύριε, καί τώ βραχίονί σου τώ υψηλώ, τήν σήν ειρήνην, παράσχου ημίν, φιλάνθρωπε.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μπλησον, </w:t>
      </w:r>
      <w:r>
        <w:rPr>
          <w:rFonts w:cs="Arial" w:ascii="Arial" w:hAnsi="Arial"/>
          <w:sz w:val="28"/>
          <w:szCs w:val="28"/>
        </w:rPr>
        <w:t>A</w:t>
      </w:r>
      <w:r>
        <w:rPr>
          <w:rFonts w:cs="Arial" w:ascii="Arial" w:hAnsi="Arial"/>
          <w:sz w:val="28"/>
          <w:szCs w:val="28"/>
          <w:lang w:val="el-GR"/>
        </w:rPr>
        <w:t>γνή, ευφροσύνης τήν καρδίαν μου, τήν σήν ακήρατον διδούσα χαράν, τής ευφροσύνης, η γεννήσασα τόν αίτιο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Λύτρωσαι ημάς, εκ κινδύνων, Θεοτόκε Αγνή, η αιωνίαν τεκούσα λύτρωσιν, καί τήν ειρήνην, τήν πάντα νούν υπερέχουσα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Λύσον τήν αχλύν, τών πταισμάτων μου, Θεόνυμφε, τώ φωτισμώ τής σής λαμπρότητος, η φώς τεκούσα, τό θείον καί προαιώνι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Ίασαι Αγνή, τών παθών μου τήν ασθένειαν, επισκοπής σου αξιώσασα, καί τήν υγείαν, τή πρεσβεία σου παράσχου μοι.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rPr/>
      </w:pPr>
      <w:r>
        <w:rPr>
          <w:rFonts w:cs="Arial" w:ascii="Arial" w:hAnsi="Arial"/>
          <w:sz w:val="28"/>
          <w:szCs w:val="28"/>
          <w:lang w:val="el-GR"/>
        </w:rPr>
        <w:t xml:space="preserve">Την δέησιν εκχεώ πρός Κύριον, καί αυτώ απαγγελώ μου τάς θλίψεις, ότι κακών η ψυχή μου επλήσθη, καί η ζωή μου τώ Άδη προσήγγισε, καί δέομαι ώς </w:t>
      </w:r>
      <w:r>
        <w:rPr>
          <w:rFonts w:cs="Arial" w:ascii="Arial" w:hAnsi="Arial"/>
          <w:sz w:val="28"/>
          <w:szCs w:val="28"/>
        </w:rPr>
        <w:t>I</w:t>
      </w:r>
      <w:r>
        <w:rPr>
          <w:rFonts w:cs="Arial" w:ascii="Arial" w:hAnsi="Arial"/>
          <w:sz w:val="28"/>
          <w:szCs w:val="28"/>
          <w:lang w:val="el-GR"/>
        </w:rPr>
        <w:t>ωνάς, Εκ φθοράς, ο Θεός με ανάγαγε.</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Θανάτου καί τής φθοράς ώς έσωσεν, εαυτόν εκδεδωκώς τώ θανάτω, τήν τή φθορά καί θανάτω μου φύσιν, κατασχεθείσαν, Παρθένε, δυσώπησον, τόν Κύριόν σου καί Υιόν, τής εχθρών κακουργίας με ρύσασθαι.</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Προστάτιν σε τής ζωής επίσταμαι, καί φρουράν ασφαλεστάτην, Παρθένε, τών πειρασμών διαλύουσαν όχλον, καί επηρείας δαιμόνων ελαύνουσαν, καί δέομαι διαπαντός, εκ φθοράς τών παθών μου ρυσθήναί με.</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Ως τείχος καταφυγής κεκτήμεθα, καί ψυχών σε παντελή σωτηρίαν, καί πλατυσμόν εν ταίς θλίψεσι, Κόρη, καί τώ φωτί σου αεί αγαλλόμεθα. Ώ Δέσποινα, καί νύν ημάς, τών παθών καί κινδύνων διάσωσο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Εν κλίνη νύν ασθενών κατάκειμαι, καί ουκ έστιν ίασις τή σαρκί μου, αλλ' η Θεόν καί Σωτήρα τού κόσμου, καί τόν λυτήρα τών νόσων κυήσασα, σού δέομαι τής αγαθής, εκ φθοράς νοσημάτων ανάστησο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Άχραντε, η διά λόγου τόν Λόγον ανερμηνεύτως, επ' εσχάτων τών ημερών τεκούσα, δυσώπησον, ώς έχουσα μητρικήν παρρησία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Κοντάκιον Ήχος β'</w:t>
      </w:r>
    </w:p>
    <w:p>
      <w:pPr>
        <w:pStyle w:val="Normal"/>
        <w:rPr>
          <w:rFonts w:ascii="Arial" w:hAnsi="Arial" w:cs="Arial"/>
          <w:sz w:val="28"/>
          <w:szCs w:val="28"/>
          <w:lang w:val="el-GR"/>
        </w:rPr>
      </w:pPr>
      <w:r>
        <w:rPr>
          <w:rFonts w:cs="Arial" w:ascii="Arial" w:hAnsi="Arial"/>
          <w:sz w:val="28"/>
          <w:szCs w:val="28"/>
          <w:lang w:val="el-GR"/>
        </w:rPr>
        <w:t xml:space="preserve">Προστασία τών Χριστιανών ακαταίσχυντε, μεσιτεία πρός τόν Ποιητήν αμετάθετε, Μή παρίδης αμαρτωλών δεήσεων φωνάς, αλλά πρόφθασον, ώς αγαθή, εις τήν βοήθειαν ημών, τών πιστώς κραυγαζόντων σοι. Τάχυνον εις πρεσβείαν, καί σπεύσον εις ικεσίαν, η προστατεύουσα αεί, Θεοτόκε, τών τιμώντων σε.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Α' Αντίφωνο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rPr>
          <w:rFonts w:ascii="Arial" w:hAnsi="Arial" w:cs="Arial"/>
          <w:sz w:val="28"/>
          <w:szCs w:val="28"/>
          <w:lang w:val="el-GR"/>
        </w:rPr>
      </w:pPr>
      <w:r>
        <w:rPr>
          <w:rFonts w:cs="Arial" w:ascii="Arial" w:hAnsi="Arial"/>
          <w:sz w:val="28"/>
          <w:szCs w:val="28"/>
          <w:lang w:val="el-GR"/>
        </w:rPr>
        <w:t xml:space="preserve">Εκ νεότητός μου, πολλά πολεμεί με πάθη, αλλ' αυτός αντιλαβού, καί σώσον, Σωτήρ μου. </w:t>
      </w:r>
      <w:r>
        <w:rPr>
          <w:rFonts w:cs="Arial" w:ascii="Arial" w:hAnsi="Arial"/>
          <w:color w:val="FF0000"/>
          <w:sz w:val="28"/>
          <w:szCs w:val="28"/>
          <w:lang w:val="el-GR"/>
        </w:rPr>
        <w:t>(δίς)</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Οι μισούντες Σιών, αισχύνθητε από τού Κυρίου, ώς χόρτος γάρ, πυρί έσεσθε απεξηραμμένοι. </w:t>
      </w:r>
      <w:r>
        <w:rPr>
          <w:rFonts w:cs="Arial" w:ascii="Arial" w:hAnsi="Arial"/>
          <w:color w:val="FF0000"/>
          <w:sz w:val="28"/>
          <w:szCs w:val="28"/>
          <w:lang w:val="el-GR"/>
        </w:rPr>
        <w:t>(δίς)</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Αγίω Πνεύματι, πάσα ψυχή ζωούται, καί καθάρσει υψούται, λαμπρύνεται τή Τριαδική μονάδι, ιεροκρυφίω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Αγίω Πνεύματι, αναβλύζει τά τής χάριτος ρείθρα, αρδεύοντα άπασαν τήν κτίσιν, πρός ζωογονία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rPr>
          <w:rFonts w:ascii="Arial" w:hAnsi="Arial" w:cs="Arial"/>
          <w:sz w:val="28"/>
          <w:szCs w:val="28"/>
          <w:lang w:val="el-GR"/>
        </w:rPr>
      </w:pPr>
      <w:r>
        <w:rPr>
          <w:rFonts w:cs="Arial" w:ascii="Arial" w:hAnsi="Arial"/>
          <w:sz w:val="28"/>
          <w:szCs w:val="28"/>
          <w:lang w:val="el-GR"/>
        </w:rPr>
        <w:t xml:space="preserve">Μνησθήσομαι τού ονόματός σου εν πάση γενεά καί γενεά. </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T</w:t>
      </w:r>
      <w:r>
        <w:rPr>
          <w:rFonts w:cs="Arial" w:ascii="Arial" w:hAnsi="Arial"/>
          <w:sz w:val="28"/>
          <w:szCs w:val="28"/>
          <w:lang w:val="el-GR"/>
        </w:rPr>
        <w:t>ού ονόματός σου εν πάση γενεά καί γενεά μνησθήσομαι.</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Εκ τού κατά Λουκάν αγίου Ευαγγελίου, τό Ανάγνωσμα.</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lang w:val="el-GR"/>
        </w:rPr>
        <w:t>Αναστάσα δέ Μαριάμ εν ταίς ημέραις ταύταις επορεύθη εις τήν ορεινήν μετά σπουδής, εις πόλιν Ιούδα, καί εισήλθεν εις τόν οίκον Ζαχαρίου, καί ησπάσατο τήν Ελισάβετ, καί εγένετο ως ήκουσεν η Ελισάβετ τόν ασπασμόν τής Μαρίας, εσκίρτησε τό βρέφος εν τή κοιλία αυτής, καί επλήσθη Πνεύματος  Αγίου η Ελισάβετ, καί ανεφώνησε φωνή μεγάλη, καί είπεν, Ευλογημένη σύ εν γυναιξί, καί ευλογημένος ο καρπός τής κοιλίας σου, καί πόθεν μοι τούτο, ίνα έλθη η μήτηρ τού Κυρίου μου πρός με; ιδού γαρ, ως εγένετο η φωνή τού ασπασμού σου εις τά ώτά μου, εσκίρτησεν εν αγαλλιάσει τό βρέφος εν τή κοιλία μου, καί μακαρία η πιστεύσασα, ότι  έσται τελείωσις τοίς λελαλημένοις αυτή παρά Κυρίου. Καί είπε Μαριάμ, Μεγαλύνει η ψυχή μου τόν Κύριον, καί ηγαλλίασε το π</w:t>
      </w:r>
      <w:r>
        <w:rPr>
          <w:rFonts w:cs="Arial" w:ascii="Arial" w:hAnsi="Arial"/>
          <w:sz w:val="28"/>
        </w:rPr>
        <w:t>v</w:t>
      </w:r>
      <w:r>
        <w:rPr>
          <w:rFonts w:cs="Arial" w:ascii="Arial" w:hAnsi="Arial"/>
          <w:sz w:val="28"/>
          <w:lang w:val="el-GR"/>
        </w:rPr>
        <w:t>εύμα μου επί τώ Θεώ τώ σωτήρι μου, ότι επέβλεψεν επί τή</w:t>
      </w:r>
      <w:r>
        <w:rPr>
          <w:rFonts w:cs="Arial" w:ascii="Arial" w:hAnsi="Arial"/>
          <w:sz w:val="28"/>
        </w:rPr>
        <w:t>v</w:t>
      </w:r>
      <w:r>
        <w:rPr>
          <w:rFonts w:cs="Arial" w:ascii="Arial" w:hAnsi="Arial"/>
          <w:sz w:val="28"/>
          <w:lang w:val="el-GR"/>
        </w:rPr>
        <w:t xml:space="preserve"> ταπεί</w:t>
      </w:r>
      <w:r>
        <w:rPr>
          <w:rFonts w:cs="Arial" w:ascii="Arial" w:hAnsi="Arial"/>
          <w:sz w:val="28"/>
        </w:rPr>
        <w:t>v</w:t>
      </w:r>
      <w:r>
        <w:rPr>
          <w:rFonts w:cs="Arial" w:ascii="Arial" w:hAnsi="Arial"/>
          <w:sz w:val="28"/>
          <w:lang w:val="el-GR"/>
        </w:rPr>
        <w:t>ωσιν τής δούλης αυτού. ιδού γάρ, από τού νύ</w:t>
      </w:r>
      <w:r>
        <w:rPr>
          <w:rFonts w:cs="Arial" w:ascii="Arial" w:hAnsi="Arial"/>
          <w:sz w:val="28"/>
        </w:rPr>
        <w:t>v</w:t>
      </w:r>
      <w:r>
        <w:rPr>
          <w:rFonts w:cs="Arial" w:ascii="Arial" w:hAnsi="Arial"/>
          <w:sz w:val="28"/>
          <w:lang w:val="el-GR"/>
        </w:rPr>
        <w:t xml:space="preserve"> μακαριούσί με πάσαι αι γε</w:t>
      </w:r>
      <w:r>
        <w:rPr>
          <w:rFonts w:cs="Arial" w:ascii="Arial" w:hAnsi="Arial"/>
          <w:sz w:val="28"/>
        </w:rPr>
        <w:t>v</w:t>
      </w:r>
      <w:r>
        <w:rPr>
          <w:rFonts w:cs="Arial" w:ascii="Arial" w:hAnsi="Arial"/>
          <w:sz w:val="28"/>
          <w:lang w:val="el-GR"/>
        </w:rPr>
        <w:t>εαί. ότι εποίησέ μοι μεγάλεία ο δυ</w:t>
      </w:r>
      <w:r>
        <w:rPr>
          <w:rFonts w:cs="Arial" w:ascii="Arial" w:hAnsi="Arial"/>
          <w:sz w:val="28"/>
        </w:rPr>
        <w:t>v</w:t>
      </w:r>
      <w:r>
        <w:rPr>
          <w:rFonts w:cs="Arial" w:ascii="Arial" w:hAnsi="Arial"/>
          <w:sz w:val="28"/>
          <w:lang w:val="el-GR"/>
        </w:rPr>
        <w:t>ατός, καί άγιο</w:t>
      </w:r>
      <w:r>
        <w:rPr>
          <w:rFonts w:cs="Arial" w:ascii="Arial" w:hAnsi="Arial"/>
          <w:sz w:val="28"/>
        </w:rPr>
        <w:t>v</w:t>
      </w:r>
      <w:r>
        <w:rPr>
          <w:rFonts w:cs="Arial" w:ascii="Arial" w:hAnsi="Arial"/>
          <w:sz w:val="28"/>
          <w:lang w:val="el-GR"/>
        </w:rPr>
        <w:t xml:space="preserve"> τό τό ό</w:t>
      </w:r>
      <w:r>
        <w:rPr>
          <w:rFonts w:cs="Arial" w:ascii="Arial" w:hAnsi="Arial"/>
          <w:sz w:val="28"/>
        </w:rPr>
        <w:t>v</w:t>
      </w:r>
      <w:r>
        <w:rPr>
          <w:rFonts w:cs="Arial" w:ascii="Arial" w:hAnsi="Arial"/>
          <w:sz w:val="28"/>
          <w:lang w:val="el-GR"/>
        </w:rPr>
        <w:t>ομα αυτού. Έμεινε δέ Μαριάμ σύ</w:t>
      </w:r>
      <w:r>
        <w:rPr>
          <w:rFonts w:cs="Arial" w:ascii="Arial" w:hAnsi="Arial"/>
          <w:sz w:val="28"/>
        </w:rPr>
        <w:t>v</w:t>
      </w:r>
      <w:r>
        <w:rPr>
          <w:rFonts w:cs="Arial" w:ascii="Arial" w:hAnsi="Arial"/>
          <w:sz w:val="28"/>
          <w:lang w:val="el-GR"/>
        </w:rPr>
        <w:t xml:space="preserve"> αυτή ωσεί μή</w:t>
      </w:r>
      <w:r>
        <w:rPr>
          <w:rFonts w:cs="Arial" w:ascii="Arial" w:hAnsi="Arial"/>
          <w:sz w:val="28"/>
        </w:rPr>
        <w:t>v</w:t>
      </w:r>
      <w:r>
        <w:rPr>
          <w:rFonts w:cs="Arial" w:ascii="Arial" w:hAnsi="Arial"/>
          <w:sz w:val="28"/>
          <w:lang w:val="el-GR"/>
        </w:rPr>
        <w:t>ας τρείς, καί υπέστρεψεν εις τόν οίκο</w:t>
      </w:r>
      <w:r>
        <w:rPr>
          <w:rFonts w:cs="Arial" w:ascii="Arial" w:hAnsi="Arial"/>
          <w:sz w:val="28"/>
        </w:rPr>
        <w:t>v</w:t>
      </w:r>
      <w:r>
        <w:rPr>
          <w:rFonts w:cs="Arial" w:ascii="Arial" w:hAnsi="Arial"/>
          <w:sz w:val="28"/>
          <w:lang w:val="el-GR"/>
        </w:rPr>
        <w:t xml:space="preserve"> αυτής.</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Δόξα... Ήχος β'</w:t>
      </w:r>
    </w:p>
    <w:p>
      <w:pPr>
        <w:pStyle w:val="Normal"/>
        <w:widowControl w:val="false"/>
        <w:autoSpaceDE w:val="false"/>
        <w:rPr>
          <w:rFonts w:ascii="Arial" w:hAnsi="Arial" w:cs="Arial"/>
          <w:sz w:val="28"/>
          <w:lang w:val="el-GR"/>
        </w:rPr>
      </w:pPr>
      <w:r>
        <w:rPr>
          <w:rFonts w:cs="Arial" w:ascii="Arial" w:hAnsi="Arial"/>
          <w:sz w:val="28"/>
          <w:lang w:val="el-GR"/>
        </w:rPr>
        <w:t>Πάτερ, Λόγε, Πνεύμα, Τριάς η εν Μονάδι, εξάλειψον τά πλήθη, τών εμών εγκλημάτων.</w:t>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Καί νύν...</w:t>
      </w:r>
    </w:p>
    <w:p>
      <w:pPr>
        <w:pStyle w:val="Normal"/>
        <w:widowControl w:val="false"/>
        <w:autoSpaceDE w:val="false"/>
        <w:rPr>
          <w:rFonts w:ascii="Arial" w:hAnsi="Arial" w:cs="Arial"/>
          <w:sz w:val="28"/>
          <w:lang w:val="el-GR"/>
        </w:rPr>
      </w:pPr>
      <w:r>
        <w:rPr>
          <w:rFonts w:cs="Arial" w:ascii="Arial" w:hAnsi="Arial"/>
          <w:sz w:val="28"/>
          <w:lang w:val="el-GR"/>
        </w:rPr>
        <w:t>Ταίς τής Θεοτόκου, πρεσβείαις, Ελεήμον, εξάλειψον τά πλήθη, τών εμών εγκλημάτων.</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Στίχ.</w:t>
      </w:r>
      <w:r>
        <w:rPr>
          <w:rFonts w:cs="Arial" w:ascii="Arial" w:hAnsi="Arial"/>
          <w:sz w:val="28"/>
          <w:lang w:val="el-GR"/>
        </w:rPr>
        <w:t xml:space="preserve"> Ελέησόν με, ο Θεός, κατά τό μέγα έλεός σου, καί κατά τό πλήθος τών οικτιρμών σου εξάλειψον τό ανόμημά μου.</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Ήχος πλ. β'</w:t>
      </w:r>
    </w:p>
    <w:p>
      <w:pPr>
        <w:pStyle w:val="Normal"/>
        <w:widowControl w:val="false"/>
        <w:autoSpaceDE w:val="false"/>
        <w:jc w:val="center"/>
        <w:rPr>
          <w:rFonts w:ascii="Arial" w:hAnsi="Arial" w:cs="Arial"/>
          <w:sz w:val="28"/>
          <w:lang w:val="el-GR"/>
        </w:rPr>
      </w:pPr>
      <w:r>
        <w:rPr>
          <w:rFonts w:cs="Arial" w:ascii="Arial" w:hAnsi="Arial"/>
          <w:color w:val="FF0000"/>
          <w:sz w:val="28"/>
          <w:lang w:val="el-GR"/>
        </w:rPr>
        <w:t>Όλην αποΘέμενοι</w:t>
      </w:r>
    </w:p>
    <w:p>
      <w:pPr>
        <w:pStyle w:val="Normal"/>
        <w:rPr/>
      </w:pPr>
      <w:r>
        <w:rPr>
          <w:rFonts w:cs="Arial" w:ascii="Arial" w:hAnsi="Arial"/>
          <w:sz w:val="28"/>
          <w:lang w:val="el-GR"/>
        </w:rPr>
        <w:t xml:space="preserve">Μή καταπιστεύσης με, ανθρωπίνη προστασία, Παναγία δέσποινα, αλλά δέξαι δέησιν, τού ικέτου σου, θλίψις γάρ έχει με, φέρειν ου δύναμαι, τών δαιμόνων τά τοξεύματα, σκέπην ου κέκτημαι, ουδέ πού προσφύγω ο άθλιος, πάντοθεν πολεμούμενος, καί παραμυθίαν ουκ έχω πλήν σου, Δέσποινα τού κόσμου, </w:t>
      </w:r>
      <w:r>
        <w:rPr>
          <w:rFonts w:cs="Arial" w:ascii="Arial" w:hAnsi="Arial"/>
          <w:sz w:val="28"/>
          <w:szCs w:val="28"/>
          <w:lang w:val="el-GR"/>
        </w:rPr>
        <w:t xml:space="preserve">ελπίς καί προστασία τών πιστών, μή μου παρίδης τήν δέησιν, τό συμφέρον ποίησο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Έτερα Θεοτοκία</w:t>
      </w:r>
    </w:p>
    <w:p>
      <w:pPr>
        <w:pStyle w:val="Normal"/>
        <w:rPr>
          <w:rFonts w:ascii="Arial" w:hAnsi="Arial" w:cs="Arial"/>
          <w:sz w:val="28"/>
          <w:szCs w:val="28"/>
          <w:lang w:val="el-GR"/>
        </w:rPr>
      </w:pPr>
      <w:r>
        <w:rPr>
          <w:rFonts w:cs="Arial" w:ascii="Arial" w:hAnsi="Arial"/>
          <w:sz w:val="28"/>
          <w:szCs w:val="28"/>
          <w:lang w:val="el-GR"/>
        </w:rPr>
        <w:t xml:space="preserve">Ουδείς προστρέχων επί σοί, κατησχυμένος από σού εκπορεύεται, αγνή Παρθένε Θεοτόκε, αλλ' αιτείται τήν χάριν, καί λαμβάνει τό δώρημα, πρός τό συμφέρον τής αιτήσεως.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Μεταβολή τών θλιβομένων, απαλλαγή τών ασθενούντων υπάρχουσα, Θεοτόκε Παρθένε, σώζε πόλιν καί λαόν, τών πολεμουμένων η ειρήνη, τών χειμαζομένων η γαλήνη, η μόνη προστασία τών πιστώ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rPr>
          <w:rFonts w:ascii="Arial" w:hAnsi="Arial" w:cs="Arial"/>
          <w:sz w:val="28"/>
          <w:szCs w:val="28"/>
          <w:lang w:val="el-GR"/>
        </w:rPr>
      </w:pPr>
      <w:r>
        <w:rPr>
          <w:rFonts w:cs="Arial" w:ascii="Arial" w:hAnsi="Arial"/>
          <w:sz w:val="28"/>
          <w:szCs w:val="28"/>
          <w:lang w:val="el-GR"/>
        </w:rPr>
        <w:t xml:space="preserve">Οι εκ τής ιουδαίας, καταντήσαντες Παίδες εν Βαβυλώνι ποτέ, τή πίστει τής Τριάδος, τήν φλόγα τής καμίνου, κατεπάτησαν ψάλλοντες, Ο τών Πατέρων ημών Θεός, ευλογητός εί.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Τήν ημών σωτηρίαν, ώς ηθέλησας Σώτερ, οικονομήσασθαι, εν μήτρα τής Παρθένου, κατώ κησας τώ κόσμω, ήν προστάτιν ανέδειξας, Ο τών Πατέρων ημών Θεός, ευλογητός εί.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Θελητήν τού ελέους, όν εγέννησας, Μήτερ αγνή δυσώπησον, ρυσθήναι τών πταισμάτων, ψυχής τε μολυσμάτων, τούς εν πίστει κραυγάζοντας, Ο τών Πατέρων ημών Θεός, ευλογητός εί.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Θησαυρόν σωτηρίας, καί πηγήν αφθαρσίας, τήν σέ κυήσασαν, καί πύργον ασφαλείας, καί θύραν μετανοίας, τοίς κραυγάζουσιν έδειξας, Ο τών Πατέρων ημών Θεός, ευλογητός εί.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Σωμάτων μαλακίας, καί ψυχών αρρωστίας, Θεογεννήτρια, τών πόθω προσιόντων, τή σκέπη σου τή θεία, θεραπεύειν αξίωσον, η τόν Σωτήρα Χριστόν, ημίν αποτεκούσα.</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rPr>
          <w:rFonts w:ascii="Arial" w:hAnsi="Arial" w:cs="Arial"/>
          <w:sz w:val="28"/>
          <w:szCs w:val="28"/>
          <w:lang w:val="el-GR"/>
        </w:rPr>
      </w:pPr>
      <w:r>
        <w:rPr>
          <w:rFonts w:cs="Arial" w:ascii="Arial" w:hAnsi="Arial"/>
          <w:sz w:val="28"/>
          <w:szCs w:val="28"/>
          <w:lang w:val="el-GR"/>
        </w:rPr>
        <w:t>Τόν Βασιλέα τών ουρανών, όν υμνούσι στρατιαί τών Αγγέλων, υμνείτε, καί υπερυψούτε εις πάντας τούς αιώνας.</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Τούς βοηθείας τής παρά σού δεομένους, μή παρίδης Παρθένε, υμνούντας, καί υπερυψούντάς σε, Κόρη, εις αιώνας.</w:t>
      </w:r>
    </w:p>
    <w:p>
      <w:pPr>
        <w:pStyle w:val="Normal"/>
        <w:rPr>
          <w:rFonts w:ascii="Arial" w:hAnsi="Arial" w:eastAsia="Arial" w:cs="Arial"/>
          <w:sz w:val="28"/>
          <w:szCs w:val="28"/>
          <w:lang w:val="el-GR"/>
        </w:rPr>
      </w:pPr>
      <w:r>
        <w:rPr>
          <w:rFonts w:eastAsia="Arial" w:cs="Arial" w:ascii="Arial" w:hAnsi="Arial"/>
          <w:sz w:val="28"/>
          <w:szCs w:val="28"/>
          <w:lang w:val="el-GR"/>
        </w:rPr>
        <w:t xml:space="preserve"> </w:t>
      </w:r>
    </w:p>
    <w:p>
      <w:pPr>
        <w:pStyle w:val="Normal"/>
        <w:rPr>
          <w:rFonts w:ascii="Arial" w:hAnsi="Arial" w:cs="Arial"/>
          <w:sz w:val="28"/>
          <w:szCs w:val="28"/>
          <w:lang w:val="el-GR"/>
        </w:rPr>
      </w:pPr>
      <w:r>
        <w:rPr>
          <w:rFonts w:cs="Arial" w:ascii="Arial" w:hAnsi="Arial"/>
          <w:sz w:val="28"/>
          <w:szCs w:val="28"/>
          <w:lang w:val="el-GR"/>
        </w:rPr>
        <w:t xml:space="preserve">Τών Ιαμάτων τό δαψιλές, επιχέεις τοίς πιστώς υμνούσί σε Παρθένε, καί υπερυψούσι τόν άφραστόν σου τόκ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Τάς ασθενείας μου τής ψυχής ιατρεύεις, καί σαρκός τάς οδύνας, Παρθένε, ίνα σέ δοξάζω τήν Κεχαριτωμένη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Τών πειρασμών σύ τάς προσβολάς εκδιώκεις, καί παθών τάς εφόδους Παρθένε, όθεν σε υμνούμεν εις πάντας τούς αιώνα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rPr>
          <w:rFonts w:ascii="Arial" w:hAnsi="Arial" w:cs="Arial"/>
          <w:sz w:val="28"/>
          <w:szCs w:val="28"/>
          <w:lang w:val="el-GR"/>
        </w:rPr>
      </w:pPr>
      <w:r>
        <w:rPr>
          <w:rFonts w:cs="Arial" w:ascii="Arial" w:hAnsi="Arial"/>
          <w:sz w:val="28"/>
          <w:szCs w:val="28"/>
          <w:lang w:val="el-GR"/>
        </w:rPr>
        <w:t xml:space="preserve">Κυρίως Θεοτόκον, σέ ομολογούμεν, οι διά σού σεσωσμένοι, Παρθένε αγνή, σύν Ασωμάτων χορείαις, σέ μεγαλύνοντες.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Ροήν μου τών δακρύων, μή αποποιήσης, η τόν παντός εκ προσώπου πάν δάκρυον, αφηρηκότα Παρθένε, Χριστόν κυήσασα.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Χαράς μου τήν καρδίαν, πλήρωσον, Παρθένε, η τής χαράς δεξαμένη τό πλήρωμα, τής αμαρτίας τήν λύπην, εξαφανίσασα.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Λιμήν καί προστασία, τών σοί προσφευγόντων, γενού Παρθένε, καί τείχος ακράδαντον, καταφυγή τε καί σκέπη, καί αγαλλίαμα.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Φωτός σου ταίς ακτίσι, λάμπρυνον, Παρθένε, τό ζοφερόν τής αγνοίας διώκουσα, τούς ευσεβώς Θεοτόκον, σέ καταγγέλλοντα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Κακώσεως εν τόπω, τώ τής ασθενείας, ταπεινωθέντα, Παρθένε, θεράπευσον, εξ αρρωστίας εις ρώσιν, μετασκευάζουσα.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Μεγαλυνάρια</w:t>
      </w:r>
    </w:p>
    <w:p>
      <w:pPr>
        <w:pStyle w:val="Normal"/>
        <w:rPr>
          <w:rFonts w:ascii="Arial" w:hAnsi="Arial" w:cs="Arial"/>
          <w:sz w:val="28"/>
          <w:szCs w:val="28"/>
          <w:lang w:val="el-GR"/>
        </w:rPr>
      </w:pPr>
      <w:r>
        <w:rPr>
          <w:rFonts w:cs="Arial" w:ascii="Arial" w:hAnsi="Arial"/>
          <w:sz w:val="28"/>
          <w:szCs w:val="28"/>
          <w:lang w:val="el-GR"/>
        </w:rPr>
        <w:t xml:space="preserve">Άξιόν εστιν ώς αληθώς, μακαρίζειν σε τήν Θεοτόκον, τήν αειμακάριστον καί παναμώμητον, καί Μητέρα τού Θεού ημώ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Τήν τιμιωτέραν τών Χερουβείμ, καί ενδοξοτέραν ασυγκρίτως τών Σεραφείμ, τήν αδιαφθόρως Θεόν Λόγον τεκούσαν, τήν όντως Θεοτόκον, σέ μεγαλύνομε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Τήν υψηλοτέραν τών ουρανών, καί καθαρωτέραν λαμπηδόνων ηλιακών, τήν λυτρωσαμένην ημάς εκ τής κατάρας, τήν Δέσποιναν τού κόσμου, ύμνοις τιμήσωμε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Από τών πολλών μου αμαρτιών, ασθενεί τό σώμα, ασθενεί μου καί η ψυχή, πρός σέ καταφεύγω τήν Κεχαριτωμένην, ελπίς απηλπισμένων, σύ μοι βοήθησον.</w:t>
      </w:r>
    </w:p>
    <w:p>
      <w:pPr>
        <w:pStyle w:val="Normal"/>
        <w:rPr>
          <w:rFonts w:ascii="Arial" w:hAnsi="Arial" w:eastAsia="Arial" w:cs="Arial"/>
          <w:sz w:val="28"/>
          <w:szCs w:val="28"/>
          <w:lang w:val="el-GR"/>
        </w:rPr>
      </w:pPr>
      <w:r>
        <w:rPr>
          <w:rFonts w:eastAsia="Arial" w:cs="Arial" w:ascii="Arial" w:hAnsi="Arial"/>
          <w:sz w:val="28"/>
          <w:szCs w:val="28"/>
          <w:lang w:val="el-GR"/>
        </w:rPr>
        <w:t xml:space="preserve"> </w:t>
      </w:r>
    </w:p>
    <w:p>
      <w:pPr>
        <w:pStyle w:val="Normal"/>
        <w:rPr>
          <w:rFonts w:ascii="Arial" w:hAnsi="Arial" w:cs="Arial"/>
          <w:sz w:val="28"/>
          <w:szCs w:val="28"/>
          <w:lang w:val="el-GR"/>
        </w:rPr>
      </w:pPr>
      <w:r>
        <w:rPr>
          <w:rFonts w:cs="Arial" w:ascii="Arial" w:hAnsi="Arial"/>
          <w:sz w:val="28"/>
          <w:szCs w:val="28"/>
          <w:lang w:val="el-GR"/>
        </w:rPr>
        <w:t>Δέσποινα καί μήτηρ τού Λυτρωτού, δέξαι παρακλήσεις, αναξίων σών ικετών, ίνα μεσιτεύσης πρός τόν εκ σού τεχθέντα. Ώ Δέσποινα, τού κόσμου γενού μεσίτρια.</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Ψάλλομεν προθύμως σοι τήν ωδήν, νύν τή πανυμνήτω, Θεοτόκω χαρμονικώς, μετά τού Προδρόμου, καί πάντων τών Αγίων, δυσώπει, Θεοτόκε, τού οικτειρήσαι ημάς.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Άλαλα τά χείλη τών ασεβών, τών μή προσκυνούντων, τήν εικόνα σου τήν σεπτήν, τήν ιστορηθείσαν, υπό τού αποστόλου, Λουκά ιερωτάτου, τήν Οδηγήτρια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Πάσαι τών Αγγέλων αι στρατιαί, Πρόδρομε Κυρίου, Αποστόλων η δωδεκάς, οι Άγιοι Πάντες, μετά τής Θεοτόκου, ποιήσατε πρεσβείαν, εις τό σωθήναι ημά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Τρισάγιον</w:t>
      </w:r>
    </w:p>
    <w:p>
      <w:pPr>
        <w:pStyle w:val="Normal"/>
        <w:rPr>
          <w:rFonts w:ascii="Arial" w:hAnsi="Arial" w:cs="Arial"/>
          <w:sz w:val="28"/>
          <w:szCs w:val="28"/>
          <w:lang w:val="el-GR"/>
        </w:rPr>
      </w:pPr>
      <w:r>
        <w:rPr>
          <w:rFonts w:cs="Arial" w:ascii="Arial" w:hAnsi="Arial"/>
          <w:sz w:val="28"/>
          <w:szCs w:val="28"/>
          <w:lang w:val="el-GR"/>
        </w:rPr>
        <w:t xml:space="preserve">Άγιος ο Θεός, Άγιος ισχυρός, Άγιος Αθάνατος, ελέησον ημάς. </w:t>
      </w:r>
      <w:r>
        <w:rPr>
          <w:rFonts w:cs="Arial" w:ascii="Arial" w:hAnsi="Arial"/>
          <w:color w:val="FF0000"/>
          <w:sz w:val="28"/>
          <w:szCs w:val="28"/>
          <w:lang w:val="el-GR"/>
        </w:rPr>
        <w:t>(γ')</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rFonts w:ascii="Arial" w:hAnsi="Arial" w:cs="Arial"/>
          <w:sz w:val="28"/>
          <w:szCs w:val="28"/>
          <w:lang w:val="el-GR"/>
        </w:rPr>
      </w:pPr>
      <w:r>
        <w:rPr>
          <w:rFonts w:cs="Arial" w:ascii="Arial" w:hAnsi="Arial"/>
          <w:sz w:val="28"/>
          <w:szCs w:val="28"/>
          <w:lang w:val="el-GR"/>
        </w:rPr>
        <w:t xml:space="preserve">Παναγία Τριάς, ελέησον ημάς. </w:t>
      </w:r>
    </w:p>
    <w:p>
      <w:pPr>
        <w:pStyle w:val="Normal"/>
        <w:rPr>
          <w:rFonts w:ascii="Arial" w:hAnsi="Arial" w:cs="Arial"/>
          <w:sz w:val="28"/>
          <w:szCs w:val="28"/>
          <w:lang w:val="el-GR"/>
        </w:rPr>
      </w:pPr>
      <w:r>
        <w:rPr>
          <w:rFonts w:cs="Arial" w:ascii="Arial" w:hAnsi="Arial"/>
          <w:sz w:val="28"/>
          <w:szCs w:val="28"/>
          <w:lang w:val="el-GR"/>
        </w:rPr>
        <w:t>Κύριε, ιλάσθητι ταίς αμαρτίαις ημών.</w:t>
      </w:r>
    </w:p>
    <w:p>
      <w:pPr>
        <w:pStyle w:val="Normal"/>
        <w:rPr>
          <w:rFonts w:ascii="Arial" w:hAnsi="Arial" w:cs="Arial"/>
          <w:sz w:val="28"/>
          <w:szCs w:val="28"/>
          <w:lang w:val="el-GR"/>
        </w:rPr>
      </w:pPr>
      <w:r>
        <w:rPr>
          <w:rFonts w:cs="Arial" w:ascii="Arial" w:hAnsi="Arial"/>
          <w:sz w:val="28"/>
          <w:szCs w:val="28"/>
          <w:lang w:val="el-GR"/>
        </w:rPr>
        <w:t>Δέσποτα, συγχώρησον τάς ανομίας ημίν.</w:t>
      </w:r>
    </w:p>
    <w:p>
      <w:pPr>
        <w:pStyle w:val="Normal"/>
        <w:rPr>
          <w:rFonts w:ascii="Arial" w:hAnsi="Arial" w:cs="Arial"/>
          <w:sz w:val="28"/>
          <w:szCs w:val="28"/>
          <w:lang w:val="el-GR"/>
        </w:rPr>
      </w:pPr>
      <w:r>
        <w:rPr>
          <w:rFonts w:cs="Arial" w:ascii="Arial" w:hAnsi="Arial"/>
          <w:sz w:val="28"/>
          <w:szCs w:val="28"/>
          <w:lang w:val="el-GR"/>
        </w:rPr>
        <w:t xml:space="preserve">Άγιε, επίσκεψαι καί ίασαι τάς ασθενείας ημών, </w:t>
      </w:r>
    </w:p>
    <w:p>
      <w:pPr>
        <w:pStyle w:val="Normal"/>
        <w:rPr>
          <w:rFonts w:ascii="Arial" w:hAnsi="Arial" w:cs="Arial"/>
          <w:sz w:val="28"/>
          <w:szCs w:val="28"/>
          <w:lang w:val="el-GR"/>
        </w:rPr>
      </w:pPr>
      <w:r>
        <w:rPr>
          <w:rFonts w:cs="Arial" w:ascii="Arial" w:hAnsi="Arial"/>
          <w:sz w:val="28"/>
          <w:szCs w:val="28"/>
          <w:lang w:val="el-GR"/>
        </w:rPr>
        <w:t xml:space="preserve">ένεκεν τού ονόματός σου.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Κύριε, ελέησον. Κύριε, ελέησον, Κύριε, ελέησ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rFonts w:ascii="Arial" w:hAnsi="Arial" w:cs="Arial"/>
          <w:sz w:val="28"/>
          <w:szCs w:val="28"/>
          <w:lang w:val="el-GR"/>
        </w:rPr>
      </w:pPr>
      <w:r>
        <w:rPr>
          <w:rFonts w:cs="Arial" w:ascii="Arial" w:hAnsi="Arial"/>
          <w:sz w:val="28"/>
          <w:szCs w:val="28"/>
          <w:lang w:val="el-GR"/>
        </w:rPr>
        <w:t>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αφίεμεν τοίς οφειλέταις ημών, καί μή εισενέγκης ημάς εις πειρασμόν, αλλά ρύσαι ημάς από τού πονηρού. Αμή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rPr>
          <w:rFonts w:ascii="Arial" w:hAnsi="Arial" w:cs="Arial"/>
          <w:sz w:val="28"/>
          <w:szCs w:val="28"/>
          <w:lang w:val="el-GR"/>
        </w:rPr>
      </w:pPr>
      <w:r>
        <w:rPr>
          <w:rFonts w:cs="Arial" w:ascii="Arial" w:hAnsi="Arial"/>
          <w:sz w:val="28"/>
          <w:szCs w:val="28"/>
          <w:lang w:val="el-GR"/>
        </w:rPr>
        <w:t xml:space="preserve">Ελέησον ημάς, Κύριε, ελέησον ημάς, πάσης γάρ απολογίας απορούντες, ταύτην σοι τήν ικεσίαν, ώς Δεσπότη, οι αμαρτωλοί προσφέρομεν, ελεήσον ημά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Κύριε, ελέησον ημάς, επί σοί γάρ πεποίθαμεν, μή οργισθής ημίν σφόδρα, μηδέ μνησθής τών ανομιών ημών, αλλ' επίβλεψον καί νύν, ώς εύσπλαγχνος, καί λύτρωσαι ημάς εκ τών εχθρών ημών, σύ γάρ εί Θεός ημών, καί ημείς λαός σου, πάντες έργα χειρών σου, καί τό όνομά σου επικεκλήμεθα.</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Τής ευσπλαγχνίας τήν πύλην άνοιξον ημίν, ευλογημένη Θεοτόκε, ελπίζοντες εις σέ, μή αστοχήσωμεν, ρυσθείημεν διά σού τών περιστάσεων, σύ γάρ εί η σωτρηρία τού γένους τών χριστιανώ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Δέησις</w:t>
      </w:r>
    </w:p>
    <w:p>
      <w:pPr>
        <w:pStyle w:val="Normal"/>
        <w:rPr>
          <w:rFonts w:ascii="Arial" w:hAnsi="Arial" w:cs="Arial"/>
          <w:sz w:val="28"/>
          <w:szCs w:val="28"/>
          <w:lang w:val="el-GR"/>
        </w:rPr>
      </w:pPr>
      <w:r>
        <w:rPr>
          <w:rFonts w:cs="Arial" w:ascii="Arial" w:hAnsi="Arial"/>
          <w:sz w:val="28"/>
          <w:szCs w:val="28"/>
          <w:lang w:val="el-GR"/>
        </w:rPr>
        <w:t>Υπερελεήμων Θεέ, γενηθήτω τό θέλημά σου, οποίο θα έρχονταν πάντες εις γνώσις τής αληθείας, σώσον καί βοήθησον τούς δούλους σου...</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jc w:val="center"/>
        <w:rPr>
          <w:rFonts w:ascii="Arial" w:hAnsi="Arial" w:cs="Arial"/>
          <w:sz w:val="28"/>
          <w:szCs w:val="28"/>
          <w:lang w:val="el-GR"/>
        </w:rPr>
      </w:pPr>
      <w:r>
        <w:rPr>
          <w:rFonts w:cs="Arial" w:ascii="Arial" w:hAnsi="Arial"/>
          <w:color w:val="FF0000"/>
          <w:sz w:val="28"/>
          <w:szCs w:val="28"/>
          <w:lang w:val="el-GR"/>
        </w:rPr>
        <w:t>Ότε εκ τού ξύλου</w:t>
      </w:r>
    </w:p>
    <w:p>
      <w:pPr>
        <w:pStyle w:val="Normal"/>
        <w:rPr>
          <w:rFonts w:ascii="Arial" w:hAnsi="Arial" w:cs="Arial"/>
          <w:sz w:val="28"/>
          <w:szCs w:val="28"/>
          <w:lang w:val="el-GR"/>
        </w:rPr>
      </w:pPr>
      <w:r>
        <w:rPr>
          <w:rFonts w:cs="Arial" w:ascii="Arial" w:hAnsi="Arial"/>
          <w:sz w:val="28"/>
          <w:szCs w:val="28"/>
          <w:lang w:val="el-GR"/>
        </w:rPr>
        <w:t>Πάντων προστατεύεις, Αγαθή, τών καταφευγόντων εν πίστει τή κραταιά σου χειρί, άλλην γάρ ουκ έχομεν αμαρτωλοί πρός Θεόν, εν κινδύνοις καί θλίψεσιν, αεί μεσιτείαν, οι κατακαμπτόμενοι υπό πταισμάτων πολλών, Μήτερ τού Θεού τού Υψίστου, όθεν σοι προσπίπτομεν, Ρύσαι πάσης περιστάσεως τούς δούλους σου.</w:t>
      </w:r>
    </w:p>
    <w:p>
      <w:pPr>
        <w:pStyle w:val="Normal"/>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rPr>
          <w:rFonts w:ascii="Arial" w:hAnsi="Arial" w:cs="Arial"/>
          <w:sz w:val="28"/>
          <w:szCs w:val="28"/>
          <w:lang w:val="el-GR"/>
        </w:rPr>
      </w:pPr>
      <w:r>
        <w:rPr>
          <w:rFonts w:cs="Arial" w:ascii="Arial" w:hAnsi="Arial"/>
          <w:sz w:val="28"/>
          <w:szCs w:val="28"/>
          <w:lang w:val="el-GR"/>
        </w:rPr>
        <w:t xml:space="preserve">Πάντων θλιβομένων η χαρά, καί αδικουμένων προστάτις, καί πενομένων τροφή, ξένων τε παράκλησις, καί βακτηρία τυφλών, ασθενούντων επίσκεψις, καταπονουμένων σκέπη καί αντίληψις, καί ορφανών βοηθός, Μήτερ τού Θεού τού Υψίστου, σύ υπάρχεις, Άχραντε, σπεύσον, δυσωπούμεν, ρύσασθαι τούς δούλους σου. </w:t>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rPr>
          <w:rFonts w:ascii="Arial" w:hAnsi="Arial" w:cs="Arial"/>
          <w:sz w:val="28"/>
          <w:szCs w:val="28"/>
          <w:lang w:val="el-GR"/>
        </w:rPr>
      </w:pPr>
      <w:r>
        <w:rPr>
          <w:rFonts w:cs="Arial" w:ascii="Arial" w:hAnsi="Arial"/>
          <w:sz w:val="28"/>
          <w:szCs w:val="28"/>
          <w:lang w:val="el-GR"/>
        </w:rPr>
        <w:t>Δέσποινα, πρόσδεξαι τάς δεήσεις τών δούλων σου, καί λύτρωσαι ημάς, από πάσης ανάγκης καί θλίψεως.</w:t>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rPr>
          <w:rFonts w:ascii="Arial" w:hAnsi="Arial" w:cs="Arial"/>
          <w:sz w:val="28"/>
          <w:szCs w:val="28"/>
          <w:lang w:val="el-GR"/>
        </w:rPr>
      </w:pPr>
      <w:r>
        <w:rPr>
          <w:rFonts w:cs="Arial" w:ascii="Arial" w:hAnsi="Arial"/>
          <w:sz w:val="28"/>
          <w:szCs w:val="28"/>
          <w:lang w:val="el-GR"/>
        </w:rPr>
        <w:t xml:space="preserve">Τήν πάσαν ελπίδα μου εις σέ ανατίθημι, Μήτερ τού Θεού, φύλαξόν με υπό τήν σκέπην σου. </w:t>
      </w:r>
    </w:p>
    <w:p>
      <w:pPr>
        <w:pStyle w:val="Normal"/>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color w:val="FF0000"/>
          <w:sz w:val="28"/>
          <w:szCs w:val="28"/>
          <w:lang w:val="el-GR"/>
        </w:rPr>
      </w:pPr>
      <w:r>
        <w:rPr>
          <w:rFonts w:cs="Arial" w:ascii="Arial" w:hAnsi="Arial"/>
          <w:color w:val="FF0000"/>
          <w:sz w:val="28"/>
          <w:szCs w:val="28"/>
          <w:lang w:val="el-GR"/>
        </w:rPr>
        <w:t xml:space="preserve">Κατά τήν περίοδον τού 15 Αυγούστου είθισται ίνα ψάλλωνται, αντί τών ανωτέρω Θεοτοκίων, τά επόμενα Εξαποστειλάρια.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8"/>
          <w:szCs w:val="28"/>
          <w:lang w:val="el-GR"/>
        </w:rPr>
      </w:pPr>
      <w:r>
        <w:rPr>
          <w:rFonts w:cs="Arial" w:ascii="Arial" w:hAnsi="Arial"/>
          <w:color w:val="FF0000"/>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l-GR"/>
        </w:rPr>
      </w:pPr>
      <w:r>
        <w:rPr>
          <w:rFonts w:cs="Arial" w:ascii="Arial" w:hAnsi="Arial"/>
          <w:color w:val="FF0000"/>
          <w:sz w:val="28"/>
          <w:szCs w:val="28"/>
          <w:lang w:val="el-GR"/>
        </w:rPr>
        <w:t>Ο ουρανόν τοίς άστροις</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t>Απόστολοι εκ περάτων, συναθροισθέντες ενθάδε, Γεθσημανή τώ χωρίω, κηδεύσατέ μου τό σώμα, καί σύ, Υιέ καί Θεέ μου, παράλαβέ μου τό πνεύμα.</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t xml:space="preserve">Ο γλυκασμός τών Αγγέλων, τών θλιβομένων η χαρά, χριστιανών η προστάτις, Παρθένε Μήτηρ Κυρίου, αντιλαβού μου καί ρύσαι, τών αιωνίων βασάν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t>Καί σέ μεσίτριαν έχω, πρός τόν φιλάνθρωπον Θεόν, μή μου ελέγξη τάς πράξεις, ενώπιον τών Αγγέλων, παρακαλώ σε, Παρθένε, βοήθησόν μοι εν τάχει.</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t>Χρυσοπλοκώτατε πύργε, καί δωδεκάτειχε πόλις, ηλιοστάλακτε θρόνε, καθέδρα τού Βασιλέως, ακατανόητον θαύμα, πώς γαλουχείς τόν Δεσπότη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Δι' ευχών τών Αγίων Πατέρων ημών.</w:t>
      </w:r>
    </w:p>
    <w:p>
      <w:pPr>
        <w:pStyle w:val="Normal"/>
        <w:rPr>
          <w:rFonts w:ascii="Arial" w:hAnsi="Arial" w:cs="Arial"/>
          <w:sz w:val="28"/>
          <w:lang w:val="el-GR"/>
        </w:rPr>
      </w:pPr>
      <w:hyperlink w:anchor="top">
        <w:bookmarkStart w:id="18" w:name="ΜΕΓ_ΠΑΡΑΚ"/>
        <w:bookmarkEnd w:id="18"/>
        <w:r>
          <w:rPr>
            <w:rStyle w:val="InternetLink"/>
            <w:rFonts w:cs="Arial" w:ascii="Arial" w:hAnsi="Arial"/>
            <w:sz w:val="28"/>
          </w:rPr>
          <w:t>top</w:t>
        </w:r>
      </w:hyperlink>
    </w:p>
    <w:p>
      <w:pPr>
        <w:pStyle w:val="Normal"/>
        <w:jc w:val="center"/>
        <w:rPr>
          <w:rFonts w:ascii="Arial" w:hAnsi="Arial" w:cs="Arial"/>
          <w:b/>
          <w:b/>
          <w:bCs/>
          <w:sz w:val="28"/>
          <w:szCs w:val="28"/>
          <w:lang w:val="el-GR"/>
        </w:rPr>
      </w:pPr>
      <w:r>
        <w:rPr>
          <w:rFonts w:cs="Arial" w:ascii="Arial" w:hAnsi="Arial"/>
          <w:b/>
          <w:bCs/>
          <w:sz w:val="28"/>
          <w:szCs w:val="28"/>
          <w:lang w:val="el-GR"/>
        </w:rPr>
        <w:t>ΜΕΓΑΣ  ΠΑΡΑΚΛΗΤΙΚΟΣ  ΚΑΝΩΝ</w:t>
      </w:r>
    </w:p>
    <w:p>
      <w:pPr>
        <w:pStyle w:val="Normal"/>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lang w:val="el-GR"/>
        </w:rPr>
        <w:t>Ιερεύς</w:t>
      </w:r>
      <w:r>
        <w:rPr>
          <w:rFonts w:cs="Arial" w:ascii="Arial" w:hAnsi="Arial"/>
          <w:sz w:val="28"/>
          <w:lang w:val="el-GR"/>
        </w:rPr>
        <w:t xml:space="preserve"> Ευλογητός ο Θεός ημών, πάντοτε, νύν, καί αεί, καί εις τούς αιώνας τών αιώνων.  Αμήν.</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Ψαλμός 142</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ένεκα τού ονόματός σου κύριε ζήσεις με εν τή δικαιοσύνη σου εξάξεις εκ θλίψεως τήν ψυχήν μου </w:t>
      </w:r>
    </w:p>
    <w:p>
      <w:pPr>
        <w:pStyle w:val="Normal"/>
        <w:numPr>
          <w:ilvl w:val="0"/>
          <w:numId w:val="20"/>
        </w:numPr>
        <w:rPr>
          <w:rFonts w:ascii="Arial" w:hAnsi="Arial" w:cs="Arial"/>
          <w:sz w:val="28"/>
          <w:szCs w:val="28"/>
          <w:lang w:val="el-GR"/>
        </w:rPr>
      </w:pPr>
      <w:r>
        <w:rPr>
          <w:rFonts w:cs="Arial" w:ascii="Arial" w:hAnsi="Arial"/>
          <w:sz w:val="28"/>
          <w:lang w:val="el-GR"/>
        </w:rPr>
        <w:t>καί εν τώ ελέει σου εξολεθρεύσεις τούς εχθρούς μου καί απολείς πάντας τούς θλίβοντας τήν ψυχήν μου ότι δούλός σού ειμι εγώ</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 ευλογημένος ο ερχόμενος εν ονόματι Κυρίου.</w:t>
      </w:r>
    </w:p>
    <w:p>
      <w:pPr>
        <w:pStyle w:val="Normal"/>
        <w:rPr>
          <w:rFonts w:ascii="Arial" w:hAnsi="Arial" w:cs="Arial"/>
          <w:b/>
          <w:b/>
          <w:bCs/>
          <w:sz w:val="28"/>
          <w:szCs w:val="28"/>
          <w:lang w:val="el-GR"/>
        </w:rPr>
      </w:pPr>
      <w:r>
        <w:rPr>
          <w:rFonts w:cs="Arial" w:ascii="Arial" w:hAnsi="Arial"/>
          <w:b/>
          <w:bCs/>
          <w:sz w:val="28"/>
          <w:szCs w:val="28"/>
          <w:lang w:val="el-GR"/>
        </w:rPr>
      </w:r>
    </w:p>
    <w:p>
      <w:pPr>
        <w:pStyle w:val="Normal"/>
        <w:rPr/>
      </w:pPr>
      <w:r>
        <w:rPr>
          <w:rFonts w:cs="Arial" w:ascii="Arial" w:hAnsi="Arial"/>
          <w:color w:val="FF0000"/>
          <w:sz w:val="28"/>
          <w:szCs w:val="28"/>
          <w:lang w:val="el-GR"/>
        </w:rPr>
        <w:t>Στίχ, α'.</w:t>
      </w:r>
      <w:r>
        <w:rPr>
          <w:rFonts w:cs="Arial" w:ascii="Arial" w:hAnsi="Arial"/>
          <w:sz w:val="28"/>
          <w:szCs w:val="28"/>
          <w:lang w:val="el-GR"/>
        </w:rPr>
        <w:t xml:space="preserve"> Εξομολογείσθε τώ Κυρίω, καί επικαλείσθε τό όνομα τό άγιον αυτού.</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 ευλογημένος ο ερχόμενος εν ονόματι Κυρίου.</w:t>
      </w:r>
    </w:p>
    <w:p>
      <w:pPr>
        <w:pStyle w:val="Normal"/>
        <w:rPr>
          <w:rFonts w:ascii="Arial" w:hAnsi="Arial" w:cs="Arial"/>
          <w:b/>
          <w:b/>
          <w:bCs/>
          <w:color w:val="FF0000"/>
          <w:sz w:val="28"/>
          <w:szCs w:val="28"/>
          <w:lang w:val="el-GR"/>
        </w:rPr>
      </w:pPr>
      <w:r>
        <w:rPr>
          <w:rFonts w:cs="Arial" w:ascii="Arial" w:hAnsi="Arial"/>
          <w:b/>
          <w:bCs/>
          <w:color w:val="FF0000"/>
          <w:sz w:val="28"/>
          <w:szCs w:val="28"/>
          <w:lang w:val="el-GR"/>
        </w:rPr>
      </w:r>
    </w:p>
    <w:p>
      <w:pPr>
        <w:pStyle w:val="Normal"/>
        <w:rPr/>
      </w:pPr>
      <w:r>
        <w:rPr>
          <w:rFonts w:cs="Arial" w:ascii="Arial" w:hAnsi="Arial"/>
          <w:color w:val="FF0000"/>
          <w:sz w:val="28"/>
          <w:szCs w:val="28"/>
          <w:lang w:val="el-GR"/>
        </w:rPr>
        <w:t>Στίχ, β'.</w:t>
      </w:r>
      <w:r>
        <w:rPr>
          <w:rFonts w:cs="Arial" w:ascii="Arial" w:hAnsi="Arial"/>
          <w:sz w:val="28"/>
          <w:szCs w:val="28"/>
          <w:lang w:val="el-GR"/>
        </w:rPr>
        <w:t xml:space="preserve"> Πάντα τά έθνη εκύκλωσάν με, καί τώ ονόματι Κυρίου ήμυνάμην αυτούς,</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 ευλογημένος ο ερχόμενος εν ονόματι Κυρίου.</w:t>
      </w:r>
    </w:p>
    <w:p>
      <w:pPr>
        <w:pStyle w:val="Normal"/>
        <w:rPr>
          <w:rFonts w:ascii="Arial" w:hAnsi="Arial" w:cs="Arial"/>
          <w:b/>
          <w:b/>
          <w:bCs/>
          <w:color w:val="FF0000"/>
          <w:sz w:val="28"/>
          <w:szCs w:val="28"/>
          <w:lang w:val="el-GR"/>
        </w:rPr>
      </w:pPr>
      <w:r>
        <w:rPr>
          <w:rFonts w:cs="Arial" w:ascii="Arial" w:hAnsi="Arial"/>
          <w:b/>
          <w:bCs/>
          <w:color w:val="FF0000"/>
          <w:sz w:val="28"/>
          <w:szCs w:val="28"/>
          <w:lang w:val="el-GR"/>
        </w:rPr>
      </w:r>
    </w:p>
    <w:p>
      <w:pPr>
        <w:pStyle w:val="Normal"/>
        <w:rPr/>
      </w:pPr>
      <w:r>
        <w:rPr>
          <w:rFonts w:cs="Arial" w:ascii="Arial" w:hAnsi="Arial"/>
          <w:color w:val="FF0000"/>
          <w:sz w:val="28"/>
          <w:szCs w:val="28"/>
          <w:lang w:val="el-GR"/>
        </w:rPr>
        <w:t>Στίχ, γ'.</w:t>
      </w:r>
      <w:r>
        <w:rPr>
          <w:rFonts w:cs="Arial" w:ascii="Arial" w:hAnsi="Arial"/>
          <w:sz w:val="28"/>
          <w:szCs w:val="28"/>
          <w:lang w:val="el-GR"/>
        </w:rPr>
        <w:t xml:space="preserve"> Παρά Κυρίου εγένετο αύτη, καί εστι θαυμαστή εν οφθαλμοίς ημώ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 ευλογημένος ο ερχόμενος εν ονόματι Κυρίου.</w:t>
      </w:r>
    </w:p>
    <w:p>
      <w:pPr>
        <w:pStyle w:val="Normal"/>
        <w:rPr>
          <w:rFonts w:ascii="Arial" w:hAnsi="Arial" w:cs="Arial"/>
          <w:b/>
          <w:b/>
          <w:bCs/>
          <w:sz w:val="28"/>
          <w:szCs w:val="28"/>
          <w:lang w:val="el-GR"/>
        </w:rPr>
      </w:pPr>
      <w:r>
        <w:rPr>
          <w:rFonts w:cs="Arial" w:ascii="Arial" w:hAnsi="Arial"/>
          <w:b/>
          <w:bCs/>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δ'  Ο υψωθείς εν τώ Σταυρώ.</w:t>
      </w:r>
    </w:p>
    <w:p>
      <w:pPr>
        <w:pStyle w:val="Normal"/>
        <w:rPr>
          <w:rFonts w:ascii="Arial" w:hAnsi="Arial" w:cs="Arial"/>
          <w:sz w:val="28"/>
          <w:szCs w:val="28"/>
          <w:lang w:val="el-GR"/>
        </w:rPr>
      </w:pPr>
      <w:r>
        <w:rPr>
          <w:rFonts w:cs="Arial" w:ascii="Arial" w:hAnsi="Arial"/>
          <w:sz w:val="28"/>
          <w:szCs w:val="28"/>
          <w:lang w:val="el-GR"/>
        </w:rPr>
        <w:t xml:space="preserve">Τη Θεοτόκω εκτενώς νύν προσδράμωμεν, αμαρτωλοί καί ταπεινοί, καί προσπέσωμεν εν μετανοία, κράζοντες εκ βάθους ψυχής, Δέσποινα, βοήθησον εφ' ημίν σπλαγχνισθείσα, σπεύσον, πολλύμεθα υπό πλήθους πταισμάτων, μή αποστρέψης σούς δούλους κενούς, σέ γάρ καί μόνην ελπίδα κεκτήμεθα.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rFonts w:ascii="Arial" w:hAnsi="Arial" w:cs="Arial"/>
          <w:sz w:val="28"/>
          <w:szCs w:val="28"/>
          <w:lang w:val="el-GR"/>
        </w:rPr>
      </w:pPr>
      <w:r>
        <w:rPr>
          <w:rFonts w:cs="Arial" w:ascii="Arial" w:hAnsi="Arial"/>
          <w:sz w:val="28"/>
          <w:szCs w:val="28"/>
          <w:lang w:val="el-GR"/>
        </w:rPr>
        <w:t xml:space="preserve">Ου σιωπήσωμέν ποτε, Θεοτόκε, τάς δυναστείας σου λαλείν οι ανάξιοι ειμή γάρ σύ προϊστασο πρεσβεύουσα, τίς ημάς ερρύσατο εκ τοσούτων κινδύνων; Τίς δέ διεφύλαξεν έως νύν ελευθέρους; Ουκ αποστώμεν, Δέσποινα, εκ σού, σούς γάρ δούλους σώζεις αεί, εκ παντοίων δεινών. </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Ν' Ψαλμός</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τότε ευδοκήσεις θυσίαν δικαιοσύνης αναφοράν καί ολοκαυτώματα τότε ανοίσουσιν επί τό θυσιαστήριόν σου μόσχου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δ'  Ωδή α'  Ο Ειρμός</w:t>
      </w:r>
    </w:p>
    <w:p>
      <w:pPr>
        <w:pStyle w:val="Normal"/>
        <w:rPr>
          <w:rFonts w:ascii="Arial" w:hAnsi="Arial" w:cs="Arial"/>
          <w:sz w:val="28"/>
          <w:szCs w:val="28"/>
          <w:lang w:val="el-GR"/>
        </w:rPr>
      </w:pPr>
      <w:r>
        <w:rPr>
          <w:rFonts w:cs="Arial" w:ascii="Arial" w:hAnsi="Arial"/>
          <w:sz w:val="28"/>
          <w:lang w:val="el-GR"/>
        </w:rPr>
        <w:t>Αρματηλάτην Φαραώ εβύθισε, τερατουργούσα ποτέ, μωσαϊκή ράβδος, σταυροτύπως</w:t>
      </w:r>
      <w:r>
        <w:rPr>
          <w:rFonts w:cs="Arial" w:ascii="Arial" w:hAnsi="Arial"/>
          <w:b/>
          <w:bCs/>
          <w:sz w:val="28"/>
          <w:lang w:val="el-GR"/>
        </w:rPr>
        <w:t xml:space="preserve"> </w:t>
      </w:r>
      <w:r>
        <w:rPr>
          <w:rFonts w:cs="Arial" w:ascii="Arial" w:hAnsi="Arial"/>
          <w:sz w:val="28"/>
          <w:lang w:val="el-GR"/>
        </w:rPr>
        <w:t>πλήξασα</w:t>
      </w:r>
      <w:r>
        <w:rPr>
          <w:rFonts w:cs="Arial" w:ascii="Arial" w:hAnsi="Arial"/>
          <w:b/>
          <w:bCs/>
          <w:sz w:val="28"/>
          <w:lang w:val="el-GR"/>
        </w:rPr>
        <w:t xml:space="preserve"> </w:t>
      </w:r>
      <w:r>
        <w:rPr>
          <w:rFonts w:cs="Arial" w:ascii="Arial" w:hAnsi="Arial"/>
          <w:sz w:val="28"/>
          <w:lang w:val="el-GR"/>
        </w:rPr>
        <w:t>και διελούσα θάλασσαν· Ισραήλ δε φυγάδα, πεζόν οδίτην διέσωσεν, άσμα τω Θεώ αναμέλποντα.</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lang w:val="el-GR"/>
        </w:rPr>
      </w:pPr>
      <w:r>
        <w:rPr>
          <w:rFonts w:cs="Arial" w:ascii="Arial" w:hAnsi="Arial"/>
          <w:sz w:val="28"/>
          <w:lang w:val="el-GR"/>
        </w:rPr>
        <w:t>Των λυπηρών επαγωγαί χειμάζουσι την ταπεινήν μου ψυχήν, και συμφορών νέφη, την εμήν καλύπτουσι, καρδίαν Θεονύμφευτε· αλλ' η φως τετοκυία, το θείον και προαιώνιον, λάμψον μοι το φως το χαρμόσυνον.</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Εξ αμέτρητων αναγκών και θλίψεων, και εξ εχθρών δυσμενών, και συμφορών βίου, λυτρωθείς Πανάχραντε</w:t>
      </w:r>
      <w:r>
        <w:rPr>
          <w:rFonts w:cs="Arial" w:ascii="Arial" w:hAnsi="Arial"/>
          <w:b/>
          <w:bCs/>
          <w:sz w:val="28"/>
          <w:lang w:val="el-GR"/>
        </w:rPr>
        <w:t>,</w:t>
      </w:r>
      <w:r>
        <w:rPr>
          <w:rFonts w:cs="Arial" w:ascii="Arial" w:hAnsi="Arial"/>
          <w:sz w:val="28"/>
          <w:lang w:val="el-GR"/>
        </w:rPr>
        <w:t xml:space="preserve"> τη κραταιά δυνάμει σου, ανυμνώ μεγαλώνω, την άμετρόν σου συμπάθειαν, και την εις εμέ σου παράκλησι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lang w:val="el-GR"/>
        </w:rPr>
        <w:t>Νυν πεποιθώς επί την σην κατέφυγον, αντίληψιν κραταιάν, και προς την σην σκέπην, ολοψύχως έδραμον</w:t>
      </w:r>
      <w:r>
        <w:rPr>
          <w:rFonts w:cs="Arial" w:ascii="Arial" w:hAnsi="Arial"/>
          <w:b/>
          <w:bCs/>
          <w:sz w:val="28"/>
          <w:lang w:val="el-GR"/>
        </w:rPr>
        <w:t>,</w:t>
      </w:r>
      <w:r>
        <w:rPr>
          <w:rFonts w:cs="Arial" w:ascii="Arial" w:hAnsi="Arial"/>
          <w:sz w:val="28"/>
          <w:lang w:val="el-GR"/>
        </w:rPr>
        <w:t xml:space="preserve"> και γόνυ</w:t>
      </w:r>
      <w:r>
        <w:rPr>
          <w:rFonts w:cs="Arial" w:ascii="Arial" w:hAnsi="Arial"/>
          <w:b/>
          <w:bCs/>
          <w:sz w:val="28"/>
          <w:lang w:val="el-GR"/>
        </w:rPr>
        <w:t xml:space="preserve"> </w:t>
      </w:r>
      <w:r>
        <w:rPr>
          <w:rFonts w:cs="Arial" w:ascii="Arial" w:hAnsi="Arial"/>
          <w:sz w:val="28"/>
          <w:lang w:val="el-GR"/>
        </w:rPr>
        <w:t>κλίνω Δέσποινα, και θρηνώ και στενάζω, μη με παρίδης τον άθλιον, των Χριστιανών καταφύγιο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lang w:val="el-GR"/>
        </w:rPr>
        <w:t>Ου σιωπήσω του βοάν τρανώτατα, τα μεγαλεία τα σα, ειμή γαρ συ Κόρη, πάντοτε προΐστασο, υπέρ εμού πρεσβεύουσα, τω Υιώ και</w:t>
      </w:r>
      <w:r>
        <w:rPr>
          <w:rFonts w:cs="Arial" w:ascii="Arial" w:hAnsi="Arial"/>
          <w:b/>
          <w:bCs/>
          <w:sz w:val="28"/>
          <w:lang w:val="el-GR"/>
        </w:rPr>
        <w:t xml:space="preserve"> </w:t>
      </w:r>
      <w:r>
        <w:rPr>
          <w:rFonts w:cs="Arial" w:ascii="Arial" w:hAnsi="Arial"/>
          <w:sz w:val="28"/>
          <w:lang w:val="el-GR"/>
        </w:rPr>
        <w:t>Θεώ σου, τις</w:t>
      </w:r>
      <w:r>
        <w:rPr>
          <w:rFonts w:cs="Arial" w:ascii="Arial" w:hAnsi="Arial"/>
          <w:b/>
          <w:bCs/>
          <w:sz w:val="28"/>
          <w:lang w:val="el-GR"/>
        </w:rPr>
        <w:t xml:space="preserve"> </w:t>
      </w:r>
      <w:r>
        <w:rPr>
          <w:rFonts w:cs="Arial" w:ascii="Arial" w:hAnsi="Arial"/>
          <w:sz w:val="28"/>
          <w:lang w:val="el-GR"/>
        </w:rPr>
        <w:t>εκ</w:t>
      </w:r>
      <w:r>
        <w:rPr>
          <w:rFonts w:cs="Arial" w:ascii="Arial" w:hAnsi="Arial"/>
          <w:b/>
          <w:bCs/>
          <w:sz w:val="28"/>
          <w:lang w:val="el-GR"/>
        </w:rPr>
        <w:t xml:space="preserve"> </w:t>
      </w:r>
      <w:r>
        <w:rPr>
          <w:rFonts w:cs="Arial" w:ascii="Arial" w:hAnsi="Arial"/>
          <w:sz w:val="28"/>
          <w:lang w:val="el-GR"/>
        </w:rPr>
        <w:t>τοσούτου με κλύδωνος, και δεινών κινδύνων ερρύσατο.</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πίβλεψον, εν ευμενεία, πανύμνητε Θεοτόκε, επί τήν εμήν χαλεπήν τού σώματος κάκωσιν, καί ίασαι τής ψυχής μου τό άλγο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rPr>
          <w:rFonts w:ascii="Arial" w:hAnsi="Arial" w:cs="Arial"/>
          <w:color w:val="800000"/>
          <w:sz w:val="28"/>
          <w:lang w:val="el-GR"/>
        </w:rPr>
      </w:pPr>
      <w:r>
        <w:rPr>
          <w:rFonts w:cs="Arial" w:ascii="Arial" w:hAnsi="Arial"/>
          <w:sz w:val="28"/>
          <w:lang w:val="el-GR"/>
        </w:rPr>
        <w:t>Ουρανίας αψίδος, οροφουργέ Κύριε, και της Εκκλησίας δομήτορ, συ με στερέωσον, εν τη αγάπη τη ση, των εφετών η ακρότης, των πιστών το στήριγμα, μόνε φιλάνθρωπε.</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Απορήσας</w:t>
      </w:r>
      <w:r>
        <w:rPr>
          <w:rFonts w:cs="Arial" w:ascii="Arial" w:hAnsi="Arial"/>
          <w:b/>
          <w:bCs/>
          <w:sz w:val="28"/>
          <w:lang w:val="el-GR"/>
        </w:rPr>
        <w:t xml:space="preserve"> </w:t>
      </w:r>
      <w:r>
        <w:rPr>
          <w:rFonts w:cs="Arial" w:ascii="Arial" w:hAnsi="Arial"/>
          <w:sz w:val="28"/>
          <w:lang w:val="el-GR"/>
        </w:rPr>
        <w:t>εκ πάντων, οδυνηρώς κράζω σοι· πρόφθασον θερμή προστασία, και σην βοήθειαν, δός μοι τω δούλω σου, τω ταπεινώ και αθλίω, τω την σην αντίληψιν, επιζητούντι θερμώς.</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Εθαυμάστωσας όντως, νυν επ' εμοί Δέσποινα, τας ευεργεσίας σου Κόρη, και τα ελέη σου· όθεν δοξάζω σε, και ανυμνώ και γεραίρω, την πολλήν</w:t>
      </w:r>
      <w:r>
        <w:rPr>
          <w:rFonts w:cs="Arial" w:ascii="Arial" w:hAnsi="Arial"/>
          <w:b/>
          <w:bCs/>
          <w:sz w:val="28"/>
          <w:lang w:val="el-GR"/>
        </w:rPr>
        <w:t xml:space="preserve"> </w:t>
      </w:r>
      <w:r>
        <w:rPr>
          <w:rFonts w:cs="Arial" w:ascii="Arial" w:hAnsi="Arial"/>
          <w:sz w:val="28"/>
          <w:lang w:val="el-GR"/>
        </w:rPr>
        <w:t>και</w:t>
      </w:r>
      <w:r>
        <w:rPr>
          <w:rFonts w:cs="Arial" w:ascii="Arial" w:hAnsi="Arial"/>
          <w:b/>
          <w:bCs/>
          <w:sz w:val="28"/>
          <w:lang w:val="el-GR"/>
        </w:rPr>
        <w:t xml:space="preserve"> </w:t>
      </w:r>
      <w:r>
        <w:rPr>
          <w:rFonts w:cs="Arial" w:ascii="Arial" w:hAnsi="Arial"/>
          <w:sz w:val="28"/>
          <w:lang w:val="el-GR"/>
        </w:rPr>
        <w:t>άμετρον, κηδεμονίαν σου.</w:t>
      </w:r>
    </w:p>
    <w:p>
      <w:pPr>
        <w:pStyle w:val="Normal"/>
        <w:rPr/>
      </w:pPr>
      <w:r>
        <w:rPr>
          <w:rFonts w:cs="Arial" w:ascii="Arial" w:hAnsi="Arial"/>
          <w:sz w:val="28"/>
          <w:lang w:val="el-GR"/>
        </w:rPr>
        <w:t>Καταιγίς με χειμάζει, των συμφορών</w:t>
      </w:r>
      <w:r>
        <w:rPr>
          <w:rFonts w:cs="Arial" w:ascii="Arial" w:hAnsi="Arial"/>
          <w:b/>
          <w:bCs/>
          <w:sz w:val="28"/>
          <w:lang w:val="el-GR"/>
        </w:rPr>
        <w:t xml:space="preserve"> </w:t>
      </w:r>
      <w:r>
        <w:rPr>
          <w:rFonts w:cs="Arial" w:ascii="Arial" w:hAnsi="Arial"/>
          <w:sz w:val="28"/>
          <w:lang w:val="el-GR"/>
        </w:rPr>
        <w:t>Δέσποινα</w:t>
      </w:r>
      <w:r>
        <w:rPr>
          <w:rFonts w:cs="Arial" w:ascii="Arial" w:hAnsi="Arial"/>
          <w:b/>
          <w:bCs/>
          <w:sz w:val="28"/>
          <w:lang w:val="el-GR"/>
        </w:rPr>
        <w:t xml:space="preserve">, </w:t>
      </w:r>
      <w:r>
        <w:rPr>
          <w:rFonts w:cs="Arial" w:ascii="Arial" w:hAnsi="Arial"/>
          <w:sz w:val="28"/>
          <w:lang w:val="el-GR"/>
        </w:rPr>
        <w:t>και των λυπηρών τρικυμίαι, καταποντίζουσιν· αλλά προφθάσασα, χείρα μοι δος βοηθείας, η θερμή αντίληψις, και προστασία μου.</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pPr>
      <w:r>
        <w:rPr>
          <w:rFonts w:cs="Arial" w:ascii="Arial" w:hAnsi="Arial"/>
          <w:sz w:val="28"/>
          <w:lang w:val="el-GR"/>
        </w:rPr>
        <w:t>Αλήθη Θεοτόκον, ομολογώ Δέσποινα, σε την του θανάτου το κράτος, εξαφανίσασαν· ως γαρ φυσίζωος, εκ</w:t>
      </w:r>
      <w:r>
        <w:rPr>
          <w:rFonts w:cs="Arial" w:ascii="Arial" w:hAnsi="Arial"/>
          <w:b/>
          <w:bCs/>
          <w:sz w:val="28"/>
          <w:lang w:val="el-GR"/>
        </w:rPr>
        <w:t xml:space="preserve"> </w:t>
      </w:r>
      <w:r>
        <w:rPr>
          <w:rFonts w:cs="Arial" w:ascii="Arial" w:hAnsi="Arial"/>
          <w:sz w:val="28"/>
          <w:lang w:val="el-GR"/>
        </w:rPr>
        <w:t>των</w:t>
      </w:r>
      <w:r>
        <w:rPr>
          <w:rFonts w:cs="Arial" w:ascii="Arial" w:hAnsi="Arial"/>
          <w:b/>
          <w:bCs/>
          <w:sz w:val="28"/>
          <w:lang w:val="el-GR"/>
        </w:rPr>
        <w:t xml:space="preserve"> </w:t>
      </w:r>
      <w:r>
        <w:rPr>
          <w:rFonts w:cs="Arial" w:ascii="Arial" w:hAnsi="Arial"/>
          <w:sz w:val="28"/>
          <w:lang w:val="el-GR"/>
        </w:rPr>
        <w:t>δεσμών</w:t>
      </w:r>
      <w:r>
        <w:rPr>
          <w:rFonts w:cs="Arial" w:ascii="Arial" w:hAnsi="Arial"/>
          <w:b/>
          <w:bCs/>
          <w:sz w:val="28"/>
          <w:lang w:val="el-GR"/>
        </w:rPr>
        <w:t xml:space="preserve"> </w:t>
      </w:r>
      <w:r>
        <w:rPr>
          <w:rFonts w:cs="Arial" w:ascii="Arial" w:hAnsi="Arial"/>
          <w:sz w:val="28"/>
          <w:lang w:val="el-GR"/>
        </w:rPr>
        <w:t>των του</w:t>
      </w:r>
      <w:r>
        <w:rPr>
          <w:rFonts w:cs="Arial" w:ascii="Arial" w:hAnsi="Arial"/>
          <w:b/>
          <w:bCs/>
          <w:sz w:val="28"/>
          <w:lang w:val="el-GR"/>
        </w:rPr>
        <w:t xml:space="preserve"> </w:t>
      </w:r>
      <w:r>
        <w:rPr>
          <w:rFonts w:cs="Arial" w:ascii="Arial" w:hAnsi="Arial"/>
          <w:sz w:val="28"/>
          <w:lang w:val="el-GR"/>
        </w:rPr>
        <w:t>άδου</w:t>
      </w:r>
      <w:r>
        <w:rPr>
          <w:rFonts w:cs="Arial" w:ascii="Arial" w:hAnsi="Arial"/>
          <w:b/>
          <w:bCs/>
          <w:sz w:val="28"/>
          <w:lang w:val="el-GR"/>
        </w:rPr>
        <w:t>,</w:t>
      </w:r>
      <w:r>
        <w:rPr>
          <w:rFonts w:cs="Arial" w:ascii="Arial" w:hAnsi="Arial"/>
          <w:sz w:val="28"/>
          <w:lang w:val="el-GR"/>
        </w:rPr>
        <w:t xml:space="preserve"> προς</w:t>
      </w:r>
      <w:r>
        <w:rPr>
          <w:rFonts w:cs="Arial" w:ascii="Arial" w:hAnsi="Arial"/>
          <w:b/>
          <w:bCs/>
          <w:sz w:val="28"/>
          <w:lang w:val="el-GR"/>
        </w:rPr>
        <w:t xml:space="preserve"> </w:t>
      </w:r>
      <w:r>
        <w:rPr>
          <w:rFonts w:cs="Arial" w:ascii="Arial" w:hAnsi="Arial"/>
          <w:sz w:val="28"/>
          <w:lang w:val="el-GR"/>
        </w:rPr>
        <w:t>ζωήν</w:t>
      </w:r>
      <w:r>
        <w:rPr>
          <w:rFonts w:cs="Arial" w:ascii="Arial" w:hAnsi="Arial"/>
          <w:b/>
          <w:bCs/>
          <w:sz w:val="28"/>
          <w:lang w:val="el-GR"/>
        </w:rPr>
        <w:t xml:space="preserve"> </w:t>
      </w:r>
      <w:r>
        <w:rPr>
          <w:rFonts w:cs="Arial" w:ascii="Arial" w:hAnsi="Arial"/>
          <w:sz w:val="28"/>
          <w:lang w:val="el-GR"/>
        </w:rPr>
        <w:t>ανήγαγες, εις γην</w:t>
      </w:r>
      <w:r>
        <w:rPr>
          <w:rFonts w:cs="Arial" w:ascii="Arial" w:hAnsi="Arial"/>
          <w:b/>
          <w:bCs/>
          <w:sz w:val="28"/>
          <w:lang w:val="el-GR"/>
        </w:rPr>
        <w:t xml:space="preserve"> </w:t>
      </w:r>
      <w:r>
        <w:rPr>
          <w:rFonts w:cs="Arial" w:ascii="Arial" w:hAnsi="Arial"/>
          <w:sz w:val="28"/>
          <w:lang w:val="el-GR"/>
        </w:rPr>
        <w:t>με ρεύσαντα.</w:t>
      </w:r>
    </w:p>
    <w:p>
      <w:pPr>
        <w:pStyle w:val="Normal"/>
        <w:rPr>
          <w:rFonts w:ascii="Arial" w:hAnsi="Arial" w:cs="Arial"/>
          <w:sz w:val="28"/>
          <w:szCs w:val="28"/>
          <w:lang w:val="el-GR"/>
        </w:rPr>
      </w:pPr>
      <w:r>
        <w:rPr>
          <w:rFonts w:cs="Arial" w:ascii="Arial" w:hAnsi="Arial"/>
          <w:sz w:val="28"/>
          <w:lang w:val="el-GR"/>
        </w:rPr>
        <w:t>Διάσωσον από κινδύνων τους δούλους σου</w:t>
      </w:r>
      <w:r>
        <w:rPr>
          <w:rFonts w:cs="Arial" w:ascii="Arial" w:hAnsi="Arial"/>
          <w:b/>
          <w:bCs/>
          <w:sz w:val="28"/>
          <w:lang w:val="el-GR"/>
        </w:rPr>
        <w:t xml:space="preserve"> </w:t>
      </w:r>
      <w:r>
        <w:rPr>
          <w:rFonts w:cs="Arial" w:ascii="Arial" w:hAnsi="Arial"/>
          <w:sz w:val="28"/>
          <w:lang w:val="el-GR"/>
        </w:rPr>
        <w:t>Θεοτόκε</w:t>
      </w:r>
      <w:r>
        <w:rPr>
          <w:rFonts w:cs="Arial" w:ascii="Arial" w:hAnsi="Arial"/>
          <w:b/>
          <w:bCs/>
          <w:sz w:val="28"/>
          <w:lang w:val="el-GR"/>
        </w:rPr>
        <w:t>,</w:t>
      </w:r>
      <w:r>
        <w:rPr>
          <w:rFonts w:cs="Arial" w:ascii="Arial" w:hAnsi="Arial"/>
          <w:sz w:val="28"/>
          <w:lang w:val="el-GR"/>
        </w:rPr>
        <w:t xml:space="preserve"> ότι πάντες μετά</w:t>
      </w:r>
      <w:r>
        <w:rPr>
          <w:rFonts w:cs="Arial" w:ascii="Arial" w:hAnsi="Arial"/>
          <w:b/>
          <w:bCs/>
          <w:sz w:val="28"/>
          <w:lang w:val="el-GR"/>
        </w:rPr>
        <w:t xml:space="preserve"> </w:t>
      </w:r>
      <w:r>
        <w:rPr>
          <w:rFonts w:cs="Arial" w:ascii="Arial" w:hAnsi="Arial"/>
          <w:sz w:val="28"/>
          <w:lang w:val="el-GR"/>
        </w:rPr>
        <w:t>Θεόν εις σε καταφεύγομεν, ως άρρηκτον τείχος και προστασία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lang w:val="el-GR"/>
        </w:rPr>
        <w:t>Επίβλεψον εν ευμενεία πανύμνητε Θεοτόκε, επί την εμήν χαλεπήν του σώματος κάκωσιν, και ίασαι της ψυχής μου το άλγος.</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πίβλεψον, εν ευμενεία, πανύμνητε Θεοτόκε, επί τήν εμήν χαλεπήν τού σώματος κάκωσιν, καί ίασαι τής ψυχής μου τό άλγος. </w:t>
      </w:r>
    </w:p>
    <w:p>
      <w:pPr>
        <w:pStyle w:val="Normal"/>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l-GR"/>
        </w:rPr>
      </w:pPr>
      <w:r>
        <w:rPr>
          <w:rFonts w:cs="Arial" w:ascii="Arial" w:hAnsi="Arial"/>
          <w:color w:val="FF0000"/>
          <w:sz w:val="28"/>
          <w:szCs w:val="28"/>
          <w:lang w:val="el-GR"/>
        </w:rPr>
        <w:t>Ιερεύς</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Ελέησον ημάς ο Θεός κατά το μέγα ελεός Σου, δεόμεθά Σου, επάκουσον και ελέησον.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Έτι δεόμεθα υπέρ του Αρχιεπισκόπου ημών </w:t>
      </w:r>
      <w:r>
        <w:rPr>
          <w:rFonts w:cs="Arial" w:ascii="Arial" w:hAnsi="Arial"/>
          <w:color w:val="FF0000"/>
          <w:sz w:val="28"/>
          <w:lang w:val="el-GR"/>
        </w:rPr>
        <w:t>(δεινός)</w:t>
      </w:r>
      <w:r>
        <w:rPr>
          <w:rFonts w:cs="Arial" w:ascii="Arial" w:hAnsi="Arial"/>
          <w:sz w:val="28"/>
          <w:lang w:val="el-GR"/>
        </w:rPr>
        <w:t xml:space="preserve"> και πάσης της εν Χριστώ ημών αδελφότητος.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lang w:val="el-GR"/>
        </w:rPr>
        <w:t>(κώνη, πόλη)</w:t>
      </w:r>
      <w:r>
        <w:rPr>
          <w:rFonts w:cs="Arial" w:ascii="Arial" w:hAnsi="Arial"/>
          <w:sz w:val="28"/>
          <w:lang w:val="el-GR"/>
        </w:rPr>
        <w:t xml:space="preserve"> ταύτη, των ενοριτών, επιτρόπων, συνδορομητών και αφειρωτών του αγίου ναού τούτου.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Έτι δεόμεθα υπέρ των δούλων του Θεού, </w:t>
      </w:r>
      <w:r>
        <w:rPr>
          <w:rFonts w:cs="Arial" w:ascii="Arial" w:hAnsi="Arial"/>
          <w:color w:val="FF0000"/>
          <w:sz w:val="28"/>
          <w:lang w:val="el-GR"/>
        </w:rPr>
        <w:t>(ονόματα)</w:t>
      </w:r>
      <w:r>
        <w:rPr>
          <w:rFonts w:cs="Arial" w:ascii="Arial" w:hAnsi="Arial"/>
          <w:sz w:val="28"/>
          <w:lang w:val="el-GR"/>
        </w:rPr>
        <w:t>.</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jc w:val="center"/>
        <w:rPr>
          <w:rFonts w:ascii="Arial" w:hAnsi="Arial" w:cs="Arial"/>
          <w:sz w:val="28"/>
          <w:szCs w:val="28"/>
          <w:lang w:val="el-GR"/>
        </w:rPr>
      </w:pPr>
      <w:r>
        <w:rPr>
          <w:rFonts w:cs="Arial" w:ascii="Arial" w:hAnsi="Arial"/>
          <w:color w:val="FF0000"/>
          <w:sz w:val="28"/>
          <w:szCs w:val="28"/>
          <w:lang w:val="el-GR"/>
        </w:rPr>
        <w:t>Τά άνω ζητών</w:t>
      </w:r>
    </w:p>
    <w:p>
      <w:pPr>
        <w:pStyle w:val="Normal"/>
        <w:rPr>
          <w:rFonts w:ascii="Arial" w:hAnsi="Arial" w:cs="Arial"/>
          <w:sz w:val="28"/>
          <w:szCs w:val="28"/>
          <w:lang w:val="el-GR"/>
        </w:rPr>
      </w:pPr>
      <w:r>
        <w:rPr>
          <w:rFonts w:cs="Arial" w:ascii="Arial" w:hAnsi="Arial"/>
          <w:sz w:val="28"/>
          <w:szCs w:val="28"/>
          <w:lang w:val="el-GR"/>
        </w:rPr>
        <w:t xml:space="preserve">Πρεσβεία θερμή, καί τείχος απροσμάχητον, ελέους πηγή, τού κόσμου καταφύγιον, εκτενώς βοώμέν σοι, Θεοτόκε Δέσποινα, πρόφθασον, καί εκ κινδύνων λύτρωσαι ημάς, η μόνη ταχέως προστατεύουσα.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rPr>
          <w:rFonts w:ascii="Arial" w:hAnsi="Arial" w:cs="Arial"/>
          <w:color w:val="800000"/>
          <w:sz w:val="28"/>
          <w:lang w:val="el-GR"/>
        </w:rPr>
      </w:pPr>
      <w:r>
        <w:rPr>
          <w:rFonts w:cs="Arial" w:ascii="Arial" w:hAnsi="Arial"/>
          <w:sz w:val="28"/>
          <w:lang w:val="el-GR"/>
        </w:rPr>
        <w:t>Συ μου ισχύς Κύριε, συ μου και δύναμις, συ</w:t>
      </w:r>
      <w:r>
        <w:rPr>
          <w:rFonts w:cs="Arial" w:ascii="Arial" w:hAnsi="Arial"/>
          <w:b/>
          <w:bCs/>
          <w:sz w:val="28"/>
          <w:lang w:val="el-GR"/>
        </w:rPr>
        <w:t xml:space="preserve"> </w:t>
      </w:r>
      <w:r>
        <w:rPr>
          <w:rFonts w:cs="Arial" w:ascii="Arial" w:hAnsi="Arial"/>
          <w:sz w:val="28"/>
          <w:lang w:val="el-GR"/>
        </w:rPr>
        <w:t>Θεός</w:t>
      </w:r>
      <w:r>
        <w:rPr>
          <w:rFonts w:cs="Arial" w:ascii="Arial" w:hAnsi="Arial"/>
          <w:b/>
          <w:bCs/>
          <w:sz w:val="28"/>
          <w:lang w:val="el-GR"/>
        </w:rPr>
        <w:t xml:space="preserve"> </w:t>
      </w:r>
      <w:r>
        <w:rPr>
          <w:rFonts w:cs="Arial" w:ascii="Arial" w:hAnsi="Arial"/>
          <w:sz w:val="28"/>
          <w:lang w:val="el-GR"/>
        </w:rPr>
        <w:t>μου, συ μου αγαλλίαμα, ο πατρικούς, κόλπους μη λιπών, και την ημετέραν, πτωχείαν επισκεψάμενος</w:t>
      </w:r>
      <w:r>
        <w:rPr>
          <w:rFonts w:cs="Arial" w:ascii="Arial" w:hAnsi="Arial"/>
          <w:b/>
          <w:bCs/>
          <w:sz w:val="28"/>
          <w:lang w:val="el-GR"/>
        </w:rPr>
        <w:t>·</w:t>
      </w:r>
      <w:r>
        <w:rPr>
          <w:rFonts w:cs="Arial" w:ascii="Arial" w:hAnsi="Arial"/>
          <w:sz w:val="28"/>
          <w:lang w:val="el-GR"/>
        </w:rPr>
        <w:t xml:space="preserve"> διό συν τω προφήτη, Αββακούμ σοι κραυγάζω· Τη δυνάμει σου δόξα φιλάνθρωπε.</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lang w:val="el-GR"/>
        </w:rPr>
      </w:pPr>
      <w:r>
        <w:rPr>
          <w:rFonts w:cs="Arial" w:ascii="Arial" w:hAnsi="Arial"/>
          <w:sz w:val="28"/>
          <w:lang w:val="el-GR"/>
        </w:rPr>
        <w:t>Και πού λοιπόν, άλλην ευρήσω αντίληψιν; πού προσφύγω; πού δε και σωθήσομαι; τίνα θερμήν έξω βοηθόν, θλίψεσι του βίου και ζάλαις οίμοι! κλονούμενος; Εις σε μόνην ελπίζω, και θαρρώ και καυχώμαι, και προστρέχω τη σκέπη σου· σώσον με.</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Τον ποταμόν, τον γλυκερόν του ελέους σου, τον πλουσίαις δωρεαίς δροσίσαντα, την παναθλίαν και ταπεινήν, πάναγνε ψυχήν</w:t>
      </w:r>
      <w:r>
        <w:rPr>
          <w:rFonts w:cs="Arial" w:ascii="Arial" w:hAnsi="Arial"/>
          <w:b/>
          <w:bCs/>
          <w:sz w:val="28"/>
          <w:lang w:val="el-GR"/>
        </w:rPr>
        <w:t xml:space="preserve"> </w:t>
      </w:r>
      <w:r>
        <w:rPr>
          <w:rFonts w:cs="Arial" w:ascii="Arial" w:hAnsi="Arial"/>
          <w:sz w:val="28"/>
          <w:lang w:val="el-GR"/>
        </w:rPr>
        <w:t>μου</w:t>
      </w:r>
      <w:r>
        <w:rPr>
          <w:rFonts w:cs="Arial" w:ascii="Arial" w:hAnsi="Arial"/>
          <w:b/>
          <w:bCs/>
          <w:sz w:val="28"/>
          <w:lang w:val="el-GR"/>
        </w:rPr>
        <w:t>,</w:t>
      </w:r>
      <w:r>
        <w:rPr>
          <w:rFonts w:cs="Arial" w:ascii="Arial" w:hAnsi="Arial"/>
          <w:sz w:val="28"/>
          <w:lang w:val="el-GR"/>
        </w:rPr>
        <w:t xml:space="preserve"> των συμφορών και</w:t>
      </w:r>
      <w:r>
        <w:rPr>
          <w:rFonts w:cs="Arial" w:ascii="Arial" w:hAnsi="Arial"/>
          <w:b/>
          <w:bCs/>
          <w:sz w:val="28"/>
          <w:lang w:val="el-GR"/>
        </w:rPr>
        <w:t xml:space="preserve"> </w:t>
      </w:r>
      <w:r>
        <w:rPr>
          <w:rFonts w:cs="Arial" w:ascii="Arial" w:hAnsi="Arial"/>
          <w:sz w:val="28"/>
          <w:lang w:val="el-GR"/>
        </w:rPr>
        <w:t>των θλίψεων, καμίνω φλογισθείσαν, μεγαλύνω κηρύττω, και προστρέχω τη σκέπη σου· σώσον με.</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lang w:val="el-GR"/>
        </w:rPr>
        <w:t>Σε την αγνήν, σε την Παρθένον και άσπιλον, μόνην φέρω, τείχος απροσμάχητον, καταφυγήν σκέπην κραταιάν, όπλον σωτηρίας· μη με παρίδης τον άσωτον, ελπίς απηλπισμένων, ασθενών συμμαχία, θλιβομένων χαρά και αντίληψις.</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lang w:val="el-GR"/>
        </w:rPr>
        <w:t>Πώς εξειπείν, σου κατ' αξίαν δυνήσομαι, τους αμέτρους, οικτιρμούς ω Δέσποινα, τους την εμήν πάντοτε ψυχήν, δεινώς πυρουμένην, ως ύδωρ περιδροσίσαντας;</w:t>
      </w:r>
      <w:r>
        <w:rPr>
          <w:rFonts w:cs="Arial" w:ascii="Arial" w:hAnsi="Arial"/>
          <w:b/>
          <w:bCs/>
          <w:sz w:val="28"/>
          <w:lang w:val="el-GR"/>
        </w:rPr>
        <w:t xml:space="preserve"> </w:t>
      </w:r>
      <w:r>
        <w:rPr>
          <w:rFonts w:cs="Arial" w:ascii="Arial" w:hAnsi="Arial"/>
          <w:sz w:val="28"/>
          <w:lang w:val="el-GR"/>
        </w:rPr>
        <w:t>Αλλ' ω</w:t>
      </w:r>
      <w:r>
        <w:rPr>
          <w:rFonts w:cs="Arial" w:ascii="Arial" w:hAnsi="Arial"/>
          <w:b/>
          <w:bCs/>
          <w:sz w:val="28"/>
          <w:lang w:val="el-GR"/>
        </w:rPr>
        <w:t xml:space="preserve"> </w:t>
      </w:r>
      <w:r>
        <w:rPr>
          <w:rFonts w:cs="Arial" w:ascii="Arial" w:hAnsi="Arial"/>
          <w:sz w:val="28"/>
          <w:lang w:val="el-GR"/>
        </w:rPr>
        <w:t>της σης προνοίας, και της ευεργεσίας, ης αφθόνως αυτός παραπήλαυσα!</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πίβλεψον, εν ευμενεία, πανύμνητε Θεοτόκε, επί τήν εμήν χαλεπήν τού σώματος κάκωσιν, καί ίασαι τής ψυχής μου τό άλγο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rPr>
          <w:rFonts w:ascii="Arial" w:hAnsi="Arial" w:cs="Arial"/>
          <w:color w:val="800000"/>
          <w:sz w:val="28"/>
          <w:lang w:val="el-GR"/>
        </w:rPr>
      </w:pPr>
      <w:r>
        <w:rPr>
          <w:rFonts w:cs="Arial" w:ascii="Arial" w:hAnsi="Arial"/>
          <w:sz w:val="28"/>
          <w:lang w:val="el-GR"/>
        </w:rPr>
        <w:t>Ίνα τι με απώσω, από του προσώπου σου το φως το άδυτον, και εκάλυψέ με, το αλλότριον σκότος τον δείλαιον; Αλλ' επίστρεψόν με, και προς το φως των εντολών σου, τας οδούς μου κατεύθυνον δέομαι.</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Ευχαρίστως βοώ σοι· χαίρε Μητροπάρθενε, χαίρε Θεόνυμφε· χαίρε θεία σκέπη, χαίρε όπλον</w:t>
      </w:r>
      <w:r>
        <w:rPr>
          <w:rFonts w:cs="Arial" w:ascii="Arial" w:hAnsi="Arial"/>
          <w:b/>
          <w:bCs/>
          <w:sz w:val="28"/>
          <w:lang w:val="el-GR"/>
        </w:rPr>
        <w:t xml:space="preserve"> </w:t>
      </w:r>
      <w:r>
        <w:rPr>
          <w:rFonts w:cs="Arial" w:ascii="Arial" w:hAnsi="Arial"/>
          <w:sz w:val="28"/>
          <w:lang w:val="el-GR"/>
        </w:rPr>
        <w:t>και</w:t>
      </w:r>
      <w:r>
        <w:rPr>
          <w:rFonts w:cs="Arial" w:ascii="Arial" w:hAnsi="Arial"/>
          <w:b/>
          <w:bCs/>
          <w:sz w:val="28"/>
          <w:lang w:val="el-GR"/>
        </w:rPr>
        <w:t xml:space="preserve"> </w:t>
      </w:r>
      <w:r>
        <w:rPr>
          <w:rFonts w:cs="Arial" w:ascii="Arial" w:hAnsi="Arial"/>
          <w:sz w:val="28"/>
          <w:lang w:val="el-GR"/>
        </w:rPr>
        <w:t>τείχος απόρθητον· χαίρε προστασία, και βοηθέ και</w:t>
      </w:r>
      <w:r>
        <w:rPr>
          <w:rFonts w:cs="Arial" w:ascii="Arial" w:hAnsi="Arial"/>
          <w:i/>
          <w:iCs/>
          <w:sz w:val="28"/>
          <w:lang w:val="el-GR"/>
        </w:rPr>
        <w:t xml:space="preserve"> </w:t>
      </w:r>
      <w:r>
        <w:rPr>
          <w:rFonts w:cs="Arial" w:ascii="Arial" w:hAnsi="Arial"/>
          <w:sz w:val="28"/>
          <w:lang w:val="el-GR"/>
        </w:rPr>
        <w:t>σωτηρία, των εις σε προστρεχόντων εκ πίστεως.</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Οι μισούντες με μάτην, βέλεμνα και ξίφη</w:t>
      </w:r>
      <w:r>
        <w:rPr>
          <w:rFonts w:cs="Arial" w:ascii="Arial" w:hAnsi="Arial"/>
          <w:b/>
          <w:bCs/>
          <w:sz w:val="28"/>
          <w:lang w:val="el-GR"/>
        </w:rPr>
        <w:t xml:space="preserve"> </w:t>
      </w:r>
      <w:r>
        <w:rPr>
          <w:rFonts w:cs="Arial" w:ascii="Arial" w:hAnsi="Arial"/>
          <w:sz w:val="28"/>
          <w:lang w:val="el-GR"/>
        </w:rPr>
        <w:t>και λάκκον ηυτρέπισαν, και επιζητούσι, το πανάθλιον σώμα σπαράξαι μου, και καταβιβάσαι, προς γην Αγνή επιζητούσιν· αλλ' εκ τούτων προφθάσασα σώσον με.</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lang w:val="el-GR"/>
        </w:rPr>
        <w:t>Από πάσης ανάγκης, θλίψεως και νόσου και βλάβης με λύτρωσαι, και τη ση δυνάμει, εν τη σκέπη σου φύλαξον άτρωτον, εκ παντός κινδύνου, και εξ εχθρών των πολεμούντων, και μισούντων με Κόρη πανύμνητε.</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lang w:val="el-GR"/>
        </w:rPr>
        <w:t>Τί σοι δώρον προσάξω, της ευχαριστίας ανθ' ώνπερ απήλαυσα, των σων δωρημάτων, και της σης αμέτρητου χρηστότητος; Τοιγαρούν δοξάζω, υμνολογώ και μεγαλύνω, σου την άμετρον προς με συμπάθεια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πίβλεψον, εν ευμενεία, πανύμνητε Θεοτόκε, επί τήν εμήν χαλεπήν τού σώματος κάκωσιν, καί ίασαι τής ψυχής μου τό άλγο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rPr>
          <w:rFonts w:ascii="Arial" w:hAnsi="Arial" w:cs="Arial"/>
          <w:color w:val="800000"/>
          <w:sz w:val="28"/>
          <w:lang w:val="el-GR"/>
        </w:rPr>
      </w:pPr>
      <w:r>
        <w:rPr>
          <w:rFonts w:cs="Arial" w:ascii="Arial" w:hAnsi="Arial"/>
          <w:sz w:val="28"/>
          <w:lang w:val="el-GR"/>
        </w:rPr>
        <w:t>Την δέησιν,</w:t>
      </w:r>
      <w:r>
        <w:rPr>
          <w:rFonts w:cs="Arial" w:ascii="Arial" w:hAnsi="Arial"/>
          <w:b/>
          <w:bCs/>
          <w:sz w:val="28"/>
          <w:lang w:val="el-GR"/>
        </w:rPr>
        <w:t xml:space="preserve"> </w:t>
      </w:r>
      <w:r>
        <w:rPr>
          <w:rFonts w:cs="Arial" w:ascii="Arial" w:hAnsi="Arial"/>
          <w:sz w:val="28"/>
          <w:lang w:val="el-GR"/>
        </w:rPr>
        <w:t>εκχεώ προς Κύριον, και αυτώ απαγγελώ μου τας θλίψεις, ότι κακών η ψυχή μου επλήσθη, και η ζωή μου τω άδη προσήγγισε· και δέομαι ως</w:t>
      </w:r>
      <w:r>
        <w:rPr>
          <w:rFonts w:cs="Arial" w:ascii="Arial" w:hAnsi="Arial"/>
          <w:b/>
          <w:bCs/>
          <w:sz w:val="28"/>
          <w:lang w:val="el-GR"/>
        </w:rPr>
        <w:t xml:space="preserve"> </w:t>
      </w:r>
      <w:r>
        <w:rPr>
          <w:rFonts w:cs="Arial" w:ascii="Arial" w:hAnsi="Arial"/>
          <w:sz w:val="28"/>
          <w:lang w:val="el-GR"/>
        </w:rPr>
        <w:t>Ιωνάς</w:t>
      </w:r>
      <w:r>
        <w:rPr>
          <w:rFonts w:cs="Arial" w:ascii="Arial" w:hAnsi="Arial"/>
          <w:b/>
          <w:bCs/>
          <w:sz w:val="28"/>
          <w:lang w:val="el-GR"/>
        </w:rPr>
        <w:t xml:space="preserve">· </w:t>
      </w:r>
      <w:r>
        <w:rPr>
          <w:rFonts w:cs="Arial" w:ascii="Arial" w:hAnsi="Arial"/>
          <w:sz w:val="28"/>
          <w:lang w:val="el-GR"/>
        </w:rPr>
        <w:t>Εκ φθοράς ο</w:t>
      </w:r>
      <w:r>
        <w:rPr>
          <w:rFonts w:cs="Arial" w:ascii="Arial" w:hAnsi="Arial"/>
          <w:b/>
          <w:bCs/>
          <w:sz w:val="28"/>
          <w:lang w:val="el-GR"/>
        </w:rPr>
        <w:t xml:space="preserve"> </w:t>
      </w:r>
      <w:r>
        <w:rPr>
          <w:rFonts w:cs="Arial" w:ascii="Arial" w:hAnsi="Arial"/>
          <w:sz w:val="28"/>
          <w:lang w:val="el-GR"/>
        </w:rPr>
        <w:t>Θεός με ανάγαγε.</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lang w:val="el-GR"/>
        </w:rPr>
      </w:pPr>
      <w:r>
        <w:rPr>
          <w:rFonts w:cs="Arial" w:ascii="Arial" w:hAnsi="Arial"/>
          <w:sz w:val="28"/>
          <w:lang w:val="el-GR"/>
        </w:rPr>
        <w:t>Τα νέφη, των λυπηρών εκάλυψαν, την αθλίαν μου ψυχήν και καρδίαν, και σκοτασμόν εμποιούσι μοι Κόρη· αλλ' η γεννήσασα φως το απρόσιτον, απέλασον ταύτα μακράν, τη εμπνεύσει της θείας πρεσβείας σου.</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lang w:val="el-GR"/>
        </w:rPr>
      </w:pPr>
      <w:r>
        <w:rPr>
          <w:rFonts w:cs="Arial" w:ascii="Arial" w:hAnsi="Arial"/>
          <w:sz w:val="28"/>
          <w:lang w:val="el-GR"/>
        </w:rPr>
        <w:t>Παράκλησιν, εν ταις θλίψεσιν οίδα, και των νόσων ιατρόν σε γινώσκω, και παντελή συντριμμόν του θανάτου, και ποταμόν της ζωής ανεξάντλητον, και πάντων των εν συμφοραίς, ταχινήν και οξείαν αντίληψι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lang w:val="el-GR"/>
        </w:rPr>
        <w:t>Ου κρύπτω σου, τον βυθόν του ελέους, και την βρύσιν των απείρων θαυμάτων, και την πηγήν την αέναον όντως, της προς εμέ συμπαθείας σου Δέσποινα, αλλ' άπασιν ομολογώ, και βοώ και κηρύττω και φθέγγομαι.</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lang w:val="el-GR"/>
        </w:rPr>
        <w:t>Εκύκλωσαν, αι του βίου με ζάλαι, ώσπερ μέλισσαι κηρίον Παρθένε, και την εμήν κατασχούσαι καρδίαν, κατατιτρώσκουσι βέλει των θλίψεων· αλλ' εύροιμί σε βοηθόν, και διώκτην και ρύστην Πανάχραντε.</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Άχραντε, η διά λόγου τόν Λόγον ανερμηνεύτως, επ' εσχάτων τών ημερών τεκούσα, δυσώπησον, ώς έχουσα μητρικήν παρρησίαν. </w:t>
      </w:r>
    </w:p>
    <w:p>
      <w:pPr>
        <w:pStyle w:val="Normal"/>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l-GR"/>
        </w:rPr>
      </w:pPr>
      <w:r>
        <w:rPr>
          <w:rFonts w:cs="Arial" w:ascii="Arial" w:hAnsi="Arial"/>
          <w:color w:val="FF0000"/>
          <w:sz w:val="28"/>
          <w:szCs w:val="28"/>
          <w:lang w:val="el-GR"/>
        </w:rPr>
        <w:t>Ιερεύς</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Ελέησον ημάς ο Θεός κατά το μέγα ελεός Σου, δεόμεθά Σου, επάκουσον και ελέησον.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Έτι δεόμεθα υπέρ του Αρχιεπισκόπου ημών </w:t>
      </w:r>
      <w:r>
        <w:rPr>
          <w:rFonts w:cs="Arial" w:ascii="Arial" w:hAnsi="Arial"/>
          <w:color w:val="FF0000"/>
          <w:sz w:val="28"/>
          <w:lang w:val="el-GR"/>
        </w:rPr>
        <w:t>(δεινός)</w:t>
      </w:r>
      <w:r>
        <w:rPr>
          <w:rFonts w:cs="Arial" w:ascii="Arial" w:hAnsi="Arial"/>
          <w:sz w:val="28"/>
          <w:lang w:val="el-GR"/>
        </w:rPr>
        <w:t xml:space="preserve"> και πάσης της εν Χριστώ ημών αδελφότητος.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lang w:val="el-GR"/>
        </w:rPr>
        <w:t>(κώνη, πόλη)</w:t>
      </w:r>
      <w:r>
        <w:rPr>
          <w:rFonts w:cs="Arial" w:ascii="Arial" w:hAnsi="Arial"/>
          <w:sz w:val="28"/>
          <w:lang w:val="el-GR"/>
        </w:rPr>
        <w:t xml:space="preserve"> ταύτη, των ενοριτών, επιτρόπων, συνδορομητών και αφειρωτών του αγίου ναού τούτου.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Έτι δεόμεθα υπέρ των δούλων του Θεού, </w:t>
      </w:r>
      <w:r>
        <w:rPr>
          <w:rFonts w:cs="Arial" w:ascii="Arial" w:hAnsi="Arial"/>
          <w:color w:val="FF0000"/>
          <w:sz w:val="28"/>
          <w:lang w:val="el-GR"/>
        </w:rPr>
        <w:t>(ονόματα)</w:t>
      </w:r>
      <w:r>
        <w:rPr>
          <w:rFonts w:cs="Arial" w:ascii="Arial" w:hAnsi="Arial"/>
          <w:sz w:val="28"/>
          <w:lang w:val="el-GR"/>
        </w:rPr>
        <w:t>.</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Κοντάκιον Ήχος β'</w:t>
      </w:r>
    </w:p>
    <w:p>
      <w:pPr>
        <w:pStyle w:val="Normal"/>
        <w:rPr>
          <w:rFonts w:ascii="Arial" w:hAnsi="Arial" w:cs="Arial"/>
          <w:sz w:val="28"/>
          <w:szCs w:val="28"/>
          <w:lang w:val="el-GR"/>
        </w:rPr>
      </w:pPr>
      <w:r>
        <w:rPr>
          <w:rFonts w:cs="Arial" w:ascii="Arial" w:hAnsi="Arial"/>
          <w:sz w:val="28"/>
          <w:szCs w:val="28"/>
          <w:lang w:val="el-GR"/>
        </w:rPr>
        <w:t xml:space="preserve">Προστασία τών Χριστιανών ακαταίσχυντε, μεσιτεία πρός τόν Ποιητήν αμετάθετε, Μή παρίδης αμαρτωλών δεήσεων φωνάς, αλλά πρόφθασον, ώς αγαθή, εις τήν βοήθειαν ημών, τών πιστώς κραυγαζόντων σοι. Τάχυνον εις πρεσβείαν, καί σπεύσον εις ικεσίαν, η προστατεύουσα αεί, Θεοτόκε, τών τιμώντων σε.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Α' Αντίφωνο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rPr>
          <w:rFonts w:ascii="Arial" w:hAnsi="Arial" w:cs="Arial"/>
          <w:sz w:val="28"/>
          <w:szCs w:val="28"/>
          <w:lang w:val="el-GR"/>
        </w:rPr>
      </w:pPr>
      <w:r>
        <w:rPr>
          <w:rFonts w:cs="Arial" w:ascii="Arial" w:hAnsi="Arial"/>
          <w:sz w:val="28"/>
          <w:szCs w:val="28"/>
          <w:lang w:val="el-GR"/>
        </w:rPr>
        <w:t xml:space="preserve">Εκ νεότητός μου, πολλά πολεμεί με πάθη, αλλ' αυτός αντιλαβού, καί σώσον, Σωτήρ μου. </w:t>
      </w:r>
      <w:r>
        <w:rPr>
          <w:rFonts w:cs="Arial" w:ascii="Arial" w:hAnsi="Arial"/>
          <w:color w:val="FF0000"/>
          <w:sz w:val="28"/>
          <w:szCs w:val="28"/>
          <w:lang w:val="el-GR"/>
        </w:rPr>
        <w:t>(δίς)</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Οι μισούντες Σιών, αισχύνθητε από τού Κυρίου, ώς χόρτος γάρ, πυρί έσεσθε απεξηραμμένοι. </w:t>
      </w:r>
      <w:r>
        <w:rPr>
          <w:rFonts w:cs="Arial" w:ascii="Arial" w:hAnsi="Arial"/>
          <w:color w:val="FF0000"/>
          <w:sz w:val="28"/>
          <w:szCs w:val="28"/>
          <w:lang w:val="el-GR"/>
        </w:rPr>
        <w:t>(δίς)</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Αγίω Πνεύματι, πάσα ψυχή ζωούται, καί καθάρσει υψούται, λαμπρύνεται τή Τριαδική μονάδι, ιεροκρυφίω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Αγίω Πνεύματι, αναβλύζει τά τής χάριτος ρείθρα, αρδεύοντα άπασαν τήν κτίσιν, πρός ζωογονία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rPr>
          <w:rFonts w:ascii="Arial" w:hAnsi="Arial" w:cs="Arial"/>
          <w:sz w:val="28"/>
          <w:szCs w:val="28"/>
          <w:lang w:val="el-GR"/>
        </w:rPr>
      </w:pPr>
      <w:r>
        <w:rPr>
          <w:rFonts w:cs="Arial" w:ascii="Arial" w:hAnsi="Arial"/>
          <w:sz w:val="28"/>
          <w:szCs w:val="28"/>
          <w:lang w:val="el-GR"/>
        </w:rPr>
        <w:t xml:space="preserve">Μνησθήσομαι τού ονόματός σου εν πάση γενεά καί γενεά. </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T</w:t>
      </w:r>
      <w:r>
        <w:rPr>
          <w:rFonts w:cs="Arial" w:ascii="Arial" w:hAnsi="Arial"/>
          <w:sz w:val="28"/>
          <w:szCs w:val="28"/>
          <w:lang w:val="el-GR"/>
        </w:rPr>
        <w:t>ού ονόματός σου εν πάση γενεά καί γενεά μνησθήσομαι.</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Και υπέρ του καταξιωθήναι ημάς της ακροάσεως του αγίου Ευαγγελίου, Κύριον τον Θεόν ημών ικετεύσω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γ')</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οφία. Ορθοί, ακούσωμεν τού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ιρήνη πάσι.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αί τώ Πνεύματί σ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κ τού κατά Λουκάν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Πρόσχωμεν. </w:t>
      </w:r>
    </w:p>
    <w:p>
      <w:pPr>
        <w:pStyle w:val="Normal"/>
        <w:rPr>
          <w:rFonts w:ascii="Arial" w:hAnsi="Arial" w:cs="Arial"/>
          <w:sz w:val="28"/>
          <w:szCs w:val="28"/>
          <w:lang w:val="el-GR"/>
        </w:rPr>
      </w:pPr>
      <w:r>
        <w:rPr>
          <w:rFonts w:cs="Arial" w:ascii="Arial" w:hAnsi="Arial"/>
          <w:color w:val="FF0000"/>
          <w:sz w:val="28"/>
          <w:lang w:val="el-GR"/>
        </w:rPr>
        <w:t>Χορός</w:t>
      </w:r>
      <w:r>
        <w:rPr>
          <w:rFonts w:cs="Arial" w:ascii="Arial" w:hAnsi="Arial"/>
          <w:sz w:val="28"/>
          <w:lang w:val="el-GR"/>
        </w:rPr>
        <w:t xml:space="preserve"> Δόξα σοι, Κύριε, δόξα σοι.</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lang w:val="el-GR"/>
        </w:rPr>
      </w:pPr>
      <w:r>
        <w:rPr>
          <w:rFonts w:cs="Arial" w:ascii="Arial" w:hAnsi="Arial"/>
          <w:sz w:val="28"/>
          <w:lang w:val="el-GR"/>
        </w:rPr>
        <w:t xml:space="preserve">Τω καιρώ εκείνω, εισήλθεν ο Ιησούς εις κώμην τινά· γυνή δε τις, ονόματι Μάρθα, υπεδέξατο αυτόν εις τον οίκον αυτής. Και τήδε ην αδελφή, καλουμένη Μαρία, η και παρακαθήσασα παρά τους πόδας του Ιησού, ήκουε των λόγων αυτού· η δε Μάρθα περιεσπάτο περί πολλήν διακονίαν· επιστάσα δε είπε· Κύριε, ου μέλει σοι, ότι η αδελφή μου μόνην με κατέλιπε διακονείν; ειπέ ουν αυτή ίνα μοι συναντιλάβηται. Αποκριθείς δε ο Ιησούς είπεν αυτή· Μάρθα, Μάρθα, μεριμνάς και τυρβάζη περί πολλά· ενός δε εστί χρεία· Μαρία δε την αγαθήν μερίδα εξελέξατο, ήτις ουκ αφαιρεθήσεται απ' αυτής. Εγένετο δε εν τω λέγειν αυτόν ταύτα, επάρασά τις γυνή φωνήν εκ του όχλου είπεν αυτώ· Μακαρία η κοιλία η βαστάσασά σε και μαστοί, ους εθήλασας. Αυτός δε είπε· Μενούν γε, μακάριοι οι ακούοντες τον λόγον του Θεού και φυλάσσοντες αυτόν. </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Πάτερ, Λόγε, Πνεύμα, Τριάς η εν Μονάδι, εξάλειψον τά πλήθη, τών εμών εγκλη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τής Θεοτόκου, πρεσβείαις, Ελεήμον, εξάλειψον τά πλήθη, τών εμών εγκλη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 κατά τό μέγα έλεός σου, καί κατά τό πλήθος τών οικτιρμών σου εξάλειψον τό ανόμημά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rPr>
          <w:rFonts w:ascii="Arial" w:hAnsi="Arial" w:cs="Arial"/>
          <w:sz w:val="28"/>
          <w:szCs w:val="28"/>
          <w:lang w:val="el-GR"/>
        </w:rPr>
      </w:pPr>
      <w:r>
        <w:rPr>
          <w:rFonts w:cs="Arial" w:ascii="Arial" w:hAnsi="Arial"/>
          <w:sz w:val="28"/>
          <w:szCs w:val="28"/>
          <w:lang w:val="el-GR"/>
        </w:rPr>
        <w:t xml:space="preserve">Μή καταπιστεύσης με, ανθρωπίνη προστασία, Παναγία δέσποινα, αλλά δέξαι δέησιν, τού ικέτου σου, θλίψις γάρ έχει με, φέρειν ου δύναμαι, τών δαιμόνων τά τοξεύματα, σκέπην ου κέκτημαι, ουδέ πού προσφύγω ο άθλιος, πάντοθεν πολεμούμενος, καί παραμυθίαν ουκ έχω πλήν σου, Δέσποινα τού κόσμου, ελπίς καί προστασία τών πιστών, μή μου παρίδης τήν δέησιν, τό συμφέρον ποίησο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Έτερα Θεοτοκία</w:t>
      </w:r>
    </w:p>
    <w:p>
      <w:pPr>
        <w:pStyle w:val="Normal"/>
        <w:rPr>
          <w:rFonts w:ascii="Arial" w:hAnsi="Arial" w:cs="Arial"/>
          <w:sz w:val="28"/>
          <w:szCs w:val="28"/>
          <w:lang w:val="el-GR"/>
        </w:rPr>
      </w:pPr>
      <w:r>
        <w:rPr>
          <w:rFonts w:cs="Arial" w:ascii="Arial" w:hAnsi="Arial"/>
          <w:sz w:val="28"/>
          <w:szCs w:val="28"/>
          <w:lang w:val="el-GR"/>
        </w:rPr>
        <w:t xml:space="preserve">Ουδείς προστρέχων επί σοί, κατησχυμένος από σού εκπορεύεται, αγνή Παρθένε Θεοτόκε, αλλ' αιτείται τήν χάριν, καί λαμβάνει τό δώρημα, πρός τό συμφέρον τής αιτήσεως.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Μεταβολή τών θλιβομένων, απαλλαγή τών ασθενούντων υπάρχουσα, Θεοτόκε Παρθένε, σώζε πόλιν καί λαόν, τών πολεμουμένων η ειρήνη, τών χειμαζομένων η γαλήνη, η μόνη προστασία τών πιστών. </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ώσον, ο Θεός, τον λαόν σου, και ευλόγησον την κληρονομίαν σου: επίσκεψαι τον κόσμον σου εν ελέει και οιτιρμοίς: ύψωσον κέρας Χριστιανών Ορθοδόξων, και κατάπεμψον εφ ημάς τα ελέη σου τα πλούσια: πρεσβείαις της παναχράντου, Δεσποίνης ημών, Θεοτόκου και αειπαρθένου Μαρία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εν αγίοις Πατέρων ημών, μεγάλων Ιεραρχών, και Οικουμενικών Διδασκάλων, Βασιλείου του Μεγάλου, Γρηγορίου του Θεολόγου και Ιωάννου του Χρυσοστόμου, Αθανασίου και Κυρίλλου, Ιωάννου του Ελεήμονος, πατριαρχών Αλεξανδρείας: Νικολάου του εν Μύροις της Λυκίας, Σπυρίδωνος επισκόπου Τριμυθούντος, και Νεκταρίου της Πενταπόλεως, των θαυματουργών. των αγίων ενδόξων μεγαλομαρτύρων Γεωργίου του Τροπαιοφόρου, Δημητρίου του Μυροβλύτου, Θεοδώρου του Τήρωνος, και Θεοδώρου του Στρατηλάτου και Μηνά του θαυμαρτουργού, των ιερομαρτύρων Χαραλάμπους και Ελευθερίου: των αγίων, ενδόξων, μεγάλων μαρτύρων Θέκλας, Βαρβάρας, Αναστασίας, Κυριακής Φωτηνής, Μαρίνης: Παρασκευής και Ειρήνης: των αγίων ενδόξων και καλλινίκων Μαρτύρων, των οσίων και θεοφόρων Πατέρων ημών, </w:t>
      </w:r>
      <w:r>
        <w:rPr>
          <w:rFonts w:cs="Arial" w:ascii="Arial" w:hAnsi="Arial"/>
          <w:color w:val="FF0000"/>
          <w:sz w:val="28"/>
          <w:lang w:val="el-GR"/>
        </w:rPr>
        <w:t>(ναού)</w:t>
      </w:r>
      <w:r>
        <w:rPr>
          <w:rFonts w:cs="Arial" w:ascii="Arial" w:hAnsi="Arial"/>
          <w:sz w:val="28"/>
          <w:lang w:val="el-GR"/>
        </w:rPr>
        <w:t xml:space="preserve">, των αγίων και δικαίων θεοπατόρων Ιωακείμ και Άννης, </w:t>
      </w:r>
      <w:r>
        <w:rPr>
          <w:rFonts w:cs="Arial" w:ascii="Arial" w:hAnsi="Arial"/>
          <w:color w:val="FF0000"/>
          <w:sz w:val="28"/>
          <w:lang w:val="el-GR"/>
        </w:rPr>
        <w:t>(ημέρας)</w:t>
      </w:r>
      <w:r>
        <w:rPr>
          <w:rFonts w:cs="Arial" w:ascii="Arial" w:hAnsi="Arial"/>
          <w:sz w:val="28"/>
          <w:lang w:val="el-GR"/>
        </w:rPr>
        <w:t xml:space="preserve">, και πάντων σου των Αγίων. ικετεύομέν σε, μόνε πολυέλεε Κύριε, επάκουσον ημών των αμαρτωλών δεομένων σου και ελέη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ιβ')</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w:t>
      </w:r>
      <w:r>
        <w:rPr>
          <w:rFonts w:cs="Arial" w:ascii="Arial" w:hAnsi="Arial"/>
          <w:b/>
          <w:bCs/>
          <w:sz w:val="28"/>
          <w:lang w:val="el-GR"/>
        </w:rPr>
        <w:t xml:space="preserve">Ελέει, και οικτιρμοίς, και φιλανθρωπία του μονογενούς σου Υιού, μεθ ου ευλογητός ει, συν τω παναγίω και αγαθώ και ζωοποίω σου Πνεύματι, νυν και αεί και εις τους αιώνας των αιώνων. </w:t>
      </w:r>
      <w:r>
        <w:rPr>
          <w:rFonts w:cs="Arial" w:ascii="Arial" w:hAnsi="Arial"/>
          <w:color w:val="FF0000"/>
          <w:sz w:val="28"/>
          <w:lang w:val="el-GR"/>
        </w:rPr>
        <w:t>Χορός</w:t>
      </w:r>
      <w:r>
        <w:rPr>
          <w:rFonts w:cs="Arial" w:ascii="Arial" w:hAnsi="Arial"/>
          <w:sz w:val="28"/>
          <w:lang w:val="el-GR"/>
        </w:rPr>
        <w:t xml:space="preserve"> Αμή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rPr>
          <w:rFonts w:ascii="Arial" w:hAnsi="Arial" w:cs="Arial"/>
          <w:color w:val="800000"/>
          <w:sz w:val="28"/>
          <w:lang w:val="el-GR"/>
        </w:rPr>
      </w:pPr>
      <w:r>
        <w:rPr>
          <w:rFonts w:cs="Arial" w:ascii="Arial" w:hAnsi="Arial"/>
          <w:sz w:val="28"/>
          <w:lang w:val="el-GR"/>
        </w:rPr>
        <w:t>Παίδες Εβραίων εν καμίνω, κατεπάτησαν την φλόγα θαρσαλέως, και εις δρόσον το πυρ μετέβαλον βοώντες· Ευλογητός ει Κύριε,</w:t>
      </w:r>
      <w:r>
        <w:rPr>
          <w:rFonts w:cs="Arial" w:ascii="Arial" w:hAnsi="Arial"/>
          <w:b/>
          <w:bCs/>
          <w:sz w:val="28"/>
          <w:lang w:val="el-GR"/>
        </w:rPr>
        <w:t xml:space="preserve"> </w:t>
      </w:r>
      <w:r>
        <w:rPr>
          <w:rFonts w:cs="Arial" w:ascii="Arial" w:hAnsi="Arial"/>
          <w:sz w:val="28"/>
          <w:lang w:val="el-GR"/>
        </w:rPr>
        <w:t>ο Θεός εις τους αιώνας.</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Φως η τεκούσα</w:t>
      </w:r>
      <w:r>
        <w:rPr>
          <w:rFonts w:cs="Arial" w:ascii="Arial" w:hAnsi="Arial"/>
          <w:b/>
          <w:bCs/>
          <w:sz w:val="28"/>
          <w:lang w:val="el-GR"/>
        </w:rPr>
        <w:t xml:space="preserve"> </w:t>
      </w:r>
      <w:r>
        <w:rPr>
          <w:rFonts w:cs="Arial" w:ascii="Arial" w:hAnsi="Arial"/>
          <w:sz w:val="28"/>
          <w:lang w:val="el-GR"/>
        </w:rPr>
        <w:t>Θεοτόκε</w:t>
      </w:r>
      <w:r>
        <w:rPr>
          <w:rFonts w:cs="Arial" w:ascii="Arial" w:hAnsi="Arial"/>
          <w:b/>
          <w:bCs/>
          <w:sz w:val="28"/>
          <w:lang w:val="el-GR"/>
        </w:rPr>
        <w:t>,</w:t>
      </w:r>
      <w:r>
        <w:rPr>
          <w:rFonts w:cs="Arial" w:ascii="Arial" w:hAnsi="Arial"/>
          <w:sz w:val="28"/>
          <w:lang w:val="el-GR"/>
        </w:rPr>
        <w:t xml:space="preserve"> σκοτισθέντα με νυκτί αμαρτημάτων, φωταγώγησον συ, φωτός ούσα δοχείον, το καθαρόν και άμωμον, ίνα ποθώ σε δοξάζω.</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Σκέπη γενού και προστασία, και αντίληψις και καύχημα</w:t>
      </w:r>
      <w:r>
        <w:rPr>
          <w:rFonts w:cs="Arial" w:ascii="Arial" w:hAnsi="Arial"/>
          <w:b/>
          <w:bCs/>
          <w:sz w:val="28"/>
          <w:lang w:val="el-GR"/>
        </w:rPr>
        <w:t xml:space="preserve"> </w:t>
      </w:r>
      <w:r>
        <w:rPr>
          <w:rFonts w:cs="Arial" w:ascii="Arial" w:hAnsi="Arial"/>
          <w:sz w:val="28"/>
          <w:lang w:val="el-GR"/>
        </w:rPr>
        <w:t>Παρθένε</w:t>
      </w:r>
      <w:r>
        <w:rPr>
          <w:rFonts w:cs="Arial" w:ascii="Arial" w:hAnsi="Arial"/>
          <w:b/>
          <w:bCs/>
          <w:sz w:val="28"/>
          <w:lang w:val="el-GR"/>
        </w:rPr>
        <w:t>,</w:t>
      </w:r>
      <w:r>
        <w:rPr>
          <w:rFonts w:cs="Arial" w:ascii="Arial" w:hAnsi="Arial"/>
          <w:sz w:val="28"/>
          <w:lang w:val="el-GR"/>
        </w:rPr>
        <w:t xml:space="preserve"> γυμνωθέντι μοι νυν, απάσης βοηθείας, αβοήθητων δύναμις, και ελπίς απηλπισμένω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lang w:val="el-GR"/>
        </w:rPr>
        <w:t>Όλη ψυχή και διανοία, και καρδία σε</w:t>
      </w:r>
      <w:r>
        <w:rPr>
          <w:rFonts w:cs="Arial" w:ascii="Arial" w:hAnsi="Arial"/>
          <w:b/>
          <w:bCs/>
          <w:sz w:val="28"/>
          <w:lang w:val="el-GR"/>
        </w:rPr>
        <w:t xml:space="preserve"> </w:t>
      </w:r>
      <w:r>
        <w:rPr>
          <w:rFonts w:cs="Arial" w:ascii="Arial" w:hAnsi="Arial"/>
          <w:sz w:val="28"/>
          <w:lang w:val="el-GR"/>
        </w:rPr>
        <w:t>και</w:t>
      </w:r>
      <w:r>
        <w:rPr>
          <w:rFonts w:cs="Arial" w:ascii="Arial" w:hAnsi="Arial"/>
          <w:b/>
          <w:bCs/>
          <w:sz w:val="28"/>
          <w:lang w:val="el-GR"/>
        </w:rPr>
        <w:t xml:space="preserve"> </w:t>
      </w:r>
      <w:r>
        <w:rPr>
          <w:rFonts w:cs="Arial" w:ascii="Arial" w:hAnsi="Arial"/>
          <w:sz w:val="28"/>
          <w:lang w:val="el-GR"/>
        </w:rPr>
        <w:t>χείλεσι δοξάζω, απολαύσας των σων, μεγάλων χαρισμάτων· αλλ' ω της σης χρηστότητος, και απείρων σου θαυμάτω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lang w:val="el-GR"/>
        </w:rPr>
        <w:t>Βλέψον ιλέω όμματί σου, και επίσκεψαι την</w:t>
      </w:r>
      <w:r>
        <w:rPr>
          <w:rFonts w:cs="Arial" w:ascii="Arial" w:hAnsi="Arial"/>
          <w:b/>
          <w:bCs/>
          <w:sz w:val="28"/>
          <w:lang w:val="el-GR"/>
        </w:rPr>
        <w:t xml:space="preserve"> </w:t>
      </w:r>
      <w:r>
        <w:rPr>
          <w:rFonts w:cs="Arial" w:ascii="Arial" w:hAnsi="Arial"/>
          <w:sz w:val="28"/>
          <w:lang w:val="el-GR"/>
        </w:rPr>
        <w:t>κάκωσιν ην έχω, και δεινών συμφορών,</w:t>
      </w:r>
      <w:r>
        <w:rPr>
          <w:rFonts w:cs="Arial" w:ascii="Arial" w:hAnsi="Arial"/>
          <w:b/>
          <w:bCs/>
          <w:sz w:val="28"/>
          <w:lang w:val="el-GR"/>
        </w:rPr>
        <w:t xml:space="preserve"> </w:t>
      </w:r>
      <w:r>
        <w:rPr>
          <w:rFonts w:cs="Arial" w:ascii="Arial" w:hAnsi="Arial"/>
          <w:sz w:val="28"/>
          <w:lang w:val="el-GR"/>
        </w:rPr>
        <w:t>και βλάβης και κινδύνων, και πειρασμών με λύτρωσαι, αμετρήτω σου ελέει.</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πίβλεψον, εν ευμενεία, πανύμνητε Θεοτόκε, επί τήν εμήν χαλεπήν τού σώματος κάκωσιν, καί ίασαι τής ψυχής μου τό άλγο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rPr>
          <w:rFonts w:ascii="Arial" w:hAnsi="Arial" w:cs="Arial"/>
          <w:color w:val="800000"/>
          <w:sz w:val="28"/>
          <w:lang w:val="el-GR"/>
        </w:rPr>
      </w:pPr>
      <w:r>
        <w:rPr>
          <w:rFonts w:cs="Arial" w:ascii="Arial" w:hAnsi="Arial"/>
          <w:sz w:val="28"/>
          <w:lang w:val="el-GR"/>
        </w:rPr>
        <w:t>Τον εν όρει αγίω δοξασθέντα, και εν βάτω</w:t>
      </w:r>
      <w:r>
        <w:rPr>
          <w:rFonts w:cs="Arial" w:ascii="Arial" w:hAnsi="Arial"/>
          <w:b/>
          <w:bCs/>
          <w:sz w:val="28"/>
          <w:lang w:val="el-GR"/>
        </w:rPr>
        <w:t xml:space="preserve"> </w:t>
      </w:r>
      <w:r>
        <w:rPr>
          <w:rFonts w:cs="Arial" w:ascii="Arial" w:hAnsi="Arial"/>
          <w:sz w:val="28"/>
          <w:lang w:val="el-GR"/>
        </w:rPr>
        <w:t>πυρί το της Αειπαρθένου, τω</w:t>
      </w:r>
      <w:r>
        <w:rPr>
          <w:rFonts w:cs="Arial" w:ascii="Arial" w:hAnsi="Arial"/>
          <w:b/>
          <w:bCs/>
          <w:sz w:val="28"/>
          <w:lang w:val="el-GR"/>
        </w:rPr>
        <w:t xml:space="preserve"> </w:t>
      </w:r>
      <w:r>
        <w:rPr>
          <w:rFonts w:cs="Arial" w:ascii="Arial" w:hAnsi="Arial"/>
          <w:sz w:val="28"/>
          <w:lang w:val="el-GR"/>
        </w:rPr>
        <w:t>Μωυσή μυστήριον</w:t>
      </w:r>
      <w:r>
        <w:rPr>
          <w:rFonts w:cs="Arial" w:ascii="Arial" w:hAnsi="Arial"/>
          <w:b/>
          <w:bCs/>
          <w:sz w:val="28"/>
          <w:lang w:val="el-GR"/>
        </w:rPr>
        <w:t xml:space="preserve"> </w:t>
      </w:r>
      <w:r>
        <w:rPr>
          <w:rFonts w:cs="Arial" w:ascii="Arial" w:hAnsi="Arial"/>
          <w:sz w:val="28"/>
          <w:lang w:val="el-GR"/>
        </w:rPr>
        <w:t>γνωρίσαντα, Κύριον υμνείτε, και υπερυψούτε, εις πάντας τους αιώνας.</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Δια σπλάγχνα ελέους σου Παρθένε, μη παρίδης σεμνή, ποντούμενόν με σάλω, βιωτικών</w:t>
      </w:r>
      <w:r>
        <w:rPr>
          <w:rFonts w:cs="Arial" w:ascii="Arial" w:hAnsi="Arial"/>
          <w:b/>
          <w:bCs/>
          <w:sz w:val="28"/>
          <w:lang w:val="el-GR"/>
        </w:rPr>
        <w:t xml:space="preserve"> </w:t>
      </w:r>
      <w:r>
        <w:rPr>
          <w:rFonts w:cs="Arial" w:ascii="Arial" w:hAnsi="Arial"/>
          <w:sz w:val="28"/>
          <w:lang w:val="el-GR"/>
        </w:rPr>
        <w:t>κυμάτων, αλλά δίδου μοι χείρα βοηθείας, καταπονουμένω, κακώσεσι του βίου.</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lang w:val="el-GR"/>
        </w:rPr>
        <w:t>Περιστάσεις και θλίψεις και ανάγκαι, εύροσάν με Αγνή, και συμφοραί του βίου, και πειρασμοί με πάντοθεν εκύκλωσαν· αλλά πρόστηθί μοι,</w:t>
      </w:r>
      <w:r>
        <w:rPr>
          <w:rFonts w:cs="Arial" w:ascii="Arial" w:hAnsi="Arial"/>
          <w:b/>
          <w:bCs/>
          <w:sz w:val="28"/>
          <w:lang w:val="el-GR"/>
        </w:rPr>
        <w:t xml:space="preserve"> </w:t>
      </w:r>
      <w:r>
        <w:rPr>
          <w:rFonts w:cs="Arial" w:ascii="Arial" w:hAnsi="Arial"/>
          <w:sz w:val="28"/>
          <w:lang w:val="el-GR"/>
        </w:rPr>
        <w:t>και αντιλαβού μου, τη κραταιά σου σκέπη.</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lang w:val="el-GR"/>
        </w:rPr>
        <w:t>Εν ταις ζάλαις εφεύρον σε λιμένα, εν ταις λύπαις χαράν και ευφροσύνην, και εν ταις νόσοις ταχινήν βοήθειαν, και εν τοις κινδύνοις, ρύστιν και προστάτιν, εν τοις πειρατηρίοις.</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pPr>
      <w:r>
        <w:rPr>
          <w:rFonts w:cs="Arial" w:ascii="Arial" w:hAnsi="Arial"/>
          <w:sz w:val="28"/>
          <w:lang w:val="el-GR"/>
        </w:rPr>
        <w:t>Χαίρε θρόνε πυρίμορφε Κυρίου, χαίρε θεία</w:t>
      </w:r>
      <w:r>
        <w:rPr>
          <w:rFonts w:cs="Arial" w:ascii="Arial" w:hAnsi="Arial"/>
          <w:b/>
          <w:bCs/>
          <w:sz w:val="28"/>
          <w:lang w:val="el-GR"/>
        </w:rPr>
        <w:t xml:space="preserve"> </w:t>
      </w:r>
      <w:r>
        <w:rPr>
          <w:rFonts w:cs="Arial" w:ascii="Arial" w:hAnsi="Arial"/>
          <w:sz w:val="28"/>
          <w:lang w:val="el-GR"/>
        </w:rPr>
        <w:t>και</w:t>
      </w:r>
      <w:r>
        <w:rPr>
          <w:rFonts w:cs="Arial" w:ascii="Arial" w:hAnsi="Arial"/>
          <w:b/>
          <w:bCs/>
          <w:sz w:val="28"/>
          <w:lang w:val="el-GR"/>
        </w:rPr>
        <w:t xml:space="preserve"> </w:t>
      </w:r>
      <w:r>
        <w:rPr>
          <w:rFonts w:cs="Arial" w:ascii="Arial" w:hAnsi="Arial"/>
          <w:sz w:val="28"/>
          <w:lang w:val="el-GR"/>
        </w:rPr>
        <w:t>μανναδόχε στάμνε, χαίρε χρυσή λυχνία, λαμπάς άσβεστος, χαίρε των παρθένων, δόξα και μητέρων, ωράισμα και κλέος.</w:t>
      </w:r>
      <w:r>
        <w:rPr>
          <w:rFonts w:cs="Arial" w:ascii="Arial" w:hAnsi="Arial"/>
          <w:sz w:val="28"/>
          <w:szCs w:val="28"/>
          <w:lang w:val="el-GR"/>
        </w:rPr>
        <w:t xml:space="preserve">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πίβλεψον, εν ευμενεία, πανύμνητε Θεοτόκε, επί τήν εμήν χαλεπήν τού σώματος κάκωσιν, καί ίασαι τής ψυχής μου τό άλγο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rPr>
          <w:rFonts w:ascii="Arial" w:hAnsi="Arial" w:cs="Arial"/>
          <w:color w:val="800000"/>
          <w:sz w:val="28"/>
          <w:lang w:val="el-GR"/>
        </w:rPr>
      </w:pPr>
      <w:r>
        <w:rPr>
          <w:rFonts w:cs="Arial" w:ascii="Arial" w:hAnsi="Arial"/>
          <w:sz w:val="28"/>
          <w:lang w:val="el-GR"/>
        </w:rPr>
        <w:t>Εξέστη επί τούτω ο ουρανός, και της γης κατεπλάγη τα πέρατα, ότι</w:t>
      </w:r>
      <w:r>
        <w:rPr>
          <w:rFonts w:cs="Arial" w:ascii="Arial" w:hAnsi="Arial"/>
          <w:b/>
          <w:bCs/>
          <w:sz w:val="28"/>
          <w:lang w:val="el-GR"/>
        </w:rPr>
        <w:t xml:space="preserve"> </w:t>
      </w:r>
      <w:r>
        <w:rPr>
          <w:rFonts w:cs="Arial" w:ascii="Arial" w:hAnsi="Arial"/>
          <w:sz w:val="28"/>
          <w:lang w:val="el-GR"/>
        </w:rPr>
        <w:t>Θεός</w:t>
      </w:r>
      <w:r>
        <w:rPr>
          <w:rFonts w:cs="Arial" w:ascii="Arial" w:hAnsi="Arial"/>
          <w:b/>
          <w:bCs/>
          <w:sz w:val="28"/>
          <w:lang w:val="el-GR"/>
        </w:rPr>
        <w:t>,</w:t>
      </w:r>
      <w:r>
        <w:rPr>
          <w:rFonts w:cs="Arial" w:ascii="Arial" w:hAnsi="Arial"/>
          <w:sz w:val="28"/>
          <w:lang w:val="el-GR"/>
        </w:rPr>
        <w:t xml:space="preserve"> ώφθη τοις άνθρωποις σωματικώς, και η γαστήρ σου γέγονεν, ευρυχωροτέρα των ουρανών· διό σε</w:t>
      </w:r>
      <w:r>
        <w:rPr>
          <w:rFonts w:cs="Arial" w:ascii="Arial" w:hAnsi="Arial"/>
          <w:b/>
          <w:bCs/>
          <w:sz w:val="28"/>
          <w:lang w:val="el-GR"/>
        </w:rPr>
        <w:t xml:space="preserve"> </w:t>
      </w:r>
      <w:r>
        <w:rPr>
          <w:rFonts w:cs="Arial" w:ascii="Arial" w:hAnsi="Arial"/>
          <w:sz w:val="28"/>
          <w:lang w:val="el-GR"/>
        </w:rPr>
        <w:t>Θεοτόκε</w:t>
      </w:r>
      <w:r>
        <w:rPr>
          <w:rFonts w:cs="Arial" w:ascii="Arial" w:hAnsi="Arial"/>
          <w:b/>
          <w:bCs/>
          <w:sz w:val="28"/>
          <w:lang w:val="el-GR"/>
        </w:rPr>
        <w:t>,</w:t>
      </w:r>
      <w:r>
        <w:rPr>
          <w:rFonts w:cs="Arial" w:ascii="Arial" w:hAnsi="Arial"/>
          <w:sz w:val="28"/>
          <w:lang w:val="el-GR"/>
        </w:rPr>
        <w:t xml:space="preserve"> Αγγέλων και ανθρώπων, ταξιαρχίαι μεγαλύνουσι.</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lang w:val="el-GR"/>
        </w:rPr>
      </w:pPr>
      <w:r>
        <w:rPr>
          <w:rFonts w:cs="Arial" w:ascii="Arial" w:hAnsi="Arial"/>
          <w:sz w:val="28"/>
          <w:lang w:val="el-GR"/>
        </w:rPr>
        <w:t>Προς τίνα καταφύγω άλλην Αγνή; πού προσδράμω λοιπόν και σωθήσομαι; πού πορευθώ; ποίαν δε εφεύρω καταφυγήν; ποίαν θερμήν αντίληψιν; ποίον εν ταις θλίψεσι βοηθόν; Εις σε μόνην ελπίζω, εις σε μόνην καυχώμαι, και επί σε θαρρών κατέφυγον.</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lang w:val="el-GR"/>
        </w:rPr>
      </w:pPr>
      <w:r>
        <w:rPr>
          <w:rFonts w:cs="Arial" w:ascii="Arial" w:hAnsi="Arial"/>
          <w:sz w:val="28"/>
          <w:lang w:val="el-GR"/>
        </w:rPr>
        <w:t>Ουκ έστιν αριθμήσασθαι δυνατόν, μεγαλεία τα σα Θεονύμφευτε, και τον βυθόν, τον ανεξερεύνητον εξειπείν, των υπέρ νουν θαυμάτων σου, των τετελεσμένων διηνεκώς, τοις πόθω σε τιμώσι, και πίστει προσκυνούσιν, ως αληθή Θεού λοχεύτρια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pPr>
      <w:r>
        <w:rPr>
          <w:rFonts w:cs="Arial" w:ascii="Arial" w:hAnsi="Arial"/>
          <w:sz w:val="28"/>
          <w:lang w:val="el-GR"/>
        </w:rPr>
        <w:t>Εν ύμνοις ευχαρίστοις δοξολογώ, και γεραίρω το άμετρον έλεος, και την πολλήν, δύναμίν σου ομολογώ· και τας ευεργεσίας σου, ας υπερεκένωσας εις εμέ, κηρύττω, μεγαλύνω, ψυχή</w:t>
      </w:r>
      <w:r>
        <w:rPr>
          <w:rFonts w:cs="Arial" w:ascii="Arial" w:hAnsi="Arial"/>
          <w:b/>
          <w:bCs/>
          <w:sz w:val="28"/>
          <w:lang w:val="el-GR"/>
        </w:rPr>
        <w:t xml:space="preserve"> </w:t>
      </w:r>
      <w:r>
        <w:rPr>
          <w:rFonts w:cs="Arial" w:ascii="Arial" w:hAnsi="Arial"/>
          <w:sz w:val="28"/>
          <w:lang w:val="el-GR"/>
        </w:rPr>
        <w:t>τε και καρδία, και λογισμώ και γλώσση πάντοτε.</w:t>
      </w:r>
      <w:r>
        <w:rPr>
          <w:rFonts w:cs="Arial" w:ascii="Arial" w:hAnsi="Arial"/>
          <w:sz w:val="28"/>
          <w:szCs w:val="28"/>
          <w:lang w:val="el-GR"/>
        </w:rPr>
        <w:t xml:space="preserve">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lang w:val="el-GR"/>
        </w:rPr>
        <w:t>Την δέησίν μου δέξαι την πενιχράν, και κλαυθμόν μη παρίδης και δάκρυα, και στεναγμόν, αλλ' αντιλαβού μου ως αγαθή, και τας αιτήσεις πλήρωσον· δύνασαι γαρ πάντα ως πανσθενούς, Δεσπότου Θεού Μήτηρ, ει νεύσεις έτι μόνον, προς την εμήν οικτράν ταπείνωσι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πίβλεψον, εν ευμενεία, πανύμνητε Θεοτόκε, επί τήν εμήν χαλεπήν τού σώματος κάκωσιν, καί ίασαι τής ψυχής μου τό άλγο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Μεγαλυνάρια</w:t>
      </w:r>
    </w:p>
    <w:p>
      <w:pPr>
        <w:pStyle w:val="Normal"/>
        <w:rPr>
          <w:rFonts w:ascii="Arial" w:hAnsi="Arial" w:cs="Arial"/>
          <w:sz w:val="28"/>
          <w:szCs w:val="28"/>
          <w:lang w:val="el-GR"/>
        </w:rPr>
      </w:pPr>
      <w:r>
        <w:rPr>
          <w:rFonts w:cs="Arial" w:ascii="Arial" w:hAnsi="Arial"/>
          <w:sz w:val="28"/>
          <w:szCs w:val="28"/>
          <w:lang w:val="el-GR"/>
        </w:rPr>
        <w:t xml:space="preserve">Άξιόν εστιν ώς αληθώς, μακαρίζειν σε τήν Θεοτόκον, τήν αειμακάριστον καί παναμώμητον, καί Μητέρα τού Θεού ημώ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Τήν τιμιωτέραν τών Χερουβείμ, καί ενδοξοτέραν ασυγκρίτως τών Σεραφείμ, τήν αδιαφθόρως Θεόν Λόγον τεκούσαν, τήν όντως Θεοτόκον, σέ μεγαλύνομε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Τήν υψηλοτέραν τών ουρανών, καί καθαρωτέραν λαμπηδόνων ηλιακών, τήν λυτρωσαμένην ημάς εκ τής κατάρας, τήν Δέσποιναν τού κόσμου, ύμνοις τιμήσωμε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Από τών πολλών μου αμαρτιών, ασθενεί τό σώμα, ασθενεί μου καί η ψυχή, πρός σέ καταφεύγω τήν Κεχαριτωμένην, ελπίς απηλπισμένων, σύ μοι βοήθησον.</w:t>
      </w:r>
    </w:p>
    <w:p>
      <w:pPr>
        <w:pStyle w:val="Normal"/>
        <w:rPr>
          <w:rFonts w:ascii="Arial" w:hAnsi="Arial" w:eastAsia="Arial" w:cs="Arial"/>
          <w:sz w:val="28"/>
          <w:szCs w:val="28"/>
          <w:lang w:val="el-GR"/>
        </w:rPr>
      </w:pPr>
      <w:r>
        <w:rPr>
          <w:rFonts w:eastAsia="Arial" w:cs="Arial" w:ascii="Arial" w:hAnsi="Arial"/>
          <w:sz w:val="28"/>
          <w:szCs w:val="28"/>
          <w:lang w:val="el-GR"/>
        </w:rPr>
        <w:t xml:space="preserve"> </w:t>
      </w:r>
    </w:p>
    <w:p>
      <w:pPr>
        <w:pStyle w:val="Normal"/>
        <w:rPr>
          <w:rFonts w:ascii="Arial" w:hAnsi="Arial" w:cs="Arial"/>
          <w:sz w:val="28"/>
          <w:szCs w:val="28"/>
          <w:lang w:val="el-GR"/>
        </w:rPr>
      </w:pPr>
      <w:r>
        <w:rPr>
          <w:rFonts w:cs="Arial" w:ascii="Arial" w:hAnsi="Arial"/>
          <w:sz w:val="28"/>
          <w:szCs w:val="28"/>
          <w:lang w:val="el-GR"/>
        </w:rPr>
        <w:t>Δέσποινα καί μήτηρ τού Λυτρωτού, δέξαι παρακλήσεις, αναξίων σών ικετών, ίνα μεσιτεύσης πρός τόν εκ σού τεχθέντα. Ώ Δέσποινα, τού κόσμου γενού μεσίτρια.</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Ψάλλομεν προθύμως σοι τήν ωδήν, νύν τή πανυμνήτω, Θεοτόκω χαρμονικώς, μετά τού Προδρόμου, καί πάντων τών Αγίων, δυσώπει, Θεοτόκε, τού οικτειρήσαι ημάς.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Άλαλα τά χείλη τών ασεβών, τών μή προσκυνούντων, τήν εικόνα σου τήν σεπτήν, τήν ιστορηθείσαν, υπό τού αποστόλου, Λουκά ιερωτάτου, τήν Οδηγήτρια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Πάσαι τών Αγγέλων αι στρατιαί, Πρόδρομε Κυρίου, Αποστόλων η δωδεκάς, οι Άγιοι Πάντες, μετά τής Θεοτόκου, ποιήσατε πρεσβείαν, εις τό σωθήναι ημά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Τρισάγιον</w:t>
      </w:r>
    </w:p>
    <w:p>
      <w:pPr>
        <w:pStyle w:val="Normal"/>
        <w:rPr>
          <w:rFonts w:ascii="Arial" w:hAnsi="Arial" w:cs="Arial"/>
          <w:sz w:val="28"/>
          <w:szCs w:val="28"/>
          <w:lang w:val="el-GR"/>
        </w:rPr>
      </w:pPr>
      <w:r>
        <w:rPr>
          <w:rFonts w:cs="Arial" w:ascii="Arial" w:hAnsi="Arial"/>
          <w:sz w:val="28"/>
          <w:szCs w:val="28"/>
          <w:lang w:val="el-GR"/>
        </w:rPr>
        <w:t xml:space="preserve">Άγιος ο Θεός, Άγιος ισχυρός, Άγιος Αθάνατος, ελέησον ημάς. </w:t>
      </w:r>
      <w:r>
        <w:rPr>
          <w:rFonts w:cs="Arial" w:ascii="Arial" w:hAnsi="Arial"/>
          <w:color w:val="FF0000"/>
          <w:sz w:val="28"/>
          <w:szCs w:val="28"/>
          <w:lang w:val="el-GR"/>
        </w:rPr>
        <w:t>(γ')</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rFonts w:ascii="Arial" w:hAnsi="Arial" w:cs="Arial"/>
          <w:sz w:val="28"/>
          <w:szCs w:val="28"/>
          <w:lang w:val="el-GR"/>
        </w:rPr>
      </w:pPr>
      <w:r>
        <w:rPr>
          <w:rFonts w:cs="Arial" w:ascii="Arial" w:hAnsi="Arial"/>
          <w:sz w:val="28"/>
          <w:szCs w:val="28"/>
          <w:lang w:val="el-GR"/>
        </w:rPr>
        <w:t xml:space="preserve">Παναγία Τριάς, ελέησον ημάς. </w:t>
      </w:r>
    </w:p>
    <w:p>
      <w:pPr>
        <w:pStyle w:val="Normal"/>
        <w:rPr>
          <w:rFonts w:ascii="Arial" w:hAnsi="Arial" w:cs="Arial"/>
          <w:sz w:val="28"/>
          <w:szCs w:val="28"/>
          <w:lang w:val="el-GR"/>
        </w:rPr>
      </w:pPr>
      <w:r>
        <w:rPr>
          <w:rFonts w:cs="Arial" w:ascii="Arial" w:hAnsi="Arial"/>
          <w:sz w:val="28"/>
          <w:szCs w:val="28"/>
          <w:lang w:val="el-GR"/>
        </w:rPr>
        <w:t>Κύριε, ιλάσθητι ταίς αμαρτίαις ημών.</w:t>
      </w:r>
    </w:p>
    <w:p>
      <w:pPr>
        <w:pStyle w:val="Normal"/>
        <w:rPr>
          <w:rFonts w:ascii="Arial" w:hAnsi="Arial" w:cs="Arial"/>
          <w:sz w:val="28"/>
          <w:szCs w:val="28"/>
          <w:lang w:val="el-GR"/>
        </w:rPr>
      </w:pPr>
      <w:r>
        <w:rPr>
          <w:rFonts w:cs="Arial" w:ascii="Arial" w:hAnsi="Arial"/>
          <w:sz w:val="28"/>
          <w:szCs w:val="28"/>
          <w:lang w:val="el-GR"/>
        </w:rPr>
        <w:t>Δέσποτα, συγχώρησον τάς ανομίας ημίν.</w:t>
      </w:r>
    </w:p>
    <w:p>
      <w:pPr>
        <w:pStyle w:val="Normal"/>
        <w:rPr>
          <w:rFonts w:ascii="Arial" w:hAnsi="Arial" w:cs="Arial"/>
          <w:sz w:val="28"/>
          <w:szCs w:val="28"/>
          <w:lang w:val="el-GR"/>
        </w:rPr>
      </w:pPr>
      <w:r>
        <w:rPr>
          <w:rFonts w:cs="Arial" w:ascii="Arial" w:hAnsi="Arial"/>
          <w:sz w:val="28"/>
          <w:szCs w:val="28"/>
          <w:lang w:val="el-GR"/>
        </w:rPr>
        <w:t xml:space="preserve">Άγιε, επίσκεψαι καί ίασαι τάς ασθενείας ημών, </w:t>
      </w:r>
    </w:p>
    <w:p>
      <w:pPr>
        <w:pStyle w:val="Normal"/>
        <w:rPr>
          <w:rFonts w:ascii="Arial" w:hAnsi="Arial" w:cs="Arial"/>
          <w:sz w:val="28"/>
          <w:szCs w:val="28"/>
          <w:lang w:val="el-GR"/>
        </w:rPr>
      </w:pPr>
      <w:r>
        <w:rPr>
          <w:rFonts w:cs="Arial" w:ascii="Arial" w:hAnsi="Arial"/>
          <w:sz w:val="28"/>
          <w:szCs w:val="28"/>
          <w:lang w:val="el-GR"/>
        </w:rPr>
        <w:t xml:space="preserve">ένεκεν τού ονόματός σου.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Κύριε, ελέησον. Κύριε, ελέησον, Κύριε, ελέησ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rFonts w:ascii="Arial" w:hAnsi="Arial" w:cs="Arial"/>
          <w:sz w:val="28"/>
          <w:szCs w:val="28"/>
          <w:lang w:val="el-GR"/>
        </w:rPr>
      </w:pPr>
      <w:r>
        <w:rPr>
          <w:rFonts w:cs="Arial" w:ascii="Arial" w:hAnsi="Arial"/>
          <w:sz w:val="28"/>
          <w:szCs w:val="28"/>
          <w:lang w:val="el-G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αφίεμεν τοίς οφειλέταις ημών, καί μή εισενέγκης ημάς εις πειρασμόν, αλλά ρύσαι ημάς από τού πονηρού. </w:t>
      </w:r>
    </w:p>
    <w:p>
      <w:pPr>
        <w:pStyle w:val="Normal"/>
        <w:rPr/>
      </w:pPr>
      <w:r>
        <w:rPr>
          <w:rFonts w:cs="Arial" w:ascii="Arial" w:hAnsi="Arial"/>
          <w:color w:val="FF0000"/>
          <w:sz w:val="28"/>
          <w:lang w:val="el-GR"/>
        </w:rPr>
        <w:t>Ιερεύς</w:t>
      </w:r>
      <w:r>
        <w:rPr>
          <w:rFonts w:cs="Arial" w:ascii="Arial" w:hAnsi="Arial"/>
          <w:sz w:val="28"/>
          <w:lang w:val="el-GR"/>
        </w:rPr>
        <w:t xml:space="preserve"> Ότι σού εστιν η βασιλεία...   </w:t>
      </w:r>
      <w:r>
        <w:rPr>
          <w:rFonts w:cs="Arial" w:ascii="Arial" w:hAnsi="Arial"/>
          <w:sz w:val="28"/>
          <w:szCs w:val="28"/>
          <w:lang w:val="el-GR"/>
        </w:rPr>
        <w:t>Αμή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rPr>
          <w:rFonts w:ascii="Arial" w:hAnsi="Arial" w:cs="Arial"/>
          <w:sz w:val="28"/>
          <w:szCs w:val="28"/>
          <w:lang w:val="el-GR"/>
        </w:rPr>
      </w:pPr>
      <w:r>
        <w:rPr>
          <w:rFonts w:cs="Arial" w:ascii="Arial" w:hAnsi="Arial"/>
          <w:sz w:val="28"/>
          <w:szCs w:val="28"/>
          <w:lang w:val="el-GR"/>
        </w:rPr>
        <w:t xml:space="preserve">Ελέησον ημάς, Κύριε, ελέησον ημάς, πάσης γάρ απολογίας απορούντες, ταύτην σοι τήν ικεσίαν, ώς Δεσπότη, οι αμαρτωλοί προσφέρομεν, ελεήσον ημά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Κύριε, ελέησον ημάς, επί σοί γάρ πεποίθαμεν, μή οργισθής ημίν σφόδρα, μηδέ μνησθής τών ανομιών ημών, αλλ' επίβλεψον καί νύν, ώς εύσπλαγχνος, καί λύτρωσαι ημάς εκ τών εχθρών ημών, σύ γάρ εί Θεός ημών, καί ημείς λαός σου, πάντες έργα χειρών σου, καί τό όνομά σου επικεκλήμεθα.</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Τής ευσπλαγχνίας τήν πύλην άνοιξον ημίν, ευλογημένη Θεοτόκε, ελπίζοντες εις σέ, μή αστοχήσωμεν, ρυσθείημεν διά σού τών περιστάσεων, σύ γάρ εί η σωτρηρία τού γένους τών χριστιανών.</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Ελέησον ημάς ο Θεός κατά το μέγα ελεός Σου, δεόμεθά Σου, επάκουσον και ελέησον. Κύριε, ελέησον. </w:t>
      </w:r>
      <w:r>
        <w:rPr>
          <w:rFonts w:cs="Arial" w:ascii="Arial" w:hAnsi="Arial"/>
          <w:color w:val="FF0000"/>
          <w:sz w:val="28"/>
          <w:szCs w:val="28"/>
          <w:lang w:val="el-GR"/>
        </w:rPr>
        <w:t>(3)</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Έτι δεόμεθα υπέρ του Αρχιεπισκόπου ημών, </w:t>
      </w:r>
      <w:r>
        <w:rPr>
          <w:rFonts w:cs="Arial" w:ascii="Arial" w:hAnsi="Arial"/>
          <w:color w:val="FF0000"/>
          <w:sz w:val="28"/>
          <w:szCs w:val="28"/>
          <w:lang w:val="el-GR"/>
        </w:rPr>
        <w:t>(δεινός)</w:t>
      </w:r>
      <w:r>
        <w:rPr>
          <w:rFonts w:cs="Arial" w:ascii="Arial" w:hAnsi="Arial"/>
          <w:sz w:val="28"/>
          <w:szCs w:val="28"/>
          <w:lang w:val="el-GR"/>
        </w:rPr>
        <w:t xml:space="preserve"> και πάσης της εν χριστώ ημών αδελφότητος. Κύριε, ελέησον. </w:t>
      </w:r>
      <w:r>
        <w:rPr>
          <w:rFonts w:cs="Arial" w:ascii="Arial" w:hAnsi="Arial"/>
          <w:color w:val="FF0000"/>
          <w:sz w:val="28"/>
          <w:szCs w:val="28"/>
          <w:lang w:val="el-GR"/>
        </w:rPr>
        <w:t>(3)</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πόλη ταύτη, επιτρόπων, συνδορομητών και αφειρωτών του αγίου ναού τούτου. Κύριε, ελέησον. </w:t>
      </w:r>
      <w:r>
        <w:rPr>
          <w:rFonts w:cs="Arial" w:ascii="Arial" w:hAnsi="Arial"/>
          <w:color w:val="FF0000"/>
          <w:sz w:val="28"/>
          <w:szCs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Έτι δεόμεθα υπέρ των δούλων του Θεού, </w:t>
      </w:r>
      <w:r>
        <w:rPr>
          <w:rFonts w:cs="Arial" w:ascii="Arial" w:hAnsi="Arial"/>
          <w:color w:val="FF0000"/>
          <w:sz w:val="28"/>
          <w:lang w:val="el-GR"/>
        </w:rPr>
        <w:t>(ονόματα)</w:t>
      </w:r>
      <w:r>
        <w:rPr>
          <w:rFonts w:cs="Arial" w:ascii="Arial" w:hAnsi="Arial"/>
          <w:sz w:val="28"/>
          <w:lang w:val="el-GR"/>
        </w:rPr>
        <w:t>.</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Έτι δεόμεθα υπέρ τού διαφυλαχθήναι τήν αγίαν Εκκλησίαν καί τήν πόλιν ταύτην, καί πάσαν πόλιν και χώραν από οργής, λοιμού, λιμού, σεισμού, καταποντισμού, πυρός, μαχαίρας, επιδρομής αλλοφύλων, εμφιλίου πολέμου, καί αιφνιδίου θανάτου, υπέρ τον ίλεων, ευμενή καί  ευδιάλακτον, γενέσθαι τόν αγαθόν και φιλάνθρωπον Θεόν ημών, τού αποστρέψαι καί, διασκεδάσαι πάσαν οργήν και νόσον, τήν καθ' ημών κινουμένην, καί ρύσασθαι ημάς εκ τής επικειμένης δικαίας αυτού απειλής, καί ελέησαι ημάς. Κύριε, ελέησον. </w:t>
      </w:r>
      <w:r>
        <w:rPr>
          <w:rFonts w:cs="Arial" w:ascii="Arial" w:hAnsi="Arial"/>
          <w:color w:val="FF0000"/>
          <w:sz w:val="28"/>
          <w:szCs w:val="28"/>
          <w:lang w:val="el-GR"/>
        </w:rPr>
        <w:t>(3)</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Έτι δεόμεθα καί υπέρ τού εισακούσαι Κύριον τόν Θεόν φωνής τής δεήσεως ημών τών αμαρτωλών, και ελέησαι ημάς. Κύριε, ελέησον. </w:t>
      </w:r>
      <w:r>
        <w:rPr>
          <w:rFonts w:cs="Arial" w:ascii="Arial" w:hAnsi="Arial"/>
          <w:color w:val="FF0000"/>
          <w:sz w:val="28"/>
          <w:szCs w:val="28"/>
          <w:lang w:val="el-GR"/>
        </w:rPr>
        <w:t>(3)</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Επάκουσον ημών, ο Θεός, ο Σωτήρ ημών, η ελπίς πάντων τών περάτων τής γής καί τών εν θαλάσση μακράν, καί ίλεως, ίλεως γενού ημίν, Δέσποτα επί ταίς αμαρτίαις ημών, καί ελέησον ημάς. Κύριε, ελέησον. </w:t>
      </w:r>
      <w:r>
        <w:rPr>
          <w:rFonts w:cs="Arial" w:ascii="Arial" w:hAnsi="Arial"/>
          <w:color w:val="FF0000"/>
          <w:sz w:val="28"/>
          <w:szCs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Δόξα σοι ο Θεός, η ελπίς ημών, Κύριε, δόξα Σοι.</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lang w:val="el-GR"/>
        </w:rPr>
      </w:pPr>
      <w:r>
        <w:rPr>
          <w:rFonts w:cs="Arial" w:ascii="Arial" w:hAnsi="Arial"/>
          <w:sz w:val="28"/>
          <w:lang w:val="el-G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lang w:val="el-GR"/>
        </w:rPr>
        <w:t xml:space="preserve">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αγίων ενδόξων και καλλινίκων Μαρτύρων, των οσίων και θεοφόρων Πατέρων ημών, </w:t>
      </w:r>
      <w:r>
        <w:rPr>
          <w:rFonts w:cs="Arial" w:ascii="Arial" w:hAnsi="Arial"/>
          <w:color w:val="FF0000"/>
          <w:sz w:val="28"/>
          <w:lang w:val="el-GR"/>
        </w:rPr>
        <w:t>(τού Ναού)</w:t>
      </w:r>
      <w:r>
        <w:rPr>
          <w:rFonts w:cs="Arial" w:ascii="Arial" w:hAnsi="Arial"/>
          <w:sz w:val="28"/>
          <w:lang w:val="el-GR"/>
        </w:rPr>
        <w:t xml:space="preserve"> των αγίων και δικαίων θεοπατόρων Ιωακείμ και Άννης, </w:t>
      </w:r>
      <w:r>
        <w:rPr>
          <w:rFonts w:cs="Arial" w:ascii="Arial" w:hAnsi="Arial"/>
          <w:color w:val="FF0000"/>
          <w:sz w:val="28"/>
          <w:lang w:val="el-GR"/>
        </w:rPr>
        <w:t>(τής ημέρας)</w:t>
      </w:r>
      <w:r>
        <w:rPr>
          <w:rFonts w:cs="Arial" w:ascii="Arial" w:hAnsi="Arial"/>
          <w:sz w:val="28"/>
          <w:lang w:val="el-GR"/>
        </w:rPr>
        <w:t xml:space="preserve"> και πάντων τον Αγίων, ελέησαι και σώσαι ημάς, ως αγαθός και φιλάνθρωπος και ελεήμων Θεός.</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jc w:val="center"/>
        <w:rPr>
          <w:rFonts w:ascii="Arial" w:hAnsi="Arial" w:cs="Arial"/>
          <w:sz w:val="28"/>
          <w:szCs w:val="28"/>
          <w:lang w:val="el-GR"/>
        </w:rPr>
      </w:pPr>
      <w:r>
        <w:rPr>
          <w:rFonts w:cs="Arial" w:ascii="Arial" w:hAnsi="Arial"/>
          <w:color w:val="FF0000"/>
          <w:sz w:val="28"/>
          <w:szCs w:val="28"/>
          <w:lang w:val="el-GR"/>
        </w:rPr>
        <w:t>Ο ουρανόν τοίς άστροις</w:t>
      </w:r>
    </w:p>
    <w:p>
      <w:pPr>
        <w:pStyle w:val="Normal"/>
        <w:rPr>
          <w:rFonts w:ascii="Arial" w:hAnsi="Arial" w:cs="Arial"/>
          <w:sz w:val="28"/>
          <w:szCs w:val="28"/>
          <w:lang w:val="el-GR"/>
        </w:rPr>
      </w:pPr>
      <w:r>
        <w:rPr>
          <w:rFonts w:cs="Arial" w:ascii="Arial" w:hAnsi="Arial"/>
          <w:sz w:val="28"/>
          <w:szCs w:val="28"/>
          <w:lang w:val="el-GR"/>
        </w:rPr>
        <w:t>Απόστολοι εκ περάτων, συναθροισθέντες ενθάδε, Γεθσημανή τώ χωρίω, κηδεύσατέ μου τό σώμα, καί σύ, Υιέ καί Θεέ μου, παράλαβέ μου τό πνεύμα.</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Ο γλυκασμός τών Αγγέλων, τών θλιβομένων η χαρά, χριστιανών η προστάτις, Παρθένε Μήτηρ Κυρίου, αντιλαβού μου καί ρύσαι, τών αιωνίων βασάνω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Καί σέ μεσίτριαν έχω, πρός τόν φιλάνθρωπον Θεόν, μή μου ελέγξη τάς πράξεις, ενώπιον τών Αγγέλων, παρακαλώ σε, Παρθένε, βοήθησόν μοι εν τάχει.</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Χρυσοπλοκώτατε πύργε, καί δωδεκάτειχε πόλις, ηλιοστάλακτε θρόνε, καθέδρα τού Βασιλέως, ακατανόητον θαύμα, πώς γαλουχείς τόν Δεσπότην;</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lang w:val="el-GR"/>
        </w:rPr>
        <w:t>Ιερεύς</w:t>
      </w:r>
      <w:r>
        <w:rPr>
          <w:rFonts w:cs="Arial" w:ascii="Arial" w:hAnsi="Arial"/>
          <w:sz w:val="28"/>
          <w:lang w:val="el-GR"/>
        </w:rPr>
        <w:t xml:space="preserve">  </w:t>
      </w:r>
      <w:r>
        <w:rPr>
          <w:rFonts w:cs="Arial" w:ascii="Arial" w:hAnsi="Arial"/>
          <w:sz w:val="28"/>
          <w:szCs w:val="28"/>
          <w:lang w:val="el-GR"/>
        </w:rPr>
        <w:t>Δι' ευχών τών Αγίων Πατέρων ημών.</w:t>
      </w:r>
    </w:p>
    <w:p>
      <w:pPr>
        <w:pStyle w:val="Normal"/>
        <w:rPr>
          <w:rFonts w:ascii="Arial" w:hAnsi="Arial" w:cs="Arial"/>
          <w:sz w:val="28"/>
          <w:lang w:val="el-GR"/>
        </w:rPr>
      </w:pPr>
      <w:hyperlink w:anchor="top">
        <w:bookmarkStart w:id="19" w:name="ΜΙΚΡΗ_ΠΑΡΑΚ_ΙΕΡΕΑ"/>
        <w:bookmarkEnd w:id="19"/>
        <w:r>
          <w:rPr>
            <w:rStyle w:val="InternetLink"/>
            <w:rFonts w:cs="Arial" w:ascii="Arial" w:hAnsi="Arial"/>
            <w:sz w:val="28"/>
          </w:rPr>
          <w:t>top</w:t>
        </w:r>
      </w:hyperlink>
    </w:p>
    <w:p>
      <w:pPr>
        <w:pStyle w:val="Normal"/>
        <w:jc w:val="center"/>
        <w:rPr>
          <w:rFonts w:ascii="Arial" w:hAnsi="Arial" w:cs="Arial"/>
          <w:b/>
          <w:b/>
          <w:bCs/>
          <w:sz w:val="28"/>
          <w:szCs w:val="28"/>
          <w:lang w:val="el-GR"/>
        </w:rPr>
      </w:pPr>
      <w:r>
        <w:rPr>
          <w:rFonts w:cs="Arial" w:ascii="Arial" w:hAnsi="Arial"/>
          <w:b/>
          <w:bCs/>
          <w:sz w:val="28"/>
          <w:szCs w:val="28"/>
          <w:lang w:val="el-GR"/>
        </w:rPr>
        <w:t>ΜΙΚΡΟΣ  ΠΑΡΑΚΛΗΤΙΚΟΣ  ΚΑΝΩΝ</w:t>
      </w:r>
    </w:p>
    <w:p>
      <w:pPr>
        <w:pStyle w:val="Normal"/>
        <w:rPr>
          <w:rFonts w:ascii="Arial" w:hAnsi="Arial" w:cs="Arial"/>
          <w:b/>
          <w:b/>
          <w:bCs/>
          <w:sz w:val="28"/>
          <w:szCs w:val="28"/>
          <w:lang w:val="el-GR"/>
        </w:rPr>
      </w:pPr>
      <w:r>
        <w:rPr>
          <w:rFonts w:cs="Arial" w:ascii="Arial" w:hAnsi="Arial"/>
          <w:b/>
          <w:bCs/>
          <w:sz w:val="28"/>
          <w:szCs w:val="28"/>
          <w:lang w:val="el-GR"/>
        </w:rPr>
      </w:r>
    </w:p>
    <w:p>
      <w:pPr>
        <w:pStyle w:val="Normal"/>
        <w:widowControl w:val="false"/>
        <w:autoSpaceDE w:val="false"/>
        <w:rPr>
          <w:rFonts w:ascii="Arial" w:hAnsi="Arial" w:cs="Arial"/>
          <w:sz w:val="28"/>
          <w:szCs w:val="28"/>
          <w:lang w:val="el-GR"/>
        </w:rPr>
      </w:pPr>
      <w:r>
        <w:rPr>
          <w:rFonts w:cs="Arial" w:ascii="Arial" w:hAnsi="Arial"/>
          <w:color w:val="FF0000"/>
          <w:sz w:val="28"/>
          <w:lang w:val="el-GR"/>
        </w:rPr>
        <w:t>Ιερεύς</w:t>
      </w:r>
      <w:r>
        <w:rPr>
          <w:rFonts w:cs="Arial" w:ascii="Arial" w:hAnsi="Arial"/>
          <w:sz w:val="28"/>
          <w:lang w:val="el-GR"/>
        </w:rPr>
        <w:t xml:space="preserve"> Ευλογητός ο Θεός ημών, πάντοτε, νύν, καί αεί, καί εις τούς αιώνας τών αιώνων.  Αμήν.</w:t>
      </w:r>
    </w:p>
    <w:p>
      <w:pPr>
        <w:pStyle w:val="Normal"/>
        <w:jc w:val="center"/>
        <w:rPr>
          <w:rFonts w:ascii="Arial" w:hAnsi="Arial" w:cs="Arial"/>
          <w:color w:val="FF0000"/>
          <w:sz w:val="28"/>
          <w:szCs w:val="28"/>
          <w:lang w:val="el-GR"/>
        </w:rPr>
      </w:pPr>
      <w:r>
        <w:rPr>
          <w:rFonts w:cs="Arial" w:ascii="Arial" w:hAnsi="Arial"/>
          <w:color w:val="FF0000"/>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Ψαλμός 142</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μή εισέλθης εις κρίσιν μετά τού δούλου σου ότι ου δικαιωθήσεται ενώπιόν σου πάς ζώ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καί ηκηδίασεν επ' εμέ τό πνεύμά μου εν εμοί εταράχθη η καρδία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μνήσθην ημερών αρχαίων καί εμελέτησα εν πάσι τοίς έργοις σου εν ποιήμασιν τών χειρών σου εμελέτω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διεπέτασα τάς χείράς μου πρός σέ η ψυχή μου ως γή άνυδρός σοι διάψαλμα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εξελού με εκ τών εχθρών μου κύριε ότι πρός σέ κατέφυγον </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δίδαξόν με τού ποιείν τό θέλημά σου ότι σύ εί ο Θεός μου τό πνεύμά σου τό αγαθόν οδηγήσει με εν γή ευθεία</w:t>
      </w:r>
    </w:p>
    <w:p>
      <w:pPr>
        <w:pStyle w:val="Normal"/>
        <w:widowControl w:val="false"/>
        <w:numPr>
          <w:ilvl w:val="0"/>
          <w:numId w:val="20"/>
        </w:numPr>
        <w:autoSpaceDE w:val="false"/>
        <w:rPr>
          <w:rFonts w:ascii="Arial" w:hAnsi="Arial" w:cs="Arial"/>
          <w:sz w:val="28"/>
          <w:lang w:val="el-GR"/>
        </w:rPr>
      </w:pPr>
      <w:r>
        <w:rPr>
          <w:rFonts w:cs="Arial" w:ascii="Arial" w:hAnsi="Arial"/>
          <w:sz w:val="28"/>
          <w:lang w:val="el-GR"/>
        </w:rPr>
        <w:t xml:space="preserve">ένεκα τού ονόματός σου κύριε ζήσεις με εν τή δικαιοσύνη σου εξάξεις εκ θλίψεως τήν ψυχήν μου </w:t>
      </w:r>
    </w:p>
    <w:p>
      <w:pPr>
        <w:pStyle w:val="Normal"/>
        <w:numPr>
          <w:ilvl w:val="0"/>
          <w:numId w:val="20"/>
        </w:numPr>
        <w:rPr>
          <w:rFonts w:ascii="Arial" w:hAnsi="Arial" w:cs="Arial"/>
          <w:sz w:val="28"/>
          <w:szCs w:val="28"/>
          <w:lang w:val="el-GR"/>
        </w:rPr>
      </w:pPr>
      <w:r>
        <w:rPr>
          <w:rFonts w:cs="Arial" w:ascii="Arial" w:hAnsi="Arial"/>
          <w:sz w:val="28"/>
          <w:lang w:val="el-GR"/>
        </w:rPr>
        <w:t>καί εν τώ ελέει σου εξολεθρεύσεις τούς εχθρούς μου καί απολείς πάντας τούς θλίβοντας τήν ψυχήν μου ότι δούλός σού ειμι εγώ</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 ευλογημένος ο ερχόμενος εν ονόματι Κυρίου.</w:t>
      </w:r>
    </w:p>
    <w:p>
      <w:pPr>
        <w:pStyle w:val="Normal"/>
        <w:rPr>
          <w:rFonts w:ascii="Arial" w:hAnsi="Arial" w:cs="Arial"/>
          <w:b/>
          <w:b/>
          <w:bCs/>
          <w:sz w:val="28"/>
          <w:szCs w:val="28"/>
          <w:lang w:val="el-GR"/>
        </w:rPr>
      </w:pPr>
      <w:r>
        <w:rPr>
          <w:rFonts w:cs="Arial" w:ascii="Arial" w:hAnsi="Arial"/>
          <w:b/>
          <w:bCs/>
          <w:sz w:val="28"/>
          <w:szCs w:val="28"/>
          <w:lang w:val="el-GR"/>
        </w:rPr>
      </w:r>
    </w:p>
    <w:p>
      <w:pPr>
        <w:pStyle w:val="Normal"/>
        <w:rPr/>
      </w:pPr>
      <w:r>
        <w:rPr>
          <w:rFonts w:cs="Arial" w:ascii="Arial" w:hAnsi="Arial"/>
          <w:color w:val="FF0000"/>
          <w:sz w:val="28"/>
          <w:szCs w:val="28"/>
          <w:lang w:val="el-GR"/>
        </w:rPr>
        <w:t>Στίχ, α'.</w:t>
      </w:r>
      <w:r>
        <w:rPr>
          <w:rFonts w:cs="Arial" w:ascii="Arial" w:hAnsi="Arial"/>
          <w:sz w:val="28"/>
          <w:szCs w:val="28"/>
          <w:lang w:val="el-GR"/>
        </w:rPr>
        <w:t xml:space="preserve"> Εξομολογείσθε τώ Κυρίω, καί επικαλείσθε τό όνομα τό άγιον αυτού.</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 ευλογημένος ο ερχόμενος εν ονόματι Κυρίου.</w:t>
      </w:r>
    </w:p>
    <w:p>
      <w:pPr>
        <w:pStyle w:val="Normal"/>
        <w:rPr>
          <w:rFonts w:ascii="Arial" w:hAnsi="Arial" w:cs="Arial"/>
          <w:b/>
          <w:b/>
          <w:bCs/>
          <w:color w:val="FF0000"/>
          <w:sz w:val="28"/>
          <w:szCs w:val="28"/>
          <w:lang w:val="el-GR"/>
        </w:rPr>
      </w:pPr>
      <w:r>
        <w:rPr>
          <w:rFonts w:cs="Arial" w:ascii="Arial" w:hAnsi="Arial"/>
          <w:b/>
          <w:bCs/>
          <w:color w:val="FF0000"/>
          <w:sz w:val="28"/>
          <w:szCs w:val="28"/>
          <w:lang w:val="el-GR"/>
        </w:rPr>
      </w:r>
    </w:p>
    <w:p>
      <w:pPr>
        <w:pStyle w:val="Normal"/>
        <w:rPr/>
      </w:pPr>
      <w:r>
        <w:rPr>
          <w:rFonts w:cs="Arial" w:ascii="Arial" w:hAnsi="Arial"/>
          <w:color w:val="FF0000"/>
          <w:sz w:val="28"/>
          <w:szCs w:val="28"/>
          <w:lang w:val="el-GR"/>
        </w:rPr>
        <w:t>Στίχ, β'.</w:t>
      </w:r>
      <w:r>
        <w:rPr>
          <w:rFonts w:cs="Arial" w:ascii="Arial" w:hAnsi="Arial"/>
          <w:sz w:val="28"/>
          <w:szCs w:val="28"/>
          <w:lang w:val="el-GR"/>
        </w:rPr>
        <w:t xml:space="preserve"> Πάντα τά έθνη εκύκλωσάν με, καί τώ ονόματι Κυρίου ήμυνάμην αυτούς,</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 ευλογημένος ο ερχόμενος εν ονόματι Κυρίου.</w:t>
      </w:r>
    </w:p>
    <w:p>
      <w:pPr>
        <w:pStyle w:val="Normal"/>
        <w:rPr>
          <w:rFonts w:ascii="Arial" w:hAnsi="Arial" w:cs="Arial"/>
          <w:b/>
          <w:b/>
          <w:bCs/>
          <w:color w:val="FF0000"/>
          <w:sz w:val="28"/>
          <w:szCs w:val="28"/>
          <w:lang w:val="el-GR"/>
        </w:rPr>
      </w:pPr>
      <w:r>
        <w:rPr>
          <w:rFonts w:cs="Arial" w:ascii="Arial" w:hAnsi="Arial"/>
          <w:b/>
          <w:bCs/>
          <w:color w:val="FF0000"/>
          <w:sz w:val="28"/>
          <w:szCs w:val="28"/>
          <w:lang w:val="el-GR"/>
        </w:rPr>
      </w:r>
    </w:p>
    <w:p>
      <w:pPr>
        <w:pStyle w:val="Normal"/>
        <w:rPr/>
      </w:pPr>
      <w:r>
        <w:rPr>
          <w:rFonts w:cs="Arial" w:ascii="Arial" w:hAnsi="Arial"/>
          <w:color w:val="FF0000"/>
          <w:sz w:val="28"/>
          <w:szCs w:val="28"/>
          <w:lang w:val="el-GR"/>
        </w:rPr>
        <w:t>Στίχ, γ'.</w:t>
      </w:r>
      <w:r>
        <w:rPr>
          <w:rFonts w:cs="Arial" w:ascii="Arial" w:hAnsi="Arial"/>
          <w:sz w:val="28"/>
          <w:szCs w:val="28"/>
          <w:lang w:val="el-GR"/>
        </w:rPr>
        <w:t xml:space="preserve"> Παρά Κυρίου εγένετο αύτη, καί εστι θαυμαστή εν οφθαλμοίς ημώ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b/>
          <w:b/>
          <w:bCs/>
          <w:sz w:val="28"/>
          <w:szCs w:val="28"/>
          <w:lang w:val="el-GR"/>
        </w:rPr>
      </w:pPr>
      <w:r>
        <w:rPr>
          <w:rFonts w:cs="Arial" w:ascii="Arial" w:hAnsi="Arial"/>
          <w:b/>
          <w:bCs/>
          <w:sz w:val="28"/>
          <w:szCs w:val="28"/>
          <w:lang w:val="el-GR"/>
        </w:rPr>
        <w:t>Θεός Κύριος, καί επέφανεν ημίν, ευλογημένος ο ερχόμενος εν ονόματι Κυρίου.</w:t>
      </w:r>
    </w:p>
    <w:p>
      <w:pPr>
        <w:pStyle w:val="Normal"/>
        <w:rPr>
          <w:rFonts w:ascii="Arial" w:hAnsi="Arial" w:cs="Arial"/>
          <w:b/>
          <w:b/>
          <w:bCs/>
          <w:sz w:val="28"/>
          <w:szCs w:val="28"/>
          <w:lang w:val="el-GR"/>
        </w:rPr>
      </w:pPr>
      <w:r>
        <w:rPr>
          <w:rFonts w:cs="Arial" w:ascii="Arial" w:hAnsi="Arial"/>
          <w:b/>
          <w:bCs/>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δ'  Ο υψωθείς εν τώ Σταυρώ.</w:t>
      </w:r>
    </w:p>
    <w:p>
      <w:pPr>
        <w:pStyle w:val="Normal"/>
        <w:rPr>
          <w:rFonts w:ascii="Arial" w:hAnsi="Arial" w:cs="Arial"/>
          <w:sz w:val="28"/>
          <w:szCs w:val="28"/>
          <w:lang w:val="el-GR"/>
        </w:rPr>
      </w:pPr>
      <w:r>
        <w:rPr>
          <w:rFonts w:cs="Arial" w:ascii="Arial" w:hAnsi="Arial"/>
          <w:sz w:val="28"/>
          <w:szCs w:val="28"/>
          <w:lang w:val="el-GR"/>
        </w:rPr>
        <w:t xml:space="preserve">Τη Θεοτόκω εκτενώς νύν προσδράμωμεν, αμαρτωλοί καί ταπεινοί, καί προσπέσωμεν εν μετανοία, κράζοντες εκ βάθους ψυχής, Δέσποινα, βοήθησον εφ' ημίν σπλαγχνισθείσα, σπεύσον, πολλύμεθα υπό πλήθους πταισμάτων, μή αποστρέψης σούς δούλους κενούς, σέ γάρ καί μόνην ελπίδα κεκτήμεθα.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rFonts w:ascii="Arial" w:hAnsi="Arial" w:cs="Arial"/>
          <w:sz w:val="28"/>
          <w:szCs w:val="28"/>
          <w:lang w:val="el-GR"/>
        </w:rPr>
      </w:pPr>
      <w:r>
        <w:rPr>
          <w:rFonts w:cs="Arial" w:ascii="Arial" w:hAnsi="Arial"/>
          <w:sz w:val="28"/>
          <w:szCs w:val="28"/>
          <w:lang w:val="el-GR"/>
        </w:rPr>
        <w:t xml:space="preserve">Ου σιωπήσωμέν ποτε, Θεοτόκε, τάς δυναστείας σου λαλείν οι ανάξιοι ειμή γάρ σύ προϊστασο πρεσβεύουσα, τίς ημάς ερρύσατο εκ τοσούτων κινδύνων; Τίς δέ διεφύλαξεν έως νύν ελευθέρους; Ουκ αποστώμεν, Δέσποινα, εκ σού, σούς γάρ δούλους σώζεις αεί, εκ παντοίων δεινών. </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lang w:val="el-GR"/>
        </w:rPr>
      </w:pPr>
      <w:r>
        <w:rPr>
          <w:rFonts w:cs="Arial" w:ascii="Arial" w:hAnsi="Arial"/>
          <w:color w:val="FF0000"/>
          <w:sz w:val="28"/>
          <w:lang w:val="el-GR"/>
        </w:rPr>
        <w:t>Ν' Ψαλμός</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λέησόν με ο Θεός κατά τό μέγα ελεός σου καί κατά τό πλήθος των οικτιρμών σου εξάλειψον τό ανόμημά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επί πλείον πλύνόν με από τής ανομίας μου καί από τής αμαρτίας μου καθάρισόν με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τήν ανομίαν μου εγώ γινώσκω καί η αμαρτία μου ενώπιόν μού εστιν διά παντό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εν ανομίαις συνελήμφθην καί εν αμαρτίαις εκίσσησέν με η μήτηρ μου</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ιδού γάρ αλήθειαν ηγάπησας τά άδηλα καί τά κρύφια τής σοφίας σου εδήλωσάς μο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ραντιείς με υσσώπω καί καθαρισθήσομαι πλυνείς με καί υπέρ χιόνα λευκανθήσομαι</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κουτιείς με αγαλλίασιν καί ευφροσύνην αγαλλιάσονται οστά τεταπεινωμένα</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πόστρεψον τό πρόσωπόν σου από τών αμαρτιών μου καί πάσας τάς ανομίας μου εξάλειψον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αρδίαν καθαράν κτίσον εν εμοί ο Θεός καί πνεύμα ευθές εγκαίνισον εν τοίς εγκάτοις μ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μή απορρίψης με από τού προσώπου σου καί τό πνεύμα τό άγιόν σου μή αντανέλης απ' εμού</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απόδος μοι τήν αγαλλίασιν τού σωτηρίου σου καί πνεύματι ηγεμονικώ στήρισόν με</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διδάξω ανόμους τάς οδούς σου καί ασεβείς επί σέ επιστρέψουσιν</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ρύσαί με εξ αιμάτων ο Θεός ο Θεός τής σωτηρίας μου αγαλλιάσεται η γλώσσά μου τήν δικαιοσύνη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κύριε τά χείλη μου ανοίξεις καί τό στόμα μου αναγγελεί τήν αίνεσίν σου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ότι ει ηθέλησας θυσίαν έδωκα άν ολοκαυτώματα ουκ ευδοκήσεις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θυσία τώ Θεώ πνεύμα συντετριμμένον καρδίαν συντετριμμένην καί τεταπεινωμένην ο Θεός ουκ εξουθενώσει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αγάθυνον κύριε εν τή ευδοκία σου τήν Σιων καί οικοδομηθήτω τά τείχη Ιερουσαλημ </w:t>
      </w:r>
    </w:p>
    <w:p>
      <w:pPr>
        <w:pStyle w:val="Normal"/>
        <w:widowControl w:val="false"/>
        <w:numPr>
          <w:ilvl w:val="0"/>
          <w:numId w:val="25"/>
        </w:numPr>
        <w:autoSpaceDE w:val="false"/>
        <w:rPr>
          <w:rFonts w:ascii="Arial" w:hAnsi="Arial" w:cs="Arial"/>
          <w:sz w:val="28"/>
          <w:lang w:val="el-GR"/>
        </w:rPr>
      </w:pPr>
      <w:r>
        <w:rPr>
          <w:rFonts w:cs="Arial" w:ascii="Arial" w:hAnsi="Arial"/>
          <w:sz w:val="28"/>
          <w:lang w:val="el-GR"/>
        </w:rPr>
        <w:t xml:space="preserve">τότε ευδοκήσεις θυσίαν δικαιοσύνης αναφοράν καί ολοκαυτώματα τότε ανοίσουσιν επί τό θυσιαστήριόν σου μόσχου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δ'  Ωδή α'  Ο Ειρμός</w:t>
      </w:r>
    </w:p>
    <w:p>
      <w:pPr>
        <w:pStyle w:val="Normal"/>
        <w:rPr>
          <w:rFonts w:ascii="Arial" w:hAnsi="Arial" w:cs="Arial"/>
          <w:sz w:val="28"/>
          <w:szCs w:val="28"/>
          <w:lang w:val="el-GR"/>
        </w:rPr>
      </w:pPr>
      <w:r>
        <w:rPr>
          <w:rFonts w:cs="Arial" w:ascii="Arial" w:hAnsi="Arial"/>
          <w:sz w:val="28"/>
          <w:szCs w:val="28"/>
          <w:lang w:val="el-GR"/>
        </w:rPr>
        <w:t>Υγράν διοδεύσας ώσεί ξηράν, καί τήν αιγυπτίαν μοχθηρίαν διαφυγών, ο Ισραηλίτης ανεβόα, Τώ Λυτρωτή καί Θεώ ημών άσωμεν.</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Πολλοίς συνεχόμενος πειρασμοίς, πρός σέ καταφεύγω, σωτηρίαν επιζητών, Ώ Μήτερ τού Λόγου καί Παρθένε, τών δυσχερών καί δεινών με διάσωσον. </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Παθών με ταράττουσι προσβολαί, πολλής αθυμίας, εμπιπλώσαί μου τήν ψυχήν, ειρήνευσον, Κόρη, τή γαλήνη, τή τού Υιού καί Θεού σου, Πανάμωμε.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Σωτήρα τεκούσάν σε καί Θεόν, δυσωπώ, Παρθένε, λυτρωθήναί με τών δεινών, σοί γάρ νύν προσφεύγων ανατείνω, καί τήν ψυχήν καί τήν διάνοια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Νοσούντα τό σώμα καί τήν ψυχήν, επισκοπής θείας, καί προνοίας τής παρά σού, αξίωσον, μόνη Θεομήτορ, ώς αγαθή αγαθού τε λοχεύτρια.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γ'  Ο Ειρμός</w:t>
      </w:r>
    </w:p>
    <w:p>
      <w:pPr>
        <w:pStyle w:val="Normal"/>
        <w:rPr>
          <w:rFonts w:ascii="Arial" w:hAnsi="Arial" w:cs="Arial"/>
          <w:sz w:val="28"/>
          <w:szCs w:val="28"/>
          <w:lang w:val="el-GR"/>
        </w:rPr>
      </w:pPr>
      <w:r>
        <w:rPr>
          <w:rFonts w:cs="Arial" w:ascii="Arial" w:hAnsi="Arial"/>
          <w:sz w:val="28"/>
          <w:szCs w:val="28"/>
          <w:lang w:val="el-GR"/>
        </w:rPr>
        <w:t>Ουρανίας αψίδος, οροφουργέ Κύριε, καί τής Εκκλησίας δομήτορ, σύ με στερέωσον, εν τή αγάπη τή σή, τών εφετών η ακρότης, τών πιστών τό στήριγμα, μόνε φιλάνθρωπε.</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Προστασίαν καί σκέπην, ζωής εμής τίθημι, Σέ, Θεογεννήτορ, Παρθένε, σύ με κυβέρνησον, πρός τόν λιμένα σου, τών αγαθών η αιτία, τών πιστών τό στήριγμα, μόνη πανύμνητε. </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Ικετεύω, Παρθένε, τόν ψυχικόν τάραχον, καί τής αθυμίας τήν ζάλην, διασκεδάσαι μου, σύ γάρ, Θεόνυμφε, τόν αρχηγόν τής γαλήνης, τόν Χριστόν εκύησας, μόνη πανάχραντε.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Ευεργέτην τεκούσα, τόν τών καλών αίτιον, τής ευεργεσίας τόν πλούτον, πάσιν ανάβλυσον, πάντα γάρ δύνασαι, ώς δυνατόν εν Ισχύϊ, τόν Χριστόν κυήσασα, Θεομακάριστε.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Χαλεπαίς αρρωστίαις, καί νοσεροίς πάθεσιν, εξεταζομένω, Παρθένε, σύ μοι βοήθησον, τών Ιαμάτων γάρ, ανελλιπή σε γινώσκω, θησαυρόν, Πανάμωμε, τόν αδαπάνητο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E</w:t>
      </w:r>
      <w:r>
        <w:rPr>
          <w:rFonts w:cs="Arial" w:ascii="Arial" w:hAnsi="Arial"/>
          <w:sz w:val="28"/>
          <w:szCs w:val="28"/>
          <w:lang w:val="el-GR"/>
        </w:rPr>
        <w:t xml:space="preserve">πίβλεψον, εν ευμενεία, πανύμνητε Θεοτόκε, επί τήν εμήν χαλεπήν τού σώματος κάκωσιν, καί ίασαι τής ψυχής μου τό άλγος. </w:t>
      </w:r>
    </w:p>
    <w:p>
      <w:pPr>
        <w:pStyle w:val="Normal"/>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l-GR"/>
        </w:rPr>
      </w:pPr>
      <w:r>
        <w:rPr>
          <w:rFonts w:cs="Arial" w:ascii="Arial" w:hAnsi="Arial"/>
          <w:color w:val="FF0000"/>
          <w:sz w:val="28"/>
          <w:szCs w:val="28"/>
          <w:lang w:val="el-GR"/>
        </w:rPr>
        <w:t>Ιερεύς</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Ελέησον ημάς ο Θεός κατά το μέγα ελεός Σου, δεόμεθά Σου, επάκουσον και ελέησον.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Έτι δεόμεθα υπέρ του Αρχιεπισκόπου ημών </w:t>
      </w:r>
      <w:r>
        <w:rPr>
          <w:rFonts w:cs="Arial" w:ascii="Arial" w:hAnsi="Arial"/>
          <w:color w:val="FF0000"/>
          <w:sz w:val="28"/>
          <w:lang w:val="el-GR"/>
        </w:rPr>
        <w:t>(δεινός)</w:t>
      </w:r>
      <w:r>
        <w:rPr>
          <w:rFonts w:cs="Arial" w:ascii="Arial" w:hAnsi="Arial"/>
          <w:sz w:val="28"/>
          <w:lang w:val="el-GR"/>
        </w:rPr>
        <w:t xml:space="preserve"> και πάσης της εν Χριστώ ημών αδελφότητος.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lang w:val="el-GR"/>
        </w:rPr>
        <w:t>(κώνη, πόλη)</w:t>
      </w:r>
      <w:r>
        <w:rPr>
          <w:rFonts w:cs="Arial" w:ascii="Arial" w:hAnsi="Arial"/>
          <w:sz w:val="28"/>
          <w:lang w:val="el-GR"/>
        </w:rPr>
        <w:t xml:space="preserve"> ταύτη, των ενοριτών, επιτρόπων, συνδορομητών και αφειρωτών του αγίου ναού τούτου.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Έτι δεόμεθα υπέρ των δούλων του Θεού, </w:t>
      </w:r>
      <w:r>
        <w:rPr>
          <w:rFonts w:cs="Arial" w:ascii="Arial" w:hAnsi="Arial"/>
          <w:color w:val="FF0000"/>
          <w:sz w:val="28"/>
          <w:lang w:val="el-GR"/>
        </w:rPr>
        <w:t>(ονόματα)</w:t>
      </w:r>
      <w:r>
        <w:rPr>
          <w:rFonts w:cs="Arial" w:ascii="Arial" w:hAnsi="Arial"/>
          <w:sz w:val="28"/>
          <w:lang w:val="el-GR"/>
        </w:rPr>
        <w:t>.</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Κάθισμα  Ήχος β'</w:t>
      </w:r>
    </w:p>
    <w:p>
      <w:pPr>
        <w:pStyle w:val="Normal"/>
        <w:jc w:val="center"/>
        <w:rPr>
          <w:rFonts w:ascii="Arial" w:hAnsi="Arial" w:cs="Arial"/>
          <w:sz w:val="28"/>
          <w:szCs w:val="28"/>
          <w:lang w:val="el-GR"/>
        </w:rPr>
      </w:pPr>
      <w:r>
        <w:rPr>
          <w:rFonts w:cs="Arial" w:ascii="Arial" w:hAnsi="Arial"/>
          <w:color w:val="FF0000"/>
          <w:sz w:val="28"/>
          <w:szCs w:val="28"/>
          <w:lang w:val="el-GR"/>
        </w:rPr>
        <w:t>Τά άνω ζητών</w:t>
      </w:r>
    </w:p>
    <w:p>
      <w:pPr>
        <w:pStyle w:val="Normal"/>
        <w:rPr>
          <w:rFonts w:ascii="Arial" w:hAnsi="Arial" w:cs="Arial"/>
          <w:sz w:val="28"/>
          <w:szCs w:val="28"/>
          <w:lang w:val="el-GR"/>
        </w:rPr>
      </w:pPr>
      <w:r>
        <w:rPr>
          <w:rFonts w:cs="Arial" w:ascii="Arial" w:hAnsi="Arial"/>
          <w:sz w:val="28"/>
          <w:szCs w:val="28"/>
          <w:lang w:val="el-GR"/>
        </w:rPr>
        <w:t xml:space="preserve">Πρεσβεία θερμή, καί τείχος απροσμάχητον, ελέους πηγή, τού κόσμου καταφύγιον, εκτενώς βοώμέν σοι, Θεοτόκε Δέσποινα, πρόφθασον, καί εκ κινδύνων λύτρωσαι ημάς, η μόνη ταχέως προστατεύουσα.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δ'</w:t>
      </w:r>
    </w:p>
    <w:p>
      <w:pPr>
        <w:pStyle w:val="Normal"/>
        <w:rPr>
          <w:rFonts w:ascii="Arial" w:hAnsi="Arial" w:cs="Arial"/>
          <w:sz w:val="28"/>
          <w:szCs w:val="28"/>
          <w:lang w:val="el-GR"/>
        </w:rPr>
      </w:pPr>
      <w:r>
        <w:rPr>
          <w:rFonts w:cs="Arial" w:ascii="Arial" w:hAnsi="Arial"/>
          <w:sz w:val="28"/>
          <w:szCs w:val="28"/>
          <w:lang w:val="el-GR"/>
        </w:rPr>
        <w:t>Εισακήκοα, Κύριε, τής οικονομίας σου τό μυστήριον, κατενόησα τά έργα σου, καί εδόξασά σου τήν θεόητα.</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szCs w:val="28"/>
        </w:rPr>
        <w:t>T</w:t>
      </w:r>
      <w:r>
        <w:rPr>
          <w:rFonts w:cs="Arial" w:ascii="Arial" w:hAnsi="Arial"/>
          <w:sz w:val="28"/>
          <w:szCs w:val="28"/>
          <w:lang w:val="el-GR"/>
        </w:rPr>
        <w:t>ών παθών μου τόν τάραχον, η τόν κυβερνήτην τεκούσα Κύριον, καί τόν κλύδωνα κατεύνασον, τών εμών πταισμάτων, Θεονύμφευτε.</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Ευσπλαγχνίας τήν άβυσσον, επικαλουμένω τής σής παράσχου μοι, η τόν εύσπλαγχνον κυήσασα, καί Σωτήρα πάντων, τών υμνούντων σε.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Απολαύοντες, Πάναγνε, τών σών δωρημάτων ευχαριστήριον, αναμέλπομεν εφύμνιον, οι γινώσκοντές σε Θεομήτορα.</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Οι ελπίδα καί στήριγμα, καί τής σωτηρίας τείχος ακράδαντον, κεκτημένοι σε, Πανύμνητε, δυσχερείας πάσης, εκλυτρούμεθα.</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ε'</w:t>
      </w:r>
    </w:p>
    <w:p>
      <w:pPr>
        <w:pStyle w:val="Normal"/>
        <w:rPr>
          <w:rFonts w:ascii="Arial" w:hAnsi="Arial" w:cs="Arial"/>
          <w:sz w:val="28"/>
          <w:szCs w:val="28"/>
          <w:lang w:val="el-GR"/>
        </w:rPr>
      </w:pPr>
      <w:r>
        <w:rPr>
          <w:rFonts w:cs="Arial" w:ascii="Arial" w:hAnsi="Arial"/>
          <w:sz w:val="28"/>
          <w:szCs w:val="28"/>
          <w:lang w:val="el-GR"/>
        </w:rPr>
        <w:t xml:space="preserve">Φώτισον ημάς, τοίς προστάγμασί σου, Κύριε, καί τώ βραχίονί σου τώ υψηλώ, τήν σήν ειρήνην, παράσχου ημίν, φιλάνθρωπε. </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pPr>
      <w:r>
        <w:rPr>
          <w:rFonts w:cs="Arial" w:ascii="Arial" w:hAnsi="Arial"/>
          <w:sz w:val="28"/>
          <w:szCs w:val="28"/>
        </w:rPr>
        <w:t>E</w:t>
      </w:r>
      <w:r>
        <w:rPr>
          <w:rFonts w:cs="Arial" w:ascii="Arial" w:hAnsi="Arial"/>
          <w:sz w:val="28"/>
          <w:szCs w:val="28"/>
          <w:lang w:val="el-GR"/>
        </w:rPr>
        <w:t xml:space="preserve">μπλησον, </w:t>
      </w:r>
      <w:r>
        <w:rPr>
          <w:rFonts w:cs="Arial" w:ascii="Arial" w:hAnsi="Arial"/>
          <w:sz w:val="28"/>
          <w:szCs w:val="28"/>
        </w:rPr>
        <w:t>A</w:t>
      </w:r>
      <w:r>
        <w:rPr>
          <w:rFonts w:cs="Arial" w:ascii="Arial" w:hAnsi="Arial"/>
          <w:sz w:val="28"/>
          <w:szCs w:val="28"/>
          <w:lang w:val="el-GR"/>
        </w:rPr>
        <w:t>γνή, ευφροσύνης τήν καρδίαν μου, τήν σήν ακήρατον διδούσα χαράν, τής ευφροσύνης, η γεννήσασα τόν αίτιον.</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Λύτρωσαι ημάς, εκ κινδύνων, Θεοτόκε Αγνή, η αιωνίαν τεκούσα λύτρωσιν, καί τήν ειρήνην, τήν πάντα νούν υπερέχουσα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Λύσον τήν αχλύν, τών πταισμάτων μου, Θεόνυμφε, τώ φωτισμώ τής σής λαμπρότητος, η φώς τεκούσα, τό θείον καί προαιώνι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Ίασαι Αγνή, τών παθών μου τήν ασθένειαν, επισκοπής σου αξιώσασα, καί τήν υγείαν, τή πρεσβεία σου παράσχου μοι.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ς'</w:t>
      </w:r>
    </w:p>
    <w:p>
      <w:pPr>
        <w:pStyle w:val="Normal"/>
        <w:rPr/>
      </w:pPr>
      <w:r>
        <w:rPr>
          <w:rFonts w:cs="Arial" w:ascii="Arial" w:hAnsi="Arial"/>
          <w:sz w:val="28"/>
          <w:szCs w:val="28"/>
          <w:lang w:val="el-GR"/>
        </w:rPr>
        <w:t xml:space="preserve">Την δέησιν εκχεώ πρός Κύριον, καί αυτώ απαγγελώ μου τάς θλίψεις, ότι κακών η ψυχή μου επλήσθη, καί η ζωή μου τώ Άδη προσήγγισε, καί δέομαι ως </w:t>
      </w:r>
      <w:r>
        <w:rPr>
          <w:rFonts w:cs="Arial" w:ascii="Arial" w:hAnsi="Arial"/>
          <w:sz w:val="28"/>
          <w:szCs w:val="28"/>
        </w:rPr>
        <w:t>I</w:t>
      </w:r>
      <w:r>
        <w:rPr>
          <w:rFonts w:cs="Arial" w:ascii="Arial" w:hAnsi="Arial"/>
          <w:sz w:val="28"/>
          <w:szCs w:val="28"/>
          <w:lang w:val="el-GR"/>
        </w:rPr>
        <w:t>ωνάς, Εκ φθοράς, ο Θεός με ανάγαγε.</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Θανάτου καί τής φθοράς ώς έσωσεν, εαυτόν εκδεδωκώς τώ θανάτω, τήν τή φθορά καί θανάτω μου φύσιν, κατασχεθείσαν, Παρθένε, δυσώπησον, τόν Κύριόν σου καί Υιόν, τής εχθρών κακουργίας με ρύσασθαι.</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Προστάτιν σε τής ζωής επίσταμαι, καί φρουράν ασφαλεστάτην, Παρθένε, τών πειρασμών διαλύουσαν όχλον, καί επηρείας δαιμόνων ελαύνουσαν, καί δέομαι διαπαντός, εκ φθοράς τών παθών μου ρυσθήναί με.</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Ως τείχος καταφυγής κεκτήμεθα, καί ψυχών σε παντελή σωτηρίαν, καί πλατυσμόν εν ταίς θλίψεσι, Κόρη, καί τώ φωτί σου αεί αγαλλόμεθα. Ώ Δέσποινα, καί νύν ημάς, τών παθών καί κινδύνων διάσωσο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Εν κλίνη νύν ασθενών κατάκειμαι, καί ουκ έστιν ίασις τή σαρκί μου, αλλ' η Θεόν καί Σωτήρα τού κόσμου, καί τόν λυτήρα τών νόσων κυήσασα, σού δέομαι τής αγαθής, εκ φθοράς νοσημάτων ανάστησο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Άχραντε, η διά λόγου τόν Λόγον ανερμηνεύτως, επ' εσχάτων τών ημερών τεκούσα, δυσώπησον, ώς έχουσα μητρικήν παρρησίαν. </w:t>
      </w:r>
    </w:p>
    <w:p>
      <w:pPr>
        <w:pStyle w:val="Normal"/>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l-GR"/>
        </w:rPr>
      </w:pPr>
      <w:r>
        <w:rPr>
          <w:rFonts w:cs="Arial" w:ascii="Arial" w:hAnsi="Arial"/>
          <w:color w:val="FF0000"/>
          <w:sz w:val="28"/>
          <w:szCs w:val="28"/>
          <w:lang w:val="el-GR"/>
        </w:rPr>
        <w:t>Ιερεύς</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Ελέησον ημάς ο Θεός κατά το μέγα ελεός Σου, δεόμεθά Σου, επάκουσον και ελέησον.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Έτι δεόμεθα υπέρ του Αρχιεπισκόπου ημών </w:t>
      </w:r>
      <w:r>
        <w:rPr>
          <w:rFonts w:cs="Arial" w:ascii="Arial" w:hAnsi="Arial"/>
          <w:color w:val="FF0000"/>
          <w:sz w:val="28"/>
          <w:lang w:val="el-GR"/>
        </w:rPr>
        <w:t>(δεινός)</w:t>
      </w:r>
      <w:r>
        <w:rPr>
          <w:rFonts w:cs="Arial" w:ascii="Arial" w:hAnsi="Arial"/>
          <w:sz w:val="28"/>
          <w:lang w:val="el-GR"/>
        </w:rPr>
        <w:t xml:space="preserve"> και πάσης της εν Χριστώ ημών αδελφότητος.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rFonts w:cs="Arial" w:ascii="Arial" w:hAnsi="Arial"/>
          <w:color w:val="FF0000"/>
          <w:sz w:val="28"/>
          <w:lang w:val="el-GR"/>
        </w:rPr>
        <w:t>(κώνη, πόλη)</w:t>
      </w:r>
      <w:r>
        <w:rPr>
          <w:rFonts w:cs="Arial" w:ascii="Arial" w:hAnsi="Arial"/>
          <w:sz w:val="28"/>
          <w:lang w:val="el-GR"/>
        </w:rPr>
        <w:t xml:space="preserve"> ταύτη, των ενοριτών, επιτρόπων, συνδορομητών και αφειρωτών του αγίου ναού τούτου.  Κύριε ελέησον </w:t>
      </w:r>
      <w:r>
        <w:rPr>
          <w:rFonts w:cs="Arial" w:ascii="Arial" w:hAnsi="Arial"/>
          <w:color w:val="FF0000"/>
          <w:sz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Έτι δεόμεθα υπέρ των δούλων του Θεού, </w:t>
      </w:r>
      <w:r>
        <w:rPr>
          <w:rFonts w:cs="Arial" w:ascii="Arial" w:hAnsi="Arial"/>
          <w:color w:val="FF0000"/>
          <w:sz w:val="28"/>
          <w:lang w:val="el-GR"/>
        </w:rPr>
        <w:t>(ονόματα)</w:t>
      </w:r>
      <w:r>
        <w:rPr>
          <w:rFonts w:cs="Arial" w:ascii="Arial" w:hAnsi="Arial"/>
          <w:sz w:val="28"/>
          <w:lang w:val="el-GR"/>
        </w:rPr>
        <w:t>.</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Κοντάκιον Ήχος β'</w:t>
      </w:r>
    </w:p>
    <w:p>
      <w:pPr>
        <w:pStyle w:val="Normal"/>
        <w:rPr>
          <w:rFonts w:ascii="Arial" w:hAnsi="Arial" w:cs="Arial"/>
          <w:sz w:val="28"/>
          <w:szCs w:val="28"/>
          <w:lang w:val="el-GR"/>
        </w:rPr>
      </w:pPr>
      <w:r>
        <w:rPr>
          <w:rFonts w:cs="Arial" w:ascii="Arial" w:hAnsi="Arial"/>
          <w:sz w:val="28"/>
          <w:szCs w:val="28"/>
          <w:lang w:val="el-GR"/>
        </w:rPr>
        <w:t xml:space="preserve">Προστασία τών Χριστιανών ακαταίσχυντε, μεσιτεία πρός τόν Ποιητήν αμετάθετε, Μή παρίδης αμαρτωλών δεήσεων φωνάς, αλλά πρόφθασον, ώς αγαθή, εις τήν βοήθειαν ημών, τών πιστώς κραυγαζόντων σοι. Τάχυνον εις πρεσβείαν, καί σπεύσον εις ικεσίαν, η προστατεύουσα αεί, Θεοτόκε, τών τιμώντων σε.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Α' Αντίφωνον</w:t>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δ'</w:t>
      </w:r>
    </w:p>
    <w:p>
      <w:pPr>
        <w:pStyle w:val="Normal"/>
        <w:rPr>
          <w:rFonts w:ascii="Arial" w:hAnsi="Arial" w:cs="Arial"/>
          <w:sz w:val="28"/>
          <w:szCs w:val="28"/>
          <w:lang w:val="el-GR"/>
        </w:rPr>
      </w:pPr>
      <w:r>
        <w:rPr>
          <w:rFonts w:cs="Arial" w:ascii="Arial" w:hAnsi="Arial"/>
          <w:sz w:val="28"/>
          <w:szCs w:val="28"/>
          <w:lang w:val="el-GR"/>
        </w:rPr>
        <w:t xml:space="preserve">Εκ νεότητός μου, πολλά πολεμεί με πάθη, αλλ' αυτός αντιλαβού, καί σώσον, Σωτήρ μου. </w:t>
      </w:r>
      <w:r>
        <w:rPr>
          <w:rFonts w:cs="Arial" w:ascii="Arial" w:hAnsi="Arial"/>
          <w:color w:val="FF0000"/>
          <w:sz w:val="28"/>
          <w:szCs w:val="28"/>
          <w:lang w:val="el-GR"/>
        </w:rPr>
        <w:t>(δίς)</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Οι μισούντες Σιών, αισχύνθητε από τού Κυρίου, ώς χόρτος γάρ, πυρί έσεσθε απεξηραμμένοι. </w:t>
      </w:r>
      <w:r>
        <w:rPr>
          <w:rFonts w:cs="Arial" w:ascii="Arial" w:hAnsi="Arial"/>
          <w:color w:val="FF0000"/>
          <w:sz w:val="28"/>
          <w:szCs w:val="28"/>
          <w:lang w:val="el-GR"/>
        </w:rPr>
        <w:t>(δίς)</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Αγίω Πνεύματι, πάσα ψυχή ζωούται, καί καθάρσει υψούται, λαμπρύνεται τή Τριαδική μονάδι, ιεροκρυφίω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Αγίω Πνεύματι, αναβλύζει τά τής χάριτος ρείθρα, αρδεύοντα άπασαν τήν κτίσιν, πρός ζωογονία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Προκείμενον</w:t>
      </w:r>
    </w:p>
    <w:p>
      <w:pPr>
        <w:pStyle w:val="Normal"/>
        <w:rPr>
          <w:rFonts w:ascii="Arial" w:hAnsi="Arial" w:cs="Arial"/>
          <w:sz w:val="28"/>
          <w:szCs w:val="28"/>
          <w:lang w:val="el-GR"/>
        </w:rPr>
      </w:pPr>
      <w:r>
        <w:rPr>
          <w:rFonts w:cs="Arial" w:ascii="Arial" w:hAnsi="Arial"/>
          <w:sz w:val="28"/>
          <w:szCs w:val="28"/>
          <w:lang w:val="el-GR"/>
        </w:rPr>
        <w:t xml:space="preserve">Μνησθήσομαι τού ονόματός σου εν πάση γενεά καί γενεά. </w:t>
      </w:r>
    </w:p>
    <w:p>
      <w:pPr>
        <w:pStyle w:val="Normal"/>
        <w:rPr>
          <w:rFonts w:ascii="Arial" w:hAnsi="Arial" w:cs="Arial"/>
          <w:color w:val="FF0000"/>
          <w:sz w:val="28"/>
          <w:szCs w:val="28"/>
          <w:lang w:val="el-GR"/>
        </w:rPr>
      </w:pPr>
      <w:r>
        <w:rPr>
          <w:rFonts w:cs="Arial" w:ascii="Arial" w:hAnsi="Arial"/>
          <w:color w:val="FF0000"/>
          <w:sz w:val="28"/>
          <w:szCs w:val="28"/>
          <w:lang w:val="el-GR"/>
        </w:rPr>
      </w:r>
    </w:p>
    <w:p>
      <w:pPr>
        <w:pStyle w:val="Normal"/>
        <w:rPr/>
      </w:pPr>
      <w:r>
        <w:rPr>
          <w:rFonts w:cs="Arial" w:ascii="Arial" w:hAnsi="Arial"/>
          <w:color w:val="FF0000"/>
          <w:sz w:val="28"/>
          <w:szCs w:val="28"/>
          <w:lang w:val="el-GR"/>
        </w:rPr>
        <w:t>Στίχ.</w:t>
      </w:r>
      <w:r>
        <w:rPr>
          <w:rFonts w:cs="Arial" w:ascii="Arial" w:hAnsi="Arial"/>
          <w:sz w:val="28"/>
          <w:szCs w:val="28"/>
          <w:lang w:val="el-G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rPr>
        <w:t>T</w:t>
      </w:r>
      <w:r>
        <w:rPr>
          <w:rFonts w:cs="Arial" w:ascii="Arial" w:hAnsi="Arial"/>
          <w:sz w:val="28"/>
          <w:szCs w:val="28"/>
          <w:lang w:val="el-GR"/>
        </w:rPr>
        <w:t>ού ονόματός σου εν πάση γενεά καί γενεά μνησθήσομαι.</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Και υπέρ του καταξιωθήναι ημάς της ακροάσεως του αγίου Ευαγγελίου, Κύριον τον Θεόν ημών ικετεύσωμεν.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γ')</w:t>
      </w:r>
      <w:r>
        <w:rPr>
          <w:rFonts w:cs="Arial" w:ascii="Arial" w:hAnsi="Arial"/>
          <w:sz w:val="28"/>
          <w:lang w:val="el-GR"/>
        </w:rPr>
        <w:t xml:space="preserve">.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οφία. Ορθοί, ακούσωμεν τού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ιρήνη πάσι. </w:t>
      </w:r>
    </w:p>
    <w:p>
      <w:pPr>
        <w:pStyle w:val="Normal"/>
        <w:widowControl w:val="false"/>
        <w:autoSpaceDE w:val="false"/>
        <w:rPr/>
      </w:pPr>
      <w:r>
        <w:rPr>
          <w:rFonts w:cs="Arial" w:ascii="Arial" w:hAnsi="Arial"/>
          <w:color w:val="FF0000"/>
          <w:sz w:val="28"/>
          <w:lang w:val="el-GR"/>
        </w:rPr>
        <w:t>Χορός</w:t>
      </w:r>
      <w:r>
        <w:rPr>
          <w:rFonts w:cs="Arial" w:ascii="Arial" w:hAnsi="Arial"/>
          <w:sz w:val="28"/>
          <w:lang w:val="el-GR"/>
        </w:rPr>
        <w:t xml:space="preserve"> Καί τώ Πνεύματί σ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Εκ τού κατά Λουκάν αγίου Ευαγγελίου... </w:t>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Πρόσχωμεν. </w:t>
      </w:r>
    </w:p>
    <w:p>
      <w:pPr>
        <w:pStyle w:val="Normal"/>
        <w:rPr>
          <w:rFonts w:ascii="Arial" w:hAnsi="Arial" w:cs="Arial"/>
          <w:sz w:val="28"/>
          <w:szCs w:val="28"/>
          <w:lang w:val="el-GR"/>
        </w:rPr>
      </w:pPr>
      <w:r>
        <w:rPr>
          <w:rFonts w:cs="Arial" w:ascii="Arial" w:hAnsi="Arial"/>
          <w:color w:val="FF0000"/>
          <w:sz w:val="28"/>
          <w:lang w:val="el-GR"/>
        </w:rPr>
        <w:t>Χορός</w:t>
      </w:r>
      <w:r>
        <w:rPr>
          <w:rFonts w:cs="Arial" w:ascii="Arial" w:hAnsi="Arial"/>
          <w:sz w:val="28"/>
          <w:lang w:val="el-GR"/>
        </w:rPr>
        <w:t xml:space="preserve"> Δόξα σοι, Κύριε, δόξα σοι.</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sz w:val="28"/>
          <w:szCs w:val="28"/>
          <w:lang w:val="el-GR"/>
        </w:rPr>
        <w:t>Αναστάσα δέ Μαριάμ εν ταίς ημέραις ταύταις επορεύθη εις τήν ορεινήν μετά σπουδής, εις πόλιν Ιούδα, καί εισήλθεν εις τόν οίκον Ζαχαρίου, καί ησπάσατο τήν Ελισάβετ, καί εγένετο ως ήκουσεν η Ελισάβετ τόν ασπασμόν τής Μαρίας, εσκίρτησε τό βρέφος εν τή κοιλία αυτής, καί επλήσθη Πνεύματος  Αγίου η Ελισάβετ, καί ανεφώνησε φωνή μεγάλη, καί είπεν, Ευλογημένη σύ εν γυναιξί, καί ευλογημένος ο καρπός τής κοιλίας σου, καί πόθεν μοι τούτο, ίνα έλθη η μήτηρ τού Κυρίου μου πρός με; ιδού γαρ, ως εγένετο η φωνή τού ασπασμού σου εις τά ώτά μου, εσκίρτησεν εν αγαλλιάσει τό βρέφος εν τή κοιλία μου, καί μακαρία η πιστεύσασα, ότι  έσται τελείωσις τοίς λελαλημένοις αυτή παρά Κυρίου. Καί είπε Μαριάμ, Μεγαλύνει η ψυχή μου τόν Κύριον, καί ηγαλλίασε το π</w:t>
      </w:r>
      <w:r>
        <w:rPr>
          <w:rFonts w:cs="Arial" w:ascii="Arial" w:hAnsi="Arial"/>
          <w:sz w:val="28"/>
          <w:szCs w:val="28"/>
        </w:rPr>
        <w:t>v</w:t>
      </w:r>
      <w:r>
        <w:rPr>
          <w:rFonts w:cs="Arial" w:ascii="Arial" w:hAnsi="Arial"/>
          <w:sz w:val="28"/>
          <w:szCs w:val="28"/>
          <w:lang w:val="el-GR"/>
        </w:rPr>
        <w:t>εύμα μου επί τώ Θεώ τώ σωτήρι μου, ότι επέβλεψεν επί τή</w:t>
      </w:r>
      <w:r>
        <w:rPr>
          <w:rFonts w:cs="Arial" w:ascii="Arial" w:hAnsi="Arial"/>
          <w:sz w:val="28"/>
          <w:szCs w:val="28"/>
        </w:rPr>
        <w:t>v</w:t>
      </w:r>
      <w:r>
        <w:rPr>
          <w:rFonts w:cs="Arial" w:ascii="Arial" w:hAnsi="Arial"/>
          <w:sz w:val="28"/>
          <w:szCs w:val="28"/>
          <w:lang w:val="el-GR"/>
        </w:rPr>
        <w:t xml:space="preserve"> ταπεί</w:t>
      </w:r>
      <w:r>
        <w:rPr>
          <w:rFonts w:cs="Arial" w:ascii="Arial" w:hAnsi="Arial"/>
          <w:sz w:val="28"/>
          <w:szCs w:val="28"/>
        </w:rPr>
        <w:t>v</w:t>
      </w:r>
      <w:r>
        <w:rPr>
          <w:rFonts w:cs="Arial" w:ascii="Arial" w:hAnsi="Arial"/>
          <w:sz w:val="28"/>
          <w:szCs w:val="28"/>
          <w:lang w:val="el-GR"/>
        </w:rPr>
        <w:t>ωσιν τής δούλης αυτού. ιδού γάρ, από τού νύ</w:t>
      </w:r>
      <w:r>
        <w:rPr>
          <w:rFonts w:cs="Arial" w:ascii="Arial" w:hAnsi="Arial"/>
          <w:sz w:val="28"/>
          <w:szCs w:val="28"/>
        </w:rPr>
        <w:t>v</w:t>
      </w:r>
      <w:r>
        <w:rPr>
          <w:rFonts w:cs="Arial" w:ascii="Arial" w:hAnsi="Arial"/>
          <w:sz w:val="28"/>
          <w:szCs w:val="28"/>
          <w:lang w:val="el-GR"/>
        </w:rPr>
        <w:t xml:space="preserve"> μακαριούσί με πάσαι αι γε</w:t>
      </w:r>
      <w:r>
        <w:rPr>
          <w:rFonts w:cs="Arial" w:ascii="Arial" w:hAnsi="Arial"/>
          <w:sz w:val="28"/>
          <w:szCs w:val="28"/>
        </w:rPr>
        <w:t>v</w:t>
      </w:r>
      <w:r>
        <w:rPr>
          <w:rFonts w:cs="Arial" w:ascii="Arial" w:hAnsi="Arial"/>
          <w:sz w:val="28"/>
          <w:szCs w:val="28"/>
          <w:lang w:val="el-GR"/>
        </w:rPr>
        <w:t>εαί. ότι εποίησέ μοι μεγάλεία ο δυ</w:t>
      </w:r>
      <w:r>
        <w:rPr>
          <w:rFonts w:cs="Arial" w:ascii="Arial" w:hAnsi="Arial"/>
          <w:sz w:val="28"/>
          <w:szCs w:val="28"/>
        </w:rPr>
        <w:t>v</w:t>
      </w:r>
      <w:r>
        <w:rPr>
          <w:rFonts w:cs="Arial" w:ascii="Arial" w:hAnsi="Arial"/>
          <w:sz w:val="28"/>
          <w:szCs w:val="28"/>
          <w:lang w:val="el-GR"/>
        </w:rPr>
        <w:t>ατός, καί άγιο</w:t>
      </w:r>
      <w:r>
        <w:rPr>
          <w:rFonts w:cs="Arial" w:ascii="Arial" w:hAnsi="Arial"/>
          <w:sz w:val="28"/>
          <w:szCs w:val="28"/>
        </w:rPr>
        <w:t>v</w:t>
      </w:r>
      <w:r>
        <w:rPr>
          <w:rFonts w:cs="Arial" w:ascii="Arial" w:hAnsi="Arial"/>
          <w:sz w:val="28"/>
          <w:szCs w:val="28"/>
          <w:lang w:val="el-GR"/>
        </w:rPr>
        <w:t xml:space="preserve"> τό τό ό</w:t>
      </w:r>
      <w:r>
        <w:rPr>
          <w:rFonts w:cs="Arial" w:ascii="Arial" w:hAnsi="Arial"/>
          <w:sz w:val="28"/>
          <w:szCs w:val="28"/>
        </w:rPr>
        <w:t>v</w:t>
      </w:r>
      <w:r>
        <w:rPr>
          <w:rFonts w:cs="Arial" w:ascii="Arial" w:hAnsi="Arial"/>
          <w:sz w:val="28"/>
          <w:szCs w:val="28"/>
          <w:lang w:val="el-GR"/>
        </w:rPr>
        <w:t>ομα αυτού. Έμεινε δέ Μαριάμ σύ</w:t>
      </w:r>
      <w:r>
        <w:rPr>
          <w:rFonts w:cs="Arial" w:ascii="Arial" w:hAnsi="Arial"/>
          <w:sz w:val="28"/>
          <w:szCs w:val="28"/>
        </w:rPr>
        <w:t>v</w:t>
      </w:r>
      <w:r>
        <w:rPr>
          <w:rFonts w:cs="Arial" w:ascii="Arial" w:hAnsi="Arial"/>
          <w:sz w:val="28"/>
          <w:szCs w:val="28"/>
          <w:lang w:val="el-GR"/>
        </w:rPr>
        <w:t xml:space="preserve"> αυτή ωσεί μή</w:t>
      </w:r>
      <w:r>
        <w:rPr>
          <w:rFonts w:cs="Arial" w:ascii="Arial" w:hAnsi="Arial"/>
          <w:sz w:val="28"/>
          <w:szCs w:val="28"/>
        </w:rPr>
        <w:t>v</w:t>
      </w:r>
      <w:r>
        <w:rPr>
          <w:rFonts w:cs="Arial" w:ascii="Arial" w:hAnsi="Arial"/>
          <w:sz w:val="28"/>
          <w:szCs w:val="28"/>
          <w:lang w:val="el-GR"/>
        </w:rPr>
        <w:t>ας τρείς, καί υπέστρεψεν εις τόν οίκο</w:t>
      </w:r>
      <w:r>
        <w:rPr>
          <w:rFonts w:cs="Arial" w:ascii="Arial" w:hAnsi="Arial"/>
          <w:sz w:val="28"/>
          <w:szCs w:val="28"/>
        </w:rPr>
        <w:t>v</w:t>
      </w:r>
      <w:r>
        <w:rPr>
          <w:rFonts w:cs="Arial" w:ascii="Arial" w:hAnsi="Arial"/>
          <w:sz w:val="28"/>
          <w:szCs w:val="28"/>
          <w:lang w:val="el-GR"/>
        </w:rPr>
        <w:t xml:space="preserve"> αυτής.</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Δόξα... Ήχος β'</w:t>
      </w:r>
    </w:p>
    <w:p>
      <w:pPr>
        <w:pStyle w:val="Normal"/>
        <w:widowControl w:val="false"/>
        <w:autoSpaceDE w:val="false"/>
        <w:rPr>
          <w:rFonts w:ascii="Arial" w:hAnsi="Arial" w:cs="Arial"/>
          <w:sz w:val="28"/>
          <w:szCs w:val="28"/>
          <w:lang w:val="el-GR"/>
        </w:rPr>
      </w:pPr>
      <w:r>
        <w:rPr>
          <w:rFonts w:cs="Arial" w:ascii="Arial" w:hAnsi="Arial"/>
          <w:sz w:val="28"/>
          <w:szCs w:val="28"/>
          <w:lang w:val="el-GR"/>
        </w:rPr>
        <w:t>Πάτερ, Λόγε, Πνεύμα, Τριάς η εν Μονάδι, εξάλειψον τά πλήθη, τών εμών εγκλημάτων.</w:t>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widowControl w:val="false"/>
        <w:autoSpaceDE w:val="false"/>
        <w:rPr>
          <w:rFonts w:ascii="Arial" w:hAnsi="Arial" w:cs="Arial"/>
          <w:sz w:val="28"/>
          <w:szCs w:val="28"/>
          <w:lang w:val="el-GR"/>
        </w:rPr>
      </w:pPr>
      <w:r>
        <w:rPr>
          <w:rFonts w:cs="Arial" w:ascii="Arial" w:hAnsi="Arial"/>
          <w:sz w:val="28"/>
          <w:szCs w:val="28"/>
          <w:lang w:val="el-GR"/>
        </w:rPr>
        <w:t>Ταίς τής Θεοτόκου, πρεσβείαις, Ελεήμον, εξάλειψον τά πλήθη, τών εμών εγκλημάτων.</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szCs w:val="28"/>
          <w:lang w:val="el-GR"/>
        </w:rPr>
        <w:t>Στίχ.</w:t>
      </w:r>
      <w:r>
        <w:rPr>
          <w:rFonts w:cs="Arial" w:ascii="Arial" w:hAnsi="Arial"/>
          <w:sz w:val="28"/>
          <w:szCs w:val="28"/>
          <w:lang w:val="el-GR"/>
        </w:rPr>
        <w:t xml:space="preserve"> Ελέησόν με, ο Θεός, κατά τό μέγα έλεός σου, καί κατά τό πλήθος τών οικτιρμών σου εξάλειψον τό ανόμημά μου.</w:t>
      </w:r>
    </w:p>
    <w:p>
      <w:pPr>
        <w:pStyle w:val="Normal"/>
        <w:widowControl w:val="false"/>
        <w:autoSpaceDE w:val="false"/>
        <w:rPr>
          <w:rFonts w:ascii="Arial" w:hAnsi="Arial" w:cs="Arial"/>
          <w:sz w:val="28"/>
          <w:szCs w:val="28"/>
          <w:lang w:val="el-GR"/>
        </w:rPr>
      </w:pPr>
      <w:r>
        <w:rPr>
          <w:rFonts w:cs="Arial" w:ascii="Arial" w:hAnsi="Arial"/>
          <w:sz w:val="28"/>
          <w:szCs w:val="28"/>
          <w:lang w:val="el-GR"/>
        </w:rPr>
      </w:r>
    </w:p>
    <w:p>
      <w:pPr>
        <w:pStyle w:val="Normal"/>
        <w:widowControl w:val="false"/>
        <w:autoSpaceDE w:val="false"/>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widowControl w:val="false"/>
        <w:autoSpaceDE w:val="false"/>
        <w:jc w:val="center"/>
        <w:rPr>
          <w:rFonts w:ascii="Arial" w:hAnsi="Arial" w:cs="Arial"/>
          <w:sz w:val="28"/>
          <w:szCs w:val="28"/>
          <w:lang w:val="el-GR"/>
        </w:rPr>
      </w:pPr>
      <w:r>
        <w:rPr>
          <w:rFonts w:cs="Arial" w:ascii="Arial" w:hAnsi="Arial"/>
          <w:color w:val="FF0000"/>
          <w:sz w:val="28"/>
          <w:szCs w:val="28"/>
          <w:lang w:val="el-GR"/>
        </w:rPr>
        <w:t>Όλην αποΘέμενοι</w:t>
      </w:r>
    </w:p>
    <w:p>
      <w:pPr>
        <w:pStyle w:val="Normal"/>
        <w:rPr>
          <w:rFonts w:ascii="Arial" w:hAnsi="Arial" w:cs="Arial"/>
          <w:sz w:val="28"/>
          <w:szCs w:val="28"/>
          <w:lang w:val="el-GR"/>
        </w:rPr>
      </w:pPr>
      <w:r>
        <w:rPr>
          <w:rFonts w:cs="Arial" w:ascii="Arial" w:hAnsi="Arial"/>
          <w:sz w:val="28"/>
          <w:szCs w:val="28"/>
          <w:lang w:val="el-GR"/>
        </w:rPr>
        <w:t xml:space="preserve">Μή καταπιστεύσης με, ανθρωπίνη προστασία, Παναγία δέσποινα, αλλά δέξαι δέησιν, τού ικέτου σου, θλίψις γάρ έχει με, φέρειν ου δύναμαι, τών δαιμόνων τά τοξεύματα, σκέπην ου κέκτημαι, ουδέ πού προσφύγω ο άθλιος, πάντοθεν πολεμούμενος, καί παραμυθίαν ουκ έχω πλήν σου, Δέσποινα τού κόσμου, ελπίς καί προστασία τών πιστών, μή μου παρίδης τήν δέησιν, τό συμφέρον ποίησο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Έτερα Θεοτοκία</w:t>
      </w:r>
    </w:p>
    <w:p>
      <w:pPr>
        <w:pStyle w:val="Normal"/>
        <w:rPr>
          <w:rFonts w:ascii="Arial" w:hAnsi="Arial" w:cs="Arial"/>
          <w:sz w:val="28"/>
          <w:szCs w:val="28"/>
          <w:lang w:val="el-GR"/>
        </w:rPr>
      </w:pPr>
      <w:r>
        <w:rPr>
          <w:rFonts w:cs="Arial" w:ascii="Arial" w:hAnsi="Arial"/>
          <w:sz w:val="28"/>
          <w:szCs w:val="28"/>
          <w:lang w:val="el-GR"/>
        </w:rPr>
        <w:t xml:space="preserve">Ουδείς προστρέχων επί σοί, κατησχυμένος από σού εκπορεύεται, αγνή Παρθένε Θεοτόκε, αλλ' αιτείται τήν χάριν, καί λαμβάνει τό δώρημα, πρός τό συμφέρον τής αιτήσεως.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Μεταβολή τών θλιβομένων, απαλλαγή τών ασθενούντων υπάρχουσα, Θεοτόκε Παρθένε, σώζε πόλιν καί λαόν, τών πολεμουμένων η ειρήνη, τών χειμαζομένων η γαλήνη, η μόνη προστασία τών πιστών. </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Σώσον, ο Θεός, τον λαόν σου, και ευλόγησον την κληρονομίαν σου: επίσκεψαι τον κόσμον σου εν ελέει και οιτιρμοίς: ύψωσον κέρας Χριστιανών Ορθοδόξων, και κατάπεμψον εφ ημάς τα ελέη σου τα πλούσια: πρεσβείαις της παναχράντου, Δεσποίνης ημών, Θεοτόκου και αειπαρθένου Μαρία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εν αγίοις Πατέρων ημών, μεγάλων Ιεραρχών, και Οικουμενικών Διδασκάλων, Βασιλείου του Μεγάλου, Γρηγορίου του Θεολόγου και Ιωάννου του Χρυσοστόμου, Αθανασίου και Κυρίλλου, Ιωάννου του Ελεήμονος, πατριαρχών Αλεξανδρείας: Νικολάου του εν Μύροις της Λυκίας, Σπυρίδωνος επισκόπου Τριμυθούντος, και Νεκταρίου της Πενταπόλεως, των θαυματουργών. των αγίων ενδόξων μεγαλομαρτύρων Γεωργίου του Τροπαιοφόρου, Δημητρίου του Μυροβλύτου, Θεοδώρου του Τήρωνος, και Θεοδώρου του Στρατηλάτου και Μηνά του θαυμαρτουργού, των ιερομαρτύρων Χαραλάμπους και Ελευθερίου: των αγίων, ενδόξων, μεγάλων μαρτύρων Θέκλας, Βαρβάρας, Αναστασίας, Κυριακής Φωτηνής, Μαρίνης: Παρασκευής και Ειρήνης: των αγίων ενδόξων και καλλινίκων Μαρτύρων, των οσίων και θεοφόρων Πατέρων ημών, </w:t>
      </w:r>
      <w:r>
        <w:rPr>
          <w:rFonts w:cs="Arial" w:ascii="Arial" w:hAnsi="Arial"/>
          <w:color w:val="FF0000"/>
          <w:sz w:val="28"/>
          <w:lang w:val="el-GR"/>
        </w:rPr>
        <w:t>(ναού)</w:t>
      </w:r>
      <w:r>
        <w:rPr>
          <w:rFonts w:cs="Arial" w:ascii="Arial" w:hAnsi="Arial"/>
          <w:sz w:val="28"/>
          <w:lang w:val="el-GR"/>
        </w:rPr>
        <w:t xml:space="preserve">, των αγίων και δικαίων θεοπατόρων Ιωακείμ και Άννης, </w:t>
      </w:r>
      <w:r>
        <w:rPr>
          <w:rFonts w:cs="Arial" w:ascii="Arial" w:hAnsi="Arial"/>
          <w:color w:val="FF0000"/>
          <w:sz w:val="28"/>
          <w:lang w:val="el-GR"/>
        </w:rPr>
        <w:t>(ημέρας)</w:t>
      </w:r>
      <w:r>
        <w:rPr>
          <w:rFonts w:cs="Arial" w:ascii="Arial" w:hAnsi="Arial"/>
          <w:sz w:val="28"/>
          <w:lang w:val="el-GR"/>
        </w:rPr>
        <w:t xml:space="preserve">, και πάντων σου των Αγίων. ικετεύομέν σε, μόνε πολυέλεε Κύριε, επάκουσον ημών των αμαρτωλών δεομένων σου και ελέησον ημάς. </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rFonts w:ascii="Arial" w:hAnsi="Arial" w:cs="Arial"/>
          <w:sz w:val="28"/>
          <w:lang w:val="el-GR"/>
        </w:rPr>
      </w:pPr>
      <w:r>
        <w:rPr>
          <w:rFonts w:cs="Arial" w:ascii="Arial" w:hAnsi="Arial"/>
          <w:color w:val="FF0000"/>
          <w:sz w:val="28"/>
          <w:lang w:val="el-GR"/>
        </w:rPr>
        <w:t>Χορός</w:t>
      </w:r>
      <w:r>
        <w:rPr>
          <w:rFonts w:cs="Arial" w:ascii="Arial" w:hAnsi="Arial"/>
          <w:sz w:val="28"/>
          <w:lang w:val="el-GR"/>
        </w:rPr>
        <w:t xml:space="preserve"> Κύριε, ελέησον </w:t>
      </w:r>
      <w:r>
        <w:rPr>
          <w:rFonts w:cs="Arial" w:ascii="Arial" w:hAnsi="Arial"/>
          <w:color w:val="FF0000"/>
          <w:sz w:val="28"/>
          <w:lang w:val="el-GR"/>
        </w:rPr>
        <w:t>(ιβ')</w:t>
      </w:r>
    </w:p>
    <w:p>
      <w:pPr>
        <w:pStyle w:val="Normal"/>
        <w:widowControl w:val="false"/>
        <w:autoSpaceDE w:val="false"/>
        <w:rPr>
          <w:rFonts w:ascii="Arial" w:hAnsi="Arial" w:cs="Arial"/>
          <w:sz w:val="28"/>
          <w:lang w:val="el-GR"/>
        </w:rPr>
      </w:pPr>
      <w:r>
        <w:rPr>
          <w:rFonts w:cs="Arial" w:ascii="Arial" w:hAnsi="Arial"/>
          <w:sz w:val="28"/>
          <w:lang w:val="el-GR"/>
        </w:rPr>
      </w:r>
    </w:p>
    <w:p>
      <w:pPr>
        <w:pStyle w:val="Normal"/>
        <w:widowControl w:val="false"/>
        <w:autoSpaceDE w:val="false"/>
        <w:rPr/>
      </w:pPr>
      <w:r>
        <w:rPr>
          <w:rFonts w:cs="Arial" w:ascii="Arial" w:hAnsi="Arial"/>
          <w:color w:val="FF0000"/>
          <w:sz w:val="28"/>
          <w:lang w:val="el-GR"/>
        </w:rPr>
        <w:t>Ιερεύς</w:t>
      </w:r>
      <w:r>
        <w:rPr>
          <w:rFonts w:cs="Arial" w:ascii="Arial" w:hAnsi="Arial"/>
          <w:sz w:val="28"/>
          <w:lang w:val="el-GR"/>
        </w:rPr>
        <w:t xml:space="preserve"> </w:t>
      </w:r>
      <w:r>
        <w:rPr>
          <w:rFonts w:cs="Arial" w:ascii="Arial" w:hAnsi="Arial"/>
          <w:b/>
          <w:bCs/>
          <w:sz w:val="28"/>
          <w:lang w:val="el-GR"/>
        </w:rPr>
        <w:t xml:space="preserve">Ελέει, και οικτιρμοίς, και φιλανθρωπία του μονογενούς σου Υιού, μεθ ου ευλογητός ει, συν τω παναγίω και αγαθώ και ζωοποίω σου Πνεύματι, νυν και αεί και εις τους αιώνας των αιώνων. </w:t>
      </w:r>
      <w:r>
        <w:rPr>
          <w:rFonts w:cs="Arial" w:ascii="Arial" w:hAnsi="Arial"/>
          <w:color w:val="FF0000"/>
          <w:sz w:val="28"/>
          <w:lang w:val="el-GR"/>
        </w:rPr>
        <w:t>Χορός</w:t>
      </w:r>
      <w:r>
        <w:rPr>
          <w:rFonts w:cs="Arial" w:ascii="Arial" w:hAnsi="Arial"/>
          <w:sz w:val="28"/>
          <w:lang w:val="el-GR"/>
        </w:rPr>
        <w:t xml:space="preserve"> Αμήν.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ζ'</w:t>
      </w:r>
    </w:p>
    <w:p>
      <w:pPr>
        <w:pStyle w:val="Normal"/>
        <w:rPr>
          <w:rFonts w:ascii="Arial" w:hAnsi="Arial" w:cs="Arial"/>
          <w:sz w:val="28"/>
          <w:szCs w:val="28"/>
          <w:lang w:val="el-GR"/>
        </w:rPr>
      </w:pPr>
      <w:r>
        <w:rPr>
          <w:rFonts w:cs="Arial" w:ascii="Arial" w:hAnsi="Arial"/>
          <w:sz w:val="28"/>
          <w:szCs w:val="28"/>
          <w:lang w:val="el-GR"/>
        </w:rPr>
        <w:t xml:space="preserve">Οι εκ τής ιουδαίας, καταντήσαντες Παίδες εν Βαβυλώνι ποτέ, τή πίστει τής Τριάδος, τήν φλόγα τής καμίνου, κατεπάτησαν ψάλλοντες, Ο τών Πατέρων ημών Θεός, ευλογητός εί. </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Τήν ημών σωτηρίαν, ώς ηθέλησας Σώτερ, οικονομήσασθαι, εν μήτρα τής Παρθένου, κατώ κησας τώ κόσμω, ήν προστάτιν ανέδειξας, Ο τών Πατέρων ημών Θεός, ευλογητός εί. </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Θελητήν τού ελέους, όν εγέννησας, Μήτερ αγνή δυσώπησον, ρυσθήναι τών πταισμάτων, ψυχής τε μολυσμάτων, τούς εν πίστει κραυγάζοντας, Ο τών Πατέρων ημών Θεός, ευλογητός εί.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Θησαυρόν σωτηρίας, καί πηγήν αφθαρσίας, τήν σέ κυήσασαν, καί πύργον ασφαλείας, καί θύραν μετανοίας, τοίς κραυγάζουσιν έδειξας, Ο τών Πατέρων ημών Θεός, ευλογητός εί.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Σωμάτων μαλακίας, καί ψυχών αρρωστίας, Θεογεννήτρια, τών πόθω προσιόντων, τή σκέπη σου τή θεία, θεραπεύειν αξίωσον, η τόν Σωτήρα Χριστόν, ημίν αποτεκούσα.</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η'</w:t>
      </w:r>
    </w:p>
    <w:p>
      <w:pPr>
        <w:pStyle w:val="Normal"/>
        <w:rPr>
          <w:rFonts w:ascii="Arial" w:hAnsi="Arial" w:cs="Arial"/>
          <w:sz w:val="28"/>
          <w:szCs w:val="28"/>
          <w:lang w:val="el-GR"/>
        </w:rPr>
      </w:pPr>
      <w:r>
        <w:rPr>
          <w:rFonts w:cs="Arial" w:ascii="Arial" w:hAnsi="Arial"/>
          <w:sz w:val="28"/>
          <w:szCs w:val="28"/>
          <w:lang w:val="el-GR"/>
        </w:rPr>
        <w:t>Τόν Βασιλέα τών ουρανών, όν υμνούσι στρατιαί τών Αγγέλων, υμνείτε, καί υπερυψούτε εις πάντας τούς αιώνας.</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Τούς βοηθείας τής παρά σού δεομένους, μή παρίδης Παρθένε, υμνούντας, καί υπερυψούντάς σε, Κόρη, εις αιώνας.</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Τών Ιαμάτων τό δαψιλές, επιχέεις τοίς πιστώς υμνούσί σε Παρθένε, καί υπερυψούσι τόν άφραστόν σου τόκ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Τάς ασθενείας μου τής ψυχής ιατρεύεις, καί σαρκός τάς οδύνας, Παρθένε, ίνα σέ δοξάζω τήν Κεχαριτωμένη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Τών πειρασμών σύ τάς προσβολάς εκδιώκεις, καί παθών τάς εφόδους Παρθένε, όθεν σε υμνούμεν εις πάντας τούς αιώνα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Ωδή θ'</w:t>
      </w:r>
    </w:p>
    <w:p>
      <w:pPr>
        <w:pStyle w:val="Normal"/>
        <w:rPr>
          <w:rFonts w:ascii="Arial" w:hAnsi="Arial" w:cs="Arial"/>
          <w:sz w:val="28"/>
          <w:szCs w:val="28"/>
          <w:lang w:val="el-GR"/>
        </w:rPr>
      </w:pPr>
      <w:r>
        <w:rPr>
          <w:rFonts w:cs="Arial" w:ascii="Arial" w:hAnsi="Arial"/>
          <w:sz w:val="28"/>
          <w:szCs w:val="28"/>
          <w:lang w:val="el-GR"/>
        </w:rPr>
        <w:t xml:space="preserve">Κυρίως Θεοτόκον, σέ ομολογούμεν, οι διά σού σεσωσμένοι, Παρθένε αγνή, σύν Ασωμάτων χορείαις, σέ μεγαλύνοντες. </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Ροήν μου τών δακρύων, μή αποποιήσης, η τόν παντός εκ προσώπου πάν δάκρυον, αφηρηκότα Παρθένε, Χριστόν κυήσασα. </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Χαράς μου τήν καρδίαν, πλήρωσον, Παρθένε, η τής χαράς δεξαμένη τό πλήρωμα, τής αμαρτίας τήν λύπην, εξαφανίσασα. </w:t>
      </w:r>
    </w:p>
    <w:p>
      <w:pPr>
        <w:pStyle w:val="Normal"/>
        <w:numPr>
          <w:ilvl w:val="0"/>
          <w:numId w:val="13"/>
        </w:numPr>
        <w:rPr>
          <w:rFonts w:ascii="Arial" w:hAnsi="Arial" w:cs="Arial"/>
          <w:sz w:val="28"/>
          <w:szCs w:val="28"/>
          <w:lang w:val="el-GR"/>
        </w:rPr>
      </w:pPr>
      <w:r>
        <w:rPr>
          <w:rFonts w:cs="Arial" w:ascii="Arial" w:hAnsi="Arial"/>
          <w:sz w:val="28"/>
          <w:szCs w:val="28"/>
          <w:lang w:val="el-GR"/>
        </w:rPr>
        <w:t>Υπεραγία Θεοτόκε, σώσον ημάς.</w:t>
      </w:r>
    </w:p>
    <w:p>
      <w:pPr>
        <w:pStyle w:val="Normal"/>
        <w:rPr>
          <w:rFonts w:ascii="Arial" w:hAnsi="Arial" w:cs="Arial"/>
          <w:sz w:val="28"/>
          <w:szCs w:val="28"/>
          <w:lang w:val="el-GR"/>
        </w:rPr>
      </w:pPr>
      <w:r>
        <w:rPr>
          <w:rFonts w:cs="Arial" w:ascii="Arial" w:hAnsi="Arial"/>
          <w:sz w:val="28"/>
          <w:szCs w:val="28"/>
          <w:lang w:val="el-GR"/>
        </w:rPr>
        <w:t xml:space="preserve">Λιμήν καί προστασία, τών σοί προσφευγόντων, γενού Παρθένε, καί τείχος ακράδαντον, καταφυγή τε καί σκέπη, καί αγαλλίαμα.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 xml:space="preserve">Φωτός σου ταίς ακτίσι, λάμπρυνον, Παρθένε, τό ζοφερόν τής αγνοίας διώκουσα, τούς ευσεβώς Θεοτόκον, σέ καταγγέλλοντα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 xml:space="preserve">Κακώσεως εν τόπω, τώ τής ασθενείας, ταπεινωθέντα, Παρθένε, θεράπευσον, εξ αρρωστίας εις ρώσιν, μετασκευάζουσα.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Μεγαλυνάρια</w:t>
      </w:r>
    </w:p>
    <w:p>
      <w:pPr>
        <w:pStyle w:val="Normal"/>
        <w:rPr>
          <w:rFonts w:ascii="Arial" w:hAnsi="Arial" w:cs="Arial"/>
          <w:sz w:val="28"/>
          <w:szCs w:val="28"/>
          <w:lang w:val="el-GR"/>
        </w:rPr>
      </w:pPr>
      <w:r>
        <w:rPr>
          <w:rFonts w:cs="Arial" w:ascii="Arial" w:hAnsi="Arial"/>
          <w:sz w:val="28"/>
          <w:szCs w:val="28"/>
          <w:lang w:val="el-GR"/>
        </w:rPr>
        <w:t xml:space="preserve">Άξιόν εστιν ώς αληθώς, μακαρίζειν σε τήν Θεοτόκον, τήν αειμακάριστον καί παναμώμητον, καί Μητέρα τού Θεού ημώ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Τήν τιμιωτέραν τών Χερουβείμ, καί ενδοξοτέραν ασυγκρίτως τών Σεραφείμ, τήν αδιαφθόρως Θεόν Λόγον τεκούσαν, τήν όντως Θεοτόκον, σέ μεγαλύνομε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Τήν υψηλοτέραν τών ουρανών, καί καθαρωτέραν λαμπηδόνων ηλιακών, τήν λυτρωσαμένην ημάς εκ τής κατάρας, τήν Δέσποιναν τού κόσμου, ύμνοις τιμήσωμεν.</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Από τών πολλών μου αμαρτιών, ασθενεί τό σώμα, ασθενεί μου καί η ψυχή, πρός σέ καταφεύγω τήν Κεχαριτωμένην, ελπίς απηλπισμένων, σύ μοι βοήθησον.</w:t>
      </w:r>
    </w:p>
    <w:p>
      <w:pPr>
        <w:pStyle w:val="Normal"/>
        <w:rPr>
          <w:rFonts w:ascii="Arial" w:hAnsi="Arial" w:eastAsia="Arial" w:cs="Arial"/>
          <w:sz w:val="28"/>
          <w:szCs w:val="28"/>
          <w:lang w:val="el-GR"/>
        </w:rPr>
      </w:pPr>
      <w:r>
        <w:rPr>
          <w:rFonts w:eastAsia="Arial" w:cs="Arial" w:ascii="Arial" w:hAnsi="Arial"/>
          <w:sz w:val="28"/>
          <w:szCs w:val="28"/>
          <w:lang w:val="el-GR"/>
        </w:rPr>
        <w:t xml:space="preserve"> </w:t>
      </w:r>
    </w:p>
    <w:p>
      <w:pPr>
        <w:pStyle w:val="Normal"/>
        <w:rPr>
          <w:rFonts w:ascii="Arial" w:hAnsi="Arial" w:cs="Arial"/>
          <w:sz w:val="28"/>
          <w:szCs w:val="28"/>
          <w:lang w:val="el-GR"/>
        </w:rPr>
      </w:pPr>
      <w:r>
        <w:rPr>
          <w:rFonts w:cs="Arial" w:ascii="Arial" w:hAnsi="Arial"/>
          <w:sz w:val="28"/>
          <w:szCs w:val="28"/>
          <w:lang w:val="el-GR"/>
        </w:rPr>
        <w:t>Δέσποινα καί μήτηρ τού Λυτρωτού, δέξαι παρακλήσεις, αναξίων σών ικετών, ίνα μεσιτεύσης πρός τόν εκ σού τεχθέντα. Ώ Δέσποινα, τού κόσμου γενού μεσίτρια.</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Ψάλλομεν προθύμως σοι τήν ωδήν, νύν τή πανυμνήτω, Θεοτόκω χαρμονικώς, μετά τού Προδρόμου, καί πάντων τών Αγίων, δυσώπει, Θεοτόκε, τού οικτειρήσαι ημάς.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Άλαλα τά χείλη τών ασεβών, τών μή προσκυνούντων, τήν εικόνα σου τήν σεπτήν, τήν ιστορηθείσαν, υπό τού αποστόλου, Λουκά ιερωτάτου, τήν Οδηγήτριαν.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Πάσαι τών Αγγέλων αι στρατιαί, Πρόδρομε Κυρίου, Αποστόλων η δωδεκάς, οι Άγιοι Πάντες, μετά τής Θεοτόκου, ποιήσατε πρεσβείαν, εις τό σωθήναι ημάς. </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Τρισάγιον</w:t>
      </w:r>
    </w:p>
    <w:p>
      <w:pPr>
        <w:pStyle w:val="Normal"/>
        <w:rPr>
          <w:rFonts w:ascii="Arial" w:hAnsi="Arial" w:cs="Arial"/>
          <w:sz w:val="28"/>
          <w:szCs w:val="28"/>
          <w:lang w:val="el-GR"/>
        </w:rPr>
      </w:pPr>
      <w:r>
        <w:rPr>
          <w:rFonts w:cs="Arial" w:ascii="Arial" w:hAnsi="Arial"/>
          <w:sz w:val="28"/>
          <w:szCs w:val="28"/>
          <w:lang w:val="el-GR"/>
        </w:rPr>
        <w:t xml:space="preserve">Άγιος ο Θεός, Άγιος ισχυρός, Άγιος Αθάνατος, ελέησον ημάς. </w:t>
      </w:r>
      <w:r>
        <w:rPr>
          <w:rFonts w:cs="Arial" w:ascii="Arial" w:hAnsi="Arial"/>
          <w:color w:val="FF0000"/>
          <w:sz w:val="28"/>
          <w:szCs w:val="28"/>
          <w:lang w:val="el-GR"/>
        </w:rPr>
        <w:t>(γ')</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rFonts w:ascii="Arial" w:hAnsi="Arial" w:cs="Arial"/>
          <w:sz w:val="28"/>
          <w:szCs w:val="28"/>
          <w:lang w:val="el-GR"/>
        </w:rPr>
      </w:pPr>
      <w:r>
        <w:rPr>
          <w:rFonts w:cs="Arial" w:ascii="Arial" w:hAnsi="Arial"/>
          <w:sz w:val="28"/>
          <w:szCs w:val="28"/>
          <w:lang w:val="el-GR"/>
        </w:rPr>
        <w:t xml:space="preserve">Παναγία Τριάς, ελέησον ημάς. </w:t>
      </w:r>
    </w:p>
    <w:p>
      <w:pPr>
        <w:pStyle w:val="Normal"/>
        <w:rPr>
          <w:rFonts w:ascii="Arial" w:hAnsi="Arial" w:cs="Arial"/>
          <w:sz w:val="28"/>
          <w:szCs w:val="28"/>
          <w:lang w:val="el-GR"/>
        </w:rPr>
      </w:pPr>
      <w:r>
        <w:rPr>
          <w:rFonts w:cs="Arial" w:ascii="Arial" w:hAnsi="Arial"/>
          <w:sz w:val="28"/>
          <w:szCs w:val="28"/>
          <w:lang w:val="el-GR"/>
        </w:rPr>
        <w:t>Κύριε, ιλάσθητι ταίς αμαρτίαις ημών.</w:t>
      </w:r>
    </w:p>
    <w:p>
      <w:pPr>
        <w:pStyle w:val="Normal"/>
        <w:rPr>
          <w:rFonts w:ascii="Arial" w:hAnsi="Arial" w:cs="Arial"/>
          <w:sz w:val="28"/>
          <w:szCs w:val="28"/>
          <w:lang w:val="el-GR"/>
        </w:rPr>
      </w:pPr>
      <w:r>
        <w:rPr>
          <w:rFonts w:cs="Arial" w:ascii="Arial" w:hAnsi="Arial"/>
          <w:sz w:val="28"/>
          <w:szCs w:val="28"/>
          <w:lang w:val="el-GR"/>
        </w:rPr>
        <w:t>Δέσποτα, συγχώρησον τάς ανομίας ημίν.</w:t>
      </w:r>
    </w:p>
    <w:p>
      <w:pPr>
        <w:pStyle w:val="Normal"/>
        <w:rPr>
          <w:rFonts w:ascii="Arial" w:hAnsi="Arial" w:cs="Arial"/>
          <w:sz w:val="28"/>
          <w:szCs w:val="28"/>
          <w:lang w:val="el-GR"/>
        </w:rPr>
      </w:pPr>
      <w:r>
        <w:rPr>
          <w:rFonts w:cs="Arial" w:ascii="Arial" w:hAnsi="Arial"/>
          <w:sz w:val="28"/>
          <w:szCs w:val="28"/>
          <w:lang w:val="el-GR"/>
        </w:rPr>
        <w:t xml:space="preserve">Άγιε, επίσκεψαι καί ίασαι τάς ασθενείας ημών, </w:t>
      </w:r>
    </w:p>
    <w:p>
      <w:pPr>
        <w:pStyle w:val="Normal"/>
        <w:rPr>
          <w:rFonts w:ascii="Arial" w:hAnsi="Arial" w:cs="Arial"/>
          <w:sz w:val="28"/>
          <w:szCs w:val="28"/>
          <w:lang w:val="el-GR"/>
        </w:rPr>
      </w:pPr>
      <w:r>
        <w:rPr>
          <w:rFonts w:cs="Arial" w:ascii="Arial" w:hAnsi="Arial"/>
          <w:sz w:val="28"/>
          <w:szCs w:val="28"/>
          <w:lang w:val="el-GR"/>
        </w:rPr>
        <w:t xml:space="preserve">ένεκεν τού ονόματός σου. </w:t>
      </w:r>
    </w:p>
    <w:p>
      <w:pPr>
        <w:pStyle w:val="Normal"/>
        <w:rPr>
          <w:rFonts w:ascii="Arial" w:hAnsi="Arial" w:cs="Arial"/>
          <w:sz w:val="28"/>
          <w:szCs w:val="28"/>
          <w:lang w:val="el-GR"/>
        </w:rPr>
      </w:pPr>
      <w:r>
        <w:rPr>
          <w:rFonts w:cs="Arial" w:ascii="Arial" w:hAnsi="Arial"/>
          <w:sz w:val="28"/>
          <w:szCs w:val="28"/>
          <w:lang w:val="el-GR"/>
        </w:rPr>
      </w:r>
    </w:p>
    <w:p>
      <w:pPr>
        <w:pStyle w:val="Normal"/>
        <w:rPr>
          <w:rFonts w:ascii="Arial" w:hAnsi="Arial" w:cs="Arial"/>
          <w:sz w:val="28"/>
          <w:szCs w:val="28"/>
          <w:lang w:val="el-GR"/>
        </w:rPr>
      </w:pPr>
      <w:r>
        <w:rPr>
          <w:rFonts w:cs="Arial" w:ascii="Arial" w:hAnsi="Arial"/>
          <w:sz w:val="28"/>
          <w:szCs w:val="28"/>
          <w:lang w:val="el-GR"/>
        </w:rPr>
        <w:t xml:space="preserve">Κύριε, ελέησον. Κύριε, ελέησον, Κύριε, ελέησον.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 Καί νύν...</w:t>
      </w:r>
    </w:p>
    <w:p>
      <w:pPr>
        <w:pStyle w:val="Normal"/>
        <w:rPr>
          <w:rFonts w:ascii="Arial" w:hAnsi="Arial" w:cs="Arial"/>
          <w:sz w:val="28"/>
          <w:szCs w:val="28"/>
          <w:lang w:val="el-GR"/>
        </w:rPr>
      </w:pPr>
      <w:r>
        <w:rPr>
          <w:rFonts w:cs="Arial" w:ascii="Arial" w:hAnsi="Arial"/>
          <w:sz w:val="28"/>
          <w:szCs w:val="28"/>
          <w:lang w:val="el-G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αφίεμεν τοίς οφειλέταις ημών, καί μή εισενέγκης ημάς εις πειρασμόν, αλλά ρύσαι ημάς από τού πονηρού. </w:t>
      </w:r>
    </w:p>
    <w:p>
      <w:pPr>
        <w:pStyle w:val="Normal"/>
        <w:rPr/>
      </w:pPr>
      <w:r>
        <w:rPr>
          <w:rFonts w:cs="Arial" w:ascii="Arial" w:hAnsi="Arial"/>
          <w:color w:val="FF0000"/>
          <w:sz w:val="28"/>
          <w:lang w:val="el-GR"/>
        </w:rPr>
        <w:t>Ιερεύς</w:t>
      </w:r>
      <w:r>
        <w:rPr>
          <w:rFonts w:cs="Arial" w:ascii="Arial" w:hAnsi="Arial"/>
          <w:sz w:val="28"/>
          <w:lang w:val="el-GR"/>
        </w:rPr>
        <w:t xml:space="preserve"> Ότι σού εστιν η βασιλεία...   </w:t>
      </w:r>
      <w:r>
        <w:rPr>
          <w:rFonts w:cs="Arial" w:ascii="Arial" w:hAnsi="Arial"/>
          <w:sz w:val="28"/>
          <w:szCs w:val="28"/>
          <w:lang w:val="el-GR"/>
        </w:rPr>
        <w:t>Αμήν.</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β'</w:t>
      </w:r>
    </w:p>
    <w:p>
      <w:pPr>
        <w:pStyle w:val="Normal"/>
        <w:rPr>
          <w:rFonts w:ascii="Arial" w:hAnsi="Arial" w:cs="Arial"/>
          <w:sz w:val="28"/>
          <w:szCs w:val="28"/>
          <w:lang w:val="el-GR"/>
        </w:rPr>
      </w:pPr>
      <w:r>
        <w:rPr>
          <w:rFonts w:cs="Arial" w:ascii="Arial" w:hAnsi="Arial"/>
          <w:sz w:val="28"/>
          <w:szCs w:val="28"/>
          <w:lang w:val="el-GR"/>
        </w:rPr>
        <w:t xml:space="preserve">Ελέησον ημάς, Κύριε, ελέησον ημάς, πάσης γάρ απολογίας απορούντες, ταύτην σοι τήν ικεσίαν, ώς Δεσπότη, οι αμαρτωλοί προσφέρομεν, ελεήσον ημάς. </w:t>
      </w:r>
    </w:p>
    <w:p>
      <w:pPr>
        <w:pStyle w:val="Normal"/>
        <w:jc w:val="center"/>
        <w:rPr>
          <w:rFonts w:ascii="Arial" w:hAnsi="Arial" w:cs="Arial"/>
          <w:color w:val="FF0000"/>
          <w:sz w:val="28"/>
          <w:szCs w:val="28"/>
          <w:lang w:val="el-GR"/>
        </w:rPr>
      </w:pPr>
      <w:r>
        <w:rPr>
          <w:rFonts w:cs="Arial" w:ascii="Arial" w:hAnsi="Arial"/>
          <w:color w:val="FF0000"/>
          <w:sz w:val="28"/>
          <w:szCs w:val="28"/>
          <w:lang w:val="el-GR"/>
        </w:rPr>
        <w:t>Δόξα...</w:t>
      </w:r>
    </w:p>
    <w:p>
      <w:pPr>
        <w:pStyle w:val="Normal"/>
        <w:rPr>
          <w:rFonts w:ascii="Arial" w:hAnsi="Arial" w:cs="Arial"/>
          <w:sz w:val="28"/>
          <w:szCs w:val="28"/>
          <w:lang w:val="el-GR"/>
        </w:rPr>
      </w:pPr>
      <w:r>
        <w:rPr>
          <w:rFonts w:cs="Arial" w:ascii="Arial" w:hAnsi="Arial"/>
          <w:sz w:val="28"/>
          <w:szCs w:val="28"/>
          <w:lang w:val="el-GR"/>
        </w:rPr>
        <w:t>Κύριε, ελέησον ημάς, επί σοί γάρ πεποίθαμεν, μή οργισθής ημίν σφόδρα, μηδέ μνησθής τών ανομιών ημών, αλλ' επίβλεψον καί νύν, ώς εύσπλαγχνος, καί λύτρωσαι ημάς εκ τών εχθρών ημών, σύ γάρ εί Θεός ημών, καί ημείς λαός σου, πάντες έργα χειρών σου, καί τό όνομά σου επικεκλήμεθα.</w:t>
      </w:r>
    </w:p>
    <w:p>
      <w:pPr>
        <w:pStyle w:val="Normal"/>
        <w:jc w:val="center"/>
        <w:rPr>
          <w:rFonts w:ascii="Arial" w:hAnsi="Arial" w:cs="Arial"/>
          <w:color w:val="FF0000"/>
          <w:sz w:val="28"/>
          <w:szCs w:val="28"/>
          <w:lang w:val="el-GR"/>
        </w:rPr>
      </w:pPr>
      <w:r>
        <w:rPr>
          <w:rFonts w:cs="Arial" w:ascii="Arial" w:hAnsi="Arial"/>
          <w:color w:val="FF0000"/>
          <w:sz w:val="28"/>
          <w:szCs w:val="28"/>
          <w:lang w:val="el-GR"/>
        </w:rPr>
        <w:t>Καί νύν...</w:t>
      </w:r>
    </w:p>
    <w:p>
      <w:pPr>
        <w:pStyle w:val="Normal"/>
        <w:rPr>
          <w:rFonts w:ascii="Arial" w:hAnsi="Arial" w:cs="Arial"/>
          <w:sz w:val="28"/>
          <w:szCs w:val="28"/>
          <w:lang w:val="el-GR"/>
        </w:rPr>
      </w:pPr>
      <w:r>
        <w:rPr>
          <w:rFonts w:cs="Arial" w:ascii="Arial" w:hAnsi="Arial"/>
          <w:sz w:val="28"/>
          <w:szCs w:val="28"/>
          <w:lang w:val="el-GR"/>
        </w:rPr>
        <w:t>Τής ευσπλαγχνίας τήν πύλην άνοιξον ημίν, ευλογημένη Θεοτόκε, ελπίζοντες εις σέ, μή αστοχήσωμεν, ρυσθείημεν διά σού τών περιστάσεων, σύ γάρ εί η σωτρηρία τού γένους τών χριστιανών.</w:t>
      </w:r>
    </w:p>
    <w:p>
      <w:pPr>
        <w:pStyle w:val="Normal"/>
        <w:rPr>
          <w:rFonts w:ascii="Arial" w:hAnsi="Arial" w:cs="Arial"/>
          <w:sz w:val="28"/>
          <w:szCs w:val="28"/>
          <w:lang w:val="el-GR"/>
        </w:rPr>
      </w:pPr>
      <w:r>
        <w:rPr>
          <w:rFonts w:cs="Arial" w:ascii="Arial" w:hAnsi="Arial"/>
          <w:sz w:val="28"/>
          <w:szCs w:val="28"/>
          <w:lang w:val="el-GR"/>
        </w:rPr>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Ελέησον ημάς ο Θεός κατά το μέγα ελεός Σου, δεόμεθά Σου, επάκουσον και ελέησον. Κύριε, ελέησον. </w:t>
      </w:r>
      <w:r>
        <w:rPr>
          <w:rFonts w:cs="Arial" w:ascii="Arial" w:hAnsi="Arial"/>
          <w:color w:val="FF0000"/>
          <w:sz w:val="28"/>
          <w:szCs w:val="28"/>
          <w:lang w:val="el-GR"/>
        </w:rPr>
        <w:t>(3)</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Έτι δεόμεθα υπέρ του Αρχιεπισκόπου ημών, </w:t>
      </w:r>
      <w:r>
        <w:rPr>
          <w:rFonts w:cs="Arial" w:ascii="Arial" w:hAnsi="Arial"/>
          <w:color w:val="FF0000"/>
          <w:sz w:val="28"/>
          <w:szCs w:val="28"/>
          <w:lang w:val="el-GR"/>
        </w:rPr>
        <w:t>(δεινός)</w:t>
      </w:r>
      <w:r>
        <w:rPr>
          <w:rFonts w:cs="Arial" w:ascii="Arial" w:hAnsi="Arial"/>
          <w:sz w:val="28"/>
          <w:szCs w:val="28"/>
          <w:lang w:val="el-GR"/>
        </w:rPr>
        <w:t xml:space="preserve"> και πάσης της εν χριστώ ημών αδελφότητος. Κύριε, ελέησον. </w:t>
      </w:r>
      <w:r>
        <w:rPr>
          <w:rFonts w:cs="Arial" w:ascii="Arial" w:hAnsi="Arial"/>
          <w:color w:val="FF0000"/>
          <w:sz w:val="28"/>
          <w:szCs w:val="28"/>
          <w:lang w:val="el-GR"/>
        </w:rPr>
        <w:t>(3)</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πόλη ταύτη, επιτρόπων, συνδορομητών και αφειρωτών του αγίου ναού τούτου. Κύριε, ελέησον. </w:t>
      </w:r>
      <w:r>
        <w:rPr>
          <w:rFonts w:cs="Arial" w:ascii="Arial" w:hAnsi="Arial"/>
          <w:color w:val="FF0000"/>
          <w:sz w:val="28"/>
          <w:szCs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lang w:val="el-GR"/>
        </w:rPr>
        <w:t xml:space="preserve">Έτι δεόμεθα υπέρ των δούλων του Θεού, </w:t>
      </w:r>
      <w:r>
        <w:rPr>
          <w:rFonts w:cs="Arial" w:ascii="Arial" w:hAnsi="Arial"/>
          <w:color w:val="FF0000"/>
          <w:sz w:val="28"/>
          <w:lang w:val="el-GR"/>
        </w:rPr>
        <w:t>(ονόματα)</w:t>
      </w:r>
      <w:r>
        <w:rPr>
          <w:rFonts w:cs="Arial" w:ascii="Arial" w:hAnsi="Arial"/>
          <w:sz w:val="28"/>
          <w:lang w:val="el-GR"/>
        </w:rPr>
        <w:t>.</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Έτι δεόμεθα υπέρ τού διαφυλαχθήναι τήν αγίαν Εκκλησίαν καί τήν πόλιν ταύτην, καί πάσαν πόλιν και χώραν από οργής, λοιμού, λιμού, σεισμού, καταποντισμού, πυρός, μαχαίρας, επιδρομής αλλοφύλων, εμφιλίου πολέμου, καί αιφνιδίου θανάτου, υπέρ τον ίλεων, ευμενή καί  ευδιάλακτον, γενέσθαι τόν αγαθόν και φιλάνθρωπον Θεόν ημών, τού αποστρέψαι καί, διασκεδάσαι πάσαν οργήν και νόσον, τήν καθ' ημών κινουμένην, καί ρύσασθαι ημάς εκ τής επικειμένης δικαίας αυτού απειλής, καί ελέησαι ημάς. Κύριε, ελέησον. </w:t>
      </w:r>
      <w:r>
        <w:rPr>
          <w:rFonts w:cs="Arial" w:ascii="Arial" w:hAnsi="Arial"/>
          <w:color w:val="FF0000"/>
          <w:sz w:val="28"/>
          <w:szCs w:val="28"/>
          <w:lang w:val="el-GR"/>
        </w:rPr>
        <w:t>(3)</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Έτι δεόμεθα καί υπέρ τού εισακούσαι Κύριον τόν Θεόν φωνής τής δεήσεως ημών τών αμαρτωλών, και ελέησαι ημάς. Κύριε, ελέησον. </w:t>
      </w:r>
      <w:r>
        <w:rPr>
          <w:rFonts w:cs="Arial" w:ascii="Arial" w:hAnsi="Arial"/>
          <w:color w:val="FF0000"/>
          <w:sz w:val="28"/>
          <w:szCs w:val="28"/>
          <w:lang w:val="el-GR"/>
        </w:rPr>
        <w:t>(3)</w:t>
      </w:r>
    </w:p>
    <w:p>
      <w:pPr>
        <w:pStyle w:val="Normal"/>
        <w:widowControl w:val="false"/>
        <w:numPr>
          <w:ilvl w:val="0"/>
          <w:numId w:val="61"/>
        </w:numPr>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lang w:val="el-GR"/>
        </w:rPr>
      </w:pPr>
      <w:r>
        <w:rPr>
          <w:rFonts w:cs="Arial" w:ascii="Arial" w:hAnsi="Arial"/>
          <w:sz w:val="28"/>
          <w:szCs w:val="28"/>
          <w:lang w:val="el-GR"/>
        </w:rPr>
        <w:t xml:space="preserve">Επάκουσον ημών, ο Θεός, ο Σωτήρ ημών, η ελπίς πάντων τών περάτων τής γής καί τών εν θαλάσση μακράν, καί ίλεως, ίλεως γενού ημίν, Δέσποτα επί ταίς αμαρτίαις ημών, καί ελέησον ημάς. Κύριε, ελέησον. </w:t>
      </w:r>
      <w:r>
        <w:rPr>
          <w:rFonts w:cs="Arial" w:ascii="Arial" w:hAnsi="Arial"/>
          <w:color w:val="FF0000"/>
          <w:sz w:val="28"/>
          <w:szCs w:val="28"/>
          <w:lang w:val="el-GR"/>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lang w:val="el-GR"/>
        </w:rPr>
      </w:pPr>
      <w:r>
        <w:rPr>
          <w:rFonts w:cs="Arial" w:ascii="Arial" w:hAnsi="Arial"/>
          <w:sz w:val="28"/>
          <w:lang w:val="el-GR"/>
        </w:rPr>
        <w:t>Δόξα σοι ο Θεός, η ελπίς ημών, Κύριε, δόξα Σοι.</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lang w:val="el-GR"/>
        </w:rPr>
      </w:pPr>
      <w:r>
        <w:rPr>
          <w:rFonts w:cs="Arial" w:ascii="Arial" w:hAnsi="Arial"/>
          <w:sz w:val="28"/>
          <w:lang w:val="el-G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lang w:val="el-GR"/>
        </w:rPr>
        <w:t xml:space="preserve">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αγίων ενδόξων και καλλινίκων Μαρτύρων, των οσίων και θεοφόρων Πατέρων ημών, </w:t>
      </w:r>
      <w:r>
        <w:rPr>
          <w:rFonts w:cs="Arial" w:ascii="Arial" w:hAnsi="Arial"/>
          <w:color w:val="FF0000"/>
          <w:sz w:val="28"/>
          <w:lang w:val="el-GR"/>
        </w:rPr>
        <w:t>(τού Ναού)</w:t>
      </w:r>
      <w:r>
        <w:rPr>
          <w:rFonts w:cs="Arial" w:ascii="Arial" w:hAnsi="Arial"/>
          <w:sz w:val="28"/>
          <w:lang w:val="el-GR"/>
        </w:rPr>
        <w:t xml:space="preserve"> των αγίων και δικαίων θεοπατόρων Ιωακείμ και Άννης, </w:t>
      </w:r>
      <w:r>
        <w:rPr>
          <w:rFonts w:cs="Arial" w:ascii="Arial" w:hAnsi="Arial"/>
          <w:color w:val="FF0000"/>
          <w:sz w:val="28"/>
          <w:lang w:val="el-GR"/>
        </w:rPr>
        <w:t>(τής ημέρας)</w:t>
      </w:r>
      <w:r>
        <w:rPr>
          <w:rFonts w:cs="Arial" w:ascii="Arial" w:hAnsi="Arial"/>
          <w:sz w:val="28"/>
          <w:lang w:val="el-GR"/>
        </w:rPr>
        <w:t xml:space="preserve"> και πάντων τον Αγίων, ελέησαι και σώσαι ημάς, ως αγαθός και φιλάνθρωπος και ελεήμων Θεός.</w:t>
      </w:r>
    </w:p>
    <w:p>
      <w:pPr>
        <w:pStyle w:val="Normal"/>
        <w:rPr>
          <w:rFonts w:ascii="Arial" w:hAnsi="Arial" w:cs="Arial"/>
          <w:sz w:val="28"/>
          <w:szCs w:val="28"/>
          <w:lang w:val="el-GR"/>
        </w:rPr>
      </w:pPr>
      <w:r>
        <w:rPr>
          <w:rFonts w:cs="Arial" w:ascii="Arial" w:hAnsi="Arial"/>
          <w:sz w:val="28"/>
          <w:szCs w:val="28"/>
          <w:lang w:val="el-GR"/>
        </w:rPr>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jc w:val="center"/>
        <w:rPr>
          <w:rFonts w:ascii="Arial" w:hAnsi="Arial" w:cs="Arial"/>
          <w:sz w:val="28"/>
          <w:szCs w:val="28"/>
          <w:lang w:val="el-GR"/>
        </w:rPr>
      </w:pPr>
      <w:r>
        <w:rPr>
          <w:rFonts w:cs="Arial" w:ascii="Arial" w:hAnsi="Arial"/>
          <w:color w:val="FF0000"/>
          <w:sz w:val="28"/>
          <w:szCs w:val="28"/>
          <w:lang w:val="el-GR"/>
        </w:rPr>
        <w:t>Ότε εκ τού ξύλου</w:t>
      </w:r>
    </w:p>
    <w:p>
      <w:pPr>
        <w:pStyle w:val="Normal"/>
        <w:rPr>
          <w:rFonts w:ascii="Arial" w:hAnsi="Arial" w:cs="Arial"/>
          <w:sz w:val="28"/>
          <w:szCs w:val="28"/>
          <w:lang w:val="el-GR"/>
        </w:rPr>
      </w:pPr>
      <w:r>
        <w:rPr>
          <w:rFonts w:cs="Arial" w:ascii="Arial" w:hAnsi="Arial"/>
          <w:sz w:val="28"/>
          <w:szCs w:val="28"/>
          <w:lang w:val="el-GR"/>
        </w:rPr>
        <w:t>Πάντων προστατεύεις, Αγαθή, τών καταφευγόντων εν πίστει τή κραταιά σου χειρί, άλλην γάρ ουκ έχομεν αμαρτωλοί πρός Θεόν, εν κινδύνοις καί θλίψεσιν, αεί μεσιτείαν, οι κατακαμπτόμενοι υπό πταισμάτων πολλών, Μήτερ τού Θεού τού Υψίστου, όθεν σοι προσπίπτομεν, Ρύσαι πάσης περιστάσεως τούς δούλους σου.</w:t>
      </w:r>
    </w:p>
    <w:p>
      <w:pPr>
        <w:pStyle w:val="Normal"/>
        <w:jc w:val="center"/>
        <w:rPr>
          <w:rFonts w:ascii="Arial" w:hAnsi="Arial" w:cs="Arial"/>
          <w:color w:val="FF0000"/>
          <w:sz w:val="28"/>
          <w:szCs w:val="28"/>
          <w:lang w:val="el-GR"/>
        </w:rPr>
      </w:pPr>
      <w:r>
        <w:rPr>
          <w:rFonts w:cs="Arial" w:ascii="Arial" w:hAnsi="Arial"/>
          <w:color w:val="FF0000"/>
          <w:sz w:val="28"/>
          <w:szCs w:val="28"/>
          <w:lang w:val="el-GR"/>
        </w:rPr>
        <w:t>Όμοιον</w:t>
      </w:r>
    </w:p>
    <w:p>
      <w:pPr>
        <w:pStyle w:val="Normal"/>
        <w:rPr>
          <w:rFonts w:ascii="Arial" w:hAnsi="Arial" w:cs="Arial"/>
          <w:sz w:val="28"/>
          <w:szCs w:val="28"/>
          <w:lang w:val="el-GR"/>
        </w:rPr>
      </w:pPr>
      <w:r>
        <w:rPr>
          <w:rFonts w:cs="Arial" w:ascii="Arial" w:hAnsi="Arial"/>
          <w:sz w:val="28"/>
          <w:szCs w:val="28"/>
          <w:lang w:val="el-GR"/>
        </w:rPr>
        <w:t xml:space="preserve">Πάντων θλιβομένων η χαρά, καί αδικουμένων προστάτις, καί πενομένων τροφή, ξένων τε παράκλησις, καί βακτηρία τυφλών, ασθενούντων επίσκεψις, καταπονουμένων σκέπη καί αντίληψις, καί ορφανών βοηθός, Μήτερ τού Θεού τού Υψίστου, σύ υπάρχεις, Άχραντε, σπεύσον, δυσωπούμεν, ρύσασθαι τούς δούλους σου. </w:t>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πλ. δ'</w:t>
      </w:r>
    </w:p>
    <w:p>
      <w:pPr>
        <w:pStyle w:val="Normal"/>
        <w:rPr>
          <w:rFonts w:ascii="Arial" w:hAnsi="Arial" w:cs="Arial"/>
          <w:sz w:val="28"/>
          <w:szCs w:val="28"/>
          <w:lang w:val="el-GR"/>
        </w:rPr>
      </w:pPr>
      <w:r>
        <w:rPr>
          <w:rFonts w:cs="Arial" w:ascii="Arial" w:hAnsi="Arial"/>
          <w:sz w:val="28"/>
          <w:szCs w:val="28"/>
          <w:lang w:val="el-GR"/>
        </w:rPr>
        <w:t>Δέσποινα, πρόσδεξαι τάς δεήσεις τών δούλων σου, καί λύτρωσαι ημάς, από πάσης ανάγκης καί θλίψεως.</w:t>
      </w:r>
    </w:p>
    <w:p>
      <w:pPr>
        <w:pStyle w:val="Normal"/>
        <w:jc w:val="center"/>
        <w:rPr>
          <w:rFonts w:ascii="Arial" w:hAnsi="Arial" w:cs="Arial"/>
          <w:color w:val="FF0000"/>
          <w:sz w:val="28"/>
          <w:szCs w:val="28"/>
          <w:lang w:val="el-GR"/>
        </w:rPr>
      </w:pPr>
      <w:r>
        <w:rPr>
          <w:rFonts w:cs="Arial" w:ascii="Arial" w:hAnsi="Arial"/>
          <w:color w:val="FF0000"/>
          <w:sz w:val="28"/>
          <w:szCs w:val="28"/>
          <w:lang w:val="el-GR"/>
        </w:rPr>
        <w:t>Ήχος β'</w:t>
      </w:r>
    </w:p>
    <w:p>
      <w:pPr>
        <w:pStyle w:val="Normal"/>
        <w:rPr>
          <w:rFonts w:ascii="Arial" w:hAnsi="Arial" w:cs="Arial"/>
          <w:sz w:val="28"/>
          <w:szCs w:val="28"/>
          <w:lang w:val="el-GR"/>
        </w:rPr>
      </w:pPr>
      <w:r>
        <w:rPr>
          <w:rFonts w:cs="Arial" w:ascii="Arial" w:hAnsi="Arial"/>
          <w:sz w:val="28"/>
          <w:szCs w:val="28"/>
          <w:lang w:val="el-GR"/>
        </w:rPr>
        <w:t xml:space="preserve">Τήν πάσαν ελπίδα μου εις σέ ανατίθημι, Μήτερ τού Θεού, φύλαξόν με υπό τήν σκέπην σου. </w:t>
      </w:r>
    </w:p>
    <w:p>
      <w:pPr>
        <w:pStyle w:val="Normal"/>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color w:val="FF0000"/>
          <w:sz w:val="28"/>
          <w:szCs w:val="28"/>
          <w:lang w:val="el-GR"/>
        </w:rPr>
      </w:pPr>
      <w:r>
        <w:rPr>
          <w:rFonts w:cs="Arial" w:ascii="Arial" w:hAnsi="Arial"/>
          <w:color w:val="FF0000"/>
          <w:sz w:val="28"/>
          <w:szCs w:val="28"/>
          <w:lang w:val="el-GR"/>
        </w:rPr>
        <w:t xml:space="preserve">Κατά τήν περίοδον τού 15 Αυγούστου είθισται ίνα ψάλλωνται, αντί τών ανωτέρω Θεοτοκίων, τά επόμενα Εξαποστειλάρια.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8"/>
          <w:szCs w:val="28"/>
          <w:lang w:val="el-GR"/>
        </w:rPr>
      </w:pPr>
      <w:r>
        <w:rPr>
          <w:rFonts w:cs="Arial" w:ascii="Arial" w:hAnsi="Arial"/>
          <w:color w:val="FF0000"/>
          <w:sz w:val="28"/>
          <w:szCs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l-GR"/>
        </w:rPr>
      </w:pPr>
      <w:r>
        <w:rPr>
          <w:rFonts w:cs="Arial" w:ascii="Arial" w:hAnsi="Arial"/>
          <w:color w:val="FF0000"/>
          <w:sz w:val="28"/>
          <w:szCs w:val="28"/>
          <w:lang w:val="el-GR"/>
        </w:rPr>
        <w:t>Ήχος 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el-GR"/>
        </w:rPr>
      </w:pPr>
      <w:r>
        <w:rPr>
          <w:rFonts w:cs="Arial" w:ascii="Arial" w:hAnsi="Arial"/>
          <w:color w:val="FF0000"/>
          <w:sz w:val="28"/>
          <w:szCs w:val="28"/>
          <w:lang w:val="el-GR"/>
        </w:rPr>
        <w:t>Ο ουρανόν τοίς άστροις</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t>Απόστολοι εκ περάτων, συναθροισθέντες ενθάδε, Γεθσημανή τώ χωρίω, κηδεύσατέ μου τό σώμα, καί σύ, Υιέ καί Θεέ μου, παράλαβέ μου τό πνεύμα.</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t xml:space="preserve">Ο γλυκασμός τών Αγγέλων, τών θλιβομένων η χαρά, χριστιανών η προστάτις, Παρθένε Μήτηρ Κυρίου, αντιλαβού μου καί ρύσαι, τών αιωνίων βασάν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t>Καί σέ μεσίτριαν έχω, πρός τόν φιλάνθρωπον Θεόν, μή μου ελέγξη τάς πράξεις, ενώπιον τών Αγγέλων, παρακαλώ σε, Παρθένε, βοήθησόν μοι εν τάχει.</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l-GR"/>
        </w:rPr>
      </w:pPr>
      <w:r>
        <w:rPr>
          <w:rFonts w:cs="Arial" w:ascii="Arial" w:hAnsi="Arial"/>
          <w:sz w:val="28"/>
          <w:szCs w:val="28"/>
          <w:lang w:val="el-GR"/>
        </w:rPr>
        <w:t>Χρυσοπλοκώτατε πύργε, καί δωδεκάτειχε πόλις, ηλιοστάλακτε θρόνε, καθέδρα τού Βασιλέως, ακατανόητον θαύμα, πώς γαλουχείς τόν Δεσπότην;</w:t>
      </w:r>
    </w:p>
    <w:p>
      <w:pPr>
        <w:pStyle w:val="Normal"/>
        <w:rPr>
          <w:rFonts w:ascii="Arial" w:hAnsi="Arial" w:cs="Arial"/>
          <w:sz w:val="28"/>
          <w:szCs w:val="28"/>
          <w:lang w:val="el-GR"/>
        </w:rPr>
      </w:pPr>
      <w:r>
        <w:rPr>
          <w:rFonts w:cs="Arial" w:ascii="Arial" w:hAnsi="Arial"/>
          <w:sz w:val="28"/>
          <w:szCs w:val="28"/>
          <w:lang w:val="el-GR"/>
        </w:rPr>
      </w:r>
    </w:p>
    <w:p>
      <w:pPr>
        <w:pStyle w:val="Normal"/>
        <w:rPr/>
      </w:pPr>
      <w:r>
        <w:rPr>
          <w:rFonts w:cs="Arial" w:ascii="Arial" w:hAnsi="Arial"/>
          <w:color w:val="FF0000"/>
          <w:sz w:val="28"/>
          <w:lang w:val="el-GR"/>
        </w:rPr>
        <w:t>Ιερεύς</w:t>
      </w:r>
      <w:r>
        <w:rPr>
          <w:rFonts w:cs="Arial" w:ascii="Arial" w:hAnsi="Arial"/>
          <w:sz w:val="28"/>
          <w:lang w:val="el-GR"/>
        </w:rPr>
        <w:t xml:space="preserve">  </w:t>
      </w:r>
      <w:r>
        <w:rPr>
          <w:rFonts w:cs="Arial" w:ascii="Arial" w:hAnsi="Arial"/>
          <w:sz w:val="28"/>
          <w:szCs w:val="28"/>
          <w:lang w:val="el-GR"/>
        </w:rPr>
        <w:t>Δι' ευχών τών Αγίων Πατέρων ημών.</w:t>
      </w:r>
    </w:p>
    <w:p>
      <w:pPr>
        <w:pStyle w:val="Normal"/>
        <w:rPr>
          <w:rFonts w:ascii="Arial" w:hAnsi="Arial" w:cs="Arial"/>
          <w:sz w:val="28"/>
          <w:lang w:val="el-GR"/>
        </w:rPr>
      </w:pPr>
      <w:hyperlink w:anchor="top">
        <w:r>
          <w:rPr>
            <w:rStyle w:val="InternetLink"/>
            <w:rFonts w:cs="Arial" w:ascii="Arial" w:hAnsi="Arial"/>
            <w:sz w:val="28"/>
          </w:rPr>
          <w:t>top</w:t>
        </w:r>
      </w:hyperlink>
    </w:p>
    <w:p>
      <w:pPr>
        <w:pStyle w:val="Normal"/>
        <w:rPr>
          <w:rFonts w:ascii="Arial" w:hAnsi="Arial" w:cs="Arial"/>
          <w:sz w:val="28"/>
          <w:lang w:val="el-GR"/>
        </w:rPr>
      </w:pPr>
      <w:r>
        <w:rPr>
          <w:rFonts w:cs="Arial" w:ascii="Arial" w:hAnsi="Arial"/>
          <w:sz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Wingdings" w:hAnsi="Wingdings" w:cs="Wingdings" w:hint="default"/>
        <w:sz w:val="16"/>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Wingdings" w:hAnsi="Wingdings" w:cs="Wingdings" w:hint="default"/>
        <w:sz w:val="16"/>
      </w:rPr>
    </w:lvl>
  </w:abstractNum>
  <w:abstractNum w:abstractNumId="32">
    <w:lvl w:ilvl="0">
      <w:start w:val="1"/>
      <w:numFmt w:val="bullet"/>
      <w:lvlText w:val=""/>
      <w:lvlJc w:val="left"/>
      <w:pPr>
        <w:tabs>
          <w:tab w:val="num" w:pos="425"/>
        </w:tabs>
        <w:ind w:left="425" w:hanging="425"/>
      </w:pPr>
      <w:rPr>
        <w:rFonts w:ascii="Symbol" w:hAnsi="Symbol" w:cs="Symbol" w:hint="default"/>
      </w:rPr>
    </w:lvl>
  </w:abstractNum>
  <w:abstractNum w:abstractNumId="33">
    <w:lvl w:ilvl="0">
      <w:start w:val="1"/>
      <w:numFmt w:val="bullet"/>
      <w:lvlText w:val=""/>
      <w:lvlJc w:val="left"/>
      <w:pPr>
        <w:tabs>
          <w:tab w:val="num" w:pos="425"/>
        </w:tabs>
        <w:ind w:left="425" w:hanging="425"/>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425"/>
        </w:tabs>
        <w:ind w:left="425" w:hanging="425"/>
      </w:pPr>
      <w:rPr>
        <w:rFonts w:ascii="Symbol" w:hAnsi="Symbol" w:cs="Symbol" w:hint="default"/>
      </w:rPr>
    </w:lvl>
  </w:abstractNum>
  <w:abstractNum w:abstractNumId="38">
    <w:lvl w:ilvl="0">
      <w:start w:val="1"/>
      <w:numFmt w:val="bullet"/>
      <w:lvlText w:val=""/>
      <w:lvlJc w:val="left"/>
      <w:pPr>
        <w:tabs>
          <w:tab w:val="num" w:pos="425"/>
        </w:tabs>
        <w:ind w:left="425" w:hanging="425"/>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425"/>
        </w:tabs>
        <w:ind w:left="425" w:hanging="425"/>
      </w:pPr>
      <w:rPr>
        <w:rFonts w:ascii="Symbol" w:hAnsi="Symbol" w:cs="Symbol" w:hint="default"/>
      </w:rPr>
    </w:lvl>
  </w:abstractNum>
  <w:abstractNum w:abstractNumId="43">
    <w:lvl w:ilvl="0">
      <w:start w:val="1"/>
      <w:numFmt w:val="bullet"/>
      <w:lvlText w:val=""/>
      <w:lvlJc w:val="left"/>
      <w:pPr>
        <w:tabs>
          <w:tab w:val="num" w:pos="425"/>
        </w:tabs>
        <w:ind w:left="425" w:hanging="425"/>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425"/>
        </w:tabs>
        <w:ind w:left="425" w:hanging="425"/>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425"/>
        </w:tabs>
        <w:ind w:left="425" w:hanging="425"/>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57" w:hanging="357"/>
      </w:pPr>
      <w:rPr>
        <w:rFonts w:ascii="Wingdings" w:hAnsi="Wingdings" w:cs="Wingdings" w:hint="default"/>
        <w:sz w:val="16"/>
      </w:rPr>
    </w:lvl>
  </w:abstractNum>
  <w:abstractNum w:abstractNumId="50">
    <w:lvl w:ilvl="0">
      <w:start w:val="1"/>
      <w:numFmt w:val="bullet"/>
      <w:lvlText w:val=""/>
      <w:lvlJc w:val="left"/>
      <w:pPr>
        <w:tabs>
          <w:tab w:val="num" w:pos="425"/>
        </w:tabs>
        <w:ind w:left="425" w:hanging="425"/>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360"/>
        </w:tabs>
        <w:ind w:left="357" w:hanging="357"/>
      </w:pPr>
      <w:rPr>
        <w:rFonts w:ascii="Wingdings" w:hAnsi="Wingdings" w:cs="Wingdings" w:hint="default"/>
        <w:sz w:val="16"/>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425"/>
        </w:tabs>
        <w:ind w:left="425" w:hanging="425"/>
      </w:pPr>
      <w:rPr>
        <w:rFonts w:ascii="Symbol" w:hAnsi="Symbol" w:cs="Symbol" w:hint="default"/>
      </w:rPr>
    </w:lvl>
  </w:abstractNum>
  <w:abstractNum w:abstractNumId="57">
    <w:lvl w:ilvl="0">
      <w:start w:val="1"/>
      <w:numFmt w:val="bullet"/>
      <w:lvlText w:val=""/>
      <w:lvlJc w:val="left"/>
      <w:pPr>
        <w:tabs>
          <w:tab w:val="num" w:pos="425"/>
        </w:tabs>
        <w:ind w:left="425" w:hanging="425"/>
      </w:pPr>
      <w:rPr>
        <w:rFonts w:ascii="Symbol" w:hAnsi="Symbol" w:cs="Symbol" w:hint="default"/>
      </w:rPr>
    </w:lvl>
  </w:abstractNum>
  <w:abstractNum w:abstractNumId="58">
    <w:lvl w:ilvl="0">
      <w:start w:val="1"/>
      <w:numFmt w:val="bullet"/>
      <w:lvlText w:val=""/>
      <w:lvlJc w:val="left"/>
      <w:pPr>
        <w:tabs>
          <w:tab w:val="num" w:pos="425"/>
        </w:tabs>
        <w:ind w:left="425" w:hanging="425"/>
      </w:pPr>
      <w:rPr>
        <w:rFonts w:ascii="Symbol" w:hAnsi="Symbol" w:cs="Symbol" w:hint="default"/>
      </w:rPr>
    </w:lvl>
  </w:abstractNum>
  <w:abstractNum w:abstractNumId="59">
    <w:lvl w:ilvl="0">
      <w:start w:val="1"/>
      <w:numFmt w:val="bullet"/>
      <w:lvlText w:val=""/>
      <w:lvlJc w:val="left"/>
      <w:pPr>
        <w:tabs>
          <w:tab w:val="num" w:pos="425"/>
        </w:tabs>
        <w:ind w:left="425" w:hanging="425"/>
      </w:pPr>
      <w:rPr>
        <w:rFonts w:ascii="Symbol" w:hAnsi="Symbol" w:cs="Symbol"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425"/>
        </w:tabs>
        <w:ind w:left="425" w:hanging="425"/>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bullet"/>
      <w:lvlText w:val=""/>
      <w:lvlJc w:val="left"/>
      <w:pPr>
        <w:tabs>
          <w:tab w:val="num" w:pos="425"/>
        </w:tabs>
        <w:ind w:left="425" w:hanging="425"/>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bullet"/>
      <w:lvlText w:val=""/>
      <w:lvlJc w:val="left"/>
      <w:pPr>
        <w:tabs>
          <w:tab w:val="num" w:pos="425"/>
        </w:tabs>
        <w:ind w:left="425" w:hanging="425"/>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425"/>
        </w:tabs>
        <w:ind w:left="425" w:hanging="425"/>
      </w:pPr>
      <w:rPr>
        <w:rFonts w:ascii="Symbol" w:hAnsi="Symbol" w:cs="Symbol" w:hint="default"/>
      </w:rPr>
    </w:lvl>
  </w:abstractNum>
  <w:abstractNum w:abstractNumId="70">
    <w:lvl w:ilvl="0">
      <w:start w:val="1"/>
      <w:numFmt w:val="bullet"/>
      <w:lvlText w:val=""/>
      <w:lvlJc w:val="left"/>
      <w:pPr>
        <w:tabs>
          <w:tab w:val="num" w:pos="425"/>
        </w:tabs>
        <w:ind w:left="425" w:hanging="425"/>
      </w:pPr>
      <w:rPr>
        <w:rFonts w:ascii="Symbol" w:hAnsi="Symbol" w:cs="Symbol" w:hint="default"/>
      </w:rPr>
    </w:lvl>
  </w:abstractNum>
  <w:abstractNum w:abstractNumId="71">
    <w:lvl w:ilvl="0">
      <w:start w:val="1"/>
      <w:numFmt w:val="bullet"/>
      <w:lvlText w:val=""/>
      <w:lvlJc w:val="left"/>
      <w:pPr>
        <w:tabs>
          <w:tab w:val="num" w:pos="425"/>
        </w:tabs>
        <w:ind w:left="425" w:hanging="425"/>
      </w:pPr>
      <w:rPr>
        <w:rFonts w:ascii="Symbol" w:hAnsi="Symbol" w:cs="Symbol" w:hint="default"/>
      </w:rPr>
    </w:lvl>
  </w:abstractNum>
  <w:abstractNum w:abstractNumId="72">
    <w:lvl w:ilvl="0">
      <w:start w:val="1"/>
      <w:numFmt w:val="bullet"/>
      <w:lvlText w:val=""/>
      <w:lvlJc w:val="left"/>
      <w:pPr>
        <w:tabs>
          <w:tab w:val="num" w:pos="425"/>
        </w:tabs>
        <w:ind w:left="425" w:hanging="425"/>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360"/>
        </w:tabs>
        <w:ind w:left="340" w:hanging="340"/>
      </w:pPr>
      <w:rPr>
        <w:rFonts w:ascii="Symbol" w:hAnsi="Symbol" w:cs="Symbol" w:hint="default"/>
      </w:rPr>
    </w:lvl>
  </w:abstractNum>
  <w:abstractNum w:abstractNumId="78">
    <w:lvl w:ilvl="0">
      <w:start w:val="1"/>
      <w:numFmt w:val="bullet"/>
      <w:lvlText w:val=""/>
      <w:lvlJc w:val="left"/>
      <w:pPr>
        <w:tabs>
          <w:tab w:val="num" w:pos="360"/>
        </w:tabs>
        <w:ind w:left="340" w:hanging="340"/>
      </w:pPr>
      <w:rPr>
        <w:rFonts w:ascii="Symbol" w:hAnsi="Symbol" w:cs="Symbol" w:hint="default"/>
      </w:rPr>
    </w:lvl>
  </w:abstractNum>
  <w:abstractNum w:abstractNumId="79">
    <w:lvl w:ilvl="0">
      <w:start w:val="1"/>
      <w:numFmt w:val="bullet"/>
      <w:lvlText w:val=""/>
      <w:lvlJc w:val="left"/>
      <w:pPr>
        <w:tabs>
          <w:tab w:val="num" w:pos="360"/>
        </w:tabs>
        <w:ind w:left="340" w:hanging="34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1">
    <w:lvl w:ilvl="0">
      <w:start w:val="1"/>
      <w:numFmt w:val="bullet"/>
      <w:lvlText w:val=""/>
      <w:lvlJc w:val="left"/>
      <w:pPr>
        <w:tabs>
          <w:tab w:val="num" w:pos="360"/>
        </w:tabs>
        <w:ind w:left="340" w:hanging="340"/>
      </w:pPr>
      <w:rPr>
        <w:rFonts w:ascii="Symbol" w:hAnsi="Symbol" w:cs="Symbol" w:hint="default"/>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bullet"/>
      <w:lvlText w:val=""/>
      <w:lvlJc w:val="left"/>
      <w:pPr>
        <w:tabs>
          <w:tab w:val="num" w:pos="425"/>
        </w:tabs>
        <w:ind w:left="425" w:hanging="425"/>
      </w:pPr>
      <w:rPr>
        <w:rFonts w:ascii="Symbol" w:hAnsi="Symbol" w:cs="Symbol" w:hint="default"/>
      </w:rPr>
    </w:lvl>
  </w:abstractNum>
  <w:abstractNum w:abstractNumId="84">
    <w:lvl w:ilvl="0">
      <w:start w:val="1"/>
      <w:numFmt w:val="bullet"/>
      <w:lvlText w:val=""/>
      <w:lvlJc w:val="left"/>
      <w:pPr>
        <w:tabs>
          <w:tab w:val="num" w:pos="425"/>
        </w:tabs>
        <w:ind w:left="425" w:hanging="425"/>
      </w:pPr>
      <w:rPr>
        <w:rFonts w:ascii="Symbol" w:hAnsi="Symbol" w:cs="Symbol" w:hint="default"/>
      </w:rPr>
    </w:lvl>
  </w:abstractNum>
  <w:abstractNum w:abstractNumId="85">
    <w:lvl w:ilvl="0">
      <w:start w:val="1"/>
      <w:numFmt w:val="bullet"/>
      <w:lvlText w:val=""/>
      <w:lvlJc w:val="left"/>
      <w:pPr>
        <w:tabs>
          <w:tab w:val="num" w:pos="425"/>
        </w:tabs>
        <w:ind w:left="425" w:hanging="425"/>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bullet"/>
      <w:lvlText w:val=""/>
      <w:lvlJc w:val="left"/>
      <w:pPr>
        <w:tabs>
          <w:tab w:val="num" w:pos="425"/>
        </w:tabs>
        <w:ind w:left="425" w:hanging="425"/>
      </w:pPr>
      <w:rPr>
        <w:rFonts w:ascii="Symbol" w:hAnsi="Symbol" w:cs="Symbol" w:hint="default"/>
      </w:rPr>
    </w:lvl>
  </w:abstractNum>
  <w:abstractNum w:abstractNumId="88">
    <w:lvl w:ilvl="0">
      <w:start w:val="1"/>
      <w:numFmt w:val="bullet"/>
      <w:lvlText w:val=""/>
      <w:lvlJc w:val="left"/>
      <w:pPr>
        <w:tabs>
          <w:tab w:val="num" w:pos="360"/>
        </w:tabs>
        <w:ind w:left="340" w:hanging="340"/>
      </w:pPr>
      <w:rPr>
        <w:rFonts w:ascii="Symbol" w:hAnsi="Symbol" w:cs="Symbol" w:hint="default"/>
      </w:rPr>
    </w:lvl>
  </w:abstractNum>
  <w:abstractNum w:abstractNumId="89">
    <w:lvl w:ilvl="0">
      <w:start w:val="1"/>
      <w:numFmt w:val="bullet"/>
      <w:lvlText w:val=""/>
      <w:lvlJc w:val="left"/>
      <w:pPr>
        <w:tabs>
          <w:tab w:val="num" w:pos="425"/>
        </w:tabs>
        <w:ind w:left="425" w:hanging="425"/>
      </w:pPr>
      <w:rPr>
        <w:rFonts w:ascii="Symbol" w:hAnsi="Symbol" w:cs="Symbol" w:hint="default"/>
      </w:rPr>
    </w:lvl>
  </w:abstractNum>
  <w:abstractNum w:abstractNumId="90">
    <w:lvl w:ilvl="0">
      <w:start w:val="1"/>
      <w:numFmt w:val="bullet"/>
      <w:lvlText w:val=""/>
      <w:lvlJc w:val="left"/>
      <w:pPr>
        <w:tabs>
          <w:tab w:val="num" w:pos="360"/>
        </w:tabs>
        <w:ind w:left="357" w:hanging="357"/>
      </w:pPr>
      <w:rPr>
        <w:rFonts w:ascii="Wingdings" w:hAnsi="Wingdings" w:cs="Wingdings" w:hint="default"/>
        <w:sz w:val="16"/>
      </w:rPr>
    </w:lvl>
  </w:abstractNum>
  <w:abstractNum w:abstractNumId="91">
    <w:lvl w:ilvl="0">
      <w:start w:val="1"/>
      <w:numFmt w:val="bullet"/>
      <w:lvlText w:val=""/>
      <w:lvlJc w:val="left"/>
      <w:pPr>
        <w:tabs>
          <w:tab w:val="num" w:pos="425"/>
        </w:tabs>
        <w:ind w:left="425" w:hanging="425"/>
      </w:pPr>
      <w:rPr>
        <w:rFonts w:ascii="Symbol" w:hAnsi="Symbol" w:cs="Symbol" w:hint="default"/>
      </w:rPr>
    </w:lvl>
  </w:abstractNum>
  <w:abstractNum w:abstractNumId="92">
    <w:lvl w:ilvl="0">
      <w:start w:val="1"/>
      <w:numFmt w:val="bullet"/>
      <w:lvlText w:val=""/>
      <w:lvlJc w:val="left"/>
      <w:pPr>
        <w:tabs>
          <w:tab w:val="num" w:pos="425"/>
        </w:tabs>
        <w:ind w:left="425" w:hanging="425"/>
      </w:pPr>
      <w:rPr>
        <w:rFonts w:ascii="Symbol" w:hAnsi="Symbol" w:cs="Symbol" w:hint="default"/>
      </w:rPr>
    </w:lvl>
  </w:abstractNum>
  <w:abstractNum w:abstractNumId="93">
    <w:lvl w:ilvl="0">
      <w:start w:val="1"/>
      <w:numFmt w:val="bullet"/>
      <w:lvlText w:val=""/>
      <w:lvlJc w:val="left"/>
      <w:pPr>
        <w:tabs>
          <w:tab w:val="num" w:pos="360"/>
        </w:tabs>
        <w:ind w:left="340" w:hanging="340"/>
      </w:pPr>
      <w:rPr>
        <w:rFonts w:ascii="Symbol" w:hAnsi="Symbol" w:cs="Symbol" w:hint="default"/>
      </w:rPr>
    </w:lvl>
  </w:abstractNum>
  <w:abstractNum w:abstractNumId="94">
    <w:lvl w:ilvl="0">
      <w:start w:val="1"/>
      <w:numFmt w:val="bullet"/>
      <w:lvlText w:val=""/>
      <w:lvlJc w:val="left"/>
      <w:pPr>
        <w:tabs>
          <w:tab w:val="num" w:pos="425"/>
        </w:tabs>
        <w:ind w:left="425" w:hanging="425"/>
      </w:pPr>
      <w:rPr>
        <w:rFonts w:ascii="Symbol" w:hAnsi="Symbol" w:cs="Symbol" w:hint="default"/>
      </w:rPr>
    </w:lvl>
  </w:abstractNum>
  <w:abstractNum w:abstractNumId="95">
    <w:lvl w:ilvl="0">
      <w:start w:val="1"/>
      <w:numFmt w:val="bullet"/>
      <w:lvlText w:val=""/>
      <w:lvlJc w:val="left"/>
      <w:pPr>
        <w:tabs>
          <w:tab w:val="num" w:pos="425"/>
        </w:tabs>
        <w:ind w:left="425" w:hanging="425"/>
      </w:pPr>
      <w:rPr>
        <w:rFonts w:ascii="Symbol" w:hAnsi="Symbol" w:cs="Symbol" w:hint="default"/>
      </w:rPr>
    </w:lvl>
  </w:abstractNum>
  <w:abstractNum w:abstractNumId="96">
    <w:lvl w:ilvl="0">
      <w:start w:val="1"/>
      <w:numFmt w:val="bullet"/>
      <w:lvlText w:val=""/>
      <w:lvlJc w:val="left"/>
      <w:pPr>
        <w:tabs>
          <w:tab w:val="num" w:pos="425"/>
        </w:tabs>
        <w:ind w:left="425" w:hanging="425"/>
      </w:pPr>
      <w:rPr>
        <w:rFonts w:ascii="Symbol" w:hAnsi="Symbol" w:cs="Symbol" w:hint="default"/>
      </w:rPr>
    </w:lvl>
  </w:abstractNum>
  <w:abstractNum w:abstractNumId="97">
    <w:lvl w:ilvl="0">
      <w:start w:val="1"/>
      <w:numFmt w:val="bullet"/>
      <w:lvlText w:val=""/>
      <w:lvlJc w:val="left"/>
      <w:pPr>
        <w:tabs>
          <w:tab w:val="num" w:pos="425"/>
        </w:tabs>
        <w:ind w:left="425" w:hanging="425"/>
      </w:pPr>
      <w:rPr>
        <w:rFonts w:ascii="Symbol" w:hAnsi="Symbol" w:cs="Symbol" w:hint="default"/>
      </w:rPr>
    </w:lvl>
  </w:abstractNum>
  <w:abstractNum w:abstractNumId="98">
    <w:lvl w:ilvl="0">
      <w:start w:val="1"/>
      <w:numFmt w:val="bullet"/>
      <w:lvlText w:val=""/>
      <w:lvlJc w:val="left"/>
      <w:pPr>
        <w:tabs>
          <w:tab w:val="num" w:pos="425"/>
        </w:tabs>
        <w:ind w:left="425" w:hanging="425"/>
      </w:pPr>
      <w:rPr>
        <w:rFonts w:ascii="Symbol" w:hAnsi="Symbol" w:cs="Symbol" w:hint="default"/>
      </w:rPr>
    </w:lvl>
  </w:abstractNum>
  <w:abstractNum w:abstractNumId="99">
    <w:lvl w:ilvl="0">
      <w:start w:val="1"/>
      <w:numFmt w:val="bullet"/>
      <w:lvlText w:val=""/>
      <w:lvlJc w:val="left"/>
      <w:pPr>
        <w:tabs>
          <w:tab w:val="num" w:pos="425"/>
        </w:tabs>
        <w:ind w:left="425" w:hanging="425"/>
      </w:pPr>
      <w:rPr>
        <w:rFonts w:ascii="Symbol" w:hAnsi="Symbol" w:cs="Symbol" w:hint="default"/>
      </w:rPr>
    </w:lvl>
  </w:abstractNum>
  <w:abstractNum w:abstractNumId="100">
    <w:lvl w:ilvl="0">
      <w:start w:val="1"/>
      <w:numFmt w:val="bullet"/>
      <w:lvlText w:val=""/>
      <w:lvlJc w:val="left"/>
      <w:pPr>
        <w:tabs>
          <w:tab w:val="num" w:pos="425"/>
        </w:tabs>
        <w:ind w:left="425" w:hanging="425"/>
      </w:pPr>
      <w:rPr>
        <w:rFonts w:ascii="Symbol" w:hAnsi="Symbol" w:cs="Symbol" w:hint="default"/>
      </w:rPr>
    </w:lvl>
  </w:abstractNum>
  <w:abstractNum w:abstractNumId="101">
    <w:lvl w:ilvl="0">
      <w:start w:val="1"/>
      <w:numFmt w:val="bullet"/>
      <w:lvlText w:val=""/>
      <w:lvlJc w:val="left"/>
      <w:pPr>
        <w:tabs>
          <w:tab w:val="num" w:pos="360"/>
        </w:tabs>
        <w:ind w:left="340" w:hanging="340"/>
      </w:pPr>
      <w:rPr>
        <w:rFonts w:ascii="Symbol" w:hAnsi="Symbol" w:cs="Symbol" w:hint="default"/>
      </w:rPr>
    </w:lvl>
  </w:abstractNum>
  <w:abstractNum w:abstractNumId="102">
    <w:lvl w:ilvl="0">
      <w:start w:val="1"/>
      <w:numFmt w:val="bullet"/>
      <w:lvlText w:val=""/>
      <w:lvlJc w:val="left"/>
      <w:pPr>
        <w:tabs>
          <w:tab w:val="num" w:pos="425"/>
        </w:tabs>
        <w:ind w:left="425" w:hanging="425"/>
      </w:pPr>
      <w:rPr>
        <w:rFonts w:ascii="Symbol" w:hAnsi="Symbol" w:cs="Symbol" w:hint="default"/>
      </w:rPr>
    </w:lvl>
  </w:abstractNum>
  <w:abstractNum w:abstractNumId="103">
    <w:lvl w:ilvl="0">
      <w:start w:val="1"/>
      <w:numFmt w:val="bullet"/>
      <w:lvlText w:val=""/>
      <w:lvlJc w:val="left"/>
      <w:pPr>
        <w:tabs>
          <w:tab w:val="num" w:pos="360"/>
        </w:tabs>
        <w:ind w:left="340" w:hanging="340"/>
      </w:pPr>
      <w:rPr>
        <w:rFonts w:ascii="Symbol" w:hAnsi="Symbol" w:cs="Symbol" w:hint="default"/>
      </w:rPr>
    </w:lvl>
  </w:abstractNum>
  <w:abstractNum w:abstractNumId="104">
    <w:lvl w:ilvl="0">
      <w:start w:val="1"/>
      <w:numFmt w:val="bullet"/>
      <w:lvlText w:val=""/>
      <w:lvlJc w:val="left"/>
      <w:pPr>
        <w:tabs>
          <w:tab w:val="num" w:pos="425"/>
        </w:tabs>
        <w:ind w:left="425" w:hanging="425"/>
      </w:pPr>
      <w:rPr>
        <w:rFonts w:ascii="Symbol" w:hAnsi="Symbol" w:cs="Symbol" w:hint="default"/>
      </w:rPr>
    </w:lvl>
  </w:abstractNum>
  <w:abstractNum w:abstractNumId="105">
    <w:lvl w:ilvl="0">
      <w:start w:val="1"/>
      <w:numFmt w:val="bullet"/>
      <w:lvlText w:val=""/>
      <w:lvlJc w:val="left"/>
      <w:pPr>
        <w:tabs>
          <w:tab w:val="num" w:pos="360"/>
        </w:tabs>
        <w:ind w:left="340" w:hanging="340"/>
      </w:pPr>
      <w:rPr>
        <w:rFonts w:ascii="Symbol" w:hAnsi="Symbol" w:cs="Symbol" w:hint="default"/>
      </w:rPr>
    </w:lvl>
  </w:abstractNum>
  <w:abstractNum w:abstractNumId="106">
    <w:lvl w:ilvl="0">
      <w:start w:val="1"/>
      <w:numFmt w:val="bullet"/>
      <w:lvlText w:val=""/>
      <w:lvlJc w:val="left"/>
      <w:pPr>
        <w:tabs>
          <w:tab w:val="num" w:pos="360"/>
        </w:tabs>
        <w:ind w:left="340" w:hanging="340"/>
      </w:pPr>
      <w:rPr>
        <w:rFonts w:ascii="Symbol" w:hAnsi="Symbol" w:cs="Symbol" w:hint="default"/>
      </w:rPr>
    </w:lvl>
  </w:abstractNum>
  <w:abstractNum w:abstractNumId="107">
    <w:lvl w:ilvl="0">
      <w:start w:val="1"/>
      <w:numFmt w:val="bullet"/>
      <w:lvlText w:val=""/>
      <w:lvlJc w:val="left"/>
      <w:pPr>
        <w:tabs>
          <w:tab w:val="num" w:pos="360"/>
        </w:tabs>
        <w:ind w:left="357" w:hanging="357"/>
      </w:pPr>
      <w:rPr>
        <w:rFonts w:ascii="Wingdings" w:hAnsi="Wingdings" w:cs="Wingdings" w:hint="default"/>
        <w:sz w:val="16"/>
      </w:rPr>
    </w:lvl>
  </w:abstractNum>
  <w:abstractNum w:abstractNumId="108">
    <w:lvl w:ilvl="0">
      <w:start w:val="1"/>
      <w:numFmt w:val="bullet"/>
      <w:lvlText w:val=""/>
      <w:lvlJc w:val="left"/>
      <w:pPr>
        <w:tabs>
          <w:tab w:val="num" w:pos="360"/>
        </w:tabs>
        <w:ind w:left="340" w:hanging="340"/>
      </w:pPr>
      <w:rPr>
        <w:rFonts w:ascii="Symbol" w:hAnsi="Symbol" w:cs="Symbol" w:hint="default"/>
      </w:rPr>
    </w:lvl>
  </w:abstractNum>
  <w:abstractNum w:abstractNumId="109">
    <w:lvl w:ilvl="0">
      <w:start w:val="1"/>
      <w:numFmt w:val="bullet"/>
      <w:lvlText w:val=""/>
      <w:lvlJc w:val="left"/>
      <w:pPr>
        <w:tabs>
          <w:tab w:val="num" w:pos="425"/>
        </w:tabs>
        <w:ind w:left="425" w:hanging="425"/>
      </w:pPr>
      <w:rPr>
        <w:rFonts w:ascii="Symbol" w:hAnsi="Symbol" w:cs="Symbol" w:hint="default"/>
      </w:rPr>
    </w:lvl>
  </w:abstractNum>
  <w:abstractNum w:abstractNumId="110">
    <w:lvl w:ilvl="0">
      <w:start w:val="1"/>
      <w:numFmt w:val="bullet"/>
      <w:lvlText w:val=""/>
      <w:lvlJc w:val="left"/>
      <w:pPr>
        <w:tabs>
          <w:tab w:val="num" w:pos="425"/>
        </w:tabs>
        <w:ind w:left="425" w:hanging="425"/>
      </w:pPr>
      <w:rPr>
        <w:rFonts w:ascii="Symbol" w:hAnsi="Symbol" w:cs="Symbol" w:hint="default"/>
      </w:rPr>
    </w:lvl>
  </w:abstractNum>
  <w:abstractNum w:abstractNumId="111">
    <w:lvl w:ilvl="0">
      <w:start w:val="1"/>
      <w:numFmt w:val="bullet"/>
      <w:lvlText w:val=""/>
      <w:lvlJc w:val="left"/>
      <w:pPr>
        <w:tabs>
          <w:tab w:val="num" w:pos="360"/>
        </w:tabs>
        <w:ind w:left="357" w:hanging="357"/>
      </w:pPr>
      <w:rPr>
        <w:rFonts w:ascii="Wingdings" w:hAnsi="Wingdings" w:cs="Wingdings" w:hint="default"/>
        <w:sz w:val="16"/>
      </w:rPr>
    </w:lvl>
  </w:abstractNum>
  <w:abstractNum w:abstractNumId="112">
    <w:lvl w:ilvl="0">
      <w:start w:val="1"/>
      <w:numFmt w:val="bullet"/>
      <w:lvlText w:val=""/>
      <w:lvlJc w:val="left"/>
      <w:pPr>
        <w:tabs>
          <w:tab w:val="num" w:pos="425"/>
        </w:tabs>
        <w:ind w:left="425" w:hanging="425"/>
      </w:pPr>
      <w:rPr>
        <w:rFonts w:ascii="Symbol" w:hAnsi="Symbol" w:cs="Symbol" w:hint="default"/>
      </w:rPr>
    </w:lvl>
  </w:abstractNum>
  <w:abstractNum w:abstractNumId="113">
    <w:lvl w:ilvl="0">
      <w:start w:val="1"/>
      <w:numFmt w:val="bullet"/>
      <w:lvlText w:val=""/>
      <w:lvlJc w:val="left"/>
      <w:pPr>
        <w:tabs>
          <w:tab w:val="num" w:pos="360"/>
        </w:tabs>
        <w:ind w:left="340" w:hanging="340"/>
      </w:pPr>
      <w:rPr>
        <w:rFonts w:ascii="Symbol" w:hAnsi="Symbol" w:cs="Symbol" w:hint="default"/>
      </w:rPr>
    </w:lvl>
  </w:abstractNum>
  <w:abstractNum w:abstractNumId="1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color w:val="FF0000"/>
      <w:sz w:val="28"/>
      <w:szCs w:val="28"/>
    </w:rPr>
  </w:style>
  <w:style w:type="paragraph" w:styleId="Heading3">
    <w:name w:val="Heading 3"/>
    <w:basedOn w:val="Normal"/>
    <w:next w:val="Normal"/>
    <w:qFormat/>
    <w:pPr>
      <w:keepNext w:val="true"/>
      <w:numPr>
        <w:ilvl w:val="2"/>
        <w:numId w:val="1"/>
      </w:numPr>
      <w:jc w:val="center"/>
      <w:outlineLvl w:val="2"/>
    </w:pPr>
    <w:rPr>
      <w:rFonts w:ascii="MgHelvetica" w:hAnsi="MgHelvetica" w:cs="MgHelvetica"/>
      <w:b/>
      <w:bCs/>
      <w:color w:val="FF0000"/>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40"/>
      <w:szCs w:val="40"/>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Times New Roman"/>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D1D0C"/>
    </w:rPr>
  </w:style>
  <w:style w:type="paragraph" w:styleId="TextBodyIndent">
    <w:name w:val="Body Text Indent"/>
    <w:basedOn w:val="Normal"/>
    <w:pPr>
      <w:widowControl w:val="false"/>
      <w:autoSpaceDE w:val="false"/>
    </w:pPr>
    <w:rPr>
      <w:rFonts w:ascii="Arial" w:hAnsi="Arial" w:cs="Arial"/>
      <w:b/>
      <w:bCs/>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2:08:00Z</dcterms:created>
  <dc:creator>Fr. Leo Schefe</dc:creator>
  <dc:description/>
  <dc:language>en-US</dc:language>
  <cp:lastModifiedBy>Fr. Leo Schefe</cp:lastModifiedBy>
  <cp:lastPrinted>2001-09-26T14:43:00Z</cp:lastPrinted>
  <dcterms:modified xsi:type="dcterms:W3CDTF">2001-09-30T22:08:00Z</dcterms:modified>
  <cp:revision>2</cp:revision>
  <dc:subject/>
  <dc:title>ΩΡΟΛΟΓΙΟΝ</dc:title>
</cp:coreProperties>
</file>