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u w:val="single"/>
          <w:lang w:val="el-GR"/>
        </w:rPr>
      </w:pPr>
      <w:bookmarkStart w:id="0" w:name="top"/>
      <w:bookmarkEnd w:id="0"/>
      <w:r>
        <w:rPr>
          <w:color w:val="008000"/>
          <w:u w:val="single"/>
          <w:lang w:val="el-GR"/>
        </w:rPr>
        <w:t>Ήχος α'</w:t>
      </w:r>
    </w:p>
    <w:p>
      <w:pPr>
        <w:pStyle w:val="Normal"/>
        <w:jc w:val="center"/>
        <w:rPr>
          <w:lang w:val="el-GR"/>
        </w:rPr>
      </w:pPr>
      <w:hyperlink w:anchor="Tone1Sun">
        <w:r>
          <w:rPr>
            <w:rStyle w:val="InternetLink"/>
            <w:lang w:val="el-GR"/>
          </w:rPr>
          <w:t>Κυριακή</w:t>
        </w:r>
      </w:hyperlink>
      <w:r>
        <w:rPr>
          <w:lang w:val="el-GR"/>
        </w:rPr>
        <w:t xml:space="preserve"> </w:t>
      </w:r>
      <w:hyperlink w:anchor="Tone1Mon">
        <w:r>
          <w:rPr>
            <w:rStyle w:val="InternetLink"/>
            <w:lang w:val="el-GR"/>
          </w:rPr>
          <w:t>Δευτέρα</w:t>
        </w:r>
      </w:hyperlink>
      <w:r>
        <w:rPr>
          <w:lang w:val="el-GR"/>
        </w:rPr>
        <w:t xml:space="preserve"> </w:t>
      </w:r>
      <w:hyperlink w:anchor="Tone1Tue">
        <w:r>
          <w:rPr>
            <w:rStyle w:val="InternetLink"/>
            <w:lang w:val="el-GR"/>
          </w:rPr>
          <w:t>Τρίτη</w:t>
        </w:r>
      </w:hyperlink>
      <w:r>
        <w:rPr>
          <w:lang w:val="el-GR"/>
        </w:rPr>
        <w:t xml:space="preserve"> </w:t>
      </w:r>
      <w:hyperlink w:anchor="Tone1Wed">
        <w:r>
          <w:rPr>
            <w:rStyle w:val="InternetLink"/>
            <w:lang w:val="el-GR"/>
          </w:rPr>
          <w:t>Τετάρτη</w:t>
        </w:r>
      </w:hyperlink>
      <w:r>
        <w:rPr>
          <w:lang w:val="el-GR"/>
        </w:rPr>
        <w:t xml:space="preserve"> </w:t>
      </w:r>
      <w:hyperlink w:anchor="Tone1Thu">
        <w:r>
          <w:rPr>
            <w:rStyle w:val="InternetLink"/>
            <w:lang w:val="el-GR"/>
          </w:rPr>
          <w:t>Πέμτη</w:t>
        </w:r>
      </w:hyperlink>
      <w:r>
        <w:rPr>
          <w:lang w:val="el-GR"/>
        </w:rPr>
        <w:t xml:space="preserve"> </w:t>
      </w:r>
      <w:hyperlink w:anchor="Tone1Fri">
        <w:r>
          <w:rPr>
            <w:rStyle w:val="InternetLink"/>
            <w:lang w:val="el-GR"/>
          </w:rPr>
          <w:t>Παρασκευή</w:t>
        </w:r>
      </w:hyperlink>
      <w:r>
        <w:rPr>
          <w:lang w:val="el-GR"/>
        </w:rPr>
        <w:t xml:space="preserve"> </w:t>
      </w:r>
      <w:hyperlink w:anchor="Tone1Sat">
        <w:r>
          <w:rPr>
            <w:rStyle w:val="InternetLink"/>
            <w:lang w:val="el-GR"/>
          </w:rPr>
          <w:t>Σάββατο</w:t>
        </w:r>
      </w:hyperlink>
    </w:p>
    <w:p>
      <w:pPr>
        <w:pStyle w:val="Normal"/>
        <w:jc w:val="center"/>
        <w:rPr>
          <w:color w:val="008000"/>
          <w:u w:val="single"/>
          <w:lang w:val="el-GR"/>
        </w:rPr>
      </w:pPr>
      <w:r>
        <w:rPr>
          <w:color w:val="008000"/>
          <w:u w:val="single"/>
          <w:lang w:val="el-GR"/>
        </w:rPr>
        <w:t>Ήχος β'</w:t>
      </w:r>
    </w:p>
    <w:p>
      <w:pPr>
        <w:pStyle w:val="Normal"/>
        <w:jc w:val="center"/>
        <w:rPr>
          <w:color w:val="008000"/>
          <w:u w:val="single"/>
          <w:lang w:val="el-GR"/>
        </w:rPr>
      </w:pPr>
      <w:hyperlink w:anchor="Tone2Sun">
        <w:r>
          <w:rPr>
            <w:rStyle w:val="InternetLink"/>
            <w:lang w:val="el-GR"/>
          </w:rPr>
          <w:t>Κυριακή</w:t>
        </w:r>
      </w:hyperlink>
      <w:r>
        <w:rPr>
          <w:lang w:val="el-GR"/>
        </w:rPr>
        <w:t xml:space="preserve"> </w:t>
      </w:r>
      <w:hyperlink w:anchor="Tone2Mon">
        <w:r>
          <w:rPr>
            <w:rStyle w:val="InternetLink"/>
            <w:lang w:val="el-GR"/>
          </w:rPr>
          <w:t>Δευτέρα</w:t>
        </w:r>
      </w:hyperlink>
      <w:r>
        <w:rPr>
          <w:lang w:val="el-GR"/>
        </w:rPr>
        <w:t xml:space="preserve"> </w:t>
      </w:r>
      <w:hyperlink w:anchor="Tone2Tue">
        <w:r>
          <w:rPr>
            <w:rStyle w:val="InternetLink"/>
            <w:lang w:val="el-GR"/>
          </w:rPr>
          <w:t>Τρίτη</w:t>
        </w:r>
      </w:hyperlink>
      <w:r>
        <w:rPr>
          <w:lang w:val="el-GR"/>
        </w:rPr>
        <w:t xml:space="preserve"> </w:t>
      </w:r>
      <w:hyperlink w:anchor="Tone2Wed">
        <w:r>
          <w:rPr>
            <w:rStyle w:val="InternetLink"/>
            <w:lang w:val="el-GR"/>
          </w:rPr>
          <w:t>Τετάρτη</w:t>
        </w:r>
      </w:hyperlink>
      <w:r>
        <w:rPr>
          <w:lang w:val="el-GR"/>
        </w:rPr>
        <w:t xml:space="preserve"> </w:t>
      </w:r>
      <w:hyperlink w:anchor="Tone2Thu">
        <w:r>
          <w:rPr>
            <w:rStyle w:val="InternetLink"/>
            <w:lang w:val="el-GR"/>
          </w:rPr>
          <w:t>Πέμτη</w:t>
        </w:r>
      </w:hyperlink>
      <w:r>
        <w:rPr>
          <w:lang w:val="el-GR"/>
        </w:rPr>
        <w:t xml:space="preserve"> </w:t>
      </w:r>
      <w:hyperlink w:anchor="Tone2Fri">
        <w:r>
          <w:rPr>
            <w:rStyle w:val="InternetLink"/>
            <w:lang w:val="el-GR"/>
          </w:rPr>
          <w:t>Παρασκευή</w:t>
        </w:r>
      </w:hyperlink>
      <w:r>
        <w:rPr>
          <w:lang w:val="el-GR"/>
        </w:rPr>
        <w:t xml:space="preserve"> </w:t>
      </w:r>
      <w:hyperlink w:anchor="Tone2Sat">
        <w:r>
          <w:rPr>
            <w:rStyle w:val="InternetLink"/>
            <w:lang w:val="el-GR"/>
          </w:rPr>
          <w:t>Σάββατο</w:t>
        </w:r>
      </w:hyperlink>
    </w:p>
    <w:p>
      <w:pPr>
        <w:pStyle w:val="Normal"/>
        <w:jc w:val="center"/>
        <w:rPr>
          <w:color w:val="008000"/>
          <w:u w:val="single"/>
          <w:lang w:val="el-GR"/>
        </w:rPr>
      </w:pPr>
      <w:r>
        <w:rPr>
          <w:color w:val="008000"/>
          <w:u w:val="single"/>
          <w:lang w:val="el-GR"/>
        </w:rPr>
        <w:t>Ήχος γ'</w:t>
      </w:r>
    </w:p>
    <w:p>
      <w:pPr>
        <w:pStyle w:val="Normal"/>
        <w:jc w:val="center"/>
        <w:rPr>
          <w:color w:val="008000"/>
          <w:u w:val="single"/>
          <w:lang w:val="el-GR"/>
        </w:rPr>
      </w:pPr>
      <w:hyperlink w:anchor="Tone3Sun">
        <w:r>
          <w:rPr>
            <w:rStyle w:val="InternetLink"/>
            <w:lang w:val="el-GR"/>
          </w:rPr>
          <w:t>Κυριακή</w:t>
        </w:r>
      </w:hyperlink>
      <w:r>
        <w:rPr>
          <w:lang w:val="el-GR"/>
        </w:rPr>
        <w:t xml:space="preserve"> </w:t>
      </w:r>
      <w:hyperlink w:anchor="Tone3Mon">
        <w:r>
          <w:rPr>
            <w:rStyle w:val="InternetLink"/>
            <w:lang w:val="el-GR"/>
          </w:rPr>
          <w:t>Δευτέρα</w:t>
        </w:r>
      </w:hyperlink>
      <w:r>
        <w:rPr>
          <w:lang w:val="el-GR"/>
        </w:rPr>
        <w:t xml:space="preserve"> </w:t>
      </w:r>
      <w:hyperlink w:anchor="Tone3Tue">
        <w:r>
          <w:rPr>
            <w:rStyle w:val="InternetLink"/>
            <w:lang w:val="el-GR"/>
          </w:rPr>
          <w:t>Τρίτη</w:t>
        </w:r>
      </w:hyperlink>
      <w:r>
        <w:rPr>
          <w:lang w:val="el-GR"/>
        </w:rPr>
        <w:t xml:space="preserve"> </w:t>
      </w:r>
      <w:hyperlink w:anchor="Tone3Wed">
        <w:r>
          <w:rPr>
            <w:rStyle w:val="InternetLink"/>
            <w:lang w:val="el-GR"/>
          </w:rPr>
          <w:t>Τετάρτη</w:t>
        </w:r>
      </w:hyperlink>
      <w:r>
        <w:rPr>
          <w:lang w:val="el-GR"/>
        </w:rPr>
        <w:t xml:space="preserve"> </w:t>
      </w:r>
      <w:hyperlink w:anchor="Tone3Thu">
        <w:r>
          <w:rPr>
            <w:rStyle w:val="InternetLink"/>
            <w:lang w:val="el-GR"/>
          </w:rPr>
          <w:t>Πέμτη</w:t>
        </w:r>
      </w:hyperlink>
      <w:r>
        <w:rPr>
          <w:lang w:val="el-GR"/>
        </w:rPr>
        <w:t xml:space="preserve"> </w:t>
      </w:r>
      <w:hyperlink w:anchor="Tone3Fri">
        <w:r>
          <w:rPr>
            <w:rStyle w:val="InternetLink"/>
            <w:lang w:val="el-GR"/>
          </w:rPr>
          <w:t>Παρασκευή</w:t>
        </w:r>
      </w:hyperlink>
      <w:r>
        <w:rPr>
          <w:lang w:val="el-GR"/>
        </w:rPr>
        <w:t xml:space="preserve"> </w:t>
      </w:r>
      <w:hyperlink w:anchor="Tone3Sat">
        <w:r>
          <w:rPr>
            <w:rStyle w:val="InternetLink"/>
            <w:lang w:val="el-GR"/>
          </w:rPr>
          <w:t>Σάββατο</w:t>
        </w:r>
      </w:hyperlink>
    </w:p>
    <w:p>
      <w:pPr>
        <w:pStyle w:val="Normal"/>
        <w:jc w:val="center"/>
        <w:rPr>
          <w:color w:val="008000"/>
          <w:u w:val="single"/>
          <w:lang w:val="el-GR"/>
        </w:rPr>
      </w:pPr>
      <w:r>
        <w:rPr>
          <w:color w:val="008000"/>
          <w:u w:val="single"/>
          <w:lang w:val="el-GR"/>
        </w:rPr>
        <w:t>Ήχος δ'</w:t>
      </w:r>
    </w:p>
    <w:p>
      <w:pPr>
        <w:pStyle w:val="Normal"/>
        <w:jc w:val="center"/>
        <w:rPr>
          <w:color w:val="008000"/>
          <w:u w:val="single"/>
          <w:lang w:val="el-GR"/>
        </w:rPr>
      </w:pPr>
      <w:hyperlink w:anchor="Tone4Sun">
        <w:r>
          <w:rPr>
            <w:rStyle w:val="InternetLink"/>
            <w:lang w:val="el-GR"/>
          </w:rPr>
          <w:t>Κυριακή</w:t>
        </w:r>
      </w:hyperlink>
      <w:r>
        <w:rPr>
          <w:lang w:val="el-GR"/>
        </w:rPr>
        <w:t xml:space="preserve"> </w:t>
      </w:r>
      <w:hyperlink w:anchor="Tone4Mon">
        <w:r>
          <w:rPr>
            <w:rStyle w:val="InternetLink"/>
            <w:lang w:val="el-GR"/>
          </w:rPr>
          <w:t>Δευτέρα</w:t>
        </w:r>
      </w:hyperlink>
      <w:r>
        <w:rPr>
          <w:lang w:val="el-GR"/>
        </w:rPr>
        <w:t xml:space="preserve"> </w:t>
      </w:r>
      <w:hyperlink w:anchor="Tone4Tue">
        <w:r>
          <w:rPr>
            <w:rStyle w:val="InternetLink"/>
            <w:lang w:val="el-GR"/>
          </w:rPr>
          <w:t>Τρίτη</w:t>
        </w:r>
      </w:hyperlink>
      <w:r>
        <w:rPr>
          <w:lang w:val="el-GR"/>
        </w:rPr>
        <w:t xml:space="preserve"> </w:t>
      </w:r>
      <w:hyperlink w:anchor="Tone4wed">
        <w:r>
          <w:rPr>
            <w:rStyle w:val="InternetLink"/>
            <w:lang w:val="el-GR"/>
          </w:rPr>
          <w:t>Τετάρτη</w:t>
        </w:r>
      </w:hyperlink>
      <w:r>
        <w:rPr>
          <w:lang w:val="el-GR"/>
        </w:rPr>
        <w:t xml:space="preserve"> </w:t>
      </w:r>
      <w:hyperlink w:anchor="Tone4Thu">
        <w:r>
          <w:rPr>
            <w:rStyle w:val="InternetLink"/>
            <w:lang w:val="el-GR"/>
          </w:rPr>
          <w:t>Πέμτη</w:t>
        </w:r>
      </w:hyperlink>
      <w:r>
        <w:rPr>
          <w:lang w:val="el-GR"/>
        </w:rPr>
        <w:t xml:space="preserve"> </w:t>
      </w:r>
      <w:hyperlink w:anchor="Tone4Fri">
        <w:r>
          <w:rPr>
            <w:rStyle w:val="InternetLink"/>
            <w:lang w:val="el-GR"/>
          </w:rPr>
          <w:t>Παρασκευή</w:t>
        </w:r>
      </w:hyperlink>
      <w:r>
        <w:rPr>
          <w:lang w:val="el-GR"/>
        </w:rPr>
        <w:t xml:space="preserve"> </w:t>
      </w:r>
      <w:hyperlink w:anchor="Tone4Sat">
        <w:r>
          <w:rPr>
            <w:rStyle w:val="InternetLink"/>
            <w:lang w:val="el-GR"/>
          </w:rPr>
          <w:t>Σάββατο</w:t>
        </w:r>
      </w:hyperlink>
    </w:p>
    <w:p>
      <w:pPr>
        <w:pStyle w:val="Normal"/>
        <w:jc w:val="center"/>
        <w:rPr>
          <w:color w:val="008000"/>
          <w:u w:val="single"/>
          <w:lang w:val="el-GR"/>
        </w:rPr>
      </w:pPr>
      <w:r>
        <w:rPr>
          <w:color w:val="008000"/>
          <w:u w:val="single"/>
          <w:lang w:val="el-GR"/>
        </w:rPr>
        <w:t>Ήχος πλ. α'</w:t>
      </w:r>
    </w:p>
    <w:p>
      <w:pPr>
        <w:pStyle w:val="Normal"/>
        <w:jc w:val="center"/>
        <w:rPr>
          <w:color w:val="008000"/>
          <w:u w:val="single"/>
          <w:lang w:val="el-GR"/>
        </w:rPr>
      </w:pPr>
      <w:hyperlink w:anchor="Tone5Sun">
        <w:r>
          <w:rPr>
            <w:rStyle w:val="InternetLink"/>
            <w:lang w:val="el-GR"/>
          </w:rPr>
          <w:t>Κυριακή</w:t>
        </w:r>
      </w:hyperlink>
      <w:r>
        <w:rPr>
          <w:lang w:val="el-GR"/>
        </w:rPr>
        <w:t xml:space="preserve"> </w:t>
      </w:r>
      <w:hyperlink w:anchor="Tone5Mon">
        <w:r>
          <w:rPr>
            <w:rStyle w:val="InternetLink"/>
            <w:lang w:val="el-GR"/>
          </w:rPr>
          <w:t>Δευτέρα</w:t>
        </w:r>
      </w:hyperlink>
      <w:r>
        <w:rPr>
          <w:lang w:val="el-GR"/>
        </w:rPr>
        <w:t xml:space="preserve"> </w:t>
      </w:r>
      <w:hyperlink w:anchor="Tone5Tue">
        <w:r>
          <w:rPr>
            <w:rStyle w:val="InternetLink"/>
            <w:lang w:val="el-GR"/>
          </w:rPr>
          <w:t>Τρίτη</w:t>
        </w:r>
      </w:hyperlink>
      <w:r>
        <w:rPr>
          <w:lang w:val="el-GR"/>
        </w:rPr>
        <w:t xml:space="preserve"> </w:t>
      </w:r>
      <w:hyperlink w:anchor="Tone5Wed">
        <w:r>
          <w:rPr>
            <w:rStyle w:val="InternetLink"/>
            <w:lang w:val="el-GR"/>
          </w:rPr>
          <w:t>Τετάρτη</w:t>
        </w:r>
      </w:hyperlink>
      <w:r>
        <w:rPr>
          <w:lang w:val="el-GR"/>
        </w:rPr>
        <w:t xml:space="preserve"> </w:t>
      </w:r>
      <w:hyperlink w:anchor="Tone5Thu">
        <w:r>
          <w:rPr>
            <w:rStyle w:val="InternetLink"/>
            <w:lang w:val="el-GR"/>
          </w:rPr>
          <w:t>Πέμτη</w:t>
        </w:r>
      </w:hyperlink>
      <w:r>
        <w:rPr>
          <w:lang w:val="el-GR"/>
        </w:rPr>
        <w:t xml:space="preserve"> </w:t>
      </w:r>
      <w:hyperlink w:anchor="Tone5Fri">
        <w:r>
          <w:rPr>
            <w:rStyle w:val="InternetLink"/>
            <w:lang w:val="el-GR"/>
          </w:rPr>
          <w:t>Παρασκευή</w:t>
        </w:r>
      </w:hyperlink>
      <w:r>
        <w:rPr>
          <w:lang w:val="el-GR"/>
        </w:rPr>
        <w:t xml:space="preserve"> </w:t>
      </w:r>
      <w:hyperlink w:anchor="Tone5Sat">
        <w:r>
          <w:rPr>
            <w:rStyle w:val="InternetLink"/>
            <w:lang w:val="el-GR"/>
          </w:rPr>
          <w:t>Σάββατο</w:t>
        </w:r>
      </w:hyperlink>
    </w:p>
    <w:p>
      <w:pPr>
        <w:pStyle w:val="Normal"/>
        <w:jc w:val="center"/>
        <w:rPr>
          <w:color w:val="008000"/>
          <w:u w:val="single"/>
          <w:lang w:val="el-GR"/>
        </w:rPr>
      </w:pPr>
      <w:r>
        <w:rPr>
          <w:color w:val="008000"/>
          <w:u w:val="single"/>
          <w:lang w:val="el-GR"/>
        </w:rPr>
        <w:t>Ήχος πλ. β'</w:t>
      </w:r>
    </w:p>
    <w:p>
      <w:pPr>
        <w:pStyle w:val="Normal"/>
        <w:jc w:val="center"/>
        <w:rPr>
          <w:color w:val="008000"/>
          <w:u w:val="single"/>
          <w:lang w:val="el-GR"/>
        </w:rPr>
      </w:pPr>
      <w:hyperlink w:anchor="Tone6Sun">
        <w:r>
          <w:rPr>
            <w:rStyle w:val="InternetLink"/>
            <w:lang w:val="el-GR"/>
          </w:rPr>
          <w:t>Κυριακή</w:t>
        </w:r>
      </w:hyperlink>
      <w:r>
        <w:rPr>
          <w:lang w:val="el-GR"/>
        </w:rPr>
        <w:t xml:space="preserve"> </w:t>
      </w:r>
      <w:hyperlink w:anchor="Tone6Mon">
        <w:r>
          <w:rPr>
            <w:rStyle w:val="InternetLink"/>
            <w:lang w:val="el-GR"/>
          </w:rPr>
          <w:t>Δευτέρα</w:t>
        </w:r>
      </w:hyperlink>
      <w:r>
        <w:rPr>
          <w:lang w:val="el-GR"/>
        </w:rPr>
        <w:t xml:space="preserve"> </w:t>
      </w:r>
      <w:hyperlink w:anchor="Tone6Tue">
        <w:r>
          <w:rPr>
            <w:rStyle w:val="InternetLink"/>
            <w:lang w:val="el-GR"/>
          </w:rPr>
          <w:t>Τρίτη</w:t>
        </w:r>
      </w:hyperlink>
      <w:r>
        <w:rPr>
          <w:lang w:val="el-GR"/>
        </w:rPr>
        <w:t xml:space="preserve"> </w:t>
      </w:r>
      <w:hyperlink w:anchor="Tone6Wed">
        <w:r>
          <w:rPr>
            <w:rStyle w:val="InternetLink"/>
            <w:lang w:val="el-GR"/>
          </w:rPr>
          <w:t>Τετάρτη</w:t>
        </w:r>
      </w:hyperlink>
      <w:r>
        <w:rPr>
          <w:lang w:val="el-GR"/>
        </w:rPr>
        <w:t xml:space="preserve"> </w:t>
      </w:r>
      <w:hyperlink w:anchor="Tone6Thu">
        <w:r>
          <w:rPr>
            <w:rStyle w:val="InternetLink"/>
            <w:lang w:val="el-GR"/>
          </w:rPr>
          <w:t>Πέμτη</w:t>
        </w:r>
      </w:hyperlink>
      <w:r>
        <w:rPr>
          <w:lang w:val="el-GR"/>
        </w:rPr>
        <w:t xml:space="preserve"> </w:t>
      </w:r>
      <w:hyperlink w:anchor="Tone6Fri">
        <w:r>
          <w:rPr>
            <w:rStyle w:val="InternetLink"/>
            <w:lang w:val="el-GR"/>
          </w:rPr>
          <w:t>Παρασκευή</w:t>
        </w:r>
      </w:hyperlink>
      <w:r>
        <w:rPr>
          <w:lang w:val="el-GR"/>
        </w:rPr>
        <w:t xml:space="preserve"> </w:t>
      </w:r>
      <w:hyperlink w:anchor="Tone6Sat">
        <w:r>
          <w:rPr>
            <w:rStyle w:val="InternetLink"/>
            <w:lang w:val="el-GR"/>
          </w:rPr>
          <w:t>Σάββατο</w:t>
        </w:r>
      </w:hyperlink>
    </w:p>
    <w:p>
      <w:pPr>
        <w:pStyle w:val="Normal"/>
        <w:jc w:val="center"/>
        <w:rPr>
          <w:color w:val="008000"/>
          <w:u w:val="single"/>
          <w:lang w:val="el-GR"/>
        </w:rPr>
      </w:pPr>
      <w:r>
        <w:rPr>
          <w:color w:val="008000"/>
          <w:u w:val="single"/>
          <w:lang w:val="el-GR"/>
        </w:rPr>
        <w:t>Ήχος βαρύς</w:t>
      </w:r>
    </w:p>
    <w:p>
      <w:pPr>
        <w:pStyle w:val="Normal"/>
        <w:jc w:val="center"/>
        <w:rPr>
          <w:color w:val="008000"/>
          <w:u w:val="single"/>
          <w:lang w:val="el-GR"/>
        </w:rPr>
      </w:pPr>
      <w:hyperlink w:anchor="Tone7Sun">
        <w:r>
          <w:rPr>
            <w:rStyle w:val="InternetLink"/>
            <w:lang w:val="el-GR"/>
          </w:rPr>
          <w:t>Κυριακή</w:t>
        </w:r>
      </w:hyperlink>
      <w:r>
        <w:rPr>
          <w:lang w:val="el-GR"/>
        </w:rPr>
        <w:t xml:space="preserve"> </w:t>
      </w:r>
      <w:hyperlink w:anchor="Tone7Mon">
        <w:r>
          <w:rPr>
            <w:rStyle w:val="InternetLink"/>
            <w:lang w:val="el-GR"/>
          </w:rPr>
          <w:t>Δευτέρα</w:t>
        </w:r>
      </w:hyperlink>
      <w:r>
        <w:rPr>
          <w:lang w:val="el-GR"/>
        </w:rPr>
        <w:t xml:space="preserve"> </w:t>
      </w:r>
      <w:hyperlink w:anchor="Tone7Tue">
        <w:r>
          <w:rPr>
            <w:rStyle w:val="InternetLink"/>
            <w:lang w:val="el-GR"/>
          </w:rPr>
          <w:t>Τρίτη</w:t>
        </w:r>
      </w:hyperlink>
      <w:r>
        <w:rPr>
          <w:lang w:val="el-GR"/>
        </w:rPr>
        <w:t xml:space="preserve"> </w:t>
      </w:r>
      <w:hyperlink w:anchor="Tone7Wed">
        <w:r>
          <w:rPr>
            <w:rStyle w:val="InternetLink"/>
            <w:lang w:val="el-GR"/>
          </w:rPr>
          <w:t>Τετάρτη</w:t>
        </w:r>
      </w:hyperlink>
      <w:r>
        <w:rPr>
          <w:lang w:val="el-GR"/>
        </w:rPr>
        <w:t xml:space="preserve"> </w:t>
      </w:r>
      <w:hyperlink w:anchor="Tone7Thu">
        <w:r>
          <w:rPr>
            <w:rStyle w:val="InternetLink"/>
            <w:lang w:val="el-GR"/>
          </w:rPr>
          <w:t>Πέμτη</w:t>
        </w:r>
      </w:hyperlink>
      <w:r>
        <w:rPr>
          <w:lang w:val="el-GR"/>
        </w:rPr>
        <w:t xml:space="preserve"> </w:t>
      </w:r>
      <w:hyperlink w:anchor="Tone7Fri">
        <w:r>
          <w:rPr>
            <w:rStyle w:val="InternetLink"/>
            <w:lang w:val="el-GR"/>
          </w:rPr>
          <w:t>Παρασκευή</w:t>
        </w:r>
      </w:hyperlink>
      <w:r>
        <w:rPr>
          <w:lang w:val="el-GR"/>
        </w:rPr>
        <w:t xml:space="preserve"> </w:t>
      </w:r>
      <w:hyperlink w:anchor="Tone7Sat">
        <w:r>
          <w:rPr>
            <w:rStyle w:val="InternetLink"/>
            <w:lang w:val="el-GR"/>
          </w:rPr>
          <w:t>Σάββατο</w:t>
        </w:r>
      </w:hyperlink>
    </w:p>
    <w:p>
      <w:pPr>
        <w:pStyle w:val="Normal"/>
        <w:jc w:val="center"/>
        <w:rPr>
          <w:lang w:val="el-GR"/>
        </w:rPr>
      </w:pPr>
      <w:r>
        <w:rPr>
          <w:color w:val="008000"/>
          <w:u w:val="single"/>
          <w:lang w:val="el-GR"/>
        </w:rPr>
        <w:t>Ήχος πλ. δ'</w:t>
      </w:r>
    </w:p>
    <w:p>
      <w:pPr>
        <w:pStyle w:val="Normal"/>
        <w:jc w:val="center"/>
        <w:rPr>
          <w:lang w:val="el-GR"/>
        </w:rPr>
      </w:pPr>
      <w:hyperlink w:anchor="Tone8Sun">
        <w:r>
          <w:rPr>
            <w:rStyle w:val="InternetLink"/>
            <w:lang w:val="el-GR"/>
          </w:rPr>
          <w:t>Κυριακή</w:t>
        </w:r>
      </w:hyperlink>
      <w:r>
        <w:rPr>
          <w:lang w:val="el-GR"/>
        </w:rPr>
        <w:t xml:space="preserve"> </w:t>
      </w:r>
      <w:hyperlink w:anchor="Tone8Mon">
        <w:r>
          <w:rPr>
            <w:rStyle w:val="InternetLink"/>
            <w:lang w:val="el-GR"/>
          </w:rPr>
          <w:t>Δευτέρα</w:t>
        </w:r>
      </w:hyperlink>
      <w:r>
        <w:rPr>
          <w:lang w:val="el-GR"/>
        </w:rPr>
        <w:t xml:space="preserve"> </w:t>
      </w:r>
      <w:hyperlink w:anchor="Tone8Tue">
        <w:r>
          <w:rPr>
            <w:rStyle w:val="InternetLink"/>
            <w:lang w:val="el-GR"/>
          </w:rPr>
          <w:t>Τρίτη</w:t>
        </w:r>
      </w:hyperlink>
      <w:r>
        <w:rPr>
          <w:lang w:val="el-GR"/>
        </w:rPr>
        <w:t xml:space="preserve"> </w:t>
      </w:r>
      <w:hyperlink w:anchor="Tone8Wed">
        <w:r>
          <w:rPr>
            <w:rStyle w:val="InternetLink"/>
            <w:lang w:val="el-GR"/>
          </w:rPr>
          <w:t>Τετάρτη</w:t>
        </w:r>
      </w:hyperlink>
      <w:r>
        <w:rPr>
          <w:lang w:val="el-GR"/>
        </w:rPr>
        <w:t xml:space="preserve"> </w:t>
      </w:r>
      <w:hyperlink w:anchor="Tone8Thu">
        <w:r>
          <w:rPr>
            <w:rStyle w:val="InternetLink"/>
            <w:lang w:val="el-GR"/>
          </w:rPr>
          <w:t>Πέμτη</w:t>
        </w:r>
      </w:hyperlink>
      <w:r>
        <w:rPr>
          <w:lang w:val="el-GR"/>
        </w:rPr>
        <w:t xml:space="preserve"> </w:t>
      </w:r>
      <w:hyperlink w:anchor="Tone8Fri">
        <w:r>
          <w:rPr>
            <w:rStyle w:val="InternetLink"/>
            <w:lang w:val="el-GR"/>
          </w:rPr>
          <w:t>Παρασκευή</w:t>
        </w:r>
      </w:hyperlink>
      <w:r>
        <w:rPr>
          <w:lang w:val="el-GR"/>
        </w:rPr>
        <w:t xml:space="preserve"> </w:t>
      </w:r>
      <w:hyperlink w:anchor="Tone8Sat">
        <w:r>
          <w:rPr>
            <w:rStyle w:val="InternetLink"/>
            <w:lang w:val="el-GR"/>
          </w:rPr>
          <w:t>Σάββατο</w:t>
        </w:r>
      </w:hyperlink>
    </w:p>
    <w:p>
      <w:pPr>
        <w:pStyle w:val="Normal"/>
        <w:rPr>
          <w:lang w:val="el-GR"/>
        </w:rPr>
      </w:pPr>
      <w:r>
        <w:rPr>
          <w:lang w:val="el-GR"/>
        </w:rPr>
      </w:r>
    </w:p>
    <w:p>
      <w:pPr>
        <w:pStyle w:val="Normal"/>
        <w:jc w:val="center"/>
        <w:rPr>
          <w:lang w:val="el-GR"/>
        </w:rPr>
      </w:pPr>
      <w:hyperlink w:anchor="Triadiki">
        <w:r>
          <w:rPr>
            <w:rStyle w:val="InternetLink"/>
            <w:lang w:val="el-GR"/>
          </w:rPr>
          <w:t>ΥΜΝΟΙ ΤΡΙΑΔΙΚΟΙ</w:t>
        </w:r>
      </w:hyperlink>
      <w:r>
        <w:rPr>
          <w:lang w:val="el-GR"/>
        </w:rPr>
        <w:t xml:space="preserve"> - </w:t>
      </w:r>
      <w:hyperlink w:anchor="Photagika">
        <w:r>
          <w:rPr>
            <w:rStyle w:val="InternetLink"/>
            <w:lang w:val="el-GR"/>
          </w:rPr>
          <w:t>ΦΩΤΑΓΩΓΙΚΑ</w:t>
        </w:r>
      </w:hyperlink>
    </w:p>
    <w:p>
      <w:pPr>
        <w:pStyle w:val="Normal"/>
        <w:jc w:val="center"/>
        <w:rPr>
          <w:lang w:val="el-GR"/>
        </w:rPr>
      </w:pPr>
      <w:hyperlink w:anchor="Exaposteilaria">
        <w:r>
          <w:rPr>
            <w:rStyle w:val="InternetLink"/>
            <w:lang w:val="el-GR"/>
          </w:rPr>
          <w:t>ΕΞΑΠΟΣΤΕΙΛΑΡΙΑ ΤΗΣ ΟΛΗΣ ΕΒΔΟΜΑΔΟΣ</w:t>
        </w:r>
      </w:hyperlink>
      <w:r>
        <w:rPr>
          <w:lang w:val="el-GR"/>
        </w:rPr>
        <w:t xml:space="preserve"> - </w:t>
      </w:r>
      <w:hyperlink w:anchor="Theotokia">
        <w:r>
          <w:rPr>
            <w:rStyle w:val="InternetLink"/>
            <w:lang w:val="el-GR"/>
          </w:rPr>
          <w:t>ΘΕΟΤΟΚΙΑ</w:t>
        </w:r>
      </w:hyperlink>
    </w:p>
    <w:p>
      <w:pPr>
        <w:pStyle w:val="Normal"/>
        <w:jc w:val="center"/>
        <w:rPr>
          <w:lang w:val="el-GR"/>
        </w:rPr>
      </w:pPr>
      <w:hyperlink w:anchor="Eothina">
        <w:r>
          <w:rPr>
            <w:rStyle w:val="InternetLink"/>
            <w:lang w:val="el-GR"/>
          </w:rPr>
          <w:t>Εωθινά</w:t>
        </w:r>
      </w:hyperlink>
    </w:p>
    <w:p>
      <w:pPr>
        <w:pStyle w:val="Normal"/>
        <w:rPr>
          <w:lang w:val="el-GR"/>
        </w:rPr>
      </w:pPr>
      <w:hyperlink w:anchor="top">
        <w:bookmarkStart w:id="1" w:name="Tone1Sun"/>
        <w:bookmarkEnd w:id="1"/>
        <w:r>
          <w:rPr>
            <w:rStyle w:val="InternetLink"/>
          </w:rPr>
          <w:t>top</w:t>
        </w:r>
      </w:hyperlink>
    </w:p>
    <w:p>
      <w:pPr>
        <w:pStyle w:val="Normal"/>
        <w:rPr>
          <w:lang w:val="el-GR"/>
        </w:rPr>
      </w:pPr>
      <w:r>
        <w:rPr>
          <w:lang w:val="el-GR"/>
        </w:rPr>
        <w:t>1-1</w:t>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σπερινάς ημών ευχάς, πρόσδεξαι Άγιε Κύριε, καί παράσχου ημίν άφεσιν αμαρτιών, ότι μόνος εί ο δείξας εν κόσμω τήν Ανάστα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κλώσατε λαοί Σιών, καί περιλάβετε αυτήν, καί δότε δόξαν εν αυτή, τώ Αναστάντι εκ νεκρών, ότι αυτός εστιν ο Θεός ημών, ο λυτρωσάμενος ημάς εκ τών ανομι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λαοί υμνήσωμεν, καί προσκυνήσωμεν Χριστόν, δοξάζοντες αυτού τήν εκ νεκρών ανάστασιν. Ότι αυτός εστιν ο Θεός ημών, ο εκ τής πλάνης τού εχθρού τόν κόσμον λυτρωσά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sz w:val="28"/>
          <w:szCs w:val="28"/>
          <w:lang w:val="el-GR"/>
        </w:rPr>
      </w:pPr>
      <w:r>
        <w:rPr>
          <w:rFonts w:cs="Arial" w:ascii="Arial" w:hAnsi="Arial"/>
          <w:sz w:val="28"/>
          <w:szCs w:val="28"/>
          <w:lang w:val="el-GR"/>
        </w:rPr>
        <w:t>Παρθενική πανήγυρις σήμερον, αδελφοί, σκιρτάτω η κτίσις, χορευέτω η ανθρωπότης, συνεκάλεσε γάρ ημάς η Αγία Θεοτόκος, τό αμόλυντον κειμήλιον τής Παρθενίας, ο λογικός τού δευτέρου Αδάμ Παράδεισος, τό εργαστήριον τής ενώσεως τών δύο φύσεων, η πανήγυρις τού σωτηρίου συναλλάγματος, η παστάς, εν ή ο Λόγος ενυμφεύσατο τήν σάρκα, η όντως κούφη νεφέλη, η τόν επί τών Χερουβείμ μετά σώματος βαστάσασα. Ταίς αυτής ικεσίαις, Χριστέ ο Θεός, σώσον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οι χοροί ψάλλουσιν εναλλάξ τά οικεία Απόστιχα, ενταύθα τά τού Σαββάτου εσπέ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 Απόστιχον τού Μεγ. Εσπεριν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πάθει σου, Χριστέ, παθών ηλευθερώθημεν, καί τή Αναστάσει σου εκ φθοράς ελυτρώθημε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ά παρόντα προσόμοια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οξασμένη υπάρχεις εν γενεαίς γενεών, Παρθενομήτορ Κόρη, Θεοτόκε Μαρία, τού κόσμου προστασία, τεκούσα σαρκί, τόν Υίόν τού Ανάρχου Πατρός, καί συναϊδιον Πνεύματι αληθώς, όν ικέτευε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συνεχόμενοι θλίψεσιν αδοκήτοις, Αγνή, σέ προστασίαν μόνην, κεκτημένοι Παρθένε, βοώμεν ευχαρίστως, σώσον ημάς, Παναγία Θεόνυμφε, σύ γάρ υπάρχεις τού κόσμου καταφυγή, καί αντίληψις τού γένου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εκαινίσθη ο κόσμος εν τή κυήσει σου, Θεοκυήτορ Κόρη, τών πιστών σωτηρία, καί άγρυπνος προστάτις τών ευσεβώς αιτουμένων σε άχραντε, μή διαλείπης πρεσβεύουσα εκτενώς, υπέρ πάντων τών υμνούντω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Δογματ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Νεφέλην σε φωτός αϊδίου, Παρθένε, ο Προφήτης ωνόμασεν, εν σοί γάρ ως υετός επί πόκον, καταβάς ο Λόγος τού Πατρός, καί εκ σού ανατείλας, τόν κόσμον εφώτισε, τήν πλάνην κατήργησε, Χριστός ο Θεός ημών, αυτόν ικετεύουσα εκτενώς, Παναγία δεόμεθα, μή παύση υπέρ ημών, τών αληθή Θεοτόκον ομολογ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λίθου σφραγισθέντος υπό τών Ιουδαίων, καί στρατιωτών φυλασσόντων τό άχραντόν σου σώμα, ανέστης τριήμερος Σωτήρ, δωρούμενος τώ κόσμω τήν ζωήν. Διά τούτο αι Δυνάμεις τών ουρανών, εβόων σοι Ζωοδότα. Δόξα τή Αναστάσει σου, Χριστέ, δόξα τή βασιλεία σου, δόξα τή οικονομία σ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Γαβριήλ φθεγξαμένου σοι Παρθένε τό Χαίρε, σύν τή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εσπερινάς ημών ευχάς, πρόσδεξαι Άγιε Κύριε, καί παράσχου ημίν άφεσιν αμαρτιών, ότι μόνος εί ο δείξας εν κόσμω τήν ανάστασι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Κυκλώσατε Λαοί Σιών, καί περιλάβετε αυτήν, καί δότε δόξαν εν αυτή τώ αναστάντι εκ νεκρών, ότι αυτός εστιν ο Θεός ημών, ο λυτρωσάμενος ημάς εκ τών ανομιών ημώ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Λαοί υμνήσωμεν, καί προσκυνήσωμεν Χριστόν, δοξάζοντες αυτού τήν εκ νεκρών Ανάστασιν, ότι αυτός εστιν ο Θεός ημών, ο εκ τής πλάνης τού εχθρού τόν κόσμον λυτρωσάμεν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άνθητε ουρανοί, σαλπίσατε τά θεμέλια τής γής, βοήσατε τά όρη ευφροσύνην, ιδού γάρ ο Εμμανουήλ τάς αμαρτίας ημών, τώ σταυρώ προσήλωσε, καί ζωήν ο διδούς, θάνατον ενέκρωσε, τόν Αδάμ αναστήσας, ως φιλάνθρωπ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αρκί εκουσίως σταυρωθέντα δι' ημάς, παθόντα καί ταφέντα, καί αναστάντα εκ νεκρών, υμνήσωμεν λέγοντες, Στήριξον ορθοδοξία τήν Εκκλησίαν σου Χριστέ, καί ειρήνευσον τήν ζωήν ημών, ως αγαθός καί φιλάνθρωπ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 ζωοδόχω σου τάφω, παρεστώτες οι ανάξιοι, δοξολογίαν προσφέρομεν τή αφάτω σου ευσπλαγχνία, Χριστέ ο Θεός ημών, ότι σταυρόν κατεδέξω, καί θάνατον αναμάρτητε, ίνα τώ κόσμω δωρήση τήν Ανάστασιν, ως φιλάνθρωπ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ώ Πατρί συνάναρχον, καί συναϊδιον Λόγον, τόν εκ παρθενικής νηδύος προελθόντα αφράστως καί Σταυρόν καί θάνατον δι' ημάς εκουσίως καταδεξάμενον, καί αναστάντα εν δόξη, υμνήσωμεν λέγοντες, ζωοδότα Κύριε δόξα σοι, ο Σωτήρ τών ψυχών ημώ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ινείτε τόν κύριον πάντα τά έθνη επαινέσατε αυτόν πάντες οι λαοί.</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παγκόσμιον δόξαν τήν εξ ανθρώπων σπαρείσαν, καί τόν Δεσπότην τεκούσαν, τήν επουράνιον πύλην, υμνήσωμεν Μαρίαν τήν Παρθένον, τών Ασωμάτων τό άσμα, καί τών πιστών τό εγκαλλώπισμα, αύτη γάρ ανεδείχθη ουρανός, καί ναός τής θεότητος, αύτη τό μεσότοιχον τής έχθρας καθελούσα, ειρήνην αντεισήξε, καί τό βασίλειον ηνέωξε, Ταύτην ούν κατέχοντες, τής πίστεως τήν άγκυραν, υπέρμαχον έχομεν, τόν εξ αυτής τεχθέντα Κύριον. Θαρσείτω τοίνυν, θαρσείτω Λαός τού Θεού, καί γάρ αυτός πολεμήσει τούς εχθρού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πάθει σου Χριστέ, παθών ηλευθερώθημεν, καί τή Αναστάσει σου εκ φθοράς ελυτρώθημεν.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ο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Αγαλλιάσθω η κτίσις, ουρανοί ευφραινέσθωσαν, χείρας κροτείτω τά έθνη μετ' ευφροσύνης, Χριστός γάρ ο Σωτήρ ημών, τώ Σταυρώ προσήλωσε τάς αμαρτίας ημών, καί τόν θάνατον νεκρώσας, ζωήν ημίν εδωρήσατο, πεπτωκότα τόν Αδάμ παγγενή αναστήσας, ως Φιλάνθρωπος.</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ς υπάρχων ουρανού καί γής, Ακατάληπτε, εκών εσταύρωσαι διά φιλανθρωπίαν, όν ο Άδης συναντήσας κάτωθεν επικράνθη, καί Δικαίων ψυχαί δεξάμεναι, ηγαλλιάσαντο, Αδάμ δέ ιδών σε τόν Κτίστην εν τοίς καταχθονίοις ανέστη.  Ώ τού θαύματος! πώς θανάτου εγεύσατο η τών απάντων ζωή; άλλ' ή ως ηβουλήθη, κόσμον φωτίσαι κραυγάζοντα καί λέγοντα, ο αναστάς εκ τών νεκρών,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Γυναίκες μυροφόροι μύρα φέρουσαι, μετά σπουδής καί οδυρμού τόν τάφον σου κατέλαβον, καί μή ευρούσαι τό άχραντον Σώμά σου, παρά δέ τού Αγγέλου μαθούσαι τό καινόν, καί παράδοξον θαύμα, τοίς Αποστόλοις έλεγον, Ανέστη ο Κύριο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πεπλήρωται η τού Ησαϊου πρόρρησις, Παρθένος γάρ εγέννησας, καί μετά τόκον, ως πρό τόκου διέμεινας. Θεός γάρ ήν ο τεχθείς, διό καί φύσις εκαινοτόμησεν. Αλλ' ώ Θεομήτορ, ικεσίας σών δούλων, σώ τεμένει προσφερομένας σοι, μή παρίδης, αλλ' ως τόν Εύσπλαγχνον σαίς αγκάλαις φέρουσα, σοίς οικέταις σπλαγχνίσθητι, καί πρέσβ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λίθου σφραγισθέντος υπό τών Ιουδαίων, καί στρατιωτών φυλασσόντων τό άχραντόν σου Σώμα, ανέστης τριήμερος Σωτήρ, δωρούμενος τώ κόσμω τήν ζωήν, διά τούτο αι Δυνάμεις των ουρανών εβόων σοι ζωοδότα. Δόξα τή Αναστάσει σου Χριστέ, δόξα τή βασιλεία σου, δόξα τή οικονομία σου, μόνε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Γαβριήλ φθεγξαμένου σοι Παρθένε τό Χαίρε, σύν τή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Σού η τροπαιούχ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τρισυπόστατον αρχήν, τά Σεραφίμ ασιγήτως δοξάζουσιν, άναρχον, αϊδιον, ποιητικήν απάντων, ακατάληπτον, ήν καί πάσα γλώσσα, πιστώς γεραίρει τοίς ά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οίς ανθρώποις ενικήν, τήν τριλαμπή σου δηλώσης θεότητα, πλάσας πρίν τόν άνθρωπον, κατά τήν σήν εικόνα διεμόρφωσας, νούν αυτώ, καί λόγον καί πνεύμα δού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θεν δεικνύς μοναδικόν, θεαρχικαίς εν τρισίν υποστάσεσι, κράτος, Πάτερ έφησας, τώ ισουργώ Υιώ σου, καί τώ Πνεύματι, Δεύτε καταβάντες, αυτών τάς γλώσσας συγχέ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μεν ο αγέννητος Πατήρ, εικονικώς τοίς σοφοίς προηγόρευται, Λόγος δέ συνάναρχος, ο συμφυής Υιός, καί Πνεύμα άγιον, τό εν τή Παρθένω, τού Λόγου κτίσαν τήν σάρκ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μόνος ειδώς</w:t>
      </w:r>
    </w:p>
    <w:p>
      <w:pPr>
        <w:pStyle w:val="Normal"/>
        <w:widowControl w:val="false"/>
        <w:autoSpaceDE w:val="false"/>
        <w:rPr/>
      </w:pPr>
      <w:r>
        <w:rPr>
          <w:rFonts w:cs="Arial" w:ascii="Arial" w:hAnsi="Arial"/>
          <w:sz w:val="28"/>
          <w:szCs w:val="28"/>
          <w:lang w:val="el-GR"/>
        </w:rPr>
        <w:t xml:space="preserve">Σύ πάλαι σαφώς τώ Αβραάμ, ως ώφθης τρισυπόστατος, μοναδικόςτε φύσει θεότητος, θεολογίας τό ακραιφνέστατον, τυπικώς ενέφηνας, </w:t>
      </w:r>
      <w:r>
        <w:rPr>
          <w:rFonts w:cs="Arial" w:ascii="Arial" w:hAnsi="Arial"/>
          <w:sz w:val="28"/>
          <w:szCs w:val="28"/>
        </w:rPr>
        <w:t>K</w:t>
      </w:r>
      <w:r>
        <w:rPr>
          <w:rFonts w:cs="Arial" w:ascii="Arial" w:hAnsi="Arial"/>
          <w:sz w:val="28"/>
          <w:szCs w:val="28"/>
          <w:lang w:val="el-GR"/>
        </w:rPr>
        <w:t>αί πιστώς υμνούμέν σε, τόν μονάρχην Θεόν, καί τρισήλ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γεννηθείς θεοπρεπώς, αρρεύστως Πάτερ έλαμψε, φώς εκ φωτός, Υιός απαράλλακτος, καί Πνεύμα θείον, φώς εκπεπόρευται, καί μιάς θεότητος, αίγλην τρισυπόστατον, προσκυνούμεν πιστώς καί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η Τριάς υπερφυώς, αρρήτως υπέρ έννοιαν, ταίς νοεραίς ουσίαις δοξάζεται, ταίς τρισαγίαις φωναίς, ασίγητον, εκβοώσαις αίνεσιν, αίς συμφώνως υμνείται, καί ημίν τρισυπόστατος Κύρι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χρονικώς άνευ σποράς, προήλθεν ο υπέρχρονος, ομοιωθείς ημίν ο ανείδεος, καί μίαν φύσιν καί κυριότητα, τού Πατρός εδίδαξε, καί Υιού, καί Πνεύματος, Θεοτόκε, διό σε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καί Υιόν, προσκυνήσωμεν πάντες, καί Πνεύμα τό ευθές, καί ισότιμον δόξη, Τριάδα τήν άκτιστον, καί υπέρθεον δύναμιν, ήν δοξάζουσι, τών ασωμάτων αι τάξεις, ταύτην σήμερον, καί γηγενείς μετά φόβου, πιστώς ευφημ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ήγησον ημάς, εν οδώ μετανοίας, εκκλίνοντας αεί, πρός κακών ανοδίας, καί τόν υπεράγαθον, παροργίζοντας Κύριον απειρόγαμε, ευλογημένη Μαρία, καταφύγιον, απεγνωσμένων ανθρώπων Θεού ενδιαίτ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Όρος σε τή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ον μοι θεαρχία τρισήλιε λάμψεσι, σών θεουργών μαρμαρυγών, τοίς τής καρδίας οφθαλμοίς, τό κάλλος φαντάζεσθαι, τής υπέρ νούν θεαρχικής σου λαμπρότητος, καί φωτουργού, καί γλυκείας μεθέ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τερον ουρανούς εστερέωσας Κύριε, καί πάσαν δύναμιν αυτών, τώ Λόγω σου τώ παντουργώ, καί Πνεύματι στόματος τώ συμφυεί, μεθ' ών δεσπόζεις τού σύμπαντος, εν τριλαμπεί μοναρχία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πλασας κατ' εικόνα με σήν καί Ομοίωσιν, θεαρχική παντουργική, Τριάς ασύγχυτε μονάς, συνέτισον, φώτισον, πρός τό ποιείν τό θέλημά σου τό άγιον, τό αγαθόν εν ισχύϊ καί τέλε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οκας τής Τριάδος τόν ένα Πανάχραντε, θεαρχικώτατον Υιόν, σωματωθέντα δι' ημάς, εκ σού, καί αυγάζοντα τούς γηγενείς, τής τρισηλίου θεότητος, τώ ανεσπέρω φωτί, καί ταίς λάμψ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φωτίσας τή ελλάμψ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πρώτον τών Αγγέλων αμέσως διάκοσμον, απροσίτοις τού σού κάλλους ακτίσιν ελλάμπουσα, ταίς σαίς αίγλαις φώτισον, Τριάς η μοναρχικωτάτη, τούς ορθοδόξως σε μέλπ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η φύσις, ενική θεαρχία τρισήλιε, ανυμνεί σε, ήν ουσίωσας δι' αγαθότητα, τών πταισμάτων λύτρωσιν, καί πειρασμών εξαιτουμένη; καί τών δεινών καί τών θλίψ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καί τό Πνεύμα τό άγιον, μίαν φύσιν καί θεότητα, πίστει δοξάζομεν, μεριστήν αμέριστον, ενα Θεόν τής αοράτου, καί Ορωμένης τε κτ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ις πάσαι Προφητών, προδιέγραψαν Άχραντε τόν σόν τόκον, τόν απόρρητον καί ανερμήνευτον, όν ημείς εγνώκαμεν, μυσταγωγόν τής ενιαίας καί τρισηλίου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Εκύκλωσε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όρροπον τήν δύναμιν ως έχουσα, Τριάς ή υπερούσιος, εν ταυτότητι βουλήσεως μονάς πέφυκας, απλή καί αδιαίρετος, Σύ ούν ημάς, εν τή δυνάμει σου περιφρούρησ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πάντας τούς αιώνας τή βουλήσει σου ως αγαθή υπέστησας, εξ ουκ όντων, ακατάληπτε Τριάς, είτα καί τόν άνθρωπον διέπλασας, Αλλά καί νύν, εκ πάσης ρύσαί με περι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τού αδύτου οίκος γέγονας, τού κτίσαντος καί τάξαντος, τούς φωστήρας τούς μεγάλους πανσθενώς, άρχαντε Παρθένε Θεονύμφευτε, Αλλά καί νύν τής τών παθών με ρύσαι ζοφ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τήν σεπτήν, καί αμέριστον φύσιν, Προσώποις εν τρισί, τεμνομένην ατμήτως, καί μένουσαν αμέριστον, κατ' ουσίαν θεότητος, προσκυνήσωμεν, οι γηγενείς μετά φόβου, καί δοξάσωμεν, ως ποιητήν καί Δεσπότην, Θεόν υπεράγαθ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βέρνησον Αγνή, τήν αθλίαν ψυχήν μου, καί οίκτειρον αυτήν, υπό πλήθους πταισμάτων, βυθώ ολισθαίνουσαν, απωλείας πανάμωμε, καί εν ώρα με, τή φοβερά τού θανάτου, σύ εξάρπασον, κατηγορούντων Δαιμόνων, καί πάση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Σέ νοητήν Θεοτόκ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ε Θεού, συμφυές απαύγασμα, τού παντοκράτορος Θεού, ως υπέσχου τήν παρά σού θεουργόν ενοίκησιν, ποίησον ως εύσπλαγχνος, σύν τώ Πατρί σου καί τώ Πνεύματι, καί φοβερόν, τοίς Δαίμοσί με δείξον καί πάθε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Ίνα τής σής, ευσπλαγχνίας Δέσποτα, δείξης τό πέλαγος ημίν, τόν </w:t>
      </w:r>
      <w:r>
        <w:rPr>
          <w:rFonts w:cs="Arial" w:ascii="Arial" w:hAnsi="Arial"/>
          <w:sz w:val="28"/>
          <w:szCs w:val="28"/>
        </w:rPr>
        <w:t>Y</w:t>
      </w:r>
      <w:r>
        <w:rPr>
          <w:rFonts w:cs="Arial" w:ascii="Arial" w:hAnsi="Arial"/>
          <w:sz w:val="28"/>
          <w:szCs w:val="28"/>
          <w:lang w:val="el-GR"/>
        </w:rPr>
        <w:t xml:space="preserve">ιόν σου πρός τήν ημών, πέμψας ταπεινότητα αύθις ανεμόρφωσας πρός τήν αρχαίαν λαμπρότητα, Αλλά καί νύν, τώ θείω με συνέτισον Πνεύ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Χερουβίμ θρόνω εποχούμενος καί τών απάντων Βασιλεύς, εν γαστρί σου παρθενική, ώκησε Πανάχραντε πάντας εκλυτρούμενος εκ τής φθοράς, ως φιλάνθρωπος, Αλλά καί νύν ταίς σαίς πρεσβείαις με περιφρούρ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Θαύματος υπερφυο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θεουργικώ Κύριε πάντων, τρισυπόστατε καί παντοκράτορ, ουρανούς εξέτει νας ωσεί δέρριν είτα καί γής, απηώρησας τό βάθος, πανσθενεί σου δρακί, Διό καί τούς δούλους σου κραταίωσον, τή αγάπη καί πίστει τή σή φιλάνθρωπε, ίνα σε δοξάζωμεν πόθω εις αιώνα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τισον θεαρχικόν φώς τούς υμνούντας, τό τρισήλιον φώς τοίς προσώποις, ενιαίον αύθις δέ τή ουσία και πρός τάς σάς, φωτοδότιδας ακτίνας επιβλέπειν αεί, δι' ών χορτασθήσομαι τήν δόξαν σου τήν γλυκείαν, καί φωτουργόν καί πανόλβιον, καί υπερυψώ σε πιστώς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ωσεν εις ουρανούς τήν τών ανθρώπων, προσλαβόμενος φύσιν ατρέπτως, ο Υιός σου πάναγνε Θεοτόκε, υπερβολή αγαθότητος, ρυσάμενος τής πάλαι φθοράς, ώ καί ευχαρίστως αναμέλπωμεν, Ευλογείτω η κτίσις πάσα τόν Κύριον,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Τύπον τής αγν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ο Σωτήρ τής κτίσεως, τής αισθητής καί νοουμένης τούς δούλους σου, τής τών δυσμενών επιβουλής καί κακώσεως, παναγία Τριάς ομοούσιε, καί φρούρει τήν σήν ποίμνην, διά παντός ανεπιβούλευτ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όν βυθόν τόν άπειρον, τής ουσιώδους δείξης σου αγαθότητος δέδωκας ημίν επαγγελίας τρισήλιε, καί μονάρχα Θεέ παντοδύναμε, σωστικάς τοίς σοίς δούλοις, άς εκπληρώσαι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ύσον ταίς ημών δεήσεσιν ο εν τρισί θεαρχικαίς υποστάσεσι μόνος εις Θεός αληθινός πιστευόμενος, καί παράσχου σοίς δούλοις παράκλησιν πρεσβείαις τής αχράντου, καί πανυμνήτου Θεομήτο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Η τού Ληστού μετάνοια, τόν παράδεισον εσύλησεν, ο δέ θρήνος τών Μυροφόρων τήν χαράν εμήνυσεν, ότι ανέστης Χριστέ ο Θεός, παρέχων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λίθου σφραγισθέντος υπό τών Ιουδαίων, καί στρατιωτών φυλασσόντων τό άχραντόν σου Σώμα, ανέστης τριήμερος Σωτήρ, δωρούμενος τώ κόσμω τήν ζωήν, διά τούτο αι Δυνάμεις των ουρανών εβόων σοι ζωοδότα. Δόξα τή Αναστάσει σου Χριστέ, δόξα τή βασιλεία σου, δόξα τή οικονομία σου, μόνε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Γαβριήλ φθεγξαμένου σοι Παρθένε τό Χαίρε, σύν τή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άφον σου Σωτήρ, στρατιώται τηρούντες, νεκροί τή αστραπή, τού οφθέντος Αγγέλου, εγένοντο κηρύττοντος, Γυναιξί τήν Ανάστασιν, σέ δοξάζομεν, τόν τής φθοράς καθαιρέτην, σοί προσπίπτομεν, τώ αναστάντι εκ τάφου, καί μόνω Θεώ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προσηλωθείς, εκουσίως Οικτίρμον, εν μνήματι τεθείς, ως θνητός Ζωοδότα, τό κράτος συνέτριψας, Δυνατέ τώ θανάτω σου, σέ γάρ έφριξαν, οι πυλωροί οι τού Άδου, σύ συνήγειρας, τούς απ' αιώνος θανέντας, ως μόνο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ητέρα σε Θεού, επιστάμεθα πάντες, Παρθένον αληθώς, καί μετά τόκον φανείσαν, οι πόθω καταφεύγοντες, πρός τήν σήν αγαθότητα σέ γάρ έχομεν, αμαρτωλοί προστασίαν, σέ κεκτήμεθα, εν πειρασμοίς σωτηρίαν τήν μόνην Πανάμω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Γυναίκες πρός τό μνήμα παρεγένοντο όρθριαι, καί αγγελικήν οπτασίαν θεασάμεναι έτρεμον, ο τάφος εξήστραπτε ζωήν, τό θαύμα κατέπληττεν αυτάς, διά τούτο απελθούσαι, τοίς μαθηταίς εκήρυττον τήν Έγερσιν. Τόν Άδην εσκύλευσε Χριστός, ως μόνος κραταιός καί δυνατός, καί φθαρέντας συνήγειρε πάντας, τόν τής κατακρίσεως φόβον, λύσας δυνάμει Σταυρ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προσηλωθείς η Ζωή τών απάντων, καί εν νεκροίς λογισθείς ο αθάνατος Κύριος, ανέστης τριήμερος Σωτήρ, καί ήγειρας Αδάμ εκ τής φθοράς, διά τούτο αί Δυνάμεις τών ουρανών εβόων σοι ζωοδότα. Δόξα τοίς σοίς παθήμασι Χριστέ, δόξα τή Αναστάσει σου, δόξα τή συγκαταβάσει σου, μόνε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Μαρία τό σεπτόν, τού Δεσπότου δοχείον, ανάστησον ημάς, πεπτωκότας εις χάος, δεινής απογνώσεως, καί πταισμάτων καί θλίψεων, σύ γάρ πέφυκας, αμαρτωλών σωτηρία, καί βοήθεια, καί κραταιά προστασία, καί σώζεις τούς δού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Η τού Ληστού μετάνοια, τόν παράδεισον εσύλησεν, ο δέ θρήνος τών Μυροφόρων τήν χαράν εμήνυσεν, ότι ανέστης Χριστέ ο Θεό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τίφωνον Α'</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Εν τώ θλίβεσθαί με, εισάκουσόν μου τών οδυνών, Κύριε σοί κράζω.</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οίς ερημικοίς, άπαυστος ο θείος πόθος εγγίνεται, κόσμου ούσι τού ματαίου εκ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τιμή καί δόξα, ώσπερ Πατρί, πρέπει άμα καί Υιώ, διά τούτο άσωμεν τή Τριάδι Μονοκρατορ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Εις τά όρη τών σών, ύψωσάς με νόμων, αρεταίς εκλάμπρυνον, ο Θεός, ίνα υμνώ σε.</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Δεξιά σου χειρί λαβών σύ Λόγε, φύλαξόν με, φρούρησον, μή πύρ με φλέξη τής αμαρτ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άσα η κτίσις καινουργείται, παλινδρομούσα εις τό πρώτον, Ισοσθενές γάρ εστι Πατρί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Επί τοίς ειρηκόσι μοι οδεύσωμεν είς τάς αυλάς τού Κυρίου, ευφράνθη μου τό Πνεύμα, συγχαίρει η καρδία.</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Επί οίκον Δαυϊδ, φόβος μέγας, εκεί γάρ θρόνων εκτεθέντων, κριθήσονται άπασαι, αι φυλαί τής γής καί γλώσ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τιμήν προσκύνησιν, δόξαν καί κράτος, ως Πατρί τε άξιον, καί τώ Υιώ δεί προσφέρειν. Μονάς γάρ εστιν η Τρίας τη φύσει, αλλ' ου προσώπ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Νύν αναστήσομαι λέγει Κύριος, θήσομαι εν σωτηρίω παρρησιάσομαι εν αυτώ.</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Τά λόγια Κυρίου λόγια αγν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ύ η τροπαιούχος δεξιά, θεοπρεπώς εν ισχύϊ δεδόξασται, αύτη γάρ, Αθάνατε ως πανσθενής υπεναντίους έθραυσε, τοίς Ισραηλίταις, οδόν βυθού καινουργήσασ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χερσίν αχράντοις εκ χοός, θεουργικώς κατ αρχάς διαπλάσας με, χείρας διεπέτασας εν τώ Σταυρώ, εκ γής ανακαλούμενος, τό φθαρέν μου σώμα, ο εκ Παρθένου προσείληφ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ιν υπέστη δι' εμέ, καί τήν ψυχήν τώ θανάτω προδίδωσιν, ο εμπνεύσει θεία ψυχήν μοι ενθείς, καί λύσας αιωνίων δεσμών, καί συναναστήσας, τή αφθαρσία εδόξα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η τής χάριτος πηγή, χαίρε η κλίμαξ καί πύλη ουράνιος, χαίρε η λυχνία καί στάμνος χρυσή, καί όρος αλατόμητον, η τόν τώ κόσμω ζωοδότην Χριστόν, κυ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γεννάται, δοξάσατε, Χριστός εξ ουρανών, απαντήσατε, Χριστός επί γής, υψώθητε, Άσατε τώ Κυρίω πάσα η γή, καί εν ευφροσύνη, ανυμνήσατε λαοί, ότι δεδόξασ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θεοί με σαρκούμενος, Χριστός με ανυψοί ταπεινούμενος, Χριστός απαθή εργάζεται, πάσχων ο ζωοδότης φύσει σαρκός, όθεν αναμέλπω, χαριστήριον ωδή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υψοί με σταυρούμενος, Χριστός συνανιστά με νεκρούμενος, Χριστός μοι ζωήν χαρίζεται, όθεν άδω εν ευφροσύνη χείρας κροτών, τώ Σωτήρι, επινίκιον ωδήν, ότι δεδόξασ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Παρθένε συνέλαβες, Χριστόν εν παρθενία δέ τέτοκας, εκ σού σαρκωθέντα Πάναγνε, ένα τή υποστάσει μονογενή, εν δυσίν ουσίαις, γνωριζόμενον Υιό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ύ η τροπαιούχος δεξιά, θεοπρεπώς εν ισχύϊ δεδόξασται, αύτη γάρ, Αθάνατε, ως πανσθενής υπεναντίους έθραυσε, τοίς Ισραηλίταις, οδόν βυθού καινουργήσασ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ίαν σοι επάξιον ωδήν, η ημετέρα προσοίσει ασθένεια; εθμή τήν χαρμόσυνον, ήν Γαβριήλ ημάς εμυσταγώγησε. Χαίρε Θεοτόκε, Παρθένε Μήτηρ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Αειπαρθένω καί Μητρί, τού Βασιλέως τών άνω Δυνάμεων, εκ καθαρωτάτης καρδίας πιστοί, πνευματικώς βοήσωμεν, χαίρε Θεοτόκε, παρθένε Μήτηρ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πειρος η άβυσσος τής σής, ακαταλήπτου κυήσεως Πάναγνε, πίστει αδιστάκτω ούν, εθλικρινώς προσφέρομέν σοι λέγοντες, χαίρε Θεοτόκε παρθένε, Μήτηρ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ειδώς τής τών βροτών, ουσίας τήν ασθένειαν, καί συμπαθώς αυτήν μορφωσάμενος, περίζωσόν με εξ ύψους δύναμιν, τού βοάν σοι, Άγιος, ο ναός ο έμψυχος, τής αχράντου σου δόξη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ς μου υπάρχων Αγαθέ, πεσόντα κατωκτείρησας, καί καταβήναι πρός με ηυδόκησας, ανύψωσάς με διά σταυρώσεως, τού βοάν σοι, Άγιος, ο τής δόξης Κύριος, ο ανείκαστος εν αγαθότη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ωή ενυπόστατος Χριστέ, υπάρχων καί φθαρέντα με, ως συμπαθής Θεός ενδυσάμενος, εις χούν θανάτου καταβάς Δέσποτα, τό θνητόν διέρρηξας, καί νεκρούς τριήμερος, αναστάς αφθαρσίαν ημφίε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συλλαβούσα εν γαστρί, Παρθένε διά Πνεύματος, τού Παναγίου έμεινας άφλεκτος, επεί σέ βάτος τώ νομοθέτη Μωσή, φλεγομένη άκαυστα, σαφώς προεμήνυσε, τήν τό πύρ δεξαμένην τό άστεκ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ρό τών αιώνων, εκ Πατρός γεννηθέντι αρρεύστως Υιώ, καί επ' εσχάτων εκ Παρθένου, σαρκωθέντι ασπόρως, Χριστώ τώ Θεώ βοήσωμεν, Ο ανυψώσας τό κέρας ημών, Άγιος εί Κύρι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επί τών ώμων, τό πλανώμενον πρόβατον άραντι, καί καθελόντι διά ξύλου, τήν αυτού αμαρτίαν, Χριστώ τώ Θεώ βοήσωμεν, ο ανυψώσας τό κέρας ημών, Άγιος εί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αναγαγόντι, τόν ποιμένα τόν μέγαν εξ άδου Χριστόν, καί τή αυτού ιεραρχία, διά τών Αποστόλων, σοφώς τά έθνη ποιμάναντι, εν αληθεία, τώ θείω πιστοί, Πνεύματι λατρεύ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Ύ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εκ τής Παρθένου, σαρκωθέντι ασπόρως βουλήσει Υιώ, καί τήν τεκούσαν μετά τόκον, θεϊκή δυναστεία, αγνήν παρθένον φυλάξαντι, τώ επί πάντων βοώμεν Θεώ, Άγιος εί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ειδώς τής τών βροτών, ουσίας τήν ασθένειαν, καί συμπαθώς αυτήν μορφωσάμενος, περίζωσόν με εξ ύψους δύναμιν, τού βοάν σοι, Άγιος, ο ναός ο έμψυχος, τής αχράντου σου δόξης φιλάνθρωπ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φέλην σε κούφην αψευδώς, Παρθένε, ονομάζομεν, προφητικαίς επόμενοι ρήσεσιν, ελήλυθε γάρ επί σοί Κύριος, καθελείν Αιγύπτια, πλάνης χειροποίητα, καί φωτίσαι τούς ταύτα λατρεύ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εσφραγισμένην αληθώς, χορός Προφητικός, πηγήν, καί κεκλεισμένην πύλην ωνόμασε, τής παρθενίας τής σής Πανύμνητε, τηλαυγώς τά σύμβολα, ημίν διαγράφοντα, ήν εφύλαξας καί μετά γένν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ύν τόν υπερούσιον ιδείν, ως θέμις αξιούμενος, ο Γαβριήλ Παρθένε πανάμωμε, περιχαρή σοι φωνήν εκόμισε, τήν τού Λόγου σύλληψιν, εμφανώς μηνύουσαν, καί τόν άφραστον τόκον ηρύττο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ούτος, Σωτή ρ, ο εξ Εδώμ αφικόμενος, στεφηφορών εξ ακανθών, πεφοινιγμένος τήν στολήν, εν ξύλω κρεμάμενος; Τού Ισραήλ υπάρχει ούτος ο Άγιος, εις σωτηρίαν ημών καί ανάπλ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δετε λαός τών απειθών, καί αισχύνθητε, όν ως κακούργον γάρ υμείς, αναρτηθήναι εν σταυρώ, Πιλάτω ητήσασθε φρενοβλαβώς, θανάτου λύσας τήν δύναμιν, θεοπρεπώς εξανέστη τού μνή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ύλον σε Παρθένε τής ζωής επιστάμεθα, ου γάρ τής βρώσεως καρπός, θανατηφόρος τοίς βροτοίς, εκ σού ανεβλάστησεν, αλλά ζωής τής αϊδίου απόλαυσις, εις σωτηρίαν ημών τών υμν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ς εκ τής ρίζης Ιεσσαί, καί άνθος εξ αυτής Χριστέ, εκ τής Παρθένου ανεβλάστησας, εξ όρους ο αινετός, κατασκίου δασέος, ήλθες σαρκωθείς εξ απειράνδρου, ο άυλος καί Θεός, Δόξα τή δυνάμει σου, Κύρι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ούτος ωραίος εξ Εδώμ, καί τούτου τό ερύθημα, τών ιματίων εξ αμπέλου Βοσόρ; Ωραίος, ότι ο Θεός, ως βροτός δέ αίματι, σαρκός, τήν στολήν πεφοινιγμένος. Ώ μελωδούμεν πιστοί.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τών μελλόντων αγαθών, φανείς αρχιερεύς ημών, τήν αμαρτίαν διεσκέδασε, καί δείξας ξένην οδόν, τώ ιδίω αίματι, εις κρείττονα καί τελειοτέραν, εισέδραμε δέ σκηνήν, πρόδρομος ημών εις τά Άγ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Εύας τήν πάλαι οφειλήν, απέτισας Πανύμνητε, τώ δι' ημάς φανέντι νέω Αδάμ, ενώσας γάρ εαυτώ, εξ αγνής συλλήψεως, σάρκα νοεράν εμψυχωμένην, εκ σού προήλθε Χριστός, εις τό συναμφότερον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κουε θαυμάτων ουρανέ, ενωτίζου δέ η γή, ότι θυγάτηρ χοϊκού, τού πεπτωκότος μέν Αδάμ, Θεού εχρημάτισε, τού εαυτής Δημιουργού τε λοχ εύτρια, εις σωτηρίαν ημών καί ανάπλ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εν τό μέγα καί φρικτόν σου μυστή ριον, υπερκοσμίους γάρ λαθών, Ταξιαρχίας επί σέ, ο Ών καταβέβηκεν, ως υετός, ο επί πόκον, Πανύμνητε, εις σωτηρίαν ημών καί ανάπλ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ων αγία Θεοτόκε Πανύμνητε, η προσδοκία τών εθνών, καί σωτηρία τών πιστών, εκ σού ανατέταλκεν, ο λυτρωτής καί ζωοδότης καί Κύριος, όν εκδυσώπει σωθήναι τούς δού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φωτίσας τή ελλάμψει, τής σής παρουσίας Χριστέ, καί φαιδρύνας τώ Σταυρώ σου, τού κόσμου τά πέρατα, τας καρδίας φώτισον, φωτί τής σής θεογνωσίας, τών ορθοδόξως υμν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οιμένα τών προβάτων, τόν μέγαν καί Κύριον, Ιουδαίοι διά ξύλου σταυρού εθανάτωσαν, αλλ' αυτός ως πρόβατα νεκρούς, εν άδη τεθαμμένους, κράτους θανάτου ερρύ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σου τήν ειρήνην, ευαγγελισάμενος, καί κηρύξας αιχμαλώτοις Σωτήρ μου τήν άφεσιν, τόν κρατούντα ήσχυνας, Χριστέ, γυμνόν ηπορημένον, δείξας τή θεία εγέρσ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αιτήσεις τών πιστώς αιτουμένων, Πανύμνητε, μή παρίδης, αλλά δέχου, καί ταύτας προσάγαγε, τώ Υιώ σου Άχραντε Θεώ, τώ μόνω ευεργέτη, σέ γάρ προστάτιν κεκτή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ών ειρήνης, Πατήρ οικτιρμών, τής μεγάλης Βουλής σου τόν Άγγελον, ειρήνην παρεχόμενον, απέστειλας ημίν, όθεν θεογνωσίας, πρός φώς οδηγηθέντες, εκ νυκτός ορθρίζοντες, δοξολογούμέν σε,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πλούτος καί βάθος, σοφίας Θεού! τούς σοφούς ο δρασσόμενος Κύριος, τής τούτων πανουργίας ελυτρώσατο ημάς, παθών γάρ εκουσίως, σαρκός εξ ασθενείας, εξ ιδίας ισχύος, ζωοποιός νεκρός εγήγερ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ς ών ενούται, σαρκί δι' ημάς, καί σταυρούται καί θνήσκει καί θάπτεται, καί αύθις εξανίσταται, καί άνεισι φαιδρώς, σαρκί σύν τή ιδία, Χριστός πρός τόν Πατέρα, μεθ' ής ήξει καί σώσει, τούς ευσεβώς αυτώ λατρεύ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ων αγία, Παρθένε αγνή, τών Άγίων τόν Άγιον τέτοκας, τόν πάντας αγιάζοντα, Χριστόν τόν λυτρωτήν, διό σέ Βασιλίδα καί Δέσποιναν απάντων, ως Μητέρα τού Κτίστου, τών ποιημάτων καταγγέλλ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φωτίσας τή ελλάμψει, τής σής παρουσίας Χριστέ, καί φαιδρύνας τώ Σταυρώ σου, τού κόσμου τά πέρατα, τας καρδίας φώτισον, φωτί τής σής θεογνωσίας, τών ορθοδόξως υμνούντων σ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ίνονται, ουρανών αι Δυνάμεις, ορώσαί σε, αγάλλονται σύν αυταίς, τών βροτών τά συστήματα, τώ γάρ τόκω ήνωνται τώ σώ, Παρθένε Θεοτόκε, όν επαξίως δοξάζομε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νείσθωσαν, πάσαι γλώσσαι βρότειαι καί έννοιαι, πρός έπαινον τού βροτών, αληθώς καλλωπίσματος, η Παρθένος παρέστη σαφώς, δοξάζουσα τούς πίστει, ταύτης υμνούντας τά θαύματ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ζεται, ύμνος άπας σοφών καί εγκώμιον, τή Παρθένω καί Μητρί, τού Θεού προσφερόμενος, τής γάρ δόξης γέγονεν, αύτη ναός τής υπερθέου, ήν επαξίω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πταίσματι τού πρωτοπλάστου Κύριε, δεινώς ετραυματισθημεν, τώ δέ μώλωπι ιάθημεν τώ σώ, ώ υπέρ ημών ετραυματίσθης Χριστέ, σύ γάρ ισχύς τών ασθενούντων, καί επανόρθω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γαγες ημάς εξ άδου Κύριε, τό κήτος χειρωσάμενος, τό παμφάγον Παντοδύναμε, τώ σώ κράτει καθελών αυτού τήν δύναμιν, σύ γάρ ζωή καί φώς υπάρχεις, καί η ανάστα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ίνονται εν σοί, Παρθένε άχραντε, τού γένους οι Προπάτορες, Τήν Εδέμ απολαβόντες διά σού, ήν εκ παραβάσεως απώλεσαν, σύ γάρ αγνή, καί πρό τού τόκου καί μετά γένν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λάγχνων Ιωνάν, έμβρυον απήμεσεν, ενάλιος θήρ, οίον εδέξατο, τή Παρθένω δέ, ενοικήσας ο Λόγος καί σάρκα λαβών, διελήλυθε φυλάξας αδιάφθορον, ής γάρ, ουχ υπέστη ρεύσεως, τήν τεκούσαν, κατέσχεν απήμαν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Ν</w:t>
      </w:r>
      <w:r>
        <w:rPr>
          <w:rFonts w:cs="Arial" w:ascii="Arial" w:hAnsi="Arial"/>
          <w:sz w:val="28"/>
          <w:szCs w:val="28"/>
        </w:rPr>
        <w:t>o</w:t>
      </w:r>
      <w:r>
        <w:rPr>
          <w:rFonts w:cs="Arial" w:ascii="Arial" w:hAnsi="Arial"/>
          <w:sz w:val="28"/>
          <w:szCs w:val="28"/>
          <w:lang w:val="el-GR"/>
        </w:rPr>
        <w:t>ύς ών απαθής, καί άϋλος μίγνυται, Χριστός ο Θεός, τώ ανθρωπίνω νοϊ, μεσιτεύοντι, θεία φύσει σαρκός τε παχύτητι, καί όλω μοι, ατρέπτως όλος ήνωται, ίνα σωτηρίαν όλω μοι, τώ πεσόντι ορέξη σταυρ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ίπτει πτερνισθείς, Αδάμ καί συντρίβεται, ελπίδι ψευσθείς πάλαι θεώσεως, αλλ' ανίσταται, τή ενώσει τού Λόγου θεούμενος, καί πάθει τήν απάθειαν κομίζεται, θρόνω ως Υιός δοξάζεται, συνεδρεύων Πατρί τε, καί Πνεύμα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όλπων ουκ εκστάς, ανάρχου Γεννήτορος, εν κόλποις αγνής Κόρης αυλίζεται, καί καθίσταται, ο αμήτωρ απάτωρ σαρκούμενος, ο τής δικαιοσύνης βασιλεύων Θεός, τούτου αγενεαλόγητος, η φρικτή γενεά καί απόρρ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ίστανται δουλοπρεπώς τώ τόκω σου, αι Τάξεις αι ουράνιαι, εκπληττόμεναι αξίως τό τής σής ασπόρου λοχείας Αειπάρθενε, σύ γάρ αγνή καί πρό τού τόκου καί μετά γέννησι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εσάρκωται ο πρίν υπάρχων άσαρκος, ο Λόγος εκ σού Πάναγνε, ο τά σύμπαντα βουλήματι ποιών, ο τών ασωμάτων τά στρατεύματα, παραγαγών εκ τού μή όντος, ως παντοδύναμο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έκρωται εχθρός τώ ζωηφόρω σου, Καρπώ θεοχαρίτωτε, καί πεπάτηται ο άδης προφανώς, καί οι εν δεσμοίς ηλευθερώθημεν, διό βοώ. Τά πάθη λύσον, τά τής καρδίας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ταν έλθη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ανέστης ως Θεός εκ τού τάφου εν δόξη, καί κόσμον συνανέστησας, καί η φύσις τών βροτών ως Θεόν σε ανύμνησε, καί θάνατος ηφάνισται, καί ο Αδάμ χορεύει Δέσποτα, καί η Εύα νύν εκ τών δεσμών λυτρουμένη, χαίρει κράζουσα. Σύ εί ο πάσι παρέχων, Χριστέ τήν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ναστάντα τριήμερον ανυμνήσωμεν, ως Θεόν παντοδύναμον, καί πύλας τού Άδου συντρίψαντα, καί τούς απ' αιώνος εκ τάφου εγείραντα, Μυροφόροις οφθέντα καθώς ηυδόκησε, πρώταις ταύταις τό, Χαίρετε, φήσας, καί Αποστόλοις χαράν μηνύων, ως μόνος ζωοδότης. Όθεν πίστει αι Γυναίκες, Μαθηταίς σύμβολα νίκης ευαγγελίζονται, καί Άδης στενάζει, καί θάνατος οδύρεται, καί κόσμος αγάλλεται, καί πάντες συγχαίρουσι, Σύ γάρ παρέσχες πάσι Χριστέ τήν Ανάστασι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νοητήν, Θεοτόκε κάμινον, κατανοούμεν οι πιστοί, ως γάρ Παίδας έσωσε τρείς, ο υπερυψούμενος, όλον με τόν άνθρωπον, εν τή γαστρί σου ανέπλασεν, ο αινε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φριξε γή, απεστράφη ήλιος, καί συνεσκότασε τό φώς, διερράγη τό τού Ναού θείον καταπέτασμα, πέτραι δέ εσχίσθησαν, διά σταυρού γάρ ήρται ο δίκαιος,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γεγονώς, ωσεί αβοήθητος, καί τραυματίας εν νεκροίς, εκουσίως τό καθ' ημάς, ο υπερυψούμενος, πάντας ηλευθέρωσας, καί κραταιά χειρί συνανέστησας,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ηγή, αειζώου νάματος. Χαίρε παράδεισε τρυφής. Χαίρε τείχος τό τών πιστών. Χαίρε Απειρόγαμε. Χαίρε η παγκόσμιος χαρά, δι' ής ημίν εξανέτειλεν, ο αινε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αίδες ευσεβεία συντραφέντες, δυσσεβούς προστάγματος καταφρονήσαντες, πυρός απειλήν ουκ επτοήθήσαν, αλλ' εν μέσω τής φλογός, εστώτες έψαλλον, Ο τών Πατέρων Θεός ευλογητός εί.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λαι μέν κατηράθη, τώ τού Άβελ, φοινιχθείσα αίματι, αδελφοκτόνω γή χειρί, θεορρύτω δέ σου αίματι, ευλογείται ραντισθείσα, καί σκιρτώσα βοά.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είτω Ιουδαίων, ο αντίθεος λαός, τό τόλμημα τής αναιρέσεως Χριστού τά δέ έθνη ευφραι νέσθωσαν, καί κροτείτωσαν τάς χείρας, καί βοάτωσαν, ο τών Πατέρω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ταίς Μυροφόροις, εξαστράπτων, ανεβόα Άγγελος, τής Αναστάσεως Χριστού, δεύτε ίδετε τά σύμβολα, τάς σινδόνας, καί τόν τάφον, καί βοήσατε,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νοητήν, Θεοτόκε κάμινον, κατανοούμεν οι πιστοί, ως γάρ Παίδας έσωσε τρείς, ο υπερυψούμενος, όλον με τόν άνθρωπον, εν τή γαστρί σου ανέπλασεν, ο αινετός τών Πατέρων, Θεός καί υπερένδοξ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Ιακώβ, Θεοτόκε κλίμακα, προφητικώς κατανοεί, διά σού γάρ επί τής γής, ο υπερυψούμενος, ώφθη τοίς ανθρώποις τε, συνανεστράφη ως αινετός τών Πατέρων, ηυδόκησεν, ο Θεός καί υπερένδοξο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Σεμνή, τού Αδάμ τό κώδιον, εκ σού προήλθεν ο Ποιμήν, ενδυσάμενος αληθώς, ο υπερυψούμενος όλον με τόν άνθρωπον, δι' ευσπλαγχνίαν ακατάληπτον, ο αινετός τών Πατέρων Θεός, καί υπερένδοξο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έος Αδάμ, εξ αγνών αιμάτων σου, ο προαιώνιος Θεός, εχρημάτισεν αληθώς, όν περ νύν ικέτευε, τόν παλαιωθέντα με, ανακαινίσαι κραυγάζοντα,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καμίνω Παίδες Ισραήλ, ως εν χωνευτηρίω, τώ κάλλει τής ευσεβείας, καθαρώτερον χρυσού, απέστιλβον λέγ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βουλήσει άπαντα ποιών, ο καί μετασκευάζων, εκτρέπων σκιάν θανάτου, εις αιώνιον ζωήν, τώ πάθει σου Λόγε Θεού, σέ απαύστως πάντα τά έργα, ως Κύριον υμνούμεν, καί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καθείλες σύντριμμα Χριστέ, καί τήν ταλαιπωρίαν, εν πύλαις καί οχυρώμασι τού άδου, αναστάς εκ τάφου τριήμερος. Σέ απαύστως πάντα τά έργα, ως Κύριον υμνούσι, καί υπερυψούσι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σπόρως καί υπερφυώς, εξ αστραπής τής θείας, τεκούσαν τόν μαργαρίτην, τόν πολύτιμον Χριστόν, υμνήσωμεν λέγ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τος υπερφυούς η δροσοβόλος, εξεικόνισε κάμινος τύπον, ου γάρ ούς εδέξατο φλέγει Νέους, ώς ουδέ πύρ τής θεότητος, Παρθένου ήν υπέδυ νηδύν, διό ανυμνούντες αναμέλψωμεν, Ευλογείτω η Κτίσις πάσα τόν Κύριον, καί υπερυψούτω,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Λαοί προσκυνήσωμεν τόν τόπον, εν ώ έστησαν άχραντοι πόδες, καί εν ξύλω θείαι Χριστού παλάμαι ζωοποιαί, εξετάθησαν εις πάντων σωτηρίαν βροτών, καί τάφον ζωής κυκλούντες μέλψωμεν. Ευλογείτω η κτίσις πάσα τόν Κύριον,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εγκται τών θεοκτόνων Ιουδαίων, η παράνομος συκοφαντία, όν γάρ πλάνον έφησαν, εξηγέρθη ως δυνατός, μυκτηρίσας τών ανόμων τά σφραγίσματα. Διό γεγηθότες αναμέλψωμεν. Ευλογεί τω η κτίσις πάσα τόν Κύριον,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ρισίν εν αγιασμοίς θεολογούντες, τής μιάς κυριότητος δόξαν, Σεραφείμ τά άχραντα, μετά δέους δουλοπρεπώς, τρισυπόστατον δοξάζουσι θεότητα, μεθών καί ημείς ευσεβούντες αναμέλψωμεν. Ευλογείτω η κτισις πάσα τόν Κύριον,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καμίνω Παίδες Ισραήλ, ως εν χωνευτηρίω, τώ κάλλει τής ευσεβείας, καθαρώτερον χρυσού, απέστιλβον λέγ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παστάδα τήν φωτοειδή, εξ ής ο τών απάντων Δεσπότης, ώσπερ νυμφίος προελήλυθε Χριστός, υμνήσωμεν άπαντες, εκβοώντες. Πάντα τά έργα, τόν Κύριον υμνείτε, καί υπερυψούτε, εις πάντας τούς αιώνα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ρόνε ένδοξε Θεού, πιστών χαίρε τό τείχος, δι' ής φώς τοίς εν σκότει, εξανέτειλε Χριστός, τοίς σέ μακαρίζουσι, καί βοώσι. Πάντα τά έργα, τόν Κύριον υμνείτε, καί υπερυψούτε, εις πάντας τούς αιώνα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τηρίας αίτιον ημίν, τόν Κύριον τεκούσα, ικέτευε υπέρ πάντων, τών βοώντων εκτενώς, Παρθένε πανύμνητε.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ύπον τής αγνής λοχείας σου, πυρπολουμένη βάτος έδειξεν άφλεκτος, καί νύν καθημών, τών πειρασμών αγριαίνουσαν, κατασβέσαι αιτούμεν τήν κάμινον, ίνα σέ Θεοτόκε ακαταπαύστ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πώς ο λαός ο άνομος, ο απειθής καί πονηρά βουλευσάμενος, τόν αλάστορα καί ασεβή εδικαίωσε, τόν δέ δίκαιον ξύλω κατέκρινε, τόν Κύριον τής δόξης! Όν επαξί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τερ ο Αμνός ο άμωμος, ο τήν τού κόσμου αμαρτίαν αράμενος, σέ δοξάζομεν τόν αναστάντα τριήμερον, σύν Πατρί καί τώ θείω σου Πνεύματι, καί Κύριον τής δόξης, θεολογούντε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σον τόν λαόν σου Κύριε, όν περ εκτήσω τώ τιμίω σου αίματι, κατ' εχθρών ισχύν τώ Βασιλεί χαριζόμενος, καί ταίς σαίς Εκκλησίαις φιλάνθρωπε, βραβεύων τήν ειρήνην, τής Θεοτόκου ταίς εντεύξε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 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Μυστήριον ξένον, ορώ καί παράδοξον! ουρανόν τό Σπήλαιον, θρόνον Χερουβικόν, τήν Παρθένον, τήν φάτνην χωρίον, εν ώ ανεκλήθη ο αχώρ</w:t>
      </w:r>
      <w:r>
        <w:rPr>
          <w:rFonts w:cs="Arial" w:ascii="Arial" w:hAnsi="Arial"/>
          <w:sz w:val="28"/>
          <w:szCs w:val="28"/>
        </w:rPr>
        <w:t>n</w:t>
      </w:r>
      <w:r>
        <w:rPr>
          <w:rFonts w:cs="Arial" w:ascii="Arial" w:hAnsi="Arial"/>
          <w:sz w:val="28"/>
          <w:szCs w:val="28"/>
          <w:lang w:val="el-GR"/>
        </w:rPr>
        <w:t xml:space="preserve">τος, Χριστός ο Θεός, όν ανυμνούντες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δόξασται τή απορρήτω δυνάμει σου, ο Σταυρός σου Κύριε, σού γάρ τό ασθενές, υπέρ δύναμιν πάσιν εδείχθη, δι' ου δυνατοί μέν, καταβέβληνται εις γήν, καί πτωχοί πρός ουρανόν ανακομίζ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έκρωται ο αμειδής ημών θάνατος, εκ νεκρών ανάστασιν, σύ γάρ επιφανείς, τοίς εν άδη Χριστέ εδωρήσω. Διό ως ζωήν σε καί ανάστασιν, καί φώς τό ενυπόστατον, υμνούντε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άναρχος φύσις καί απεριόριστος, εν τρισί γνωρίζεται, μόναις θεαρχικαίς Υποστάσεσι. Μία θεότης Πατρί, Υιώ τε καί Πνεύματι, εφ' ή ο θεόφρων Βασιλεύς ημών, πεποιθώς σώζ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ύπον τής αγνής λοχείας σου, πυρπολουμένη βάτος έδειξεν άφλεκτος, καί νύν καθημών, τών πειρασμών αγριαίνουσαν, κατασβέσαι αιτούμεν τήν κάμινον, ίνα σέ Θεοτόκε ακαταπαύστως μεγαλύνομε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ίζης εκ Δαυϊδ εβλάστησας, προφητικώς Παρθένε τού θεοπάτορος, αλλά καί Δαυϊδ, ως αληθώς σύ εδόξασας, ως τεκούσα τόν προφητευόμενον, τόν Κύριον τής δόξης, όν επαξίως μεγαλύνομε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πας εγκωμίων Πάναγνε, νόμος ηττάται τώ μεγέθει τής δόξης σου, αλλά Δέσποινα παρ' ικετών αναξίων μέν, εξ ευνοίας δέ σοι προσφερόμενον, προσδέχου Θεοτόκε, μετ' ευμενείας τό εφύμνι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τών υπέρ νούν θαυμάτων σου! σύ γάρ Παρθένε μόνη υπέρ τόν ήλιον, πάσι δέδωκας κατανοείν τό καινότατον θαύμα, Πάναγνε, τής σής γεννήσεως, τό τής ακαταλήπτου. Διό σέ πάντες μεγαλύνομε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ίνοι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1.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Υμνούμέν σου Χριστέ τό σωτήριον Πάθος, καί δοξάζομέν σου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t>2.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Ο σταυρόν υπομείνας, καί τόν θάνατον καταργήσας, καί αναστάς εκ τών νεκρών, ειρήνευσον ημών τήν ζωήν Κύριε, ως μόνο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t>3.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Ο τόν άδην σκυλεύσας, καί τόν άνθρωπον αναστήσας, τή αναστάσει σου Χριστέ, αξίωσον ημάς εν καθαρά καρδία, υμνείν καί δοξάζειν σε.</w:t>
      </w:r>
    </w:p>
    <w:p>
      <w:pPr>
        <w:pStyle w:val="Normal"/>
        <w:widowControl w:val="false"/>
        <w:autoSpaceDE w:val="false"/>
        <w:rPr>
          <w:rFonts w:ascii="Arial" w:hAnsi="Arial" w:cs="Arial"/>
          <w:sz w:val="28"/>
          <w:szCs w:val="28"/>
          <w:lang w:val="el-GR"/>
        </w:rPr>
      </w:pPr>
      <w:r>
        <w:rPr>
          <w:rFonts w:cs="Arial" w:ascii="Arial" w:hAnsi="Arial"/>
          <w:sz w:val="28"/>
          <w:szCs w:val="28"/>
          <w:lang w:val="el-GR"/>
        </w:rPr>
        <w:t>4.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Τήν θεοπρεπή σου συγκατάβασιν δοξάζοντες, υμνούμέν σε Χριστέ, ετέχθης εκ Παρθένου, καί αχώριστος υπήρχες τώ Πατρί, έπαθες ως άνθρωπος, καί εκουσίως υπέμεινας σταυρόν, ανέστης εκ τού τάφου, ως εκ παστάδος προελθών, ίνα σώσης τόν κόσμο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 Ότε προσηλώθης τώ ξύλω τού σταυρού, τότε ενεκρώθη τό κράτος του εχθρού, η κτίσις εσαλεύθη τώ φόβω σου, καί ο Άδης εσκυλεύθη τώ κράτει σου, τούς νεκρούς εκ τών τάφων ανέστησας, καί τώ Ληστή τόν Παράδεισον ήνοιξας, Χριστέ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6.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Οδυρόμεναι μετά σπουδής, τό μνήμά σου κατέλαβον αι τίμιαι Γυναίκες, ευρούσαι δέ τόν τάφον ανεωγμένον, καί μαθούσαι παρά τού Αγγέλου, τό καινόν καί παράδοξον θαύμα, απήγγειλαν τοίς Αποστόλοις, ότι ανέστη ο Κύριος, δωρούμενος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7.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Τήν τών παθών θείαν μωλώπωσιν, σού προσκυνούμεν, Χριστέ ο Θεός, καί τήν εν τή Σιών δεσποτικήν ιερουργίαν, τήν εν τέλει τών αιώνων θεοφανώς γεγενημένην, τούς γάρ εν σκότει καθεύδοντας, Ο Ήλιος εφώτισας τής δικαιοσύνης, πρός ανέσπερον χειραγωγών έλλαμψι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8. Εξομολογήσομαί σοι, Κύριε, εν όλη καρδία μου, διηγήσομαι πάντα τά θαυμάσι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Τό φιλοτάραχον γένος τών Ιουδαίων ενωτίσασθε, Πού εισιν οι Πιλάτω προσελθόντες; είπωσιν οι φυλάσσοντες στρατιώται, πού είσιν αι σφραγίδες τού μνήματος; πού μετετέθη ο ταφείς; πού επράθη ο άπρατος; πώς εσυλήθη ο θησαυρός; τί συκοφαντείτε τήν έγερσιν τού Σταυρωθέντος, παράνομοι Ιουδαίοι; Ανέστη ο εν νεκροίς ελεύθερος, καί παρέχει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ειτουρ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βρώσεως εξήγαγε, τού Παραδείσου ο εχθρός τόν Αδάμ, διά Σταυρού δέ τόν Ληστήν, αντεισήγαγε Χριστός εν αυτώ. Μνήσθητί μου κράζοντα,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σκυνώ σου τά παθήματα, δοξολογώ καί τήν Ανάστασιν, σύν τώ Αδάμ καί τώ Ληστή, μετά φωνής αναβοώ σοι λαμπράς, Μνήσθητί μου Κύριε,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ταυρώθης αναμάρτητε, καί εν μνημείω κατετέθης εκών, αλλ' εξανέστης ως Θεός, συνεγείρας εαυτώ τόν Αδάμ. Μνήσθητί μου κράζοντα,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Ναόν σου τόν τού σώματος, τή τριημέρω αναστήσας ταφή, σύν τώ Αδάμ καί τούς εξ Αδάμ, εξανέστησας Χριστέ ο Θεός, Μνήσθητί μου κράζοντας,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υροφόροι ήλθον κλαίουσαι, επί τό μνήμά σου Χριστέ ο Θεός, λίαν καί εν λευκοίς, εύρον Άγγελον πρωϊ καθήμενον. Τί ζητείτε; κράζοντα, εξανέστη Χριστός, μή θρηνείτε λοιπ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πόστολοί σου Κύριε, επί τό όρος, ού ετάξω αυτοίς, παραγενόμενοι Σωτήρ, σέ ιδόντες προσεκύνησαν, ούς καί εξαπέστειλας, εις τά Έθνη διδάσκειν, καί βαπτίζειν αυτο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προσκυνήσωμεν, καί τόν Υιόν δοξολογήσωμεν, καί τό Πανάγιον ομού, πάντες Πνεύμα ανυμνήσωμεν, κράζοντες καί λέγοντες. Παναγία Τριάς,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Μητέρα σου προσάγει σοι, ικεσίαν ο λαός σου Χριστέ, ταίς παρακλήσεσιν αυτής, τούς οικτιρμούς σου δός ημίν Αγαθέ, ίνα σέδοξάζωμεν, τόν εκ τάφου ημίν ανατείλαντα.</w:t>
      </w:r>
    </w:p>
    <w:p>
      <w:pPr>
        <w:pStyle w:val="Normal"/>
        <w:rPr>
          <w:lang w:val="el-GR"/>
        </w:rPr>
      </w:pPr>
      <w:hyperlink w:anchor="top">
        <w:bookmarkStart w:id="2" w:name="Tone1Mon"/>
        <w:bookmarkEnd w:id="2"/>
        <w:r>
          <w:rPr>
            <w:rStyle w:val="InternetLink"/>
          </w:rPr>
          <w:t>top</w:t>
        </w:r>
      </w:hyperlink>
    </w:p>
    <w:p>
      <w:pPr>
        <w:pStyle w:val="Normal"/>
        <w:rPr>
          <w:lang w:val="el-GR"/>
        </w:rPr>
      </w:pPr>
      <w:r>
        <w:rPr>
          <w:lang w:val="el-GR"/>
        </w:rPr>
        <w:t>1-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πάντα παρήγαγες, τώ σώ, Λόγω καί τώ Πνεύματι, δι' αγαθότητα Κύριε, είτα πεποίηκας, λογικόν με ζώον, ίνα σου τό άγιον, δοξάζω Παντοδύναμε όνομα, εγώ δέ μάλιστα, τοίς αισχροίς μου έργοις πάντοτε, ατιμάζω, αλλά φείσαι δέομ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νώθί σου, ταλαίπωρε, ψυχή, τήν θείαν ευγένειαν, καί τήν Πατρίδα τήν άφθαρτον, καί σπεύδε πάντοτε, αγαθοεργίαις, ταύτην καταλήψασθαι,  Μηδέν σε τών φθαρτών προσηλώσειε, τής άνω μοίρας εί, τό δέ σώμα γή, καί φθείρεται, μή νικήση τό χείρον τήν κρείττον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ύρο παναθλία μου ψυχή, πρός τόν υπεράγαθον, θερμοίς τοίς δάκρυσι πρόσελθε, τά πεπραγμένα σοι, πρό τής κρίσεώς σου, πάντα εξαγόρευσον, καί ίλεων τόν Κτίστην ταλαίπωρε, σαυτή απέργασαι, καί συγχώρησιν εξαίτησαι, πρίν τήν θύραν κλείση σοι ο Κύρι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ών Ασωμάτων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σώματοι Άγγελοι Θεού, θρόνω, παριστάμενοι, καί ταίς εκείθεν ελλάμψεσιν καταστραπτόμενοι, καί φωτοχυσίαις αιωνίως λάμποντες, καί φώτα χρηματίζοντες δεύτερα, Χριστώ πρεσβεύσατε, δωρηθήναι ταίς ψυχαίς ημών, τήν ειρήνη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θάνατοι Άγγελοι ζωήν, όντως τήν ανώλεθρον, παρά τής πρώτης δεξάμενοι, ζωής πανόλβιοι, αϊδίου δόξης, καί σεπτοί θεάμονες, σοφίας αϊδίου γεγόνατε, φωτός πληρούμενοι καί λαμπάδες συστρεφόμεναι, αρμοζόντως, επαναδεικν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ρχάγγελοι, Άγγελοι, Αρχαί, θρόνοι, Κυριότητες, τά Σεραφείμ εξαπτέρυγα, καί πολυόμματα, Χερουβείμ τά θεία, τής σοφίας όργανα, Δυνάμεις, Εξουσίαι θειόταται, Χριστώ πρεσβεύσατε, δωρηθήναι ταίς ψυχαίς ημών, τήν ειρήνη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αρία τό άμωμον καί νούν, πάντα υπερκείμενον, τής καθαρότητος όχημα, περικρατούμενον, πολλαίς αμαρτίαις, καί στενοχωρούμενον, πρός πλάτος μετανοίας με ίθυνον, πανσθενεστάτη σου προστασία, καί γάρ δύνασαι, οία Μήτηρ, τού πάντα ισχύο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τό πέλαγος πολύ, τών παραπτωμάτων μου Σωτήρ, καί δεινώς βεβύθισμαι ταίς πλημμελείαις μου, δός μοι χείρα σώσόν με, ως τώ Πέτρω ο Θεός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ννοίαις πονηραίς, καί έργοις καταδεδίκασμαι Σωτήρ, λογισμόν μοι δώρησαι, επιστροφής ο Θεός, ίνα κράζω, Σώσόν με, Ευεργέτα αγαθέ,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πρεσβεία Κύριε, πάντων τών Αγίων, καί τής Θεοτόκου, τήν σήν ειρήνην δός ημίν, καί ελέησον ημάς, ως μόνος οικτίρμ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ουρανίων Ταγμάτων τό αγαλλίαμα, τών επί γής ανθρώπων, κραταιά προστασία, άχραντε Παρθένε, σώσον ημάς, τούς εις σέ καταφεύγοντας, ότι εν σοί τάς ελπίδας μετά Θεόν, Θεοτόκε ανεθέ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 τού ψαλτηρ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Εν ανομίαις συλληφθείς εγώ ο άσωτος, ου τολμώ ατενίσαι εις τό ύψος τού ουρανού, αλλά θαρρών εις τήν φιλανθρωπίαν σου, κράζω, ο Θεός ιλάσθητί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 ο δίκαιος μόλις σώζεται, εγώ πού φανούμαι ο αμαρτωλός; τό βάρος καί τόν καύσωνα τής ημέρας ουκ εβάστασα, τοίς περί τήν ενδεκάτην ώραν, συναρίθμησόν με, ο Θεός,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Άχραντε Θεοτόκε, η εν ουρανοίς ευλογημένη, καί επί γής δοξολογουμένη,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 έτερα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Αγκάλας πατρικάς, διανοίξαί μοι σπεύσον, ασώτως τόν εμόν, κατηνάλωσα βίον, εις πλούτον αδαπάνητον, αφορών των οικτιρμών σου Σωτήρ, νύν πτωχεύουσαν, μή υπερίδης καρδίαν, σοί γάρ, Κύριε, εν κατανύξει κραυγάζω, Ήμαρτόν σοι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βήμά σου φρικτόν, καί η κρίσις δικαία, τά έργα μου δεινά, αλλ' αυτός Ελεήμον, προφθάσας με διάσωσον, καί κολάσεως λύτρωσαι, ρύσαι Δέσποτα, τής τών ερίφων μερίδος, καί αξίωσον, εκ δεξιών σού με στήναι, Κριτά δικαιότ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Κυβέρνησον Αγνή, τήν αθλίαν ψυχήν μου, καί οίκτειρον αυτήν, υπό πλήθους πταισμάτων, βυθώ ολισθαίνουσαν, απωλείας Πανάμωμε, καί εν ώρα με, τή φοβερά τού θανάτου, ελευθέρωσον, κατηγορούντων δαιμόνων, φρικτής αποφά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Καθίσματα έ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Αφρόνως από σού, μακρυνθείς Πανοικτίρμον, ασώτως τόν εμόν, εδαπάνησα βίον, δουλεύων τοίς πάθεθεσι, τοίς αλόγοις εκάστοτε, αλλά δέξαι με, ταίς τών Αγγέλων πρεσβείαις, Πάτερ εύσπλαγχνε, ώσπερ τόν Άσωτον παίδα, καί σώσόν με δέομ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Αθλήσεως καύχημα, καί στεφάνων αξί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ελευθέρωσον τού αοράτου εχθρού Σωτήρ,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Αϋλων Στρατιών, υπερέχουσα Κόρη, καί Τάξεις ουρανών, υπερβαίνουσα μόνη, επάξιον τήν αίνεσιν, παρ' αυτών δέχη Πάναγνε, αλλά πρέσβευε, τώ σώ Υιώ σύν Αγγέλοις, τού ρυσθήναί με, τής τών παθών τυραννίδος, τόν μόνον κατάκρι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νών Κατανυκτικός ποίημα Ιωσήφ, ού η Ακροστιχ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ν πταισμάτων μου τόν ρύπον πλύνον, Λόγε, Ιωσήφ.</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tabs>
          <w:tab w:val="clear" w:pos="720"/>
          <w:tab w:val="left" w:pos="2475" w:leader="none"/>
          <w:tab w:val="center" w:pos="4320" w:leader="none"/>
        </w:tabs>
        <w:autoSpaceDE w:val="false"/>
        <w:jc w:val="center"/>
        <w:rPr>
          <w:rFonts w:ascii="Arial" w:hAnsi="Arial" w:cs="Arial"/>
          <w:color w:val="FF0000"/>
          <w:sz w:val="28"/>
          <w:szCs w:val="28"/>
          <w:lang w:val="el-GR"/>
        </w:rPr>
      </w:pPr>
      <w:r>
        <w:rPr>
          <w:rFonts w:cs="Arial" w:ascii="Arial" w:hAnsi="Arial"/>
          <w:color w:val="FF0000"/>
          <w:sz w:val="28"/>
          <w:szCs w:val="28"/>
          <w:lang w:val="el-GR"/>
        </w:rPr>
        <w:t>Ήχος α'  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ύ η τροπαιούχος δεξιά, θεοπρεπώς εν ισχύϊ δεδόξασται, αύτη γάρ, Αθάνατε, ως πανσθενής υπεναντίους έθραυσε, τοίς Ισραηλίταις, οδόν βυθού καί νουργήσασ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μαρτιών μου τήν πληθύν, κατά τό πλήθος Χριστέ τού ελέους σου, δέομαι, εξάλειψον, καί λογισμόν επιστροφής μοι δώρησαι, όπως σου δοξάζω τήν υπέρ νούν αγαθότητ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ς διά σπλάγχνα οικτιρμών, επί τής γής σωματούμενος άνθρωπος, όθεν υπέρ άνθρωπον, Λόγε Θεού, ημαρτηκότα δέξαι με, νύν εν μετανοία, τοίς οικτιρμοίς σου προσπίπτο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ιν μιμούμενοι Χριστού, τού εκουσίως παθόντος καί θάνατον, πάθη υπεμεί νατε, πολυειδή καί θάνατον αοίδιμοι, όθεν αθανάτου, ζωής ετύχετε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ρ ένδον αγάπης θεϊκής, περιφανώς περιφέροντες μάρτυρες, πύρ ουκ επτοήθητε, αλλά θερμαίς τών πόνων επιδόσεσι, τής πολυθεϊας, τήν ύλην πάσαν εφλέξ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ξεις Ασωμάτων σύν ημίν, σέ ανυμνούσι, Παρθένε πανύμνητε, τόν γάρ απερίληπτον, εν σή γαστρί σωματωθέντα τέτοκας, μείνασα παρθένος, ως πρό τού τόκου Θεόνυμφ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Θεοφάνους, έχων Ακροστιχίδ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Θεοφάνους ο πρώτος Αγγέλων ύμνο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Σού η τροπαιούχος δεξιά, θεοπρεπώς εν ισχύϊ δεδόξασται, αύτη γάρ, Αθάνατε, ως πανσθενής υπεναντίους έθραυσε, τοίς Ισραηλίταις, οδόν βυθού καινουργήσασ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ρόνω παριστάμενοι φαιδρώς, τώ τού Δεσπότου, πανάγιοι Άγγελοι, τόν Πατρί συνάναρχον, καί τής αυτού μεγάλης βουλής Άγγελον, λόγον μοι εμπνεύσαι, υμάς υμνούντι, πρεσβ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οπτρα φωτός θεαρχικού, καί τρισηλίου λαμπάδος τήν έλλαμψιν, πάσαν εισδεχόμενα, ως εφικτόν, τά τών Αγγέλων τάγματα, πρώτον εννοήσας, ο Νούς ο θείος υπέστη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διακοσμήσας ως Θεός, ταξιαρχίας τών άνω δυνάμεων, μήτραν απειρόγαμον, τών Σεραφείμ υψηλοτέραν ώκησε, τήν σήν Θεοτόκε, καί σάρξ ατρέπτως εγένε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ειδώς τής τών βροτών, ουσίας τήν ασθένειαν, καί συμπαθώς αυτήν μορφωσάμενος, περίζωσόν με εξ ύψους δύναμιν, τού βοάν σοι, Άγιος, ο ναός ο έμψυχος, τής αχράντου σου δόξη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άνηψον δεύρο, ώ ψυχή, καί βόησον τώ κτίστη σου, τώ τά κρυπτά σου πάντα γινώσκοντι, καί μετανοίας καρπούς επίδειξαι, όπως ελεήση σε, ο οικτίρμων Κύριος, καί πυρός αιωνίου λυτρώσ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ι μόνε Αγαθέ, ιλάσθητι καί σώσόν με, ως ο Τελώνης φόβω κραυγάζω σοι, εσμόν πταισμάτων επισυρόμενος, καί κατακαμπτόμενος, βάρει παραπτώσεων, καί αισχύνης αμέτρου πληρού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φία καί γνώσει αληθεί, οι Μάρτυρες πληρούμενοι, Ελληνικήν σοφίαν εμώραναν, τόν σοφιστήν τε κακίαν ώλεσαν, καί στερρώς αθλήσαντες, επαξίως έλαβον, τούς τής νίκης στεφάνους γηθ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ονάδα μέν φύσει αθληταί, Τριάδα τοίς προσώποις δέ, ομολογούντες, πλάνην πολύθεον, ενθέω πίστει εξηφανίσατε, καί φωστήρες ώφθητε, πάντων καταυγάζοντες, τάς καρδίας ακτίσι τής χάρι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α Θεόνυμφε αγνή, αγίως απεκύησας, τόν εν Αγίοις αναπαυόμενον, Υιόν καί Λόγον, Πατρί συνάναρχον, τόν καθαγιάζοντα εν Αγίω Πνεύματι, τούς αυτόν ευσεβώς αγιά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ί θεουργώ τά Σεραφείμ, αμέσως πλησιάζοντα, καί πολλαχώς αυτού εμπιπλάμενα, ταίς πρωτοδότοις σαφώς ελλάμψεσι, πρωτουργώς λαμπρύνονται, καί ως φώτα δεύτερα, χρηματίζουσι θέσει θεούμε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λαμπρότητας υμνείν, προθύμως εφιέμενοι, τήν δι' αυτών θεόθεν βοήθειαν, χορηγουμένην πιστοί, αιτήσωμεν, νοός καθαρότητι, καί πανάγνοις στόμασι, καί τευξόμεθα τούτων ελλάμψ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ύν τόν υπερούσιον ιδείν, ως θέμις αξιούμενος, ο Γαβριήλ, Παρθένε πανάμωμε, περιχαρή σοι φωνήν εκόμισε, τήν τού Λόγου σύλληψιν, εμφανώς μηνύων σοι, καί τόν άφραστον τόκον κηρύττ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νι σε, ψυχή μου, ομοιώσω ταλαίπωρε, εργαζομένην τά δεινά, καί μή ποιούσαν τά καλά; επίστρεψον βόησον, τώ διά σέ εθελουσίως πτωχεύσαντι, Καρδιογνώστα οικτείρησον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ισας μετάνοιαν, Σωτήρ επιστρέφουσιν, ήν μοι παράσχου αγαθέ, πρό τής τού βίου τελευτής, διδούς μοι κατάνυξιν καί στεναγμόν, ώσπερ τή Πόρνη τό πρότερον, καταφιλούση τά ίχνη σου Δέσπο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μάτων τού Πνεύματος, πλησθέντες οι Μάρτυρες, ύδατος ζώντος ποταμοί, ώφθησαν νεύσει θεϊκή, καί πλάνης εξήραναν, τούς θολερούς Χριστέ χειμάρρους εν Πνεύματι, καί τών πιστών διανοίας κατήρδε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άλως οι θείοι, ηγωνίσαντο Μάρτυρες, πύρ γάρ καί ξίφος καί δεινήν, πάσαν υπήνεγκαν ποινήν, Αυτών παρακλήσεσι, Λόγε Θεού, μεγίστης ρύσαι κολάσεως, καί αιωνίου τούς πίστει υμνούντάς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λαι Πατρός εξ αγεννήτου, Υιός γεννηθείς, γέννησιν έσχε χρονικήν, εκ σού Παρθένε γεννηθείς, τόν χρόνιον πόλεμον τών γηγενών, εξάραι θέλων ως εύσπλαγχνος, ο ημερών τε καί χρόνων επέκε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ρόνοι τόν πρώτον συμπληρούντες διάκοσμον, καί Χερουβείμ καί Σεραφείμ, ταίς τής θεότητος αυγαίς, αμέσως ελλάμπονται, θεουργικαίς Ιεραρχίαις δεχόμενοι, καί μελωδούσι,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σι τρισάριθμον μονάδα θεότητος, τριαδικοίς αγιασμοίς, ακαταπαύστοις εν φωναίς, τρανούντα τό άχραντον, τά Σεραφείμ θεολογίας μυστήριον, καί τήν ορθόδοξον πίστιν διδάσκ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φίας τήν χύσιν, καί τό πλάτος τής γνώσεως, τής ενιαίας καί απλής, αυτοσοφίας ευλαβώς, Χερουβείμ δεχόμενα, τοίς εφεξής θεομιμήτως παρέχουσι, διαπορθμεύοντα, τού τοίς τήν έλλαμψ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σης επέκεινα, νοούμενος κτίσεως, τής υπέρ νούν ζωαρχικής, ζωοπλαστίας αληθώς, εκτελών τεράστια, παρθενικαίς ηγλαϊσμένην φαιδρότησι, τήν σήν γαστέρα κατώκησεν Άχραν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φωτίσας, τή ελλάμψει τής σής παρουσίας Χριστέ, καί φαιδρύνας τώ Σταυρώ σου τού κόσμου τά πέρατα, τάς καρδίας φώτισον φωτί, τής σής θεογνωσίας, τών ορθοδόξως υμν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πεσα, τών παθών τή φθορά, καί πτοούμαί σου τό δίκαιον δικαστήριον, δίκαιε Κύριε, διό ικετεύω σε, ενίσχυσόν με τού ποιήσαι, πράξεις καλάς δικαιούσα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άδηλα, καί τά κρύφια, σύ τής καρδίας μου επίστασαι, ο Θεός μου καί Πλάστης καί Κύριος, μή ούν κατακρίνης με εν ώρα κρίσεως, ηνίκα έρχη τού κρίναι τά σύμπα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Άγιοι, ομιλούντες πυρί, τό διάπυρον εδείκνυον, τής ενθέου αυτών αγαπήσεως, όθεν δροσιζόμενοι, τή προσδοκία τών μελλόντων, οι θεοφόροι ηγάλλο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υρούμενοι, αγαθών τή ελπίδι οι Μάρτυρες, υπέφερον σπαραγμούς τών μελών καρτερώτατα, καί τόν πολυμήχανον νευραίς, τής τούτων ανενδότου υπομονής εναπέπνιξ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ητορεύον, ου δυνήσεται στόμα τού τόκου σου, τό άρρητον διηγήσασθαι θαύμα, Θεόνυμφε, τόν γάρ ανερμήνευτον τίκτεις, καί φέρεις εν αγκάλαις, χειρί κρατούντα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όθω θείω, πυρπολούμεναι αι Κυριότητες, Εξουσίαι, αι Δυνάμεις, αι τάξεις αι δεύτεραι, ασιγήτοις στόμασι, θεαρχικήν υμνολογούσι, μίαν ουσίαν καί δύναμ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υθμίζονται, Αρχαγγέλων αι τάξεις τώ Πνεύματι, καί Αγγέλων, καί Αρχών σύν απείροις στρατεύμασι, μίαν τρισυπόστατον, φωτιστικήν ουσίαν σέβειν, περιφανώς διδασκόμεν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ώθης, υπέρ πάσαν Αγγέλων ευπρέπειαν, τόν γάρ τούτων Ποιητήν, συλλαβούσα καί Κύριον, Θεομήτορ άχραντε, σωματωθέντα απορρήτως, εκ σών αιμάτων εκύ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άρχων ιατρός Χριστέ ιάτρευσον, τά πάθη τής καρδίας μου, καί απόπλυνον παντός με μολυσμού, ρείθροις Ιησού μου κατανύξεως, ίνα υμνώ καί μεγαλύνω τήν ευσπλαγχνία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λανώμενον οδοίς τής απωλείας με, καί βόθροις παραπτώσεων, περιπίπτοντα επίστρεψον Χριστέ, καί πρός απλανείς τρίβους εισάγαγε, σού τών σεπτών δικαιωμάτων, ίνα δοξάζ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λίθοι αληθώς οι πολυτίμητοι, τοίς λίθοις συγχωννύμενοι, ουκ η ρνήσαντο τήν πέτραν τής ζωής, ουδέ τοίς γλυπτοίς λίθοις επέθυσαν, οι ευκλεείς καί στεφηφόροι Κυρίου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ώσαντες ψυχάς αρότρω Πίστεως, τόν άσταχυν οι Μάρτυρες τής αθλήσεως, εν Πνεύματι Θεού, τόν εκατοστεύοντα εξήνθησαν, καί τής τρυφής τής μακαρίας κατηξιώθ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υρίνων Λειτουργών τό πύρ κυήσασα, εφάνης παναμώμητος, καί τής κτίσεως απάσης πρωτουργός, πάναγνε Παρθένε, υπερέχουσα, εν γυναιξίν ευλογημένη Θεοχαρίτω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τάγματα, τών Ασωμάτων Κύριε, τώ θρόνω παριστάμενα τώ τής δόξης σου, φωναίς αγγελικαίς, ταίς ακαταπαύστοις σέ γεραίρουσι, σύ γάρ ισχύς τούτων υπάρχεις, Χριστέ, καί ύμνη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ρόσωπον τό σόν ορώντες Άγγελοι, τό κάλλος τό αμήχανον, τήν υπέρθεον ευπρέπειαν τής σής, θείας αγλαϊας, εκλαμπρύνονται, σύ γάρ αυτών καί φώς υπάρχεις, καί αγαλλία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εσάρκωται ο πρίν υπάρχων άσαρκος, ο Λόγος εκ σού Πάναγνε, ο τά σύμπαντα θελήματι ποιών, ο τών Ασωμάτων τά στρατεύματα, παραγαγών εκ του μή όντο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νοητήν, Θεοτόκε, κάμινον, κατανοούμεν οι πιστοί, ως γάρ Παίδας έσωσε τρείς, ο υπερυψούμενος, όλον με τόν άνθρωπον εν τή γαστρί σου ανέπλασεν,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οντας πρίν, Δανιήλ εφίμωσε, σύνοικον έχων αρετήν, τούτον ζήλωσον, ώ ψυχή, καί τόν ωρυόμενον πάντοτε ως λέοντα, καί συλλαβείν σε βουλόμενον, τή πρός Θεόν ανανεύσει αεί, άπρακτον ποί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βολή, ασωτείας, Κύριε, ψυχήν ερρύπωσα δεινώς, υπερβάλλουσαν ούν Χριστέ, έχων αγαθότητα, δέξαι, ως τόν Άσωτον, καί μελωδούν τά με οίκτειρον,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Χριστού, ευσθενώς ρωννύμενοι, τών ανομούντων τάς βουλάς, εξηφάνισαν ανδρικώς, οι ακαταγώνιστοι Μάρτυρες, νομίμως τε, τελειωθέντες δέ έμελπον,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αυγείς, τού Κυρίου Μάρτυρες, πεπυρσευμένοι τώ φωτί τής Τριάδος περιφανώς, σκότος τών κολάσεων, πλάνης τήν ομίχλην τε, διεληλύθατε μέλποντες,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ι εν σοί, φύσεως καινίζονται, τόν νομοδότην γάρ Χριστόν, δίχα νόμων τών σαρκικών τίκτεις, Παναμώμητε, πάσιν απολύτρωσιν, νομοθετούντα τοίς μέλπουσιν,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ναρχον φώς, σύ υπάρχεις Δέσποτα, φωτός εκλάμψας εκ Πατρός, τών Αγγέλων τάς στρατιάς, φώτα κατεσκεύασας, έσοπτρα δεχόμενα, τήν αστραπήν σου τήν άδυτον,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ένος βροτών, ο τών όλων Κύριος, επιστασίαις εμφανώς, περισώζεις αγγελικαίς, τούτους γάρ επέστησας πάσι τοίς πιστεύουσι, καί ορθοδόξως υμνούσί σε, τόν αινετόν τών Πατέρων Θεόν, καί υπερένδο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λώσσα καί νούς, ουκ ισχύει Δέσποτα, τών σών θαυμάτων εξειπείν, καί τών έργων τό ευπρεπές, σύ γάρ κατηγλάϊσας, πάσαν διακόσμησιν τών ουρανίων Δυνάμεων,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σού Σεμνή, ο Υιός σεσάρκωται, ο πρίν αμήτωρ εκ Πατρός, καί απάτωρ τό καθ' ημάς δι' ημάς γενόμενος, ώ καί νύν λατρεύουσι τών Ασωμάτων αι φάλαγγες, ως αινετόν τών Πατέρων Θεόν, καί υπερένδο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καμίνω Παίδες Ισραήλ, ως εν χωνευτηρίω, τώ κάλλει τής ευσεβείας, καθαρώτερον χρυσού, απέστιλβον λέγ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υτρωτά μου εύσπλαγχνε Χριστέ, τής νύν με κατεχούσης ομίχλης αμαρτιών τε, καί παντοίων πειρασμών, λύτρωσαι κραυγάζοντα,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αν μέλλης έρχεσθαι Χριστέ, εν δόξη κρίναι κόσμον, τή στάσει τών εκλεκτών σου συναρίθμησον καμέ, βοώντα καί λέγοντα, Ευλογείτε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ής αγίας Μάρτυρες σοφοί, επέβητε, εν γή γάρ μεγάλως αγωνισάμενοι, ουρανίαν ζωήν ειλήφατε μέλπ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δυθέντες σώμα τό φθαρτόν, στολήν αθανασίας, ως Μάρτυρες νικηφόροι επενδύσασθε Χριστώ, εξ ύψους κραυγάζοντες, Ευλογείτε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αί σε πόρρωθεν φωναί, γενήσεσθαι Μητέρα τού πάντα τεκτηναμένου, προκατήγγειλαν Θεού, ώ μέλπομεν Άχραντε,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μπομένας καί πλησιφαείς, Αγγέλων στρατηγίας, ακτίσι τής τρισηλίου ωραιότητος πιστοί, μιμούμενοι μέλψωμεν, Ευλογείτε πάντα τά έργα, τόν Κύριον υμνείτε, και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ηγαία πάντων τών καλών, η θεαρχικωτάτη, παράγει θεία δυνάμει, φώτα δεύτερα τό φώς, τό πρώτον δεχόμενα, καί βοώντα,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ύς ο πρώτος καί δημιουργός, υπερκοσμίους νόας, Αγγέλων υπερουσίως υπεστήσατο αυτώ, σαφώς πλησιάζοντας καί βοώντας,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λόγον τόν εκ τού Πατρός, τεχθέντα πρό αιώνων, αφράστως σεσαρκωμένον, απεγέννησας ημίν, Παρθένε πανάμωμε, ώ βοώμε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ύπον τής αγνής λοχείας σου, πυρπολουμένη βάτος έδειξεν άφλεκτος, καί νύν καθημών, τών πειρασμών αγριαίνουσαν, κατασβέσαι αιτούμεν τήν κάμινον, ίνα σέ Θεοτόκε, ακαταπαύστως μεγαλύν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Χαναναία κράζω σοι, Ελέησόν με Λόγε, ψυχήν γάρ κέκτημαι, ταίς δαιμονικαίς επιφοραίς κινδυνεύουσαν, καί αφρόνως τά άθεσμα πράττουσαν, καί μή αισθανομένην, τού θείου φόβου σου, Μακρόθυ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ήσον επί πέτραν Κύριε, τάς τής ψυχής μου βάσεις, τών προσταγμάτων σου, καί τόν αναιδώς υποσκελίζειν με θέλοντα, υποσκέλισον όφιν καί ρύσαί με, τής τούτου κακουργίας, ως αγαθός καί πολυ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δη παρελθόντες Μάρτυρες, τών πειρασμών τό ύδωρ τό ανυπόστατον, καί τών αικισμών τών χαλεπών τό κλυδώνιον, πρός λιμένα σαφώς κατηντήσατε, τής άνω Βασιλείας, θείας γαλήνης απολαύ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έγγους ανεσπέρου, Μάρτυρες, φωτοειδείς γενόμενοι ηξιώθητε, καί εν Εκκλησία πρωτοτόκων ευφραίνεσθαι καί Αγγέλων χοροίς συναγάλλεσθαι, μεθών τόν Ζωοδότην, υπέρ ημών καθικετεύ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έρεις τόν τά πάντα φέροντα, καί γαλουχείς τόν πάσι τροφήν παρέχοντα, μέγα καί φρικτόν, τό υπέρ νούν σου μυστήριον, κιβωτέ τού σεπτού αγιάσματος, Παρθένε Θεοτόκε, όθεν σε πίστει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στας τής αρρήτου δόξης σου, τούς ασωμάτους Νόας, Σώτερυπέστησας, καί νύν δι' αυτών, τόν σόν λαόν διαφύλαξον, τόνπίστεισοι καί πόθω προσφεύγοντα, ίνα σε τόν Δεσπότην, ακαταπαύστως μεγαλύν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Νέμεις τής ειρήνης Άγγελον, περιφρουρούντα, Παντοκράτορ, τήν ποίμνην σου, </w:t>
      </w:r>
      <w:r>
        <w:rPr>
          <w:rFonts w:cs="Arial" w:ascii="Arial" w:hAnsi="Arial"/>
          <w:color w:val="FF0000"/>
          <w:sz w:val="28"/>
          <w:szCs w:val="28"/>
          <w:lang w:val="el-GR"/>
        </w:rPr>
        <w:t>(τής ειρήνης γάρ καί τής αγάπης σύ αίτιος)</w:t>
      </w:r>
      <w:r>
        <w:rPr>
          <w:rFonts w:cs="Arial" w:ascii="Arial" w:hAnsi="Arial"/>
          <w:sz w:val="28"/>
          <w:szCs w:val="28"/>
          <w:lang w:val="el-GR"/>
        </w:rPr>
        <w:t>, καί τήν έμφρονα πίστιν φυλάττοντα, καί πάσας τάς αιρέσεις, τή σή δυνάμει καταλύ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γλυκασμός υμνούμενος, τών ουρανίων τήν γλυκείαν φαιδρότητα καταφύτευσον, εν Εκκλησίαις σου, Δέσποτα, καί τήν εύτακτον δίδου κατάστασιν, ίνα σε τόν Σωτήρα ακαταπαύστως μεγαλύν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ίφη τών Αγγέλων, Πάναγνε, νύν ασιγήτως τόν σόν τόκον γεραίρουσι, ταίς γάρ τάξεσιν επιστατούντα θεώμενοι, ταίς αυ τών θυμηδίαις εμπίπλανται, καί σέ τήν Θεοτόκον ακαταπαύστως μεγαλύνο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Άλλος σε κόσμος, ψυχή, αναμένει καί Κριτής, τά σά μέλλων δημοσιεύειν κρυπτά καί δεινά, μή ούν εμμείνης τοίς ώδε, αλλά πρόφθασον βοώσα τώ Κριτή, ο Θεός ιλάσθητί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αποδοκιμάσης με Σωτήρ μου, τή ραθυμία τής αμαρτίας συνεχόμενον, διέγειρόν μου τόν λογισμόν πρός μετάνοιαν, καί τού σού αμπελώνος εργάτην δόκιμον ανάδειξόν με, δωρούμενός μοι τής ενδεκάτης ώρας τόν μισθό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θλοφόρους τού Χριστού, δεύτε λαοί άπαντες τιμήσωμεν, ύμνοις καί ωδαίς πνευματικαίς, τούς φωστήρας τού κόσμου, καί κήρυκας τής πίστεως, τήν πηγήν τήν αέναον, εξ ής αναβλύζει τοίς πιστοίς τά ιάματα, Αυτών ταίς ικεσίαις, Χριστέ ο Θεός ημών, τήν ειρήνην δώρησαι τώ κόσμω σου,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ιωτέρα αγίων πασών Δυνάμεων, τιμιωτέρα πάσης κτίσεως, Θεοτόκε, Δέσποινα τού κόσμου, σώσον ημάς, τόν Σωτήρα κυήσασα, από πταισμάτων μυρίων, ως αγαθή, καί κινδύνων ταίς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βρώσεως εξήγαγε, τού Παραδείσου ο εχθρός τόν Αδάμ, διά Σταυρού δέ τόν ληστήν, αντεισήγαγε Χριστός εν αυτώ, Μνήσθητί μου κράζοντα, όταν έλθης εν τώ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νύξεως πηγήν μοι δώρησαι, τή ευσπλαγχνία σου, Χριστέ ο Θεος, παντός με ρύπου τών κακών, τών αμέτρων εκκαθαίρουσαν, καί τής βασιλείας σου, ευεργέτα, μέτοχόν με ποίησ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γέλων σου τά τάγματα, εις ικεσίαν σοι κινούμεν Χριστέ, σώσον οικτείρησον ημάς, δι' αυτών ως υπεράγαθος, πάντα παρορών ημών, τά εν γνώσει, καί αγνοία πτα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ιμάτων υμών, Άγιοι, τοίς οχετοίς τόν νοητόν Φαραώ, εναπεπνίξατε σαφώς, νύν δέ βλύζετε θαυμάτων κρουνούς, πέλαγος ξηραίνοντας νοσημάτων. όθεν μακαρίζε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ατέρα προσκυνήσωμεν, καί τόν Υιόν δοξολογήσωμεν, καί τό Πανάγιον πιστοί, πάντες Πνεύμα ανυμνήσωμεν, κράζοντες καί λέγοντες, Παναγία Τριάς, σώσον πάντας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τεκούσα φώς τό άχρονον, εσκοτισμένην τήν ψυχήν μου αεί, ταίς τών δαιμόνων προσβολαίς, φωταγώγησον, Πανάμωμε, καί πυρός τού μέλλοντος, μεσιτείαις θείαις ελευθέρωσο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 w:name="Tone1Tue"/>
        <w:bookmarkEnd w:id="3"/>
        <w:r>
          <w:rPr>
            <w:rStyle w:val="InternetLink"/>
          </w:rPr>
          <w:t>top</w:t>
        </w:r>
      </w:hyperlink>
    </w:p>
    <w:p>
      <w:pPr>
        <w:pStyle w:val="Normal"/>
        <w:rPr>
          <w:lang w:val="el-GR"/>
        </w:rPr>
      </w:pPr>
      <w:r>
        <w:rPr>
          <w:lang w:val="el-GR"/>
        </w:rPr>
        <w:t>1-3</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ιχηρ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μαρτημάτων πελάγει περιαντλουμενος, καί εν βυθώ πταισμάτων, συνεχόμενος όλως, βοώ σοι τώ Δεσπότη. Τών χαλεπών, καί ποικίλων με λύτρωσαι, πειρατηρίων τού βίου, καί τού πυρός τού ασβέστου, Υπεράγαθ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εβυθισμένος υπάρχων εξ απογνώσεως, καί πονηρίας πλήρης, λογισμών εναντίων, πρός σέ μου τάς ελπίδας, Λόγε Θεού, ανεθέμην ο άθλιος, από εχθρών αοράτων, καί Ορατών, επιθέσεώς με λύτρω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οικτειρήσας ο Κτίστης άπαν τό ποίημα, διά φιλανθρωπίας, καί αφάτου πτωχείας, ο αίρων τήν τού κόσμου, Λόγε Θεού, αμαρτίαν ως εύσπλαγχνος, άρον καμού τό φορτίον, καί τόν κλοιόν, τόν βαρύτατον ελάφρυ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φήτα θαυμάσιε Χριστού, Βαπτιστά καί Πρόδρομε, τήν ξηρανθείσαν καρδίαν μου, τοίς ατοπήμασι, ποταμούς δακρύων, αενάως ποίησον, προχέειν δυσωπώ σε πρεσβείαις σου, όπως σωζόμενος, διά σού ο πολυώδυνος, μεγαλύνω τόν σέ μεγαλύν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φήτα μακάριε πρός σέ, τάς ελπίδας πάσας μου, καί τήν ζωήν ανατίθημι, τής προσδοκίας μου, ο Χριστόν βαπτίσας, Ιησούν τήν άβυσσον, τόν αίροντα τού κόσμου τά πταίσματα, τούτον ικέτευε, Ιωάννη τήν καρδίαν μου, δυσωπώ σε, καθάραι καί σώσ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κήρυξ τής χάριτος Χριστού, ο πάσι μετάνοιαν, προκαταγγείλας τοίς έθνεσι, τήν παναθλίαν μου, καί πεπωρωμένην, ψυχήν, θείε Πρόδρομε, προσμένειν μετανοία ευόδωσον, καί τά θελήματα, τού Κυρίου πράττειν πάντοτε, ίνα πίστει καί πόθω δοξάζ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ός ενδιαίτημα Αγνή, μόνη εχρημάτισας, τού εκ Πατρός αναλάμψαντος, όθεν κραυγάζω σοι. Τήν εσκοτισμένην, ψυχήν μου τοίς πάθεσι, φωτί τών αρετών καταφαίδρυνον, καί εν σκηνώμασι, φωτεινοίς σου κατασκήνωσον, εν ημέρα τής κρίσεως 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τό πέλαγος πολύ, τών παραπτωμάτων μου Σωτήρ, καί δεινώς βεβύθισμαι ταίς πλημμελείαις μου, δός μοι χείρα, σώσόν με, ως τώ Πέτρω ο Θεός,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ννοίαις πονηραίς, καί έργοις καταδεδίκασμαι Σωτήρ, λογισμόν μοι δώρησαι, επιστροφής ο Θεός, ίνα κράζω. Σώσόν με, Ευεργέτα αγαθέ,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εν σταδίω υμών ομολογία, Άγιοι, τών δαιμόνων κατέπτηξε τήν δύναμιν, καί τής πλάνης τούς ανθρώπους ηλευθέρωσε, διό καί τάς κεφαλάς αποτεμνόμενοι εκράζετε. Γενέσθω Κύριε, η θυσία τών ψυχών ημών, ευπρόσδεκτος ενώπιόν σου, ότι σέ ποθήσαντες, κατεφρονήσαμεν τής προσκαίρου ζωής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ωλών τάς δεήσεις προσδεχομένη, καί θλιβομένων στεναγμόν μή παρορώσα, πρέσβευε τώ εξ αγνών λαγόνων σου, σωθήναι ημάς, Παναγία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Εν ανομίαις συλληφθείς, εγώ ο άσωτος, ου τολμώ ατενίσαι εις τό ύψος τού ουρανού, αλλά θαρρών εις τήν φιλανθρωπίαν σου, κράζω, ο Θεός ιλάσθητί μοι, καί σω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 ο δίκαιος μόλις σώζεται, εγώ πού φανούμαι ο αμαρτωλός; τό βάρος καί τόν καύσωνα τής ημέρας ουκ εβάστασα, τοίς περί τήν ενδεκάτην ώραν, συναρίθμησόν με ο Θεός, καί σώσόν με.</w:t>
      </w:r>
    </w:p>
    <w:p>
      <w:pPr>
        <w:pStyle w:val="Normal"/>
        <w:widowControl w:val="false"/>
        <w:autoSpaceDE w:val="false"/>
        <w:jc w:val="center"/>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Άρρηκτον τείχος κεκτημένοι πιστοί, τήν Θεοτόκον Μαρίαν, δεύτε προσπέσωμεν αυτή, παρρησίαν γάρ έχει πρός τόν τεχθέντα εξ αυτής, τού πρεσβεύειν καί σώζειν από οργής, καί θανάτου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 έ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Αγκάλας πατρικάς, διανοίξαί μοι σπεύσον, ασώτως τόν εμόν κατηνάλωσα βίον, εις πλούτον αδαπάνητον, αφορών τών οικτιρμών σου Σωτήρ, νύν πτωχεύουσαν, μή υπερίδης καρδίαν, σοί γάρ, Κύριε, εν κατανύξει κραυγάζω. Ημάρτηκα,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βήμά σου φρικτόν, καί η κρίσις δικαία, τά έργα μου δεινά, αλλ' αυτός, Ελεήμον, προφθάσας με διάσωσον, καί κολάσεως λύτρωσαι, ρύσαι, Δέσποτα, τής τών ερίφων μερίδος, καί αξίωσον, εκ δεξιών σού με στήναι, Κριτά δικαιότ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όθου, ώ ψυχή, ραθυμίας τόν ύπνον, καί άναψον φαιδράν, μετανοίας λαμπάδα, καί έξελθε νύν χαίρουσα, τής τού βίου συγχύσεως, εις απάντησιν τού αθανάτου Νυμφίου. Δέξαι, λέγουσα, καί μή απώση με, Λόγε, λιταίς τής τεκούση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έ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Ο πάλαι ταίς ροαίς, Ιορδάνου βαπτίσας, τήν κάθαρσιν παντός, Ιωάννη τού κόσμου, πολλοίς με βυθιζόμενον, πλημμελήμασιν έλκυσον, καί απόπλυνον, από παντοίας κηλίδος, τόν φιλάνθρωπον, διά παντός ικετεύων, ως πρέσβυς ευπρόσδεκ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Ως καλοί στρατιώται ομοφρόνως πιστεύσαντες, τάς απειλάς τών, τυράννων μή πτοουμενοι, Άγιοι, προσήλθετε προθύμως τώ Χριστώ, αράμενοι τόν τίμιον Σταυρόν, καί τελέσαντες τόν δρόμον, εξ ουρανού τήν νίκην εδέξασθε. Δόξα τώ ενισχύσαντι υμάς, δόξα τώ στεφανώσαντι, δόξα τώ δωρουμένω δι' υμών, πάσιν ιά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Νηδύϊ μητρική, Ιωάννης σκιρτήσας, φερόμενον Αγνή, τόν Θεόν εν γαστρί σου, επέγνω θεία χάριτι, καί πιστώς προσεκύνησεν, αλλά δέομαι, σύν τώ Προδρόμω, Παρθένε, καθικέτευσον, όν εσωμάτωσας Λόγον, σωθήναι, τόν δούλ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νευ τών Θεοτοκίω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Δέχοις τεούς δε, τούς εμούς λόγους,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Ωδήν επινίκιον, άσωμεν πάντες, Θεώ τώ ποιήσαντι, θαυμαστά τέρατα, βραχίονι υψηλώ, καί σώσαντι τόν Ισραήλ,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υλούμενος πάθεσι, τής αμαρτίας, προσπίπτω σοι Κύριε, όπως αποδείξης με, τούτων ελεύθερον, δοξάζοντά σου εκτενώς, τήν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λήγην ο άθλιος, τής αμαρτίας, ρομφαία καί τέθνηκα, καί ορών με. κείμενον, εχθρός αγάλλεται, ο αναστήσας τούς νεκρούς, ζώωσον,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οί εδοξάσθησαν, τών αθλοφόρων, σεπτοίς αυτών μέλεσι, τόν Χριστόν δοξάσαντες, σάρκα φορέσαντα, καί διά πάθους τήν φθοράν εξαφανί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ύργοι καί πρόμαχοι, τής Εκκλησίας, οι ένδοξοι μάρτυρες, προσβολαίς ακλόνητοι, εχθρού διέμειναν. Αυτών πρεσβείαις ο Θεός, ζώωσον πάντας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θρόνος πυρίμορφος, φέρεις τόν κτίστην, ως έμψυχος θάλαμος, καί τερπνόν παλάτιον, τόν βασιλέα χωρείς, γενόμενον όπερ εσμέν, δίχα τροπής καί φυρ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Έτερος κανών τού Προδρόμου, ού η Ακροστιχ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Φωνής άκουσον τών βοώντων σοι Μάκαρ. Ιωσήφ.</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νή εχρημάτισας, τού Λόγου, Μάκαρ, διό τάς φωνάς ημών, άς πρός σέ ποιούμεθα, προσδέχου Πρόδρομε, ελευθερών ημάς κακών, τή μεσιτεία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όρθρος ως ήλιος, εξανατείλας, φωτίζεις τά πέρατα, καί σκοτίζεις πνεύματα, τά πονηρότατα, διό τόν ζόφον τής εμής, ψυχής απέλασ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ίς τήν ζωήν ημών, ελευσομένην, εκήρυξας Πρόδρομε, διό καί τα νεκρούντα με πάθη θανάτωσον, δείξον θείας κοι νωνόν, Μάκαρ λαμπρό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μόνη τόν άχρονον, Υιόν εν χρόνω, τεκούσα σαρκούμενον, Παναγία Δέσποινα, πάντα τά χρόνια, τής παναθλίας μου ψυχής, πάθη θεράπευ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Λίθον όν απεδοκίμασαν, οι οικοδομούντες, ούτος εγενήθη, εις κεφαλήν γωνίας, αυτός εστιν η πέτρα, εν ή εστερέωσε, τήν Εκκλησίαν ο Χριστός, ήν εξ εθνών εξηγορά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δε τήν εμήν ασθένειαν, ο φορέσας ταύτην, ίδε τής ψυχής μου, τήν δεινήν αμορφίαν, πρόσχες τή φωνή μου, Χριστέ πολυέλεε, καί μεταποίησον αυτής, τό ειδεχθές, εις ευμορφίαν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σον Ιησού τόν άσωτον, σώσόν με τόν μόνον, σού τούς σωτηρίους, παραβάντα νόμους, καί πάσαν αμαρτίαν, αλόγως τελέσαντα, καί υπαχθέντα λογισμοίς, σού Αγαθέ αλλοτριούσί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ξις Ασωμάτων Άγιοι, τήν υμών ανδρείαν, όντως κατεπλάγη, πώς εν τώ σταδίω, αθλούντες παραδόξως, καί πίπτοντες σώμασιν, ασάρκους πάντας δυσμενείς, θεία ροπή κατηδαφί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τι τών πληγών τοίς αίμασι, περιηνθισμένοι, έτι τών αιμάτων τώ λύθρω Αθλοφόροι, σταζόμενοι Κυρίω, παρέστητε χαίροντες, τώ αθανάτω Βασιλεί, νικητικώς καταστεφό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κτεις, όν Πατήρ εγέννησε, πάντων πρό αιώνων, τρέφεις τόν τροφέα, πείραν ανδρός μή γνούσα, Παράδοξον τό θαύμα! και νόν τό μυστήριον, θεοχαρίτωτε! διό πάσα πιστών ψυχή δοξάζει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ίρας εξ ακάρπου Πρόδρομε, ιερώς βλαστήσας, ώφθης καρποφόρος, γεωργίαις θείαις, διό μου τήν καρδίαν, παντοίων στειρεύουσαν, εύτεκνον ποίησον καλών, όπως πιστώς αεί δοξάζω σέ.</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ρτω ουρανίω στήριξον, τήν εμήν καρδίαν, Μάκαρ, παρειμένην, ταίς πονηραίς μελέταις, καί δίδου μοι προθύμως, ποιείν τά θελήματα, τού πανοικτίρμονος Θεού, όπως πιστώς αεί δοξάζω σ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όσμου αμαρτίαν αίροντα, τόν Αμνόν κηρύξας, τών αμαρτιών μου, τό βαρύ φορτίον, μακάριε Προφήτα, ελάφρυνον δέομαι, κατάνυξίν μοι χορηγών, ρύπου παθών αποκαθαίρου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τόν Αδάμ εφόρεσεν, εκ σού Θεοτόκε, όλος σαρκοφόρος, προελθών ο Λόγος. Αυτόν ούν, Θεοτόκε, δυσώπει με ρύσασθαι, εκ πειρασμών παντοδαπών, καί τού πυρός τού αιωνίζο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Πνεύματι προβλέπων, προφήτα Αββακούμ, τήν τού Λόγου σάρκωσιν, εκήρυττες βοών. Εν τώ εγγίζειν τά έτη επιγνωσθήση, εν τώ παρείναι τόν καιρόν αναδειχθήση,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ν έδωκάς μοι πλούτον, εσκόρπισα κακώς, εκτελών τά άτοπα, καί γέγονα γυμνός, ενδεδυμένος τά έργα τής ατιμίας, διό βοώ σοι. Καταφαίδρυνον στολαίς με, θεία κατανύσσων με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ήχθην απονοία, καί πέπτωκα δεινώς, καί εις γήν κατάκειμαι, ανίατα νοσών, ανάστησόν με τών πεπτωκότων η στάσις, καί επί πέτραν σωτηρίου μετανοίας, στήριξον Χριστέ τήν καρδίαν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τόν υψωθέντα, μιμούμενοι Χριστόν, ομιλούντες μάστιξιν, ηγάλλοντο ομού, οι Αθλοφόροι, καί τών αιμάτων τοίς όμβροις, πολυθεϊας αναστείλαντες χειμάρρους, ρείθρα Ιαμάτων πηγάζ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έπλευσαν αβρόχως, βασάνων τό σφοδρόν, καί πικρόν κλυδώνιον, οι θείοι Αθληταί, τή κυβερνήσει τής σωτηρίου ελπίδος, καί πρός τούς άνω, προσωρμίσθησαν λιμένας, πάσης θυμηδίας πληρού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σαν ορώσαι, Αγγέλων στρατιαί, πώς ο αθεώρητος, μορφή τή καθημάς, εκ σού ωράθη, Παρθένε Θεοκυήτορ, όν εκδυσώπει σωτηρίας αξιώσαι, πάντας τούς πιστώς σε δοξά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φάνας σωτηρίου, ιμάτιον σαυτώ, τή γυμνώσει σώματος, Κυρίου Βαπτιστά, γεγυμνωμένον πάσης αγαθοεργίας, επένδυσόν με δυσωπώ δικαιοσύνης, καί αγαλλιάσεως ένδυ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γόνα σωτηρίας, επόμβρισον καμοί, τηκομένω Πρόδρομε, αυχμώ τών ηδονών, ο καταδύσας εν ταίς ροαίς Ιορδάνου, τρυφής χειμάρρουν, Ιησούν τόν ζωοδότην, όπως κατά χρέος δοξάζω σ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Άγγελος ου πρέσβυς, διέσωσεν ημάς, αλλ' αυτός ο Κύριος, ελθών επί τής γής, ού τάς ευθείας οδούς ητοίμασας, Μάκαρ, όν νύν δυσώπει, υποδείξαί μοι τήν τρίβον, τήν πρός Βασιλείαν εισάγου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ηγιασμένος εδείχθης τού Θεού, τού εν σοί οικήσαντος, Παρθένε, υπέρ νούν, Αυτόν δυσώπει αμαρτιών, ημάς ρύπου αποκαθάραι, όπως οίκος γνωρισθώμεν, καί κατοικητήριον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σήν ειρήνην δός ημίν, Υιέ τού Θεού, άλλον γάρ εκτός σου Θεόν ου γινώσκομεν, τό όνομά σου ονομάζομεν, ότι Θεός ζώντων, καί τών νεκρών υπάρχε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λήσθην παραπτώσεων, πολλών καί χαλεπών, Δέσποτα οικτίρμον μακρόθυμε, οικτείρησόν με τόν κατάκριτον, καί μή με απορρίψης από τού σού προσώπ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λώνην εδικαίωσας, στενάξαντα, Χριστέ, τούτον ούν καγώ εκμιμούμενος, τύπτω τό στήθος, καί κραυγάζω σοι. Ιλάσθητί μοι, μόνε εύσπλαγχνε καί οικτίρ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άγιοί σου, Κύριε, φωστήρες απλανείς, ώφθησαν τής πλάνης, διώκοντες νύκτα βαθείαν, καί φωτίζοντες, τήν Οικουμένην πάσαν, θαυμάτων δαδουχία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τιμοι ως λίθοι σε, τήν πέτραν τής ζωής, Δέσποτα, ποθούντες οι Μάρτυρες, διά βασάνων κυλιόμενοι, πάσαν οικοδομίαν, κατέστρεψαν τής πλά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δύω ταίς θελήσεσι, τόν ένα τής σεπτής, τέτοκας Τριάδος, Πανάχραντε, φέροντα μίαν τήν υπόστασιν, όν εκτενώς δυσώπει, πάντας ημάς σωθήν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έρημον κατώκησας, ως πάλαι Ηλιού, Πρόδρομε Χριστού, διό τήν καρδίαν μου, ερημωθείσαν πλημμελήμασιν, επιμελεία θεία, βελτίωσον Παμμάκαρ.</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στύλος απερίτρεπτος, καί βάσις τών πιστών, μέγιστος Χριστού, γενόμενος, Πρόδρομε, τόν λογισμόν μου σαλευόμενον, ταίς μηχαναίς τού πλάνου, απερίτρεπτον δείξ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ί ευηγγελίσθησαν, τό φώς τό εκ Φωτός, λάμψαν επί γής, φωτί σου, μακάριε, καί οι εν σκότει εφωτίσθημεν, διό καταύγασόν με, δεινώς αμαυρωθέ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ασίλισσαν Παρθένον σε, κηρύττει ο Δαυϊδ, άχραντε Αγνή, διό ικετεύω σε, τής ουρανίου Βασιλείας με, ποίησον κληρονόμον, ίνα σε μακαρίζ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ροφήτην Ιωνάν, εκμιμούμενος βοώ. Τήν ζωήν μου, Αγαθέ, ελευθέρωσον φθοράς, καί σώσόν με, Σωτήρ τού κόσμου, κράζοντα.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ετρίβη τά οστά, τής αθλίας μου ψυχής, καί τώ βάρει τών πολλών, κατεκάμφθην, ηδονών, βοήθει μοι, Χριστέ, η μόνη πάντων βοήθε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πελάγει τών δεινών, καί τή ζάλη τών παθών, εμπεσών αναβοώ. Παντοδύναμε Χριστέ, ανάγαγε, τή κραταιά σου χειρί,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υριόλεκτος πληθύς, τών αγίων αθλητών, μυριάδας νοητών, κατεπάτησαν εχθρών, καί ήνωνται, ταίς μυριάσι τών ουρανίων Νό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ξηράναντες βυθόν, αθεϊας αθληταί, τόν χειμάρρουν τής τρυφής, εκληρώσασθε, διό, ξηράνατε, τάς διεκχύσεις τής αμαρτίας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ιάσματος σκηνή, δεδειγμένη, Μαριάμ, μιανθείσαν ηδοναίς, τήν αθλίαν μου ψυχήν, αγίασον, καί θείας δόξης μέτοχον ποί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ετάνοιαν εν γή, καταγγείλας, Βαπτιστά, μετανοίας μοι οδούς, οδηγούσας με πρός φώς, υπόδειξον, καί τών βαράθρων τή πλάνης ρύσαί μ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ήν άβυσσον ροαίς, καταδύσας ποταμού, τάς αβύσσους τών εμών, αποξήρανον παθών, παρέχων μοι, δακρύων όμβρους, Πρόδρομε, κήρυξ Χριστού.</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σημάτων ψυχικών, καί παθών τών σαρκικών, τών τού βίου δυσχερών, καί παντοίων πειρασμών, καί θλίψεων, διάσωσόν με, Κυρίου Πρόδρο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Μητέρα τού Θεού, καί καλήν εν γυναιξί, δυσωπώ σε εκτενώς, μή παρίδης με, Αγνή, αλλ' οίκτειρον, καί πάσης βλάβης σώον συντήρ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άς σου Σωτήρ, ουχ ήψατο, ουδέ παρηνώχλησε τό πύρ, τότε οι Τρείς ως εξ ενός στόματος, ύμνουν καί ευλόγουν λέγοντες. Ευλογητός ο Θεός, ο τών Πατέρω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ομονήν εξήσκησεν Ιώβ, καί έμεινε, πάσαις προσβολαίς τού πονηρού ακλόνητος, καθάπερ πύργος ο γενναίος, τούτον ζήλου πάντοτε, καί μηδαμώς, ώ ψυχή, οκλάσης εν τοίς δειν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ματικαίς ηττήθην ηδοναίς, καί γέγονα άλογος, υπάρχων λογικός. Λόγε Θεού, ο διά λόγου Πόρνην σώσας, σώσόν με τόν δείλαιον, ίνα υμνών ευλογώ, τήν σήν αγαθότη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ελυτρωμένοι Μάρτυρες σοφοί, τώ Αίματι τού σαρκί παθόντος δι'  ημάς, υπέρ αυτού προθύμως είλεσθε, κενώσαι τά οικεία αίματα, διό απαύστως αυτώ συμβασιλεύε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κοδομία άθλων ιερών, παλάτιον ώφθητε Σοφοί περιχαρές, εν ώ Χριστός επανεπαύσατο, ο μόνος Βασιλεύς καί Κύριος, ο πρός μονάς ουρανών, μεταβιβάσας υ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γενεών πασών σε ο Χριστός, Πανύμνητε, μόνην ηρετίσατο αυτώ, οία σεμνήν καί καθαράν εις κατοικίαν, καί εκ σού ως ήλιος, εξανατείλας τήν γήν, πάσαν εφώτι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αλαιάς καί νέας γεγονώς, πανάριστε, ένδοξος μεσίτης, Βαπτιστά, μεσίτευσον παλαιωθέντα αμαρτίαις, όλον καινουργήσαί με, τόν καινουργόν τού παντός, εκδυσωπών Ιησού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οθετών μετάνοιαν εν γή, επέφανας, Πρόδρομε Χριστού καί Βαπτιστά, ήν εκτελείν πάντας ενίσχυσον ευχαίς σου, όπως λυτρωθείημεν, εκ τών αμέτρων κακών, ών πλημμελούμεν αεί.</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τήν στενήν διώδευσας οδόν, εγκράτειαν πάσαν μετερχόμενος Σοφέ, καί πλατυσμώ, θεωριών τών φανωτάτων, όλως κατηγλάϊσαι, ών εντρυφάν καί ημάς δίδου, Χριστόν δυσωπ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οφυή τριάδα οι πιστοί, δοξάζομεν άναρχον Πατέρα καί Υιόν, Πνεύμα ευθές, ισοβασίλειον ουσίαν, μίαν κυριότητα, μίαν αρχήν, καί ζωήν, ζωοποιούσα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ετηρίαν άχραντε Θεώ, προσάγαγε, όπως παραβλέψηται, ημών τά πταίσματα, καί τάς αμέτρους αμαρτίας, καί διαιωνίζοντος ελευθερώση ημάς, πυρός κολάζο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ν φρίττουσιν Άγγελοι, καί πάσαι Στρατιαί, ως κτίστην καί Κύριον, υμνείτε Ιερείς, δοξάσατε Παίδες, ευλογείτε λαοί, καί υπερυψούτε εις πάντας τούς αιω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υμνόν με ειργάσατο, παντοίων αρετών, ο όφις ο δόλιος, κακίστη συμβουλ ή, στολαίς εναρέτοις καταφαίδρυνον νύν, ο γυμνώσας τούτου, Σωτήρ μου τήν κακ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κρίναι ερχόμενος, τό γένος τών βροτών, Κριτά δικαιότατε, εν ώρα φοβερά, κατάκριτον όντα, μή εκπέμψης με, εις πύρ τό τής γεέννης, αλλ' οίκτειρον καί σώ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άς παναοίδιμοι, Κυρίου Αθληταί, ου θλίψις, ου κίνδυνος, ου ξίφος, ουδέ πύρ εχώρισεν, όλως τής αγάπης Χριστού, τού δι' ευσπλαγχνίαν, ημάς ηγαπηκό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ί συμπλεκόμενοι, ασάρκω δυσμενεί, αυτόν κατεβάλετε, γενναίοι Αθληταί, καί σύν Ασωμάτοις συγχορεύετε, ιώμενοι πάθη, ψυχών τε καί 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κρίνον κοιλάσι, τού βίου ευρηκώς, εν σοί κατεσκήνωσεν, ο πάντων φυτουργός, οσμαίς εναρέτοις καί σεμνότητος νύν, κατευωδιάζων, ημάς Θεογεννήτο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ούς υμνολόγους εν καμίνω, διαφυλάξαντα Παίδας, καί τήν βροντώσαν κάμινον, μεταβαλόντα εις δρόσον, Χριστόν τόν Θεόν υμνείτε, καί υπερυψούτε αυτόν εις τούς αιώνα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ος υπέρ πάντας πλημμελήσας, τούς επί γής γεννηθέντας, μόνος γεγένημαι, παραβάτης τών σών νόμων, Κύριε, διό με διά τού Προδρόμου, οικτείρησον καί σώσ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γελος τοίς τρόποις ανεδείχθης, Βαπτιστά Ιωάννη, βουλής τόν Άγγελον τής μεγάλης κηρύττων τοίς πέρασι, διό σε ανυμνολογούμεν,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άραν εκτμηθείς αδίκως, Μάκαρ, ο καταδύσας τήν κάραν, Χριστού εν ύδασιν, ενδυνάμωσον πάντας πρεσβείαις σου, τού πλάνου συμπατείν τήν κάραν, τήν όντως ολεθρ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σι τάς τρίβους τάς φερούσας, πρός τάς θείας εισόδους, Μάκαρ, υπόδειξον, εν αυταίς, όπως περιπατήσαντες, νυμφώνος θείου κληρονόμοι, γενώμεθα ευχαί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σαί με ατόπου αμαρτίας, καί φλογός τής γεέννης, σκότους κολάζοντος, καί βρυγμού τών οδόντων, καί σκώληκος, Παρθένε, μόνη προστασία, τού γένους τών ανθρώ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φωτοφόρον νεφέλην, εν ή ο πάντων Δεσπότης, ως υετός εξ ουρανού, επί πόκον κατήλθε, καί εσαρκώθη δι' ημάς, γενόμενος άνθρωπος ο άναρχος, μεγαλύνωμεν πάντες, ως Μητέρα τού Θεού ημών αγν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καιρός μετανοίας, καί καθαράς εργασίας, ιδού ημέρα του φωτός, επεργάζου τά έργα, φεύγε τό σκότος τών παθών, τόν ύπνον εκδίωξον, τής κακίστης ραθυμίας, ψυχή μου, όπως γένη θείου φέγγους κοινων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Τελώνης στενάζω, ώσπερ η Πόρνη δακρύω, ως ο Ληστής αναβοώ, Μνήσθητί μου, οικτίρμον, καί ως ο Άσωτος υιός, κραυγάζω τό, Ήμαρτον, προσπίπτω σοι, ώσπερ η Χαναναία, Ελεήμον, μή παρίδης με, Χριστ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ματικών παθημάτων, καί ψυχικών συντριμμάτων, ώφθητε όντως ιατροί, παραδόντες τό σώμα πρός αικισμούς καρτερικώς, πρός βίαιον θάνατον, πανεύφημοι Αθληταί τού Κυρίου, διά τούτο μακαρίζεσθε α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ιακών λαμπηδόνων, εναπαστράψασα πλέον, η καρτερία τών σοφών, τού Χριστού Αθλοφόρων, σκότους τόν άρχοντα σαφώς, ηφάνισαν χάριτι, καί έλυσαν αθεϊας τήν νύκτα, καί καρδίας κατεφώτισαν πισ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ιστικαίς λαμπηδόσι, τού ανατείλαντος Λόγου, εκ τής αγίας σου γαστρός, Θεοτόκε Παρθένε, καί καταυγάσαντος τής γής τά πέρατα, φώτισον τήν ψυχήν μου, ηδονών αμαυρώσει σκοτισθείσαν, ίνα πίστει σε υμν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ο λύχνος ο φαίνων, τοίς εν τώ σκότει τού βίου, η καλλικέλαδος ιδού χελιδών, η τό έαρ πάσι μηνύουσα Χριστόν, ο μέγιστος Πρόδρομος, μεσίτης τε παλαιάς καί τής νέας, ού πρεσβείαις φυλαττόμεθα αεί.</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ύ νυμφίου σε φίλον, νυνί προβάλλομαι πρέσβυν, έχων πληθύν αμαρτιών, βοώ σοι, Βαπτιστά, Αποκοπήν μοι τών χρεών, Παμμάκαρ πρυτάνευσον, καί άναψον τής ψυχής μου τόν λύχνον, εσβεσμένον αμελεία παντελώ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ασωμάτοις Αγγέλοις, σύν τοίς σεπτοίς Αποστόλοις, σύν Αθλοφόροις ιεροίς, σύν Προφήταις, Προφήτα, τόν υπεράγαθον Θεόν, ικέτευε πάντοτε, τυχείν ημάς αγαθών αιωνίων, τούς πλουτούντάς σε προστάτην αγαθό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χελιδών η ωραία, η αηδών η τιμία, περιστερά η παγκαλής, η φιλέρημος τρυγών, ο τού Κυρίου Βαπτιστής, ερήμου τό βλάστημα, τήν έρημον ακαρπία, ψυχήν μου γεγονυίαν, δείξον γόνιμον καλ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έρεις τον φέροντα πάντα, χερουβικός ώσπερ θρόνος, τρέφεις τόν τρέφοντα ημάς, όν απαύστως δυσώπει, Θεοχαρίτωτε αγνή, σεισμού καταπτώσεως, αλώσεως, καί παντοίας ανάγκης, σού τήν ποίμνην εκλυτρώσασθαι α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Άλλος σε κόσμος, ψυχή, αναμένει, καί Κριτής, τά σά μέλλων δημοσιεύειν κρυπτά καί δεινά, μή ούν εμμείνης τοίς ώδε, αλλά πρόφθασον βοώσα τώ Κριτή, ο Θεός ιλάσθητί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αποδοκιμάσης με, Σωτήρ μου, τή ραθυμία τής αμαρτίας συνεχόμενον, διέγειρόν μου τόν λογισμόν πρός μετάνοιαν, καί τού σού αμπελώνος εργάτην δόκιμον ανάδειξόν με, δωρούμενός μοι τής ενδεκάτης ώρας τόν μισθόν, καί τό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Ούτοι οι Στρατιώται τού Βασιλέως τού μεγάλου, αντέστησαν τοίς δόγμασι τών τυράννων, γενναίως κατεφρόνησαν τών βασάνων, καί τήν πλάνην πάσαν πατήσαντες, αξίως στεφανωθέντες, αιτούνται παρά τού Σωτήρος ειρήνην,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ύμνητε Μωσής, τό εν σοί μυστήριον, προφητικοίς είδεν όμμασι, βάτον τήν άφλεκτον, είπερ καιομένην, πύρ γάρ τής θεότητος, τήν μήτραν σου, Αγνή, ου κατέφλεξε. Διό αιτούμέν σε, ως Μητέρα τού Θεού ημών, τήν ειρήνην τώ κόσμω δωρ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βρώσεως εξήγαγε τού Παραδείσου ο ε χθρός τόν Αδάμ, διά Σταυρού δέ τόν Ληστήν, αντεισήγαγε Χριστός εν αυτώ, Μνησθητί μου κράζοντα,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θ' εκάστην αμαρτάνοντα, καί παραβαί νοντα τάς σάς εντολάς, επίστρεψόν με ο Θεός, καί κολάσεως εξάρπασον, όπως σού τήν άφατον, ευσπλαγχνίαν δοξάζω, Φιλάνθρωπε.</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χνος ώφθης, θείε Πρόδρομε, προπορευόμενος αδύτου φωτός, τού εκ νεφέλης φωτεινής, ανατείλαντος αρρήτως ημίν. Τούτον ούν ικέτευε, καταυγάσαι ψυχάς τών τιμώντω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ομείναντες πολύπλοκα, βάσανα Μάρτυρες πανεύφημοι, επουρανίων αγαθών, εν υψίστοις ηξιώθητε, όθεν μακαρίζεσθε, υπό πάντων ανθρώπων εκάστο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ατέρα προσκυνήσωμεν, καί τόν Υιόν δοξολογήσωμεν, καί τό πανάγιον πιστοί, πάντες Πνεύμα ανυμνήσωμεν, Μνήσθητί μου κράζοντες, ομοούσιε Τριάς, καί Μονάς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όκον αειπάρθενος, ως πρό τού τόκου εφυλάχθης, Αγνή, Θεόν γεννήσασα σαρκί, όν δυσώπει σαρκικών ημάς, Άχραντε λυτρώσασθαι, ψυχικών τε παθών ικετεύομε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 w:name="Tone1Wed"/>
        <w:bookmarkEnd w:id="4"/>
        <w:r>
          <w:rPr>
            <w:rStyle w:val="InternetLink"/>
          </w:rPr>
          <w:t>top</w:t>
        </w:r>
      </w:hyperlink>
    </w:p>
    <w:p>
      <w:pPr>
        <w:pStyle w:val="Normal"/>
        <w:rPr>
          <w:lang w:val="el-GR"/>
        </w:rPr>
      </w:pPr>
      <w:r>
        <w:rPr>
          <w:lang w:val="el-GR"/>
        </w:rPr>
        <w:t>1-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 υμά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λάμας αχράντους σου Χριστέ, ξύλου ήπλωσας, καί τούς δακτύλους ημάτωσας, θέλων λυτρώσασθαι, τών θείων χειρών σου, τό έργον φιλάνθρωπε, Αδάμ τόν παραβάσει κρατούμενον, εις τά βασίλεια, τού θανάτου, όν καί ήγειρας, εξουσία τή παντοδυνάμω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προσηλούμενος Χριστέ, ο Θεός ως άνθρωπος, ανθρώπων φύσιν εθέωσας, καί τόν αρχέκακον, θανατώσας όφιν, ημάς ηλευθέρωσας, αράς τής εκ τού ξύλου ως εύσπλαγχνος, αρά γενόμενος, καί τώ Κόσμω παρεχόμενος, ευλογίαν, καί τό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σης επέκεινα τιμής, χρηματίζων Δέσποτα, ατιμασθήναι ηυδόκησας, τόν επονείδιστον, υποστάς Οικτίρμον, εν τώ ξύλω θάνατον, δι' ού αθανασίαν ετρύγησε, γένος ανθρώπινον, καί ζωήν τήν πρίν απείληφε, σού θανόντος, σαρκί παντοδύναμ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δύνης με λύτρωσαι πικράς, τών ποδών μου Πάναγνε, καί τών γονάτων παρέσεως, άρθρων τε θραύσεως, καί αρμών χειρών τε, καί ποδών εκλύσεως, καί βλάβης διαφόρων ρευμάτων δέ, εν πάσι τούτοις με, ακηλίδωτον φυλάττουσα, εν αγάπη, του Θεού καί πλάστου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κυψα πάθεσι δεινοίς, ο δεινός καί πέπραχα, αισχύνης έργα πανάσωτα, εξ ών καί έτι νύν, φαντασία τούτων, καί αισχρά με είδωλα, κλονούσιν, αλλοιούσι, καί τρέπουσι, πρός ηδυπάθειαν, τών αυτών εν τή αισθήσει μου, τής καρδίας, αλλά σύ με σώσον, Αγν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βίος μου, Πάναγνε, πολλών, πειρασμών ανάπλεως, εκ τών πολλών κακών γέγονεν, ών επλημμέλησα, αλλά σύ κακείνων, καί τούτων με λύτρωσαι, καί δός μοι νύν καί βίον απρόσκοπον, καί λόγον σώφρονα, ίνα πίστει μακαρίζω σε, καί δοξάζω τό θείόν σου όνο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φαγήν σου τήν άδικον, Χριστέ, η Παρθένος βλέπουσα, οδυρομένη εβόα σοι. Τέκνον γλυκύτατον, πώς αδίκως πάσχεις; Πώς τώ ξύλω κρέμασαι, ο πάσαν γήν κρεμάσας τοίς ύδασι; Μή λίπης μόνην με, ευεργέτα πολυέλεε, τήν Μητέρα καί δούλην σου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ς κατεπάγη εν Κρανίω, καί ήνθησεν ημίν αθανασίαν, εκ πηγής αενάου, τής πλευράς τού Σωτή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ρρηκτον τείχος ημίν εστιν, ο τίμιος Σταυρός ο τού Σωτήρος, εν αυτώ γάρ πεποιθότες, σωζόμεθα πάντε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καλής υμών πραγματείας Άγιοι! ότι αίματα εδώκατε καί ουρανούς εκληρονομήσατε, καί πρός καιρόν πειρασθέντες, αιωνίως αγάλλεσθε, όντως καλόν υμών τό εμπόρευμα! φθαρτά γάρ καταλιπόντες, τά άφθαρτα απελάβετε, καί σύν Αγγέλοις χορεύοντες, υμνείτε απαύστως Τριάδα ομοούσ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pPr>
      <w:r>
        <w:rPr>
          <w:rFonts w:cs="Arial" w:ascii="Arial" w:hAnsi="Arial"/>
          <w:sz w:val="28"/>
          <w:szCs w:val="28"/>
          <w:lang w:val="el-GR"/>
        </w:rPr>
        <w:t xml:space="preserve">Ρομφαία δι' ήλθεν ώ Υιέ, </w:t>
      </w:r>
      <w:r>
        <w:rPr>
          <w:rFonts w:cs="Arial" w:ascii="Arial" w:hAnsi="Arial"/>
          <w:color w:val="FF0000"/>
          <w:sz w:val="28"/>
          <w:szCs w:val="28"/>
          <w:lang w:val="el-GR"/>
        </w:rPr>
        <w:t>(η Παρθένος έλεγεν, επί τού ξύλου ως έβλεψε, Χριστόν κρεμάμενον)</w:t>
      </w:r>
      <w:r>
        <w:rPr>
          <w:rFonts w:cs="Arial" w:ascii="Arial" w:hAnsi="Arial"/>
          <w:sz w:val="28"/>
          <w:szCs w:val="28"/>
          <w:lang w:val="el-GR"/>
        </w:rPr>
        <w:t>, τήν εμήν καρδίαν, καί σπαράττει Δέσποτα, ως πάλαι Συμεών μοι προέφησεν, αλλά ανάστηθι, καί συνδόξασον, Αθάνατε, τήν Μητέρα, καί δούλην σου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έντος σου Χριστέ, ανηρέθη η τυραννίς, επατήθη η δύναμις τού εχθρού, ούτε γάρ Άγγελος, ουκ άνθρωπος, αλλ' αυτός ο Κύριος έσωσας ημά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ι τήν σήν προστασίαν κεκτημένοι, Άχραντε, καί ταίς σαίς ικεσίαις τών δεινών εκλυτρούμενοι, τώ Σταυρώ τού Υιού σου, εν παντί φρουρούμενοι, καταχρέως σε πάντες, ευσεβώ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Σταυρού σου τό ξύλον προσκυνούμεν φιλάνθρωπε, ότι εν αυτώ προσηλώθης, η ζωή τών απάντων. Παράδεισον ηνέωξας Σωτήρ, τώ πίστει προσελθόντι σοι Ληστή, καί τρυφής κατηξιώθη, ομολογών σοι, Μνήσθητί μου, Κύριε. Δέξαι ώσπερ εκείνον καί ημάς, κραυγάζοντας. Ημάρτομεν πάντες, τή ευσπλαχγνία σου, μή υπερίδης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Τό όπλον τού Σταυρού, εν πολέμοις εδείχθη, ποτέ τώ ευσεβεί, Βασιλεί Κωνσταντίνω, αήττητον τρόπαιον, κατ εχθρών διά πίστεως. Τούτο τρέμουσιν, αι εναντίαι δυνάμεις. Τούτο γέγονε, καί τών πιστών σωτηρία, καί Παύλου τό καύχη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τοκίον</w:t>
      </w:r>
    </w:p>
    <w:p>
      <w:pPr>
        <w:pStyle w:val="Normal"/>
        <w:widowControl w:val="false"/>
        <w:autoSpaceDE w:val="false"/>
        <w:rPr/>
      </w:pPr>
      <w:r>
        <w:rPr>
          <w:rFonts w:cs="Arial" w:ascii="Arial" w:hAnsi="Arial"/>
          <w:sz w:val="28"/>
          <w:szCs w:val="28"/>
          <w:lang w:val="el-GR"/>
        </w:rPr>
        <w:t xml:space="preserve">Ώ θαύματος καινού! ώ φρικτού μυστηρίου! </w:t>
      </w:r>
      <w:r>
        <w:rPr>
          <w:rFonts w:cs="Arial" w:ascii="Arial" w:hAnsi="Arial"/>
          <w:color w:val="FF0000"/>
          <w:sz w:val="28"/>
          <w:szCs w:val="28"/>
          <w:lang w:val="el-GR"/>
        </w:rPr>
        <w:t>(εβόα η Αμνάς, καί πανάμωμος Κόρη, εν ξύλω ως εώρακεν, απλωθέντα τόν Κύριον)</w:t>
      </w:r>
      <w:r>
        <w:rPr>
          <w:rFonts w:cs="Arial" w:ascii="Arial" w:hAnsi="Arial"/>
          <w:sz w:val="28"/>
          <w:szCs w:val="28"/>
          <w:lang w:val="el-GR"/>
        </w:rPr>
        <w:t>, ο τά σύμπαντα, εν τή δρακί περιφέρων, πώς κατάκριτος, υπό κριτών παρανόμων, σταυρώ κατακρίν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Απλώσας εν Σταυρώ, τάς παλάμας Οικτίρμον, τά έθνη τά μακράν από σού γεγονότα, συνήγαγες δοξάζειν σου, τήν πολλήν αγαθότητα, αλλ' επίβλεψον, επί τήν σήν κληρουχίαν, καί κατάβαλε, τούς καθ ημών πολεμίους, Σταυρώ τώ τιμίω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αλγηδόνας τών Αγίων, άς υπέρ σού έπαθον, δυσωπήθητι, Κύριε, καί πάσας ημών τάς οδύνας, ίασαι, Φιλάνθρωπε,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Η άσπιλος Αμνάς, τόν Αμνόν καί Ποιμένα, κρεμάμενον νεκρόν, επί ξύλου ορώσα, εν δάκρυσιν εκραύγαζε, μητρικώς αλαλάζουσα. Πώς υμνήσω σου, τήν υπέρ λόγον, Υιέ μου, συγκατάβασιν, καί τά εκούσια πάθη, Θεέ υπεράγα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ώ σέσωσμαι τού παθόντος Δεσπότου. ο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  Χριστός γεννάται</w:t>
      </w:r>
    </w:p>
    <w:p>
      <w:pPr>
        <w:pStyle w:val="Normal"/>
        <w:widowControl w:val="false"/>
        <w:autoSpaceDE w:val="false"/>
        <w:rPr>
          <w:rFonts w:ascii="Arial" w:hAnsi="Arial" w:cs="Arial"/>
          <w:sz w:val="28"/>
          <w:szCs w:val="28"/>
          <w:lang w:val="el-GR"/>
        </w:rPr>
      </w:pPr>
      <w:r>
        <w:rPr>
          <w:rFonts w:cs="Arial" w:ascii="Arial" w:hAnsi="Arial"/>
          <w:sz w:val="28"/>
          <w:szCs w:val="28"/>
          <w:lang w:val="el-GR"/>
        </w:rPr>
        <w:t>Πικράς δουλείας ρυσθείς Ισραήλ, τήν άβατον διήλθεν ως ήπειρον, εχθρόν δέ ορών ποντούμενον, ύμνον τώ ευεργέτη άδει Θεώ, τώ τερατουργούντι, βραχίονι υψηλώ, ότι δεδόξά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Χριστέ αναρτώμενος, ανύψωσας πεσόντα τόν άνθρωπον, καί πάσαν εχθρού κατέρραξας, Λόγε τήν δυναστείαν, όθεν τό σόν πάθος αναμέλπω, τού παθόντος καί παθών, λυτρωσαμένου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δόξης Κύριος πέφυκας, ο δόξη στεφανώσας τόν άνθρωπον, ακάνθαις, διό κατέστεψαι, τήν ακανθοφορούσαν φύσιν ημών, όπως απεργάση, καρποφόρον φυτουργέ, ενθέων πράξε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ων δήμος, πανάγιος, νομίμως εναθλήσας τήν σύμπασαν, αιμάτων αγίοις ρεύμασι, κτίσιν καθαγιάσας τάς εναγείς, δαίμοσι θυσίας, φερομένας εν Θεώ Πατρί, ηφάνι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ών πανάγιοι Μάρτυρες, τά νέφη τών βασάνων ουκ έκρυψαν, τά καρτερικά παλαίσματα, όθεν υπέρ Ηλίου μαρμαρυγάς, ένδοξοι οράσθε, απαστράπτοντες σαφώς, αίγλην σωτή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 Πάναγνε τέτρωσαι, τό πάθος τού Υιού σου ως έβλεψας, αυτόν τή λόγχη νυττόμενον, καί τήν εν Παραδείσω κωλυτικήν, είργοντα ρομφαίαν, μή διδούσαν τοίς πιστοίς, τήν θείαν είσοδ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νών τής Υπεραγίας Θεοτόκου, έχων Ακροστιχίδα, κατ Αλφάβη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η τροπαιούχος δεξιά, θεοπρεπώς εν ισχύϊ δεδόξασται, αύτη γάρ, Αθάνατε, ως πανσθενής υπεναντίους έθραυσε, τοίς Ισραηλίταις, οδόν βυθού καινουργ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ιόν σε τέμενος ευρών, ο υπεράγιος Λόγος εσκήνωσεν, Άχραντε, εν μήτρα σου, αγιασμόν καί φωτισμόν καί λύτρωσιν, τών αμαρτημάτων, τοίς σέ τιμώσι δωρούμεν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ότρυν η τεκούσα τής ζωής, αναπηγάζοντα οίνον σωτήριον, μέθη σκοτισθέντα με, αμαρτιών, ως συμπαθής σωφρόνισον, καί πρός μετανοίας, οδούς ευθείας εισάγαγ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νώμη ολισθαίνοντα αεί, καί λογισμοίς πονηροίς εξελκόμενον, καί δελεαζόμενον φρενοβλαβώς, καί τοίς εχθροίς ευχείρωτον, όλον γεγονότα, μή υπερίδης μ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πρό τών αιώνων</w:t>
      </w:r>
    </w:p>
    <w:p>
      <w:pPr>
        <w:pStyle w:val="Normal"/>
        <w:widowControl w:val="false"/>
        <w:autoSpaceDE w:val="false"/>
        <w:rPr>
          <w:rFonts w:ascii="Arial" w:hAnsi="Arial" w:cs="Arial"/>
          <w:sz w:val="28"/>
          <w:szCs w:val="28"/>
          <w:lang w:val="el-GR"/>
        </w:rPr>
      </w:pPr>
      <w:r>
        <w:rPr>
          <w:rFonts w:cs="Arial" w:ascii="Arial" w:hAnsi="Arial"/>
          <w:sz w:val="28"/>
          <w:szCs w:val="28"/>
          <w:lang w:val="el-GR"/>
        </w:rPr>
        <w:t>Μή εν τή σοφία, καί τώ πλούτω καυχάσθω θνητός τώ αυτού, αλλά τή πίστει τού Κυρίου, ορθοδόξως κραυγάζων, Χριστώ τώ Θεώ, καί μέλπων αεί. Επί τήν πέτραν τών σών εντολών, στήριξόν με Δέσπο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ρυξάν σου χείρας, Ιησού μου, καί πόδας οι άνομοι, τού τή παλάμη απορρήτως, διαπλάσαντος πρώην, Χριστέ ο Θεός, τόν άνθρωπον, καί διά πάθους, παθών καί φθοράς, πάντας απαλλάξ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ήτω ανεβόα, Ιησούς η σελήνη καί ήλιος, τήν εν Σταυρώ προδιαγράφων, τού παθόντος Δεσπότου, σαρκί τών φωστήρων έκλειψιν, διού τού σκότους αρχαί πονηραί, παρεδειγματίσθ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φερον προθύμως, αλγηδόνας οι άγιοι μάρτυρες, τώ τραυματούσθαι τόν Βελίαρ, τραυματίζοντες όφιν στερρώς, όθεν τών ψυχών ημών, τάς αλγηδόνας ιώνται αεί, θείαις επινεύ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ήλας τών Δαιμόνων, καί ναούς εδαφίσαντες μάρτυρες, υπομονή τε καί ανδρείαν, εαυτούς παραδόξως, ναούς ηγείρατε άγιοι, χωρητικούς τού Πατρός, καί Υιού, καί αγίου Πνεύ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α τή τού Πάθους, τόν ωραίον εν κάλλει εισβλέψασα, είδος, Παρθένε, ουδέ κάλλος κεκτημένον, εβόας πικρώς, Αγνή, αλαλάζουσα. Οίμοι! πώς πάσχεις Υιέ, εκ παθών, πάντας θέλων ρύσα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ειδώς τής τών βροτών, ουσίας τήν ασθένειαν, καί συμπαθώς αυτήν μορφωσάμενος, περίζωσόν με εξ ύψους δύναμιν, τού βοάν σοι, Άγιος ο ναός ο έμψυχος, τής αφράστου σου δόξης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σπότην τεκούσα τού παντός, καί πάντων ούσα Δέσποινα, τής δεσποτείας νύν με εξάρπασον, τών ακαθάρτων παθών πανάμωμε, εμαυτόν αθλίως γάρ, τούτοις κατεδούλωσα, ραθυμία καί γνώμης στρεβλότητ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υσα αεί τό συμπαθές, ως μόνη συμπαθέστατον, καί αγαθόν κυήσασα Κύριον, ασυμπαθή με όντα καί άσπλαγχνον, μοχθηρία φύσεως, μή παρίδης, Άχραντε, αλλ' επίστρεψον σαίς παρακλήσεσ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άλης με ατόπων λογισμών, κινδύνων τε καί θλίψεων, καί πειρασμών, Παρθένε, εξάρπασον, καί πρός λιμένας, ενθέους ίθυνον, καί γαλήνης πλήρωσον, τήν εμήν διάνοιαν, ικετεύω σε, μόνη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Ράβδος εκ τής ρίζης Ιεσσα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ε πάλαι Αββακούμ, Χριστέ, σού ο θαυμάσιος, τήν ακοήν καί φόβω έκραζεν. Από θαιμάν ο Θεός, καί ο Αγιος ήξεις, όρους εκ δασέος κατασκίου, τού σώσαι σού τούς χριστούς,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ίγματα καί μώλωπας Χριστέ, υπήνεγκας σταυρούμενος, τούς τής καρδίας μου ιώμενος, χολής εγεύσω πικράς, ενηδόνου γεύσεως, τήν φθοροποιόν εξαίρων βλάβην, εν ξύλω δέ προσπαγείς, ξύλου τήν κατάραν ηφάνι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κράν απωσθέντα από σού, τά έθνη ανυψούμενος, επί Σταυρού πλησίον είλκυσας, κατήλλαξας δέ ημάς τώ Πατρί, Μακρόθυμε, μέσον εμβαλών, οία Μεσί της σαυτόν, καί μέσον τής γής, πάθος ενεγκών επονείδισ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μάτων θαλάσση μυστική, υμών θεομακάριστοι, σύν τοίς αυτού πάσι στρατεύμασιν, ο νοητός Φαραώ εμπεσών απώλετο, όθεν εν χαρά υμείς σωθέντες, επαγγελίας πρός γήν, ουρανοπολίται γεγόν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χύϊ νευρούμενοι Χριστού, τό πάθος τό μακάριον, πάθη ποικίλα ανεδέξαντο, εν τή τιμία σαρκί, διά τούτο παύουσι πάθη τών ψυχών καί τών σωμάτων, τών ευφημούντων αυτούς, καί μακαριζόντων εκάστο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άδικον βλέπουσα σφαγήν, Χριστέ, η σέ Κυήσασα, οδυρομένη ανεβόα σοι. Δικαιοκρίτα Υιέ, πώς αδίκως κέκρισαι, θέλων δικαιούν τούς παραβάσει, κατακριθέντας τό πρίν, καί πρός τήν φθοράν ολισθήσα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ιον ολόφωτε, νεφέλη κυήσασα, δικαιοσύνης Ιησούν, τόν φωτοδότην καί Θεόν, ψυχήν μου καταύγασον, τήν εν νυκτί τής αμαρτίας υπάρχουσαν, καί ηδονών αμαυρώσει τυφλώττουσ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ήράς με δαιμόνων, καί φθοράς εξάρπασον, επιζητούντων με αεί, κακοποιήσαι δολερώς, ετοίμη βοήθεια Χριστιανών, τών θλιβομένων ανάψυξις, Θεοκυήτορ πανάμωμε Δέσποιν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χύς μου καί ύμνησις, υπάρχει ο Κύριος, όν εξ αιμάτων σου αγνών εκυοφόρησας, Αγνή, αυτόν ούν ικέτευε διά παντός, αγνόν ψυχή τε καί σώματι, συντηρηθήναι, Παρθένε, τόν δούλ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ός ών ειρήνης</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ώς σου τό άδυτον, λάμψον Χριστέ, ταίς καρδίαις τών πίστει υμνούντων σε, ειρήνην παρεχόμενος, ημίν τήν υπέρ νούν, όπως εξ αγνωσίας, νυκτός πρός τήν ημέραν, εντολών σου τρέχοντες, δοξολογώμέν σ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ήλιος Σώτερ, γυμνούται φωτός, επί ξύλου γυμνόν σε θεωμενος, κρεμάμενον τόν ύδασι κρεμάσαντα τήν γήν, πέτραι δέ επί πέτραν, ως ήσθοντο αρθέντα, διερράγησαν φόβω, καί τά θεμέλια σεσάλευ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ς εν ξύλω, καί ήλοις παγείς, ηματώθης δακτύλους, μακρόθυμε, καί λόγχης διατρήσεσιν ενύγης τήν πλευράν, ιώμενος τό τραύμα Αδάμ, όπερ υπέστη, τή πλευρά υπακούσας, καί παρακούσας τού ποιήσαν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άδεισος ώφθη, μαρτύρων πληθύς, τής ζωής μέσον έχων τό ξύλον Χριστόν, δι' όν τόν επονείδιστον γενναίω λογισμώ, θάνατον υποστάντες, τόν βρώσει τούς Γενάρχας θανάτωσαντα όφιν, θεία δυνάμει εθανά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μάτων σταγόσι, Χριστού αθληταί, αθεϊας βυθόν εξηράνατε, καί θείαις αναβλύσεσι θαυμάτων ιερών, παθών τάς αναβλύσεις, ψυχών τε καί σωμάτων αποπαύετε, όθεν αξιοχρέως μακαρίζε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αμβείται εν ξύλω, ορώσα Χριστόν, υψωθέντα βουλήσει η άμεμπτος, καί κλαίουσα εκραύγαζεν. Υιέ μου καί Θεέ, ωδίνας εν τώ τίκτειν λαθούσα, νύν οδύνας υπομένω αδίκως, υπό ανόμων σταυρουμέν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ωτίσας τή ελλάμψει, τής σής παρουσίας Χριστέ, καί φαιδρύνας τώ Σταυρώ σου, τού κόσμου τά πέρατα, τάς καρδίας φώτισον φωτί, τής σής θεογνωσίας, τών ορθοδόξως υμν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ρποφόρον αρετών, τήν ψυχήν μου ανάδειξον, τούς ακάρπους λογισμούς μου, Παρθένε, διώκουσα, καί τάς συμπνιγούσας με, προρρίζους τέμνουσα ακάνθας, τής αμαρτίας, πανάχραν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ον θείον δι' Αγγέλου, εν μήτρα εχώρησας, υπέρ λόγον Θεοτόκε, αυτόν ούν δυσώπησον, εξ αλόγων πράξεων, καί ηδονών θανατηφόρων, ελευθερώσαι τούς δούλους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άνασα τώ βλαστώ σου, τήν ξύλω βλαστήσασαν αμαρτίαν, τής καί σαρκός μου φρονήματα μάρανον, παθών ορμήματα, καί τρικυμίας εναντίας, όπως υμνώ σε,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πλάγχνων Ιωνάν</w:t>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εκ παθών, αμέτρων συνέχομαι, καί κήτει κακών συγκαταπέπτωκα, αλλ' ανάγαγε, εκ φθοράς ο Θεός με, ως πρίν Ιωνάν, καί εν πίστει τήν απάθειάν μοι δώρησαι, όπως εν φωνή αινέσεως, αληθείας τε πνεύματι θύσω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Μωϋσής, τάς χείρας επέτασεν, εις ύψος τό σόν πάθος εικόνιζε, τού τανύσαντος επί ξύλου παλάμας, καί τού πονηρού, διολέσαντος τό κράτος τό ολέθριον, όθεν Λυτρωτήν ειδότες σε, καί Σωτήρα υμνούμε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ιν αρθείς, εν ξύλω υπέμεινας, καί τόν νεκρωτήν ημών ενέκρωσας, καί εζώωσας, τών χειρών σου, Χριστέ τό πλαστούργημα, τήν πλευράν δέ ορυττόμενος εξέβλυσας, δύο ποταμούς αφέσεως, τοίς θελήσεσι δύο υμνούσί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μιος υμών, ο θάνατος Άγιοι, ενώπιον νύν Κυρίου γέγονε, τού τιμήσαντος, τοίς τιμίοις αυτού πάντας πάθεσι, καί τόν άτιμον Βελίαρ καταισχύναντος, πάσαις προσβολαίς κολάσεων, κατεάξαι ημάς μηχανώ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η τή ψυχή, πρός όλα χωρήσαντες, τά είδη σοφοί, τά τών κολάσεων, όλην εύρατε, συμμαχούσαν υμίν τήν βοήθειαν, τού δι' όλου τό ανθρώπινον φορέσαντος, όθεν μεληδόν τεμνόμενοι, καί πυρί ομιλούντες ηγάλλε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ύρωσιν τήν σήν, η Πάναγνος βλέπουσα, εβόα, Υιέ, τί τό ορώμενον, ξένον θέαμα; ο τά πάθη νοσούντων ιώμενος, πώς τό πάθος υπομένεις τό καινότατον, τί σοι οι εχθροί απέδωκαν, ευεργέτα, ανθ' ών ευηργέτη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έκρωται εχθρός, τώ ζωηφόρω σου, καρπώ, θεοχαρίτωτε, καί πεπάτηται ο άδης προφανώς, καί οι εν δεσμοίς ηλευθερώθημεν, διό βοώ. Τά πάθη λύσον, τά τής καρδίας μ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ενούμενον Θεού, διά φαυλότητα, καί πόρρω καθιστάμενον, Παναμώμητε, οικείωσον αυτώ, ξένη μεσιτεία σου, Θεόνυμφε, όπως υμνώ, τά μεγαλεία τής δυναστείας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άχρονος Υιός, εν χρόνω γέγονεν, εκ σού αποτικτόμενος, όν ικέτευε τά χρόνια, Αγνή, πάθη θεραπεύσαι τής καρδίας μου, καί πρός ζωήν, τήν αιωνίαν καθοδηγήσ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Παίδες ευσεβεία</w:t>
      </w:r>
    </w:p>
    <w:p>
      <w:pPr>
        <w:pStyle w:val="Normal"/>
        <w:widowControl w:val="false"/>
        <w:autoSpaceDE w:val="false"/>
        <w:rPr>
          <w:rFonts w:ascii="Arial" w:hAnsi="Arial" w:cs="Arial"/>
          <w:sz w:val="28"/>
          <w:szCs w:val="28"/>
          <w:lang w:val="el-GR"/>
        </w:rPr>
      </w:pPr>
      <w:r>
        <w:rPr>
          <w:rFonts w:cs="Arial" w:ascii="Arial" w:hAnsi="Arial"/>
          <w:sz w:val="28"/>
          <w:szCs w:val="28"/>
          <w:lang w:val="el-GR"/>
        </w:rPr>
        <w:t>Υπήλθον ως νυμφώνα, τής καμίνου τήν φλόγα τήν άστεκτον, οι δι' ευσέβειαν ποτέ, Παίδες άγιοι δειχθέντες Θεού, καί συμφώνως ανυμνούντες, ύμνον έμελπον,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σπότης ών εκ δούλου, κατεδέξω Ιησού μου ράπισμα ελευθερώ σαί με ζητών, δουλωθέντα τώ αλάστορι, τώ Σταυρώ δέ προσπαγείς, σώζεις με μέλποντα,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είσθη πάσα κτίσις, σταυρουμένου σου, εύσπλαγχνε Κύριε, λόγχη τρωθέντος σου εχθρός, ολοσώματον εδέξατο πληγήν, ο δέ πληγείς Αδάμ υγίωται, αναβοών, ο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τετειχισμένος, Αθλοφόρων ο στρατός ο ένθεος, τάς παρατάξεις τού εχθρού εξηφάνισεν εν χάριτι, καί τής νίκης εκβοών, στεφάνους είληφεν,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υρός δυνατωτέραν, κεκτημένοι Αθληταί προαίρεσιν, ου κατεφλέχθητε πυρί ομιλούντες, αλλ' εφλέξατε δυσσεβείας πονηράν ύλην, κραυγάζοντες, ο τών Πατέρω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όκος σου Παρθένε, τούς αιώνας παραδόξως έτεκε, καί υψωθείς εν</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τούς πεσόντας συνανύψωσε, καί βοώντας ουρανού πολίτας έδειξεν,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νοητήν Θεοτόκε κάμινον, κατανοούμεν οι πιστοί, ως γάρ Παίδας έσωσε τρείς, ο υπερυψούμενος, κόσμον ανεκαίνισεν εν τή ο γαστρί σου ολόκληρον, αινε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φωτός, πύλας μοι διάνοιξον, τής μετανοίας φωταυγείς, τάς εισόδους τών ηδονών, είργουσα πρεσβείαις σου, καί αποδιώκουσα τάς πονηράς ενθυμήσεις μου, όπως υμνώ καί δοξάζω, τήν σήν άμαχον δύναμ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πον ψυχής, εξ απροσεξίας μου, τόν προστριβέντα μοι δεινώς, ταίς ρανίσι σών οικτιρμών, Πάναγνε, απόπλυνον, καί τής διανοίας μου τό οπτικόν αποκάθαρον, ίνα φωναίς ασιγήτοις, υμνώ τά μεγαλεία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τήν Πηγήν, τής ζωής κυήσασα, θανατωθέντα με δεινώς, ταίς δαιμόνων επαγωγαίς, Άχραντε Πανάμωμε, ζώωσον πρεσβείαις σου, τώ σώ Υιώ αναμέλποντα.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αύματος υπερφυούς</w:t>
      </w:r>
    </w:p>
    <w:p>
      <w:pPr>
        <w:pStyle w:val="Normal"/>
        <w:widowControl w:val="false"/>
        <w:autoSpaceDE w:val="false"/>
        <w:rPr>
          <w:rFonts w:ascii="Arial" w:hAnsi="Arial" w:cs="Arial"/>
          <w:sz w:val="28"/>
          <w:szCs w:val="28"/>
          <w:lang w:val="el-GR"/>
        </w:rPr>
      </w:pPr>
      <w:r>
        <w:rPr>
          <w:rFonts w:cs="Arial" w:ascii="Arial" w:hAnsi="Arial"/>
          <w:sz w:val="28"/>
          <w:szCs w:val="28"/>
          <w:lang w:val="el-GR"/>
        </w:rPr>
        <w:t>Τέρατος υπερφυούς έδειξε τύπον, η πυρένδροσος κάμινος, πάλαι, τό γάρ πύρ ουκ έφλεξε νέους Παίδας, Χριστού δηλούν, τήν ασπόρως εκ Παρθένου θείαν Γέννησιν, διό ανυμνούντες αναμέλψωμεν. Ευλογείτω η κτίσις πάσα τόν Κύριον,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έταται επί σταυρού εθελουσίως, ο εν πνεύματι ουρανόν τείνας, ήλοις προσηλούται δέ, εξηλώσαι επιποθών, διαθέσεις εμπαθείς τού πρωτοπλάστου Αδάμ, διό ανυμνούντες αναμέλψωμεν. Ευλογείτω η κτίσις πάσα τόν Κύριον,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σε ζωής τήν πέτραν επί πέτραν, λιθοκάρδιος ύψωσε δήμος, όρη εκλονίσθησαν, γή εσείσθη, Λόγε Θεού, καί ψυχαί σεσαλευμέναι, εστηρίχθησαν πρός θείαν ζωήν, μέλπουσαι πάντοτε. Ευλογείτω η κτίσις πάσα τόν Κύριον, καί υπερυψούτω,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Ύφαναν καταστολήν σωτηριώδη, εαυτοίς σοφώς οι Αθλοφόροι, εν γυμνώσει σώματος εναθλούντες καρτερικώς, καί νιφάδας αικισμών υποδεχόμενοι, διό ανυμνούντες αναμέλπουσιν. Ευλογείτω η κτίσις πάσα τόν Κύριον,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νυξιν ανηλεώς οι Αθλοφόροι, σπαραττόμενοι, και ανενδότως μεληδόν κοπτόμενοι, καί αικίαις παντοδαπαίς ομιλούντες, τοίς ξοάνοις ουκ επέθυσαν, ανδρείας πιστοίς στήλαι δέ ώφθησαν, Ευλογείτε Χριστόν τά έργα κραυγάζοντες,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σέ παραπικραίνων άφρων δήμος, ως υπέλαβεν εκ γής εξάρη, άτεκνος γεγένημαι καί δονούμαι, καί μητρικώς τήν καρδίαν οδυνώμαι, η Απείρανδρος εβόα ποτέ, σταυρώ Ορώσά σε υψωθέντα, μεθ' ής η κτίσις δοξάζει σε, πάντων λυτρωτά, Ιησού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αμίνω παίδες Ισραήλ, ως εν χωνευτηρίω, τώ κάλλει τής ευσεβείας, καθαρώτερον χρυσού, απέστιλβον λέγοντες, Ευλογείτε πάντα τά έργα Κυρίου,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υραννεί με πρόσληψις παθών, δαιμόνων επήρειαι, αλλ' έχων καταφυγήν σε διασώζομαι, τώ σώ Υιώ μέλπων, Άχραντε. Ευλογείτε πάντα τά έργα, τόν Κύριον υμνείτε, καί υπερυψούτε,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τέρα ούσα ουρανών, υπέρτερον τόν νούν μου τής ύλης, καί τών εν βίο παραπτώσεων, Αγνή, ανάδειξον μέλποντα. Ευλογείτω η κτίσις πάσα, τόν Κύριον υμνείτω, καί υπερυψούτω,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δότην τέξασα Θεόν, ολόφωτε Παρθένε, τά όμματα τής καρδίας μου, καταύγασον φωτί Θεού επι γνώσεως, όπως ψάλλω.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υστήριον ξέ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όρρητον τό τής Παρθένου μυστήριον, ουρανός γάρ αύτη, καί θρόνος χερουβικός, καί φωσφόρος παστάς ανεδείχθη, Χριστού τού Θεού τού παντοκράτορος, αυτήν ευσεβώς, ως Θεοτόκον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ίδέ σε πάλαι, εν ξύλω κρεμάμενον, τόν τήν γήν κρεμάσαντα, Σώτερ επί υδάτων απείρων, Ληστής ο ευγνώμων, πιστώς ανεβόα σοι τό, Μνήσθητι, μεθ' ού ευσεβώς, σού τά παθήματα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ούμενος έσεισας γής τά θεμέλια, λόγχη εκκεντούμενος, βλύζεις αθανασίας σταγόνας, αίμά τε ύδωρ, δι' ών τό άνθρώπινον εκάθηρας, παθών Ιησού, όν επαξίω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γάλλοντο εν ταις βασάνοις οι Άγιοι, εαυτούς προτρέποντες, ώσπερ επί τρυφήν οι γενναίοι, Στώμεν εκβοώντες, ιδού ως ανέωγε τό στάδιον, Χριστός τούς στεφάνους νύν προτείνει, οίς ηγάπη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αιδρύνεται πάσα, πιστών η ομήγυρις, τούς άθλους γεραίρουσα πάντων τών αηττήτων Μαρτύρων, τούς μυρίους πόνους, δι' ών τής απόνου ηξιώθησαν, τρυφής καί ζωής, καί αϊδίου απολαύ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ιλάνθρωπον Λόγον, αρρήτως κυήσασα, όν ορώσα πάσχοντα, Κόρη, υπέρ άνθρωπον βουλήσει. Τί τούτο; εβόας, Θεός απαθής, πάθος υφίσταται, παθών όπως ρύσηται, τούς πίστει προσκυνούντα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ύπον τής αγνής λοχείας σου, πυρπολουμένη βάτος έδειξεν άφλεκτος, καί νύν καθ' ημών τών πειρασμών αγριαίνουσαν, κατασβέσαι αιτούμεν τήν κάμινον, ίνα σε Θεοτόκε, ακαταπαύστως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η χαράν κυήσασα. Χαίρε τήν λύπην μόνη εξαφανίσασα. Χαίρε η τά νέφη τών ψυχών, εκδιώκουσα, καί φωτί νοητώ καταυγάζουσα, τούς πίστει σε καί πόθω, Θεοκυήτορ μεγαλύνοντ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ύξον τών παθών μου, Πάναγνε, τάς διεκχύσεις πάσας, καί αποξήρανον τών αμαρτιών μου, τόν βυθόν τόν αμέτρητον, η σωτήριον όμβρον γεννήσασα, καί ποταμόν ειρήνης, καί ευσπλαγχνίας μέγα πέλαγ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ς ιατρείον άμισθον, τραυματισθείσι πάσι καί τήν απόγνωσιν, Άχραντε, νοσούσι, καί λιμήν θαλαττεύουσιν, εν πελάγει τού βίου σωτήριος, εν ώ πάς καταφεύγων, πίστει σωζόμενος δοξάζει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εν ξύλω προσπαγέντα, καί ζωήν ημίν παρεσχηκότα, ως Σωτήρα καί Δεσπότην, υμνούμεν απαύστ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τού Σταυρού σου Χριστέ, μία ποίμνη γέγονεν, Αγγέλων καί ανθρώπων, καί μία Εκκλησία, ουρανός καί η γή αγάλλεται,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άς πανεύφημοι μάρτυρες, ου θλίψις, ου στενοχωρια, ου λιμός, ου διωγμός, ουδέ μάστιγες, ου θυμός θηρών, ου ξίφος, ουδέ πύρ απειλούν, χωρίσαι Θεού δεδύνηνται, πόθω δέ μάλλον τώ πρός αυτόν, ως εν αλλοτρίοις αγωνισάμενοι σώμασι, τήν φύσιν ελάθετε, θανάτου καταφρονήσαντες, όθεν καί επαξίως τών πόνων υμών, μισθόν εκομίσασθε, ουρανών Βασιλείας κληρονόμοι γεγόνατε, απαύστως πρεσβεύσατε υπέρ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ώ Σταυρώ παρεστώσα, Λόγε Θεού η αμνάς, καί άμωμός σου Μήτηρ, θρηνωδούσα εβόα. Πώς θνήσκεις, ώ Υιέ μου, επί σταυρού; οίμοι φώς μου γλυκύτατον!. πού σου τό κάλλος νύν έδυ τό τής μορφής, τό ωραίον παρά πάντας βρο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βρώσεως εξήγαγε, τού Παραδείσου ο εχθρός τόν Αδάμ, διά Σταυρού δέ τόν Ληστήν, αντεισήγαγε Χριστός εν αυτώ, Μνήσθητί μου κράζοντα, όταν έλθης εν τή Βασιλεία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ονείδιστον υπέμει νας, πάθος, Χριστέ, καί τά ονείδη ημών, πάντα αφείλω αγαθέ, καί τής άνω Βασιλείας ημάς, κοι νωνούς ανέδειξας, προσκυνούντας τήν σήν συγκατάβασι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Αδάμ Χριστέ τήν γύμνωσιν, σύ περιστέλλων εγυμνώθης σαρκί, καί ανυψώθης εν σταυρώ, ανυψών ημάς εκ βάθους κακών, όθεν σου δοξάζομεν, τήν αγίαν, Λόγε, συγκατάβ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αγίοις υμών τραύμασι, πληθύν δαιμόνων τραυματίσαντες, πάντων ανθρώπων τάς πληγάς, καί τά τραύματα πανεύφημοι μάρτυρες, εν χάριτι, καθ' εκάστην αεί θεραπεύ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ατέρα προσκυνήσωμεν, καί τόν Υιόν δοξολογήσωμεν, καί τό πανάγιον πιστοί, πάντες Πνεύμα ανυμνήσωμεν, κράζοντες καί λέγοντες. Τριάς αγία, σώσον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εστώσα Παναμώμητε, εν τώ Σταυρώ καί καθορώσα Χριστόν, προσηλωμένον σαρκικώς, αλαλάζουσα εκραύγαζες. Πού σου έδυ, εύσπλαγχνε, νύν τό κάλλος όντως τό ανέκφραστο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 w:name="Tone1Thu"/>
        <w:bookmarkEnd w:id="5"/>
        <w:r>
          <w:rPr>
            <w:rStyle w:val="InternetLink"/>
          </w:rPr>
          <w:t>top</w:t>
        </w:r>
      </w:hyperlink>
    </w:p>
    <w:p>
      <w:pPr>
        <w:pStyle w:val="Normal"/>
        <w:rPr>
          <w:lang w:val="el-GR"/>
        </w:rPr>
      </w:pPr>
      <w:r>
        <w:rPr>
          <w:lang w:val="el-GR"/>
        </w:rPr>
        <w:t>1-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ών Αγ.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rPr>
        <w:t>A</w:t>
      </w:r>
      <w:r>
        <w:rPr>
          <w:rFonts w:cs="Arial" w:ascii="Arial" w:hAnsi="Arial"/>
          <w:sz w:val="28"/>
          <w:szCs w:val="28"/>
          <w:lang w:val="el-GR"/>
        </w:rPr>
        <w:t>πόστολοι ένδοξοι Χριστού, μαθηταί θεόκλητοι, τής οικουμένης διδάσκαλοι, ευρόντες Κύριον, τόν Θεού μεσίτην, καί ανθρώπων πέλοντα, αυτώ θεοπρεπώς εκολλήθητε, καί ως Θεόν αυτόν, καί ως άνθρωπον παντέλειον, εν τώ κόσμω σαφώς εκηρύξα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A</w:t>
      </w:r>
      <w:r>
        <w:rPr>
          <w:rFonts w:cs="Arial" w:ascii="Arial" w:hAnsi="Arial"/>
          <w:sz w:val="28"/>
          <w:szCs w:val="28"/>
          <w:lang w:val="el-GR"/>
        </w:rPr>
        <w:t>πόστολοι πάνσοφοι ψυχής, τής εμής τήν άνοιαν, αποτινάξαι πρεσβεύσατε, ως χρηματίσαντες, τής σοφίας όντως, μύσται καί εκφάντορες, τό φώς τού Παρακλήτου ανάψαντες, καί καταπρήσαντες, τό σαθρόν τής διανοίας μου, μακαρίζειν υμάς αξιώ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πται Απόστολοι ψυχήν, τήν εμήν φωτίσατε, εσκοτισμένην τοίς πάθεσιν, οι τόν περίγειον, διδαχαίς ενθέοις, κόσμον καταυγάσαντες, καί σκότος τών ειδώλων μειώσαντες, καί νύν πρεσβεύσατε, δωρηθήναι ταίς ψυχαίς ημών, τήν ειρήνη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Εκκλησίας τά άνθη περιϊπτάμενος, ως νεοσσός τής άνω, καλιάς τών Αγγέλων, Νικόλαε τρισμάκαρ, κράζεις αεί, πρός τόν Θεόν υπέρ πάντων ημών, τών εν ανάγκαις κινδύνων καί πειρασμών, καί λυτρούσαι ταίς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θεάτων τά κάλλη περιερχόμενος, τήν φοβεράν αγίων, κατενόησας δόξαν, Άγιε εκείνην, όθεν ημίν, τά ουράνια λόγια, τών αειζώων εκεί νων θεωριών, εμφανίζεις ιερώτ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ιεράς διπλοϊδος τήν ωραιότητα, ταίς πρακτικαίς ειργάσω, αρεταίς λαμπροτέραν, Πάτερ θεοφόρε, όθεν ημίν, ιερουργείς τά τεράστια, τών αοιδίμων εκείνων θεωριών, τών δεινών ημάς λυτρού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Παρθένε καί απειρόγαμε, η τόν Θεόν τεκούσα, επ' εσχάτων τών χρόνων, καί πάλιν μετά τόκον, ως αληθώς, ανεδείχθης Παρθένος αγνή, θρόνος καί πύλη καί τράπεζα μυστική, καί λυχνία φωτεινόμορφ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Αποστόλων παναρμόνιος λύρα, εξ αγίου Πνεύματος κινουμένη, τάς τών στυγη ρών δαιμόνων τελετάς κατήργησε, καί τόν ένα Κύριον κηρύξασα, έθνη ελυτρώσατο τής πλάνης τών ειδώλων, καί προσκυνείν εδίδαξε Τριάδα ομοούσ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τρον καί Παύλον συμφώνως ανευφημήσωμεν, Λουκάν, Ματθαίον, Μάρκον, Ιωάννην, Ανδρέαν, θωμάν, Βαρθολομαίον, Σίμωνα τόν Κανανίτην, Ιάκωβον, Φίλιππον, καί τήν ομήγυριν πάσαν τών Μαθητών, επαξίως ευφημή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νεύφημοι μάρτυρες υμάς, ουχ η γή κατέκρυψεν, αλλουρανός υπεδέξατο, υμίν ηνοίγησαν, Παραδείσου πύλαι, καί εντός γενόμενοι, του ξύλου τής ζωής απολαύετε, Χριστώ πρεσβεύοντες, δωρηθήναι ταίς ψυχαίς ημών, τήν ειρήνη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ύμνητε, Μωσής, τό εν σοί μυστήριον, προφητικοίς είδεν όμμασι, βάτον μή φλέγεσθαι, καίπερ καιομένην, πύρ γάρ τής θεότητος, τήν μήτραν σου, Αγνή, ου κατέφλεξε, διό αιτούμέν σε, ως Μητέρα τού Θεού ημών, τήν ειρήνην τώ κόσμω σου δώρ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Οι σοφοί τής οικουμένης αλιείς, εκ Θεού λαβόντες τό συμπαθές, πρεσβεύσατε καί νύν υπέρ ημών τών βοώντων, Κύριε, σώσον τό λαόν καί τήν πόλιν σου, καί τών συνεχόντων δεινών ελευθέρωσον, διά τών Αποστόλων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Τή σαγήνη τού λόγου τάς πλοκάς τών ρητόρων, οι αλιείς τώ καλάμω τού Σταυρού ανατρέψαντες, εφώτισαν τά έθνη ευσεβώς, δοξάζειν σε Θεόν αληθινόν, διό σοι τώ ενδυναμώσαντι αυτούς βοώμεν, Δόξα τώ Πατρί καί τώ Υιώ, δόξα τώ ομοουσίω Πνεύματι, δόξα τώ δι' αυτών φωτίσαντι τόν κόσ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υλλαβούσα αφλέκτως, τό πύρ τής θεότητος, καί τεκούσα ασπόρως, πηγήν ζωής τόν Κύριον, κεχαριτωμένη Θεοτόκε, περίσωζε τούς σέ μεγαλύν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σάλπι γγας Χριστού, τάς ευήχους εν ύμνοις, τιμήσωμεν Πιστοί, τούς σοφούς Αποστόλους, τούς ίππους τούς ταράξαντας, αθεϊας τήν θάλασσαν, καί ελκύσαντας, ως εκ βυθού τούς ανθρώπους, πρός τόν ένθεον, τής σωτηρίας λιμένα, τού Πνεύματος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φώς τό εκ φωτός, προεκλάμψαν αχρόνως, εν χρόνω σαρκικώς, τοίς εν γή επεφάνη, καί κόσμον κατεφώτισε, δι' ημών Παμμακάριστοι, όθεν άπαντες, οι διδαχαίς υμών θείαις, φωτιζόμενοι, τήν ιεράν υμών μνήμην, τιμώμεν, Απόστο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τάτιν πρός Θεόν, κεκτημένοι σε πάντες, προστρέχομεν σεμνή, τώ αγίω ναώ σου, αιτούμενοι βοήθειαν, παρά σού Αειπάρθενε, ρύσαι ούν ημάς, τής τών δαιμόνων κακίας, καί εξάρπασον, εκ καταδίκης φρικώδους, τούς σέ μακαρί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Καθίσματα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Μύροις παροικών, αισθητώς, Ιεράρχα, τώ μύρω νοητώς, τώ τού Πνεύματος ώφθης, χρισθείς, Πάτερ Νικόλαε, καί τοίς μύροις θαυμάτων σου, κατεμύρισας, μύρον αέναον χέων, τούς μυρίσαι σου, μεμυρισμένοιςεν ύμνοις, τήν μνήμην εθέλ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Μάρτυρας Χριστού, ικετεύσωμεν πάντες, αυτοί γάρ τήν ημών, σωτηρίαν αιτούνται, καί πόθω προσέλθωμεν, πρός αυτούς μετά πίστεως, ούτοι νέμουσι, τών ιαμάτων τήν χάριν, ούτοι φάλαγγας, αποσοβούσι δαιμόνων, ως φύλακες τής Πίστ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ίοι μαθηταί, καί Απόστολοι, Κόρη, ενθέοις διδαχαίς, ανεκήρυξαν πάσι, τήν άφραστόν σου γέννησιν, Θεοτόκε πανάχραντε, σέ διδάξαντες, τού προσκυνείσθαι αξίως, αλλ' αιτούμέν σε, σύν τούτοις αίτει σωθήναι, τούς πίστει τιμώ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Αποστόλ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ύ η τροπαιούχος δεξιά, θεοπρεπώς εν ισχύϊ δεδόξασται, αύτη γάρ Αθάνατε, ως πανσθενής υπεναντίους έθραυσε, τοίς Ισραηλίταις, Οδόν βυθού καινουργ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ίαις φωτιζόμενοι αυγαίς, τής τρισηλίου ελλάμψεως ένδοξοι, θέσει χρηματίζετε, όντως θεοί, θεοειδείς Απόστολοι, όθεν κατά χρέος, υμάς εν πίστει γεραίρ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ου τού φανέντος επί γής, δι' ευσπλαγχνίαν παχύτητι σώματος, άριστοι διάκονοι, καί τών αυτού, εκπληρωταί προστάξεων, πίστει γεγονότες, αεί τιμάσθε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φωτιστικαίς μαρμαρυγαίς, τού παναγίου αοίδιμοι Πνεύματος, όλον με φωτίσατε, αμαρτιών εν σκότει καλυπτόμενον, καί πρός μετανοίας, οδόν σοφώς οδηγή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Αποστόλων χαρμονή, Θεογεννήτορ πανάμωμε Δέσποινα, Μήτηρ ως υπάρχουσα, τού εν αυτοίς θεοπρεπώς λαλήσαντος, σύν αυτοίς δυσώπει, πυρός γεέννης ρυσθήν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ού η Ακροστιχ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ί, Νικόλαε, πρώτον εισφέρω μέλος εγώ Ιωσήφ.</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δήν επινίκιον άσωμεν πάντες, Θεώ τώ ποιήσαντι θαυμαστά τέρατα, βραχίονι υψηλώ, καί σώσαντι τόν Ισραήλ,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φάνοις κοσμούμενος δικαιοσύνης, καί θρόνω τής χάριτος, παρεστώς Νικόλαε, τούς υμνωδίαις σε, νύν καταστέφοντας πιστώς, σώζε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χάριν δεξάμενος τών ιαμάτων, παμμάκαρ Νικόλαε, τής ψυχής μου τραύματα, ευχαίς σου ίασαι, καί συμβαινόντων πειρασμών, ρύσαι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χύϊ Νικόλαε τής σής πρεσβείας, όλην παρειμένην μου, τήν ψυχήν ανόρθωσον, τοίς πλημμελήμασι, καί τών τού βίου δυσχερών, πάντας διάσ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ός μου Πανάμωμε τάς αμαυρώσεις, φωτί σου απέλασον, καί τού σκότους ρύσαί με, τού αιωνίζοντος, όπως υμνώ διηνεκώς, τά μεγαλεί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ειδώς τής τών βροτών, ουσίας τήν ασθένειαν, καί συμπαθώς αυτήν μορφωσάμενος, περίζωσόν με εξ ύψους δύναμιν, τού βοάν σοι. Άγιος, ο ναός ο έμψυχος, τής αφράστου σου δόξη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αόρατος Θεός, ωράθη σωματούμενος, καί μαθητάς υμάς εξελέξατο, εις πάντα κόσμον αυτού τό όνομα, καί τήν υπερκόσμιον, δόξαν καταγγέλλοντας, παμμακάριστοι θείοι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ί μόνω ημάρτηκα Χριστέ, σοί μόνω επλημμέλησα, καί τήν ψυχήν κακώς κατεμόλυνα, τώ σώ ελέει κάθαρον σώσόν με, έχων δυσωπούντάς σε, μόνε ευδιάλλακτε, Ιησού, τούς σοφούς Αποστό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ικρίας παθών καί λογισμών, καί πάσης αμαρτίας με, ως συμπαθείς Απόστολοι ρύσασθε, τή μετανοία καταγλυκαίνοντες, τήν εμήν διάνοιαν, ως τόν θείον φέροντες, γλυκασμόν εν καρδία πανεύφημ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ών αϋλων Λειτουργών, Παρθένε απειρόγαμε, μετα πασών τών άνω Δυνάμεων, μετά Μαρτύρων καί Αποστόλων Χριστού, όν περ εσωμάτωσας, εξ αγνών αιμάτων σου, εκδυσώπει σωθήναι τούς δού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Στερεωθήτω η καρδία μου, εις τό θέλημά σου </w:t>
      </w:r>
      <w:r>
        <w:rPr>
          <w:rFonts w:cs="Arial" w:ascii="Arial" w:hAnsi="Arial"/>
          <w:sz w:val="28"/>
          <w:szCs w:val="28"/>
        </w:rPr>
        <w:t>X</w:t>
      </w:r>
      <w:r>
        <w:rPr>
          <w:rFonts w:cs="Arial" w:ascii="Arial" w:hAnsi="Arial"/>
          <w:sz w:val="28"/>
          <w:szCs w:val="28"/>
          <w:lang w:val="el-GR"/>
        </w:rPr>
        <w:t>ριστέ ο Θεός, ο εφ' υδάτων ουρανόν στερεώσας τόν δεύτερον, καί εδράσας εν τοίς ύδασι, τήν γήν Παντοδύναμ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ρχιερέων εγκαλλώπισμα, ευωδία θεία τού Πνεύματος, ταίς μυριπνόοις σου ευχαίς, τά δυσώδη απέλασον, τής καρδίας μου, Νικόλαε σοφέ, πάθη δέομ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αμελεία διεξάγων μου, τήν ζωήν ο τάλας πτοούμαί σου, τό δικαστήριον Χριστέ, εν ώ μή κατακρίνης με, Νικολάου μεσιτείαις ιεραίς δυσωπούμεν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ποικιλμένος θεία χάριτι, Ιεράρχα πάτερ Νικόλαε, από ποικίλων πειρασμών, καί κινδύνων με διάσωσον, προσφυγόντα σου τή σκέπη, τή σεπτή παμμακάρισ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σαί με πάσης περιστάσεως, και πολλών σκανδάλων τού όφεως, καί αιωνίζοντος πυρός, καί τού σκότους Πανάμωμε, η τό φώς αποκυήσασα, βροτοίς τό ανέσπ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λάσσας αθέου απιστίας ταράξαντες, ταίς επιβάσεσιν υμών, ίπποι θεόλεκτοι Χριστού, εχθρόν εβυθίσατε τόν νοητόν, καί βυθισθέντες ειλκύσατε, πρός σωτηρίαν ανθρώπους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χεία τού Πνεύματος τών θείων ελλάμψεων, τήν σκοτισθείσάν μου ψυχήν, καί δεκτικήν παντοδαπών, παθών χρηματίζουσαν, τώ φωτισμώ τής μετανοίας λαμπρύνατε, θεομακάριστοι θείοι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φέλαι τό ύδωρ τής ζωής επομβρίσαντες, τήν χερσωθείσαν μου ψυχήν, τή αυχμηρία τών παθών, ενθέως αρδεύσατε, καί αρετών βλαστάνειν στάχυν ποιήσατε, σωτηριώδη, Απόστολοι ένδοξ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φήται, Απόστολοι, πανένδοξοι Μάρτυρες, σύν τή Μητρί τού Λυτρωτού, εκδυσωπείτε εκτενώς, όπως λυτρωθείημεν, αμαρτιών καί αιωνίου κολάσεως, καί πειρασμών καί κινδύνων καί θλίψ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νεύματι προβλέπων Προφήτα Αββακούμ, τήν τού Λόγου σάρκωσιν εκήρυττες βοών, Εν τώ εγγίζειν τά έτη επιγνωσθήση, εν τώ παρείναι τόν καιρόν αναδειχθήση,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άντων προσταγμάτων, Θεού εκπληρωτής, συντηρείν ευόδωσον πρεσβείαις σου ημάς, νομοθεσίας πρός σωτηρίαν φερούσας, καί ρύσαι πάντων πειρασμών επερχομένων, πάτερ Ιεράρχα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δρόμον σου τελέσας, οσίως εν Χριστώ, τάς οδούς κατεύθυνον ημών τάς πρός αυτόν, όπως φεύγοντες τάς ανοδίας τού πλάνου, πρόςσωτηρίαν καταντήσωμεν τελείαν, Πάτερ θεοφόρε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σας μεθοδείας, κοιμήσας τού εχθρού, θείαις εγρηγόρσεσι, Νικόλαε σοφέ, επαγρυπνούντας, καί τόν Θεόν ανυμνούντας, καί σέ μεσίτην πρός αυτόν προβαλλομ ένους, πάντας ημάς Πάτερ χαρίτ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ήσας ο Προφήτης, εν Πνεύματι Θεού, όρος σε προέγραψε, κατάσκιον Αγνή, τούς εκτακέντας φλογμώ πολλών εγκλημάτων, σαίς ευπροσδέκτοις μεσιτείαις, Θεοτόκε νύν επισκιάζουσαν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φωτίσας τή ελλάμψει τής σής παρουσίας Χριστέ, καί φαιδρύνας τώ Σταυρώ σου τού κόσμου τά πέρατα, τάς καρδίας φώτισον, φωτί τής σής θεογνωσίας, τών ορθοδόξως υμν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λάζοντα γλυκασμόν, καί τερπνήν αγαλλίασιν, εδείχθητε παναοίδιμοι όρη Απόστολοι, τήν πικρίαν άπασαν τού διαβόλου καθελόντες, καί τούς πιστούς ενηδύν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ρχόμενον αλλοτρίως, Χριστόν εις τά ίδια, επέγνωτε, καί γνησίως αυτώ εκολλ ήθητε, εκ τού αλλοτρίου με διό, λυτρώσατε τής βλάβης, θείοι τού Λόγου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κρύφια τής ψυχής μου, θεράπευσον τραύματα, ικεσίαις ιεραίς τών εν κόσμω, τήν θείαν σου κηρυξάντων έλευσιν, καί τά παθήματα Οικτίρμον, καί τήν εκ τάφου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πάντων Ασωμάτων, όν περ εσωμάτωσας, Θεόν Λόγον Θεοτόκε Παρθένε ικέτευε, εξ αλόγων πράξεων, καί ηδονών θανατηφόρων, ελευθερώσ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Τό φαεινόν ημίν εξανάτειλον, φώς τό απροσιτον, τοίς ορθρίζουσιν επί τά κρίματα, τών εντολών σου, Δέσποτα φιλάνθρωπε, Χριστέ ο Θεό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αίς αυλαίς Κυρίου πεφύτευσαι, πάτερ Νικόλαε, ως κατάκαρπος ελαία, χάριτι καθιλαρύνων, πάντων νύν τά πρόσωπα, ελαίω τών πόν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ετηρίαν νύν Πάτερ ποίησον, υπέρ τών δούλων σου, όπως άφεσιν πταισμάτων λάβωμεν, καί συνεχούσης θλίψεως ρυσθείημεν, καί πάσης στεν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θερμόν προστάτην, πρός Κύριον καθικετεύομεν, μή εάσης ημάς Άγιε απροστατεύτους, αλλά τή συνήθει σου πρεσβεία περίσ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ειδές Χριστού Κόρη, τέμενος, θεοχαρίτωτε, τού Πατρός, Υιού καί Πνεύματος, ταίς προσευχαίς σου οίκους ημάς ποίησον, τά όσια πράττ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κτύοις λογικοίς εσαγηνεύσατε, τά έθνη πρός επίγνωσιν, τού γνωσθέντος εις ανάπλασιν βροτών, ώ θεομακάριστοι Απόστολοι, όν εκτενώς υπέρ τού κόσμου καθικετ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μου ταπεινή ψυχή ταλαίπωρε, ψυχή αμετανόητε, μετανόησον καί βόησον Χριστώ. Ήμαρτον ιλάσθητι, φιλάνθρωπε, ταίς προσευχαίς τών Αποστόλων, ως υπεράγαθ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λαι Ισραήλ πηγάσας ύδατα, εκ πέτρας παντοδύναμε, διαλύσας μου τήν πώρωσιν Χριστέ, φέρειν οχετούς δακρύων ποίησον, ταίς προσευχαίς τών Αποστόλων ως πολυ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ε τόν εκ σού δι' αγαθότητα, τεχθήναι ευδοκήσαντα, εκδυσώπησον ως Πλάστην καί Θεόν, σώσαι πειρασμών καί περιστάσεων, τούς επί σοί τή Παναγία, αεί ελπί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φήτην Ιωνάν, εκμιμούμενος βοώ, Τήν ζωήν μου Αγαθέ, ελευθέρωσον φθοράς, καί σώσόν με, Σωτήρ τού κόσμου, κράζοντα,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πλήθος οικτιρμών, τήνπληθύν μου τών κακών, απομείωσον, σοφέ, κυβερνών μου τήν ζωήν, τοίς κύμασι, τής αμαρτίας χειμαζομένην α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μαλέως τόν εχθρόν, κατεπάτησας Σοφέ, όν συντρίβειν καί ημάς, σαίς ενίσχυσον ευχαίς, Νικόλαε, τούς σέ προστάτην, θείον πλουτήσ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ών Μύρων γεγονώς, αληθής αρχιερεύς, ευωδίασον ημών, τάς αισθήσεις τής ψυχής, τά βλάπτοντα, δυσώδη πάθη, Πάτερ διώκων α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αλεία σοι Χριστός, εποιήσατο Αγνή, όν ικέτευε αεί, μεγαλύναι εν εμοί, τά πλούσια, αυτού ελέη, θεοχαρίτω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νοητήν, Θεοτόκε κάμινον, κατανοούμεν οι πιστοί, ως γάρ Παίδας έσωσε τρείς, ο υπερυψούμενος, όλον με τόν άνθρωπον, εν τή γαστρί σου ανέπλασεν,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ηγή ζωής, Ιησούς ο Κύριος, υπάρχων ώσπερ ποταμούς, επαφήκε τούς Μαθητάς, νάμασιν αρδεύοντας, πάσαν τήν υφήλιον, θεογνωσίας καί μέλποντας,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ρ νοητόν, εν καρδία φέροντες, τήν θείαν χάριν τού Χριστού, ενεπρήσατε Μαθηταί, ύλην αθεότητος, όθεν τά υλώδη μου, βοώντος πάθη συμφλέξατε,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τού πυρός, τιμωρίας ρύσαί με, ταίς ικεσίαις ο Θεός, τών ενδόξων σου Μαθητών, καί μή απορρίψης με, από τού προσώπου σου, εν μετανοία κραυγάζοντα,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θοροποιών, εξελού με Κύριε, αμαρτημάτων καί παθών, ο αφθόρως αποτεχθείς, εκ τής Θεομήτορος, πάσιν αφθαρσίαν τε, τοίς μελωδούσι δωρούμενος,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άς σου Σωτήρ, ουχ ήψατο, ουδέ παρηνώχλησε τό πύρ, τότε οι Τρείς ως εξ ενός στόματος, ύμνουν καί ευλόγουν λέγοντε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ρειστική πρεσβεία σου σοφέ, καρδίας μου έρεισον τάς βάσεις ασφαλώς, πέτρα Θεού τών εντολών τών φανωτάτων, σώζων απερίτρεπτον, μεθοδειών βλαβερών, τού αρχεκάκου εχθρ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σιν ημίν τών αμαρτιών πρυτάνευσον, πάντων τε τών τού βίου δυσχερών, καί πειρασμών τών επερχομένων, ιερέ Νικόλαε, πάντων προστάτα πιστων, καί Αρχιερέων έρεισ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κατακρύψας δούλος πονηρός τό τάλαντον, ο εις εργασίαν αγαθέ απείληφεν, εγώ υπάρχω, καί πτοούμαι τό εκεί κριτήριον, εν ώ Θεέ τού παντός μή κατακρίνη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Παναγία άχραντε αγνή, οι δούλοί σου, πάντοτε, ημέρας καί νυκτός, συντετριμμένη διανοία δυσωπούμεν, Λύτρωσιν αμαρτημάτων τών πολλών, λιταίς σου δίδου ημίν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καμίνω Παίδες Ισραήλ, ως εν χωνευτηρίω, τώ κάλλει τής ευσεβείας, καθαρώτερον χρυσού, απέστιλβον λέγ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ακτίνας Ήλιος ημάς, εξήπλωσεν ο μέγας, εις πάσαν τήν οικουμένην, καταυγάζοντας πιστούς βοώντας, Απόστολοι.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οιμένες όντες λογικοί, ως άρνες τού Ποιμένος, ως θρέμματα τού Αμνού, καί λυτρωτού ημών Θεού, θεόπται Απόστολοι, νοητού με λύκου ρυσθήναι, πρεσβεύσατε απαύστως, καί τής τών ερίφων οδυνηράς μερίδ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ναθλία στέναξον ψυχή, καί βόησον Κυρίω. Ήμάρτηκα υπέρ πάντας, καί ηνόμησα δεινώς, καθάρισον σώσόν με, ως τήν πόρνην, ως τόν Τελώνην, ως τόν Ληστήν, Οικτίρμον, ταίς τών Αποστόλων πρεσβείαις ευπροσδέκτ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Αγγέλοις Μήτερ τού Θεού, καί σύν τοίς Αποστόλοις, καί Μάρτυσι καί Προφήταις, εκδυσώπησον Χριστόν, σώσαι τούς κραυγάζοντα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Ον φρίττουσιν Άγγελοι, καί πάσαι στρατιαί, ως </w:t>
      </w:r>
      <w:r>
        <w:rPr>
          <w:rFonts w:cs="Arial" w:ascii="Arial" w:hAnsi="Arial"/>
          <w:sz w:val="28"/>
          <w:szCs w:val="28"/>
        </w:rPr>
        <w:t>K</w:t>
      </w:r>
      <w:r>
        <w:rPr>
          <w:rFonts w:cs="Arial" w:ascii="Arial" w:hAnsi="Arial"/>
          <w:sz w:val="28"/>
          <w:szCs w:val="28"/>
          <w:lang w:val="el-GR"/>
        </w:rPr>
        <w:t xml:space="preserve">τίστην καί Κύριον, υμνείτε Ιερείς, δοξάσατε Παίδες, ευλογείτε λαοί,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όρει ιστάμενος τών θείων αρετών, τοίς πέρασι γνώριμος θαυμάτων υψηλών, Νικόλαε ώφθης, επιδείξεσιν, όθεν πάσα γλώσσα, τιμά σε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υσάμενος Όσιε τού θείου γλυκασμού, πικρίαν εμίσησας παντοίων ηδονών, εξ ών ημάς ρύσαι, ικετεύων Χριστόν, επανισταμένους, κινδύνους καταπαύε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στύλος ακράδαντος καί έρεισμα πιστών, αεί με κλονούμενον τού βίου τοίς κακοίς, καί ταίς τών δαιμόνων επιπνεύσεσι, στήριξον παμμάκαρ, Νικόλαε ευχαί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άτρευσον δέομαι τά πάθη τής εμής, καρδίας κυήσασα τόν πάντων Ιατρόν, καί τής τών δικαίων δείξον μέτοχον, Παρθένε μερίδος, Χριστόν εκδυσωπού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ύπον τής αγνής λοχείας σου, πυρπολουμένη βάτος έδειξεν άφλεκτος, καί νύν καθ' ημών, τών πειρασμών αγριαίνουσαν, κατασβέσαι αιτούμεν τήν κάμινον, ίνα σε, Θεοτόκε, ακαταπαύστως μεγαλύν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ίαι τού αγίου Πνεύματος, καί φωταυγείς λαμπάδες αποδεικνύμενοι, εφωτίσατε, ταίς φωταυγείαις, μακάριοι, τού σεπτού καί πανσόφου κηρύγματος, πάσαν τήν οικουμένην, σκότος ειδώλων εκμειώσα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ία τής αμπέλου κλήματα, τής νοητής υπάρχοντες, θείους βότρυας, εβλαστήσατε, αναπηγάζοντας ένδοξοι, τόν σωτήριον οίνον, Απόστολοι, διό με εκ τής μέθης, τών ηδονών απολυτρώ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ρέμω εννοών ο άθλιος, τό φοβερόν εκείνο, Χριστέ μου, βήμά σου, πράξεις γάρ αισχράς καί ρυπαράς νύν περίκειμαι, καί πρό δίκης υπάρχω κατάδικος, διό με ταίς πρεσβείαις, τών Αποστόλων σου οικτείρ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η τούς βροτούς εθέωσας, σωματωθέντα Λόγον αποκυήσασα, όν ικέτευε, σύν Αποστόλοις καί Μάρτυσι, Παναγία Παρθένε Θεόνυμφε, υπέρ ημών τών πίστει, μακαριζόντων καί τιμώ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φωτοφόρον νεφέλην, εν ή ο πάντων Δεσπότης, ως υετός εξ Ουρανού, επί πόκον κατήλθε, καί εσαρκώθη δί ημάς, γενόμενος Άνθρωπος, τήν Άχραντον μεγαλύνομεν πάντες, ως Μητέρα τού Θεού ημών αγν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ύ Χριστού Ιεράρχην, καί φωτοβόλον αστέρα, ως τών θαυμάτων αυτουργόν, ως πηγήν ιαμάτων, ως τόν εν λύπαις βοηθόν, ως πρέσβυν θερμότατον, τών καλούντων εν ανάγκαις σε Πάτερ, ευφημούμεν μελωδίαις ιερα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ποιμένα τόν μέγαν, καί μιμητήν κατά πάντα, τού αρχιποίμενος Χριστού, εκτενώς δυσωπούμεν, εξ υψωμάτων ιερών, Νικόλαε ποίμανον τούς δούλους σου, εκλυτρούμενος πάντων, τών τού βίου δυσχερών διηνεκ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δη τό τέλος εγγίζει, τί αμελείς, ώ ψυχή μου; τί ου σπουδάζεις τώ Θεώ, ευαρέστως δουλεύσαι; σπεύσον ανάνηψον λοιπόν, καί κράξον, Φιλάνθρωπε οικτείρησον, Νικολάου πρεσβείαις, κυβερνών μου τήν ζωήν εν αγαθο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η τεκούσα τό θείον, εσκοτισμένον με πάσαις, ταίς μεθοδείαις τού εχθρού, καί ραθύμως βιούντα, καί παροργίζοντα Θεόν, Πανάμωμε φώτισον, οδηγούσα πρός καλάς εργασίας, ως αιτία ούσα πάντων τών καλ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Αποστόλων παναρμόνιος λύρα, εξ αγίου Πνεύματος κινουμένη, τάς τών στυγερών δαιμόνων τελετάς κατήργησε, καί τόν ένα Κύριον κηρύξασα, έθνη ελυτρώσατο τής πλάνης τών ειδώλων, καί προσκυνείν εδίδαξε Τριάδα ομοούσ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τρον καί Παύλον συμφώνως ανευφημήσωμεν, Λουκάν, Ματθαίον, Μάρκον, Ιωάννην, Ανδρέαν, Θωμάν, Βαρθολομαίον, Σίμωνα τόν Κανανίτην, Ιάκωβον, Φίλιππον, καί τήν ομήγυριν πάσαν τών Μαθητών, επαξίως ευφημή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αλλιάσθε Μάρτυρες εν Κυρίω, ότι τόν αγώνατόν καλόν ηγωνίσασθε, αντέστητε βασιλεύσι, καί τυράννους ενικήσατε, πύρ καί ξίφος ουκ επτοήθητε, θηρών αγρίων κατεσθιόντων τά σώματα υμών, Χριστώ μετά Αγγέλων τήν υμνωδίαν αναπέμποντες, τούς απ' ουρανών στεφάνους εκομισασθε, αιτήσασθε δωρηθήναι ειρήνην τώ κόσμω,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φητικώς τήν Παρθένον ανευφημήσωμεν, στάμνον χρυσήν τού μάννα, ακατάφλεκτον βάτον, καί τράπεζαν, καί θρόνον, λυχνίαν χρυσήν, τό λαμπάδιον έχουσαν, καί αλατόμητον όρος, καί κιβωτόν, αγιάσματος καί πύλην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βρώσεως εξήγαγε, τού Παραδείσου ο εχθρός τόν Αδάμ, διά Σταυρού δέ τόν ληστήν, αντεισήγαγε Χριστός εν αυτώ, μνήσθητί μου κράζοντα,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ά πέρατα φωτίσαντες, θείαις ακτίσι, τών δογμάτων υμών, τόν σκοτασμόν τής πονηράς, ασεβείας διελύσατε, καί πρός φώς τό άδυτον, μεταβάντες αεί μακαρίζεσθε.</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Πατρός τήν ενυπόστατον, σχόντες σοφίαν μαθηταί τού Χριστού, πάντας σοφίζουσαν υμάς, τή μωρία τού κη ρύγματος, κόσμον εφωτίσατε, καί πρός γνώσιν θείαν μετηγάγ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βασάνους υπομείναντες, καθάπερ άσαρκοι Χριστού αθληταί, πάντας ασάρκους δυσμενείς, κατά κράτος ενικήσατε, όθεν μακαρίζεσθε, υπό πάντων ανθρώπων εκάστο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ριάδα προσκυνήσωμεν, σύν τώ Πατρί, Υιόν, καί Πνεύμα τό ζών, τήν αδιαίρετον πιστοί, καί αχώριστον καί σύνθρονον, Μονάδα κραυγάζοντες. Άγιος εί Θεέ τρισάγ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ακαρίζομέν σε Πάναγνε, ως προεφήτευσας Αγνή, Θεόν γάρ εκυοφόρησας, χορός Αποστόλων όν εκήρυξε, μεθ' ών ημίν αίτησαι, τών πταισμάτων λύτρωσιν πανάμωμε.</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6" w:name="Tone1Fri"/>
        <w:bookmarkEnd w:id="6"/>
        <w:r>
          <w:rPr>
            <w:rStyle w:val="InternetLink"/>
          </w:rPr>
          <w:t>top</w:t>
        </w:r>
      </w:hyperlink>
    </w:p>
    <w:p>
      <w:pPr>
        <w:pStyle w:val="Normal"/>
        <w:rPr>
          <w:lang w:val="el-GR"/>
        </w:rPr>
      </w:pPr>
      <w:r>
        <w:rPr>
          <w:lang w:val="el-GR"/>
        </w:rPr>
        <w:t>1-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Σταυρώσιμ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ύλω τό πρίν ο Προπάτωρ, θανάτου γεύεται, ξύλω δέ νύν τιμίω, πάς πιστός εκλυτρούται, θανάτου καταδίκης, πάσα πνοή, ανυμνούντες δοξάσωμεν, τόν σταυρωθέντα βουλήσει υπέρ ημών, καί φωτίσαντα τά πέρατ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πωρωμένος καρδίαν, καί λογισμοίς πονηροίς, απεγνωσμένος όλος, καί κατακεκριμένος, υπάρχων εκβοώ σοι. Λόγε Θεού, τά κρυφή μοι εγκλήματα, καί τάς ατάκτους κινήσεις τών λογισμών, καταπράϋνον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σου Οικτίρμον, Χριστέ καυχώμεθα, καί εν αυτώ τήν πλάνην, τού εχθρού εκπορθούντες, υμνούμέν σε απαύστως, ότι ημών, τό σωτήριον Εύσπλαγχνε, τής γής εν μέσω ειργάσω ως αγαθός, εκουσίως υψωθείς εν αυτώ.</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Στιχηρά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σωτηρίαν μου πάντοτε, επιγράφομαι, εν σοί θαρρώ σωθήναι, παναγία Παρθένε, εκ πάσης ούν με βλάβης, φθοράς καί παθών, ανελπίστου κακίας τε, καί εξαιρέτως εκ γνώμης ανηλεούς, φιλαργύρου τε εξάρπα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καλούμαί σε πάλιν, Παρθένε Δέσποινα, κατά τού πάθους τούτου, τής φιλοχρηματίας, καί γάρ θηρός αγρίου αυτής τάς ορμάς, αληθώς πλέον δέδοικα, φιλαργυρία γάρ πράγμασι καί μικροίς, φειδομένοις τούτων κρίν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αρωτάτη προθέσει, καί διαθέσει χρηστή, πρός τούς πτωχούς καί ξένους, καί πενήτων τά πλήθη, οράν με καθ' εκάστην, ισχύν κραταιάν, Θεοτόκε χορήγησον, ακτημοσύνην ασπάσασθαι τώ Θεώ, οικειώσαι δυναμένην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ρτηθέντα ως είδεν, επί Σταυρού τόν Αμνόν, η άμωμος Παρθένος, θρηνωδούσα εβόα. Γλυκύτατον μου Τέκνον, τί τό καινόν, καί παράδοξον θέαμα; πώς ο κατέχων τά πάντα εν τή δρακί, ε πί ξύλου προσηλώθης σαρκ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ς κατεπάγη εν κρανίω, καί ήνθησεν ημίν αθανασίαν, εκ πηγής αενάου, τής πλευράς τού Σωτή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ρρηκτον τείχος ημίν εστιν, ο τίμιος Σταυρός ο τού Σωτήρος, εν αυτώ γάρ πεποιθότες, σωζόμεθα πά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ρεσβεία Κύριε, πάντων τών Αγίων, καί τής Θεοτόκου, τήν σήν ειρήνην δός ημίν, καί ελέησον ημάς, ως μόνος Οικτίρ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 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γεύσιν τήν πάλαι τού Αδάμ, τήν πικράν εγλύκανας, χολήν καί όξος γευσάμενος, τέκνον γλυκύτατον, υψωθείς εν ξύλω, ως κριτός ο δίκαιος, διό με φαρμαχθείσαν τώ πάθει σου, γλύκανον Δέσποτα, αναστάς ως παντοδύναμος, η Παρθένος έλεγε δακρ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έντος σου Χριστέ, ανηρέθη η τυραννίς, επατήθη η δύναμις τού εχθρού, ούτε γάρ Άγγελος, ουκ άνθρωπος, αλλ' αυτός ο Κύριος, έσωσας ημά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σου τούς εχθρούς, τροπωσάμενος Σώτερ, διάλυσον αυτών, τάς αιρέσεις ως κόνιν, τό κέρας δέ ανύψωσον, τής σεπτής Εκκλησίας σου, στήσον, Κύριε, τήν καθ' ημών τούτων ζάλην, καί ειρήνευσον, τών Ορθοδόξων τά πλήθη, ευχαίς τής Τεκούση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Σταυρού σου τό ξύλον, προσκυνούμεν φιλάνθρωπε, ότι εν αυτώ προσηλώθης, η ζωή τών απάντων. Παράδεισον ηνέωξας Σωτήρ, τώ πίστει προσελθόντι σοι Ληστή, καί τρυφής κατηξιώθη, ομολογών σοι, Μνήσθητί μου Κύριε, δέξαι ώσπερ εκείνον καί ημάς, κραυγάζοντας. Ημάρτομεν πάντες, τή ευσπλαγχνία σου, μή υπερίδης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Τό όπλον τού Σταυρού, εν πολέμοις εδείχθη, ποτέ τώ ευσεβεί, Βασιλεί Κωνσταντίνω, αήττητον τρόπαιον, κατ εχθρών διά πίστεως. Τούτο τρέμουσιν αι εναντίαι δυνάμεις, τούτο γέγονε, καί τών πιστών σωτηρία, καί Παύλου τό καύχη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ρώσά σε νεκρόν, καί γυμνόν επί ξύλου, τιτρώσκομαι δεινώς, καί δονούμαι τά σπλάγχνα, Υιέ μου υπεράγαθε, καί Θεέ παντοδύναμε, η πανάμωμος, εν στεναγμοίς ανεβόα, ήν υμνήσωμεν, ως τού Κυρίου Μητέρα, καί πίστει δοξ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προσηλωθείς, εκουσίως Οικτίρμον, εθέωσας ημών, τήν φθαρείσαν ουσίαν, καί τόν ανθρωπόλεθρον, εθανάτωσας δράκοντα, αλλά στηριξον, ορθοδοξία τόν κόσμον καί κατάβαλε, αιρετικών τάς επάρσεις, Σταυρώ τώ τιμίω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Αθλήσεως καύχημα, καί στεφανων αξί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δώρησαι ημίν ο Θεός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Η άσπιλος Αμνάς, τόν Αμνόν καί Ποιμένα, ορώσα εν Σταυρώ, ως αμνόν εσφαγμένον, τάς όψεις διεσπάραττε, καί θρηνούσα εφθέγγετο. Ώ τολμήματος, τών μιαιφόνων Εβραίων, καί τής θείας σου, μακροθυμίας, Υιέ μου, καί γάρ θέλων πέπον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ώ βοηθήσαντι Θεώ, εν Αιγύπτω τώ Μωσή, καί δι' αυτού τόν Φαραώ, πανστρατιά βυθίσαντι, επινίκιον ωδήν άσωμε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θείν ηνέσχου δι' ημάς, ο τή φύσει απαθής, καί σταυρωθείς μετά ληστών, τόν αρχέκακον εχθρόν, εθανάτωσας Λόγε καί έσωσας, τούς αν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τολή ανατολών, χρηματίζων πρός δυσμάς, τής απωσμένης Ιησού, ήλθες φύσεως ημών, όν ο ήλιος βλέπων κρεμάμενον, τό φώς συνέστειλ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άνατον πρόξενον ζωής, αιωνίου Αθληταί, ανταλλαξάμενοι καλώς, βασιλείας ουρανών ηξιώθητε, όθεν δοξάζεσθε, καί μακαρίζ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ά παθήματα Χριστού, μιμησάμενοι καλώς, πάθη ιάσθε τών βροτών, χειρουργία μυστική, καί διώκετε λόγω τά πνεύματα, άγιοι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αμνόν επί Σταυρού, καθορώσα η Αμνάς, αναρτηθέντα τόν Χριστόν, αλαλάζει καί βοά. Πού σου έδυ τό κάλλος μακρόθυμε, Υιέ προάναρχ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πελάγει τών δεινών, καί τή ζάλη τών παθών, κλυδωνιζόμενος εγώ, τήν σήν άχραντε Σεμνή, επικαλούμαι γαλήνην, διάσωσόν με, λιμήν γάρ εί τών πιστ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καθαρθείσα τήν ψυχήν, θείου Πνεύματος φωτί, όλον εδέξω εν γαστρί, τό απαύγασμα Πατρός, διό τον ζόφον μου λύσον τού πταίσματος, Παρθένε άχραν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ουράνιον σκηνήν, καί αγίαν κιβωτόν, εν ή τόν οίκον εαυτού, ωκοδόμησε Χριστός, καί ιλαστήριον έδειξεν εις σωτηρίαν, ημών μεγαλύνομε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εί τού γένους τών βροτών, ασφαλής καταφυγή, τείχος καί σκέπη καί λιμήν, καί προστάτις κραταιά, εν μοχθηροίς τού βίου πανύμνητε, Θεογεννήτρ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ερεωθήτω η καρδία μου, εις τό θέλημά σου Χριστέ ο Θεός, ο εφ' υδάτων ουρανόν, στερεώσας τόν δεύτερον, καί εδράσας εν τοίς ύδασι, τήν γήν Παντοδύνα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ί Σταυρού παλάμας ήπλωσας, καί δακτύλους θείους ημάτωσας, έργον χειρών σου τόν Αδάμ, φονικής χειρός Δέσποτα, εκλυτρούμενος, ως μόνος αγαθός καί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λευράν ενύγης λόγχη Δέσποτα, ανορθών πλευράς τό ολίσθημα, ξύλω υψώθης τόν ποτέ, ναυαγήσαντα ξύλου καρπώ, πρός Παράδεισον εισάγων, σύν Ληστή τώ ευγνώμον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Εκκλησίας τά στηρίγματα, τά τής ευσεβείας προπύργια, τούς καθαιρέτας τού εχθρού, τού Κυρίου τούς Μάρτυρας, διανοία καθαρά, μελωδικώς ανυμ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ίά περ θεία όντες κλήματα, νοητής αμπέλου οι Μάρτυρες, βότρυας ήνεγκαν σαφώς, καρτερίας προχέοντες οίνον, πάντων τάς καρδίας, τών πιστών κατευφραίνο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μένος τής κοιλίας σου, ο καρπός Παρθένε πανύμνητε, ο τούς φθαρέντας τώ καρπώ, διά ξύλου Σταυρού αυτού, αφθαρσίας καταστήσας, κοινωνούς θεία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ερέωσον Κύριε, τήν Εκκλησίαν σου, ήν εκτήσω τή δυνάμει τού Σταυρού σου, εν ώ εχθρόν εθριάμβευσας, καί εφώτισας τήν Οικουμένη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φωτί Δέσποινα, τώ τού Υιού σου, τό ζοφώδες τών εμών αγνοημάτων, μετά δακρύων σού δέομαι, διασκέδασον τή σή πρεσβεί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έχουσα Πανάχραντε, θαυμάτων άβυσσον, καί πηγήν ιαμάτων, ταίς πρεσβείαις σου απόσμηξον, πάντα ρύπον τής εμής ψυχής, τόν εξ αμαρτί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άρρητον τόκον σου, ευλογημένη προσκυνούμεν, εις πρεσβείαν σε καλούντες, δυσώπησον Αγνή πάσης ανάγκης λυτρωθήναι, τούς σέ ανυμνούντ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λπίδων σε πλήρωμα, καί θείαν σκέπην, προστασίαν, καί ημέραν σωτηρίας, κεκτήμεθα, Μήτηρ τού Λόγου, λάμψον ημίν φώς τής μετανο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pPr>
      <w:r>
        <w:rPr>
          <w:rFonts w:cs="Arial" w:ascii="Arial" w:hAnsi="Arial"/>
          <w:sz w:val="28"/>
          <w:szCs w:val="28"/>
          <w:lang w:val="el-GR"/>
        </w:rPr>
        <w:t xml:space="preserve">Εισακήκοα Κύριε τήν ακοήν σου, καί εφοβήθην, κατενόησα τά έργα σου, </w:t>
      </w:r>
      <w:r>
        <w:rPr>
          <w:rFonts w:cs="Arial" w:ascii="Arial" w:hAnsi="Arial"/>
          <w:color w:val="FF0000"/>
          <w:sz w:val="28"/>
          <w:szCs w:val="28"/>
          <w:lang w:val="el-GR"/>
        </w:rPr>
        <w:t>(ο Προφήτης έλεγε)</w:t>
      </w:r>
      <w:r>
        <w:rPr>
          <w:rFonts w:cs="Arial" w:ascii="Arial" w:hAnsi="Arial"/>
          <w:sz w:val="28"/>
          <w:szCs w:val="28"/>
          <w:lang w:val="el-GR"/>
        </w:rPr>
        <w:t>, καί εδόξασά σου τήν δύναμ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οθέτης ών δίκαιος, μετά ανόμων κατελογίσθης, επί ξύλου αναρτώμενος, ευεργέτα Κύριε, πάντας δικαιώσαι βουλ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δυνάμεις εξέστησαν, αι τών Αγγέλων, επί Σταυρού σε, θεασάμεναι υψούμενον, καί τού σκότους Ήλιε, τάς αρχάς δυνάμει τροπούμε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αμάτων χαρίσματα, εκ τών τού Πνεύματος χαρισμάτων, απαντλήσαντες οι μάρτυρες, πάντων αναπαύουσι, πάθη ψυχοφθόρα εν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σταγμόν απωσάμενοι, τής αμελείας οι αθλοφόροι, εγρηγόρσει θείας πίστεως, τών θηρών εκοίμισαν τάς ορμάς, καί χαίροντες ήθλ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ίμοι τέκνον! Πώς βλέψω σε, επί τού ξύλου ανηρτημένον, καί αδίκως θανατούμενον, τόν ζωήν παρέχοντα; Η Παρθένος κλαίουσα έλεγ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ενόησα Παντοδύναμε τήν σήν οικονομίαν, καί μετά φόβου εδόξασά σε Σωτήρ.</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αστήριον ακαταίσχυντον, τήν πρεσβείαν σου πάντες, αγνή Παρθένε, οι πιστοί κεκτήμεθ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Αγνή Λόγον εν μήτρα σου, αφράστως συλλαβούσα, Θεόν σωτήρα, τίκτεις τού γένους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ροσμάχητον τείχος έχοντες, τήν σήν σκέπην Παρθένε, τών αοράτων, εχθρών λυτρούμεθ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πτωκότας αμαρτήμασι, διανάστησον Κόρη, ευλογημένη, ελπίς γάρ εί τών πισ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αεινόν ημίν εξανάτειλον, φώς τό αϊδιον, τοίς ορθρίζουσιν, επί τά κρίματα τών εντολών σου, Δέσποτα φιλάνθρωπε, Χριστέ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ί Σταυρού σαρκί ανυψούμενος, έθνη εκάλεσας, μή ειδότα σε, πρός σήν επίγνωσιν, Κριτά τών όλων, μόνε ευσυμπάθητε, Χριστέ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πρός κριτήριον στάντος άδικον, δίκαιε Κύριε, δεδικαίωται ο πρίν κατάκριτος Αδάμ, καί κράζει. Δόξα τή Σταυρώσει σου, μακρόθυμε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Παράδεισος θεοφύτευτος, ώφθητε μάρτυρες, πάθη τίμια, ως άνθη εύοσμα προσκεκτημένοι, οίς ευωδιάζεται, πιστών ψυχή άπ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ευθαλέστατα καί κατάκαρπα, δένδρα τής πίστεως, τόν αθάνατον καρπόν ανθήσαντα, τά τής κακίας ρίζας ανασπάσαντα, υμνούμεν τούς μάρτυ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άβδος η έντιμος η βλαστήσασα, κλάδον αμάραντον, ανυψούμενον αυτόν ως έβλεπεν επί τού ξύλου, Δέσποτα, εκραύγαζε, μή άτεκνον δείξ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 νυκτός ορθρίζοντες υμνούμέν σε Χριστέ, τόν τώ Πατρί συν άναρχον, καί Σωτήρα τών ψυχών ημών, Τήν ειρήνην τώ κόσμω παράσχου φιλάνθρωπ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ταιάν σε αντίληψιν, Αειπάρθενε υπάρχουσαν, εν πειρασμοις καί θλίψεσι, καί δειναίς αμαρτίαις, εύροιμεν εύκαιρον βοήθει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τών Αγγέλων στρατεύματα, ως τόν Κτίστην τών απάντων, υπερφυώς κυήσασαν, καί Παρθένον μείνασαν, Θεοτόκε ανυμνούσί σε αεί.</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πηγή τών ιαμάτων σου, καί τοίς ρείθροις τών θαυμάτων σου, τόν μολυσμόν απόπλυνον, τόν εκ τής αμαρτίας, προστριβέντα μοι πανάμωμ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ιλασμόν τών ψυχών ημών, εν νηδύϊ συλλαβούσα Αγνή, σωτηρίαν τέτοκας, τοίς εν πίστει απλέτω, Θεοτόκον σε δοξάζο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ροφήτην διέσωσας, εκ τού κήτους φιλάνθρωπε, καμέ τού βυθού τών πταισμάτων, ανάγαγε δέομαι, τροπάρ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ιμής πάσης ύπερθεν, ατιμίαν υπήνεγκας, Σταυρώ προσπαγείς τούς ανθρώπους, τιμήσαι βουλ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ογράφεις μοι άφεσιν, τώ καλάμω τυπτόμενος, καταδουλωθέντι τώ πλάνω, Χριστέ ο Θεό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πόνων αθλήσεως, πρός τήν άπονον άγιοι, μετέβητε λήξιν αρρήτου, χαράς αξι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υρώθητε άνθραξι, τής Χριστού αγαπήσεως, όθεν τώ πυρί ομιλούντες, εμείνατε άφλεκτ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όκον Πανάμωμε, ως πρό τόκου διέμεινας, Θεόν γάρ εκύησας ξύλω, τόν άνθρωπον σώ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ν τώ Ιωνά βοώμεν σοι Κύριε, μετά φωνής αινέσεως δεόμενοι, ανάγαγε εκ φθορός τήν ζωήν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λγεινών παθών μου τά συντρίμματα, εν τώ συνδέσμω Δέσποινα, τής πρεσβείας σου θεράπευσον, καί τήν ρώσίν μοι δώρησ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συλληφθείς πολλοίς ατοπήμασι, καί συληθείς τόν νούν, αμαρτίαις πολλαίς, τή σκέπη σου καταφεύγω, διάσωσόν μ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αδιστάκτω πίστει σε Πάναγνε, εκδυσωπούμεν Παρθένε, τών επταισμένων ημίν δώρησαι λύσιν, ως Μήτηρ Θε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υ νοητού Ηλίου πανάμωμε, αναδειχθείσα όχημα, φωταγώγησον, τούς εν νυκτί, αγνωσίας καθεύ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 κάμινος Σωτήρ εδροσίζετο, οι Παίδες δέ χορεύοντες έψαλλο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ούμενος τήν κτίσιν εσάλευσας, νεκρούμενος τόν όφιν ενέκρωσ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τίζεται χολή ο Μακρόθυμος, πηγάζων μοι γλυκασμόν σωτήριον, τή ενηδόνω βρώσει στερηθέντι, Παραδείσου τής τρυφ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Μάρτυρες ξεόμενοι όνυξι, νεκρώσεως τό πάθος απέθεντο, καταστολήν δέ θείαν, εκ Θεού εκομίσα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πάθεσι τό πάθος τό άχραντον, μιμούμενοι καλλίνικοι Μάρτυρες, τούς αικισμούς ραδίως, τών εχθρών υπεμείν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ούμενον ορώσα τόν Κύριον, η άμεμπτος Θεοτόκος έλεγεν. Οίμοι! Υιέ πώς θνήσκεις, η ζωή καί ελπίς τών πισ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τή βάτω οφθείς, εν πυρί τώ Νομοθέτη, καί τόν τόκον τής αειπαρθένου εν αυτή προτυπώσας, ευλογητός εί Κύριε, ο Θεός τών Πατέρω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πειρασμοίς βοηθόν, εν κινδύνοις σωτηρίαν, σέ Δέσποινα επιστάμενοι, πιστώς εκβοώμεν. Ευλογημένος Πάναγνε, ο καρπός τής κοιλίας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ής ζωής χορηγόν, ως τεκούσα Θεοτόκε, ανάστησον νεκρωθέντα με, δειναίς αμαρτίαις, Ευλογητός εί κράζοντα, ο Θεός τών Πατέρων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ς εκ σού προελθών, ελυτρώσατο τήν φύσιν τής κατάρας, καί ιάσατο τάς πάντων οδύνας. Ευλογημένος Πάναγνε, ο καρπός τής κοιλίας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χαρά τών πιστών, καίλυτήριον λύπης. Χαίρε πάντων ιλαστήριον, τών πίστει βοώντων. Ευλογημένη άχραντε, Θεοτόκε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ούς υμνολόγους εν καμίνω, διασώσαντα Παίδας, καί τήν βροντόφλογον μεταβαλόντα, κάμινον εις δρόσον, Χριστόν τόν Θεόν υμνεί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τώ Σταυρώ Σώτερ επάγης, εκλονείτο η κτίσις, ήλιος έπαυσε τάς ακτίνας, καί πέτραι εσχίζοντο, καί άδης Σώτερ εγυμνούτο, μή φέρων σου τό κρά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καταδίκων απωσμένων, καταδίκης ηνέσχου, υπέρ τού γύμνωσιν υποστάντος, γυμνός ξύλω κρέμασαι, Οικτίρμον, Μέγα σου τό κράτος, καί η φιλανθρωπ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ών Ασωμάτων συμπολίται, οι Χριστού στρατιώται, Σταυρόν ως θωρακα ενδυσάμενοι, πρός τόν αντίπαλον χωρούσι, καί τούτων ωραίοις, ποσί καταπατού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ταντο εν μέσω τού σταδίου, τοίς μοχλοίς οι γενναίοι μέλη συνθλώμενοι, καί τήν δόμησιν αναμοχλεύοντες τής πλάνης, καί τούς δαιμόνων βωμούς εδαφίζ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ουρανών υψηλοτέρα, υψωθέντα εν ξύλω, καί καταράσσοντα τάς υψώσεις, εχθρού θεωρήσασα, τόν μόνον ύψιστον, ανύμνει Χριστόν μεγαλοφών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Ύπνον σοι προσφέρομεν τών ασωμάτων, ώσπερ οι Παίδες εν τή καμίνω, καί υμνούντες λέγομεν, ευλογείτε πάντα τά έργα Κύριου τόν Κύρι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έωσαι τόν εύσπλαγχνον Θεόν καί Λόγον, Θεοκυήτορ υπέρ τών πίστει, ασιγήτως βοώντων. Ευλογείτε πάντα τά έργα Κυρίου τόν Κύρι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θάρσιον έχοντες τήν σήν πρεσβείαν, οι εμπαγέντες βυθώ πταισμάτων, Θεοτόκε βοώμεν. Ευλογείτε πάντα τά έργα Κυρίου τόν Κύρι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πάντες καταφύγιον εν περιστάσει, καί συμμαχίαν καί προστασίαν, κεκτημένοι βοώμεν. Ευλογείτε πάντα τά έργα Κυρίου τόν Κύρι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χλύς κυμάτων δεινών συνταράττει με, διό προστρέχω εν τώ λιμένι, τής σής πρεσβείας κραυγάζων. Ευλογείτε πάντα τά έργα Κυρίου τό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ήν περ είδε Μωϋσής, ακατάφλεκτον βάτον, καί κλίμακα έμψυχον, ήν ο Ιακώβ τεθέαται, καί πύλην ουράνιον, διής διήλθε Χριστός ο Θεός ημών, ύμνοις, Μήτερ αγνή,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πώς λαός ο απειθής, παραδίδωσι Σταυρώ, τόν μόνον μακρόθυμον, εθελοντί πτωχεύσαντα, καί πάθος δεξάμενον, καί απαθείας πρόξενον γενόμενον, πάσι τοίς εξ Αδάμ ολισθήσ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ύρωσιν άτιμον Χριστέ, κατεδέξω εν σαρκί, τιμήσαι βουλόμενος, ατιμασθέντα πάθεσιν, αλόγοις τόν άνθρωπον, καί τό αρχαίον κάλλος απολέσαντα, δόξα τή υπέρ νούν ευσπλαγχνί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ιε άδυτε Χριστέ, τούς ορθρίζοντας πρός σέ, καί σκότος κολάσεως, παραδραμόντας νεύσει σου, εις φέγγος ωδήγησας τής σής, αρρήτου δόξης καί λαμπρότητος, φώτισον ούν ημάς ταίς αυτών προσευχα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άλαγξ μαρτύρων ιερών, μυριάδας νοητών, εχθρών ετροπώσαντο, καί μυριάσιν ήνωνται αγίων Δυνάμεων, καί τά μύρια πάθη τών ψυχών ημών, νεύσει παντουργική θεραπεύου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έγγει Παρθένε τού εκ σού, ανατείλαντος σαρκί, τόν νούν μου καταύγασον, καί τήν καρδίαν φώτισον, τό σκότος διώκουσα τής αμαρτίας, καί τής ραθυμίας μου, άπασαν τήν αχλύν απελαύν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υσα πλήθος συμπαθές, καί πλουσίους οικτιρμούς, τά πάθη καί τραύματα, τού σώματος καί μώλωπας, καί τάς οδύνας θεράπευσον Δέσποινα, δούλου τού σού, όπως κατά χρέος δοξάζω σ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ως τόν Λόγον τού Πατρός, συλλαβούσαν εν γαστρί, καί τούτον κυήσασαν, υπέρ φύσιν πάναγνε, καί Παρθένον μεί νασαν, δοξολογώ ευχαρίστως, κράζων σοι. Χαίρε αμαρτωλών η βοήθει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η υπάρχεις απλανής, οδηγία τών πιστών, καί τρίβος σωτήριος, εις ευθείαν ημάς άγουσα, οδόν ουράνιον, τής Βασιλείας τού μόνου Θεού, Άχραντε, η ελπίς τών ψυχών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ουράνιον ημίν, εγεώργησας στάχυν, καί τρέφεις πανάμωμε, καί πρεσβεύεις πάντοτε, καί σώζεις εκ θλίψεως καί κινδύνων, καί παρέχεις άπασιν, ιλασμόν αμαρτιών τοίς υμνούσί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ν ξύλω προσπαγέντα, καί ζωήν ημίν παρεσχηκότα, ως Σωτήρα, καί Δεσπότην, υμνούμεν απαύστ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τού Σταυρού σου Χριστέ, μία ποίμνη γέγονεν, Αγγέλων καί ανθρώπων, καί μία Εκκλησία, ουρανός καί η γή αγάλλεται,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θλοφόρους τού Χριστού, δεύτε λαοί άπαντες τιμήσωμεν, ύμνοις καί ωδαίς πνευματικαίς, τούς φωστήρας τού κόσμου, καί κήρυκας τής Πίστεως, τήν πηγήν τήν αέναον, εξ ής αναβλύζει τοίς πιστοίς τά ιάματα. Αυτών ταίς ικεσίαις, Χριστέ ο Θεός ημών, τήν ειρήνην δώρησαι τώ κόσμω σου,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pPr>
      <w:r>
        <w:rPr>
          <w:rFonts w:cs="Arial" w:ascii="Arial" w:hAnsi="Arial"/>
          <w:sz w:val="28"/>
          <w:szCs w:val="28"/>
          <w:lang w:val="el-GR"/>
        </w:rPr>
        <w:t xml:space="preserve">Υψώθης Οικτίρμον εν Σταυρώ, ως αρνίον άκακον, εθελουσίως σφαττόμενος, τέκνον γλυκύτατον, </w:t>
      </w:r>
      <w:r>
        <w:rPr>
          <w:rFonts w:cs="Arial" w:ascii="Arial" w:hAnsi="Arial"/>
          <w:color w:val="FF0000"/>
          <w:sz w:val="28"/>
          <w:szCs w:val="28"/>
          <w:lang w:val="el-GR"/>
        </w:rPr>
        <w:t>(εν κλαυθμώ εβόα, η Αμνάς η άσπιλος, ορώσα επί ξύλου τόν Κύριον)</w:t>
      </w:r>
      <w:r>
        <w:rPr>
          <w:rFonts w:cs="Arial" w:ascii="Arial" w:hAnsi="Arial"/>
          <w:sz w:val="28"/>
          <w:szCs w:val="28"/>
          <w:lang w:val="el-GR"/>
        </w:rPr>
        <w:t>, εγώ δέ πίμπραμαι, τήν καρδίαν καί τιτρώσκομαι, αλλ' υμνώ σου τό άμετρον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βρώσεως εξήγαγε, τού Παραδείσου ο εχθρός τόν Αδάμ, διά Σταυρού δέ τόν Ληστήν, αντεισήγαγε Χριστός εν αυτώ. Μνήσθητί μου κράζοντα,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είς ο αναμάρτητος, τάς αμαρτίας πάντων ήρας Χριστέ, καί λογχευθείς σου τήν πλευράν, σωτηρίας κρουνούς έβλυσας, αίματος καί ύδατος αναπλάττων, τούς συντετριμμένους φθορά.</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ί ξύλου καθηλούμενος, εθελουσίως Ιησού ο Θεός, άπαν εξήλωσας Αδάμ, εμπαθές Οικτίρμον νόημα, τραύμασι τιμίοις δέ, τών δαιμόνων, πληθύν ετραυμάτι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ά Πάθη μιμησάμενοι, τού εκουσίως πεπονθότος σαρκι, Μάρτυρες ένδοξοι αεί, πάθη παύετε δυσίατα, νόσους τε διώκετε, τών ανθρώπων, ισχύϊ τού Πνεύ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Ισοδύναμον ομότιμον, σέ τήν Τριάδα ονομάζομεν, Πατέρα άναρχον Θεόν, καί Υιόν καί Πνεύμα άγιον, μίαν τρισυπόστατον, θεαρχίαν, πιστώς μεγαλύν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σε καθηλούμενον, ως εθεάσατο Χριστέ ο Θεός, η σέ κυήσασα σαρκί, θρηνωδούσα απεφθέγγετο. Τί σοι ανταπέδωκεν, ώ Υιέ μου, δήμος ο αχάριστος;</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7" w:name="Tone1Sat"/>
        <w:bookmarkEnd w:id="7"/>
        <w:r>
          <w:rPr>
            <w:rStyle w:val="InternetLink"/>
          </w:rPr>
          <w:t>top</w:t>
        </w:r>
      </w:hyperlink>
    </w:p>
    <w:p>
      <w:pPr>
        <w:pStyle w:val="Normal"/>
        <w:rPr>
          <w:lang w:val="el-GR"/>
        </w:rPr>
      </w:pPr>
      <w:r>
        <w:rPr>
          <w:lang w:val="el-GR"/>
        </w:rPr>
        <w:t>1-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Δεσποτικά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ύλου βρώσει τέθνηκα ποτέ, συμβουλία όφεως, συνεπαρθείς καί εξόριστος, τής θείας δόξης σου, γεγονώς ο τάλας, διό τεθανάτωμαι, υπό τής αμαρτίας ο δείλαιος, λοιπόν Φιλάνθρωπε, σύ ως μόνος ευδιάλλακτος, Παραδείσου, οικήτορα ποίησ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καταλείψασα ψυχή, εννοού τήν ώραν σου, τήν τελευταίαν καί πρόσεχε, σαυτή, πρός έξοδον, ετοιμαζομένη, όπως μή αιφνίδιος, ελθών σε καταλάβη ο θάνατος, ευρών ανέτοιμον, τώ Κυρίω ούν αείποτε, γρηγορούσα, προσεύχου καί δάκρυ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ον τό φρόνημα παθών, τών παρενοχλούντων με, καί τάς ατάκτους κινήσεις μου, Θεέ προάναρχε, θεία εξουσία, πράϋνον ως εύσπλαγχνος, παρέχων μοι πταισμάτων τήν άφεσιν, ως ευδιάλλακτος, ως οικτίρμων καί φιλάνθρωπος, διά πλούτον, τής σής αγαθότη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α Θεόνυμφε αγνόν, σεμνόν με καί σώφρονα, πράον ησύχιον κόσμιον, ευθή καί όσιον, αληθή ανδρείον, φρόνιμον μακρόθυμον, χρηστόν επιεική τε καί μέτριον, άμεμπτον άμωμον, ανεπίληπτόν τε ποί ησον, καί πρός τούτοις Παραδείσου μέτοχ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κκαυμα γέγονα αισχράς, ασωτίας Άχραντε, εφευρετής παραπτώσεων, παθών διδάσκαλος, οδηγός λαγνείας, ασελγείας πρόξενος, δεινής ακολασίας συνήγορος, καί έτι τούτων γάρ, ταίς εννοίαις ενηδύνομαι, αλλά πάσης απωλείας ρύσ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ινώς με χειμάζουσι δεινοί, αμαρτίας χείμαρροι, ωδίνες άδου κυκλούσί με, παγίς θανάτου δέ, ψυχικού προφθάνει, ελεήμον Δέσποινα, βοώ σοι μετ' οδύνης καρδίας μου. Σπεύσον εξάρπασον, εκ θανάτου απογνώσεως, καί εξ άδου, νύν τής απωλεία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παγκόσμιον δόξαν, τήν εξ ανθρώπων σπαρείσαν, καί τόν Δεσπότην τεκούσαν, τήν επουράνιον πύλην, υμνήσωμεν Μαρίαν τήν παρθένον, τών Ασωμάτων τό άσμα, καί τών πιστών τό εγκαλλώπισμα. Αύτη γάρ ανεδείχθη ουρανός, καί ναός τής θεότητος. Αύτη τό μεσότοιχον τής έχθρας καθελούσα, ειρήνην αντεισήξε, καί τό βασίλειον ηνέωξε. Ταύτην ούν κατέχοντες, τής πίστεως τήν άγκυραν, υπέρμαχον έχομεν, τόν εξ αυτής τεχθέντα Κύριον. Θαρσείτω τοίνυν, θαρσείτω λαός τού Θεού, καί γάρ αυτός πολεμήσει τούς εχθρού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Η εν σταδίω υμών ομολογία Άγιοι, τών δαιμόνων κατέπτηξε τήν δύναμιν, καί τής πλάνης τούς ανθρώπους ηλευθέρωσε, διό καί τάς κεφαλάς αποτεμνόμενοι, εκράζετε. Γενέσθω, Κύριε, η θυσία τών ψυχών ημών, ευπρόσδεκτος ενώπιόν σου, ότι σέ ποθήσαντες, κατεφρονήσαμεν τής προσκαίρου ζωής φιλάνθρωπε.</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τής καλής υμών πραγματείας Άγιοι! ότι αίματα εδώκατε, καί ουρανούς εκληρονομήσατε, καί πρός καιρόν πειρασθέντες, αιωνίως αγάλλεσθε, όντως καλόν υμών τό εμπόρευμα! φθαρτά γάρ καταλιπόντες, τά άφθαρτα απελάβετε, καί σύν Αγγέλοις χορεύοντες, υμνείτε απαύστως, Τριάδα ομοούσ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νεύφημοι μάρτυρες υμάς, ουχ η γή κατέκρυψεν, αλλ' ουρανός ύπεδέξατο, υμίν ηνοίγησαν, Παραδείσου πύλαι, καί εντός γενόμενοι, τού ξύλου τής ζωής απολαύετε, Χριστώ πρεσβεύοντες, δωρηθήναι ταίς ψυχαίς ημών, τήν ειρήνη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ία τού βίου τρυφή διαμένει λύπης αμέτοχος; ποία δόξα έστηκεν επί γής αμετάθετος; πάντα σκιάς ασθενέστερα, πάντα ονείρων απατηλότερα, μία ροπή, καί ταύτα πάντα θάνατος διαδέχεται. Αλλ' εν τώ φωτί Χριστέ τού προσώπου σου, καί τώ γλυκασμώ τής σής ωραιότητος, ούς εξελέξω ανάπαυσον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παρ' ημών αγία Θεοτόκε Παρθένε, τό σεπτόν κειμήλιοναπάσης τής οικουμένης, η λαμπάς η άσβεστος, τό χωρίον τού αχωρήτου, ο ναός ο ακατάλυτος. Χαίροις εξ ής Αμνός ετέχθη, ο αίρων τήν αμαρτίαν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Ως καλοί στρατιώται ομοφρόνως πιστεύσαντες, τάς απειλάς τών τυράννων μή πτοούμενοι Άγιοι, προσήλθετε προθύμως τώ Χριστώ, αράμενοι τόν τίμιον Σταυρόν, καί τελέσαντες τόν δρόμον, εξ ουρανού τήν νίκην ελάβετε. Δόξα τώ ενισχύσαντι υμάς, δόξα τώ στεφανώσαντι, δόξα τώ ενεργούντι δι' υμών, πάσιν ιά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αλγηδόνας τών Αγίων, άς υπέρ σού έπαθον, δυσωπήθητι Κύριε, καί πάσας ημών τάς οδύνας, ίασαι φιλάνθρωπε δε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μάρτυρας Χριστού, ικετεύσωμεν πάντες, αυτοί γάρ τήν ημών, σωτηρίαν αιτούνται, καί πόθω προσέλθωμεν, πρός αυτούς μετά πίστεως, ούτοι βρύουσι, τών ιαμάτων τήν χάριν, ούτοι φάλαγγας, αποσοβούσι δαιμόνων, ως φύλακες τής πίστ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Γαβριήλ φθεγξαμένου σοι Παρθένε τό Χαίρε, σύν τή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εως καύχημα, καί στεφάνων αξί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δώρησαι ημίν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Νεκ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Τό τού θανάτου κράτος, Χριστέ κατήργησας, καί αφθαρσίαν τοίς επί γής επήγασας, καί οι εις σέ πιστεύοντες ου θνήσκουσιν, αλλά ζώσιν εν σοί. Ανάπαυσον ούν Κύριε, τάς ψυχάς τών δούλων σου, καί κατάταξον αυτούς μετά τών Αγίων σου, πρεσβείαις τής Θεοτόκου, χαριζόμενος αυτοίς τά ελέη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όπω φωτεινώ, εν χορώ τών δικαίων, ανάπαυσον Σωτήρ, τούς πρός σέ μεταστάντας, εις σέ γάρ φιλάνθρωπε, τάς ελπίδας ανέθεντο. Δέξαι δέησιν, υπέρ πατέρων καί τέκνων, καί δικαίωσον, ών εκτελούμεν τήν μνήμην, ως ών πολυ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αύμα θαυμάτων, Κεχαριτωμένη, εν σοί θεωρούσα η κτίσις αγάλλεται, συνέλαβες γάρ ασπόρως, καί έτεκες αφράστως, όν ταξιαρχίαι Αγγέλων οράν ου δεδύνηνται, αυτόν Θεοτόκε ικέτευε,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νών εις Προφήτας καί Μάρτυρας, ού η Ακροστιχίς εν τή θ' Ωδή. Ιωσήφ.</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ύ η τροπαιούχος δεξιά, θεοπρεπώς εν ισχύϊ δεδόξασται, αύτη γάρ αθάνατε, ως πανσθενής υπεναντίους έθραυσε, τοίς Ισραηλίταις, Οδόν βυθού καινουργ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ρσίν ωμοιώθης Προφητών, ο τή χειρί σου συνέχων τά πέρατα, τούτων παρακλήσεσι, τό τών εμών αμαρτιών χειρόγραφον, Λόγε διαρρήξας, εχθρού χειρών με εξάρπα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ίων επιλάμψεων τόν νούν, προφητικώς δεκτικόν εργασάμενοι, φώς εχρηματίσατε, τήν νοητήν ανατολήν κηρύττοντες, ένδοξοι Προφήται, φωταγωγοί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ίμασιν υμών αθλητικοίς, πολυθεϊας ξηράναντες πέλαγος, τών ανομιών ημών, τούς ποταμούς ξηράνατε μακάριοι, θείαις επομβρίαις, τών ιερών προσευχών 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φος αθλητών φωτοειδές, τόν εκ Παρθένου νεφέλης εκλάμψαντα, Ήλιον δυσώπησον, τά σκοτει νά νέφη, τών καρδιών ημών εναποδιώξαι, καί τής γεέννης λυτρώσασθ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νώμη ολισθαίνονται αεί, καί λογισμοίς πονηροίς εξελκόμενον, καί δελεαζόμενον, φρενοβλαβώς δέ, τοίς εχθροίς ευχείρωτον, όλον γεγονότα, μή υπερίδης μ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Νεκ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ιστώς θανούσιν πρώτον ύμνον προσφέ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ας τού θανάτου καί μοχλούς, τώ σώ θανάτω συντρίψας, αθάνατε, πύλας αναπέτασον, τής υπέρ νούν αθανασίας Δέσποτα, τοίς κεκοιμημένοις, πρεσβείαις τών αθλοφόρ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ής ενθέου σου ζωής, αξιωθώμεν κατήλθες πρός θάνατον, τούτου προνομεύσας δέ, τούς θησαυρούς, ημάς εκείθεν είλκυσας, νύν δέ ζωοδότα, τούς μεταστάντας ανάπαυσον.</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τό φθαρτόν τε καί θνητόν, αναλαβών αφθαρσίαν ενέδυσας, καί πρός ατελεύτητον, διαγωγήν καί μακαρίαν ύψωσας, ένθα ως οικτίρμων, ούς προσελάβου ανάπαυ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κυοφορήσασαν πιστοί, τόν εκ Θεού Θεόν Λόγον υμνήσωμεν, αύτη γάρ η Πάναγνος, οδός ζωής τοίς τεθνεώσι γέγονεν, ήν ως θεοδόχον καί Θεοτόκον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ειδώς τής τών βροτών, ουσίας τήν ασθένειαν, καί συμπαθώς αυτήν μορφωσάμενος, περί βοάν ζωσόν με εξ ύψους δύναμιν, τού σοι, Άγιος, ο ναός ο έμψυχος, τής αχράντου σου δόξη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χεία τού Πνεύματος σοφοί, Προφήται χρηματίσαντες, τήν πρός ημάς τού Λόγου κατάβασιν, φαεινοτάτως διετρανώσατε, διό δυσωπήσατε, φωτισμόν καί έλεος, δωρηθήναι τοίς πίστει τιμώσιν υ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λαξί καρδιών υμών σοφοί, τόν νόμον τόν σωτήριον, εγγεγραμμένον πίστει εσχήκατε, διό τώ νόμω τής αμαρτίας με, χαλεπώς τροπούμενον, θείαις παρακλήσεσι, θεηγόροι Προφήται λυτρώσα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ρύαγμα τυράννων δυσσεβές, γενναίως συνετρίψατε, πρός τόν Θεόν υψούμενοι μάρτυρες, διό κραυγάζω, κατεπαιρόμενον, καί σοβαρευόμενον, κατ' εμού τόν δράκοντα, ταίς υμών ικεσίαις συντρίψ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ίων παθημάτων κοινωνοί, μελλούσης βασιλείας τε, αδιαδόχου μάρτυρες ένδοξοι, παθών σαρκός με απολυτρώσασθε, καί γεέννης ρύσασθε, καί μελλούσης κρίσεως, ταίς υμών πρός τόν Κτίστην δεήσ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 πλατυτέρα ουρανών, λαόν σου συνερχόμενον, εν τή σκηνή σόυ ταύτη υμνήσαί σε, σκηνών αϋλων μέτοχον ποίησον, τή θερμή δεήσει σου, τή πρός Χριστόν όν έτεκες, τόν Δεσπότην απάντων καί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μόνος υπάρχων αγαθός, καί μόνος πολυέλεος, τούς ευσεβώς πρός σέ εκδημήσαντας, εν ουρανίαις σκηναίς ανάπαυσον, ένθα η ανέκφραστος, χαρά καί απόλαυσις, ένθα νέφος Μαρτύρων ευφραί νετ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όνος εφάνης επί γής, Σωτήρ μου αναμάρτητος, ο αμαρτίας αίρων ως εύσπλαγχνος, τού κόσμου τούτου τών μεταστάντων πιστώς, τάς ψυχάς ανάπαυσον, εν αυλαίς Αγίων σου, εν τρυφή Παραδείσου φιλάνθρωπε.</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νάτου τό κράτος καθελών, ζωήν τήν ατελεύτητον, πάσι πιστοίς επήγασας, Δέσποτα, εν ταύτη τούτους τούς εκδημήσαντας, ευσεβώς κατάταξον, παρορών τά πταίσματα, συγχωρών αμαρτίας Αθάν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σπόρως συνέλαβες Αγνή, τόν Λόγον τόν αϊδιον, σωματικώς ημίν ομιλήσαντα, τόν τού θανάτου τήν ισχύν λύσαντα, καί ζωήν πηγάσαντα, καί θνητοίς ανάστασιν, τή αυτού ευσπλαγχνία παρέχ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μπάδες εν Πνεύματι, ζωής λόγον φαίνουσαι, καί τά πληρώματα τής γής, φωταγωγούσαι μυστικώς, Προφήται ωράθητε, διό βοώ. Ευχαίς ημών συντηρήσατε, τήν τής ψυχής μου λαμπάδα ακοίμ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λήρεις ναμάτων, ζωηρρύτων τού Πνεύματος, αναφανέντες ποταμοί, καί καταρδεύοντες τήν γήν, Προφήται θεσπέσιοι, τήν τώ αυχμώ κατατακείσαν καρδίαν μου, καταδροσίσατε ταύτην πανεύφημ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μάτων πανεύφημοι, ρανίσι τούς άνθρακας, εναποσβέσαντες σοφοί, τής αθεϊας αθληταί, τοίς πεπυρωμένοις με, τού πονηρού καταφλεγόμενον βέλεσι, καταδροσίσατε δρόσω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τύρων Χριστέ μου, τάς λιτάς προσδεξαμενος, εναθλησάντων υπέρ σού, καί νικησάντων τόν εχθρόν, εχθρών ορωμένων με, ως αγαθός, καί αοράτων εξάρπασον, επιζητούντων αεί θανατώσαι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όν σε τής δόξης, επιστάμενοι Άχραντε, εν τώ ναώ σου τώ σεπτώ, συναθροιζόμενοι πιστώς, τήν σήν εξαιτούμεθα, θεοπρεπώς αγνή Παρθένε βοήθειαν, καί τή σεπτή σου πρεσβεία σωζ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ώσας τόν άδην, αηττήτω δυνάμει σου, ο λογισθείς εν τοίς νεκροίς, μόνος ελεύθερος Χριστέ, ψυχάς ελευθέρωσον, τών ευσεβών τής εν αυτώ κατακρίσεως, ταίς τών αγίων μαρτύρων δεήσεσ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ντων υπάρχων, ως Δεσπότης αντάξιος, τούς εξ Αδάμ τής σής σφαγής, λύτρον εδέξω καί τιμήν, διό σου δεόμεθα, τών οικτιρμών τούς μετασταντας ανάπαυσον, τήν τών πταισμάτων παρέχω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στης Σωτήρ μου, τήν εν τάφω κατάθεσιν, καί τούς εν τάφοις κατοικείν, κατακριθέντας γηγενείς, νεκρούς εξανέστησας, νύν δέ ζωής τής αϊδίου, αξίωσον τούς μεταστάντας, ως μόνο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σωσται τό γένος, τών ανθρώπων τώ τόκω σου, σύ γάρ εκύησας ημίν, τήν ενυπόστατον ζωήν, θανάτου καθαίρεσιν καί πρός ζωήν εργαζομένην επάνοδον, Θεογεννήτορ πανάμωμ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φωτίσας τή ελλάμψει, τής σής παρουσίας Χριστέ, καί φαιδρύνας τώ Σταυρώ σου, τού κόσμου τά πέρατα, τάς καρδίας φώτισον φωτί, τής σής θεογνωσίας, τών ορθοδόξως υμν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ού Νόμου τή σκιά, ευσεβώς διαπρέψαντες, καί τό φέγγος τής ενθέου, μηνύσαντες χάριτος, τής σκιάς με ρύσασθε, θανατηφόρου αμαρτίας, Θεού Προφήται πανένδοξ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ορθρίσας πρός Θεόν, εκ νυκτός θεαυγέστατε, Ησαϊα, εφωτίσθης, καί φώς εχρημάτισας, διό ικετεύω σε, τήν σκοτισθείσάν μου καρδίαν, σαίς προσευχαίς φωταγώγ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ινόμενοι καί τό σώμα, ποιναίς συντριβόμενοι, πανεύφημοι αθλοφόροι, Θεόν εδοξάσατε, τοίς οικείοις μέλεσιν, όν ικετεύσατε τυχείν με, δόξης ενθέου μακάρι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λλαβείν με εν γαστρί, διανοίας τόν φόβον σου, καί κυήσαι σωτηρίας σου, πνεύμα αξίωσον, διά τών Μαρτύρων σου, τών ολικώς σε ποθησάντων, Λόγε Θεού υπεράγα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ητέρα σε τού τά πάντα, βουλήσει ποιήσαντος, γινώσκοντες τώ ναώ σου, τώ θείω προστρέχομεν, εν αυτώ αιτούμενοι, τή μεσιτεία σου Παρθένε, λύσιν σφαλμάτων κομίσα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ώμενος τόν ιόν τού θανάτου, τόν θάνατον κατεδέξω, καί θανάτου τό κέντρον ημαύρωσας, αλλ' αυτός ανάπαυσον, ούς προσελάβου ζωοδότα, ταίς τών Μαρτύρων δεήσεσ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ώσεως καί φθοράς, τούς ανθρώπους απήλλαξας, τά πνεύματα τών πιστώς, μεταστάντων κατάταξον, εν σκηναίς Αγίων σου, όθεν απέδρα πάσα λύπη, καί ευφροσύνη πεφύτευ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άδεισον τώ σύν σοί, κρεμασθέντι ως ήνοιξας, νύν προσδέχου τάς ψυχάς, τών πρός σέ διά πίστεως, μεταστάντων Δέσποτα, διδούς αυτοίς εν Εκκλησία, τών πρωτοτόκων αυλίζεσθ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υομένη τούς εν σοί, τής ελπίδος τήν άγκυραν, κατέχοντας, πρός λιμένα τού θείου θελήματος, ευμενώς οδήγησον, τή μητρική σου παρρησία, ευλογημένη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λάγει με τού βίου κινδυνεύοντα, καί κήτει προσριπτούμενον αμαρτίας, αναμάρτητε Χριστέ, ως τόν Ιωνάν εκ φθοράς εξάρπασον, καί πρός ζωής γαληνοτάτους, λιμένας ίθυ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ός προφητικός καθικετεύει σε, οι Νόμω διαλάμψαντες, τόν πρό Νόμου θεραπεύσαντες Χριστόν, σέ τόν εν αυτοίς αναπαυόμενον, αμαρτιών πάσι παράσχου, λύσιν ω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κλούμενοι ποιναίς καί μαστιγώσεσι, Χριστόν ουκ εξηρνήσασθε, παμμακάριστοι, διό με τού εχθρού, ταίς επαγωγαίς περικυκλούμενον, ταίς πρός Θεόν υμών πρεσβείαις, απολυτρώσα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άθλων καλλοναίς ωραϊζόμενοι, τή πάντων ωραιότητι, πλησιάζετε οπλίται τού Χριστού, όθεν δυσωπώ τής διανοίας μου, τό ακαλλές καθωραϊσαι, θείαις δεήσ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ία καθαρόν τού Λόγου σκήνωμα, παθών εναποκάθαρον, τήν καρδίαν μου καί σκεύος καθαρόν, Πνεύματος τού θείου αποτέλεσον, ίνα υμνώ καί μεγαλύνω, σέ τήν Πανύμν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ύπλαγχνος τοίς μεταστάσι δώρησαι, πταισμάτων τήν συγχώρησιν, τήν αιώνιον απόλαυσιν διδούς, ένθα καταλάμπει τού προσώπου σου, ο φωτισμός, καί καταυγάζει, τούς αθλοφόρους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αίματι τώ εκ πλευράς σου ρεύσαντι, τόν κόσμον ηλευθέρωσας, τούς εν πίστει μεταστάντας ούν πρός σέ, ρύσαι τή δυνάμει τών παθημάτων σου, σύ γάρ τιμήν, τήν υπέρ πάντων, σεαυτόν δέδωκ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λάσας με χερσίν αχράντοις πρότερον, καί πνεύμα χαρισάμενος, καί πρός γήν καταπεσόντα χαλεπώς, πάλιν αναπλάσας ωραιότερον, νύν τάς ψυχάς, τών μεταστάντων, αυτός ανάπαυσον.</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μφώνά σου τόν φωτοφόρον Κύριε, σκηνώσαι καταξίωσον, τούς εν πίστει κοιμηθέντας τή εις σέ, τούτων παρορών τά αμαρτήματα, ως αγαθός, καί ελεήμων, καί πολυ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έν σε, ευλογημένη Άχραντε, δι' ής ημίν ανέτειλε, τοίς εν σκότει τού θανάτου καί σκιά, τής δικαιοσύνης άδυτος Ήλιος, σύ γάρ ημίν τής σωτηρίας, πρόξενος γέγο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νοητήν, Θεοτόκε κάμινον, κατανοούμεν οι πιστοί, ως γάρ Παίδας έσωσε τρείς, ο υπερυψούμενος, όλον με τόν άνθρωπον, εν τή γαστρί σου ανέπλασεν,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Προφητών, δυσωπεί σε Κύριε, ο ιερώτατος χορός, ευλογίαις πνευματικαίς, πάντας επευλόγησον τούς δοξολογούντας σε, καί εν αινέσει κραυγάζοντας,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ού πυρός, φύσιν εκνικήσαντες, επουρανίω δροσισμώ, θείοι Παίδες εκ τού πυρός, τού διαιωνίζοντος, ρύσασθέ με ψάλλοντα, καί εν αινέσει κραυγάζοντα,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Μαρτυρικαίς, νίκαις κλεϊζόμενοι, δόξης ετύχετε Θεού, αιωνίου δόξης ημάς, όθεν αξιώσατε, Μάρτυρες πανένδοξοι, τούς ευσεβώς αναμέλποντας, </w:t>
      </w:r>
      <w:r>
        <w:rPr>
          <w:rFonts w:cs="Arial" w:ascii="Arial" w:hAnsi="Arial"/>
          <w:sz w:val="28"/>
          <w:szCs w:val="28"/>
        </w:rPr>
        <w:t>o</w:t>
      </w:r>
      <w:r>
        <w:rPr>
          <w:rFonts w:cs="Arial" w:ascii="Arial" w:hAnsi="Arial"/>
          <w:sz w:val="28"/>
          <w:szCs w:val="28"/>
          <w:lang w:val="el-GR"/>
        </w:rPr>
        <w:t xml:space="preserve"> αινετός τών Πατέρων, Θεός καί υπερένδοξ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άς ορμάς, τών λεόντων παύσαντες, τή πρός τόν Κύριον ορμή, τόν ορμώντα νύν κατ εμού, δράκοντα πατάξατε Μάρτυρες, καί σώσατε ευσεβοφρόνως βοώντά με, ο αινετός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ός τόν εκ σού, γεννηθέντα Κύριον, γενού μεσίτης Αγαθή, τής γεέννης καί τού πυρός, όπως με λυτρώσηται, καί καταξιώση με τής βασιλείας κραυγάζοντα, ο αινε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μαρυγαίς, τής αχράντου δόξης σου, περιαυγάζεσθαι Χριστέ, τούς εκ ζάλης τής κοσμικής, πρός σέ εκδημήσαντας, πάντας καταξίωσον, μετά Μαρτύρων κραυγάζειν σοι, ο αινετός τών Πατέρων, Θεός καί υπερένδοξ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ς Αδάμ, αληθώς γενόμενος, ο τού Αδάμ δημιουργός, τήν κατάραν τήν τού Αδάμ, μόνος εξηφάνισας, όθεν σου δεόμεθα, τούς μεταστάντας ανάπαυσον, εν τή τρυφή τού Παραδείσου Χριστέ, ως μόνος εϋ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ημών, φυσικήν ασθένειαν, μόνος γινώσκων ως Θεός, αγαθός τε καί συμπαθής, πάντας ούς μετέστησας, ένθα φώς τό άδυτον, επισκοπεί τού προσώπου σου, τάξον Χριστέ, ο τών Πατέρων, Θεό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σκιαί, καί τά πρίν αινίγματα, τώ σώ παρήλθον τοκετώ Θεομήτορ, σύ γάρ ημίν τό τής θείας χάριτος, φέγγος εξανέτειλας, δι' ού τής πρίν εκλυτρούμεθα, αράς, Αγνή, ανυμούντες, Θεόν τόν υπερένδο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καμίνω Παίδες Ισραήλ, ως εν χωνευτηρίω, τώ κάλλει τής ευσεβείας, καθαρώτερον χρυσού, απέστιλβον ψάλλοντε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ιρασθέντες καί διά Χριστόν, αδίκως διωχθέντες Προφήται, εκ πειρασμών τε καί κολάσεων ημάς, λυτρώσασθε μέλποντας. Ευλογείτ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δοχεία θείων δωρεών, Προφήται θεηγόροι πρεσβεύσατε, καταγώγια ημάς γενέσθαι τού Πνεύματος, τούς βοώντας.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σμευθέντες πάσαν τού εχθρού, ελύσατε κακίαν, διό με πεπεδημένον, αμαρτήμασι σοφοί, λυτρώσατε Μάρτυρες, μελωδούντα.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δότην τέξασα Θεόν, ολόφωτε Παρθένε, τά όμματα τής καρδίας μου, καταύγασον φωτί, Θεού επιγνώσεως, εις τό μέλπει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ί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αστάτας Σώτερ δεξιούς, τή πίστει δικαιώσας, πρεσβείαις τών αθλοφόρων, ούς μετέστησας πιστούς, ανάδειξον μέλποντας, Ευλογείτε πάντα τά έργα, τόν Κύριον υμνείτε, καί υπερυψούτε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πον πάντα τών σών οικετών, τής σής φιλανθρωπίας, τή δρόσω τών κοιμηθέντων, αποπλύνας σέ υμνείν, αξίωσον ψάλλοντας. Ευλογείτε πάντα τά έργα, τόν Κύριον υμνείτε, καί υπερυψούτε εις πάντας τούς αιώνα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θανάτου έχων καί ζωής, πάσαν τήν εξουσίαν, τούς πίστει κεκοιμημένους, σής ελλάμψεως τυχείν, ευδόκησον κράζοντας. Ευλογείτε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τηρίας πρόξενος ημίν, καί τής εις απεράντους αιώνας, διαμονής τε καί λαμπρότητος, Αγνή εγένου Πανάμωμε. Σέ υμνούμεν πάντα τά έργα, καί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ύπον τής αγνής λοχείας σου, πυρπολουμένη βάτος έδειξεν άφλεκτος, καί νύν καθ' ημών, τών πειρασμών αγριαίνουσαν, κατασβέσαι αιτούμεν τήν κάμινον, ίνα σε Θεοτόκε, ακαταπαύστως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ιεροίς σκηνώμασι, προδηλωθή Χριστέ, σού η συγκατάβασις, σκεύη εκλεκτά τούς σούς Προφήτας ανέδειξας, δι' αυτών προδηλών τά εσόμενα, δι' ών σε δυσωπούμεν, τούς οικτιρμούς σου ημίν δώρη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ς τοίς Προφήταις Δέσποτα, καθώς εχώρουν βλέπειν σου τήν λαμπρότητα, τούτων προσευχαίς, χωρητικούς ημάς ποίησον, τών εν σοί καθαρών επιλάμψεων, παθών εξ αμαρτίας, αποκαθάρας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μα παραδόντες μάστιξι, τά τών δαιμόνων στίφη κατεμαστίξατε, άπληγον τόν νούν,  διατηρήσαντες Μάρτυρες, πληγωθείσαν διό τήν καρδίαν μου, τώ βέλει τής κακίας, ταίς προσευχαίς υμών ιάσα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γει διωκτών κακόνοια, τάς εκ πληγών οδύνας υμίν προσφέρουσα, Μάρτυρες σεπτοί, τής ευσεβείας υπέρμαχοι, τής ψυχής μου διό θεραπεύσατε, τάς χαλεπάς οδύνας, καί τής καρδίας μου τά τραύ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ρίττει νοερά στρατεύματα, τό τού Πατρός ορώντα θείον απαύγασμα, σού εν ταίς χερσίν, ανερμηνεύτως κρατούμενον, καί τό σόν κεκτημένον ομοίωμα, ίνα βροτούς Θεώση, Παρθενομήτορ Παναμώμ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είσαι ως Θεός φιλάνθρωπος, καί ελεήμων τού ιδίου σου πλάσματος, καί ανάπαυσον, εν ταίς σκηναίς τών Αγίων σου, ένθα Μάρτυρες πάντες αγάλλονται, τούς πίστει μεταστάντας, εκ τών προσκαίρων Πολυέλε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τού ελέους άβυσσον, υπερνικώσαν τά τών δούλων σου πταίσματα, προσδεξάμενος, ούς εξελέξω ανάπαυσον, Αβραάμ εν τοίς κόλποις φιλάνθρωπε, καί μετά τού Λαζάρου, εν τώ φωτί σου κατασκήνωσον.</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στης καί Σωτήρ γενόμενος, τού τών ανθρώπων γένους διά σταυρώσεως, ούς νύν εξ ημών, ως ευεργέτης μετέστησας, απολαύσεως θείας αξίωσον, καί ζωής ακηράτου, καί ευφροσύνης καί λαμπρότη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ών υπέρ νούν θαυμάτων σου! σύ γάρ Παρθένε μόνη, υπέρ τόν ήλιον, πάσι δέδωκας, κατανοείν τό και νότατον, θαύμα Πάναγνε, τής σής γεννήσεως, τό τής ακαταλήπτου, διό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τών Αίνων,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θλοφόρους τού Χριστού, δεύτε λαοί άπαντες τιμήσωμεν, ύμνοις καί ωδαίς πνευματικαίς, τούς φωστήρας τού κόσμου, καί κήρυκας τής πίστεως, τήν πηγήν τήν αέναον, εξ ής αναβλύζει τοίς πιστοίς τά ιάματα. Αυτών ταίς ικεσίαις, Χριστέ ο Θεός ημών, τήν ειρήνην δώρησαι τώ κόσμω σου, καί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ύτοι οι Στρατιώται τού Βασιλέως τού μεγάλου, αντέστησαν τοίς δόγμασι τών τυράννων, γενναίως κατεφρόνησαν τών βασάνων, καί τήν πλάνην πάσαν πατήσαντες, αξίως στεφανωθέντες, αιτούνται παρά τού Σωτήρος ειρήνην, καί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άς πανεύφημοι Μάρτυρες, ου θλίψις, ου στενοχωρία, ου λιμός, ου διωγμός, ουδέ μάστιγες, ου θυμός θηρών, ου ξίφος, ουδέ πύρ απειλούν, χωρίσαι Θεού δεδύνηνται, πόθω δέ μάλλον τώ πρός αυτόν, ως εν αλλοτρίοις αγωνισάμενοι σώμασι, τήν φύσιν ελάθετε, θανάτου καταφρονήσαντες, όθεν καί επαξίως τών πόνων υμών, μισθόν εκομίσασθε, ουρανών βασιλείας κληρονόμοι γεγόνατε, απαύστως πρεσβεύσατε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αλλιάσθε Μάρτυρες εν Κυρίω, ότι τόν αγώνα τόν καλόν ηγωνίσασθε, αντέστητε βασιλεύσι, καί τυράννους ενικήσατε, πύρ καί ξίφος ουκ επτοήθητε, θηρών αγρίων κατεσθιόντων τά σώματα υμών, Χριστώ μετά Αγγέλων τήν υμνωδίαν αναπέμποντες, τούς απ' ουρανών στεφάνους εκομίσασθε, αιτήσασθε δωρηθήναι ειρήνην τώ κόσμω,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ργω Σωτήρ μου δεικνύς, ότι σύ εί η πάντων ανάστασις, λόγω Λόγε Λάζαρον εκ νεκρών εξανέστησας. Τότε μοχλοί συνετρίβησαν, πύλαι δέ άδου συνεταράχθησαν, τότε ύπνος ο τών ανθρώπων θάνατος απεδείκνυτο, αλλ' ο εις τό σώσαι τό πλάσμα σου, καί ουκ εις τό κρίναι παραγενόμενος, ούς εξελέξω ανάπαυσον,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Μαρία Θεοτόκε, ότι έτεκες τόν Βασιλέα, τόν Σωτήρα καί φωστήρα πάντων τών αιών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Απόστιχα τών Αίνων τού Θεοφάνου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ς, Χριστέ, δούλους γράψον έν ζώντων βίβλω. Πανεύφημοι Μάρτυρες υ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Σώτερ δεόμεθα τής σής, γλυκείας μεθέξεως, τούς μεταστάντας αξίωσον, καί κατασκήνωσον, ενσκηναίς Δικαίων, εν μοναίς Αγίων σου, καί εν επουρανίοις σκηνώμασι, τή ευσπλαγχνία σου, παρορών τά πλημμελήματα, καί παρέχων αυτοίς τή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δείς αναμάρτητος ουδείς, τών ανθρώπων γέγονεν, ειμή σύ μόνε Αθάνατε, διό τούς δούλους σου, ως Θεός οικτίρμων, εν φωτί κατάταξον, σύν ταίς χοροστασίαις Αγγέλων σου, τή ευσπλαγχνία σου, παρορών τά ανομήματα, καί παρέχων αυτοίς τή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τά ορώμενα τά σά, Σώτερ επαγγέλματα! ά οφθαλμός ου τεθέαται, καί ούς ουκ ήκουσε, καί επί καρδίαν, ουκ ανέβη πώποτε, ανθρώπου, δυσωπούμέν σε Δέσποτα, τυχείν ευδόκησον, τούς πρός σέ μεταχωρήσαντας, καί παράσχου ζωήν τήν αιών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σου γηθόμενοι Σωτήρ, θαρρούντες οι δούλοί σου, πρός σέ μετέστησαν Κύριε, όν νύν αντίλυτρον, τών αυτών πταισματων, ως δεσπότης δώρησαι, εφ ού σου τό ζωήρρυτον έχεας, αίμα καί τιμιον, καί τής δόξης ανεσπέρου σου, απολαύειν τούτους κατ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ν εκδυσώπησον τόν σόν, τόκον Μητροπάρθενε, τήν τών πταισμάτων συγχώρησιν, δούναι τοίς δούλοις σου, τοίς σέ Θεοτόκον, ευσεβώς κηρύξασι, καί λόγω αληθεί δογματίσασι, καί τής λαμπρότητος, τών αγίων καί φαιδρότητος, αξιώσαι εν τή βασιλεία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βρώσεως εξήγαγε, τού Παραδείσου ο εχθρός τόν Αδάμ, διά Σταυρού δέ τόν Ληστήν, αντεισήγαγε Χριστός εν αυτώ. Μνήσθητί μου κράζοντα, όταν έλθης εν τή Βασιλεία σου.</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θλητών πληθύς αμέτρητος, Αρχιερέων καί σοφών γυναικών, καί Προφητών πανευκλεών, δυσωπεί σε Ιησού ο Θεός, δίδου πάσιν άφεσιν, τών πταισμάτων, ως μόνος φιλάνθρωπο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όν δρόμον διανύσαντες, τόν Ιερώτατον Χριστού Ασκηταί, σύν Ιεράρχαις ιεροίς, καί Προφήταις ηξιώθητε, πόλιν τήν ουράνιον, σύν Αγγέλοις, οικείν ευφραινόμενο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φωτί Χριστέ κατάταξον, τώ ανεσπέρω, ούς μετέστησας, τά παραπτώματα αυτών παραβλέψας, ως οικτίρμων Θεός, όπως σού δοξάζωμεν, Ευεργέτα, τό πλούσιον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Σύν Πατρί τώ προανάρχω σου, καί τώ αγίω Πνεύματι Χριστέ ο Θεός, πάντες δοξάζομεν τήν σήν, φιλανθρωπίαν ανακράζοντες. Μνήσθητι τών δούλων σου, εν τή ώρα τής κρίσεως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παλάτιον ευρύχωρον, καί θρόνον δόξης καί νεφέλην φωτός, υμνολογούμέν σε Αγνή, καί δεόμεθα, διάλυσον νέφη τά δεινότατα, καί τά πάθη, Κόρη, τών ψυχών ημώ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8" w:name="Tone2Sun"/>
        <w:bookmarkEnd w:id="8"/>
        <w:r>
          <w:rPr>
            <w:rStyle w:val="InternetLink"/>
          </w:rPr>
          <w:t>top</w:t>
        </w:r>
      </w:hyperlink>
    </w:p>
    <w:p>
      <w:pPr>
        <w:pStyle w:val="Normal"/>
        <w:rPr>
          <w:lang w:val="el-GR"/>
        </w:rPr>
      </w:pPr>
      <w:r>
        <w:rPr>
          <w:lang w:val="el-GR"/>
        </w:rPr>
        <w:t>2-1</w:t>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 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rPr>
        <w:t>T</w:t>
      </w:r>
      <w:r>
        <w:rPr>
          <w:rFonts w:cs="Arial" w:ascii="Arial" w:hAnsi="Arial"/>
          <w:sz w:val="28"/>
          <w:szCs w:val="28"/>
          <w:lang w:val="el-GR"/>
        </w:rPr>
        <w:t xml:space="preserve">όν πρό αιώνων εκ Πατρός γεννηθένια, τόν Θεόν λόγον σαρκωθέντα, εκ Παρθένου Μαρίας, δεύτε προσκυνήσωμεν, Σταυρόν γαρ υπομείνας, τή ταφή παρεδόθη, ως αυτός η θέλησε, καί αναστάς έκ νεκρών, έσωσέ με τόν πλανώμενον άνθρωπον.εκ βαθέων εκέκραξά σοι, Κύριε, Κύριε εισάκουσον τής φωνής μ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ο Σωτήρ ημών, τό καθ' ημών χειρόγραφον προσηλώσας, τώ Σταυρώ εξήλειψε, καί τού θανάτου τό κράτος κατήργησε, προσκυνούμεν αυτού τήν τριήμερον Έγερ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Θεοτοκίον Δογματικόν </w:t>
      </w:r>
    </w:p>
    <w:p>
      <w:pPr>
        <w:pStyle w:val="Normal"/>
        <w:widowControl w:val="false"/>
        <w:autoSpaceDE w:val="false"/>
        <w:jc w:val="center"/>
        <w:rPr/>
      </w:pPr>
      <w:r>
        <w:rPr>
          <w:rFonts w:cs="Arial" w:ascii="Arial" w:hAnsi="Arial"/>
          <w:color w:val="FF0000"/>
          <w:sz w:val="28"/>
          <w:szCs w:val="28"/>
          <w:lang w:val="el-GR"/>
        </w:rPr>
        <w:t>Ήχος β'</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μεγίστου μυστηρίου! βλέπων τά θαύματα, ανακηρύττω τήν θεότητα, ουκ αρνούμαι τήν ανθρωπότητα, ο γάρ Εμμανουήλ φύσεως μέν πύλας ήνοιξεν, ως φιλάνθρωπος, παρθενίας δέ κλείθρα ου διέρρηξεν, ως Θεός, αλλ' ούτως εκ μήτρας προήλθεν, ως δι' ακοής εισήλθεν, ούτως εσαρκώθη, ως συνελήφθη, απαθώς εισήλθεν, αφράστως εξήλθε, κατά τόν Προφήτην τόν λέγοντα. Αύτη η πύλη κεκλεισμένη έσται, ουδείς ου μή διέλθη δι' αυτής, ειμή μόνος Κύριος ο Θεός Ισραήλ, ο έχω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Αναστά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νάστασίς σου Χριστέ Σωτήρ, άπασαν εφώτισε τήν οικουμένην, καί ανεκαλέσω τό ίδιον πλάσμα, παντοδύναμ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θλιβομένων η χαρά, καί αδικουμένων προστάτις, καί πενομένων τροφή, ξένων τε παράκλησις, καί βακτηρία τυφλών, ασθενούντων επίσκεψις, καταπονουμένων, σκέπη καί αντίληψις, καί ορφανών βοηθός, Μήτηρ τού Θεού τού Υψίστου, σύ υπάρχεις, Άχραντε, σπεύσον, δυσωπούμεν σώζεσθαι τούς δούλους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ανομίαν αφειδώς, πάσαν ακρατώς αμαρτίαν, ο τάλας έπραξα, πάσης κατακρίσεως, άξιος πέφυκα, αφορμάς μετανοίας μοι παράσχου Παρθένε, όπως ακατάκριτος, εκεί οφθήσωμαι, σέ γάρ επιγράφομαι, πρέσβυν, σέ επικαλούμαι προστάτιν, μή με καταισχύνης θεονύμφευτ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ό πρόσωπόν σου λιτανεύσουσιν οι πλούσιοι τού λα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λο καταφύγιον Αγνή, πρός τόν ποιητήν καί Δεσπότην, ουκ ευπορούμεν ημείς, ειμή σέ Θεόνυμφε, μή απορρίψης ημάς, τής θερμής προστασίας σου, μηδέ καταισχύνης, πόθω τούς προστρέχοντας, υπό τήν σκέπην σου, Μήτηρ τού Θεού ημών σπεύσον, δείξόν σου ελέους τόν πλούτον, καί τής νύν οργής ημάς διάσ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σε κατ' αξίαν επαινέσει, καί μακαρίσει Κόρη Θεόνυμφε, υπέρ τής διά σού γεγονυίας τώ κόσμω απολυτρώσεως; ευχαριστουντες ούν κραυγάζομέν σοι λέγοντες. Χαίρε η τόν Αδάμ Θεώσασα, καί τά διεστώτα συνάψασα. Χαίρε η φωτίσασα τό γένος ημών, τή φωτοφόρω Αναστάσει, τού Υιού σου καί Θεού ημών, σέ γάρ Χριστιανών τό γένος, απαύστ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υπέρ έννοιαν, πάντα υπερένδοξα, τα σά Θεοτόκε μυστήρια, τή αγνεία εσφραγισμένη, καί παρθενία φυλαττομένη, Μήτηρ εγνώσθης αψευδής, Θεόν τεκούσα αληθινόν, αυτόν ικέτ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sz w:val="28"/>
          <w:szCs w:val="28"/>
        </w:rPr>
        <w:t>T</w:t>
      </w:r>
      <w:r>
        <w:rPr>
          <w:rFonts w:cs="Arial" w:ascii="Arial" w:hAnsi="Arial"/>
          <w:sz w:val="28"/>
          <w:szCs w:val="28"/>
          <w:lang w:val="el-GR"/>
        </w:rPr>
        <w:t>όν πρό αιώνων εκ Πατρός γεννηθένια, τόν Θεόν λόγον σαρκωθέντα, εκ Παρθένου Μαρίας, δεύτε προσκυνήσωμεν, Σταυρόν γαρ υπομείνας, τή ταφή παρεδόθη, ως αυτός η θέλησε, καί αναστάς έκ νεκρών, έσωσέ με τόν πλανώμενον άνθρωπον.εκ βαθέων εκέκραξά σοι, Κύριε, Κύριε εισάκουσον τής φωνής μου.</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ο Σωτήρ ημών, τό καθ' ημών χειρόγραφον προσηλώσας, τώ Σταυρώ εξήλειψε, καί τού θανάτου τό κράτος κατήργησε, προσκυνούμεν αυτού τήν τριήμερον Έγερσι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σταυρωθέντα καί ταφέντα, Άγγελος εκήρυξε Δεσπότην, καί έλεγε ταίς γυναιξί. Δεύτε ίδετε, όπου έκειτο ο Κύριος, Ανέστη γάρ καθώς είπεν, ως παντοδύναμος, διό σε προσκυνούμεν τόν μόνον αθάνατον, ζωοδότα Χριστέ, ελέησον ημά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σου Κατήργησας, τήν τού ξύλου κατάραν, εν τή ταφή σου ενέκρωσας, τού θανάτου τό κράτος, εν δέ τή Εγέρσει σου, εφώτισας τό γένος τών ανθρώπων, διά τούτό σοι βοώμεν, Ευεργέτα Χριστέ, ο Θεός ημών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Ηνοίγησάν σοι Κύριε, φόβω πύλαι θανάτου, πυλωροί δέ άδου ιδόντες σε έπτηξαν, πύλας γάρ χαλκάς συνέτριψας, καί μοχλούς σιδηρούς συνέθλασας, καί εξήγαγες ημάς εκ σκότους, καί σκιάς θανάτου, καί τούς δεσμούς ημών διέρρηξα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pPr>
      <w:r>
        <w:rPr>
          <w:rFonts w:cs="Arial" w:ascii="Arial" w:hAnsi="Arial"/>
          <w:sz w:val="28"/>
          <w:szCs w:val="28"/>
        </w:rPr>
        <w:t>T</w:t>
      </w:r>
      <w:r>
        <w:rPr>
          <w:rFonts w:cs="Arial" w:ascii="Arial" w:hAnsi="Arial"/>
          <w:sz w:val="28"/>
          <w:szCs w:val="28"/>
          <w:lang w:val="el-GR"/>
        </w:rPr>
        <w:t>όν σωτήριον ύμνον άδοντες, εκ στομάτων αναμέλψωμεν, δεύτε πάντες εν οίκω Κυρίου, προσπέσωμεν λέγοντες, ο επί ξύλου σταυρωθείς, καί εκ νεκρών αναστάς, καί ών εν κόλποις τού Πατρός, ιλάσθητι ταίς αμαρτίαις ημώ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 xml:space="preserve">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autoSpaceDE w:val="false"/>
        <w:jc w:val="center"/>
        <w:rPr>
          <w:rFonts w:ascii="MgHelvetica" w:hAnsi="MgHelvetica" w:cs="MgHelvetica"/>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ήλθεν η σκιά τού νόμου, τής χάριτος ελθούσης, ως γάρ η βάτος ουκ εκαίετο καταφλεγομένη, ούτω παρθένος έτεκες, καί παρθένος έμεινας, αντί στύλου πυρός, δικαιοσύνης ανέτειλεν Ήλιος, αντί Μωϋσέως Χριστός, η σωτηρία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Η Ανάστασίς σου Χριστέ Σωτήρ, άπασαν εφώτισε τήν οικουμένην, καί ανεκαλέσω τό ίδιον πλάσμα, παντοδύναμε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ο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Διά ξύλου Σώτερ κατήργησας, τήν τού ξύλου κατάραν, κράτος θανάτου τή ταφή σου ενέκρωσας, εφώτισας, δέ τό γένος ημών τή Εγέρσει σου, διό βοώμέν σοι, Ζωοδότα Χριστέ ο Θεός ημών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Χριστέ, φανείς καθηλωμένος, ηλλοίωσας κάλλος κτισμάτων, καί τό μέν απάνθρωπον στρατιώται δεικνύμενοι, λόγχη πλευράν σου εκέντησαν. Εβραίοι δέ σφραγίσαι τάφον ητήσαντο, τήν σήν εξουσίαν ουκ επιστάμενοι, αλλ' ο δι' οίκτον σπλάγχνων σου καταδεξάμενος ταφήν, καί τριήμερος αναστάς,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Ζωοδότα Χριστέ, εκουσίως Πάθος υποστάς διά θνητούς, εν Άδη δέ κατελθών ως δυνατός, τούς εκεί τήν έλευσιν μείνοντας τήν σήν, αφαρπάσας ως εκ χειρός κραταιού, Παράδεισον ανθ' Άδου, οικείν δεδώρησαι, διό καί ημίν τοίς δοξάζουσι τήν σήν τριήμερον Έγερσιν, δώρησαι ιλασμόν αμαρτιώ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Ώ θαύματος καινού, πάντων τών πάλαι θαυμάτων! τίς γάρ έγνω Μητέρα, άνευ ανδρός τετοκυίαν, καί εν αγκάλαις φέρουσαν, τόν άπασαν τήν κτίσιν περιέχοντα; Θεού εστι βουλή τό κυηθέν, όν ως βρέφος Πάναγνε, σαίς ωλέναις βαστάσα, καί μητρικήν παρρησίαν πρός αυτόν κεκτημένη, μή παύση δυσωπούσα υπέρ τών σέ τιμώντων, τού οικτειρήσαι καί σώσ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υπέρ έννοιαν, πάντα υπερένδοξα, τα σά Θεοτόκε μυστήρια, τή αγνεία εσφραγισμένη, καί παρθενία φυλαττομένη, Μήτηρ εγνώσθης αψευδής, Θεόν τεκούσα αληθινόν, αυτόν ικέτ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ριαδικός,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τρισσόν υμνώ τής θεαρχίας σέλας. </w:t>
      </w:r>
    </w:p>
    <w:p>
      <w:pPr>
        <w:pStyle w:val="Normal"/>
        <w:widowControl w:val="false"/>
        <w:autoSpaceDE w:val="false"/>
        <w:jc w:val="center"/>
        <w:rPr>
          <w:rFonts w:ascii="Arial" w:hAnsi="Arial" w:eastAsia="Arial" w:cs="Arial"/>
          <w:color w:val="FF0000"/>
          <w:sz w:val="28"/>
          <w:szCs w:val="28"/>
          <w:lang w:val="el-GR"/>
        </w:rPr>
      </w:pPr>
      <w:r>
        <w:rPr>
          <w:rFonts w:eastAsia="Arial" w:cs="Arial" w:ascii="Arial" w:hAnsi="Arial"/>
          <w:color w:val="FF0000"/>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 </w:t>
      </w:r>
    </w:p>
    <w:p>
      <w:pPr>
        <w:pStyle w:val="Normal"/>
        <w:widowControl w:val="false"/>
        <w:autoSpaceDE w:val="false"/>
        <w:jc w:val="center"/>
        <w:rPr/>
      </w:pPr>
      <w:r>
        <w:rPr>
          <w:rFonts w:cs="Arial" w:ascii="Arial" w:hAnsi="Arial"/>
          <w:color w:val="FF0000"/>
          <w:sz w:val="28"/>
          <w:szCs w:val="28"/>
          <w:lang w:val="el-GR"/>
        </w:rPr>
        <w:t>Εν βυθώ κατέστρωσε</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ριττήν καί μίαν αρχικήν, φύσιν τής θεότητος, ασματικώς υμνήσωμεν λέγοντες. Τού ελέους πέλαγος ανεξάντλητον, ουσιώδες ως έχουσα, σέ τούς προσκυνούντας φρούρησον, καί σώσο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ηγή καί ρίζα πεφυκώς, ο Πατήρ ως αίτιος, τής εν Υιώ καί αγίω σου Πνεύματι, συμφυούς θεότητος, τό τρισήλιον τή καρδία μου πήγασον σέλας, καί μεθέξει λάμπρυνον, σής θεουργού ελλάμ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φεγγής Μονάς θεαρχική, πάσαν διασκέδασον, αμαρτιών καί παθών μου τήν ζόφωσιν, φωτεινών ακτίνων σου, γλυκυτάταις εν μετουσίαις, καί ποίησον σού τής απροσίτου, δόξης με ναόν, καί σκηνήν άχραν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ύν τόν πρίν τής φύσεως ημών, πεπονθυίας άτοπον, καί πρός φθοράν ολισθησάσης Άχραντε, σαρκωθείς εν μήτρα σου, ο Θεός Λόγος, φιλανθρώπως ανέστειλε, καί τήν θεαρχίαν τρίφωτον, ημάς εμυσταγώγ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pPr>
      <w:r>
        <w:rPr>
          <w:rFonts w:cs="Arial" w:ascii="Arial" w:hAnsi="Arial"/>
          <w:color w:val="FF0000"/>
          <w:sz w:val="28"/>
          <w:szCs w:val="28"/>
          <w:lang w:val="el-GR"/>
        </w:rPr>
        <w:t>Εν πέτρα με τής πίστεω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ότητι τής φύσεως θεαρχία, ομότιμον δοξάζω σε τοίς προσώποις, καί ζωής χορηγός ούσα, αρζωήγαρ ρεύστως πέφυκας, είς ο Θεός ημών, καί ουκ έστιν Άγ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άξεις τάς αϋλους καί ουρανίους, υπέστησας ως έσοπτρα τού σού κάλλους, Τριάς η αδιαίρετος μοναρχία, υμνείν απαύστως σε, αλλά καί νύν ημών, εκ πηλίνου στόματος, δέξαι τήν αί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τής Πίστεως εν τή πέτρα, καί πλάτυνον αγάπης σου τώ πελάγει, καρδίαν καί διάνοιαν τών σών δούλων, Μονάς τρισήλιε, σύ γάρ εΙ Θεός ημών, εφ' ώπερ ελπίζοντες, μή αισχυνθείημεν. </w:t>
      </w:r>
    </w:p>
    <w:p>
      <w:pPr>
        <w:pStyle w:val="Normal"/>
        <w:widowControl w:val="false"/>
        <w:autoSpaceDE w:val="false"/>
        <w:jc w:val="center"/>
        <w:rPr>
          <w:rFonts w:ascii="Arial" w:hAnsi="Arial" w:cs="Arial"/>
          <w:color w:val="FF0000"/>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αν πρίν υπόστασιν ουσιώσας, τής κτίσεως εν μήτρα σου ουσιώθη, απείρω αγαθότητι, Θεοτόκε, καί φώς τρισήλιον, πάσιν ανέτειλε, τής μιάς θεότητος, καί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κατ' αρχάς, τόν Αδάμ διέπλασας Κύριε, τότε τώ λόγω σου τώ ενυποστάτω, εβόησας εύσπλαγχνε. Ποιήσωμεν κατά τήν ημετέραν ομοίωσιν, τό δέ Πνεύμα τό άγιον συμπαρήν δημιουργόν, διό βοώμέν σοι, Ποιητά ο Θεός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ρός ημάς, ο Θεός ελθείν κατηξίωσε, τότε σου Πάναγνε, τήν καθαρωτάτην νηδύν εγκατώκησε, καί έσωσε διά σού τών ανθρώπων τό φύραμα, χαρισάμενος άπασι βασιλείαν ουρανών, διό βοώμέν σοι, Θεοτόκε αγνή, χαίρ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μνώ σε, ακο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ίν σε, ουδέ τάξεις άϋλοι, εξισχύουσι τών Αγγέλων, τριάς μονάς, άναρχε, αλλ' ούν ημείς πηλίνη γλώττη, τήν σήν ουσιώδη αγαθότητα, καί ανυμνούμεν πίστει καί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ων, πλαστουργός τής φύσεως, Παντοκράτορ, τής τών ανθρώπων, πάσαν εμήν βλέπεις νύν, ως πανδερκής αδυναμίαν, διό κατοικτείρησον τόν δούλόν σου, καί πρός ζωήν βελτίστην επ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ος, αρχικής ασύγχυτα, τρία πρόσωπα ανυμνούμεν, ως ιδικώς έχοντα, καί μεριστώς τάς υποστάσεις, αλλ' ούν ηνωμένα, καί αμέριστα, έν τε βουλή, καί δόξη καί θε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ν σε, καθαρόν καί άχραντον, αειπάρθενε Θεοτόκε, ο Παντουργός εύρηκε, μόνην σαφώς εκ τού αιώνος, εν ώ κατοικήσας ανεμόρφωσε, τήν τών ανθρώπων φύσι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φωτισ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λικώς, επί πάντα τά όντα τής σής προνοίας, τάς ειρηνοδώρους απλών ακτίνας, καί σωτηρίους, Βασιλεύ τής ειρήνης, φρούρησόν με εν τή ειρήνη σου, σύ γάρ εί ζωή, καί ειρήνη τού σύμπ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Μωϋσή, εν τή βάτω ως ώφθης πυρός εν είδει, Άγγελος εκλήθης Πατρός ο Λόγος, τήν προς ημάς σου προδηλών παρουσίαν, δι'  ής πάσι σαφώς ανήγγειλας, κράτος θεαρχίας μιάς τρισυπόσ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υσικήν, συναϊδιον δόξαν προβαλλομένη, μοναρχικωτάτη Τριάς αγία, τούς ανυμνούντας ορθοδόξω σε πίστει, τής σής δόξης ιδείν αξίωσον, άναρχον καί μίαν αυγήν τήν τρισή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κτικός, κατ' ουσίαν υπάρχων ο Θεός Λόγος, πάντων τών αιώνων εν τή γαστρί σου, Παρθενομήτορ, συνεσχέθη αφράστως, τούς ανθρώπους ανακαλούμενος, πρός τό ενικόν τής μιάς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αβύσσω πταισ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λητά τού ελέους ελέησον, τούς εις σέ πιστεύοντας, Θεέ τρισήλιε, καί τών πταισμάτων λύτρωσαι, καί παθών καί κινδύνων τούς δούλους σ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φάτω πελάγει χρηστότητος, τήν απερινόητον τής σής ελλάμψεως, καί τριλαμπούς θεότητος, φωτοδότιδα αίγλην μοι βράβε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ρήτως Παρθένε ο Ύψιστος, άνθρωπος εγένετο εκ σού τόν άνθρωπον, ολικώς ενδυσάμενος, καί φωτί τριλαμπεί με κατηύγ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τό πέλαγος ημίν υφαπλώσας, υπόδειξαι ημάς Ελεήμον, Βλέψον εις λαόν τόν σέ δοξάζοντα, δέξαι τάς ωδάς τών αιτουμένων σε, Τριάς μονάς άναρχε, εις σέ γάρ ελπίζομεν τόν τών όλων Θεόν, τών πταισμάτων δούναι τήν συγχώρ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κυήσασα πηγήν, συμπαθής σύ υπάρχεις, αγαθή Θεοτόκε. Σύ γάρ τών πιστών μόνη αντίληψις, σύ τών λυπουμένων η παράκλησις, διό σοι νύν άπαντες, εν πίστει προσπίπτομεν, ευρείν λύσιν δεινών, οι πλουτούντες μόνην σε βο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κόνος χρυσ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θμίζεις αεί, τών Αγγέλων στρατιάς πρός ατρεψίαν, μόνος υπάρχων αναλλοίωτος, ο τρισυπόστατος Κύριος, δείξον ούν καμού τήν καρδίαν, απερίτρεπτον πάντοτε, πρός τό δοξάζειν σε θερμώς, καί ανυμνείν ευσεβώ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νοεροί, τών αϋλων ουσιών ταίς σαίς ακτίσι, Θεέ μονάρχα καί τρισήλιε, καταυγαζόμενοι, γίνονται, θέσει δευτερεύοντα φώτα, ών καμέ ταίς ελλάμψεσι, καί μετουσίαις δείξον φώς, ως φωτουργός τριλαμπ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θύνειν ημάς, καί υψούν πρός ουρανούς μή διαλείπης, τούς σέ φιλούντας, ο δι' άφατον φιλανθρωπίαν γενόμενος, άνθρωπος εν μήτρα Παρθένου, καί Θεώσας τόν άνθρωπον, καί θρόνω δόξης τώ Πατρί συγκαθε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νδάλματος χρυσ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ρόσιτε Τριάς, συναϊδιε συνάναρχε θεαρχία, η απαράλλακτος εν πάσι, πλήν τών φωσφόρων ιδιοτήτων, πάσαν πονηράν κατάργησον, τών αντικειμένων βουλήν, καί ενόχλησιν των δαιμόνων, αβλαβή τηρών με αεί, Κύριε πάντω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ώς καί πανσθενώς, απερίγραπτε τρισήλιε Μοναρχία, η υποστήσασα τον κόσμον, καί συντηρούσα εν αλωβήτω τάξει παντελεί, ενοίκησον τή εμή καρδία, υμνείν καί δοξάζειν σε ασιγήτως, σύν χοροίς Αγγέλω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τού Πατρός, ακατάληπτε ανέκφραστε Θεού Λόγε, τήν αμετάβλητόν σου φύσιν ουκ αλλοιώσας, τήν τών ανθρώπων φύσιν συμπαθώς ανέλαβες, καί τήν ενιαίαν Τριάδα, εδίδαξας πάντας σέβειν, ως κυριαρχίαν, απάντων τών αιώ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τόν πρό ηλίου φωστή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ός ανάρχου, συνάναρχος Υιός φώς εξανέτειλε, καί συμφυές φώς πνεύμα εκπορεύεται, απορρήτως θεοπρεπώς, αρρεύστου τής γεννήσεως, πιστευομένης άμα δέ, καί τής αφράστου εκπορεύ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ον τάς καρδίας, τρισήλιε θεότης τών υμνούντων σε, τώ τριλαμπεί φωτί σου, καί δός σύνεσιν, τού εν πάσι κατανοείν, καί πράττειν τό σόν θέλημα, τό αγαθόν καί τέλειον, καί μεγαλύνειν καί δοξάζει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ειρος τή φύσει, υπάρχων ως Θεός, άπειρον πέλαγος τών οικτιρμών, ως έχων κατωκτείρησας, Τριάς πρώην, ούτω καί νύν, οικτείρησον τούς δούλους σου, καί τών πταισμάτων λύτρωσαι, καί πειρασμών καί περιστά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Θεέ μου, παντοίας επηρείας καί κακώσεως, ο εν τρισί προσώποις ανυμνούμενος, ανεκφράστως μοναδικός, Θεός καί παντοδύναμος, καί τήν σήν ποίμνην φύλαττε, τής Θεοτόκου ταίς εντεύξ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Υπακοή τού ήχου χ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ό πάθος πορευθείσαι εν τώ μνήματι, πρός τό μυρίσαι τό σώμά σου αι Γυναίκες, Χριστέ ο Θεός, είδον Αγγέλους εν τώ τάφω καί εξέστησαν, φωνής γάρ ότι ανέστη ο Κύριος, ήκουον εξ αυτών, δωρούμενος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υπέρ έννοιαν, πάντα υπερένδοξα, τα σά Θεοτόκε μυστήρια, τή αγνεία εσφραγισμένη, καί παρθενία φυλαττομένη, Μήτηρ εγνώσθης αψευδής, Θεόν τεκούσα αληθινόν, αυτόν ικέτ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ναστά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Ιωσήφ, από τού ξύλου καθελών, τό άχραντόν σου Σώμα, σινδόνι καθαρά, ειλήσας καί αρώμαμασιν, εν μνήματι καινώ, κηδεύσας απέθετο, αλλά τριήμερος ανέστης Κύριε, παρέχων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μυροφόροις Γυναιξί, παρά τό μνήμα επιστάς, ο Άγγελος εβόα. Τά μύρα τοίς θνητοίς υπάρχει αρμόδια, Χριστός δέ διαφθοράς εδείχθη αλλότριος, αλλά κραυγάσατε. Ανέστη ο Κύριος, παρέχων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η υπάρχεις, θεοτόκε Παρθένε, υμνούμέν σε, διά γάρ του Σταυρού τού Υιού σου, κατεβλήθη ο άδης, καί ο θάνατος τέθνηκε, νεκρωθέντες ανέστημεν, καί ζωής ηξιώθημεν, τόν Παράδεισον ελάβομεν, τήν αρχαίαν απόλαυσιν, διό ευχαριστούντες δοξολογούμεν, ως κραταιόν Χριστόν τόν θεόν ημών, καί μόνον πολυέλε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 έ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ίθον τού μνήματος, σφραγισθήναι μή κωλύσας, τήν πέτραν τής πίστεως, αναστάς παρέσχες πάσ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σου ο χορός, σύν μυροφόροις Γυναιξίν, αγάλλεται συμφώνως, κοινήν γάρ εορτήν σύν αυτοίς εορτάζομεν, εις δόξαν καί τιμήν τής σής Αναστάσεως, καί δι' αυτών, φιλάνθρωπε Κύριε, τώ λαώ σου παράσχου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ευλογημένη υπάρχεις, Θεοτόκε Παρθένε, διά γάρ τού εκ σού σαρκωθέντος, ο άδης ηχμαλώτισται, ο Αδάμ ανακέκληται, η κατάρα νενέκρωται, η Εύα ηλευθέρωται, ο θάνατος τεθανάτωται, καί ημεις εζωοποιήθημεν, διό ανυμνούντες βοώμεν. Ευλογητός Χριστός ο Θεός ημών, ο ούτως ευδοκήσα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ό Πάθος πορευθείσαι εν τώ μνήματι πρός τό μυρίσαι τό σώμά σου αι γυναίκες Χριστέ ο Θεός, είδον Αγγέλους εν τώ τάφω καί εξέστησαν, φωνής γάρ ήκουον εξ αυτών, ότι ανέστη ο Κύριος, δωρούμενος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27"/>
        </w:numPr>
        <w:autoSpaceDE w:val="false"/>
        <w:rPr>
          <w:rFonts w:ascii="Arial" w:hAnsi="Arial" w:cs="Arial"/>
          <w:sz w:val="28"/>
          <w:szCs w:val="28"/>
          <w:lang w:val="el-GR"/>
        </w:rPr>
      </w:pPr>
      <w:r>
        <w:rPr>
          <w:rFonts w:cs="Arial" w:ascii="Arial" w:hAnsi="Arial"/>
          <w:sz w:val="28"/>
          <w:szCs w:val="28"/>
          <w:lang w:val="el-GR"/>
        </w:rPr>
        <w:t>Εν τώ ουρανώ τά όμματα, εκπέμπω μου τής καρδίας, πρός σέ Σωτήρ, σώσόν με σή επιλάμψει.</w:t>
      </w:r>
    </w:p>
    <w:p>
      <w:pPr>
        <w:pStyle w:val="Normal"/>
        <w:widowControl w:val="false"/>
        <w:numPr>
          <w:ilvl w:val="0"/>
          <w:numId w:val="27"/>
        </w:numPr>
        <w:autoSpaceDE w:val="false"/>
        <w:rPr>
          <w:rFonts w:ascii="Arial" w:hAnsi="Arial" w:cs="Arial"/>
          <w:sz w:val="28"/>
          <w:szCs w:val="28"/>
          <w:lang w:val="el-GR"/>
        </w:rPr>
      </w:pPr>
      <w:r>
        <w:rPr>
          <w:rFonts w:cs="Arial" w:ascii="Arial" w:hAnsi="Arial"/>
          <w:sz w:val="28"/>
          <w:szCs w:val="28"/>
          <w:lang w:val="el-GR"/>
        </w:rPr>
        <w:t>Ελέησον ημάς τούς πταίοντάς σοι πολλά καθ' εκάστην ώραν, ώ Χριστέ μου, καί δός πρό τέλους τρόπους, τού μετανοείν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τό βασιλεύειν πέλει, τό αγιάζειν, τό κινείν τήν κτίσιν, Θεός γάρ εστιν, ομοούσιος Πατρί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17"/>
        </w:numPr>
        <w:autoSpaceDE w:val="false"/>
        <w:rPr>
          <w:rFonts w:ascii="Arial" w:hAnsi="Arial" w:cs="Arial"/>
          <w:sz w:val="28"/>
          <w:szCs w:val="28"/>
          <w:lang w:val="el-GR"/>
        </w:rPr>
      </w:pPr>
      <w:r>
        <w:rPr>
          <w:rFonts w:cs="Arial" w:ascii="Arial" w:hAnsi="Arial"/>
          <w:sz w:val="28"/>
          <w:szCs w:val="28"/>
          <w:lang w:val="el-GR"/>
        </w:rPr>
        <w:t>Ειμή ότι Κύριος ήν εν ημίν, τίς ικανός σώος φυλαχθήναι, εκ τού εχθρού άμα, καί ανθρωποκτόνου;</w:t>
      </w:r>
    </w:p>
    <w:p>
      <w:pPr>
        <w:pStyle w:val="Normal"/>
        <w:widowControl w:val="false"/>
        <w:numPr>
          <w:ilvl w:val="0"/>
          <w:numId w:val="17"/>
        </w:numPr>
        <w:autoSpaceDE w:val="false"/>
        <w:rPr>
          <w:rFonts w:ascii="Arial" w:hAnsi="Arial" w:cs="Arial"/>
          <w:sz w:val="28"/>
          <w:szCs w:val="28"/>
          <w:lang w:val="el-GR"/>
        </w:rPr>
      </w:pPr>
      <w:r>
        <w:rPr>
          <w:rFonts w:cs="Arial" w:ascii="Arial" w:hAnsi="Arial"/>
          <w:sz w:val="28"/>
          <w:szCs w:val="28"/>
          <w:lang w:val="el-GR"/>
        </w:rPr>
        <w:t>Τοίς οδούσιν αυτών, μή παραδώς Σωτήρ τόν σόν δούλον, λέοντος τρόπον κατ' εμού κινούνται, καί γάρ οι εχθροί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ζωαρχία καί γέρας, πάντα γάρ τα κτιστά, ως Θεός ών δυναμοί, συντηρεί εν Πατρί δι' Υιού δ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Οι πεποιθότες επί Κύριον, εοίκασιν όρει τώ αγίω, οί ουδαμώς σαλεύονται, προσβολαίς τού Βελίαρ.</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Εν ανομίαις χείρας αυτών μή εκτεινάτωσαν οι θείως ζώντες, ου γάρ εά Χριστός, τή ράβδω τόν κλήρο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ροσπηγάζει πάσα σοφία, ένθεν χάρις Αποστόλοις, καί τοίς άθλοις καταστέφονται Μάρτυρες, καί Προφήται ορώ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ξεγέρθητι, Κύριε Ο Θεός μου, εν προστάγματι ώ ενετείλω, καί συναγωγή λαών κυκλώσει σε.</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 Θεός μου, επί σοί ήλπι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βυθώ κατέστρωσε ποτέ, τήν Φαραωνίτιδα, πανστρατιάν, η υπέροπλος δύναμις, σαρκωθείς ο Λόγος δέ, τήν παμμόχθηρον αμαρτίαν εξήλειψεν, ο δεδοξασμένος Κύριος,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κόσμου άρχων αγαθέ, ώ απεγραψάμεθα, τή εντολή τή σή μή πειθαρχήσαντες, τώ Σταυρώ σου κέκριται, προσβαλών γάρ σοι ως θνητώ, περιπέπτωκε τώ τής εξουσίας κράτει σου, καί ασθενής διήλεγ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ής τού γένους τών βροτών, και τής ακηράτου ζωής αρχηγός, εις τόν κόσμον ελήλυθας, τή γάρ Αναστάσει σου, διεσπάραξας τού θανάτου τά σπάργανα, ήν δοξολογούμεν άπαντες, ενδόξως γάρ δεδόξασ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 πέφηνας Αγνή, πάσης αοράτου τε, καί ορατής αειπάρθενε κτίσεως, τόν γάρ κτίστην τέτοκας, ως ηυδόκησε σαρκωθήναι εν μήτρα σου, ώ σύν παρρησία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 ού η Ακροστιχίς, σύν τοίς Ειρμο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δω τόν αίνον τώ φερεσβίω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τριπτον ασυνήθη, αβρόχως θαλαττίαν ανύσας τρίβον, ο εκλεκτός εβόα Ισραήλ. Τώ Κυρί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ναμις ασθενούσιν, ανάστασις πεσούσι, καί αφθαρσία τοίς τεθνεώσι, γέγονας Χριστέ, τής σαρκός τώ πάθει σου,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κτειρε τήν πεσούσαν, εικόνα καί ανέστησε, συντριβείσαν ο πλαστουργός Θεός καί καινουργός, νεκρωθείς ο γέγονε,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 Άδω τόν αίνον τή φερεσβίω Κόρ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ϋλος πάλαι κλίμαξ, καί ξένως χερσωθείσα, οδός θαλάσσης, τήν σήν εδήλου γέννησιν Αγνή, ήν υμνούμεν άπαντες, ότι δεδόξασ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ναμις τού Υψίστου, Υπόστασις τελεία, Θεού Σοφία, σωματωθείσα Άχραντε εκ σού, τοίς βροτοίς, ωμίλησεν, ότι δεδόξασ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δευσε διά πύλης, αβάτου κεκλεισμένης, τής σής νηδύος, δικαιοσύνης Ήλιος Αγνή, καί τώ κόσμω έλαμψ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νθησεν η έρημος, ωσεί κρίνον Κύριε, η τών εθνών στειρεύουσα, Εκκλησία τή παρουσία σου, εν ή εστερε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τίσις εν τώ πάθει σου, ηλλοιούτο βλέπουσα, εν ευτελεί προσχήματι, υπ' ανόμων, μυκτηριζόμενον, τόν εδράσαντα πάντα θείω 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χοός κατ' εικόνα με, τή χειρί σου έπλασας, καί συντριβέντα πάλιν δέ, εις χούν θανάτου δι' αμαρτίαν Χριστέ, συγκαταβάς εις άδην συνανέστ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άγματα εξέστησαν, τών Αγγέλων Πάναγνε, καί τών ανθρώπων έφριξαν, αι καρδίαι επί τώ τόκω σου, διό σε Θεοτόκε, πίστει σέβ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ξον συνετρίβη δυναστών τώ κράτει σου Χριστέ, καί δύναμιν ασθενείς, σέ περιεζώ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ων επέκεινα Χριστός, ηλάττωται βραχύ, τώ πάθει τώ τής σαρκός, τής Αγγέλων φύ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μετ' ανόμων λογισθεις, εκλάμπων Γυναιξί, στεφάνω δόξης Χριστέ, ώφθης τής Εγέρ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ου επέκεινα παντός, ως χρόνων Ποιητής, εκ σού Παρθένε εκών, βρέφος πεπλαστούργη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δύν πλατυτέραν ουρανών, υμνήσωμεν πιστοί, δι'  Ής Αδάμ εν τοίς ουρανοίς, χαίρων πεπολίτευ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ας εκ Παρθένου, ου πρέσβυς, ουκ Άγγελος, αλλ' αυτός ο Κύριος, σεσαρκωμένος καί έσωσας, όλον με τόν άνθρωπον, διό κραυγάζω σο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ίστασο ως κριτός, ο Θεός μου τώ βήματι, ου κραυγάζων Δέσποτα, κρίσιν ενάγων τοίς έθνεσιν, ήν διά τού πάθους σου, τή οικουμένη ειργάσω, σωτηρίαν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σου τού εχθρού, αι ρομφαίαι εξέλιπον, τών υπεναντίων δέ, εν τή εις άδου καθόδω σου, πόλεις καθηρέθησαν, καί τού τυράννου τό θράσος καταβέβλη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λιμένα σωτηρίας, καί τείχος ακράδαντον, Θεοτόκε Δέσποινα, πάντες πιστοί επιστάμεθα, σύ γάρ ταίς πρεσβείαις σου, εκ τών κινδύνων λυτρού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Κύριε, τήν ένδοξόν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Εισακήκοα τήν ένδοξον οικονομίαν σου Χριστέ ο Θεός, ότι ετέχθης εκ τής Παρθένου, ίνα εκ πλάνης ρύση τούς κραυγάζοντας, Δόξα τή δυνάμει σου Κύρι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σα εν ξύλω σε, Χριστέ παγέντα Παρθένος, η ανωδίνως σε κυήσασα, τάς μητρικάς οδύνας υπέμει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ίκηται θάνατος, νεκρός σκυλεύει άδου τάς πύλας, τού παμφάγου γάρ ραγέντος μοι, τά υπέρ φύσιν πάντα δεδώρ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υπερύψωται, τό θείον όρος οίκω Κυρίου, υπεράνω τών Δυνάμεων, η θεομήτωρ εμφανέστ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ίμων τής φύσεως, Παρθένε άτερ μόνη τεκούσα, τόν δεσπόζοντα τής κτίσεως, κατηξιώθης θείας κλ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ης Θεού, καί ανθρώπων γέγονας, Χριστέ ο Θεός, διά σού γάρ Δέσποτα, τήν πρός τόν αρχίφωτον Πατέρα σου, εκ νυκτός αγνωσίας, προσαγωγήν εσχήκ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έδρος Χριστέ, τών εχθρών τό φρύαγμα συνέτριψας, εκουσίως Δέσποτα, εν τή κυπαρίσσω ως ηυδόκησας, καί τή πεύκη καί κέδρω σαρκί συνανυψ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λάκκω Χριστέ, κατωτάτω έθεντό σε, άπνουν νεκρόν, αλλ' οικείω μώλωπι, επιλελησμένους τραυματίας Σωτήρ, τούς εν τάφοις υπνούντας, σεαυτώ συνεξανέστ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σώπει τόν σόν, Υιόν καί Κύριον, Παρθένε αγνή, αιχμαλώτοις λύτρωσιν, τοίς εξ εναντίας περιστάσεως, επί σοί πεποιθόσιν, ειρηνικήν δωρ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άνθραξ τώ Ησαϊα, προοφθείς, Ήλιος παρθενικής από γαστρός ανέτειλε, τοίς εν σκότει πεπλανημένοις, καί θεογνωσίας φωτισμόν δωρ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ειν απανηνάμενος, Αδάμ γεύεται, θανατηφόρου τού ξύλου ο πρότερος, αλλά τούτου τήν αμαρτίαν εξαφανίζει, σταυρωθείς ο δεύτ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ύσιν παθητός, καί θνητός γέγονας, ο απαθής τή αϋλω θεότητι, αφθαρτίσας νενεκρωμένους Χριστέ, κευθμώνων άδου εξαν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φέλαι τής ευφροσύνης, γλυκασμόν ράνατε, τοίς επί γής, ότι παιδίον δέδοται ο υπάρχων πρό τών αιώνων, εκ τής Παρθένου σαρκωθείς Θεό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βίω καί τώ σαρκίω μου, τό φώς έλαμψε, καί τό στυγνόν τής αμαρτίας έλυσεν, επ εσχάτων εκ τής Παρθένου, άνευ σποράς σωματωθείς ο Ύψι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βύσσω πταισμάτων κυκλούμενος, τήν ανεξιχνίαστον τής ευσπλαγχνίας σου, επικαλούμαι άβυσσον. Εκ φθοράς ο Θεός με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ακούργος ο δίκαιος κέκριται, καί μετά ανόμων τώ ξύλω προσήλωται, τοίς υπευθύνοις άφεσιν, τώ οικείω δωρούμενος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ενός μέν ανθρώπου τού πρώτου Αδάμ, πάλαι εις τόν κόσμον εισήλθεν ο θάνατος, καί δι' ενός Ανάστασις, τού Υιού τού Θεού πεφανέρω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ιράνδρως Παρθένε εκύησας, Ακαί διαιωνίζεις παρθένος εμφαίνουσα, τής αληθούς θεότητος, τού Υιού καί Θεού σου τά σύμβολ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χου ρημάτων δεήσεως, εκ κατωδύνου Δέσποτα, ψυχής επακούσας, τών δεινών με λύτρωσαι, μόνος γάρ εί τής ημών, σωτηρίας πρόξ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λακας έθου τώ πταίσαντι, τά Χερουβείμ τού ξύλου τής ζωής, αλλ' ιδόντα σε τάς πύλας ήνοιξαν, ώφθης γάρ οδοποιών τώ Ληστή Παράδε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ημος άδης καί άπορος, διά θανάτου γέγονεν ενός, όν πολύν γάρ πλούτον εθησαύρισεν, εις υπέρ πάντων ημών, ο Χριστός εκένω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σις ανθρώπων δουλεύουσα, τή αμαρτία Δέσποινααγνή, διά σού ελευθερίας έτυχε, σός γάρ Υιός ως αμνός, υπέρ πάντων τέθυ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βοώμεθα πάντες, σέ τήν αληθή Μητέρα τού Θεού, Παροργίσαντας οικέτας λύτρωσαι, μόνη γάρ πρός Υιόν, παρρησίαν κέκτ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ά άνω ζητών Ανέστης Σωτήρ, εκ τάφου Παντοδύναμε καί Άδης ιδών, τό θαύμα εξεπλήττετο, καί νεκροί ανίσταντο, καί η κτίσις ιδούσα συγχαίρει σοι, καί ο Αδάμ συναγάλλεται, και κόσμος Σωτήρ μου ανυμνεί σε α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ει τό φώς τών εσκοτισμένων, σύ εί η ανάστασις πάντων καί η ζωή τών βροτών καί πάντας συνανέστησας, τού θανάτου τό κράτος Σωτήρ σκυλεύσας, καί τού Άδου τάς πύλας συντρίψας Λόγε, καί οι θνητοί κατιδόντες τό θαύμα εθαύμαζον, καί πάσα κτίσις συγχαίρει εν τή σή Αναστάσει, Φιλάνθρωπε. Διό καί πάντες δοξάζομεν, καί υμνούμεν τήν σήν συγκατάβασιν, καί κόσμος Σωτήρ μου ανυμνεί σε α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θεον πρόσταγμα, παρανομούντος, τυράννου μετάρσιον, τήν φλόγα ανερρίπισε, Χριστός δέ εφήπλωσε, θεοσεβέσι Παισί, δρόσον τήν τού Πνεύματ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φερες Δέσποτα, δι' ευσπλαγχνίαν, θανάτω τόν άνθρωπον, καθοράν τυραννούμενον, αλλ'  Ήλθες καί έσωσας ιδίω Αίματι, άνθρωπος γενόμεν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όντες σε έπτηξαν, ημφιεσμένον, στολήν εκδικήσεως, οι πυλωροί τού άδου Χριστέ, αγνώμονα τύραννον, οικέτην Δέσποτα, ήλθες γάρ χειρώσασθαι, ο ών ευλογημένος καί υπερένδοξ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ν Αγίαν σε, κατανοούμεν, ως μόνην κυήσασαν, Θεόν τόν αναλλοίωτον, Παρθένε αμόλυντε, Μήτερ ανύμφευτε, πάσι γάρ επήγασας πιστοίς, τήν αφθαρσίαν τώ θείω τόκ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τορες ανεδείχθησαν Παίδες, φιλοσοφώτατοι ποτέ, εκ θεολήπτου ψυχής γάρ, θεολογούντες χείλεσιν έμελπον, ο υπέρθεος τών Πατέρων, καί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ρινε τόν προπάτορα πάλαι, εν τή Εδέμ παρακοή, αλλ' εκουσίως εκρίθη, τώ παραβάντι λύων τό έγκλημα, ο υπέρθε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σωκας τόν τρωθέντα τή γλώσση, τή ιοβόλω εν Εδέμ, τό εθελούσιον δήγμα, τώ εκουσίω πάθει ιάσω γάρ, ο υπέρθε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ίνοντα εν σκιά με θανάτου, ανεκαλέσω πρός τό φώς, τόν σκοτεινόμορφον άδην, τή αστραπή βαλών τής θεότητος, ο υπέρθε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ώρα εν νυκτί Ιακώβ μέν, ως εν αινίγματι Θεόν σεσαρκωμένον, εκ σού δέ εν φρυκτωρία ώφθη τοίς μέλπουσιν, ο υπέρθεος τών Πατέρων, Θεός καί υπερένδοξ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τής εν σοί απορρήτου, προκαταγγέλλων συμπλοκής, τώ Ιακώβ προσπαλαίει, δι'  Ής εκών ηνώθη ανθρώποις Αγνή, ο υπέρθεος τών Πατέρων, Θεός καί υπερένδοξ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έβηλος ο μή ένα κηρύττων, τόν τής Παρθένου σε Υιόν, τής πανυμνήτου Τριάδος, καί αδιστάκτω γνώμη καί γλώσση βοών, ο υπέρθε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ς ποτέ, πυρός εν Βαβυλώνι, τάς ενεργείας διεμέριζε, τώ θείω προστάγματι, τούς Χαλδαίους καταφλέγουσα, τούς δέ πιστούς δροσίζουσα, ψάλλοντα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ματι Χριστε, τώ σώ πεφοινιγμένην, τήν τής σαρκός σου καθορώντα στολήν, εν τρόμω εξίσταντο, τήν πολλήν μακροθυμίαν, τά τών Αγγέλων Τάγματα, κράζοντα. Ευλογείτε, πάντα τά έργα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ου τό θνητόν, ενέδυσας Οικτίρμον, αθανασίαν τή εγέρσει σου, διό αγαλλόμενος, ευχαρίστως αναμέλπει σοι, ο εκλεκτός λαός Χριστέ, κράζων σοι. Κατεπόθη, όντως εις νίκος ο θάν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τού Πατρός, αχώριστον εν μήτρα, θεανδρικώς πολιτευσάμενον, ασπόρως συνέλαβες καί αφράστως απεκύησας, Θεογεννήτορ Πάναγνε, όθεν σε σωτηρίαν, πάντων ημών επιστά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νδάλματος χρυσού, καταπτύσαντες τρισόλβιοι Νεανίαι, τήν απαράλλακτον καί ζώσαν Θεού Εικόνα τεθεάμενοι, μέσον τής φλογός ανέμελπον, η ουσωθείσα υμνείτω τόν Κύριον, πάσαν Κτίσις,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ς εν σταυρώ, καθηλούμενος ο πλούσιος εν ελέει, εκών ετάφης δέ, καί τριήμερος εξανέστης, καί ελυτρώσω πάντας τούς βροτούς φιλάνθρωπε, πίστει μελωδούντας.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ούσαι τής φθοράς, υπελθών τά καταχθόνια, Θεού Λόγε, όνπερ διέπλασας δυνάμει σου, Χριστέ μου θεία, καί αφθαρτίσας, δόξης αϊδίου μέτοχον, τής σής απειργάσω. Υμνείτω κραυγάζοντα πάσα κτίσις, καί υπερυψούτω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 επί γής, διά σού, καί τοίς ανθρώποις συνανεστράφη, ο αγαθότητι ασύγκριτος, καί δυνάμει, ώ μελωδούντες πάντες οι πιστοί κραυγάζομεν. Η ουσιωθείσα υμνείτω τόν Κύριον πάσα κτίσις, καί υπερυψούτω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ρίως σε Αγνήν, καταγγέλλοντες δοξάζομεν Θεοτόκε, σύ γάρ τόν ένα απεκύησας, τής Τριάδος σεσαρκωμένον, ώ σύν τώ Πατρί καί Πνεύματι πάντες μελωδούμεν.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ου Γεννήτορος, Υιός Θεός καί Κύριος, σαρκωθείς εκ Παρθένου ημίν επέφανε, τά εσκοτισμένα φωτίσαι, συναγαγείν τά εσκορπισμένα, διό τήν πανύμνητον,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Παραδείσω φυτευθέν, εν τώ Κρανίω Σωτήρ, τό τρισόλβιον ξύλον τού σού αχράντου Σταυρού, αίματι καί ύδατι θείω, ως εκ πηγής τής θείας πλευράς σου, Χριστέ αρδευόμενον, τήν ζωήν ημίν εξήνθ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είλες δυνάστας, σταυρωθείς ο παντοδύναμος, καί τήν κάτω κειμένην, εν τή τού άδου φρουρά, φύσιν τών ανθρώπων υψώσας, τώ πατρικώ ενίδρυσας θρόνω, μεθ'  Ής σε ερχόμενον, προσκυνούντε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τρισάριθμον, Τριάδα Ομοούσιον, ορθοδόξως υμνούντες, πιστοί δοξάσωμεν, άτμητον υπέρθεον φύσιν, τρισοφεγγή ανέσπερον αίγλην, τήν μόνην ακήρατον, τήν τό φώς ημίν εκλάμπ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Θεού Θεόν Λόγον, τόν αρρήτω σοφία, ήκοντα καινουργήσαι τόν Αδάμ, βρώσει φθορά πεπτωκότα δεινώς, εξ Αγίας Παρθένου, αφράστως σαρκωθέντα δι' ημάς, οι πιστοί ομοφρόνως,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ών καταδίκων, ως αμνός ανηρτήθης, Χριστέ επί Κρανίου τού Σταυρού, λόγχη πλευράν εκκεντούμενος, τήν ζωήν εδωρήσω, ημίν τοίς χοϊκοίς ως αγαθός, τοίς εν πίστει τιμώσι, τήν θείαν σ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ώ ιδίω θανάτω, τού θανάτου τό κράτος, δυνάμει καταργήσαντα Θεόν, πάντες πιστοί προσκυνήσωμεν, ότι τούς απ' αιώνος νεκρούς συνεξανέστησε, καί τοίς πάσι παρέχει, ζωήν καί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υπάρχεις έφεσις, όλος γλυκασμός, Λόγε Θεού, Παρθένου Υιέ, Θεέ θεών Κύριε, Αγίων Υπεράγιε, διό σε άπαντες σύν τή Τεκούση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ς ισχύος δέδοται, φύσει τή σαθρά, Λόγος Θεού, εν μήτρα σου Αγνή, καί ταύτην ανέστησε, πρός άδην ολισθήσασαν, διό σε πάναγνε, ως Θεοτόκον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ν ηρετίσω, Δέσποτα, δέξαι συμπαθώς, πρέσβιν Μητέρα, σήν υπέρ ημών, καί σού τής χρηστότητος, τά σύμπαντα πλησθήσονται, ίνα σε άπαντες, ως ευεργέτην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 Στιχηρά Αναστά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1.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Πάσα πνοή, καί πάσα κτίσις, σέ δοξάζει Κύριε, ότι διά τού Σταυρού τόν θάνατον κατήργησας, ίνα δείξης τοίς λαοίς, τήν εκ νεκρών σου Ανάστασιν, ως μόνο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t>2.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Ειπάτωσαν Ιουδαίοι, πώς οι στρατιώται απώλεσαν τηρούντες τόν Βασιλέα; διατί γάρ ο λίθος ουκ εφύλαξε τήν πέτραν τής ζωής; ή τόν ταφέντα δότωσαν, ή αναστάντα προσκυνείτωσαν, λέγοντες σύν ημίν. Δόξα τώ πλήθει τών οικτιρμών σου. Σωτήρ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3.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Χαίρετε λαοί, καί αγαλλιάσθε, Άγγελος εκάθισεν εις τόν λίθον τού μνήματος, αυτός ημάς ευηγγελίσατο ειπών, Χριστός ανέστη εκ νεκρών, ο Σωτήρ τού κόσμου, καί επλήρωσε τά σύμπαντα ευωδίας. Χαίρετε Λαοί, καί αγαλλιάσθε.</w:t>
      </w:r>
    </w:p>
    <w:p>
      <w:pPr>
        <w:pStyle w:val="Normal"/>
        <w:widowControl w:val="false"/>
        <w:autoSpaceDE w:val="false"/>
        <w:rPr>
          <w:rFonts w:ascii="Arial" w:hAnsi="Arial" w:cs="Arial"/>
          <w:sz w:val="28"/>
          <w:szCs w:val="28"/>
          <w:lang w:val="el-GR"/>
        </w:rPr>
      </w:pPr>
      <w:r>
        <w:rPr>
          <w:rFonts w:cs="Arial" w:ascii="Arial" w:hAnsi="Arial"/>
          <w:sz w:val="28"/>
          <w:szCs w:val="28"/>
          <w:lang w:val="el-GR"/>
        </w:rPr>
        <w:t>4.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Άγγελος μέν τό Χαίρε, πρό τής σής συλλήψεως Κύριε, τή Κεχαριτωμένη εκόμισεν, Άγγελος δέ τόν λίθον τού ενδόξου σου μνήματος, εν τή σή Αναστάσει εκύλισεν, Ο μέν αντί τής λύπης, ευφροσύνης σύμβολα μηνύων, ο δέ αντί θανάτου, Δεσπότην ζωοδότην κηρύττων ημίν. Διό βοώμέν σοι, Ευεργέτα τών απάντω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 Έρραναν μύρα μετά δακρύων, επί τό μνήμα σου αι Γυναίκες, καί επλήσθη χαράς τό στόμα αυτών, εν τώ λέγειν, Ανέστη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t>6.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Αινεσάτωσαν έθνη καί λαοί Χριστόν τόν Θεόν ημών, τόν εκουσίως δι, ημάς σταυρόν υπομείναντα, καί εν τώ άδη τριημερεύσαντα, καί προσκυνησάτωσαν αυτού τήν εκ νεκρών Ανάστασιν, δι' ής, πεφώτισται πάντα τού κόσμου τά πέρατα.</w:t>
      </w:r>
    </w:p>
    <w:p>
      <w:pPr>
        <w:pStyle w:val="Normal"/>
        <w:widowControl w:val="false"/>
        <w:autoSpaceDE w:val="false"/>
        <w:rPr>
          <w:rFonts w:ascii="Arial" w:hAnsi="Arial" w:cs="Arial"/>
          <w:sz w:val="28"/>
          <w:szCs w:val="28"/>
          <w:lang w:val="el-GR"/>
        </w:rPr>
      </w:pPr>
      <w:r>
        <w:rPr>
          <w:rFonts w:cs="Arial" w:ascii="Arial" w:hAnsi="Arial"/>
          <w:sz w:val="28"/>
          <w:szCs w:val="28"/>
          <w:lang w:val="el-GR"/>
        </w:rPr>
        <w:t>7.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Εσταυρώθης, ετάφης, Χριστέ, ως ηβουλήθης, εσκύλευσας τόν θάνατον, ως Θεός καί Δεσπότης, δωρούμενος τώ κόσμω ζωήν αιώνιο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8. Εξομολογήσομαί σοι, Κύριε, εν όλη καρδία μου, διηγήσομαι πάντα τά θαυμάσι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Όντως παράνομοι σφραγίσαντες τόν λίθον, μείζονος ημάς θαύματος ηξιώσατε, έχουσι τήν γνώσιν οι φύλακες, σήμερον προήλθε τού μνήματος, καί έλεγον, Είπατε, ότι ημών κοιμωμένων, ήλθον οι Μαθηταί, καί έκλεψαν αυτόν. Καί τίς κλέπτει νεκρόν, μάλιστα δέ καί γυμνόν. Αυτός ανέστη αυτεξουσίως ως Θεός, καταλιπών καί εν τώ τάφω τά εντάφια αυτού. Δεύτε ίδετε Ιουδαίοι, πώς ου διέρρηξε τάς σφραγίδας, ο τόν θάνατον πατήσας, καί εν τώ γένει τών ανθρώπων, τήν ατελεύτητον ζωήν δωρούμενος,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ΕΙΣ ΤΗΝ ΛΕΙΤΟΥΡΓ</w:t>
      </w:r>
      <w:r>
        <w:rPr>
          <w:rFonts w:cs="Arial" w:ascii="Arial" w:hAnsi="Arial"/>
          <w:color w:val="FF0000"/>
          <w:sz w:val="28"/>
          <w:szCs w:val="28"/>
        </w:rPr>
        <w:t>I</w:t>
      </w:r>
      <w:r>
        <w:rPr>
          <w:rFonts w:cs="Arial" w:ascii="Arial" w:hAnsi="Arial"/>
          <w:color w:val="FF0000"/>
          <w:sz w:val="28"/>
          <w:szCs w:val="28"/>
          <w:lang w:val="el-GR"/>
        </w:rPr>
        <w:t>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ύ, καί βοώμέν σοι. Μνήσθητι ημώ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ι προσάγομεν, εις πταισμάτων συγχώρησιν, όν υπέρ ημών, κατεδέξω φιλάνθρωπε.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ούμέν σου Δέσποτα, τήν ταφήν καί τήν έγερσιν, δι' ών εκ φθοράς ελυτρώσω, τόν κόσμον φιλάνθρωπε.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ανάτω σου Κύριε, κατεπόθη ο θάνατος, καί τή Αναστάσει σου Σώτερ, τόν κόσμον διέσωσ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σκότει καθεύδοντες, σέ τό φώς θεασάμενοι, εν τοίς κατωτάτοις τού άδου, Χριστέ εξανέστησα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ς υπήντησας, αναστάς εκ τού μνήματος, καί τοίς μαθηταίς επηγγείλω, ειπείν σου τήν έγερ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δοξάσωμεν, τόν Υιόν προσκυνήσωμεν πάντες, καί τό άγιον Πνεύμα, πιστώς ανυμ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ρόνε πυρίμορφε. Χαίρε νύμφη ανύμφευτε. Χαίρε η Θεόν τοίς ανθρώποις, Παρθένε κυήσασα.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9" w:name="Tone2Mon"/>
        <w:bookmarkEnd w:id="9"/>
        <w:r>
          <w:rPr>
            <w:rStyle w:val="InternetLink"/>
          </w:rPr>
          <w:t>top</w:t>
        </w:r>
      </w:hyperlink>
    </w:p>
    <w:p>
      <w:pPr>
        <w:pStyle w:val="Normal"/>
        <w:rPr>
          <w:lang w:val="el-GR"/>
        </w:rPr>
      </w:pPr>
      <w:r>
        <w:rPr>
          <w:lang w:val="el-GR"/>
        </w:rPr>
        <w:t>2-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Δεσποτικά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ς μοι μετανοίας λογισμόν, δός καί κατανύξεως πόθον, τή ταπεινή μου ψυχή, έγειρον εξ ύπνου με δεινής πωρώσεως, καί τό σκότος απέλασον, τό τής ραθυμίας, καί τής απογνώσεως λύσον τήν ζόφωσιν, όπως, ανανεύσας ο τάλας, σοί προσκολληθήσωμαι Λόγε, καί σού τοίς θελήμασι πορεύσωμ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ε ευδιάλλακτε Χριστέ, μόνε υπεράγαθε Λόγε καί ανεξίκακε, σοί προσπίπτω εύσπλαγχνε, σέ ικετεύω θερμώς, σοί κραυγάζω δεόμενος. Ημάρτηκα σώσον, σώσόν με τόν άσωτον τή ευσπλαγχνία σου, όπως, ευχαρίστως κραυγάζω. Κύριε, συγχώρησιν δός μοι, καί σού τή χρηστότητι πορεύ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άπερ ήμαρτον εις σέ, λόγοις τε καί έργοις, Θεέ μου, καί ενθυμήσεσι, πάντα εξαγγέλλω σοι, πάντα νύν λέγω σοι, τήν ημέραν παρήλθον γάρ, καί πάντα τόν χρόνον, νύκτα δέ κατέλαβον πλήρης υπάρχων κακών, όθεν σοι προσπίπτω κραυγάζων. Δέσποτά μου, Δέσποτα Σώτερ, ήμαρτον, συγχώρησον,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ών Ασωμάτων,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εν ωδαίς πνευματικαίς, τούς προαρχηγούς τών Αγγέλων, ανευφημήσωμεν, πάντων γάρ ως πρόκριτοι, τών ασωμάτων Χορών, Στρατηγοί καί Αρχάγγελοι, εκλήθησαν άμφω, άρχων γάρ τής χάριτος ο Γαβριήλ πεφυκώς, νόμου, καί τών πρό Μωϋσέως, έξαρχος γνωρίζεται αύθις, ο τών Αρχαγγέλων αρχηγός Μιχαήλ.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γε Ασωμάτων ο φωστήρ! εύγε τής αϋλου χορείας, ώ Αρχιστράτηγε, μύστα καί πρωτάγγελε, τών απορρήτων Θεού, Μιχαήλ παμμακάριστε, αυτόπτα τών άνω. Λύτρωσαι δεόμεθα τούς σοί προστρέχοντας, πάντων, δυσχερών καί κινδύνων, σέ γάρ πρός τόν Κύριον πάντες, ευμενή προστάτην προβ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τών Αγγέλων στρατηγέ, καί τών απορρήτων ο μύστης, καί λειτουργέ τού Θεού, άρχων καί ακρότατε, τών ασωμάτων Χορών, Γαβριήλ υπερένδοξε, φρικτών μυστηρίων, ώφθης γάρ διάκονος κρυφιομύστου βουλής, σύ γάρ, τήν Θεού πρός ανθρώπους, άκραν συγκατάβασιν ήλθες, επί σωτηρία προαγγέλλων ημ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ραν τής ετάσεως σκοπών, φρίττω εννοών μου τά πλήθη, τών παραπτώσεων, τί απολογήσομαι; πώς διαφεύξομαι, τήν αισχύνην τήν μέλλουσαν, ασώτως βιώσας; όθεν Κόρη κράζω σοι θερμοίς τοίς δάκρυσι. Πλύνον, τής ψυχής μου τόν ρύπον, η τόν καθαρόν μαργαρίτην, τόν Χριστόν κυήσασα,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εις σέ Σωτήρ, ως ο Άσωτος υιός, δέξαι με Πάτερ, μετανοούντα, καί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ζω σοι Χριστέ, Σωτήρ, τού Τελώνου τήν φωνήν. Ιλάσθητί μοι, ώσπερ εκείνω, καί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επίγειον απόλαυσιν, μή ποθήσαντες Αθλοφόροι, ουρανίων αγαθών ηξιώθησαν, καί Αγγέλων συμπολίται γεγόνασι, Κύριε, πρεσβείαις αυτών, ελέησο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ιόδευτε Πύλη, μυστικώς εσφραγισμένη, ευλογημένη Θεοτόκε Παρθένε, δέξαι τάς δεήσεις ημών, καί προσάγαγε τώ σώ Υιώ καί Θεώ, ίνα σώση διά σού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ύματα θαλάσσης επ' εμέ επανέστησαν αι ανομίαι μου, ως σκάφος εν πελάγει εγώ μόνος χειμάζομαι, υπό πταισμάτων πολλών, αλλ' εις εύδιον λιμένα οδήγησόν με Κύριε, διά τής μετανοίας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υπάρχω τό δένδρον τό άκαρπον Κύριε, κατανύξεως καρπόν μή φέρων τό σύνολον, καί τήν εκκοπήν πτοούμαι, καί τό πύρ εκείνο δειλιώ τό ακοίμητον, διό σε ικετεύω, πρό εκείνης τής ανάγκης, επίστρεψον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υπάρχουσα πηγή, συμπαθείας αξίωσον ημάς, Θεοτόκε, βλέψον εις λαόν τόν αμαρτήσαντα, δείξον ως αεί τήν δυναστείαν σου, εις σέ γάρ ελπίζοντες, τό Χαίρε βοώμέν σοι, ως ποτέ ο Γαβριήλ, ο τών Ασωμάτων Αρχιστράτη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είπεν ο Δαυϊδ, καγώ σοι κράζω. Ήμαρτον Σωτήρ, τάς εμάς αμαρτίας, διά τής μετανοίας εξαλείψας,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ελέησόν με, επί δυσίν αμαρτήμασιν ο Δαυϊδ εθρήνει, επί μυρίοις εγώ πλημμελήμασι βοώ σοι. Εκείνος τήν στρωμνήν τοίς δάκρυσιν έβρεχεν, εγώ δέ ρανίδα μίαν ου κέκτημαι, απέγνωσμαι, καί δέομαι, ελέησόν με ο Θεός κατ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η πύλη η κεκλεισμένη, δι'  Ής ηνοίγη ανθρώποις, ο πάλαι Παράδεισ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ωμάτων πανάγιοι χοροί, δυσωπείτε Θεόν τόν αγαθόν, καί Δεσπότην, φείσασθαι ημών, εν ώρα τής κρίσεως, ρύσασθαι ημάς, πικράς κολάσεως, δαιμόνων κακώσεως, καί παθών αμαυρώσεως, καί πάσης απειλής, προστρέχοντας πόθω τή σκέπη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περιβάλλοντα, τόν ουρανόν εν νεφέλαις, έχοντες οι Άγιοι περιβολήν εν τώ κόσμω, τάς βασάνους τών ανόμων υπέμειναν, καί τήν πλάνην τών ειδώλων κατήργησαν, αυτών ταίς ικεσίαις ελευθέρωσον, τού αοράτου εχθρού Σωτήρ, καί σώσό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α μήτηρ ηκούσθη παρθένος; ποία δέ παρθένος μήτηρ εγνωρίσθη; πάντα τά σά Θεοτόκε παράδοξα, διά τούτό σε, πιστ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άσωμεν άσμα Χριστώ τώ Θεώ, τώ διελόντι θάλασσαν, καί οδηγήσαντι, τόν λαόν όν ανήκε, δουλείας Αιγυπτίω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αρκωθείς, καί μή δικαίους ως έφησας, αμαρτωλούς καλέσαι δέ, παραγενόμενος, εις μετάνοιαν Λόγε, πολλά ημαρτηκότα δέξ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ς εγώ, τή αμαρτία δεδούλωμαι, μόνος εγώ τοίς πάθεσι, θύραν ηνέωξα. Ευδιάλλακτε μόνε, επίστρεψόν με σώσον, τ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ήμα τό σόν, στεφηφορούντες παρίστανται, οι αθλοφόροι Κύριε, τά τού αλάστορος εκνικήσαντες θράση, καί τήν αθανασίαν καταπλουτήσ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ημίν, τών ιαμάτων πηγάζοντες, οι αθλοφόροι Μάρτυρες, τά αναβλύζοντα, τής σαρκός ημών πάθη, ξηραίνουσι, δυνάμει τού θείου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ν πηγήν τής απαθείας κυήσασα, τραυματισθέντα πάθεσι, Κόρη θεράπευσον, καί πυρός αιωνίου εξάρπασόν με, μόνη θεοχαρίτ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δω τόν αίνον τώ χορώ τών Αγγέ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τριπτον ασυνήθη, αβρόχως θαλαττίαν ανύσας τρίβον, ο εκλεκτός εβόα Ισραήλ. Τώ Κυρίω άσωμε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ακας θεοφόρους, τή αίγλη πυρσωθέντας τής σής ουσίας, τούς ασωμάτους έδειξας Χορούς, σέ Χριστέ δοξάζοντας, ως παντοδύνα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ναμιν αφθαρσίας, καί δόξαν κεκτημένοι αθανασίας, δεδωρημένοι Άγγελοι Χριστέ, τή πρός σέ εγγύτητι καταφωτίζ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σαν λαμπροφόροι, τήν άϋλον δεικνύντες καί κατά φύσιν, διά συμβόλων Άγγελοι Χριστέ, αισθητώς τυπούμενοι τήν καθαρ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γματα τών τώ Τόκω Αγγέλων, σου Παρθέγε, τώ υπέρ φύσιν, υπηρετούσι χαίροντα σεμνή, τόν γάρ τούτων τέτοκας Θεόν καί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ημάς εν σοί Κύριε, ο ξύλω νεκρώσας τήν αμαρτίαν, καί τόν φόβον σου εμφύτευσον, εις τάς καρδίας ημών τών υμν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ήτραν υποδύς Χριστέ άφθορον, φθαρείσαν τοίς πάθεσι τήν ψυχήν μου, μετανοία καινοποίησον, καί φωτός αϊδίου δείξον έμπλ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ήκουσα εχθρού παραπικραίνοντος, καί πάσαν ετέλεσα αμαρτίαν, καί αφθόνως παρεπίκρανα, σέ τόν μόνον μακρόθυμ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τετειχισμένοι οι αήττητοι, οπλίται, καί μάρτυρες τού Σωτήρος, ώσπερ τείχη κατηδάφισαν, τά τής πλάνης γενναίως οχυρώ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 θεϊκή τό ασθενές υμών, γενναίοι νευρώσαντες αθλοφόροι, τήν ισχύν τού πολεμήτορος, παντελεί απωλεία παρεδώκ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τό χρυσούν θυμιατήριον, παθών μου απέλασον τό δυσώδες, καί στερέωσον κλονούμενον, προσβολαίς τού δολίου πολε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ξον συνετρίβη δυναστών τώ κράτει σου Χριστέ, καί δύναμιν ασθενείς, σέ περιεζώ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ύσει αθάνατος Θεός, σοφός δημιουργός, εν χάριτι στρατιάς, αθανάτους δείκν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αρεστώτες ορεκτών, ακρότητι Χριστώ, σωθήναι πάντας ημάς, Άγγελοι πρεσβεύ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ν υπό χρόνον ειληφώς, πιστεύεται εκ σού, ο χρόνων δημιουργός, Μήτηρ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ώ σε, ακοήν γάρ Κύριε, εισακήκοα καί εξέστην, έως εμού ήκεις γάρ, εμέ ζητών τόν πλανηθέντα, διό τήν πολλήν σου συγκατάβασιν, τήν εις εμέ δοξάζω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ύϊ αμαρτίας πέπτωκα, καί τήν άνωθεν ευμορφίαν απώλεσα Κύριε, καί δέδοικα τήν τιμωρίαν, διό μετανοίας ωραιότητι, τήν ταπεινήν ψυχήν μου καταφαίδ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λίαις, λαλιαίς ο δόλιος, από σού με αποσυλ ήσας, κατάβρωμα ίδιον ειργάσατο, Θεέ τών όλων, αυτού τής κακίας με εξάρπασον, καί μετανοίας τρόποις ανακάλε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ος, τής ζωής μου γέγονεν, εργασία μοι απωλείας, μιά ροπή σώσόν με, ως έσωσας ποτέ τήν Πόρνην, Χριστέ μεταγνούσαν τή κελεύσει σου, ίνα υμνώ σε μόνε αναμάρτ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ων, καινουργός ο άνομος, τής κακίας εθελουσίως, τούς τού Χριστού μάρτυρας ηνάγκαζεν, αψύχοις σέβας θεοίς απονείμαι, αλλ' ημαύρωται, Θεόν γάρ μόνον έγνων τόν ποιή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τή ουσία σέβοντες, καί Τριάδα τοίς χαρακτήρσι, θεότητα άκτιστον, τοίς κτίσμασιν ουδόλως σέβας υμείς, Χριστομάρτυρες ενείματε, όθεν κολάσεις πάσας υπεμείν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ούται, εξ αγνών αιμάτων σου, ανθρώποις ενούται θέλων ο Κύριος, Άχραντε, καί δέχεται μετανοούντας, τούς πρίν υπαχθέντας αμαρτήμασι, ταίς σαίς λιταίς αεί κατακαμπτ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Κύριε, τήν ένδοξόν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Εισακήκοα τήν ένδοξον οικονομίαν σου Χριστέ ο Θεός, ότι ετέχθης εκ τής Παρθένου, ίνα εκ πλάνης ρύση τούς κραυγάζοντας, Δόξα τή δυνάμει σου Κύρι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ας προσάγω σοι τούς Ασωμάτους, ούς περ Οικτίρμον, προσδεξάμενος ως εύπλαγχνος, τής αμαρτίας με 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ϊ πλησιάζοντες τώ παναιτίω, Νόες οι θείοι, καθαιρόμενοι φωτίζονται, ταίς υπερτάταις νο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θείοι διάκοσμοι τής ουρανίου, ταξιαρχίας, θείω Πνεύματι κοσμούμενοι, διαφυλάττονται άτρωτ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ήσας σε πόρρωθεν Θεόν, Παρθένε, σεσαρκωμένον, εν αγκάλαις σου βαστάσουσαν, ο Ησαϊας προκατήγγειλ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φωτός χορηγός, καί τών αιώνων ποιητής Κύριε, εν τώ φωτί τών σών, προσταγμάτων οδήγησον ημάς, εκτός σου γάρ άλλον Θεόν ου γινώσκ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μματώσας τυφλούς, τήν τυφλωθείσάν μου ψυχήν φώτισον, επαγρυπνείν, ταύτην ενισχύων εις πράξεις αγαθάς, ύπνον αμελείας τελείως μισήσ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ασαι μόνε Σωτήρ, τήν πληγωθείσάν μου ψυχήν, δήγματι τής χαλεπής όντως αμαρτίας, ο πάλαι τάς πληγάς, τού περιπεσόντος λησταίς ιασ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ήμος σεπτών αθλητών, δήμον ανόμων διωκτών, ήσχυνε, πολυειδείς πόνους υπομείνας, καί νύν τοίς ιεροίς δήμοις, τών Αγγέλων αεί επαγάλλ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τρα πολύφωτα, μαρμαρυγάς υπομονής πέμποντα, καί τών πιστών εν Πνεύματι θείω, φωτίζοντα ψυχάς, οι πεφωτισμένοι εδείχθησαν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ν ως βρέφος ημίν, τόν προαιώνιον Υιόν τέτοκας, θελητικαίς δυσίν ενεργείαις, υπάρχοντα διπλούν, ως άνθρωπον άμα, Θεόν τε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άνθραξ τώ Ησαϊα, προοφθείς, Ήλιος παρθενικής από γαστρός ανέτειλε, τοίς εν σκότει πεπλανημένοις, καί θεογνωσίας φωτισμόν δωρ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θέα τής θεαρχίας προσεχώς, λάμποντα τά Σεραφείμ, καί Χερουβείμ λαμπρότητι, σύν τοίς θρόνοις τοίς επη ρμένοις, θεομιμήτως τοίς εξής φωτίζ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άσης φωτοχυσίας χορηγός, έσοπτρα φωτοειδή, Λόγε Θεού, παρήγαγες, τήν σήν αίγλην μετ' ευφροσύνης, καί συντονίας ακλινούς δεχόμε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ν σοι τών προπατόρων, σκυθρωπόν λύουσαν, ο Γαβριήλ ο ιερός Αρχάγγελος, ουρανόθεν καταφοιτήσας, ευαγγελίζεται σεμνή θεόνυμφ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βύσσω πταισμάτων κυκλούμενος, τήν ανεξιχνίαστον τής ευσπλαγχνίας σου, επικαλούμαι άβυσσον. Εκ φθοράς ο Θεός με ανάγαγε, ατεβλήθην κακία τού όφεως, καί εν απογνώσεως κλίνη κατάκειμαι, ο παραλύτους ρήματι, ανορθώσας, Χριστέ με ανάστ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ιπιζόμενον αύραις τού δράκοντος, καί κλυδωνιζόμενον κύμασι πάντοθεν, τής αμαρτίας σώσόν με, ως τόν Πέτρον φιλάνθρωπε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βάντες τούς όρους τής φύσεως, τάς υπέρ τήν φύσιν βασάνους υπέστητε, διό τών υπέρ έννοιαν, αγαθών ηξιώθητε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αλοί, ως ωραίοι, ως έντιμοι, τώ καλλοποιώ καί ωραίω συνήφθητε, υπέρ ημών πρεσβεύοντες, παναοίδιμοι πάντοτε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ασών γενεών εξελέξατο, σέ τήν καλλονήν Ιακώβ ήν ηγάπησεν, ο ποιητής Πανάμωμε, καί εκ σού ανατείλας επέφα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χου ρημάτων δεήσεως, εκ κατωδύνου Δέσποτα, ψυχής επακούσας, τών δεινών με λύτρωσαι, μόνος γάρ εί τής ημών, σωτηρίας πρόξ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θείοι τύποι τής δόξης σου, τής αρχιφώτου Δέσποτα Χριστέ, φωτοβόλοις λάμψεσιν, ακτινοφωτοειδείς οι Άγγελοι, αιωνίως μέν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μη τή θεία ρωννύμενα, τά Σεραφείμ κραυγάζουσι, φωναίς ασιγήτοις, ύμνον τόν τρισάγιον, σέβειν υπανοίγουσιν ημίν, φύσιν τρισυπόσ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μοσεν ώσπερ ο Κύριος, εν αληθεία πάλαι τώ Δαυϊδ, εκ γαστρός σου προελθών πεπλήρωκε, τέτοκας γάρ τόν παντός, Κόρη βασιλε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κόνος χρυσής, εν πεδίω Δεηρά λατρευομένης, οι τρείς σου Παίδες κατεπάτησαν, αθεωτάτου προστάγματος, μέσον δέ πυρός εμβληθέντες, δροσιζόμενοι έψαλλο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ός εκτροπαίς, καί δαιμόνων προσβολαίς, μακράν γεγένημαι, τών αγκαλών σου, ως ο Άσωτος, πάσης αισχύνης πληρούμενος, νύν δέ επιστρέψας κραυγάζω, ως εκείνος τό Ήμαρτον, μή με βδελύξη Ιησού, ο σαρκωθείς δι' εμ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έ τού παντός, Νινευϊτας απειλής γεννώσης θάνατον, μετανοήσαντας πάλαι έσωσας, ωσαύτως, μόνε φιλάνθρωπε, τήν υπερβολή αμαρτίας, μολυνθείσαν καρδίαν μου, νύν επιστρέφουσαν, ρικτής ρύσαι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γη δεινώς, ο πληγώσαι βουληθείς υμάς κακούργος, θεομακάριστοι θείοι Μάρτυρες, καί ανιάτρευτος έμεινε, πάσι δέ πιστοίς ιατρείον, αι πληγαί υμών ώφθησαν, τοίς πληγωθείσι προσβολαίς, τού παλαιού πτερν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θήρας πικρούς, ου τυράννων απειλάς, ου ξίφη τέμνοντα, ουδ' αικίσεις καί τά πριστήρια κατεπτοήθητε όργανα, ως εν αλλοτρίω δέ πάντα υπεμείνατε σώματι, Μεγαλομάρτυρες, διό εστεφανώθ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ϋλου φωτός, οικητήριον η σή μήτρα γεγένηται, τού φρυκτωρίαις θείας γνώσεως, τήν αθεϊαν μειώσαντος, άχραντε Θεόνυμφε Κόρη, όν υμνούντες κραυγάζομε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τορες ανεδείχθησαν Παίδες, φιλοσοφώτατοι ποτέ, εκ θεολήπτου ψυχής γάρ, θεολογούντες χείλεσιν έμελπον, ο υπέρθεος τών Πατέρων, καί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ρόνω τής αρρήτου σου δόξης, περιχορεύοντες αεί, οι επουράνιοι Νόες, εν ασωμάτοις στόμασιν άδουσιν, ο υπέρθεος τών Πατέρων, καί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ον τών Αγγέλων αι τάξεις, εις ουρανους μετά σαρκός αναφερόμενον, πύλας τας ουρανίους, ήράν σοι ψάλλοντες, ο υπέρθεος τών Πατέρων, καί ημών Θεός ευλογητο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σε τό κεφάλαιον Κόρη, καί Προφητών ο Γαβριήλ, υποδεικνύων εβόα, Ιδού σύ τίκτεις, μόνη Πανύμνητε, τόν υπέρθεον τών Πατέρων, καί ημών Θεόν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καμίνω τού πυρός, τών Εβραίων τοίς παισί συγκαταβάντα, καί τήν φλόγα εις δρόσον μεταβαλόντα Θεόν, υμνείτε τά έργα ως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πεσών τώ πονηρώ, ταίς εκείνου μηχαναίς κατεδουλώθην, καί ορών με ο πλάνος, εν απωλεία πολλή καυχάται, τούτου με εξάρπασον η τών πλανωμένων, επιστροφή Οικτίρ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ον αλύτοις με δεσμοίς, τών τού σώματος παθών κεκρατημένον, ο τά άλυτα λύσας τών απ' αιώνων δεσμά, και τρέχειν πρός τρίβους ευόδωσον, τάς σωτηριώδεις, Χριστέ Σωτήρ τού κόσ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ν παθών δημιουργοί, επ' εμοί τώ ταπεινώ, πάσαν κακίαν ετεκτήναντο όντως, τών παθημάτων Χριστού, ως όντες μιμηταί, μακάριοι Μάρτυρες, τής τούτων λυτρώσασθέ με βλάβ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όνυ μή κάμψαντες γλυπτοίς, εν καμίνω αικισμών, ώσπερ οι Παίδες, ενεβλήθητε πάλαι, καί δροσισμώ θεϊκώ, αφθέντες, άφλεκτοι εμείνατε, Μάρτυρες, υμνούντες,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σθενήσασαν πολλαίς, προσβολαίς τού πονηρού, Θεογεννήτορ, τήν αθλίαν ψυχήν μου, ταίς ρωστικαίς σου λιταίς, Παρθένε υγιή απέργασαι, ίνα σε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νδάλματος χρυσού, καταπτύσαντες τρισόλβιοι Νεανίαι, τήν απαράλλακτον καί ζώσαν Θεού Εικόνα τεθεάμενοι, μέσον τής φλογός ανέμελπον, η ουσωθείσα υμνείτω τόν Κύριον, πάσαν Κτίσις, καί υπερυψούτ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λματα τής σής, αγαθότητος υπέστησας τούς Αγγέλους, τάς εντολάς σου εκτελούντας, Λόγε εν ισχύϊ, καί συνεργούντας πάσι τοίς πιστώς κραυγάζουσιν. Η ουσιωθείσα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ονίμοις αρεταίς, τήν ουράνιον εκόσμησας πολιτείαν, ταίς τών Αγγέλων καταγλαϊσας ιεραρχίαις, ταύτην δέ δέχη Χριστέ μου, αεί κραυγάζουσαν. Η ουσιωθείσα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ηθόμενοι λαμπρώς, μελωδήσωμεν τήν ένθεον μελωδίαν, τών Ασωμάτων ανενδότως, καί τώ Δεσπότη θεολογούντες, άσμα σύν αυτοίς κραυγάσωμεν. Η ουσιωθείσα υμνείτω τόν Κύριον, πάσα κτίσις, καί υπερυψούτω,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θύτης η σοφώς, τό πάν διευθύνουσα, ηγάπησεν επαξίως, σέ τήν Πανάμωμον καί Πανάχραντον Θεοτόκον, ανερμηνεύτως Πάναγνε, εν σοί σκηνώσασα, ήν δοξολογούμεν.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Θεού Θεόν Λόγον, τόν αρρήτω σοφία, ήκοντα καινουργήσαι τόν Αδάμ, βρώσει φθορά πεπτωκότα δεινώς, εξ αγίας Παρθένου, αφράστως σαρκωθέντα δι' ημάς, οι πιστοί ομοφρόνως,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καιρός εργασίας, τί καθεύδεις αφρόνως, ψυχή εν αθυμία παντελεί; έγειραι, δάκρυσι φαίδρυνον τήν λαμπάδα σου, σπεύσον, εγγίζει ο Νυμφίος τών ψυχών, μή βραδύνης, καί μείνης τής θείας θύρας έξωθ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φρικτόν σου τό βήμα, φανερούν πάσαν πράξιν, γυμνήν επί Αγγέλων καί βροτών! Ώ πώς δεινή η απόφασις, ήν τοίς πταίσασι μέλλεις διδόναι! εξ ής ρύσαί με Χριστέ, πρό τού τέλους, παρέχων επιστροφής μοι δάκρυ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ημειωθέντες τώ πόθω, τού Αμνού καί Ποιμένος, οι ένδοξοι καί θείοι αθληταί, αίματι θύονται χαίροντες, ώσπερ άκακοι άρνες, καί πάσαν πρωτοτόκων αληθώς, Εκκλησίαν αγίαν, εν ουρανοίς φαιδρύν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ιακαίς λαμπηδόσιν, ως φωστήρες δειχθέντες, τώ φέγγει τής αθλήσεως υμών, πάσαν ψυχήν καταυγάζετε, πάντα ζόφον τής πλάνης διώκετε, γενναίοι αθληταί, διά τούτο εν πίστει, αξίως μακαρί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ί μου Κύριε φείσαι, όταν μέλλης με κρίναι, καί μή καταδικάσης με εις πύρ, μή τώ θυμώ σου ελέγξης με, δυσωπεί σε Παρθένος, η σέ κυοφορήσασα Χριστέ, τών Αγγέλων τά πλήθη, καί τών Μαρτύρων σύλλο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υπάρχεις έφεσις, όλος γλυκασμός, Λόγε Θεού, Παρθένου Υιέ, Θεέ θεών Κύριε, Αγίων Υπεράγιε, διό σε άπαντες σύν τή Τεκούση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υχειμονούντες ώφθησαν, Άγγελοι φαιδροί, συμβολικώς τοίς θείοις Μαθηταίς, τήν σήν σαφηνίζοντες δευτέραν παρουσίαν Χριστέ, μεθ' ών σε άπαντες, θεολογού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υεργέτης άπασαν, φύσιν λογικήν δημιουργείς, τής πρώτης σου αυγής, δευτέραν λαμπρότητα, Χριστέ μου υπεράγαθε, διό σε άπαντες, υμνολογούντε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οηκώς σου Πάναγνε, τό φωτοειδές τής παρθενίας, καί καταπλαγείς, χαράν σοι εβόησεν, ο θείος Αρχιστράτηγος, διό σε άπαντες, ως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επραγμένων μοι δεινών εννοών τά άτοπα, επί τούς σούς καταφεύγω οικτιρμούς, Τελώνην μιμούμενος, καί Πόρνην τήν δακρύσασαν, καί τόν Άσωτον υιόν, διό καί προσπίπτω σοι Ελεήμον, πρίν με καταδικάσης, φείσαί μ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νομίας μου πάριδε, Κύριε, ο εκ Παρθένου τεχθείς, καί τήν καρδίαν μου καθάρισον, ναόν αυτήν ποιών τού αγίου σου Πνεύματος, μή με εξουδενώσης, από τού σού προσώπου, ο αμέτρητον έχων τό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Χριστού παθόντες μέχρι θανάτου, ώ αθλοφόροι Μάρτυρες, ψυχάς μέν έχετε εις ουρανούς εν χειρί Θεού, καί κατά κόσμον όλον, δορυφορείται υμών τά λείψανα. Ιερείς καί Βασιλείς προσκυνούσι, καί λαοί πάντες επαγαλλόμενοι, συνήθως βοώμεν. Ύπνος τίμιος εναντίον Κυρίου, ο θάνατος τών Οσίω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σεί ελαία κατάκαρπος, η Παρθένος εβλάστησε, σέ τόν καρπόν τής ζωής, καρποφορείν τώ κόσμω,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ύ καί βοώμέν σοι, Μνήσθητι ημών Σωτήρ, εν τή Βασιλεία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ολλά μου εγκλήματα, παραβλέψας φιλάνθρωπε, δείξον μέτοχόν με τής σής, λαμπρότητος δέομα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τά τάγματα, δυσωπούσί σε Κύριε, υπέρ πάντων τών πιστών, τών πόθω υμνούντω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λιταίς τών Μαρτύρων σου, Ιησού υπεράγαθε, ίλεως ημίν γενού, εν ώρα τής κρ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δοξάσωμεν, τόν Υιόν προσκυνήσωμεν, καί Πνεύμαπάντες πιστοί, τό θείον υμ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κοιλίας σου, τούς καρπώ ολισθήσαντας, τού Παραδείσου Αγνή, πολίτας ειργάσατο.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0" w:name="Tone2Tue"/>
        <w:bookmarkEnd w:id="10"/>
        <w:r>
          <w:rPr>
            <w:rStyle w:val="InternetLink"/>
          </w:rPr>
          <w:t>top</w:t>
        </w:r>
      </w:hyperlink>
    </w:p>
    <w:p>
      <w:pPr>
        <w:pStyle w:val="Normal"/>
        <w:rPr>
          <w:lang w:val="el-GR"/>
        </w:rPr>
      </w:pPr>
      <w:r>
        <w:rPr>
          <w:lang w:val="el-GR"/>
        </w:rPr>
        <w:t>2-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ε αναμάρτητε Χριστέ, μόνε ανεξίκακε μόνε, πηγή χρηστότητος, ίδε μου τήν στένωσιν, ίδετήν θλίψίν μου, καί ουλάς τών τραυμάτων μου, εξάλειψον πάσας, καί εν τώ ελέει σου, σώσον τόν δούλόν σου, όπως αθυμίας τά νέφη, πόρρω εκδιώξας δοξάζω, σέ τόν υπεράγαθον Σωτήρά μ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λέψον, ώ ψυχή μου ταπεινή, ίδε σου τά έργα οποία, εισί παμβέβηλα, ίδε σου τήν γύμνωσιν, φεύ καί τήν μόνωσιν, καί γάρ μέλλεις χωρίζεσθαι, Θεού καί Αγγέλων, καί πρός ατελεύτητον, ρίπτεσθαι βάσανον. Νήψον, διεγέρθητι, σπεύσον, βόησον. Ημάρτηκα Σώτερ, δός μοι τήν συγχώρησι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μα κατεμόλυνα δεινώς, έφθειρα ψυχήν καί καρδίαν, καί λογισμοίς ρυπαροίς, πάσας τάς αισθήσεις μου, κατετραυμάτισα, οφθαλμούς εβεβήλωσα, εσπίλωσα ώτα, λόγοις γλώσσαν έχρανα, καί πάντα έχω αισχρά, όθεν σοι προσπίπτων κραυγάζω. Δέσποτα Χριστέ ήμαρτόν σοι, ήμαρτον συγχώρησον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Στιχηρά τού Προδρόμ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εύσον εξελού με πειρασμών, ένδοξε Κυρίου Προφήτα, καθικετεύω σε, μάτην γάρ κεκίνηνται οι πολεμούντές με, κατ' εμού πικροί δαίμονες, ζητούντες αρπάσαι, τήν ψυχήν τού δούλου σου, ώσπερ στρουθίον οικτρόν, μή με καταλίπης εις τέλος, γνώτωσαν δέ μάλλον Παμμάκαρ, ότι σύ μου πέλεις καταφύγ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ίρας ο πανάγιος βλαστός, βλάστημα τερπνόν τής ερήμου, η χελιδών η τερπνή, αηδών η εύλαλος, περιστερά η χρυσή, τήν στειρεύουσαν πάντοτε, αθλίαν ψυχήν μου, εύκαρπον ανάδειξον, αγαθών πράξεων, όπως εκβλαστάνουσα στάχυν, τόν εκατοστεύοντα Μάκαρ, ένθεον προσάξη σοι τήν αί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αιωνίου με πυρός, σκότους αφεγγούς καί ανάγκης, καί πάσης θλίψεως, πάσης κακουχίας τε, πάσης στενώσεως, ικετεύω σε Πρόδρομε, καί δείξον μερίδος, τόν αυτοκατάκριτον, όντα τοίς πταίσμασι, Μάκαρ, σωζομένων ευχαίς σου, ένθα τών Αγίων χορείαι, καί χαρά υπάρχει η ανέκφρασ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λίψεις καί δεινών επαγωγαί, πάθη τε ποικίλα χειμάζει, τήν ταπεινήν μου ψυχήν, Κόρη απειρόγαμε, Μήτερ Χριστού τού Θεού, κυβερνή τίς μοι φάνηθι, θαλάσση τού βίου, καί τόν επικείμενον πράϋνον κλύδωνα, όρμω, γαληνώ μετανοίας, καί αναψυχής οδηγούσα, τόν τή θεία σκέπη σου προστρέχ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εις σέ Σωτήρ, ως ο άσωτος υιός, δέξαι με, Πάτερ, μετανοούντα, καί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ζω σοι Χριστέ Σωτήρ, τού Τελώνου τήν φωνήν, ιλάσθητί μοι, ώσπερ εκείνω, καί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πρεσβευόντων υπέρ ημών, καί τόν Χριστόν υμνούντων, πάσα πλάνη πέπαυται, καί τών ανθρώπων τό γένος, πίστει διασώ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άσαν ελπίδα μου, εις σέ ανατίθημι, Μήτηρ τής ζωής, φύλαξόν με υπό τήν σκέπη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ούσα ψυχή μου, τής φρικτής ημέρας τήν έτασιν, τρόμαξον τήν ανταπόδοσιν τής αιωνίου κολάσεως, καί εν μετανοία βόησον δακρύουσα, ο Θεός, ήμαρτον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ευνών μου τό συνειδός τό κατάκριτον, δειλιώ σου τό φοβερόν δικαστήριον Κύριε, ότι ουκ έστιν εξ έργων σωτηρία, αλλ' ως έχων τόν πλούτον τής ευσπλαγχνίας, οικτείρησόν με Χριστέ, ο Θεό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η ράβδος, εξ ής ασπόρως Θεός βλαστήσας, ανείλεν εν ξύλω τόν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είπεν ο Δαυϊδ, καγώ σοι κράζω. Ήμαρτον Σωτήρ, τας εμάς αμαρτίας, διά τής μετανοίας εξαλείψας,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ελέησόν με, επί δυσίν αμαρτήμασιν ο Δαυϊδ εθρήνει, επί μυρίοις εγώ πλημμελήμασι βοώ σοι, εκείνος τήν στρωμνήν τοίς δάκρυσιν έβρεχεν, εγώ δέ ρανίδα μίαν ου κέκτημαι, απέγνωσμαι καί δέομαι. Ελέησόν με ο Θεός, κατ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μή παρίδης με δεόμενον, αντιλήψεως τής παρά σού, επί σοί γάρ πέποιθεν η ψυχή μου,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τήν άφθονον πηγήν, Ιορδάνου κατέδυσας ροαίς Ιωάννη, όθεν εκτενώς καθικετεύω σε, πάθεσι πολλοίς καταποντούμενον, πελάγει με τού βίου καθ εκάστην χαλεπώς, ευπροσδέκτοις σου ευχαίς, ζωής πρός λιμένα χειραγώγ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αιδρύνας τούς Αγίους σου υπέρ χρυσόν, καί δοξάσας τούς οσίους σου ως αγαθός, υπ' αυτών δυσωπούμενος Χριστέ ο Θεός, τήν ζωήν ημών κυβέρνησον ως φιλάνθρωπος, καί τήν ευχήν κατεύθυνον ως θυμίαμα, ο μόνος εν Αγίοις αναπαυ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ίδε, τίς ήκουσε Μητέρα τίκτουσαν, τόν εαυτής Δημιουργόν, απειράνδρως θηλάζουσαν τόν διδόντα τροφήν πάση σαρκί; ώ τού θαύματος! θρόνος Χερουβικός, εδείχθη η γαστήρ σου, Θεοτόκε κεχαριτωμένη, πρέσβ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σέως ωδήν, αναλαβούσα βόησον ψυχή, βοηθός καί σκεπαστής, εγένετό μοι εις σωτηρίαν, ούτός μου Θεός, καί δοξάσω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αυτούς αδελφοί, πρό τής εξόδου κλαύσωμεν πικρώς, όπως δάκρυσι καλοίς, φύγωμεν δάκρυα τιμωρίας, έχοντα ουδέν τότε όφ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ιάκις Χριστέ, επηγγειλάμην τού μετανοείν, καί αναίσθητον ψυχήν, έχων τοίς σφάλμασι περιπίπτω, οίκτειρον Σωτήρ τήν ασθένειά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βασάνων πυράν, υπενεγκόντες θείω δροσισμώ, αθλοφόροι τού Χριστού, πυρός γεέννης λυτρώσασθέ με, πάθη χαλεπά περικεί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οί κατ' εχθρών, αναδειχθέντες σθένει θεϊκώ, τήν ανίσχυρον αυτών, κατεπαλαίσατε δυναστείαν, Μάρτυρες Χριστού αξιάγαστ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λογοφόρε λαβίς, ήν Ησαϊας έβλεψε ποτέ, τά υλώδη τής εμής καρδίας πάθη, Θεογεννήτορ φλέξον, καί εις τέλος αφάν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Βαπτιστά την δε τήν δέησιν προσδέχ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βυθώ κατέστρωσε ποτέ, τήν Φαραωνίτιδα, πανστρατιάν η υπέροπλος δύναμις, σαρκωθείς ο Λόγος δέ, τήν παμμόχθηρον αμαρτίαν εξήλειψεν, ο δεδοξασμένος Κύριος, ενδόξως γάρ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πτιστά καί Πρόδρομε Χριστού, καταβαπτιζόμενον, διηνεκώς ταίς ηδοναίς τού σώματος, τόν νούν μου κυβέρνησον, καί τά κύματα τών παθών καταπράϋνον, όπως εν γαλήνη, θεία γεγονώς υμνολογήσ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ρήτω λάμψας φωτισμώ, άστρον ως πολύφωτον, τής νοητής ανατολής προέδραμες, υφ' ής καταυγάζεσθαι, τήν καρδίαν μου Βαπτιστά καθικέτευε, τήν εσκοτισμένην, πάσαις τών δαιμόνων επιθέ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ταμώ τήν άβυσσόν ποτέ, Πάνσοφε κατέδυσας, κατακλυσμόν εργαζομένην χάριτι, πάσης παραβάσεως, αλλά δέομαι τούς χειμάρρους μακάριε, τών εμών πταισμάτων, ξήρανον ενθέω μεσιτ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γνής Παρθένου συγγενής, μάκαρ εχρημάτισας, τής τόν Θεόν σωματωσάσης Πρόδρομε, μεθ'  Ής σε γεραίρομεν, καί δεόμεθα, οι τώ θείω τεμένει σου, νύν περιπολούντες, οίκους ημάς ποίησον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ωθέντα μου τόν νούν, καρποφόρον ο Θεός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υμίας νυσταγμώ, εβαρύνθην τήν ψυχήν, διέγειρόν με, πρός εγρήγορσιν Χριστέ, μετανοίας τού ποιείν, τά σά προστ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με δείξης Ιησού, εν ημέρα φοβερά, κατεγνωσμένον, αλλά πρό τής τελευτής, επιστρέψας χαλεπής, ρύσαι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ά πάθη τού Χριστού, μιμησάμενοι καλώς, ενθέοις τρόποις, αθλοφόροι Χριστού, τής ψυχής μου τά δεινά, πάθη ιά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ών εν ουρανοίς, αϊδίων αγαθών, αξιωθήτε, πάσαν πείραν δεινών, αθλοφόροι επί γής, στερρώς ηνέγκ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αλουχείς μητροπρεπώς, τόν τροφέα τού παντός, καί φέρεις τούτον, εν αγκάλαις Αγνή, τόν τά σύμπαντα, χειρί φέροντα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έτρα με τής πίστεως στερεώσας, επλάτυνας τό στόμα μου επ' εχθρούς μου, ηυφράνθη γάρ τό πνεύμα μου εν τώ μου εν τώ ψάλλειν, ουκ έστιν Άγιος ως ο Θεός ημών, καί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τά τραύματα τής ψυχής μου, τόν νούν μου σκοτιζόμενον αμελεία, καταύγασον ενθέω σου μεσιτεία, Κυρίου Πρόδρομε, καί πάσης ρύσαί με, εναντίας δέομαι περι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ώσεως απέλυσας τήν τεκούσαν, τεχθείς Θεού προνοία, σοφέ Προφήτα, στειρεύουσαν ούν έργασαι καρποφόρον, νύν τήν καρδίαν μου, Κυρίου Πρόδρομε, αρετών εκφέρουσαν τά βλασ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όθω σοι δειμάμενον θείον οίκον, τής άνω κληρουχίας τυχείν δυσώπει, τούς πίστει τώ τεμένει σου λειτουργούντας, ναούς τού Πνεύματος, τού θείου ποίησον, Βαπτιστά καί Πρόδρομε μεσιτ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λλεται ο Πρόδρομος εν νηδύϊ, φερόμενος μητρώα, καί προσεκύνει, τόν Κύριον φερόμενον σή νηδύϊ, θεοχαρίτωτε, όν καθικέτευε, από πάσης θλίψεως λυτρωθήν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παρθένου σου γέννησιν, ο Προφήτης προβλέπων, ανεκήρυττε βοών. Τήν ακοήν σου ακήκοα, καί εφοβήθην, ότι από θαιμάν, καί εξ όρους αγίου κατασκίου, επεδήμησας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συλημένον με πάντοθεν, καί πτωχεύοντα Λόγε, καθορών ο δυσμενής, τή απωλεία μου τέρπεται ο δολιόφρων. Κύριε τής δόξης, πλουτιστά τών απόρων, τής αυτού με, κακουργίας εξελ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καί όμματα Κύριε, κατερρύπωσα πράττων, ά ουκ έξεστι ποιείν, καί εις οργήν συνεκίνησα τούς οικτιρμούς, σου, καταδαπανήσας τήν σήν μακροθυμίαν, επιβλέψας, οίκτειρόν με, αγαθ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αυμαστός ο Θεός ημών, εν αγίοις υπάρχει, πειθαρχήσασιν αυτώ, καί καθελούσι τα ξόανα τής απωλείας, καί κληρωσαμένοις Παραδείσου τό πλάτος, ού περ πάλαι εξεβλήθη ο Αδάμ.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ις αιμάτων μακάριοι, ανεστείλατε λύθρον, προσαγόμενόν ποτε, δαίμοσι πράσιν ολέθριον, επ' απωλεία καί φθορά, τών αυτοίς προσαγόντων ανθρώπων, διά τούτο, μακαρίζεσθε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μυημένος εν Πνεύματι, Προφητών Θεοτόκε, ο περίδοξος χορός, τό υπέρ νούν σου μυστήριον ποικιλοτρόπως, τούτο προχαράττει, ιεροίς εν συμβόλοις, ών τό πέρας καθορώμεν τηλαυγ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ας, εκ Παρθένου ού πρέσβυς, ουκ Άγγελος, αλλ' αυτός ο Κύριος, σεσαρκωμένος, καί έσωσας, όλον με τόν άνθρωπον, διό κραυγάζω σο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λίναντος ουρανούς, καί βροτοίς ομιλήσαντος, τήν κάραν υπέκλινας, τή δεξιά σου, πανόλβιε, ή με περιφρούρησον, εν ταπεινώσει φυλάττων τήν καρδία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έρημος σέ πολίτην, η άβατος έσχηκε, μακάριε Πρόδρομε, όθεν βοώ σοι. Τήν έρημον πάσης θείας πράξεως, γεγενημένην ψυχήν μου περιποί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ν θείον εκδικών, παρανόμως ανήρησαι, διό ικετεύω σε, παρανομούντά με πάντοτε, καί δελεαζόμενον, ταίς τών δαιμόνων, απάταις επανόρθ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ιμάμενος σεαυτόν, τού Δεσπότου ανάκτορον, πρός θεία σκηνώματα, νύν μεταβέβηκας Πρόδρομε, ών τυχείν ικέτευε, τόν σοί πανάγιον οίκον ανεγείρ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βλεψον επ' εμέ, τόν νοσούντα Πανάμωμε, καί λύσον τά πάθη μου, τά χαλεπά καί δυσίατα, όπως μεγαλύνω σε, τήν μεγαλύνασαν άπαν τό ανθρώπ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χλύν τής ψυχής μου, Σωτήρ μου διασκεδάσας, τώ φωτί τών εντολών σου καταύγασόν με, ως μόνος τής ειρήνης Βασιλε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ίας συνάπτω, αφρόνως ταίς αμαρτίαις, καί ανάνευσις ουκ έστιν εν τώ θανάτω μου, οίμοι! πώς οφθήσομαι Χρισ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αγήσας ως πλοίον, απώλεσά μου τόν φόρτον, όν μοι δέδωκας Οικτίρμον, καί νύν πενόμενος κράζω. Μή παρίδης με Χριστ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ν δόξαν παριδόντες, τήν κάτω καί πατουμένην, ουρανίου αθλοφόροι, κατηξιώθητε δόξης, συνυπάρχοντες Χρισ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αθείας τής πρός σάρκα, τόν νούν χωρίσαντες πίστει, τάς βασάνους οικειούσθε ερωτικώς, αθλοφόροι, οικειούμενοι Χρισ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νιήλ σε όρος μέγα, εν πνεύματι εΘεώρει, Θεοτόκε, εξ ού λίθος αποτμηθείς, εκλεπτύνει τών δαιμόνων τά γλυπτ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ωτισμός, τών εν σκότει κειμένων, η σωτηρία, τών απεγνωσμένων Χριστέ Σωτήρ μου πρός σέ ορθρίζω, Βασιλεύ τής ειρήνης, φώτισόν με τή επιλάμψει σου, άλλον γάρ εκτός σου Θεόν ουκ επίστα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οχοαίς, Ιορδάνου τοίς ρείθροις, τής αφθαρσίας, Πρόδρομε βαπτίσας Χριστόν δυσώπει, τάς αναβλύσεις τών παθών μου ξηράναι, καί χειμάρρουντρυφής κληρώσασθαι, καί τήν τών δικαίων τερπνήν αγαλλί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δη θρηνώ, καί συστέλλομαι φόβω, καί απορία πάντοτε συνέχομαι, εννοών μου τά πεπραγμένα, καί τήν μέλλουσαν δίκην τήν φρικώδη, εύσπλαγχνε Κύριε, φείσαί μου, τού σού Βαπτιστού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οθετών, τοίς λαοίς σωτηρίαν, εν μεταγνώσει Πρόδρομε, πταισμάτων γενησομένην, μέσον τού νόμου καί τής χάριτος έστης, διά τούτο εκδυσωπούμέν σε, τρόποις μετανοίας ημάς καταφαίδ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ς μοι καιρόν, μετανοίας ραθύμως, τόν παρελθόντα όλον δαπανήσαντι, Ευεργέτα, έχων εις τούτο δυσωπούντά σε Λόγε, Ιωάννην τόν μέγαν Πρόδρομον, καί τής μετανοίας παγκόσμιον κήρυκ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βουλαίς, καί ενέδραις τού πλάνου, εθανατώθην. Δέσποινα Πανάμωμε, ζώωσόν με η τετοκυία, τήν ζωήν τών απάντων, Θεοτόκε τήν ενυπόστατον, ίνα σε υμνώ ευσεβώς τήν Πανάμω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ώ αμαρτημάτων συνέχομαι αεί, καί εν πελάγει τού βίου χειμάζομαι, αλλ' ώσπερ τόν Ιωνάν εκ τού θηρός, καμέ τών παθών ανάγαγε, καί διάσωσον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άλαι Χαναναία κραυγάζω σοι Σωτήρ, Υιέ Θεού ελεήσας με οίκτειρον, ψυχήν γάρ πάσχουσαν έχω εν δεινοίς, καί μή εαυτής εις αίσθησιν, βουλομένην νύν ελθε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ράσσει με αμέτρων κλυδώνιον παθών, ως τή θαλάσση ποτέ επετίμησας, καί έσωσας τούς αγίους μαθητάς, καμέ Ιησού ανάγαγε, καί διάσωσον Χριστ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σαν Αγγέλων ασώματοι χοροί, τήν καρτερίαν υμών τήν εν σώματι, καί ήνεσαν τόν παρέχοντα υμίν, σεπτοί αθληταί καί δύναμιν, καί καμάτων αμοιβ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ινόμενοι αιμάτων οικείων ταίς ροαίς, καί οφθαλμούς εκκεντούμενοι Μάρτυρες, πηγνύμενοι υπό κρύους χαλεπού, πρός θάλψιν ζωής μετέβητε, ανυμνούντες τόν Χρισ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ράπεζα τόν άρτον χωρείς τόν μυστικόν, εξ ού φαγόντες, ουκέτι λιμώττομεν Πανύμνητε, οι ειδότες σε Χριστού, τού πάντων Θεού γεννήτριαν, καί τροφόν ως αληθ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αβύσσω πταισμάτων κυκλούμενος, τήν ανεξιχνίαστον τής ευσπλαγχνίας σου, επικαλούμαι άβυσσον, Εκ φθοράς ο Θεός με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ωνή η τόν λόγον κηρύξασα, πάντων τάς φωνάς προσδεξάμενος αίτησαι, αμαρτιών συγχώρησιν, δωρηθήναι τοίς πίστει υμνούσί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ιβήν τής ψυχής μου θεράπευσον, τών αμαρτιών τό φορτίον διάλυσον, καί παρ' ελπίδα σώσόν με, ταίς ευχαίς σου μακάριε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ν όν χειρί σου εβάπτισας, Πρόδρομε ικέτευε χειρός με ρύσασθαι, τής αμαρτίας αίροντα, πρός αυτόν αεί χείρας πανένδοξ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σταγμώ αμελείας συνέχομαι, ύπνος αμαρτίας βαρεί τήν καρδίαν μου, τή σή αγρύπνω Πάναγνε, μεσιτεία εξέγειρον σώσο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Χερουβείμ μιμούμενοι, Παίδες εν τή καμίνω εχόρευον βοώντες. Ευλογητός εί ο Θεός, ότι εν αληθεία καί κρίσει επήγαγες, ταύτα πάντα διά τάς αμαρτίας ημών, ο υπερύμνητος, καί δεδοξασμένο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ς τούς σούς ηθέτησα, υπήχθην τε ταίς αλόγοις επιθυμίαις, πράττων τά μή ανήκοντα Χριστέ, ότι εματαιώθην εν τή απονοία μου, ώσπερ άλλος ουδείς ανθρώπων επί γής, μή ούν εάσης με, Σώτερ, απολέσθαι, διά φιλανθρωπ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νομίαις Κύριε, ιδού εγώ συνελήφθην, ως ο Δαυϊδ κραυγάζω, καί ως η Πόρνη δακρύω, καί ως παραπικραίνων δούλος παρεπίκρανα, σέ τόν μόνον υπάρχοντα Θεόν αγαθόν, μή ούν εάσης με, Σώτερ, απολέσθαι, διά φιλανθρωπ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υρικώς ηγώνισται, δήμος τών αθλοφόρων, μαρτυρικώς εστέφθη τή ζωηφόρω δεξιά, ότι εν αληθεία τόν Θεόν ηγάπησε, τόν τά πάντα πεποιηκότα λόγω, καί νύν εν ουρανοίς, χαίρων απολαύει, τής θείας κληρουχ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φθαλμούς εκκεντούμενοι, καί αφαιρούμενοι χείρας, καί πόδας ευθυδρόμως, πρός ουράνιον οι ευκλεείς, εστέλλοντο πορείαν, καθυποσκελίζοντες τάς πορείας τού μόνου πολεμήτορος. Αυτών ταίς προσευχαίς, σώσον πάντας Λόγε, τούς σέ δοξολογού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Χερουβείμ δοξάζουσι, τά Σεραφείμ ανυμνούσι, θρόνοι καί Εξουσίαι, καί Κυριότητες αεί, τόν υπέρ νούν σου τόκον, Μαρία Πανύμνητε, ότι μόνη Θεόν κυοφορείς εν σαρκί, όν αίτησαι Αγνή, πάντας ημάς σωθήναι, τούς πόθω σε τιμώ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θεον πρόσταγμα παρανομούντος, τυράννου μετάρσιον, τήν φλόγα ανερρίπισε, Χριστός δέ εφήπλωσε, θεοσεβέσι Παισί, δρόσον τήν τού Πνεύματ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ρρίζους αξίνη σου τής μετανοίας, εκτίλας τούς μώλωπας, τής εμπαθούς καρδίας μου, εμφύτευσον Πρόδρομε, θείαν απάθειαν, φόβον τε αγνότατον Θεού, πάσης κακίας αλλοτριούντά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αίς ως εβάπτισας τού Ιορδάνου, στεγάζοντα ύδασι, τά υπερώα Κύριον, αυτόν καθικέτευε, ύδωρ δωρήσασθαι, θείας κατανύξεως, αεί τοίς οφθαλμοίς μου ένδοξε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όσμου τόν αίροντα τήν αμαρτίαν, Αμνόν Θεού Πρόδρομε, κηρύξας, τούτον αίτησαι, ερίφων τής μοίρας με, δείξαι αλλότριον, καί τοίς δεξιοίς αυτού, καμέ συναριθμήσαι, προβάτοις ένδοξ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εύουσα φέρει σε νηδύς Παρθένε, εγγάστριον φέρουσαν, τόν Λόγον σωματούμενον, όν θείοις σκιρτήμασιν, ο μέγας Πρόδρομος, στείρας ο πανάγιος καρπός, επέγνω χαίρων, καί προσεκύν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ή, τής Παρθένου τό θαύμα, εν Σιναίω τώ όρει, προτυπώσαντά ποτε,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Θεώσης ημάς, εσαρκώθης δι' οίκτον, ου συνήκα δέ όλως, δουλωθείς ταίς ηδοναίς, τή σή αγαθωσύνη, επίστρεψόν με Χριστέ, η πάντων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ο ποιμήν ο καλός, πλανηθείσαν εις όρη, παραβάσεως Λόγε, τήν αθλίαν μου ψυχήν, επίστρεψον καί σώσον, μή με τελείως εχθρός, ο πλάνος καταπί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ώμεν ανδρείως ομού, ανεβόων αλλήλοις, οι τερπνοί αθλοφόροι, αικιζόμενοι δεινώς. Χριστός ιδού προτείνει, τής νίκης τούς στεφάνου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οτάταις νευραίς, τών στερρών υμών πόνων, απεπνίξατε όφιν, τόν βουλόμενον υμάς, δελεάσαι κακούργως, καί παραδείσου τρυφής, ώφθητε, κληρονό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Θεώση ημάς, ο Θεός εσαρκώθη, εξ αγνών σου αιμάτων, καί εγένετο βροτός, Παρθένε Θεοτόκε, όν εκδυσώπει αεί, υπέρ τών σέ τιμώ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άμινος ποτέ, πυρός εν Βαβυλώνι, τάς ενεργείας διεμέριζε, τώ θείω προστάγματι, τούς Χαλδαίους καταφλέγουσα, τούς δέ πιστούς δροσίζουσα ψάλλοντας, Ευλογείτε, πάντα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δου δεξιάν, εμοί χαμαί κειμένω, ο δεξιάν εκτείνας Πρόδρομε, καί λούσας τοίς ύδασι τόν αμόλυντον, καί ρύσαί με τού μολυσμού τού σώματος, όλον αποκαθαίρων, τή μετανοία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υσα ψυχή, καιρόν τού μεταγνώναι, τής αμελείας τόν βαθύτατον, ύπνον αποτίναξον, καί σπουδαίως επαγρύπνησον, βοώσα τώ Δεσπότη σου. Εύσπλαγχνε οίκτειρόν με, τού Βαπτιστού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μαρροι παθών, καί ύδατα κακίας, έως ψυχής μου επεισήλθοσαν, μακάριε Πρόδρομε, σπεύσον τάχος εξελέσθαι με, ο ποταμού τοίς ρεύμασι, λούσας τής απαθείας, τό γαληνότατον πέλα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ώ πολλά, κακά πεποι ηκότι! οίμοι τώ μόνω παροργίσαντι, Θεόν τόν πανάγαθον! Βαπτιστά Χριστού βοήθει μοι, καί βράβευσον πταισμάτων μου λύσιν, καί τών χρεών μου, αποκοπήν μεσιτ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ιστον Θεόν, σαρκί αποτεκούσα, από κοπρίας με ανάστησον, παθών τών θλιβόντων με, καί δεινών όλον πτωχεύσαντα, ταίς θείαις καταπλούτισον, Πάναγνε αρεταίς με, όπως υμνώ σε σω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γηγενών τίς ήκουσε τοιούτον; ή τις εώρακέ ποτε, ότι Παρθένος ευρέθη εν γαστρί έχουσα, καί ανωδίνως τό βρέφος αποτεκούσα; τοιούτόν σου τό θαύμα, καί σέ αγνή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φρικτόν υπάρχει σου τό βήμα, εν ώ κριθήναι προσδοκώ, καί ουκ αισθάνομαι όλως τούτου τό έμφοβον, εν αμελεία τόν πάντα διάγων χρόνον! επίστρεψόν με, μόνε δημιουργέ, ο Μανασσήν επιστρέψας πλημμελή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σον Χριστέ, τά ρεύματα βοώ σοι, τών αμετρήτων μου κακών, όμβρους διδούς μοι δακρύων, εναποπλύνοντας τόν μολυσμόν, όν υπέστην εξ αφροσύνης, καί σώσόν με ο σώσας, τήν εκ ψυχής μετανοήσασαν, Πόρνην τώ ελέ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ωταυγής τών θείων αθλοφόρων μνήμη, ως ήλιος ημίν, εξανατείλασα πάσι, τής γής τοίς πέρασι φωταγωγεί, καί τό σκότος αποδιώκει τής ειδωλομανίας, καί τών παθών τών ψυχοφθόρων τόν ζόφον, θείω Π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άλαγξ σεπτή, στρατός τροπαιοφόρος, καί εκλεκτή παρεμβολ ή, δήμος αγίων Μαρτύρων, χορός μακάριος χοροστασίαις συνήφθη τών Ασωμάτων. Αυτών Χριστέ πρεσβείαις, πάντας ημάς τής σής Βασιλείας, μετόχους ποί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ιστικαίς αυγαίς, τού εκ γαστρός σου εξανατείλαντος ημίν, καί αθεϊας τήν νύκτα εξαφανίσαντος, Παρθενομήτορ Μαρία, φώτισον πάντας τούς πίστει σε τιμώντας, καί αφεγγούς λύτρωσαι σκότους, εν ώρα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ρχου Γεννήτορος, Υιός Θεός καί Κύριος, σαρκωθείς εκ Παρθένου ημίν επέφανε, τά εσκοτισμένα φωτίσαι, συναγαγείν τά εσκορπισμένα, διό τήν πανύμνητον, Θεοτόκον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ύος με λύτρωσαι, τής αμαρτίας Κύριε, αναμάρτητε μόνε καί πολυέλεε, ταίς τού Βαπτιστού ικεσίαις, τού σέ παντί κηρύξαντος κόσμω, Αμνόν Θεού αίροντα, τών ανθρώπων αμαρ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ρόδον ηδύπνοον, ως εύοσμον κυπάρισσον, ως αμάραντον κρίνον, ως μύρον τίμιον, έχων σε Κυρίου Προφήτα, τής τών εμών έργων δυσωδίας, ευχαίς σου ρυσθήσομαι, ο προστρέχων εν τή σκέπη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εύειν ακάρπων με, παμμάκαρ έργων ποίησον, αρετών ευτεκνίαν αεί προσφέροντα, τέκνον με Κυρίου ποιούντα, καί κοινωνόν θείας βασιλείας, καί τής ομηγύρεως, τών Αγίων ομοδίαι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ίν τοίς ποθούσί σε, καί πόθω σε γεραίρουσι, καί τώ θείω ναώ σου περιχορεύουσι, δίδου ουρανόθεν τήν λύσιν τών δυσχερών, Πρόδρομε Κυρίου, καί βίου διόρθωσιν, καί πταισμάτων απολύτ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ρόμενον άπαντα, τόν φέροντα τώ νεύματι, εν γαστρί προσεκύνεις τής θεομήτορος, μεθ'  Ής εκδυσώπει Προφήτα, τήν ταπεινήν σώζεσθαι ψυχήν μου, πολλοίς περιπίπτουσαν, καθ' ημέραν πλημμελή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ς υπερβάλλω τή αμαρτία, τίνι μαθητεύσω τή μετανοία; εάν στενάξω ως ο Τελώνης, νομίζω βαρείν τούς ουρανούς, εάν δακρύσω καθώς η Πόρνη, μιαίνω τοίς δάκρυσι τήν γήν, αλλά δός μοι τήν άφεσιν τών αμαρτιών,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νομίας μου πάριδε Κύριε, ο εκ Παρθένου τεχθείς, καί τήν καρδίαν μου καθάρισον, ναόν αυτήν ποιών τού Αγίου σου Πνεύματος, μή εξουδενώσης, από τού σού προσώμε που, ο αμέτρητον έχ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Χριστού, λαβόντες οι άγιοι Μάρτυρες, όπλον ακαταγώνιστον, πάσαν τού διαβόλου τήν ισχύν κατήργησαν, καί λαβόντες στέφος ουράνιον, τείχος ημίν γεγόνασιν, υπέρ ημών αεί πρεσβ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Μαρία Θεοτόκε, ο ναός ο ακατάλυτος, μάλλον δέ ο Άγιος, καθώς βοά ο Προφήτης, Άγιος ο ναός σου, θαυμαστός εν δικαιοσύ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ύ καί βοώμεν σοι. Μνήσθητι ημών Σωτήρ, εν τή Βασιλεία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ηστήν υπερβέβηκα, καί τήν πόρνην τοίς πάθεσιν, οικτείρησόν με Σωτήρ, τόν αυτοκατάκριτ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δύσας τήν άβυσσον, ευσπλαγχνίας εν ύδατι, Πρόδρομε ταίς σαίς ευχαίς, τά πάθη μου με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ς πλάνης τά ρήματα, τών αιμάτων τοίς ρεύμασι, ψύξαντες Χριστού Αθληταί, αξίως δοξά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ύων ως γέγραπται, νούς ανθρώπων ου δύναται, θεότητος μίαν αρχήν, υμνείν τρισυπόσ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φλέκτως κυήσασαν, τόν Θεόν τόν προάναρχον, εγκωμίων πάντες ωδαίς, απαύστως υμνήσωμε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1" w:name="Tone2Wed"/>
        <w:bookmarkEnd w:id="11"/>
        <w:r>
          <w:rPr>
            <w:rStyle w:val="InternetLink"/>
          </w:rPr>
          <w:t>top</w:t>
        </w:r>
      </w:hyperlink>
    </w:p>
    <w:p>
      <w:pPr>
        <w:pStyle w:val="Normal"/>
        <w:rPr>
          <w:lang w:val="el-GR"/>
        </w:rPr>
      </w:pPr>
      <w:r>
        <w:rPr>
          <w:lang w:val="el-GR"/>
        </w:rPr>
        <w:t>2-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ερ τώ Σταυρώ προσηλωθείς, ήλιος ιδών εσκοτίσθη, από τού φόβου σου, καί τό καταπέτασμα Ναού ερρήγνυτο, η δέ γή κατεσείετο, καί πέτραι ωσαύτως, τρόμω διεσχίζοντο, οράν μή σθένουσαι, Κτίστην καί Θεόν επί ξύλου, πάσχοντα αδίκως βουλήσει, καί υπό ανόμων υβριζ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καταβέβληται εις γήν, όλος ανετράπη καί κείται, πτώμα εξαίσιον, όφις ο παμπόνηρος, ανυψωθέντος σου, επί ξύλου φιλάνθρωπε, Αδάμ δέ κατάρας, λύεται καί σώζεται, ο πρίν κατάκριτος, όθεν καί ημείς δυσωπούμεν, σώσον ημάς, οίκτειρον πάντας, καί τής Βασιλ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υ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ίσιν δέχη μόνε Βασιλεύ, ο κρίναι τά σύμπαντα μέλλων, εν τή ελεύσει σου, στέφος ανεδύσω δέ, Σώτερ ακάνθινον, υπεκτίλλων Φιλάνθρωπε, τήν εκ τής απάτης, άκανθαν προθέλυμνον, τή δυναστεία σου, πάσιν εμφυτεύων τοίς πίστει, σταύρωσιν τήν σήν προσκυνούσι, τήν τής ευσπλαγχνίας σου επίγν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τος πτωχευόντων καί τρυφή, καί καταφυγή τών πενήτων, καί ορφανών η ελπίς, σύ υπάρχεις Δέσποινα, καί σέ δοξάζομεν, οι εν θλίψει κραυγάζοντες, Αγία Αγίων, λύτρωσαι προφθάσασα, καί νύν τούς δούλους σου, πάσης επηρείας δαιμόνων, καί τής χαλεπής τιμωρίας, καί τής αιωνίου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υπερήραν αληθώς, τών ανομιών μου τά πλήθη, τήν κεφαλήν μου Αγνή, καί αι ανομίαι μου υπερεπλήθυναν, καί φορτία δυσβάστακτα, καί άμετρα Κόρη, κέκτημαι ο δείλαιος, καί αδιόρθωτος. Σύ ούν τή θερμή σου πρεσβεία, πρόφθασον καί σώσόν με μόνη, τών αμαρτανόντων η διόρθω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εν λιμένι προσδραμών, υπό τήν αγίαν σου σκέπην, Παρθενομήτορ αγνή, δέομαι σπλαγχνίσθητι, μή απορρίψης με, αλλά ρύσαι τόν δούλόν σου, τής νύν επελθούσης, θλίψεως, ως έχουσα τό συμπαθές φυσικόν, Μήτερ τού Θεού τού Υψίστου, πάντοτε πρεσβεύουσα σώζε, πάσης περιστάσεως τούς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ότρυν τόν παμπέπειρον Αγνή, όν αγεωργήτως εν μήτρα εκυοφόρησας, ξύλω ως εώρακας, τούτον κρεμάμενον, θρηνωδούσα ηλάλαζες, καί έκραζες. Τέκνον, γλεύκος εναπόσταξον, δι' ού η μέθη αρθή, πάσα τών παθών Ευεργέτα, δι' εμού τής σέ τετοκυίας, σού τήν ευσπλαγχνίαν ενδεικν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Χριστέ Σωτήρ, τή δυνάμει τού Σταυρού, ο σώσας Πέτρον εν τή θαλάσση, καί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σου τό ξύλον, Χριστέ ο Θεός, ξύλον ζωής ανέδειξας ημίν, τοίς πιστεύουσιν εις σέ, καί δι' αυτού καταργήσας, τόν τό κράτος έχοντα τού θανάτου, εζωοποίησας ημάς, νεκρωθέντας τή αμαρτία, διό βοώμεν σοι, Ευεργέτα τών απάντω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Μαρτύρων αντέστησαν, τοίς τυράννοις λέγοντες. Ημείς στρατευόμεθα τώ Βασιλεί τών δυνάμεων, ει καί πυρί καί βασάνοις αναλώσητε ημάς, ουκ αρνούμεθα τής Τριάδος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νους υπομείνασα πολλούς, εν τή τού Υιού καί Θεού σου, σταυρωσει Άχραντε, έστενες δακρύουσα, καί αλαλάζουσα. Οίμοι! τέκνον γλυκύτατον, αδίκως πώς πάσχεις, θέλων εκλυτρώσασθαι τούς εξ Αδάμ γηγενείς; Όθεν Παναγία Παρθένε, σέ παρακαλούμεν εν πίστει, ίλεων ημίν τούτον απέργα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ειργάσω εν μέσω τής γής, Χριστέ ο Θεός, επί Σταυρού τάς αχράντους σου χείρας εξέτεινας, επισυνάγων πάντα τά έθνη, κράζον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ταυρόν, τής σής αγαθότητος, όν εδωρήσω ημίν τοίς αναξίοις Κύριε, σοί προσάγομεν εις πρεσβείαν, σώζε τούς βασιλείς καί τήν πόλιν σου, ειρηνεύοντας διά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καί Μήτηρ σου Χριστέ, επί ξύλου ορώσά σε νεκρόν ηπλωμένον, κλαίουσα πικρώς, Υιέ μου έλεγε, τί τό φοβερόν τούτο μυστήριον, ο πάσι δωρούμενος ζωήν τήν αιώνιον, εκουσίως εν Σταυρώ πώς θνήσκεις, θάνατον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ωτίσας τά επίγεια διά Σταυρού, καί καλέσας εις μετάνοιαν αμαρτωλούς, μή χωρίσης με τής ποίμνης σου ο ποιμήν ο καλός, αλλά ζήτησόν με, Δέσποτα τόν πλανώμενον, καί τή αγία σου ποίμνη συναρίθμησον, ο μόνος αγαθ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ώσα τώ Σταυρώ σου η ασπόρως τεκούσά σε, καί μή φέρουσα οράν αδίκως πάσχοντα, ωλοφύρετο, κλαυθμώ, καί ανεβόα σοι. Πώς πάσχεις ο τή φύσει απαθής, γλυκύτατε Υιέ; υμνώ σου τήν άκρα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Ληστής ομολογώ, καί βοώ σοι τώ αγαθώ. Μνήσθητι μου Κύριε, εν τή Βασιλεία σου, καί σύν αυτώ ο εκουσίως με συναρίθμησον, τά πάθη υπέρ ημών καταδεξ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οφόροι Κυρίου, μακαρία η γή η πιανθείσα τοίς αίμασιν υμών, καί άγιαι αι σκηναί, αι δεξάμεναι τά σώματα υμών, εν σταδίω γάρ τόν εχθρόν εθριαμβεύσατε, καί Χριστόν μετά παρρησίας εκηρύξατε, αυτόν ως αγαθ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 θαύμα καινόν! εβόα η Πανάμωμος, Σταυρώ τόν Υιόν, ιδούσα καθηλούμενον, ο δρακί τά σύμπαντα περιφέρων, πάθος υφίσταται, καί ως πάσι παρέχων κριτός κατακρίνεται, ο τή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βυθώ κατέστρωσε ποτέ, τήν Φαραωνίτιδα πανστρατιάν, η υπέροπλος δύναμις, σαρκωθείς ο Λόγος δέ, τήν παμμόχθηρον αμαρτίαν εξήλειψεν, ο δεδοξασμένος Κύριος,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αβάς τήν πρώτην εντολήν, πάλαι ο πρωτόπλαστος, εκ τού φυτού θάνατον απετρύγησεν, υψωθείς εν ξύλω δέ, ο αθάνατος, καί θανάτου γευσάμενος, τήν αθανασίαν, πάσι τοίς ανθρώποις εδωρή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παγέντος επί γής, πέπτωκε τό φρύαγμα, τού δυσμενούς, καί παντελώς ηφάνισται, ο πρίν απωσμένος δέ, πρός Παράδεισον επανέρχεται άνθρωπος, δόξα σοι τώ ούτω, μόνω ευδοκήσαντι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ριοί, ως άρνες λογικοί, εναποσφαττόμενοι, καί μεληδόν ανηλεώς κοπτόμενοι, πανεύφημοι Μάρτυρες, προσηνέχθητε, τώ τυθέντι ως νύν πρόβατον, καί τήν Εκκλησίαν, τών πρωτοτόκων εφαιδρύν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θηράν τήν ένστασιν σοφοί, πάντοτε ποιούμενοι, τούς πονηρούς εχθρούς κατεπαλαίσατε, ξίφεσι τεμνόμενοι, καί εν ύδατι καί πυρί προσριπτόμενοι, όθεν μακαρίου τέλους, Αθλοφόροι ηξιώθ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ός εκάλει σε χορός, πύλην αδιόδευτον, γήν εκλεκτήν, καί όρος αλατόμητον, Παναγία Δέσποινα, τόν Δεσπότην γάρ τών απάντων εκύησας, τόν εθελουσίως, σταύρωσιν σαρκί καταδεξ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 Αλφάβητον έξ αντιστρόφ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ωραίαν, ως περικαλλή, όλην ως αμώμητον, εν γυναιξί Θεός σε εκλεξάμενος, σού τήν μήτραν ώκησε τήν αμώμητον, όν δυσώπει Πανάμωμε, μώμου εγκλημάτων, άπαντας ρυσθήναι τού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αλμικώς Αγνή εκ δεξιών, οίά περ Βασίλισσα, τού εκ τής σής νηδύος αναλάμψαντος, βασιλέως έστηκας, όν ικέτευε, δεξιόν παραστάτην με, δείξαι εν ημέρα, τής ανταποδόσεως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ρσωθείσαν φύσιν τών βροτών, πάσιν ατοπήμασι, τόν υετόν τεκούσα τόν ουράνιον, όλην ανεκαίνισας, αλλά δέομαι, τής ψυχής μου τήν αύλακα, αποχερσωθείσαν, δείξον καρποφόρον Θεο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νθησεν η έρημος, ωσεί κρίνον Κύριε, η τών εθνών στειρεύουσα, Εκκλησία τή παρουσία σου, εν ή εστερε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μενος εσάλευσας, πάσαν κτίσιν, Κύριε, καί τούς πιστούς εστήριξας, επιγνόντας τήν δυναστείαν σου, καί τήν άφατον Λόγε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εισον ηνέωξας, τώ Σταυρώ σου Δέσποτα, καί τόν Ληστήν εισήγαγες, επιγνόντα τήν Βασιλείαν σου, καί τόν πλούτον τής θείας ευσπλαγχν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νθησαν οι μάρτυρες, ώσπερ ρόδα εύοσμα, ταίς νοηταίς κοιλάσι, καί δυσώδη πλάνην εμείωσαν, καί πιστών τάς καρδίας ευωδί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οικουμένης, πιστών σωτήρες Άγιοι, φωτιστικαίς τού Πνεύματος φρυκτωρίαις, πάντας φωτίσατε, τούς υμάς κατά χρέος μακαρί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ν εν ξύλω σε, τόν ζωοδότην βλέπουσα, καί εκουσίως θνήσκοντα, καί τοίς πάσι ζωήν παρέχοντα, εδονείτο τά σπλάγχνα η Πανάμω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ρέσας με τόν άνθρωπον, εκ γαστρός σου πρόεισιν, ο ποιητής Πανάχραντε, αφθαρσίας στολήν δωρούμενος, τοις πολλοίς γυμνωθείσαν ατοπή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τιμον εκύησας, Θεόν Λόγον Άχραντε, όν εκτενώς ικέτευε, οικτειρήσαι τήν ταπεινήν μου ψυχήν, ηδονών ατιμία σκυθρωπάζ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ραύματα θεράπευσον, τής ψυχής μου Πάναγνε, τήν ταπεινήν καρδίαν μου, φαρμαχθείσαν ιώ τού όφεως, δραστικώ σου φαρμάκω περιποί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ας, εκ Παρθένου, ου πρέσβυς ουκ Άγγελος, αλλ' αυτός ο Κύριος σεσαρκωμένος, καί έσωσας, όλον με τόν άνθρωπον, διό κραυγάζω σο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ργησας, τάς αρχάς τού δεινού πολεμήτορος, εν ξύλω υψούμενος, καί τήν αράν εξηφάνισας, όθεν σε δοξάζομεν, οι διά σού σεσωσμένοι μόν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ήπλωσο, εν Σταυρώ, καί συνέστειλεν ήλιος, τό φώς θεωρήσας σε, όρη καί πέτραι εσχίσθησαν, καί τό καταπέτασμα, τό τού ναού διερράγη παντοδύνα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μενοι, τον εχθρόν παντελώς ενεκρώσατε, σιδήρω ξεόμενοι, τής δερματίνης νεκρώσεως, πάθος εξεδύσασθε, Μάρτυρες θείοι, καί δόξαν ενεδύ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έκοψαν, κεφαλάς εν εκστάσει οι Μάρτυρες, πονηρών δυνάμεων, τάς κεφαλάς εκτεμνόμενοι, καί τήν διαμένουσαν, εκληρονόμησαν δόξαν αγαλλ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τειλεν, εκ γαστρός σου Πατρός τό απαύγασμα, Χριστός, καί εφώτισε τήν Οικουμένην σταυρούμενος, Κόρη απειρόγαμε, καί τών δαιμόνων σκότος εξηφάνι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γόνα μοι, κατανύξεως όμβρισον Δέσποινα, εξαίρουσα άπαντα, τόν τής καρδίας μου καύσωνα, καί τής διανοίας μου, τάς σφαλεράς ενθυμήσεις αναστέλλ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με, ηδονής τόν πληγέντα, καί κείμενον, τραυματίαν Άχραντε, μή υπερίδης, αλλ' ίασαι, λόγχη καί τώ αίματι, τού σταυρωθέντος, Υιού σου καί Θεού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υτήσασα, δεσποτείαν απάσης τής κτίσεως, δεινώς με πτωχεύσαντα, χάριτος θείας οικτείρησον, όπως μεγαλύνω σε, ως αγαθήν μου προστάτιν Παναμώμ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ης Θεού, καί ανθρώπων γέγονας, Χριστέ ο Θεός, διά σού γάρ Δέσποτα, τήν πρός τόν αρχίφωτον Πατέρα σου, εκ νυκτός αγνωσίας, προσαγωγήν εσχήκ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παγείς, τά τής γής θεμέλια εσάλευσας, καί λόγχη νυττόμενος, εχθρόν τόν αρχέκακον κατέσφαξας, καί κρουνούς σωτηρίας, πάσι Χριστέ επήγ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φέρων οράν, όν χερσί διέπλασας πλανώμενον, τάς χείρας εξέτεινας, Λόγε επί ξύλου θανατούμενος, καί εζώωσας τούτον, ξύλω ποτέ τεθνήξ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φίλοι Θεού, οι θερμοί ανθρώπων αντιλήπτορες, τά άνθη τά τίμια, τά περιφανή σκεύη τού Πνεύματος, οι σοφοί Αθλοφόροι, αξίως μακαρίζ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ίμως αθλών, ο χορός ο άγιος τών σών Αθλητών, ανόμους κατήσχυνε, μόνε Νομοδότα τή δυνάμει σου, καί τελέσας τόν δρόμον, μαρτυρικώς κατέστεπ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ς Αγνή, μετά τόκον άφθορος, Θεός γάρ εκ σού, ετέχθη ως άνθρωπος, όν κατανοήσασα σταυρούμενον, τήν τών σπλάγχνων οδύνην, μή φέρουσα ηλάλαζ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τής ζωής, η τεκούσα Άχραντε, οδήγησον, οδόν εις ευθείάν με, νύν εις ανοδίας τε καί βάραθρα, χαλεπών συμπτωμάτων, αλόγως κρημνιζ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ώσας φρενί, εμαυτόν αγνώμονι, Παρθένε Μήτηρ Θεού, ασώτως εβίωσα, χώραν εις μακράν περιπλανώμενος, αλλ' επίστρεψον σώσον, ταίς σαίς με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τών σών, ζωηρύτων πότισον, τόν δούλόν σου, φλογμώ συγκαιόμενον, τών αμαρτιών καί κινδυνεύοντα, προσβολαίς τών δαιμόνων, Παρθενομήτορ 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Κύριον εκ κήτους, ο Ιωνάς εβόησε. Σύ με ανάγαγε εκ πυθμένος άδου δέομαι, ίνα ως Λυτρωτή εν φωνή αινέσεως, αληθείας τε πνεύματι θύσω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αζούσαις κάραις θείς, παλάμας ποτέ Ιακώβ, Σταυρόν προέγραψεν, εν ώ Λόγε εξεπέτασας, παλάμας καί χειρός, πλάνου πολεμήτορος, ελυτρώσω Χριστέ τό ανθρώπ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ος σου Χριστέ, παμβασιλεύ βουλήματι, η βασιλεύουσα αμαρτία εξωστράκισται, Αδάμ δέ ο ποτέ, Παραδείσου άποικος, εν αυτώ σέ υμνών εισοικί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ωραίους εν στίγμασιν, ιερούς υπάρχοντας, τούς τήν ευπρέπειαν, στολισθέντας τήν ουράνιον, τούς όντως ποθητούς, τού Κυρίου Μάρτυρας, αδιστάκτω καρδία υμ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στακτον λαμπάδα, τήν εαυτών τηρήσαντες οι θείοι Μάρτυρες, ηρδεύθησαν πλουσιώτατα, τοίς αίμασιν αυτών, καί τής θείας έτυχον, τού νυμφώνος εισόδου γηθ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Πανύμνητε, ως Θεόν κυήσασαν, τόν υπερύμνητον, εν ξύλω τόν αρχέκακον δυνάμει τή αυτού, ολέσαντα τύραννον, εις ημών σωτηρίαν καί καύχ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αβύσσω πταισμάτων κυκλούμενος, τήν ανεξιχνίαστον τής ευσπλαγχνίας σου, επικαλούμαι άβυσσον, εκ φθοράς ο Θεός με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με δείξης δαιμόνων επίχαρμα, εν τώ κριτηρίω τώ μέλλοντι Δέσποινα, αλλ' ευμενώς προσβλέψαι μοι, τόν Κριτήν καί Υιόν σου δυσώπ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ογισμοίς παροργίζω σε Κύριε, καί ταίς πονηραίς καί αθέσμοις μου πράξεσιν, εις ιλασμόν προσάγω σοι, τήν Μητέρα σου, οίκτειρ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ρίσεως ρύσαί με Δέσποινα, τόν αυτοκατάκριτον όντα τοίς πταίσμασιν, ως τόν Κριτήν κυήσασα, καί Θεόν τών απάντων καί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θεον πρόσταγμα παρανομούντος, τυράννου, μετάρσιον, τήν φλόγα ανερρίπισε, Χριστός δέ εφήπλωσε, θεοσεβέσι Παισί, δρόσον τήν τού Πνεύματ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τό πρότερον η στρεφομένη, τά νώτά μοι δίδωσιν, αφ' ού τή λόγχη τέτρωσαι, Σταυρώ ανυψούμενος, εύσπλαγχνε Κύριε, όθεν μεγαλύνω σε, τώ σώ τιμίω πάθει ευρών απά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όφις υψούμενος υπό Μωσέως, τήν θείαν ανάρτησιν, εν ξύλω προεικόνιζε Χριστού, τού τόν δόλιον όφιν νεκρώσαντος, πάντας τε ζωώσαντος ημάς, τούς νεκρωθέντας ταίς παραβάσ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οί χρηματίζετε θεία μεθέξει, ανάρχου Γεννήτορος, Υιού ανάρχου Άγιοι, τό πάθος τό άχραντον εκμιμησάμενοι, όθεν αδελφούς υμάς καλεί, καί κληρονόμους τής βασιλεία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αναρτώμενοι ως ο Δεσπότης, καί λόγχη νυττόμενοι, καί ξίφει συγκοπτόμενοι, πυρί τε καί ύδατι προμεριζόμενοι, καί κατατεμνόμενοι τροχοίς, οι θεοφόροι έχαιρον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ότρυν τόν πέπειρον αγεωργήτως, αγνή όν εβλάστησας, εν ξύλω ως εώρακας, κρεμάμενον έκραζες. Τέκνον μου γλυκύτατον, γλεύκος εναπόσταξον, δι' ού παθών η μέθη ανασταλήσ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μου καί ύμνησις καί σωτηρία, βεβαία αντίληψις, καί τείχος απροσμάχητον, υπάρχουσα Δέσποινα, τούς πολεμούντάς με δαίμονας πολέμησον αεί, επιζητούντας τού θανατώ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σωματώσασα παρθενικών σου, αιμάτων εθέωσας, Παρθένε τό ανθρώπινον, διό με τοίς πάθεσι, καταρρυπούμενον, καί καταφθειρόμενον, εχθρού ταίς μεθοδείαις, ρύσαι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άμινος γέννησιν προδιετύπου, τήν σήν Παναμώμητε, τούς Παίδας γάρ ουκ έφλεξεν, ως ουδέ τήν μήτραν σου, τό πύρ τό άστεκτον, όθεν δυσωπούμέν σε, πυρός τού αιωνίου, ρύσ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ς ποτέ, πυρός εν Βαβυλώνι, τάς ενεργείας διεμέριζε, τώ θείω προστάγματι, τούς Χαλδαίους καταφλέγουσα, τούς δέ πιστούς δροσίζουσα, ψάλλοντας. Ευλογείτε, πάντα τά έργα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ματι τώ σώ, πλευράς εξ ακηράτου, εναποστάζοντι μακρόθυμε, η κτίσις ηγίασται, ποταμοί δέ εξηράνθησαν πολυθεϊας, όμβροι τε ώφθησαν ευσεβείας, πλάνης αυχμόν αναστέλλ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ύρωσιν τήν σήν, ο Ήλιος ηδέσθη, καί τάς ακτίνας εναπέκρυψε, πέτραι δέ εσχίσθησαν, καί ο άδης κάτω έφριξε. Δικαίων δέ εσκίρτησαν πνεύματα, προσδοκώντα, τήν παντελή Λόγε λύτ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αμα πιστοίς, η κόνις τών λειψάνων, τών Αθλοφόρων βρύει πάντοτε, ιχώρες δυσίατα θεραπεύουσι παθήματα. Ως θαυμαστός εί Κύριε, κράζομεν ευχαρίστως, εν τοίς αγίοις σου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α θηρών, καί βράσματα λεβήτων, πήξίν τε κρύους, βάρος καύσωνος, ονύχων σπαράγματα, υπεμείνατε στερρότατα, καί κάθειρξιν καί βίαιον θάνατον Αθλοφόροι, όθεν Χριστώ συνευφραίν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εκ τής σής, γαστρός λαμβάνει θέλων, καί καθοράται ο αόρατος, καί σταύρωσιν δέχεται, καί κατάρα ονομάζεται, κατάρας εξαιρούμενος, άπαντας ο Υιός σου, θεοχαρίτωτ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ήλου τά καλά, κακών μακρυνομένη, δι' εμμελείας θείων πράξεων, ψυχή μου πρεσβεύουσαν, υπέρ σού τήν θεομήτορα, καί πάντων ακαταίσχυντον, έχουσαπροστασίαν, ως συμπαθή καί φιλάγαθ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υσας δεσμού, τής πάλαι καταδίκης, Θεοκυήτορ τό ανθρώπινον, διό ικετεύω σε, διαλύσαι πάντα σύνδεσμον, κακίας τής καρδίας μου, άχραντε συνδεσμούσα, θεία στοργή με τού Κτί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ης του Πατρός, απαύγασμα τεκούσα, τήν αδοξία σκυθρωπάζουσαν, πταισμάτων καρδίαν μου, Θεοτόκε καταφαίδρυνον, καί δόξης με ανάδειξον, μέτοχον αϊδίου, ευλογημένη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ου γεννήτορος, Υιός Θεός καί Κύριος, σαρκωθείς εκ Παρθένου ημίν επέφανε, τά εσκοτισμένα φωτίσαι, συναγαγείν τά εσκορπισμένα, διό τήν Πανύμνητον,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ω τό σύντριμμα, καί τήν ταλαιπωρίαν μου, τώ σώ μώλωπι, Λόγε ανεξιχνίαστε, καί τήν συγχωσθείσαν εικόνα, τοίς πονηροίς πάθεσι, εκάθηρας τώ πάθει σου, Κύριε, ο Θεός τής σωτηρί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ς υψούμενος, εν κυπαρίσσω Δέσποτα, καί τή πεύκη καί κέδρω δι' αγαθότητα, ο είς τής αγίας Τριάδος, μοναδικήν υπόστασιν έχων, εν δυσί θελήσεσιν ίνα σώσης τό ανθρώπι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ώσπερ θώρακα, ενδεδυμενοι Μάρτυρες, απαράτρωτοι πάσι βέλεσιν ώφθητε, τού δημιουργού τής κακίας, όθεν αυτόν νύν καταπατείτε, τούτον καταπαίζοντες, ως οικτρόν στρουθίον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ή μέν τά αίματα, υμών νύν υποδέχεται, ουρανός δέ τά θεία κέκτηται πνεύματα, μετά τών πυρίνων Ταγμάτων, τώ θεϊκώ θρόνω παρεστώτα, αθλοφόροι Μάρτυρες, Εκκλησίας πύργοι άσειστ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αρείσαν εκαίνισας, τήν φύσιν τού προπάτορος, υπέρ φύσιν τεκούσα, καί παρθενεύουσα, φύσεως απάσης τόν Πλάστην, όν εν Σταυρώ κρεμάμενον πάλαι, ηλάλαζες βλέπουσα, Παναγία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υσάμενος βρώσεως, μή προσηκούσης θάνατον, ο Αδάμ εκ τού ξύλου πικρώς ετρύγησε, ξύλω δέ παγείς ο Υιός σου, τόν γλυκασμόν τής αθανασίας, επήγασεν Άχραντε, διά τούτό σε γεραί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ίλισσα πέφυκας, τόν Βασιλέα Κύριον, υπέρ λόγον τεκούσα, τόν διαλύσαντα, άδου τά βασίλεια Κόρη, όν εκτενώς δυσώπει τής άνω, Βασιλείας άπαντας, αξιώσαι τού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θυνον Δέσποινα, τήν ταπεινήν καρδίαν μου, ηδονών κακωθείσαν ταίς επικλύσεσιν, ως τόν Αγαθόν τετοκυία, καί αγαθή υπάρχουσα όλη, καί πρός μετανοίας με, αγαθάς πύλας εισ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ήτω έκραζον, οι τών σών χαρισμάτων αεί εντρυφώντες, καί κακούργον αντ' ευεργέτου, ητούντο λαβείν οι τών δικαίων φονευταί, εσιώπας δέ Χριστέ, φέρων αυτών τήν προπέτειαν, παθείν θέλων, καί σώσαι ημ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ως πτωχεύσας, τήν πτωχείαν τού Αδάμ, Χριστέ ο Θεός, ήλθες επί γής, εκ Παρθένου σαρκωθείς, καί Σταυρόν κατεδέξω, ίνα ημάς ελευθερώσης, τής δουλείας τού εχθρού,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ίων σου τά πλήθη, δυσωπούσί σε Χριστέ, ελέησον ημάς,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σε ο άνομος λαός, Σώτερ, τήν ζωήν τών απάντων, ξύλω ανήρτησε, τότε η πανάμωμος, Αγνή καί Μήτηρ σου, παρεστώσα εκραύγαζεν, ολοφυρομένη. Τέκνον μου γλυκύτατον, φώς τών εμών οφθαλμών, οίμοι! πώς κακούργων εν μέσω, ξύλω προσπαγήναι ηνέσχου, ο τήν γήν κρεμάσας εν, τοίς ύδ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ύ καί βοώμέν σοι. Μνήσθητι ημών Σωτήρ, εν τή βασιλεία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ανυψούμενος, συνανύψωσας άπασαν, φύσιν Σωτήρ τών βροτών, απαύστως υμνούσάν σε.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Αδάμ τό χειρόγραφον, σού τή λόγχη διέρρηξας, γράφων εν βίβλω αυτόν, τών ζώντω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ιμηταί χρηματίσαντες, τού Σταυρόν υπομείναντος, δόξης αυτώ κοινωνοί, γεγόνατε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ήρ ο προάναρχος, ο Υιός ο συνάναρχος, υμνείται μιά τιμή, καί δόξη σύν Πνεύ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ως εώρακας, όν ασπόρως εκύησας, τούτου ανύμνεις Παρθένε, τό άφατον έλεο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2" w:name="Tone2Thu"/>
        <w:bookmarkEnd w:id="12"/>
        <w:r>
          <w:rPr>
            <w:rStyle w:val="InternetLink"/>
          </w:rPr>
          <w:t>top</w:t>
        </w:r>
      </w:hyperlink>
    </w:p>
    <w:p>
      <w:pPr>
        <w:pStyle w:val="Normal"/>
        <w:rPr>
          <w:lang w:val="el-GR"/>
        </w:rPr>
      </w:pPr>
      <w:r>
        <w:rPr>
          <w:lang w:val="el-GR"/>
        </w:rPr>
        <w:t>2-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ώ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υ τού φανέντος επί γής, σάλπιγγες καθάπερ οφθέντες, θείοι Απόστολοι, τούτου τό σωτήριον πάσιν εφάνατε, καί λαούς συνηθροίσατε, πρός ένθεον πίστιν, πλάνης οχυρώματα καταστρεψάμενοι, όθεν καί αξίως τά γέρα, καί νικητικώς τούς στεφάνους, όντως εκομίσασθε μακάρι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ήμοι τών Αγγέλων αληθώς, χαίροντες εκρότησαν άνω, τούς ιερούς Μαθητάς, βλέποντες κηρύττοντας, εν παρρησία πολλή, τού Κυρίου τήν σάρκωσιν, καί πάσι βοώντας. Ούτος ο Θεός ημών, ο πρό αιώνων εστί, σάρκα προσλαβών εκουσίως, σύνθρονος Πατρί δέ υπάρχων, καί τώ θείω Πνεύματι ομότι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ης οικουμένης αλιείς, τήν ηγκιστρωμένην ψυχήν μου, ταίς μεθοδείαις εχθρού, τάχος εκλυτρώσασθε, καί απογνώσει με νύν, κινδυνεύοντα σώσατε, καρπούς μετανοίας, φέρειν ενισχύοντες, θείοι Απόστολοι, όπως τού πυρός τής γεέννης, πείραν μή λαβών Βασιλείας, τής τών ουρανών αξιωθήσω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ήθει πειρασμών περισχεθείς, καί ταίς τρικυμίαις τού βίου, περικυκλούμενος, σάλω τε ποντούμενος τών περιστάσεων, καί ταίς λύπαις βαλλόμενος, εν σοί τήν ελπίδα, πάσαν ανατίθημι, Πάτερ Νικόλαε, πάντων τών δεινών μοι παράσχου, λύσιν ταίς πρεσβείαις σου μάκαρ, ταίς πρός τόν Δεσπότην σου εντεύξ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φει αθυμίας σκοτεινώ, καί στενοχωρίας ομίχλη, νυνί καλύπτομαι, θλίψεως αλλεπάλληλοι διαταράττουσιν, ο δέ φόβος κινδύνων με, δεινώς περιέχει, δέομαί σου σώσόν με, θεομακάριστε, σέ γάρ ονομάζω προστάτην, καί σού τήν βοήθειαν Πάτερ, επικαλουμένω μοι κατάπεμψ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άριν ειληφώς παρά Θεού, πάσι χορηγείς τας ιάσεις, υπό τήν σκέπην σου, άγιε Νικόλαε, τοίς σοί προστρέχουσι, φυγαδεύσεις δαιμόνων γάρ, ανίατα πάθη, πάντας θεραπεύεις δέ, τή προστασία σου, όθεν καί ημείς δυσωπούμεν, πρέσβευε πρός Κύριον πάσης, λυτρωθήναι βλάβης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τής ζωής ημών ισχύς, σύ υπάρχεις άχραντε Μήτηρ, καί καταφύγιον, πάντων τών υμνούντων σε, σύ εί αντίληψις, μή ούν μάτην λογίζοιντο, τήν σήν προστασίαν, οι κατακαυχώμενοι κατά τών δούλων σου, σύ γάρ πρός Θεόν προστασία, δέδοσαι, διό μή παρίδης, διασώσαι Δέσποινα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εγάλυνας Σωτήρ, εν τή οικουμένη τών Κορυφαίων Αποστόλων τά ονόματα, έμαθον τών ουρανών τά άρρητα, έδωκαν τοίς επί γής ιάματα, καί αι σκιαί αυτών μόναι τά πάθη εθεράπευον, ο εξ αλιέων εθαυματούργει καί ο εξ Ιουδαίων εθεολόγει, τής χάριτος τά δόγματα, δι' ών Εύσπλαγχνε, δός ημίν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ξ αδίκων πράξεων, πάντοθεν πολεμούμενοι, καί πρός σέ καταφεύγοντες, τόν όντως όντα Θεόν, τήν φωνήν τών σών Μαθητών, προσφέρομέν σοι, λέγοντες, Σώσον ημάς, Επιστάτα, απολλύμεθα, δείξον καί νύν τοίς εχθροίς ημών δεόμεθα, ότι σκέπεις λαόν, καί σώζεις εκ κινδύνων, τη πρεσβεία τών Αποστόλων, παρορών αμαρτίας διά πολλήν αγαθότη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η δόξα, ήν εκτήσασθε Άγιοι, διά τής πίστεως! ου μόνον γάρ εν τώ πάσχειν, τόν εχθρόν ενικήσατε, αλλά καί μετά θάνατον πνεύματα απελαύνετε, ασθενούντας θεραπεύετε, ψυχών καί σωμάτων ιατροί, πρεσβεύσατε πρός Κύριον,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προστατεύεις Αγαθή, τών καταφευγόντων εν πίστει, τή κραταιά σου χειρί, άλλην γάρ ουκ έχομεν, αμαρτωλοί πρός Θεόν, εν κινδύνοις καί θλίψεσιν, αεί μεσιτείαν, οι κατακαμπτόμενοι, υπό πταισμάτων πολλών. Μήτερ τού Θεού τού Υψίστου, όθεν σοι προσπίπτομεν ρύσαι, πάσης περιστάσεως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οφίσας υπέρ ρήτορας τούς αλιείς, καί εκπέμψας ώσπερ κήρυκας πάση τή γή, αφάτω φιλανθρωπία, Χριστέ ο Θεός, δι' αυτών κραταίωσον τήν Εκκλησίαν σου, καί τοίς πιστοίς κατάπεμψον τήν ευλογίαν σου, ο μόνος ελεήμων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γηνεύσαντες τά έθνη οι αλιείς, καί διδάξαντες τά πέρατα σέ προσκυνείν, σύν Πατρί καί Πνεύματι, Χριστέ ο Θεός, δι' αυτών στερέωσον Πίστιν τήν ένθεον, καί τοίς λαοίς κατάπεμψον νύν τά ελέη σου, ο μόνος εν Αγίοις αναπαυ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ς γεγόναμεν κοινωνοί φύσεως, διά σού Αειπάρθενε, Θεόν γάρ ημίν σεσαρκωμένον έτεκες, διό κατά χρέος σε, πά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λογίαν έτερ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 πτωχεύσας ο Θεός, πλουτιστάς εξαπέστειλεν υμάς εν τώ κόσμω, φαίνοντας πτωχεία τού κηρύγματος, πλούτον τόν ουράνιον τοίς πέρασι, δι' ών καί πλουτήσαντες, τήν πίστιν τήν ένθεον, ανυμνούμεν ευσεβώς, τήν θείαν υμών μνήμην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οφίας υπάρχοντες Θεού, Μαθηταί καί αυτόπται, τών σοφών καί ρητόρων, άσοφον σοφίαν εξεφαύλισαν, τή ιδιωτεία τού κηρύγματος, τά έθνη σοφίσαντες, οι θείοι Απόστολοι, ορθοδόξως ανυμνείν, τόν Δημιουργόν καί μόνο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ηθός τοίς εν θλίψει θεοκυήτορ, καί προστάτις υπάρχεις τοίς εν ανάγκαις, απεγνωσμένοις ελπίδα παρέχουσα, καί ανιάτων τάς νόσους καθαίρουσα, Θεοτόκε Πανύμνητε, διό υπέρ ημών δυσώπει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τερα Καθίσματα τού Αγίου Νικολά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ών θαυμάτων ακτίσι Νικόλαε, καταφαιδρύνεις υφήλιον άπασαν, καί λύεις τόν ζόφον τών θλίψεων, καί τών κινδύνων ελαύνεις τήν έφοδον, προστάτης υπάρχων θερμότ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ως αγαθ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Θεόν ασπόρως κυήσασα, καί μετά φρικτήν λοχείαν αγνεύουσα, σοί προσπίπτω Άχραντε, μετά φόβου κράζων καί πίστεως. Εκ παθών καί νόσων δεινών, καί πάσης ανάγκης με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βυθώ κατέστρωσέ ποτε, τήν Φαραωνίτιδα, πανστρατιάν η υπέροπλος δύναμις, σαρκωθείς ο Λόγος δέ, τήν παμμόχθηρον αμαρτίαν εξήλειψεν, ο δεδοξασμένος Κύριος,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φωτός τού θείου αστραπαί, πίστει χρηματίσαντες, φωτοειδείς τού Σωτήρος Απόστολοι, όλον με φωτίσατε, σκοτιζόμενον ηδονών αμαυρότησι, καί εν αμελεία, πάντα μου τόν βίον διαν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θηταί καί φίλοι τού Χριστού, φίλον με γενόμενον, τού δυσμενούς διά κακών οικείωσιν, τούτου εκλυτρώσασθε, συγκινούντές μου τήν ψυχήν εις αγάπησιν, τού πεφιληκότος, γένος τών βροτών δι'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ινή ψυχή μου πρό θανής, σπεύσον μετανόησον, καί σεαυτήν νενεκρωμένην πένθησον, όπως ο τόν Λάζαρον, τετραήμερον αναστήσας ως εύσπλαγχνος, καί σέ αναστήση, ταίς τών Αποστόλων παρακλήσ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θόν κυήσασα Θεόν, πάντας αγαθύνοντα, τούς τή φθορά κεκρατημένους Πάναγνε, τούτον καθικέτευε, Παναμώμητε, σύν Προφήταις καί Μάρτυσι, καί τοίς Αποστόλοις, πάντας λυτρωθήναι παραβ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ί, Νικόλαε, θείον εξάδω μέ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φηφόρος βήματι Χριστού, πάνσοφε Νικόλαε, παρεστηκώς σύν Αγγέλων στρατεύμασι, φωτισμόν μοι δώρησαι, καταυγάζοντα τής ψυχής μου τήν ζόφωσιν, όπως ευφημήσω, χαίρων σου παμμάκαρ τό μνημόσ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οξάζων πάντας τούς αυτόν, Κύριος δοξάζοντας, σέ τοίς πιστοίς καταφύγιον δέδωκε, πειρασμών ρυόμενον, τούς προστρέχοντας τή σή σκέπη Νικόλαε, καί προσκαλουμένους, πίστει σε καί πόθω παναοίδι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ωθήναι πόθον μοι ενθείς, όφις ο παμπόνηρος, τώ πλαστουργώ, ως αιχμάλωτον είλέ με, διά σού δέ Πάναγνε, ανακέκλημαι, θεωθείς αληθέστατα, σύ γάρ Θεομήτορ, τόν εμέ Θεώσαντα γεγέννηκ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νθησεν η έρημος, ωσεί κρίνον Κύριε, η τών εθνών, στειρεύουσα Εκκλησία, τή παρουσία σου, εν ή εστερε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δάσκαλον κτησάμενοι, τήν σοφίαν ένδοξοι, τήν τού Πατρός εν Πνεύματι, τών Ελλήνων απεμωράνατε, τήν σοφίαν θεόπται αξιάγασ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τείρωσιν πανεύφημοι, τής ψυχής μου λύσατε, καί ευτεκνίαν πράξεων, εναρέτων φέρειν, ποιήσατε, ως τού Λόγου αυτόπται πανσεβάσμ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ινώς με φαρμαχθέντα νύν, τώ ιοβόλω δήγματι, τού δυσμενούς θεράπευσον, ικεσίαις τών Αποστόλων σου, Ευεργέτα τών όλων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ν τόν υπεράγαθον, εκδυσώπει Πάναγνε, σύν Αποστόλοις άπασι, πάσης βλάβης καί περιστάσεως, καί κινδύνων ρυσθήναι τού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όλαε μακάριε, τού Δεσπότου γνήσιος, σύ μαθητής γενόμενος, διασώζεις τούς σοί προστρέχοντας, χαλεπών εκ κινδύνων, καί θανάτου πικρ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ι τοίς δούλοις σου, τών πταισμάτων άφεσιν, ως αγαθός δωροϋμενος, Νικολάου τού σού θεράποντος, ταίς πρός σέ μεσιτείαις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ύνασον τόντάραχον, τών παθών μου Δέσποινα, καί τήν ζωήν κυβέρνησον, Παναγία Θεόν η τέξασα, εν ώ εστερε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ας εκ Παρθένου, ου πρέσβυς, ουκ Άγγελος, αλλ' αυτός ο Κύριος σεσαρκωμένος, καί έσωσας, όλον με τόν άνθρωπον, διό κραυγάζω σοι. Δόξα τή δυνάμει σου Κύριε, εινώντά με καί λιμώ, καθ' εκάστην τηκόμενον, σωτηρίου βρώσεως έμπλησον, μόνε Αθάνατε, θείαις παρακλήσεσι, τών εις τόν σύμπαντα κόσμον κηρυξά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θάλασσαν κοσμικήν, επεβίβασας άπαντας, ως ίππους φιλάνθρωπε, τούς ευκλεείς Αποστόλους σου, ταύτης συνταράσσοντας, τής αλμυράς απιστίας πικρά ύδ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Ήλιον τοίς εν σκότει, Χριστόν ανατείλαντες, εν σκότει με κείμενον, τής αμαρτίας φωτίσατε, είργοντες πανεύφημοι, τάς πονηράς ενθυμήσεις τής καρδία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ύμνητε η Θεόν, υπερύμνητον τέξασα, υπέρ τών υμνούντων σε, σύν Αποστόλοις ικέτευε, όπως λυτρωθείημεν, αμαρτιών καί κινδύνων καί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ιλήσας καθαρώς, ταίς ακτίσι τού Πνεύματος, φωτοφόρος γέγονας, κόσμου φωτίζων τά πέρατα, πάσι προϊστάμενος, καί πάντας σώζων τούς πίστει σε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ούμενος εκ θανάτου, ως ώφθης τό πρότερον, νεανίας όσιε, ούτω καί νύν με διάσωσον, πάσης περιστάσεως, καί πειρασμών καί κινδύνων παμμακάρισ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ήστραψας αρετών, λαμπηδόνας πανόλβιε, μιμητής πανάριστος, τού σού Δεσπότου γενόμενος, σώζεις δέ καλούμενος, τούς ευλαβεία καί πόθω σε δοξά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εν επί σοί, ο Δεσπότης τής κτίσεως, σωματωθησόμενος, καί διασώζων ως εύσπλαγχνος, όλον με τόν άνθρωπον, διό σε πάντες Θεοτόκον πιστοί σέβ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ης Θεού, καί ανθρώπων γέγονας, Χριστέ ο Θεός, διά σού τόν αρχίφω γάρ Δέσποτα, τήν πρός τόν Πατέρα σου, εκ νυκτός αγνωσίας, προσαγωγήν εσχήκ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έγας ποιμήν, μέσον λύκων έστειλεν ως πρόβατα, αυτούς μεταπλάττοντα, τή θεοσθενεία τού βαπτίσματος, καί τώ κάλλει τών λόγων, τούς θείους Μαθητά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ωτί, τάς εν ζόφω πλάνης εφωτίσατε, καρδίας Απόστολοι, όθεν ικετεύω, σκοτισθέντα με ηδονών αμαυρώσει, φωτίσατε μακάρ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ία ψυχή, πρό τού τέλους σπεύσον μετανόησον, Κυρίω κραυγάζουσα. Ήμαρτόν σοι Δέσποτα συγχώρησον, διά τών Αποστόλων, καί σώσόν με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 με τώ σώ, τόν εν σκότει κείμενον καταύγασον, Φωτός οικητήριον, καί σύν Αποστόλοις καθικέτευε, από πάσης ανάγκης, ρυσθήναι ταίς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ωτισμός, τών εν σκότει κειμένων, η σωτηρία, τών απεγνωσμένων Χριστέ Σωτήρ μου πρός σέ ορθρίζω, Βασιλεύ τής ειρήνης, φώτισόν με τή επιλάμψει σου, άλλον γάρ εκτός σου Θεόν ουκ επίστα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πρεπεί, πολιτεία, τρισμάκαρ λελαμπρυσμένος, τούς κατακριθέντας αδίκω ψήφω, θανατωθήναι παραστάς ελυτρώσω, τώ Δεσπότη Χριστώ κραυγάζοντας. Έτερον εκτός σου, Θεόν ου γινώσκ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ουρανοίς, την αϊδιον δόξαν νύν εποπτεύων, καί τής απορρήτου θείας αίγλης, ταίς φανοτάταις εντρυφών λαμπηδόσι, σκέπασόν με τή προστασία σου, όσιε θεράπον Χριστού πανσεβάσμ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ήν σήν, εκζητήσης εικόνα συγκεχωσμένην, τοίς πάθεσι Σώτερ τάς ουρανίους, λαθών δυνάμεις, σαρκωθείς εκ Παρθένου, επεφάνης τοίς σοί κραυγάζουσιν. Έτερον εκτός σου Θεόν ου γινώσκ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βύσσω πταισμάτων κυκλούμενος, τήν ανεξιχνίαστον τής ευσπλαχγνίας σου, επικαλούμαι άβυσσον. Εκ φθοράς ο Θεός με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ό ύδωρ τό ζών ευπορήσαντες, τήν κατατακείσαν ψυχήν μου τώ καύσωνι, τής αμαρτίας δέομαι, μαθηταί τού Σωτήρος ποτί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νοητοί χρηματίσαντες, δόξαν τού Θεού διηγείσθε τήν άρρητον, θεοφεγγείς Απόστολοι, ής τυχείν ημάς πάντας πρεσβε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ελάγει δεινώς κυματούμενος, σοί τώ τού παντός κυβερνήτη, προσέρχομαι, διά των Αποστόλων σου, σωτηρίας πρός όρμον με ίθ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πασών τών άνω Δυνάμεων, μετά Προφητών, Αποστόλων, Μαρτύρων σου, εις ιλασμόν προσάγω σοι, τήν Μητέρα σου, οίκτειρ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νίκης Νικόλαε στέφανος, τή σή κορυφή αξίως επιτίθεται, ως νικητής ούν άριστος, τούς σέ προσκαλουμένους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έντα με μάκαρ τοίς πταίσμασι, καί ταίς τών παθών τρικυμίαις ποντούμενον, επιφανείς διάσωσον, πρός λιμένα τού θείου θελή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οί τάς ελπίδας ανέθηκα, Μήτερ αειπάρθενε τής σωτηρίας μου, καί σέ προστάτιν τίθημι, τής ζωής ασφαλή τε καί άσε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θεον πρόσταγμα παρανομούντος, τυράννου μετάρσιον, τήν φλόγα ανερρίπισε, Χριστός δέ εφήπλωσε, θεοσεβέσι Παισί, δρόσον τήν τού Πνεύματ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 θείου πνεύματος προσαναφθέντες, τής πλάνης τούς άνθρακας, Απόστολοι εσβέσατε, Θεού δέ τόν έρωτα, εν ταίς φρεσί τών πιστών, πάντων επανήψατε, διό μεγαλοφώνως υμάς γεραί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όσμον μισήσαντες καί τά εν κόσμω, Χριστόν ηγαπήσατε, εν κόσμω μετά σώματος, βροτοίς ομιλήσαντα, όν ικετεύσατε, πάντων τών εν βίω με δεινών, ελευθερώσαι, θείοι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ά δικαιότατε καρδιογνώστα, ο μόνος τά κρύφια, ειδώς μου πλημμελήματα, εν ώρα τής κρίσεως μή κατακρίνης με, μηδέ πέμψης με εις πύρ, ταίς ικεσίαις τών Αποστόλ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ύρ τής θεότητος ου κατεφλέχθης, αρρήτως κυήσασα, Παρθένε απειρόγαμε, διό καθικέτευε σύν Αποστόλοις αγνή, διαιωνιζούσης με φλογός, ελευθερώσαι τόν σέ δοξά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κόνος χρυσής, εν πεδίω Δεειρά λατρευομένης, οι τρείς σου Παίδες κατεφρόνησαν, αθεωτάτου προστάγματος, μέσον δέ πυρός εμβληθέντες, δροσιζόμενοι έψαλλον,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υρώ πειρασμώ περιπέπτωκα δεινώς κατακεντούμενος, καί πύλαις άδου προσεπέλασα, ταίς αθυμίαις βαλλόμενος, σώσόν με πρεσβείαις σου μάκαρ, καί ανάστησον ψάλλειν σοι. Σέ μακαρίζω ιερέ, Χριστού θεράπον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ύτου φωτός, ταίς αϋλοις αστραπαίς περιλαμπόμενος, τούς εν τώ σκότει τώ τών θλίψεων, κεκρατημένους εξάρπασον, καί πρός φωτισμόν ευσεβείας, καθοδήγησον ψάλλοντας. Σέ μακαρίζομεν αεί, θεράπον όντως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σώπει Χριστόν, τόν Υιόν σου καί Θεόν θεογεννήτρια, τούς πεπραμένους δεινοίς πταίσμασι, καί ταίς απάταις τού όφεως, αίματι αυτού, τώ τιμίω, αναρρύσασθαι ψάλλοντας.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ός ποτε, πυρός εν Βαβυλώνι, τάς ενεργείας διεμέριζε, τώ θείω προστάγματι, τούς Χαλδαίους καταφλέγουσα, τούς δέ πιστούς δροσίζουσα, ψάλλοντας, Ευλογείτε, πάντα τά έργα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οειδώς, υμίν επιφοιτήσαν, πυρός εν είδει Παράκλητον, Πνεύμα απειργάσατο, ως λαμπάδας φλογιζούσας μέν αθέους, φωτιζούσας δέ, πάντας τούς ευσεβούντας, θείοι τού λόγου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ει τά δεινώς, χειμάζοντα Οικτίρμον, τήν αδιόρθωτον καρδίαν μου, θεράπευσον δέομαι, τήν ψυχήν μου φωταγώγησον, τόν νούν μου καθοδήγησον, ρέποντα εις κακίαν, τών Μαθητών σου δε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ναξον ψυχή, καί δάκρυσον συντόνως, καί σεαυτήν πρό τέλους πένθησον, πρό τού καταλάβη σε, ο κλαυθμός ο απαράκλητος, καί βόησον τώ Κτίστη σου. Δέσποτα οίκτειρόν με, τών Αποστόλων δεήσ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ός ποτε, μή φλέξασα τούς Παίδας, τήν σήν λοχείαν προεικόνιζε, Παρθένε Πανάχραντε, διά τούτο ικετεύω σε, σύν Αποστόλοις πρέσβευε, άπασι καί Προφήταις, πυρός γεέννης ρυσθήν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καμίνω τού πυρός, τών Εβραίων τοίς Παισί συγκαταβάντα, καί τήν φλόγα εις δρόσον μεταβαλόντα Θεόν, υμνείτε τά έργα ως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υμενής καί συμπαθής, τούς εν βάθει πειρασμών περισχεθέντας, ελευθέρωσον μάκαρ, τών κατεχόντων δεινών, τήν λύσιν βραβεύων πρεσβείαις σου, ταίς πρός τόν Σωτήρα, Χριστόν ιερομύσ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σταγωγός τών υπέρ νούν, τών αϋλων λειτουργός καί ουρανίων, χρηματίζων θεόφρον, Αρχιερεύς τε πιστός, πταισμάτων τήν άφεσιν αίτησαι, παρά τού Σωτήρος ημών ιερομύσ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σθενεί μου νύν ο νούς, εις τά βάθη εμπεσών τής ατιμίας, ως εντεύθεν ποικίλοις περιπαρήναι κακοίς, αλλά σύ Παρθένε θεράπευσον, τώ τής απαθείας φωτί περιβαλ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ου Γεννήτορος, Υιός Θεός καί Κύριος, σαρκωθείς εκ Παρθένου ημίν επέφανε, τά εσκοτισμένα φωτίσαι, συναγαγείν τά εσκορπισμένα, διό τήν Πανύμνητον,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κατάκριτον, εμέ τόν αδιόρθωτον, τόν τών σών προσταγμάτων καταφρονήσαντα, καί ταίς τών δαιμόνων απάταις, φρενοβλαβώς εξακολουθούντα, επίστρεψον Κύριε, προσευχαίς τών Αποστό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ένδοξοι, Απόστολοι μακάριοι, μαθηταί τού Σωτήρος, κήρυκες πάνσοφοι, πάσης με λυτρώσασθε βλάβης, πάσης οργής, πάσης αμαρτίας, πάσης περιστάσεως, καί ποικίλης παραβ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ν αδιόρθωτον, προσφέρων καί συνείδησιν, συγχωσθείσαν τή ύλη τών παραπτώσεων, καί μεμολυσμένην καρδίαν, καί λογισμόν κατεσπιλωμένον, βοώ σοι φιλάνθρωπε. Οίκτειρόν με τώ ελέ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Πάναγνε, τόν σόν Υιόν εκήρυξαν, εις τόν σύμπαντα κόσμον, Θεόν καί άνθρωπον, όθεν σύν αυτοίς εκδυσώπει, τή φοβερά ημέρα τής δίκης, ρυσθήναι κολάσεως, τούς πιστώς Σε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άσι τής χάριτος, θεόφρον φωτιζόμενος, καί φωστήρ ευσεβείας σαφώς γενόμενος, τούς εν πειρασμοίς διασώζεις, τούς εν βυθώ θαλάσσης λυτρούσαι, καί τρέφεις λιμώττοντας, παραδόξως παμμακάρισ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Παραδείσω τής τρυφής, νύν αυλιζόμενος, καί την άφραστον δόξαν τρανώς Θεώμενος, εκ τών ουρανίων αψίδων, τούς υμνητάς τούς σούς εποπτεύεις, παθών εκλυτρούμενος, θεοφόρε πανσεβάσμ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ν καί δύναμιν, καί Λόγον ενυπόστατον, τού Πατρός Θεομήτορ αγνή συνέλαβες, εκ τών σών αχράντων αιμάτων, τόν εαυτής ναόν προσλαβούσαν, καί τούτω καθ' ένωσιν, ενωθείσαν αδιάρρηκ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εγάλυνας Χριστέ, εν τή οικουμένη τών κορυφαίων Αποστόλων τά ονόματα, έμαθον τών ουρανών τά άρρητα, έδωκαν τοίς επί γής ιάματα, καί αι σκιαί αυτών μόναι, τά πάθη εθεράπευον, ο εξ αλιέων εθαυματούργει, καί ο εξ Ιουδαίων εθεολόγει, τής χάριτος τά δόγματα, δι' ών Εύσπλαγχνε, δός ημίν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ξ αδίκων πράξεων, πάντοθεν πολεμούμενοι, καί πρός σέ καταφεύγοντες, τόν όντως όντα Θεόν, τήν φωνήν τών σών Μαθητών, προσφέρομέν σοι λέγοντες. Σώσον ημάς, Επιστάτα, απολλύμεθα, δείξον καί νύν τοίς εχθροίς ημών δεόμεθα, ότι σκέπεις λαόν, καί σώζεις εκ κινδύνων, τή πρεσβεία τών Αποστόλων, παρορών αμαρτίας, διά πολλήν αγαθότη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πόλις καί χώρα, τιμά υμών τά λείψανα, ώ αθλοφόροι Μάρτυρες, υμείς γάρ νομίμως αθλήσαντες, στέφανον ουράνιον ελάβετε, καί διά τούτο Ιερέων εστέ τό καύχημα, Βασιλέων τό νίκος, Εκκλησιών η ευπρέπ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θλιβομένων η χαρά, καί αδικουμένων προστάτις, καί τών πεινώντων τροφή, ξένων τε παράκλησις, χειμαζομένων λιμήν, ασθενούντων επίσκεψις, καταπονουμένων, σκέπη καί αντίληψις, καί βακτηρία τυφλών, Μήτηρ τού Θεού τού Υψίστου, όθεν σοι προσπίπτομεν πάντες, πάσης ημάς ρύσαι περι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υ καί βοώμέν σοι. Μνήσθητι ημών Σωτήρ, εν τή Βασιλεία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ού κόσμου πληρώματα, διελθόντες Απόστολοι, σκότους τού τής πλάνης βροτούς, ερρύσασθε Πάνσοφο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σαγήνη τής χάριτος, εκ βυθού ματαιότητος, ανθρώπους μύσται σοφοί, σαφώς ανειλκύ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τόν δρόμον τελέσαντας, καί τήν πίστιν τηρήσαντας, τούς Αθλοφόρους Χριστού, συμφώνως υμ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υργόν τώ Γεννήτορι, τόν Υιόν σύν τώ Πνεύματι, άπαντες νύν οι πιστοί, εν φόβω δοξάσωμεν. </w:t>
      </w:r>
    </w:p>
    <w:p>
      <w:pPr>
        <w:pStyle w:val="Normal"/>
        <w:widowControl w:val="false"/>
        <w:autoSpaceDE w:val="false"/>
        <w:jc w:val="center"/>
        <w:rPr/>
      </w:pPr>
      <w:r>
        <w:rPr>
          <w:rFonts w:cs="Arial" w:ascii="Arial" w:hAnsi="Arial"/>
          <w:color w:val="FF0000"/>
          <w:sz w:val="28"/>
          <w:szCs w:val="28"/>
        </w:rPr>
        <w:t>K</w:t>
      </w:r>
      <w:r>
        <w:rPr>
          <w:rFonts w:cs="Arial" w:ascii="Arial" w:hAnsi="Arial"/>
          <w:color w:val="FF0000"/>
          <w:sz w:val="28"/>
          <w:szCs w:val="28"/>
          <w:lang w:val="el-GR"/>
        </w:rPr>
        <w:t>α</w:t>
      </w:r>
      <w:r>
        <w:rPr>
          <w:rFonts w:cs="Arial" w:ascii="Arial" w:hAnsi="Arial"/>
          <w:color w:val="FF0000"/>
          <w:sz w:val="28"/>
          <w:szCs w:val="28"/>
        </w:rPr>
        <w:t>i</w:t>
      </w:r>
      <w:r>
        <w:rPr>
          <w:rFonts w:cs="Arial" w:ascii="Arial" w:hAnsi="Arial"/>
          <w:color w:val="FF0000"/>
          <w:sz w:val="28"/>
          <w:szCs w:val="28"/>
          <w:lang w:val="el-GR"/>
        </w:rPr>
        <w:t xml:space="preserve">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τό καύχημα, Αθλητών εγκαλλώπισμα, σύ εί Παρθένε αγνή, καί κόσμου διάσωσμα.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3" w:name="Tone2Fri"/>
        <w:bookmarkEnd w:id="13"/>
        <w:r>
          <w:rPr>
            <w:rStyle w:val="InternetLink"/>
          </w:rPr>
          <w:t>top</w:t>
        </w:r>
      </w:hyperlink>
    </w:p>
    <w:p>
      <w:pPr>
        <w:pStyle w:val="Normal"/>
        <w:rPr>
          <w:lang w:val="el-GR"/>
        </w:rPr>
      </w:pPr>
      <w:r>
        <w:rPr>
          <w:lang w:val="el-GR"/>
        </w:rPr>
        <w:t>2-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ερ τώ Σταυρώ προσηλωθείς, ήλιος ιδών εσκοτίσθη, από τού φόβου σου, καί τό καταπέτασμα Ναού ερρήγνυτο, η δέ γή κατεσείετο, καί πέτραι ωσαύτως, τρόμω διεσχίζοντο, οράν μή σθένουσαι, κτίστην καί Θεόν επί ξύλου, πάσχοντα αδίκως βουλήσει, καί υπό ανόμων υβριζ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καταβέβληται εις γήν, όλος ανετράπη καί κείται, πτώμα εξαίσιον, όφις ο παμπόνηρος, ανυψωθέντος σου, επί ξύλου Φιλάνθρωπε, Αδάμ δέ κατάρας, λύεται καί σώζεται, ο πρίν κατάκριτος, όθεν καί ημείς δυσωπούμεν, σώσον ημάς, οίκτειρον πάντας, καί τής Βασιλείας σου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ε ο άνομος λαός, Σώτερ τήν ζωήν τών απάντων, ξύλω ανήρτησε, τότε κτίσις άπασα, φόβω ετρόμαξε, τά τού άδου βασίλεια, και κράτος θανάτου, πάντα εξηφάνισται, θεία δυνάμει σου, τότε καί Αδάμ ο προπάτωρ, χαίρων ανεβόα σοι. Δόξα, τή συγκαταβάσει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ον ταίς δεήσεσιν Αγνή, τών σών οικετών, καί παράσχου, πηγάς δακρύων ημίν, ίνα αποπλύνωμεν τών εγκλημάτων ημών, τάς κηλίδας Πανάμωμε, καί σβέσωμεν φλόγα, τού διαιωνίζοντος, καί πικροτάτου πυρός, σύ γάρ τών εξ όλης καρδίας, Σέ τήν τού Δεσπότου Μητέρα, επικαλουμένων τάς δεήσεις πληρο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άλη εναντίον λογισμών, καί ταίς τρικυμίαις τού βίου, κλυδωνιζόμενος, πνεύμασιν ατάκτοις τε περιφερόμενος, τού δεινού κοσμοκράτορος, βοώ σοι Παρθένε. Σπεύσον εξελέσθαι με, τών κατεχόντων δεινών, όπως ευχαρίστω καρδία, σού τά μεγαλεία κηρύττω, πάσι τοίς πιστοίς θεοχαρίτ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 τήν ασθένειαν εμήν, καί τήν τής αθλίας ψυχής μου, ταλαιπωρίαν Αγνή, καί τήν τής καρδίας μου, κάκωσιν Δέσποινα, καί βουλάς διασκέδασον, εχθρών αοράτων, τών επεμβαινόντων μοι, καί πολεμούντων δεινώς, σύ γάρ τόν Θεόν τετοκυία, τοίς εν τοίς κινδύνοις τελούσι, δύνασαι παρέχειν απολύτ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αγαθότητος τής σής! ώ τής υπέρ νούν ευσπλαγχνίας! ώ τής πολλής ανοχής, καί μακροθυμίας σου, Λόγε προάναρχε! η Παρθένος εκραύγαζεν, ολοφυρομένη, πώς ο ών αθάνατος, θανείν ηγάπησας; μέγα τό μυστήριον βλέπω, όμως προσκυνώ σου τά Πάθη, άπερ εκουσίως καθυπέμει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Χριστέ Σωτήρ, τή δυνάμει τού Σταυρού, ο σώσας Πέτρον εν τή θαλάσση, καί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σου τό ξύλον, Χριστέ ο Θεός, ξύλον ζωής ανέδειξας ημίν, τοίς πιστεύουσιν εις σε, καί δι' αυτού καταργήσας, τόν τό κράτος έχοντα τού θανάτου, εζωοποίησας ημάς, νεκρωθέντας τή αμαρτία, διό βοώμέν σοι. Ευεργέτα τών απάντω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επίγειον απόλαυσιν, μή ποθήσαντες Αθλοφόροι, ουρανίων αγαθών ηξιώθησαν, καί Αγγέλων συμπολίται γεγόνασι, Κύριε πρεσβείαις αυτών, ελέησο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ότρυν τόν παμπέπειρον Αγνή, όν αγεωργήτως εν μήτρα εκυοφόρησας, ξύλω ως εώρακας, τούτον κρεμάμενον, θρηνωδούσα ηλάλαζες, καί έκραζες. Τέκνον, γλεύκος εναπόσταξον, όπως η μέθη αρθή, πάσα τών παθών Ευεργέτα, δι' εμού τής σέ τετοκυϊας, σού τήν ευσπλαγχνίαν ενδεικν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ειργάσω εν μέσω τής γής, Χριστέ ο Θεός, επί Σταυρού τάς αχράντους σου χείρας εξέτεινας, επισυνάγων πάντα τά έθνη, κράζον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ταυρόν, τής σής αγαθότητος, όν εδωρήσω ημίν τοίς αναξίοις Κύριε, σοί προσάγομεν εις πρεσβείαν, σώζε τούς Βασιλείς καί τήν πόλιν σου, ειρηνεύοντας διά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ρώσα νεκρούμενον Χριστόν, θρηνωδούσα εβόα η αμνάς καί Παρθένος. Ω μιαιφονίας τόλμημα! Κρύψον σου τό φέγγος νύν ο ήλιος, ο κτίσας γάρ άπαντα, νεκρούται βουλήματι, καί οράται ως κριτός, ο τών Ασωμάτων μόνος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ωτίσας τά επίγεια διά Σταυρού, καί καλέσας εις μετάνοιαν αμαρτωλούς, μή χωρίσης με τής ποίμνης σου ο ποιμήν ο καλός, αλλά ζήτησόν με, Δέσποτα τόν πλανώμενον, καί τή αγία σου ποίμνη συναρίθμησον, ο μόνος αγαθ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η υπάρχεις, θεοτόκε Παρθένε, υμνούμέν σε, διά γάρ τού Σταυρού τού Υιού σου, κατεβλήθη ο άδης, καί ο θάνατος τέθνηκε, νεκρωθέντες ανέστημεν, καί ζωής ηξιώθημεν, τόν Παράδεισον ελάβομεν, τήν αρχαίαν απόλαυσιν, διό ευχαριστούντες δοξολογούμεν, ως κραταιόν Χριστόν τόν Θεόν ημών, καί μόνον πολυέλε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ληστής ομολογώ, καί βοώ σοι τώ αγαθώ. Μνήσθητί μου Κύριε, εν τή Βασιλεία σου, καί σύν αυτώ με συναρίθμησον, ο εκουσίως τά πάθη υπέρ ημών καταδεξ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περιβάλλοντα τόν ουρανόν εν νεφέλαις, έχοντες οι Άγιοι περιβολήν εν τώ κόσμω, τάς βασάνους τών ανόμων υπέμειναν, καί τήν πλάνην τών ειδώλων κατήργησαν. Αυτών ταίς ικεσίαις, ελευθέρωσον τού αοράτου εχθρού,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ώσα τώ Σταυρώ σου, η ασπόρως τεκούσά σε, Χριστέ, καί μή φέρουσα οράν αδίκως πάσχοντα, ωλοφύρετο κλαυθμώ, καί ανεβόα σοι. Πώς πάσχεις ο τή φύσει απαθής, γλυκύτατε Υιέ; υμνώ σου τήν άκρα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ύ παγέντος, δαιμόνων πίπτει πλάνη,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τριπτον ασυνήθη, αβρόχως θαλαττίαν ανύσας τρίβον, ο εκλεκτός εβόα Ισραήλ. Τώ Κυρί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ύρωσιν κατεδέξω, καί ήλοις προσεπάγης ατίμως Λόγε, πάντας τιμήσαι θέλων τούς βροτούς, τούς τά σά εκούσια, πάθη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νας Σταυρώ παλάμας, ο τείνας πόλον Σώτερ, καθάπερ δέρριν, ενηγκαλίσω έθνη καί λαούς, τούς τά σά εκούσια, πάθη δοξά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αντες επί ώμων, Σταυρόν οι αθλοφόροι, τώ σταυρωθέντι, ακολουθήσαι είλοντο Χριστώ, τούτου συμμορφούμενοι, τοίς θείοις πάθ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ησαν τών Αγγέλων, δυνάμεις κατιδούσαι υμών τούς άθλους, εθρήνησε δαιμόνων δέ πληθύς, νικηφόροι Μάρτυρες, θοειδέστατ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ις σεπτού Προφήτου, πεπλήρωται, ρομφαία γάρ τήν καρδίαν τήν σήν διήλθεν, ότε εν Σταυρώ λογχευθέντα Δέσποινα, τόν σόν Υιόν έβλεψ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ς προστρέχοντας εις σέ σώζε, Παρθέ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εύτε λαοί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υσεβώς, σέ Θεοτόκον κυρίως αγνή, ομολογούντα Άχραντε, ψυχή καί στόματι, χαλεπών εκ κινδύνων, καί νόσων καί πταισμάτων, νύν με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εν σοί, τών χαρισμάτων τήν άβυσσον, αποκειμένην έγνωμεν, διό προσφεύγοντες, Θεοτόκε προθύμως, τή σκέπη σου τή θεία διασωζ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ημών, τών σέ υμνούντων δυσώπησον, τόν σαρκωθέντα Πάναγνε, εκ τών αχράντων σου, καί τιμίων αιμάτων, ρυσθήναι εκ πταισμάτων, καί χαλεπών πειρασ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οι πιστοί, καύχημα πάντες κεκτήμεθα, καταφυγήν καί στήριγμα, καί αγαλλίαμα, καί ψυχών σωτηρίαν, ελπίδα τε καί τείχος, θεοχαρίτ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έτρα με τής πίστεως στερεώσας, επλάτυνας τό στόμα μου επ' εχθρούς μου, ευφράνθη γάρ τό πνεύμα μου εν τώ ψάλλειν, ουκ έστιν Άγιος, ως ο Θεός ημών, καί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ότρυς επί ξύλου τής αφθαρσίας, κρεμάμενος, απέσταξε θείον γλεύκος, καρδίας κατευφραίνον τάς τών ανθρώπων, κακίας παύον δέ, τήν μέθην πάντοτε, Ιησούς η λύτρωσις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ς επί ξύλου εθελουσίως, καί πάσαν διαβόλου κακοπραγίαν, κατέρραξας, πεσόντας δέ τούς ανθρώπους, εις τήν απώλειαν, γνώμης στρεβλότητι, Ιησού ανύψωσας,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 τού θείου πόθου προσαναφθέντες, τό πύρ ουκ εδειλίασαν οι γενναίοι, ουκ έπτηξαν τόν θάνατον αθανάτους, αποσκοπούμενοι δωρεάς λήψεσθαι, καί χαράν μή λήγουσαν, καί φώς άδυ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άτων εξ οικείων οι Αθλοφόροι, υπέρλαμπρον επέχρωσαν πορφυρίδα, καί ταύτην στολισάμενοι δεξιά τε, ως σκήπτρον φέροντες, χειρί τόν τώ Κυρίω πάντοτε θείον Σταυρόν, συμβασιλεύο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ραίρουσί σε τάξεις τών Ασωμάτων, τόν πάντων γάρ Δεσπότην σωματοφόρον, εκύησας τόν λύσαντα διά ξύλου, δεσμίους άπαντας, Κόρη Θεόνυμφε, καί πιστούς συνδήσαντα τή στοργή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ημάς εν σοί Κύριε, ο ξύλω νεκρώσας τήν αμαρτίαν, καί τόν φόβον σου εμφύτευσον, εις τάς καρδίας ημών τών υμν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σου Αγνή Θεόν όν έτεκες, παράσχου ευϊλατον σοίς ικέταις, τοίς προστρέχουσι τή σκέπη σου, καί πιστώς προσκυνούσί σου τήν κύ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μάτων τής εμής ψυχής επάκουσον, Παρθένε δεινώς εκταραττομένης, ήν ειρήνευσον Πανύμνητε, αεί ταύτην κινδύνων διασώ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μου τήν ζωήν διακυβέρνησον, Παρθένε ελπίς μου καί προστασία, πειρασμών καί περιστάσεων, λυτρουμένη δεινών με Θεο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ν τού Θεού τήν ενυπόστατον, αγκάλαις ως φέρουσα Θεομήτορ, εξ αγνοίας καί πωρώσεως, λυτρωθήναι ημάς νύν καθικέτ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ας εκ Παρθένου, ου πρέσβυς, ουκ Άγγελος, αλλ' αυτός ο Κύριος σεσαρκωμένος, καί έσωσας, όλον με τόν άνθρωπον, διό κραυγάζω σο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ρέμασο επί ξύλου, κρεμάσας εν ύδασι, τήν γήν Παντοδύναμε, λόγχη πλευράν ορυττόμενος, αίμά τε σύν ύδατι, εναποστάξας εις πάντων απολύτ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γείσης σου τής πλευράς, ιατρεύθη τό άλγος μου, χειρί ραπισθέντος σου, ελευθερίας επέτυχον, χολής γευσαμένου δέ, τής ενηδόνου ερρύσθην Χριστέ βρώ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τραύμασι τραυματίσαντες, όφιν τόν δόλιον, ιάσθαι τραύματα, τών καρδιών ημών πάντοτε, χάριν αναβλύζοντες, εκ τών πηγών τού Σωτήρος θεί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όσωμον τώ εχθρώ, τήν πληγήν προσηνέγκατε, πληγαίς αιματούμενοι, επί τροχού τε τεινόμενοι, καί τυμπανιζόμενοι, θεοειδείς Αθλόφοροι πανσεβάσμι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σάρκωται, εξ αγνών σου αιμάτων ο Ύψιστος, όν βλέπουσα Πάναγνε, ξύλω αδίκως υψούμενον, έστενες δακρύουσα, καί τήν αυτού ευσπλαγχνίαν εμεγάλυν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τήν ένδοξον οικονομίαν σου Χριστέ ο Θεός, ότι ετέχθης εκ τής Παρθένου, ίνα εκ πλάνης ρύση τούς κραυγάζοντας,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τραυμάτων μου Δέσποινα τών τής ψυχής, σαρκός τε νοσημάτων, η Θεόν τεκούσα, λύσιν παράσχου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ιπιζόμενον πάθεσι καί λογισμοίς, βίου τρικυμίαις, ελπίδι Παρθένε, καί πίστει βεβα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εριστάσεως ρύσαί με, Μήτερ Θεού, καί ζάλης καί κινδύνων, ταίς σαίς ικεσίαις μόνη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μαζόμενον κλύδωνι βιωτικώ, εξάρπασον Παρθένε, πρός τόν σόν λιμένα καθοδηγούσά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νθραξ τώ Ησαϊα, προοφθείς, Ήλιος παρθενικής από γαστρός ανέτειλε, τοίς εν σκότει πεπλανημένοις, καί θεογνωσίας φωτισμόν δω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οίκτον προσομιλήσας τώ Σταυρώ, Δέσποτα εκ τού βυθού με, τών κακών ανέσπασας, καί ετίμησας συνεδρία τή πατρική, ατιμασθείς θελή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άνθαις στεφανωθείς ο στεφανών, άνθεσι πάσα τήν γήν, τήν τών παθών μου άκανθαν, αποτέμνεις ριζόθεν Λόγε, καί εμφυτεύεις μοι τήν σήν επίγν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ϊ τού τήν ασθένειαν ημών Άγιοι, εθελοντί περιθεμένου Μάρτυρες, δυναμούμενοι, τών δαιμόνων, τήν δυναστείαν παντελώς ωλέ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ως αγωνισάμενοι εν γή Άγιοι, εν ουρανοίς μεγίστην δόξαν εύρατε, καί μεγίστων ημάς κινδύνων, απολυτρούσθε τούς υμάς γεραίρ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ώτοις Χερουβικοίς εν ουρανοίς, θεοπρεπώς ως αληθώς οχούμενος, ταίς αγκάλαις σου εποχείται, καί σταυρωθείς πάντας φθοράς διέσ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φωτός χορηγός, καί τών αιώνων ποιητής Κύριος, εν τώ φωτί τών προσταγμάτων, οδήγησον ημάς, εκτός σου γάρ άλλον Θεόν ου γινώσκ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λον αήττητον, κατά ποικίλων πειρασμών έχοντες, τών δυσμενών πάσης επηρείας, λυτρούμεθα σαφώς, οι σέ Θεοτόκον αεί επιστά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τό πλήρωμα, η ανωτέρα Χερουβείμ τέτοκας, τόν τού Θεού εκ σού σαρκωθέντα, Υιόν μονογενή, όν υπέρ τών δούλων τών σών εκδυσώπ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ού παντός ποιητήν, εν ταίς αγκάλαις σου Αγνή φέρουσα, τούτον ημίν ταίς σαίς ικεσίαις, ευϊλατον δίδου, τοίς νύν εκ καρδίας, πρός σέ καταφεύγ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στενώσεως, καί κατωδύνου μου ψυχής δέησιν, τών οικτιρμών μόνη τή τεκούση, τόν αίτιον Λόγον, προσφέρω ο τάλας, οικτείρασα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χου ρημάτων δεήσεως, εκ κατωδύνου Δέσποτα ψυχής, επακούσας, τών δεινών με λύτρωσαι, μόνος γάρ εί, τής ημών σωτηρίας αίτ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ώτον παρέχων εις μάστιγας, καί σιαγόνας σου εις ραπισμόν, πρόσωπον δέ Σώτερ, εις εμπτύσματα, έσωσάς με τόν πολλά, αφρόνως σοι πταί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αρνίον τού θύεσθαι, ήλθες Χριστέ μου, λύκου νοητού, ιοβόλω δήγματι, τούς θνήξαντας επανάγων πρός ζωήν. Δόξα τή σταυρώ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ς τη ρούντες οι Μάρτυρες, τούς τού Δεσπότου, άνομον βουλήν, παρανόμων παντελώς εξέκλιναν, καί θανόντες, τής ζωής τής μελλούσης έτυχ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αταξάμενοι Άγιοι, πρός εναντίας χαίροντες αρχάς, θείοις όπλοις, ταύτας ετροπώσασθε, καί στεφάνους εκ Θεού, νίκης εκομίσ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Θεώση τόν άνθρωπον, εκ σού Παρθένε τίκτεται Θεός, καί σταυρούται, καί θανάτου γεύεται, αποκτείνων τόν εμέ, τό πρίν αποκτείν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βύσσω πταισμάτων κυκλούμενος, τήν ανεξιχνίαστον τής ευσπλαγχνίας σου, επικαλούμαι άβυσσον, Εκ φθοράς ο Θεός με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ς λιμένα γινώσκων σε, πλέων πολυφρόντιδος βίου τήν θάλασσαν, επικαλούμαι Δέσποινα, κυβερνήτιν ψυχής μου γενέσθαι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εδύθην στολήν κακουχούμενος, Μήτηρ Αειπάρθενε, τής αφροσύνης μου, αλλ' η Θεόν κυήσασα, τής χαράς τόν χιτώνα αντίδος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άς πολιτείας εκπέπτωκα, αθυμών ο δείλαιος, αλλ' επανάγαγε, ευλογημένη Δέσποινα, προσταγαίς τού Υιού σου ρυθμί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αθείας με θείας αξίωσον, η τόν συμπαθέστατον Λόγον κυήσασα, τόν τώ ιδίω αίματι, εκ φθοράς τούς ανθρώπους ρυσ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θεον πρόσταγμα παρανομούντος, τυράννου μετάρσιον, τήν φλόγα ανερρίπισε, Χριστός δέ εφήπλωσε, θεοσεβέσι Παισί, δρόσον τήν τού Πνεύματ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τωθέντα με ήγειρας τή παραβάσει, Σταυρώ ανυψούμενος, η πάντων εξανάστασις, καί πτώσας τόν πτώσαντα, Λόγε πολέμιον, όλον ανενέργητον, νεκρόν υποδεικνύεις. Δόξα τώ κράτ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ήλοις εξήλωσας τήν αμαρτίαν, Χριστέ τού προπάτορος, καλάμω δέ τυπτόμενος, υπέγραψ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σιν ελευθερίαν βροτοίς. Δόξα τοίς παθήμασι τοίς σοίς, δι' ών μυρίων παθών ερρύσθη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μνοντο σώματα τών μιαιφόνων, χερσίν οι καλλίνικοι, Χριστού Μεγαλομάρτυρες, καί έμενον Πνεύματι Θεού, αχώριστοι, τέμνοντες τόν δόλιον εχθρόν, ανδρείας ξίφει, καί κατασφάττ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ν απροσμάχητον τόν σταυρωθέντα, Χριστόν επαγόμενος, στρατός ο ακατάπληκτος, ολέθριον στράτευμα κατεξωλόθρευσεν, έπαθλον ληψόμενος, ζωήν τήν μακαρίαν τε καί ανώλε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λάτιον έμψυχον τού Βασιλέως, καί θρόνος πυρίμορφος, Παρθένε αναδέδειξαι, εν ώ καθεζόμενος πάντας εξήγειρε, τού προτέρου πτώματος βροτούς, καί συνεδρία Πατρός ετίμ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κόνος χρυσής, εν πεδίω Δεειρά λατρευομένης, οι τρείς σου Παίδες κατεφρόνησαν, αθεωτάτου προστάγματος, μέσον δέ πυρός εμβληθέντες, δροσιζόμενοι έψαλλο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προσπαγείς, ο εκ σού, σωματωθείς Θεογεννήτρια, Αδάμ διέρρηξε τό χειρόγραφον, όν νύν Παρθένε δυσώπησον, πάσης πονηρίας ρυσθήναι, τούς εν πίστει κραυγάζοντας.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αγαθή, προστασία φοβερά υπάρχεις Δέσποινα, καί νύν δεόμεθά σου δωρήσασθαι, τής συμπαθείας τό πέλαγος, πάσι τοίς εις σέ πεποιθόσι, καί τώ Υιώ σου κραυγάζουσι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οτία δεινή, τή τού βίου συσχεθείς τόν συλλυπούμενον, καί συναλγούντα ου κατέλαβον, τή σή Παρθένε λαμπρότητι, λύσον τήν αχλύν τών πταισμάτων, καί καταύγασον ψάλλοντα.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αν στολήν, σωτηρίων εντολών διά Βαπτίσματος, αμφιεσάμενος απημαύρωσα, δι' αμελείας ο δείλαιος, νύν δέ σοι προστρέχω Παρθένε, τόν χιτώνα αιτούμενος, τής σωφροσύνης διά σού, πάλιν ενδύ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ς εκπεσών, ακηράτου μέν τό πρίν ο Αδάμ σέσωσται, δια τού Τόκου σου, νύν δέ Πάναγνε, τόν αρρωστία κρατούμενον, σώσον επιρρώσασα Κόρη, καί αξίωσον ψάλλειν σοι. Ευλογημένη η Θεόν, σαρκί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νδάλματος χρυσού, καταπτύσαντες τρισόλβιοι νεανίαι, τήν απαράλλακτον καί ζώσαν, Θεού εικόνα τεθεαμένοι, μέσον τού πυρός ανέμελπον. Η ουσιωθείσα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ός ο απειθής, αδεώς τε τά παράνομα πάντα πράττων, μέσον ανόμων Οικτίρμον, τόν δικαιούντά σε παρανομούντας, ξύλω ανυψοί σταυρούμενον, όν πάσα κτίσις δοξάζει ως Κύριον, ανυμνολογούσα τήν σήν μακροθυμ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ατώσας Χριστέ, τούς δακτύλους σου εν ξύλω προσηλωμένος, τό δαίμοσιν αίμα προσαγόμενον τοις πάλαι, επ' απωλεία τών προσαγομένων έπαυσας, όθεν σε δοξάζει, η σύμπασα κτίσις, Θεέ τών όλων, ανυμνολογούσα τήν σήν μακροθυμ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ζωτικών, όντες έμπλεοι οι Μάρτυρες τούς χειμάρρους, τούς τής απάτης απεξήραναν, θείοις ρείθροις τοίς τών αιμάτων, πίστει ακλινεί κραυγάζοντες. Η ουσιωθείσα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πειρος πληθύς, τών αιμάτων υμών άγιοι, ασεβείας τό πύρ κατέσβεσε, καί Ελλήνων τήν πολύθεον έλυσε πλάνην, πάντας δέ πιστούς εφώτισε μελωδούντας. Υμνείτω τόν Κύριον πάσα κτίσις, καί υπερυψούτω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μωμος αμνάς, Προφητών τε καί Μαρτύρων η ωραιότης, ώσπερ αμνόν σε αναρτώμενον επί ξύλου θεασαμένη, έκλαιε πικρώς καί έλεγεν. Η ουσιωθείσα υμνείτω τόν Κύριον πάσα κτίσις,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καμίνω τού πυρός, τών Εβραίων τοίς Παισί συγκαταβάντα, καί τήν φλόγα εις δρόσον, μεταβαλόντα, Θεόν, υμνείτε τά έργα ως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σθενεί μου νύν ο νούς, εις τά βάθη εμπεσών τής ατιμίας, ως εντεύθεν ποικίλοις περιπαρήναι κακοίς, αλλά σύ με Παρθένε θεράπευσον, τώ τής απαθείας φωτί περιβαλ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γον ισχύος ασφαλή, καί κρηπίδα καί φρουράν καί προστασίαν, κεκτημένοι σε πάντες, διασωζόμεθα νύν, υμνούντες τόν τόκον, σου Πάναγνε, καί υπερυψούντε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ανασίας διαυγή, επιστάμεθα πηγήν σε Θεοτόκε, ως τεκούσαν τόν Λόγον τού αθανάτου Πατρός, τόν πάντας θανάτου λυτρούμενον, τούς υπερυψούντας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ιάσεων ημίν, αενάως τοίς πιστοίς αγνή πηγάζεις, ού τήν άφθονον χάριν απαρυόμενοι, σού υμνούμεν τόν τόκον Πανάχραντε,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εί πάσα γλώσσα, ευφημείν πρός αξίαν, ιλιγγιά δέ νούς καί υπερκόσμιος, υμνείν σε Θεοτόκε, όμως αγαθή υπάρχουσα, τήν πίστιν δέχου, καί γάρ τόν πόθον οίδας, τόν ένθεον ημών, σύ γάρ Χριστιανών εί προστάτις,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υπώση πάλαι, Ισαάκ σού τό πάθος, δεσμείται Λόγε, λύεται δεθέντος δέ, προβάτου αντιτύπου, εν φυτώ Σαβέκ αφέσεως, καί απελύθη, τής ακουσίως τότε, θυσίας αληθούς, σού δέ εθελουσίως τυθέντος, κακών ερρύσ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κάλλει, παρά τούς υιούς τών ανθρώπων, Χριστέ υπάρχων, κάλλος ουκ εκέκτησο, ουδέ είδος εν τώ πάσχειν, ξύλω τού Σταυρού κρεμάμενος, καί καλλωπίζων, τήν αμορφίαν πάσαν τού γένους τών βροτών. Δόξα τή ευσπλαγχνία σου μόνε, εύσπλαγχνε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ών τής άνω ώφθητε, οικήτορες θείοι, καί τών Αγγέλων Μάρτυρες ισάγγελοι, ως όντες συμπολίται, καί τήν Εκκλησίαν Άγιοι τών πρωτοτόκων, περιφανώς φαιδρύνετε, λάμποντες φωτί θείω, καί μαρτυρίου στεφάνω, καλλωπιζ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γαπημένοι φίλοι, τού ημάς παραδόξως πεφιληκότος, ρύσασθε φιλίας με δολίας, τής πρός σάρκα, άγιοι Κυρίου Μάρτυρες, αγιασμόν τε καί φωτισμόν, καί λύσιν πταισμάτων χαλεπών, πάσι τοίς εκτελούσι τήν μνήμην υμών αιτήσ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ων κάλλος δρόμου, τού συνήθους απέστη, ότε σε είδεν Ήλιε τής δικαιοσύνης, επηρμένον επί τού Σταυρού θελήματι, η δέ Παρθένος, σύν μαθητή παρθένω, ηλάλαζε πικρώς. Οίμοι! αναβοώσα, τί τούτο τό ξένον θέα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Θεού Θεόν Λόγον, τόν αρρήτω σοφία, ήκοντα καινουργήσαι τόν Αδάμ, βρώσει φθορά πεπτωκότα δεινώς, εξ αγίας Παρθένου, αφράστως σαρκωθέντα δι' ημάς, οι πιστοί Ομοφρόνως,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μακάριστε Κόρη, τήν ελπίδα μου πάσαν, προθύμως ανατίθημι εν σοί, σώσόν με Μήτηρ τής όντως ζωής, καί τρυφής αϊδίου, πλησθήναι καθικέτευσον Αγνή, τόν εν πίστει καί πόθω, σέ ύμνοις μεγαλύν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φανείσα Παρθένε, τής ψυχής μου τόν ζόφον, φωτός σου ταίς αϋλοις αστραπαίς, αύγασον, πύλη τού θείου φωτός, καί τρυφής αιωνίου, πλησθήναι καταξίωσον Αγνή, τόν εν πίστει καί πόθω, σέ ύμνοις μεγαλύν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οσηκότας ορώσα, καί ψυχήν καί τό σώμα, καί βεβλημένους πάθεσι δεινοίς, τή ευσπλαγχνία σου Δέσποινα, θεραπεύσασα λύσον, τών νύν παρενοχλούντων λυπηρών, ίνα πάντες σε ύμνοις, απαύστ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γαστρί σου σκηνώσας, εκ γαστρός πρό αιώνων, Πατήρ όνπερ εγέννησεν, Υιός τέλειος γέγονεν άνθρωπος, καί πηγήν χαρισμάτων, σέ Θεομήτορ, έδειξεν ημίν, τοίς πιστώς προσκυνούσι, τήν άφραστόν σου γένν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ήτω έκραζον, οι τών σών χαρισμάτων αεί εντρυφώντες, καί κακούργον αντ' ευεργέτου, ητούντο λαβείν οι τών δικαίων φονευταί, εσιώπας δέ Χριστέ φέρων αυτών τήν προπέτειαν, παθείν θέλων, καί σώσαι ημ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ως πτωχεύσας, τήν πτωχείαν τού Αδάμ, Χριστέ ο Θεός, ήλθες επί γής, εκ Παρθένου σαρκωθείς, καί Σταυρόν κατεδέξω, ίνα ημάς ελευθερώσης, εκ τής δουλείας τού εχθρού,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Χριστού παθόντες μέχρι θανάτου, ώ Αθλοφόροι Μάρτυρες, ψυχάς μέν έχετε εις ουρανούς εν χειρί Θεού, καί κατά κόσμον όλον, δορυφορείται υμών τά λείψανα. Ιερείς καί βασιλείς προσκυνούσι, καί λαοί πάντες επαγαλλόμενοι, συνηθως βοώμεν. Ύπνος τίμιος εναντίον Κυρίου, ο θάνατος τών Οσίω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εν Σταυρώ σε η Αμνάς, άρνα τόν οικείον εώρα, κατακεντούμενον, ήλοις, ωλοφύρετο εκπληττομένη σφοδρώς, καί δακρύουσα έλεγε. Πώς θνήσκεις, Υιέ μου, θέλων τό χειρόγραφον τού πρωτοπλάστου Αδάμ, ρήξαι, καί θανάτου λυτρώσαι, άπαν τό ανθρώπινον, δόξα, τή οικονομία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ύ καί βοώμέν σοι. Μνήσθητι ημών Σωτήρ, εν τή Βασιλε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είς Αναμάρτητε, εν Κρανίω συνέθλασας, κάραν τού δολίου εχθρού, καί κόσμον διέσωσ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ρρίζωσας Δέσποτα, τής κακίας τήν άκανθαν, στέφος εκών ακανθών, φορέσας Μακρόθυ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ιβόμενοι Μάρτυρες, τού εχθρού συνετρίψατε, πάσαν τήν πλάνην σαφώς, καί στέφος εδέξ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τισμώ θείου αίματος, οι πιστοί φωτιζόμενοι, μίαν εν Προσώποις τρισί, θεότητα σέβ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ρνίον κρεμάμενον, επί ξύλου Πανάμωμε, βλέπουσα Χριστόν, εν κλαυθμώ, αυτόν εμεγάλυνε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4" w:name="Tone2Sat"/>
        <w:bookmarkEnd w:id="14"/>
        <w:r>
          <w:rPr>
            <w:rStyle w:val="InternetLink"/>
          </w:rPr>
          <w:t>top</w:t>
        </w:r>
      </w:hyperlink>
    </w:p>
    <w:p>
      <w:pPr>
        <w:pStyle w:val="Normal"/>
        <w:rPr>
          <w:lang w:val="el-GR"/>
        </w:rPr>
      </w:pPr>
      <w:r>
        <w:rPr>
          <w:lang w:val="el-GR"/>
        </w:rPr>
        <w:t>2-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Δεσποτικ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εν τή δόξη σου Χριστέ, έλθης μετ' Αγγέλων αγίων, κρίναι τά σύμπαντα, ότε παραστήσονται, γυμνοί σοι άπαντες, αποδούναι ών έπραξαν, τήν απολογίαν, τότε τοίς προβάτοις με, σύνταξον Λόγε τοίς σοίς, λύσιν παρασχών μοι ενταύθα, τών πλημμελημάτων μου πάντων, ών περ εν τώ βίω επλημμέλησ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ξον τάς σειράς μου τών παθών, ξήρανον ψυχής σηπεδόνας, μόνε φιλάνθρωπε, δώρησαί μοι δάκρυα τής κατανύξεως, τήν καρδίαν μου φώτιτισον, τήν εσκοτισμένην, λύτρωσαί με δέομαι εκ περιστάσεως, ζάλης, συμφορών εναντίων, καί εκ πειρασμών πολυτρόπων, τού δεινού εχθρού καί κοσμοκρά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βε ώ ψυχή μου κατά νούν, τήν φοβερωτάτην εκείνην, ώραν τής κρίσεως, ότε τρόμος λήψεται, τήν κτίσιν άπασαν, καί καθίση ο Ύψιστος εν θρόνω αστέκτω, λόγον εισπραξάμενος, τών πεπραγμένων ημίν, σπεύσον, διαλλάγηθι ένθεν τώ, κριτή τών όλων βοώσα. Ήμαρτόν σοι Κύριε,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εκ νεότητος εγώ, πάθεσιν αισχύνης δουλεύσας, καί ασωτία πολλή, τέλεον ημαύρωσα, τό κατ' εικόνα Θεού, καί πτοούμαι Πανύμνημνητε, τήν μέλλουσαν δίκην, ότε παραστήσομαι τώ σώ Υιώ καί Θεώ, νύν ούν, πρό τού τέλους μοι δίδου, κάθαρσιν Αγνή τών παθών μου, καί πλημμελημάτων απολύτ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ίττω τό κριτήριον Αγνή, καί τήν τού πυρός τιμωρίαν, τήν αιωνίζουσαν, καί τήν απαραίτητον, όντως απόφασιν, τόν βρυγμόν τών οδόντων τε, καί τού ακοιμήτου, σκώληκος Πανάμωμε, τήν αγριότητα, όθεν, εν όδύνη καρδίας, σέ καθικετεύω Παρθένε, τής φρικτής με ρύσαι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ών τού σώματος μελών, μέλλη η ψυχή μου βιαίως, διαχωρίζεσθαι, τότε μοι παράστηθι, και τών ασάρκων εχθρών, τάς βουλάς διασκέδασον, καί τούτων τάς μύλας, σύντριψον ζητούντων με, καταπιείν αφειδώς, όπως ακωλύτως διέλθω, τούς εν τώ αέρι εστώτας, άρχοντας τού σκότους, Θεονύμφευ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ήλθεν η σκιά τού νόμου, τής χάριτος ελθούσης, ως γάρ η βάτος ουκ εκαίετο καταφλεγομένη, ούτω Παρθένος έτεκες, καί Παρθένος έμεινας, αντί στύλου πυρός, δικαιοσύνης ανέτειλεν Ήλιος, αντί Μωϋσέως Χριστός, η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πρεσβευόντων υπέρ ημών, καί τόν Χριστόν υμνούντων, πάσα πλάνη πέπαυται, καί τών ανθρώπων τό γένος, πίστει διασώζεται. </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μαρτύρων αντέστησαν, τοίς τυράννοις λέγοντες. Ημείς στρατευόμεθα τώ Βασιλεί τών δυνάμεων, ει καί πυρί καί βασάνοις αναλώσητε ημάς, ουκ αρνούμεθα τής Τριάδος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η δόξα, ήν εκτήσασθε Άγιοι διά τής Πίστεως! ου μόνον γάρ εν τώ πάσχειν τόν εχθρόν ενικήσατε, αλλά καί μετά θάνατον πνεύματα απελαύνετε, ασθενούντας θεραπεύετε, ψυχών καί σωμάτων ιατροί, πρεσβεύσατε πρός Κύριον,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νθος μαραίνεται, καί ως όναρ παρέρχεται, καί διαλύεται πάς άνθρωπος, πάλιν δέ ηχούσης τής σάλπιγγος, νεκροί ως εν συσσεισμώ, πάντες αναστήσονται, πρός τήν σήν υπάντησιν, Χριστέ ο Θεός, τότε Δέσποτα, ούς μετέστησας εξ ημών, εν ταίς τών αγίων σου κατάταξον σκηναίς, τά πνεύματα τών σών δούλων Χριστ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άσαν ελπίδα μου, εις σέ ανατίθημι, Μήτηρ τού φωτός, φύλαξόν με υπό τήν σκέπη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αιδρύνας τούς Αγίους σου υπέρ χρυσόν, καί δοξάσας τούς Οσίους σου ως αγαθός, υπ' αυτών δυσωπούμενος Χριστέ ο Θεός, τήν ζωήν ημών ειρήνευσον ως φιλάνθρωπος, καί τήν ευχήν κατεύθυνον, ως θυμίαμα, ο μόνος εν Αγίοις αναπαυ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οφόροι Κυρίου, μακαρία η γή, η πιανθείσα τοίς αίμασιν υμών, καί άγιαι αι σκηναί, αι δεξάμεναι τά πνεύματα υμών, εν σταδίω γάρ τόν εχθρόν εθριαμβεύσατε καί Χριστόν μετά παρρησίας εκηρύξατε. Αυτόν ως αγαθόν ικετεύσατε, σωθήναι δεόμεθ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ως αγαθ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υπέρ έννοιαν, πάντα υπερένδοξα, τά σά Θεοτόκε μυστήρια! τή αγνεία εσφραγισμένη, καί παρθενία φυλαττομένη, Μήτηρ εγνώσθης αψευδής, Θεόν τεκούσα αληθινόν,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όν Άμω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έ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περιβάλλοντα, τόν ουρανόν εν νεφέλαις, έχοντες οι Άγιοι περιβολήν εν τώ κόσμω, τάς βασάνους τών ανόμων υπέμειναν, καί τήν πλάνην τών ειδώλων κατήργησαν. Αυτών ταίς ικεσίαις καί ημάς ελευθέρωσον, τού αοράτου εχθρού. Σωτήρ,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εκρών καί τών ζώντων ως Θεός, εξουσίαν απάντων εσχηκώς Ζωοδότα, πρόσχες ταίς δεήσεσι τών δούλων σου, δείξόν σου τά σπλάγχνα τά φιλάνθρωπα, καί δίδου τήν άφεσιν ψυχαίς, άς μετέστησας, επ' ελπίδι τή εις σέ, ο δι' ευσπλαγχνίαν υπεράγα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ως αγαθός τών δούλων σου, καί είτι εν βίω, ήμαρτον συγχώρησον, ουδείς γάρ αναμάρτητος, ειμή σύ ο δυνάμενος, καί τοίς μεταστάσι, δούναι τήν ανάπα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πάντας τούς Αγίου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σέως ωδήν, αναλαβούσα βόησον ψυχή. Βοηθός καί σκεπαστής, εγένετό μοι εις σωτηρίαν, ούτός μου Θεός, καί δοξάσω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ωγμούς χαλεπούς, καί αικισμούς σφοδρούς καρτερικώς, ενεγκόντες Αθληταί, πάσαν τήν πλάνην εκ τών περάτων, σθένει θεϊκώ εδιώξ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Θεού λειτουργοί, καί Ιεράρχαι φέγγει νοητώ, απαστράπτοντες σαφώς, πρός φώς ωδήγησαν ευσεβείας, πάντων ευσεβών τά πληρώ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ήφανον νούν, ταπεινωθέντες Όσιοι καλώς, κατεκλίνατε εις γήν, καί υψωθέντες ενθέοις τρόποις, πάσι ταπεινοίς βοηθείτε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οτάτου φωτός, καί αιωνίου δείξον κοινωνούς, ευφροσύνης ως Θεός, ούς περ μετέστησας τών προσκαίρων, δούλους σου πιστούς, ο Θεό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ασκήσει στερρώς, ηγωνισμέναι καί αθλητικώς, καθελούσαι τόν εχθρόν, σεμναί Γυναίκες Θεοκυήτορ, σέ περιεστώσαι, ευφραίν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ίς τεθνεώσι δεύτερον πλέκω μέ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 τήν άβ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ανάτω σου, καταπατήσας θάνατον, θείας ζωής ανέβλυσας αϊδιότητα, ήν παράσχου αγαθέ, ταίς τών κοιμηθέντων ψυχαίς, ταίς τών Μαρτύρων σου, πρεσβείαις άφεσιν, πταισμάτων χαρι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 πλούσιον, αεί πηγάζων έλεος, τοίς ευσεβώς φιλάνθρωπε προσδεχομένοις σε, εν τώ οίκω σου Χριστέ, εν τή θαυμαστή σου σκηνή, τόπον ανέσεως παράσχου Δέσποτα, τοίς δούλοις σου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ότατος, κατά θανάτου γέγονας, όθεν αυτόν εδέσμευσας, ημάς ρυσάμενος, καί νύν ρύσαι τής αυτού, τούς κεκοιμημένους φθοράς ως υπεράγαθος, τής σής ελλάμψεως, τήν μέθεξιν δωρ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εώσασα, τήν κλονουμένην φρένα μου, Μήτηρ Θεού βεβαίωσον, θείοις προστάγμασι, τού τεχθέντος εκ τής σής, καθηγιασμένης γαστρός, καί καταργήσαντος, τού άδου Δέσποινα, τό ζοφερόν βασίλε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ωθέντα μου τόν νούν, καρποφόρον ο Θεός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ωθέντες τώ πυρί, τής αγάπης τού Χριστού οι Αθλοφόροι, τών βασανων τήν πυράν, δροσισμώ τού παντουργού, έσβεσαν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ώτατοι Χριστού, Ιεράρχαι καί σεπτοί, Οσίων δήμοι, υπέρ πάντων ημών, τόν φιλάνθρωπον Θεόν, εκδυσωπή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τατος χορός, τών ενθέων Προφητών εμεγαλύνθη, καί Γυναίων πληθύς, εναθλήσασα στερρώς, δόξης επέτυ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είς επί Σταυρού, εδωρήσω τοίς θνητοίς αθανασίαν, ής τυχείν τούς πρός σέ, καταξίωσον Χριστέ, μεταχωρήσ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πάντων Προφητών, καί Γυναίων ιερών, Θεόν Παρθένε, τόν τεχθέντα εκ σού, δυσώπει εκτενώς, τού οικτε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έτρα με τής πίστεως στερέωσας, επλάτυνας τό στόμα μου επ' εχθρούς μου, ευφράνθη γάρ τό πνεύμα μου εν τώ ψάλλειν, ουκ έστιν Άγιος, ως ο Θεός ημών, καί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ής σής ωραιότητος λαμπηδόσιν, αυγάζεσθαι τούς πίστει κεκοιμημένους, ευδόκησον ο πλούσιος εν ελέει, μετά Μαρτύρων σου, σύ γάρ ο Θεός ημών, καί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όποις αναψύξεως, ως οικτίρμων, εν χώρα Αβραάμ τε τού εκλεκτού σου, αξίωσον αυλίζεσθαι τούς σούς δούλους, τούς σοί κραυγάζοντας. Σύ εί ο Θεός ημών, καί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μοις ουρανίοις περιπολεύειν, φρονίμοις ταίς παρθένοις συνεισελθόντας, υπόδεξαι τούς δούλους σου λαμπαδούχους, ούς περ μετέστησας, τώ σώ βουλήματι, εκ τών προσκαίρων Δέσποτα,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έντα, καί πρός γήν με αποστραφέντα, ανέστησας τεκούσα τόν ζωοδότην, ανήγαγες εξ άδου με κατωτάτου, τόν Θεοτόκον σε πίστει δοξάζοντα, καί τιμώντα Πάναγνε, σέ τήν Πανύμν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Παρθένου σου γέννησιν, ο Προφήτης προβλέπων, ανεκήρυττε βοών. Τήν ακοήν σου ακήκοα καί εφοβήθην, ότι από θαιμάν, καί εξ όρους αγίου, κατασκίου επεδήμησας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ού Χριστού τά παθήματα, ευκλεείς Αθλοφόροι, μιμησάμενοι καλώς, κατατεινόμενοι έχαιρον, πολλαίς βασάνοις, τάς αιωνιζούσας αντιδόσεις σκοπούντες, ών τυχόντες, μακαρίζονται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ς τηρούντες τού Πνεύματος, Ιεράρχαι προφρόνως, επωκείλατε λαούς, ως κυβερνήται πανάριστοι, πρός θείον όρμον, καί μετατεθέντες εκ τών κάτω θορύβων, πρός γαλήνην μετηνέχθητε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ς παρεπίδημοι ώφθητε, μεταθέντες Πατέρες, τό πολίτευμα υμών εν ουρανοίς, καθώς γέγραπται, ευσεβοφρόνως, καί σαρκός τά πάθη, χαλινώσαντες πόνοις εγκρατείας, τή δυνάμει τού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θείαν ποθήσασαι, τήν ζωήν τήν αγήρω, προξενούσαν αληθώς, διά βασάνων καί θλίψεων, καί εγκρατείας, τίμιαι Γυναίκες, ηξιώθητε ταύτης, δυσωπούσαι τόν Χριστόν υπέρ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ν μετεβίβασας Κύριε, τών προσκαίρων τού βίου, πολυάριθμον πληθύν, εν ορθοδόξω λατρεύσασαν, Λόγε τή πίστει, πάση σωζομένων, τή πληθύϊ συνάψας, αιωνίου καταξίωσον ζω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ος κατάσκιον βλέπει σε, αρεταίς ο Προφήτης, Θεοτόκε Αββακούμ, εξ ού επέφανεν ανθρώποις ο Θεός, αφράστως αρετή, καλύψας ουρανούς, καί τό γένος ανθρώπων, διασώσας εκ φθο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ώ σε, ακοήν γάρ Κύριε, εισακήκοα καί εξέστην, έως εμού ήκεις γάρ, εμέ ζητών τόν πλανηθέντα, διό τήν πολλήν σου αγαθότητα, τήν εις εμέ δοξάζω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δι, καί αγάπη ζήσαντας, καί φρονήματι ορθοδόξω, τής υπέρ νούν δόξης σου αξίωσον τούς σούς οικέτας Χριστέ, τή πολλή φιλανθρωπία σου, τών ευκλεών Μαρτύρων ταίς δε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χων, τής τρυφής αέναον, τόν χειμάρρουν αεί ποτίζεις, τούς εκλεκτούς Κύριε, μεθ' ών καί νύν τούς μεταστάντας Χριστέ, τή αφάτω ευσπλαγχνία σου, παρά τό ύδωρ θρέψον τής αφ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ζώντων, κυριεύεις Δέσποτα, καί θανάτου εξουσιάζεις. Σύ τούς εκ γής χώματι, δυνάμει σου εξανέστησας, διό τούς πρός σέ μεταφοιτήσαντας, εν ταίς αυλαίς σου Σώτερ κατασκήν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ω, τό τής Εύας σύντριμμα, καί τήν πάλαι ταλαιπωρίαν, τόν κτίστην γάρ τέτοκας, τούς πτώματι καταρραγέντας ημάς, ανορθώσαι τόν δυνάμενον, Θεογεννήτορ μόνη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χλύν τής ψυχής μου, Σωτήρ μου διασκεδάσας, τώ φωτί τών εντολών σου καταύγασόν με, ως μόνος τής ειρήνης Βασιλε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οθούντες οικτίρμον, εμίσησαν πάντα κόσμον, οι γενναίοι Αθλοφόροι, προσομιλούντες βασάνοις, απαρνήσει τής σαρκ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άρχαι Προφήται, καί Όσιοι θεοφόροι, ταίς τού Πνεύματος ακτίσι, φωταγωγούντες τήν κτίσιν, σκότος λύετε παθ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ι Πατέρες, Προφήται καί Ιεράρχαι, καί αοίδιμοι Γυναίκες, σοί τώ Δεσπότη τών όλων, ευηρέστησαν Χρισ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εύομεν Σώτερ, ούς εξ ημών προσελάβου, εν τώ χορώ τών εκλεκτών σου κατασκηνώσας, μετόχους δείξον κρείττονος ζω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Παρθένε, τό καύχημα τών Μαρτύρων, καί Οσίων καί Δικαίων, πάσης ημάς τυραννίδος, εξελού τών πειρασ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φωτός χορηγός, καί τών αιώνων ποιητής Κύριος, εν τώ φωτί τών σών προσταγμάτων, οδήγησον ημάς, εκτός σου γάρ άλλον Θεόν ού γινώσκ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εκρωμένους ημάς, καί τεθειμένους εν φρουρά, ήγειρας εκ ζοφερών τού άδου κευθμώνων, αρπάσας αγαθέ, καί δέίξας αγίων Μαρτύρων στρατε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ό σώσαι ημάς, ως παραγέγονας Χριστέ, δέξαι νύν, τούς ευσεβώς πρός σέ μεταστάντας, καί κόλποις Αβραάμ, καί μετά Λαζάρου αυτούς κατασκήν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υσας Δέσποτα, τόν χρόνιόν μου καί μακρόν πόλεμον, τόν πρίν πρός σέ, μεσίτης καί πρέσβυς ειρήνης γεγονώς, καί νύν τούς σούς δούλους, οικτείρας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ήν σκέπην σου, οι πεποιθότες επί σοί, ζήσονται. Μήτηρ Θεού, τόν γάρ ζωοδότην εγέννησας ημίν, τόν ζωοποιούντα, τά πάντα βουλή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ώ αμαρτημάτων, συνέχομαι Χριστέ, καί τρικυμία τού βίου χειμάζομαι, αλλ' ώσπερ τόν Ιωνάν εκ τού θηρός, καμέ τών παθών ανάγαγε, καί διάσωσον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ρότητι καρδίας, εχθρόν οι αθληταί, καταπαλαίσαντες, τούτον κατέβαλον, καί έλαβον νίκης στέφος εκ Θεού, διό εκτενώς πρεσβεύουσι, τού σωθήναι νύ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τούς Ιεράρχας, τιμήσωμεν πιστώς, καί τούς Οσίους αυτού μακαρίσωμεν, σωζόμενοι ταίς δεήσεσιν αυτών, εκ πάσης οργής καί θλίψεως, καί κακίας τού εχθρ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ήθλησε Γυναίων, ο ένθεος χορός, καί εν ασκήσει Θεόν εθεράπευσε, καί έτυχε Βασιλείας ουρανών. Αυτών προσευχαίς τόν κόσμον σου, σώσον μόνε Ιησ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λάσας ζωοδότα, τόν άνθρωπον εκ γής, τούς εξ ημών μεταστάντας ανάπαυσον, τήν άφεσιν παρεχόμενος αυτοίς Χριστέ, τών κακών ως εύσπλαγχνος, καί οικτίρμων Ιησ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Θεοτόκε, αγίασον ημών, τούς λογισμούς, καί τό φρόνημα στήριξον, καί σώσον εκ τών βελών τού πονηρού, ατρώτους ημάς δοξάζοντας, σού τό έλεος αγν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βύσσω πταισμάτων κυκλούμενος, τήν ανεξιχνίαστον τής ευσπλαγχνίας σου, επικαλούμαι άβυσσον, εκ φθοράς ο Θεός με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φράστου καί θείας λαμπρότητος, ένθα τών Μαρτύρων χοροί καταξίωσον, ούς από γής μετέστησας, παντουργώ σου βουλήσει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λαμφθήναι τώ κάλλει τής δόξης σου, τούς καταλιπόντας τόν βίον αξίωσον, καί πρός τό φώς σου Δέσποτα, μετακεχωρηκότας τό άφρασ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ομένη προθύμως επίφανον, τούς προσκαλουμένους σε, Πάναγνε Δέσποινα, η τόν Χριστόν γεννήσασα, τόν ζωής καί θανάτου δεσπό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Χερουβείμ μιμούμενοι, Παίδες εν τή καμίνω, υπέψαλλον βοώντες. Ευλογητός εί ο Θεός, ότι εν αληθεία καί κρίσει επήγαγες, ταύτα πάντα, διά τάς αμαρτίας ημών, ο υπερύμνητος, καί δεδοξασμένο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μονή κατέβαλον, οι Άγιοι τόν Βελίαρ, υπενεγκόντες πάσαν πείραν βασάνων χαλεπών, ότι εν αληθεία τόν Θεόν ηγάπησαν, τόν παθόντα διά τάς αμαρτίας ημών. Αυτών προσευχαίς, σώσον πάντας Λόγε, πειρασμών καί κινδύ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οειδείς Ιεράρχαι, καί Όσιοι καί Προφήται, καί Ιερομαρτύρων η αξιάγαστος πληθύς, καί Γυναικών αγίων, άγιος κατάλογος, εν ασκήσει καί αθλήσει λάμψας φαιδρώς, υπέρ ημών αεί, δέησιν ποιείσθε, όπως ελεηθ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θα οδύνη πέφευγε, στεναγμός τε καί λύπη, όπου τό φώς εκλάμπει, Χριστέ, τού σού προσώπου, ένθα αγίων δήμοι, νύν περιχορεύουσι, τάξον πάντας τούς μεταστάντας αφ' ημών, τά πταίσματα αυτών, πάντα παραβλέψας, ως μόνος ελεή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μαρτύρων άχραντε, καί Οσίων Πατέρων, καί Προφητών πασών τε, τών οσίων Γυναικών, τόν εν αγίοις μόνον επαναπαυόμενον, εκδυσώπει ημάς καθαγιάσαι αγνή, αγίαις εν φωναίς, τούς δοξολογούντας,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θεον πρόσταγμα παρανομούντος, τυράννου μετάρσιον, τήν φλόγα ανερρίπισε, Χριστός δέ εφήπλωσε, θεοσεβέσι Παισί, δρόσον τήν τού Πνεύματος, ο ών ευλογημέν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ών καταβέβηκας, επί τό σώσαι, τό πάλαι πλανώμενον, ανθρώπων γένος Κύριε, διό σε οι Μάρτυρες, αεί καθικετεύουσι, τούτους ούς μετέστησας εκ γής, εν γή πραέων, Σώτερ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ει τήν νέκρωσιν, απετινάξω, εν νεκροίς ελεύθερος, αυτός μόνος γενόμενος, καί νύν τής νεκρώσεως, τής αμαρτίας Δέσποτα, λύτρωσαι τούς δούλους σου, δεικνύς, καί κληρονόμους,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ή σου καί άφατος, η ευσπλαγχνία, αμέτρητος άβυσσος, η τής φιλανθρωπίας σου, πταισμάτων ούν άφεσιν, τοίς μεταστάσι Χριστέ δίδου, καί τή χάριτι τή σή κεκαθαρμένους, αυτούς ανάδει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χνία γεγένησαι, τής θείας δόξης, απαύγασμα φέρουσα, Παρθένε διά Πνεύματος, ημίν φανερούμενον, καί τήν τού άδου αχλύν, φέγγει τής θεότητος αυτού, εξαφανίζον θεοχαρίτ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ή, τής Παρθένου τό θαύμα, εν Σιναίω τώ όρει, προτυπώσαντα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ύσαν τό αίμα υμών, καθηγίασε πάσαν, Αθλοφόροι τήν κτίσιν, καί εξήρανε σαφώς, τήν χύσιν τής απάτης, καί τών πιστών τάς ψυχάς, κατήρδευσε πλουσί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 χορός Ασκητών, Ιερέων τε δήμος, καί Γυναίων αγίων, Προφητών τε ευκλεών, ομότιμος Αγγέλων, αγγελικώς επί γής, εν Πνεύματι βιώ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εξ ημών Ιησού, προσελάβου εν κόλποις, Αβραάμ κατατάξας, μετά πάντων εκλεκτών, ανάπαυσον, παρέχων, αμαρτημάτων αυτοίς, ως πανοικτίρμων λύ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αγνή, μετά πάντων Μαρτύρων, Προφητών καί οσίων, καί αγίων Γυναικών, καί Ιερομαρτύρων, κατοικτειρήσαι ημάς, τόν Σωτήρα δυσώπ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ς ποτέ, πυρός εν Βαβυλώνι, τάς ενεργείας διεμέριζε, τώ θείω προστάγματι, τούς Χαλδαίους καταφλέγουσα, τούς δέ πιστούς δροσίζουσα, ψάλλοντας, Ευλογείτε, πάντα τά έργα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ειξας ημίν, τού δυσμενούς θανάτου, τάς διεξόδους ως αθάνατος, τή θεία δυνάμει σου, τάς εισόδους δέ εγνώρισας, τάς τής ζωής αθάνατε, ής περ οι Μάρτυρές σου, νύν επαξίως επέτυχ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λλους νοητού, τού σού κατατρυφήσαι, τούς μεταστάντας καταξίωσον, τό αίσχος τό δύσμορφον, εκκαθαίρων, ως φιλάνθρωπος, τής αμαρτίας Δέσποτα, μόνος γάρ ανεδείχθης, τής αμαρτίας ελεύθ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θωσας ημάς, Χριστέ τούς πεπτωκότας, εις χούν θανάτου, τώ θανάτω σου ζωήν χαριζόμενος, καί τρυφήν τήν ατελεύτητον, καί χαρμονήν αϊδιον, ής νύν τούς μεταστάντας, ως ελεήμων 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καί φρικτόν, υπάρχει Θεομήτορ, τής σής λοχείας τό μυστήριον, Θεόν γάρ εγέννησας, όν ο θάνατος ουκ έστεξε, καί τάφος ου διέλυσεν, όθεν σε Παναγία, πάντα τά έθνη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φυώς σαρκί, συλλαβούσαν εν γαστρί, τόν εκ Πατρός αχρόνως, προεκλάμψαντα Λόγον, εν ύμνοις ασιγήτοις, μεγαλύνωμεν πιστ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οί κατά παθών, δυνατοί κατά εχθρών, φανέντες Αθλοφόροι, απηνέγκατε νίκην, αθλήσαντες νομίμως, καί στεφθέντες εκ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ού Ιερουργοί, καί Ποιμένος τού καλού, μιμηταί γεγονότες, εποιμάνατε αυτού, τά θρέμματα οσίως, Ιεράρχαι ευκλεε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οσίοις Ασκηταίς, καί Προφήταις ιεροίς, τιμήσωμεν Γυναίων, αθλησάντων τά πλήθη, καί τών εν ασκήσει, καθελόντων τόν εχθρ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νένδοξος Χριστέ, τών Οσίων σου πληθύς, απαύστως δυσωπεί σε. Ούς μετέστησας πίστει, μετόχους αιωνίου, δείξον Κύριε ζω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οικτίρμονα Θεόν, η κυήσασα σαρκί, μετά πάντων Αγίων, καθικέτευε αεί, κινδύνων ημάς σώσαι, Μητροπάρθενε αγν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πρό Ηλίου φωστήρα, τόν Θεόν εξανατείλαντα, σωματικώς ημίν επιδημήσαντα, εκ λαγόνων παρθενικών, αφράστως σωματώσασα, ευλογημένη πάναγνε, σέ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εξουσίαν καί ζώντων, καί νεκρών ζωαρχικώτατε, τοίς από γής πρός σέ μεταφοιτήσασι, κληρουχίαν εν ουρανοίς, παράσχου καί λαμπρότητα, τήν τών αγίων Δέσποτα, καί τών ενδόξων Αθλοφόρ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ών ο πάλαι, τό είναί μοι διδούς ζωαρχικώτατε, καί τό εύ είναι πάλιν χαριζόμενος, εν τοίς κόλποις τοίς ορεκτοίς, Αβραάμ τού προπάτορος, τούς μεταστάντας δούλους σου, ως ελεήμων κατασκήν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χρηματίζεις Σωτήρ μου, γλυκασμός φωτοειδέστατος, όλος υπάρχεις έφεσις ακόρεστος, τόν χειμάρρουν τόν τής τρυφής, καί ύδωρ τής αφέσεως, τούς κοιμηθέντας πότισον, ακαταπαύστως σέ δοξά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 τήν Θεοτόκον αξίως, οι πιστοί νύν μακαρίζομεν, τοίς θεοπνεύστοις λόγοις σου επόμενοι, σύ γάρ μόνη τοίς επί γής, Θεόν εκυοφόρησας, τόν τού θανάτου λύσαντα, τήν δυναστείαν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τών Αίνων 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Χριστού, λαβόντες οι άγιοι Μάρτυρες, όπλον ακαταγώνιστον, πάσαν τού διαβόλου τήν ισχύν κατήργησαν, καί λαβόντες στέφος ουράνιον, τείχος ημίν γεγόνασιν, υπέρ ημών αεί πρεσβεύ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τά πλήθη, δυσωπούσί σε Χριστέ, ελέησον Σωτήρ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πόλις καί χώρα, τιμά υμών τά λείψανα, ώ αθλοφόροι Μάρτυρες, υμείς γάρ νομίμως αθλήσαντες, στέφανον ουράνιον ελάβετε, καί διά τούτο Ιερέων εστέ τό καύχημα, Βασιλέων τό νίκος, Εκκλησιών η ευπρέπ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οίον αγώνα έχει η ψυχή, χωριζομένη εκ τού σώματος! οίμοι πόσα δακρύει τότε, καί ουχ υπάρχει ο ελεών αυτήν! πρός τούς Αγγέλους τά όμματα ρέπουσα, άπρακτα καθικετεύει, πρός τούς ανθρώπους τάς χείρας εκτείνουσα, ουκ έχει τόν βοηθούντα. Διό αγαπητοί μου αδελφοί, εννοήσαντες ημών τό βραχύ τής ζωής, τοίς μεταστάσι τήν ανάπαυσιν, παρά Χριστού αιτησώμεθα,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τήν ζωήν μου εν κακοίς, καταδαπανήσας ο τάλας, νύν κατελείφθην Αγνή, πάσης όλος έρημος, αγαθής πράξεως, προσεγγίζοντα βλέπων δέ, τόν θάνατον, οίμοι! τρέμω τό τό κριτήριον τού σού Υιού καί Θεού, ού περ εξελού με Παρθένε, καί πρό τής ανάγκης εκείνης, Δέσποινα επίστρεψο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μην τού θανάτου καί φθοράν, σού τώ ζωηφόρω θανάτω, καθείλες Δέσποτα, πάσι δέ επήγασας, ζωήν αιώνιον, καί νεκροίς εξανάστασιν, Σωτήρ εδωρήσω, όθεν σου δεόμεθα, καί νύν ανάπαυσον, πίστει τούς πρός σέ μεταστάντας, καί τής αθανάτου σου δόξης, τούτους καταξίωσο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ούς ανθρώπους κοινωνούς, θείας βασιλείας εργάση, Σταυρόν υπέμεινας, θάνατον εκούσιον, καταδεξάμενος, διά τούτο δεόμεθα, τή σή ευσπλαγχνία, μετόχους ανάδειξον τής βασιλείας σου, πίστει τούς πρός σέ μετασταντας, καί τού γλυκυτάτου σου κάλλους, τούτους καταξίωσο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αι τό σόν πλάσμα βουληθείς, τής οικονομίας τό όντως, βαθύ μυστήριον, χαίρων εξετέλεσας ως υπεράγαθος, καί τιμής εξηγόρασας, τόν σύμπαντα κόσμον, αίματι τιμίω σου, διό δεόμεθα, πίστει τούς πρός σέ μεταστάντας, μετά τών αγίων απάντων, τής απολυτρώσεω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όμω, τώ φρικτώ καί φοβερώ, θρόνω σου Χριστέ παρεστώτες, οι απ' αιώνος νεκροί, ψήφον αναμένουσι, τήν σήν δικαίαν Σωτήρ, καί τήν θείαν εκδέχονται δικαιοκρισίαν, τότε φείσαι Δέσποτα, Σώτερ τών δούλων σου, πίστει τών πρός σέ μεταστάντων, καί τής αϊδίου τρυφής σου, καί μακαριότητος 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ήν Μητέρα τού φωτός, ύμνοις ασιγήτοις βοώντες, πάντες δοξάσωμεν, αύτη γάρ εκύησε τήν σωτηρίαν ημών, καί τό χαίρε προσάξωμεν, ως μόνη τεκούση, πάντων αρχαιότατον, τόν πρό αιώνων Θεόν. Χαίροις η τήν Εύαν τεκούσα, πάλιν αναπλάσαντα. Χαίροις, άχραντε Παρθένε απειρόγ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ωνήν σοι προσάγομεν, τού Ληστού καί βοώμέν σοι. Μνήσθητι ημών Σωτήρ, εν τή Βασιλεία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Χριστού τά παθήματα, μιμησάμενοι Μάρτυρες, πάθη ποικίλα βροτών, αεί θεραπεύετε.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ροφήταις Απόστολοι, σύν Οσίοις Διδάσκαλοι, τώ πάντων Δημιουργώ, καλώς ευηρέσ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πάντων ανάπαυσον, τών Αγίων σου Κύριε, ούς προσελάβου πιστούς, δεόμεθα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ριάς ομοούσιε, τούς υμνούντάς σε οίκτειρον, εκ τών σκανδάλων εχθρού, πάντας λυτρουμένη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δεήσεις τών δούλων σου, μή παρίδης Πανάμωμε, σώζουσα ημάς εκ πολλών πταισμάτων καί θλίψεω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5" w:name="Tone3Sun"/>
        <w:bookmarkEnd w:id="15"/>
        <w:r>
          <w:rPr>
            <w:rStyle w:val="InternetLink"/>
          </w:rPr>
          <w:t>top</w:t>
        </w:r>
      </w:hyperlink>
    </w:p>
    <w:p>
      <w:pPr>
        <w:pStyle w:val="Normal"/>
        <w:rPr>
          <w:lang w:val="el-GR"/>
        </w:rPr>
      </w:pPr>
      <w:r>
        <w:rPr>
          <w:lang w:val="el-GR"/>
        </w:rPr>
        <w:t>3-1</w:t>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θανάτου κράτος λέλυται, καί διαβόλου η πλάνη κατήργηται, γένος δέ ανθρώπων πίστει σωζόμενον, ύμνον σοι καθ' εκάστην προσφέρε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φώτισται τά σύμπαντα, τή αναστάσει σου Κύριε, καί ο Παράδεισος πάλιν ηνέωκται, πάσα δέ η κτίσις ανευφημούσά σε, ύμνον σοι καθ' εκάστην προσφέρ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ξάζω τού Πατρός, καί τού Υιού τήν δύναμιν, καί Πνεύματος αγίου, υμνώ τήν εξουσίαν, αδιαίρετον, άκτιστον θεότητα, Τριάδα ομοούσιον, τήν βασιλεύουσαν εις αιώνα αιώ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τό Δογματ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ιστον θαύμα! παρθένος τεκούσα, καί τό τεχθέν Θεός πρό αιώνων, προφανής ο τόκος, καί τό τελούμενον υπέρ φύσιν. Ώ Μυστηρίου φρικώδους! ο καί νοούμενον, άφραστον μένει, καί θεωρούμενον, ου καταλαμβάνεται. Μακαρία σύ εί άχραντε Κόρη, Αδάμ τού γηγενούς θυγάτηρ, καί Θεού τού Υψίστου φανείσα μήτηρ.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ώ Χριστέ τόν τίμ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ήσθ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ιβωτόν σε νοητήν αγνή γινώσκομεν, ου φέρουσαν τάς Πλάκας τάς θεογράφους, τόν δέ νόμου ποιητήν, καί χάριτος τά δόγματα, τόν ουρανού καί γής κτίστην, ώ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ο ούς σου, καί επιλάθου τού λαού σου, καί τού οίκου τού Πατρ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γής σέ ουρανόν αγνή ανέδειξεν, ο εν μήτρα τή σή, κατασκηνώσας Θεός Λόγος, σάρκα προσλαβών, ο φύσει αθεώρητος, καί επομβρίζεις τοίς πάσιν, αθάνατον δρόσον Απειρόγα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ταίς πρεσβείαις σου κεκτήμεθα, ότι δι' αυτών Παρθένε, εκ τών κινδύνων αεί καί τών πειρασμών, τήν ζάλην υπεκφεύγομεν, καί διά τούτο αιτούμεν, μή παύση υπέρ ημών τού πρεσβεύειν,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λασιν καί ζωήν, διά σού δευτέραν γινώσκομεν, άχραντε Μαρία, τής ανθρωπίνης φύσεως, εν τή γαστρί σου φυραθέντα τόν κτίστην τής κτίσεως, καί αναστήσαντα ημάς, εκ τού άδου καί τού θανάτου, καί ζωήν αιώνιον παρεσχηκότα ημίν, τού βοάν σοι Αειπάρθενε. Χαίρε η συνάψασα τά κάτω τοίς επουρανίοις. Χαίρε η ελπίς πάντων τών περάτων τής γής, καί προστασία καί αντίληψις. Χαίρε η τή Αναστάσει τού Υιού σου, φαιδρύνουσα τά σύμπαντα, καί παρέχουσα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ινέσθω τά ουράνια, αγαλλιάσθω τά επίγεια, ότι εποίησε κράτος, εν βραχίονι αυτού, ο Κύριος, επάτησε τώ θανάτω τόν θάνατον, πρωτότοκος τών νεκρών εγένετο, εκ κοιλίας άδου ερρύσατο ημάς, καί παρέσχε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ε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ώ σταυρώ Χριστέ Σωτήρ, θανάτου κράτος λέλυται, καί διαβόλου η πλάνη κατήργηται, γένος δέ ανθρώπων πίστει σωζόμενον, ύμνον σοι καθ' εκάστην προσφέρει.</w:t>
      </w:r>
    </w:p>
    <w:p>
      <w:pPr>
        <w:pStyle w:val="Normal"/>
        <w:widowControl w:val="false"/>
        <w:numPr>
          <w:ilvl w:val="0"/>
          <w:numId w:val="10"/>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Πεφώτισται τά σύμπαντα, τή αναστάσει σου Κύριε, καί ο Παράδεισος πάλιν ηνέωκται, πάσα δέ η κτίσις ανευφημούσά σε, ύμνον σοι καθ' εκάστην προσφέρε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Δοξάζω τού Πατρός, καί τού Υιού τήν δύναμιν, καί Πνεύματος αγίου, υμνώ τήν εξουσίαν, αδιαίρετον, άκτιστον θεότητα, Τριάδα ομοούσιον, τήν βασιλεύουσαν εις αιώνα αιών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σου τόν τίμιον, προσκυνούμεν Χριστέ, καί τήν ανάστασίν σου υμνούμεν καί δοξάζομεν, τώ γάρ μώλωπί σου, ημείς οι πάντες ιάθημε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εν τόν Σωτήρα, τόν εκ τής Παρθένου σαρκωθέντα, δι' ημάς γάρ εσταυρώθη, καί τή τρίτη ημέρα ανέστη, δωρούμενος ημίν τό μέγα έλε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εν άδη καταβάς Χριστός ευηγγελίσατο, θαρσείτε λέγων, νύν νενίκηκα. Εγώ η Ανάστασις, εγώ υμάς ανάξω, λύσας θανάτου τάς πύλα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ι αναξίως εστώτες, εν τώ αχράντω σου οίκω, εσπερινόν ύμνον αναμέλπομεν, εκ βαθέων κραυγάζοντες, Χριστέ ο Θεός, ο φωτίσας τόν κόσμον τή τριημέρω Αναστάσει σου, εξελού τόν λαόν σου, εκ χειρός τών σου Φιλάνθρωπε.</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 xml:space="preserve">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ώς μή θαυμάσωμεν, τόν θεανδρικόν σου Τόκον Πανσεβάσμιε; πείραν γάρ ανδρός μή δεξαμένη Πανάμωμε, έτεκες απάτορα Υιόν εν σαρκί, τόν πρό αιώνων εκ Πατρός γεννηθέντα αμήτορα, μηδαμώς υπομείναντα τροπήν, ή φυρμόν, ή διαίρεσιν, αλλ' εκατέρας ουσίας τήν ιδιότητα, σώαν φυλάξαντα. Διό Μητροπάρθενε Δέσποινα, αυτόν ικέτευε σωθήναι, τάς ψυχάς τών ορθοδόξως, Θεοτόκον ομολογούντω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Ο τώ πάθει σου Χριστέ, αμαυρώσας τόν ήλιον, καί τώ φωτί τής σής Αναστάσεως, φαιδρύνας τά σύμπαντα, πρόσδεξαι ημών, τόν εσπερινόν ύμνον Φιλάνθρωπε.</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ο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Η ζωοδόχος σου Έγερσις Κύριε, τήν οικουμένην πάσαν εφώτισε, καί τό ίδιον πλάσμα, φθαρέν ανεκαλέσατο. Διό τής κατόρας τόν Αδάμ, απαλλαγέντες βοώμεν, Παντοδύναμε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Θεός υπάρχων αναλλοίωτος, σαρκί πάσχων ηλλοίωσαι, όν η κτίσις μη φέρουσα, κρεμάμενον οράν, τώ φόβω εκλονείτο, καί στένουσα ύμνει τήν σήν μακροθυμίαν, κατελθών εν άδη δέ, τριήμερος ανέστης, ζωήν τώ κόσμω δωρούμενος, καί τό μέγα έλεος.</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ό γένος ημών, εκ τού θανάτου Χριστέ λυτρώσης, θάνατον υπήνεγκας, καί τριήμερος εκ νεκρών αναστάς, εαυτώ συνανέστησας, τούς σέ Θεόν επιγνόντας, καί κόσμον εφώτισας,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σπόρως εκ θείου Πνεύματος, βουλήσει δέ Πατρός, συνείληφας Υιόν τόν τού Θεού, εκ Πατρός αμήτορα, πρό τών αιώνων υπάρχοντα, δι' ημάς δέ εκ σού απάτορα γεγονότα, σαρκί απεκύησας, καί βρέφος εγαλούχησας. Διό μή παύση πρεσβεύειν, τού λυτρωθήναι κινδύνων τάς ψυχάς ημ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ινέσθω τά ουράνια, αγαλλιάσθω τά επίγεια, ότι εποίησε κράτος, εν βραχίονι αυτού, ο Κύριος, επάτησε τώ θανάτω τόν θάνατον, πρωτότοκος τών νεκρών εγένετο, εκ κοιλίας άδου ερρύσατο ημάς, καί παρέσχε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ε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  Ο Ειρμός</w:t>
      </w:r>
    </w:p>
    <w:p>
      <w:pPr>
        <w:pStyle w:val="Normal"/>
        <w:widowControl w:val="false"/>
        <w:autoSpaceDE w:val="false"/>
        <w:jc w:val="center"/>
        <w:rPr/>
      </w:pPr>
      <w:r>
        <w:rPr>
          <w:rFonts w:cs="Arial" w:ascii="Arial" w:hAnsi="Arial"/>
          <w:color w:val="FF0000"/>
          <w:sz w:val="28"/>
          <w:szCs w:val="28"/>
        </w:rPr>
        <w:t>O</w:t>
      </w:r>
      <w:r>
        <w:rPr>
          <w:rFonts w:cs="Arial" w:ascii="Arial" w:hAnsi="Arial"/>
          <w:color w:val="FF0000"/>
          <w:sz w:val="28"/>
          <w:szCs w:val="28"/>
          <w:lang w:val="el-GR"/>
        </w:rPr>
        <w:t xml:space="preserve"> τά ύδα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άληπτε μόνη Κυριαρχία, καί μία τριαδική θεαρχία, τριλαμπούς αίγλης με τής σής αξίωσον νύν, όπως ανυμνήσω σε, τήν υμνουμένην απαύστως, τρισαγίοις άσμασιν, Αγγέλων στό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ς τών Αϋλων πάσαι, αι τάξεις υμνούσι, ποιητικήν ως αιτίαν, ενικήν τρίφωτον, αρχικωτάτην σαφώς, αίς συμφώνως μέλψωμεν, καί τών ανθρώπων τά πλήθη, καί πιστώς δοξάσωμεν, πηλίνοις στό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καί Λόγον καί Πνεύμα, οι θεολόγοι προσφόρως, συμβολικώς σε καλούσιν, απαθή γέννησιν, εξ αγεννήτου Πατρός, τού Υιού σημαίνοντες, Θεέ μονάρχα τών όλων, άμα καί τού Πνεύματος, θείαν εκπόρε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ιλάνθρωπος φύσει, τήν τών ανθρώπων ουσίαν, προσειληφώς Θεού Λόγε, τό τρισσόν έλαμψας, μοναρχικώτατον φώς, τής μιάς θεότητος, δεδοξασμένην τοίς πάσι, δείξας τήν τεκούσάν σε, Παρθένον άχραν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κ μή όντων τά πάντ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σσεύσαι πάλαι τό ύδωρ προστεταχώς, Ηλίας ταίς σχίδαξι, τυπικώς παρενέφηνε, τήν τριττήν υπόστασιν τής ενιαίας Θεού Κυριαρχ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οώδης φύσις υμνεί σε τών γηγενών, τόν ένα καί τρίφωτον, Πλαστουργόν, αναλλοίωτον, καί βοά σοι, Δέσποτα, παντοδαπής με τροπής ρύσ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ηγορούντες τοίς Λόγοις τών Προφητών, κλεινών Αποστόλων τε, καί κηρύκων τής Πίστεως, ισουργόν Τριάδα σε, δοξολογούμεν Πιστοί, Θεέ τών όλ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τού θρόνου κατήλθε τού υψηλού, ο Χριστός τόν άνθρωπον, ανυψών ως φιλάνθρωπος, διά σού Πανάχραντε, καί τό τρισήλιον φώς έλαμψε πάσ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περούσιος, καί μόνος Κύριος, Χριστός απαύγασμα, τού προανάρχου Πατρός, καί Πνευμα τό θειότατον, ελέησον τούς δούλους σου, πάντες γάρ ημάρτομεν, αλλά σού ουκ απέστημεν, όθεν δυσωπούμέν σε, Τρισυπόστατε Κύριε, ως έχων εξουσίαν, τό πλάσμα σου, σώσον εκ πάσης περι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περούσιος, Θεός καί Κύριος, εκ σού σεσάρκωται, δι' αγαθότητα, τό καθ' ημάς ουσιωθείς, καί μείνας όπερ πέφυκεν, όθεν καί θεάνθρωπον, τούτον σέβοντες Πάναγνε, σέ τήν Απειρόγαμον, Θεοτόκον κηρύττομεν, δοξάζοντες τό μέγιστον θαύμα, τής σής ασπόρου κυ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θου πρός ημάς</w:t>
      </w:r>
    </w:p>
    <w:p>
      <w:pPr>
        <w:pStyle w:val="Normal"/>
        <w:widowControl w:val="false"/>
        <w:autoSpaceDE w:val="false"/>
        <w:rPr/>
      </w:pPr>
      <w:r>
        <w:rPr>
          <w:rFonts w:cs="Arial" w:ascii="Arial" w:hAnsi="Arial"/>
          <w:sz w:val="28"/>
          <w:szCs w:val="28"/>
          <w:lang w:val="el-GR"/>
        </w:rPr>
        <w:t xml:space="preserve">Στέλεχος διττόν, εκ Πατρός ως ρίζης εβλάστησεν, ο Υιός καί Πνεύμα τό ευθές, οι συμφυείς βλαστοί καί θεόφυτοι, καί άνθη συνάναρχα, ως τρία είναι φώτα τής θεότητο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ίφη νοερών, ουσιών απαύστως υμνούσί σε, τόν απερινόητον Θεόν, μεθ' ών ημείς δοξάζομεν λέγοντες. Τριάς υπερούσιε, τούς σούς οικέτας σώσο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ελξας ημάς, εις αγάπην σήν, πολυέλεε, Λόγε τού Θεού, ο δι' ημάς σωματωθείς ατρέπτως, καί τρίφωτον τήν μίαν θεότητα, μυσταγωγήσας, όθεν σέ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έ</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ίδεν Ησαϊας</w:t>
      </w:r>
    </w:p>
    <w:p>
      <w:pPr>
        <w:pStyle w:val="Normal"/>
        <w:widowControl w:val="false"/>
        <w:autoSpaceDE w:val="false"/>
        <w:rPr/>
      </w:pPr>
      <w:r>
        <w:rPr>
          <w:rFonts w:cs="Arial" w:ascii="Arial" w:hAnsi="Arial"/>
          <w:sz w:val="28"/>
          <w:szCs w:val="28"/>
          <w:lang w:val="el-GR"/>
        </w:rPr>
        <w:t xml:space="preserve">Τόν ένα Κυριάρχην εικονικώς, ως είδεν Ησαϊας Θεόν, εν τρισί προσώποις δοξολογούμενον, αχράντοις φωναίς Σεραφείμ, απεστάλη τού κηρύξαι παρευθύς, τρίφωτον ουσίαν, καί Μονάδα τρισήλιον.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ντων αοράτων καί ορατών, τήν φύσιν εξ ουκ όντων τό πρίν, υποστησαμένη, Μονάς τρισήλιε, τούς ενα Θεόν σε πιστώς, ευφημούντας, εκ παντοίων πειρασμών, εκλυτρωσαμένη, τής σής δόξης 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μφώνα φωτοφόρον καί καθαρόν, Παρθένε γεγονυίαν Θεού, σέ υμνούμεν πόθω καί μακαρίζομεν, εκ σού γάρ ετέχθη Χριστός, εν ουσίαις καί θελήσεσι διτταίς, ο είς τής Τριάδος, καί τής δόξης ών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βυσσος εσχάτ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τοικος υπάρχων ο Αβραάμ, κατηξιώθη τυπικώς υποδέξασθαι, ενικόν μέν Κύριον, εν τρισίν υποστάσεσιν, υπερούσιον, ανδρικαίς δέ μορφώσεσι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θυνον καρδίας σών οικετών, πρός φώς τό απρόσιτον, ώ τρισήλιε Κύριε, καί σής δόξης έλλαμψιν, παράσχου ταίς ψυχαίς ημών, τού φαντάζεσθαι, τό σόν κάλλος τό άρρ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οιξον τάς πύλας μοι τού φωτός, τού κυηθέντος εκ νηδύος σου, Άχραντε, ίνα βλέπω τρίφωτον, ακτίνα τής θεότητος, καί δοξάζω σε, τήν ολόφωτον Δέσποιν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ς φύσεως ομοουσίου, τό τρισήλιον υμνούμεν κράτος, καί τρισαγίαις φωναίς εκβοήσωμεν. Άγιος εί, ο Πατήρ ο προάναρχος, Άγιος εί, ο Υιός ο συνάναρχος, Πνεύμα Άγιον, ο είς αμερής Θεός ημών, καί πάντων ποιητή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μέγιστον! πώς συνεσχέθη, ο αχώρητος, εν τή γαστρί σου, καί εσαρκώθη, καί εφάνη ώς άνθρωπος, μή υπομείνας φυρμόν, ή διαίρεσιν, τής θεϊκής καί ατρέπτου θεότητος, Κόρη πάναγνε, διό Θεοτόκον σε πιστώς, κηρύττομεν αεί καί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πάλαι τούς ευσεβε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ν με δείξον τής σής, θεότητος Δέσποτα, τής τριλαμπούς, όλον φωτεινόν, αμαρτητικής αμαυρώσεως δεινής, καί παθών ανώτερον, ταίς φωτουργαίς σου λάμψεσιν,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τητος τήν μορφήν, μίαν καταγγέλλομεν, εν τρισίν υποστατικαίς, καί διαιρεταίς ιδιότησι, Πατρός καί Υιού καί Πνεύματος, Ευλογητός εί κράζοντε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άνη τώ Αβραάμ, Θεός τρισυπόστατος, εν τή δρυϊ πάλαι τή Μαμβρή, τής φιλοξενίας μισθόν, τόν Ισαάκ αντιδούς δι' έλεον, όν περ νύν δοξάζομεν, ως Θεόν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άνη επί τής γής, γενόμενος άνθρωπος, ο Παντουργός αγαθοπρεπώς, εκ παρθενικής καί αχράντου σου γαστρός, καί ημάς εθέωσεν, ευλογημένη Πάναγνε, Θεοτόκε παν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στέκτω πυρί ενωθέ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ου Πατρός ως εκ ρίζης, Λόγος καί τό Πνεύμα συνανάρχως πεφυκότες, ως βλαστοί τής υπερουσίου θεαρχίας, έδειξαν τής Τριάδος, δόξαν μίαν τε καί δύναμιν, ήν υμνούμεν πάντες, πιστοί εις τούς αιώνας.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θμίζεις ταίς σαίς φρυκτωρίαις, Τάξεις ουρανίους, αναμέλπειν ασιγήτως, τρισαγίοις, άσμασι θείοις, Πάτερ Λόγε σύμμορφε, καί τό Πνεύμα τρίφωτον, κράτος καί ισόρροπον, όθεν σε υμν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ησμοί Προφητών τόν σόν τόκον, πόρρωθεν ιδόντες, Θεοτόκε ανευφήμουν, ως ασπόρως καί υπερφυώς, γεννηθέντα Δέσποινα, καί συμφώνως τούτον υμνούμεν, ως Κύριο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ινόν τό θα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είν τήν δόξαν τήν τρισσολαμπή, αι θεοειδείς τών Ασωμάτων τάξεις, σαφώς ανιέναι, πτέρυξιν εφίενται άνω, αλλ' ευλαβούνται σφόδρα, τό απρόσιτον φώς, καί ύμνον απαύστως εκβοώσι, ταύταις συμφώνως, μοναδική Τριάς, σέ δοξάζ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λέτω πόθω καί οι επί γής, νοεράν ψυχήν εκ σού λαβόντες καί λογικήν, σέ υμνούμεν Δέσποτα Θεέ τών απάντων, τήν ενιαίαν φύσιν αληθώς, καί τριττήν προσώποις, εξ όλης τής καρδίας, διό Οικτίρμον, ως πολυέλεος ημάς οίκτ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ν με δείξον τής μοναρχικής, καί τριφεγγούς σου θεαρχίας φωτοειδή, καθαρώς λατρεύειν σοι τώ Κτίστη τών όλων, καί τής αφράστου δόξης νοερόν θεωρόν, πρεσβείαις τής μόνης Θεοτόκου, ήν επαξίως, ως υπερένδοξ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w:t>
      </w:r>
    </w:p>
    <w:p>
      <w:pPr>
        <w:pStyle w:val="Normal"/>
        <w:widowControl w:val="false"/>
        <w:autoSpaceDE w:val="false"/>
        <w:rPr>
          <w:rFonts w:ascii="Arial" w:hAnsi="Arial" w:cs="Arial"/>
          <w:sz w:val="28"/>
          <w:szCs w:val="28"/>
          <w:lang w:val="el-GR"/>
        </w:rPr>
      </w:pPr>
      <w:r>
        <w:rPr>
          <w:rFonts w:cs="Arial" w:ascii="Arial" w:hAnsi="Arial"/>
          <w:sz w:val="28"/>
          <w:szCs w:val="28"/>
          <w:lang w:val="el-GR"/>
        </w:rPr>
        <w:t>Εκπλήττων τή οράσει, δροσίζων τοίς ρήμασιν, ο αστράπτων Άγγελος, ταίς μυροφόροις έλεγε. Τόν ζώντα τί ζητείτε εν μνήματι; ηγέρθη κενώσας τά μνήματα τής φθοράς αλλοιωτήν, γνώτε τόν αναλλοίωτον, είπατε τώ Θεώ, Ως φοβερά τά έργα σου! ότι τό γένος έσωσας τών ανθρώ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ινέσθω τά ουράνια, αγαλλιάσθω τά επίγεια, ότι εποίησε κράτος, εν βραχίονι αυτού, ο Κύριος, επάτησε τώ θανάτω τόν θάνατον, πρωτότοκος τών νεκρών εγένετο, εκ κοιλίας άδου ερρύσατο ημάς, καί παρέσχε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ε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εκ νεκρών εγήγερται, η απαρχή τών κεκοιμημένων. Ο Πρωτότοκος τής κτίσεως, καί Δημιουργός πάντων τών γεγονότων, τήν καταφθαρείσαν φύσιν τού γένους ημών, εν εαυτώ ανεκαίνισεν. Ουκ έτι θάνατε κυριεύεις. Ο γάρ τών όλων Δεσπότης, τό κράτος σου κατέλυ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ί τού θανάτου γευσάμενος Κύριε, τό πικρόν τού θανάτου εξέτεμες τή Εγέρσει σου, καί τόν άνθρωπον κατ' αυτού ενισχύσας, τής αρχαίας κατάρας τήν ήτταν ανακαλούμενος, ο υπερασπιστής τής ζωής ημών,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ωραιότητα τής παρθεν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ναλλοίωτον τό τής θεότητος, καί τό εκούσιον πάθος σου Κύριε, εις εαυτόν καταπλαγείς, ο Άδης επωδύρετο. Τρέμω τήν τού σώματος, μή φθαρείσαν υπόστασιν, βλέπω τόν αόρατον, μυστικώς πολεμούντά με, διό καί ούς κατέχω κραυγάζουσι, Δόξα Χριστέ τή Αναστάσ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κατάληπτον τό τής Σταυρώσεως, καί ανερμήνευτον τό τής Εγέρσεως, θεολογούμεν οι πιστοί, απόρρητον Μυστήριον σήμερον γάρ θάνατος, καί ο Άδης εσκύλευται, γένος δέ ανθρώπινον αφθαρσίαν ενδέδυται, διό καί ευχαρίστως κραυγάζομεν. Δόξα Χριστέ τή Αναστάσ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κατάληπτον καί απερίγραπτον, τόν ομοούσιον Πατρί καί Πνεύματι, εν τή γαστρί σου μυστικώς, εχώρησας Θεομήτορ, μίαν καί ασύγχυτον, τής Τριάδος ενέργειαν, έγνωμεν τώ Τόκω σου, εν τώ κόσμω, δοξάζεσθαι, διό καί ευχαρίστως βοώμέν σοι. Χαίρε η Κεχαριτωμέν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κπλήττων τή οράσει, δροσίζων τοίς ρήμασιν, ο αστράπτων Άγγελος, ταίς μυροφόροις έλεγε. Τόν ζώντα τί ζητείτε εν μνήματι; ηγέρθη κενώσας τά μνήματα τής φθοράς αλλοιωτήν, γνώτε τόν αναλλοίωτον, είπατε τώ Θεώ, Ως φοβερά τά έργα σου! ότι τό γένος έσωσας τών ανθρώπ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Τήν αιχμαλωσίαν Σιών, σύ εξείλου εκ Βαβυλώνος καμέ εκ τών παθών, πρόςζωήν έλκυσον Λόγε.</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Εν τώ Νότω οι σπείροντες δάκρυσιν ενθέοις, θεριούσι στάχυας, εν χαρά αειζω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άσα αγαθοδωρία, ως Πατρί και Υιώ συναστράπτει, εν ώ τά πάντα ζή καί κινεί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13"/>
        </w:numPr>
        <w:autoSpaceDE w:val="false"/>
        <w:rPr>
          <w:rFonts w:ascii="Arial" w:hAnsi="Arial" w:cs="Arial"/>
          <w:sz w:val="28"/>
          <w:szCs w:val="28"/>
          <w:lang w:val="el-GR"/>
        </w:rPr>
      </w:pPr>
      <w:r>
        <w:rPr>
          <w:rFonts w:cs="Arial" w:ascii="Arial" w:hAnsi="Arial"/>
          <w:sz w:val="28"/>
          <w:szCs w:val="28"/>
          <w:lang w:val="el-GR"/>
        </w:rPr>
        <w:t>Εάν μή Κύριος οικοδομήση οίκον τών αρετών, μάτην κοπιώμεν, τήν δέ ψυχήν σκέποντος, ουδείς ημών πορθείται τήν πόλιν.</w:t>
      </w:r>
    </w:p>
    <w:p>
      <w:pPr>
        <w:pStyle w:val="Normal"/>
        <w:widowControl w:val="false"/>
        <w:numPr>
          <w:ilvl w:val="0"/>
          <w:numId w:val="13"/>
        </w:numPr>
        <w:autoSpaceDE w:val="false"/>
        <w:rPr>
          <w:rFonts w:ascii="Arial" w:hAnsi="Arial" w:cs="Arial"/>
          <w:sz w:val="28"/>
          <w:szCs w:val="28"/>
          <w:lang w:val="el-GR"/>
        </w:rPr>
      </w:pPr>
      <w:r>
        <w:rPr>
          <w:rFonts w:cs="Arial" w:ascii="Arial" w:hAnsi="Arial"/>
          <w:sz w:val="28"/>
          <w:szCs w:val="28"/>
          <w:lang w:val="el-GR"/>
        </w:rPr>
        <w:t>Τού καρπού τής γαστρός, τώ Πνεύματι υιοποιητώς σοι τώ Χριστώ, ως Πατρί οι Άγιοι πάντοτέ ει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ενθεωρείται πάσα αγιότης σοφία, ουσιοί πάσαν γάρ κτίσιν, αυτώ λατρεύσωμεν. Θεός γάρ, ως Πατρί τε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21"/>
        </w:numPr>
        <w:autoSpaceDE w:val="false"/>
        <w:rPr>
          <w:rFonts w:ascii="Arial" w:hAnsi="Arial" w:cs="Arial"/>
          <w:sz w:val="28"/>
          <w:szCs w:val="28"/>
          <w:lang w:val="el-GR"/>
        </w:rPr>
      </w:pPr>
      <w:r>
        <w:rPr>
          <w:rFonts w:cs="Arial" w:ascii="Arial" w:hAnsi="Arial"/>
          <w:sz w:val="28"/>
          <w:szCs w:val="28"/>
          <w:lang w:val="el-GR"/>
        </w:rPr>
        <w:t>Οι φοβούμενοι τόν Κύριον, μακάριοι τρίβους βαδιούνται, τών εντολών φάγονται, ζωηράν γάρ παγκαρπίαν.</w:t>
      </w:r>
    </w:p>
    <w:p>
      <w:pPr>
        <w:pStyle w:val="Normal"/>
        <w:widowControl w:val="false"/>
        <w:numPr>
          <w:ilvl w:val="0"/>
          <w:numId w:val="21"/>
        </w:numPr>
        <w:autoSpaceDE w:val="false"/>
        <w:rPr>
          <w:rFonts w:ascii="Arial" w:hAnsi="Arial" w:cs="Arial"/>
          <w:sz w:val="28"/>
          <w:szCs w:val="28"/>
          <w:lang w:val="el-GR"/>
        </w:rPr>
      </w:pPr>
      <w:r>
        <w:rPr>
          <w:rFonts w:cs="Arial" w:ascii="Arial" w:hAnsi="Arial"/>
          <w:sz w:val="28"/>
          <w:szCs w:val="28"/>
          <w:lang w:val="el-GR"/>
        </w:rPr>
        <w:t>Κύκλω τής τραπέζης σου ευφράνθητι, καθορών σου Ποιμενάρχα, τά έκγονα φέροντα, κλάδους αγαθοεργ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ο πάς πλούτος τής δόξης, εξ ού χάρις καί ζωή πάση τή κτίσει, σύν Πατρί γάρ, ανυμνείται καί τώ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ίπατε εν τοίς έθνεσιν, ότι Κύριος εβασίλευσε, καί γάρ κατώρθωσε τήν οικουμένην, ήτις ου σαλευθήσεται.</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σατε τώ Κυρίω άσμα καιν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 ύδατα πάλαι, νεύματι θείω, εις μίαν συναγωγήν συναθροίσας, καί τεμών θάλασσαν Ισραηλίτη λαώ, ούτος ο Θεός ημών, δεδοξασμένος υπάρχει,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γήν κατακρίνας, τώ παραβάντι, ιδρώτος φέρειν καρπόν τάς ακάνθας, ακανθών στέφανον εκ παρανόμου χειρός, ούτος ο Θεός ημών, σωματικώς δεδεγμένος, τήν κατάραν έλυσ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ητής τροπαιούχος, κατά θανάτου, ο θάνατος δεδοικώς ανεδείχθη, παθητήν σάρκα γάρ, εμψυχωμένην λαβών, ούτος ο Θεός ημών, καί συμπλακείς τώ τυράννω, πάντας συνανέστησεν, ότι δεδόξασ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ή Θεοτόκον, πάντα τά έθνη, δοξάζει σε τήν ασπόρως τεκούσαν, υποδύς μήτραν γάρ ηγιασμένην τήν σήν, ούτος ο Θεός ημών, τό καθ' ημάς ουσιώθη, καί Θεός καί άνθρωπος, εκ σού γεγένν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 ού η ακροστιχίς σύν τοίς Ειρμο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ω τρίτον μέλισμα σοί, Θεού Λόγ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σμα καιν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ς βροτών, αίματι θείω, δεδουλωμένον τυράννω φιλαμαρτήμονι, Χριστός εξηγόρασε, καί θεοποιήσας ανεκαίνισ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έν θνητός, θανάτου θέλων, ο τής ζωής ταμιούχος, Χριστός εγεύσατο, ως ών δέ αθάνατος φύσει, τούς νεκρούς εζωοποίησ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 ού η Ακροστιχίς, σύν τοίς Ειρμο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ω τρίτον μέλισμα σοί, Θεοτόκ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όνυ κάμπτει, άπασα φύσις, επουρανίων Παρθένε, τώ σαρκωθέντι εκ σού, σύν τοίς επιγείοις τε, αξιοπρεπώς τά καταχθόνια,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συναλλαγμάτων, τών εν σοί! αγαθών γάρ αφθόνως, παρεκτικός ών Θεός, Πνεύμα θείον δούς ημίν, σάρκα εκ σού Κόρη προσελάβετο,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μή όντων τά πάντα παραγαγών, τώ Λόγω κτιζόμενα, τελειούμενα Πνεύματι, Παντοκράτορ Δέσποτα, εν τή αγάπη τή σή στερέ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Σταυρού σου ησχύνθη ο ασεβής, ειργάσατο βόθρον γάρ, όν ορύξας εισπέπτωκε, ταπεινών υψώθη δέ Χριστέ, τό κέρας εν τή σή Αναστά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υσεβείας τό κήρυγμα τών εθνών, ως ύδωρ εκάλυψε τάς θαλάσσας φιλάνθρωπε, αναστάς εκ τάφου γάρ, τό τής Τριάδος απεκάλυψας φέγγ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οξασμένα λελάληνται περί σού, η πόλις η έμψυχος, τού αεί βασιλεύοντος, διά σού γάρ Δέσποινα, τοίς επί γής Θεός συνανεστράφ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ξον έθραυσας εχθρών, καί θυρεούς συνέτιψας εν ισχύϊ, Δέσποτα Χριστέ, τό στερέωμα ημών, άγιος εί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ψις άχραντε Σταυρέ, ειδωλικών εδείχθης σύ καθαρμάτων, ότι Ιησούς ο υπέρθεος, εν σοί χείρας εξεπέτ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πάντες οι πιστοί, τό ζωοδόχον μνήμα σέ προσκυνώμεν, τέθαπται εν σοί, καί εγήγερται Χριστός, όντως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ς ρίζης Ιεσσαί, προφητικώς βλαστήσασα, η Παρθένος άνθος σε Χριστέ, εξανέτειλεν ημίν, Άγιος εί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θείας κοινωνούς, τούς γηγενείς εργάση εκ τής Παρθένου, σάρκα τήν ημών, σύ επτώχευσας λαβών, Άγιος εί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ου πρός ημάς, κραταιάν αγάπησιν Κύριε, τόν μονογενή γάρ σου Υιόν, υπέρ ημών εις θάνατον δέδωκας, διό σοι κραυγάζομεν, ευχαριστούντες.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ίγματα Χριστέ, συμπαθώς καί μώλωπας ήνεγκας, ύβριν ραπισμάτων καρτερών, καί μακροθύμως φέρων εμπτύσματα, δι' ών κατειργάσω μοι τήν σωτηρία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ματι θνητώ, η ζωή θανάτω ωμίλησας, τής ταλαιπωρίας τών πτωχών, καί στεναγμού πενήτων σου ένεκεν, καί φθείρας τόν φθείραντα δεδοξασμένε, πάντας συνανέστησας, μόνε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Χριστέ, ής εκτησω ποίμνης τώ πάθει σου, τής δεδοξασμένης σου Μητρός, τάς συμπαθείς εντεύξεις δεξάμενος, καί επισκεψάμενος, κεκακωμένην ρύσαι,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0000FF"/>
          <w:sz w:val="28"/>
          <w:szCs w:val="28"/>
          <w:lang w:val="el-GR"/>
        </w:rPr>
        <w:t>Τό ξένον καί απόρρητον</w:t>
      </w:r>
      <w:r>
        <w:rPr>
          <w:rFonts w:cs="Arial" w:ascii="Arial" w:hAnsi="Arial"/>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Τό ξένον καί απόρρητον, τού αχράντου σου τόκου, θεοπρεπές μυστήριον, καταπλήττει Αγγέλους, καί τών βροτών τάς χορείας, Μητροπάρθενε Κόρη, καί γάρ Θεός εν μήτρα σου, σαρκωθείς ασυγχύτως, άνευ σποράς, ώφθης ο απρόσιτος προσιτός μοι, ενώσας με θεότητι, τή αυτού παραδόξ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λάσας κατ' εικόνα σου, φιλάνθρωπε τόν άνθρωπον, καί νεκρωθέντα τή αμαρτία, διά τής παραβάσεως, σταυρωθείς εν Κρανίω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ς μέν ούς κατέπιεν, ο θάνατος απέδωκε, κατελύθη δέ, καί τό τού άδου φθοροποιόν βασίλειον, αναστάντος εκ τάφου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ήσας όρη Δέσποτα, ζυγώ τής θείας γνώσεως, λελατόμησαι εκ τής Παρθένου, λίθος χειρών άνευθεν. Τή δυνάμει σου δόξα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σούσαν εθεράπευσας, ημών τήν φύσιν Δέσποτα, δραστικώτατον εν τή Παρθένω, ταύτη ενώσας φάρμακον, τήν σήν άχραντον Λόγε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ρίς μου εί ο Κύριος, καί κλήρος επιπόθητος, ο ενώσας με εκ τής Παρθένου, Λόγε τή υποστάσει σου, τή σαρκί χρηματίσας υπόστα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σέ ορθρίζω, τόν τού παντός Δημιουργόν, τήν υπερέχουσαν πάντανούν ειρήνην, διότι φώς τά προστάγματά σου, εν οίς με καθοδή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ή αδίκω, Εβραίων φθόνω προδοθείς ο παντεπόπτης, καί άπασαν δικαίως, κρίνων τήν γήν, τόν Αδάμ τής πάλαι, ερρύσω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ήν ειρήνην, ταίς Εκκλησίαις σου Χριστέ, τή αηττήτω δυνάμει τού Σταυρού σου, ο εκ νεκρών αναστάς παράσχου, καί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 αγία, καί πλατυτέρα ουρανών, ως τόν εν πάση αχώρητον τή κτίσει, Λόγον Θεού δεξαμένη, μόνη εδείχθης Αειπάρθ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ο αόρατος ώφθης, καί τοίς βροτοίς εκών συνανεστράφης, ο ακατάληπτος, πρός σέ ούν ορθρίζοντες, ανυμνούμέν σε Φιλα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χη πλευράν, ώ Χριστέ μου νυγείς σου, τήν εκ πλευράς ανθρωπίνης κτισθείσαν, ολέθρου πάσι βροτοίς, γεγονυίαν πρόξενον, τής κατάρας ηλευθέρ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ος Πατρί, κατ' ουσίαν υπάρχων, τόν ιερόν εξανέστησας δόμον, τού παναχράντου σου, καί πανσέπτου σώματος, εκ νεκρών, Χριστέ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Θεού, ο Υιός σου Παρθένε, Δημιουργός Αδάμ τού πρωτοπλάστου, ου δημιούργημα, ει καί σάρκα έμψυχον, εαυτώ εκ σού διέπλ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ος Πατρί, ο Υιός τής Παρθένου, Λόγος Θεού, υπόστασις τελεία, εν δύω φύσεσιν, Ιησούς ο Κύριος, Θεός τέλειος καί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σχάτη αμαρτιών εκύκλωσέ με, καί εκλείπει τό πνεύμά μου, αλλ' εκτείνας Δέσποτα, σόν υψηλόν βραχίονα, ως τόν Πέτρον με, κυβερνήτα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λέους καί οικτιρμών, εκύκλωσέ με, τή ευσπλάγχνω καθόδω σου, σαρκωθείς γάρ Δέσποτα, καί γεγονώς εν δούλου μορφή, εΘεούργησας, καί σεαυτώ συνεδόξ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υπέστη ο νεκρωτής, τόν νεκρωθέντα ζωωθέντα Θεώμενος, τής σής Αναστάσεως, ταύτα Χριστέ τά σύμβολα, καί τού Πάθους σου, τού αχράντου τά έπαθλ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αγνε η μόνη τώ πλαστουργώ, καί τοίς ανθρώποις, υπέρ νούν μεσιτεύσασα, τόν Υιόν σου ίλεων, τοίς επταικόσι δούλοις σου, καί υπέρμαχον, χρηματίσαι δυσώπ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κηνώσεως Ιωνάς, τής εν κατωτάτω άδου τής φύσεως, σύμβολον γεγονώς εβόα, ανάγαγε εκ φθοράς, τήν ζωήν μου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λώπων σύ πειραθείς, άδου τραυματίας, πάθει Σταυρού συνανέστησας, όθεν σοί κραυγάζω. Ανάγαγε, εκ φθοράς τήν ζωήν μ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γονταί σοι Χριστέ, φόβω πύλαι άδου, σκεύη εχθρού δέ αρπάζονται, όθεν σοι Γυναίκες υπήντησαν, αντί λύπης χαράν κομισάμε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ρφούται τό καθ' ημάς, εκ τής ακηράτου Κόρης, ο σχήματι άμοιρος, σχήματι υπάρξας καί πράγματι, μή τραπείς τήν θεότητα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βύσσου αμαρτιών, καί τής καταιγίδος, Πάναγνε τών παθών ρύσαί με, πέφυκας λιμήν γάρ καί άβυσσος, τών θαυμάτων τοίς πίστει σοι προστρέχ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Η Παρθένος Εξανέστης σήμερον, από τού τάφου Οικτίρμον, καί ημάς εξήγαγες, εκ τών πυλών τού θανάτου, σήμερον Αδάμ χορεύει, καί χαίρει Εύα, άμα δέ, καί οι Προφήται, σύν Πατριάρχαις, ανυμνούσιν ακαταπαύστως, τό θείον κράτος τής εξουσία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Ο ουρανός καί η γή σήμερον χορευέτωσαν, καί Χριστόν τόν Θεόν ομοφρόνως υμνείτωσαν, ότι τούς δεσμίους εκ τών τάφων ανέστησε. Συγχαίρει πάσα η κτίσις, προσφέρουσα επάξια άσματα, τώ πάντων Κτίστη καί Λυτρωτή ημών, ότι τούς βροτούς εξ άδου σήμερον, ω Ζωοδότης συνανελκύσας, πρός ουρανούς συνανυψοί, καί καταράσσει τού εχθρού τάς επάρσεις, καί πύλας τού άδου διαθλάττει, τώ θείω κράτει τής εξουσία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άλαι τούς ευσεβείς, τρείς Παίδας εδρόσισας, εν τή φλογί τή Χαλδαϊκή, τώ φωτιστικώ τής θεότητος πυρί, καί ημάς καταύγασον, Ευλογητός εί κράζοντα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άγη τό τού Ναού, φαιδρόν καταπέτασμα, εν τώ Σταυρώ τού Δημιουργού, τήν εγκεκρυμμένην τώ γράμματι δηλούν, τοίς πιστοίς αλήθειαν. Ευλογητός εί κράζουσιν,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γείσης σου τής πλευράς, ρανίδες θεόρρυτοι, ζωοποιού αίματος Χριστέ, οικονομικώς αποστάζουσαι εις γήν, τούς εκ γής ανέπλασαν. Ευλογητός εί κράζοντας,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αγαθόν, Πατρί συνδοξάσωμεν, καί τώ Υιώ τώ μονογενεί, μίαν εν τρισί, πιστοί σέβοντες αρχήν, καί μίαν θεότητα. Ευλογητός εί κράζοντε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0000FF"/>
          <w:sz w:val="28"/>
          <w:szCs w:val="28"/>
          <w:lang w:val="el-GR"/>
        </w:rPr>
        <w:t>Σοβαρός ο τύραννο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ψιλόν ο ήλιος, εν Σταυρώκρεμάμενον άνθρωπον, αλλά Θεόν σκοτίζεται, σεσαρκωμένον ορών, ώ καί ψάλλομεν. Ευλογητός εί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όν θεότητι, δεδεγμένος άδης ο δείλαιος, τόν αφθαρσίας πάροχον, ψυχάς δικαίων βοώσας ήμεσεν. Ευλογητός εί Κύριε,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ησαυρός πολύτιμος, ευλογίας Πάναγνε πέφυκας, τοίς καθαρά καρδία, σέ ομολογούσι Θεογεννήτριαν, καί γάρ εκ σού σεσάρκωται,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δόξης Κύριος, καί κρατών τών άνω Δυνάμεων, ο σύν Πατρί καθήμενος, παρθενικαίς ταίς χερσί φερόμενος, Ευλογητός εί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ταμός ο θάνατος, αλλά τούτον σοί ομιλήσαντα, εκ τής Παρθένου ώλεσας, θεοϋπόστατος, σάρξ γενόμενος. Ευλογητός εί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ον πάντες σε, τόν Θεόν κυήσασαν έγνωμεν, τόν τής Τριάδος ένα γάρ, σεσαρκωμένον αγνή γεγέννηκας. Ευλογημένος Πάναγνε, ο καρπός τής κοιλ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κτω πυρί ενωθέντες, οι θεοσεβεία προεστώτες νεανίαι, τή φλογί δέ μή λωβηθέντες, θείον ύμνον έμελπον. Ευλογείτε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άγη ναού η φαιδρότης, ότε ο Σταυρός σου επάγη εν Κρανίω, καί η κτίσις συνεκλονείτο, φόβω αναμέλπουσα.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Χριστέ εκ τού τάφου, καί τόν πεπτωκότα τή απάτη, διά ξύλου ανωρθώσω θεία δυνάμει, κράζοντα καί λέγοντα. Ευλογείτε πάντα τά έργα τόν Κύριον,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τού Θεού ανεδείχθης, έμψυχον χωρίον κιβωτός τε, τόν Ποιητήν, τοίς βροτοίς γάρ Θεογεννήτορ, άχραντε κατήλλαξας, καί αξίως πάντα τά έργα υμνούμέν σε,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ύλου φλόγα πυρός, δί' Αϋλου κατεμάραναν, θεοφορούμενοι Παίδες, καί έψαλλον,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όγος ου παθητός, απαθής γάρ τή θεότητι, πάσχει σαρκί δέ Θεός, ώ καί ψάλλομεν. Ευλογείτε πάντα τά έργα Κυρίου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νώσας μέν ως θνητός, εξ ηγέρθης ως αθάνατος Σώτερ, καί σώζεις θανάτου τούς μέλποντας. Ευλογείτε πάντα τά έργα Κυρίου τόν Κύριον,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τρεύομεν ευσεβώς, τρισυπόστατον θεότητα, ενιζομένην απαύστως καί ψάλλομεν. Ευλογείτε πάντα τά έργα Κυρίου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άξεις τάς νοεράς, οία Μήτηρ υπεράρασα, καί πλησίον Θεού χρηματίσασα, ευλογούμεν ευλογημένη, παρθένε τόν τόκον σου,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άλλος τό φυσικόν, ωραιότερον ανέδειξας, εξαστράψασα σάρκα θεότητος. Ευλογούμεν ευλογημένη, Παρθένε τόν τόκον σου,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ινόν τό θαύμα καί θεοπρεπές! τής Παρθένου γάρ τήν κεκλεισμένην πύλην, σαφώς διοδεύει Κύριος, γυμνός εν εισόδω, καί σαρκοφόρος ώφθη εν εξόδω Θεός, καί μένει η πύλη κεκλεισμένη, ταύτην αφράστως, ως Θεομήτορα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ικτόν ιδέσθαι σέ τόν ποιητήν, επί ξύλου αναρτηθέντα Λόγε Θεού, σαρκικώς δέ πάσχοντα, Θεόν υπέρ δούλων, καί εν μνημείω άπνουν κατακείμενον, νεκρούς δέ τού άδου λελυκότα, όθεν Χριστέ σε, ως παντοδύναμ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ράς θανάτου έσωσας Χριστέ, τούς προπάτορας, κατατεθείς εν τάφω νεκρός, καί ζωήν εξήνθησας, νεκρούς αναστήσας, χειραγωγήσας φύσιν τήν βροτείαν πρός φώς, καί θείαν ενδύσας αφθαρσίαν, όθεν πηγήν σε, φωτός αειζώου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καίθρόνος ώφθης τού Θεού, εν ώ ώκησεν ο εν υψίστοις πέλων, τεχθείς απειράνδρως Πάναγνε, σαρκός μή ανοίξας όλως σου πύλας, όθεν ταίς αλήκτοις, σεμνή λιταίς σου, τά φύλα τών βαρβάρων, θάττον εις τέλος, τώ Βασιλεί ημών καθυπότ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 γλυκεί τού Αχράντου σου Τόκου, Βέλει τρωθέντες Αγνή, σού τό αξιέραστον κάλλος θαυμάζοντες, άμα σύν Αγγέλοις επαξίως σε, ως μητέρα Θεού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ρας βροτοίς εξ ατίμου θανάτου, πάσιν επήγασας, ού διά σταυρώσεως Σώτερ γευσάμενος, τή ουσία τή θνητή, αφθαρσίαν μοι, εδωρήσω Χριστέ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ωσάς με αναστάς εκ τού τάφου, Χριστέ καί ύψωσας, καί Πατρί προσήγαγες τώ σω Γεννήτορι, δεξιά τε τή αυτού συνεκάθισας, διά σπλάγχνα ελέου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ρος τών σών εφυμνίων Παρθένε, τοίς ευαγέσι πιστοίς, όλως ου προσγίνεται, πόθω γάρ πόθον αεί θείον, καί πνευματικόν προσλαμβάνοντες, ως μητέρα Θεού μεγαλύν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ου ημίν ακαταίσχυντον πρέσβιν, τήν σέ τεκούσαν Χριστέ, ταύτης ταίς εντεύξεσιν, ίλεων νέμοις ημίν, Πνεύμα μεταδοτικόν αγαθότητος, εκ Πατρός διά σού προερχ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ίνοι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1.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Δεύτε πάντα τά έθνη, γνώτε τού φρικτού μυστηρίου τήν δύναμιν, Χριστός γάρ ο Σωτήρ ημών, ο εν αρχή Λόγος, εσταυρώθη δι' ημάς, καί εκών ετάφη, καί ανέστη εκ νεκρών, τού σώσαι τά σύμπαντα. Αυτόν προσκυ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2.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Διηγήσαντο πάντα τά θαυμάσια, οι φύλακές σου Κύριε, αλλά τό συνέδριον τής ματαιότητος, πληρώσαν δώρων τήν δεξιάν αυτών, κρύπτειν ενόμιζον τήν ανάστασίν σου, ήν ο κόσμος δοξάζει.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3.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Χαράς τά πάντα πεπλήρωται, τής Αναστάσεως τήν πείραν ειληφότα. Μαρία γάρ η Μαγδαληνή, επί τό μνήμα ήλθεν, εύρεν Άγγελον επί τόν λίθον καθήμενον, τοίς ιματίοις εξαστράπτοντα καί λέγοντα. Τί ζητείτε τόν ζώντα μετά τών νεκρών, ούκ έστιν ώδε, αλλ' εγήγερται, καθώς είπε, προάγων εν τή Γαλιλαία.</w:t>
      </w:r>
    </w:p>
    <w:p>
      <w:pPr>
        <w:pStyle w:val="Normal"/>
        <w:widowControl w:val="false"/>
        <w:autoSpaceDE w:val="false"/>
        <w:rPr>
          <w:rFonts w:ascii="Arial" w:hAnsi="Arial" w:cs="Arial"/>
          <w:sz w:val="28"/>
          <w:szCs w:val="28"/>
          <w:lang w:val="el-GR"/>
        </w:rPr>
      </w:pPr>
      <w:r>
        <w:rPr>
          <w:rFonts w:cs="Arial" w:ascii="Arial" w:hAnsi="Arial"/>
          <w:sz w:val="28"/>
          <w:szCs w:val="28"/>
          <w:lang w:val="el-GR"/>
        </w:rPr>
        <w:t>4.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Εν τώ φωτί σου Δέσποτα, οψόμεθα φώς φιλάνθρωπε, ανέστης γάρ εκ τών νεκρών, σωτηρίαν τώ γένει τών ανθρώπων δωρούμενος, ίνα σε πάσα κτίσις δοξολογή, τόν μόνον αναμάρτητον.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5.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t>-- Ύμνον εωθινόν, αι Μυροφόροι Γυναίκες, τά δάκρυα προσέφερον Κύριε, ευωδίας γάρ αρώματα κατέχουσαι, τό μνήμά σου κατέλαβον, τό άχραντόν σου Σώμα, μυρίσαι σπουδάζουσαι, Άγγελος καθήμενος επί τόν λίθον, αυταίς ευηγγελίσατο, Τί ζητείτε τόν ζώντα μετά τών νεκρών; τόν θάνατον γάρ πατήσας, ανέστη ως Θεός, παρέχων πάσ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6.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Εξαστράπτων Άγγελος, επί το μνήμά σου τό ζωοποιόν, ταίς Μυροφόροις έλεγεν, Εκένωσε τούς τάφους ο Λυτρωτής, εσκύλευσε τόν άδην, καί ανέστη τριήμερος, ως μόνος Θεός καί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t>7.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Εις τό μνήμά σε επεζήτησεν, ελθούσα τή μιά τών Σαββάτων, Μαρία η Μαγδαληνή μή, ευρούσα δέ ωλοφύρετο, κλαυθώ βοώσα, οίμοι Σωτήρ μου, πώς εκλάπης πάντων Βασιλεύ; Ζεύγος δέ ζωηφόρων Αγγέλων, ένδοθεν τού μνημείου εβόα. Τί κλαίεις ώ Γύναι; Κλαίω φησίν, ότι ήραν τόν Κύριόν μου τού τάφου, καί ούκ οίδα πού έθηκαν αυτόν. Αυτή δέ στραφείσα οπίσω, ως κατείδέ σε, ευθέως εβόα, ο Κύριός μου, καί ο Θεός μου,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8. Εξομολογήσομαί σοι, Κύριε, εν όλη καρδία μου, διηγήσομαι πάντα τά θαυμάσι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Εβραίοι συνέκλεισαν, εν τώ τάφω τήν ζωήν, Ληστής δέ ανέωξεν εν τή γλώσση τήν τρυφήν, κραυγάζων καί λέγων, ο μετ' εμού δι' εμέ σταυρωθείς, συνεκρέματό μοι επί τού ξύλου, καί εφαίνετό μοι επί τού θρόνου, τώ Πατρί συγκαθήμενος, αυτός γάρ εστι Χριστός ο Θεός ημών, ο έχω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Οικτίρμον, ομολογήσαντα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ήσαντας ημάς, τή τού θανάτου, κατεδίκασας αρά, ο Ζωοδότης καί Κύριος, εν δέ τώ σώματί σου, αναμαρτήτως Δέσποτα παθών, τούς θνητούς εζώωσας κράζοντας.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ς εκ τών νεκρών, συνεξανέστησας, ημάς εκ τών παθών, τή Αναστάσει σου Κύριε, τού δέ θανάτου πάσαν, τήν δυναστείαν ώλεσας Σωτήρ, διά τούτο πίστει σοι κράζομεν.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ριημέρω σου ταφή, τούς εν τώ άδη νεκρωθέντας ως Θεός, ζωοποιήσας συνήγειρας, καί αφθαρσίαν πάσιν, ως αγαθός επήγασας ημίν, τοις εν πίστει κράζουσι πάντοτε.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Μυροφόροις Γυναιξί, πρώταις εφάνης, αναστάς εκ τών νεκρών, Σωτήρ βοήσας τό, Χαίρετε, καί δι' αυτών τοίς φίλοις, τήν σήν μηνύεις έγερσιν Χριστέ, διά τούτο πίστει σοι κράζομεν.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όρει Μωϋσής, χείρας απλώσας, προετύπου τόν Σταυρόν, τόν Αμαλήκ τροπωσάμενος, ημείς δέ πίστει τούτον, κατά δαιμόνων όπλον κραταιόν, ειληφότες πάντες κραυγάζομεν.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καί Πνεύμα άγιον, υμνήσωμεν πιστοί, ένα Θεόν, ένα Κύριον, ως εξ ενός Ηλίου, τρισσολαμπής γάρ εστινη Τριάς, καί φωτίζει πάντας τούς κράζοντας.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πύλη τού Θεού, δι'  Ής διήλθε, σαρκωθείς ο Πλαστουργός, εσφραγισμένην φυλάξας σε, Χαίρε νεφέλη κούφη, τόν θείον όμβρον φέρουσα Χριστόν. Χαίρε κλίμαξ καί θρόνε ουράνιε. Χαίρε όρος σεπτόν, πίον αλατόμητο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6" w:name="Tone3Mon"/>
        <w:bookmarkEnd w:id="16"/>
        <w:r>
          <w:rPr>
            <w:rStyle w:val="InternetLink"/>
          </w:rPr>
          <w:t>top</w:t>
        </w:r>
      </w:hyperlink>
    </w:p>
    <w:p>
      <w:pPr>
        <w:pStyle w:val="Normal"/>
        <w:rPr>
          <w:lang w:val="el-GR"/>
        </w:rPr>
      </w:pPr>
      <w:r>
        <w:rPr>
          <w:lang w:val="el-GR"/>
        </w:rPr>
        <w:t>3-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ώσόν με Κύριε ο Θεός μ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Κύριε ο Θεός μου, ήμαρτόν σοι, ιλάσθητί μοι, μή απώση με, μή βδελύξη με Λόγε, αλλ' ως μόνος συμπαθής τε καί ελεήμων, πρόσδεξαί με μεταγνόντα, καί τά σά ποιείν με Σώτερ δικαιώματα, ως μόνος εύσπλαγχνος ενδυνάμ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φθασον Κύριε εξελού με, εκ χειρός τού αντικειμένου, καί γάρ θέλων εδουλώθην τώ πλάνω, καί απέστην εκ τών εντολών σου οικτίρμον, δός μοι χρόνον μετανοίας, καί πρός φώς εισάγαγέ με κατανύξεως, όπως πενθήσω μου τήν απόπτωσιν Σώτε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ωσαι Κύριε ο Θεός μου, εκ πωρώσεως τήν ψυχήν μου, καί παράσχου τών δακρύων μοι όμβρους, ίναπλύνω τών ανομιών μου τά αίσχη, αυγασόν με τόν εν τώ σκότει, φώς τής σής δώρησαι Σώτερ επιγνώσεως, όπως πορεύσωμαι, εν σεπταίς εντολαί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Στιχηρά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είας Ασωμάτων, Κύριε υπέστησας, τόν πλούτόν σου δεικνύων, πάσι τής αγαθότητος, καί παρήγαγες εκ τού μή όντος εις τό είναι, τής υπέρ νούν δόξης σου, τού νύν δοξάζειν σε, εν φωναίς ασιγήτ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ών Αγγέλων σου, Χριστέ η δύναμις, ασώματοι γάρ όντες, τόν κόσμον διατρέχουσι, περιέποντες τάς Εκκλησίας εν ισχύϊ, τή παρά σού Δέσποτα, καί πρεσβεύουσιν, υπέρ τής οικ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ς, Εξουσίαι, Άγγελοι, Αρχάγγελοι, καί Σεραφείμ καί θρόνοι, Αρχαί καί Κυριότητες, Χερουβείμ δόξης τής ανεκφράστου καί τελείας, σοφίας τε τής όντως, νύν ικετεύσατε, υπέρ τής οικουμέν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ς διά σού, ευεργεσίας Άχραντε, τυχόντες σύν Αγγέλοις, γεραίρομεν τόν τόκον σου, τόν καταξιώσαντα εκ μήτρας σου τεχθήναι, δι' άκραν ευσπλαγχνίαν, καί αναπλάσαντα, τών ανθρώπων τό γ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προσφερομέν σοι Χριστέ, μετά θυμιάματος καί ώδών πνευματικών. Ελέησον Σωτήρ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Κύριε ο Θεός μου, σύ γάρ πάντων η σωτηρία, ο κλύδων με τών παθών εκταράττει, καί τό βάρος τών ανομιών με βυθίζει, δός μοι χείρα βοηθείας, καί πρός φώς ανάγαγέ με κατανύξεως, ως μόνος εύσπλαγχνο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ού σταυρού σου Κύριε η δύναμις, επάγη γάρ εν τόπω, καί ενεργεί εν κόσμω, καί ανέδειξεν εξ αλιέων Αποστόλους, καί εξ εθνών Μάρτυρα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όπρωτε Σεμνή, εγκώμιον ούσα, τών ουρανίων Ταγμάτων, Αποστόλων υμνωδία, Προφητών περιοχή, Δέσποινα, πρόσδεξαι, καί ημών τάς δεήσ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ικούσα εν τή γή, ψυχή μου μετανόησον, χούς εν τάφω ουχ υμνεί, πταισμάτων ου λυτρούται, βόησον Χριστώ τώ Θεώ. Καρδιογνώστα ήμαρτον, πρίν με καταδικάσης, φείσαί μ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ως πότε ψυχή μου, επιμένεις τοίς πταίσμασιν, εως τίνος λαμβάνεις, μετανοίας υπέρθεσιν, λάβε κατά νούν τήν κρίσιν τήν μέλλουσαν, καί βόησον Χριστώ τώ Θεώ, Καρδιογνώστα ήμαρτον, αναμάρτητε Κύριε,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Μαρία Μήτηρ καί Παρθένε, τό όρος τό άγιον, ο εν Εδέμ Παράδεισος, εξ ής ετέχθη Χριστός ο Θεός άνευ σποράς ο μόνος, δι' ού ζωή τώ κόσμω εβλάστ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δίκης τής φοβεράς άνευ κατηγόρων ελέγχομαι, άνευ μαρτύρων κατακρίνομαι, αι γάρ βίβλοι τού συνειδότος αναπτύσσονται, καί τά έργα τά κεκρυμμένα ανακαλύπτονται, πρίν ούν εν εκείνω τώ πανδήμω θεάτρω, μέλλης ερευνήσαι τά εμοί πεπραγμένα, ο Θεός ιλάσθητί μο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ν δικαστήριον περιμένει με Κύριε, εμού γάρ σιωπώντος, βοώσι τά έργα μου, αλλά προφθάσας, πεπλανημένον ζήτησον Χριστέ ο Θεός, διά τής μετανοία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 γέγονας, σκηνή τού Λόγου, μόνη πάναγνε, Παρθενομήτορ, τή καθαρότητι Αγγέλους υπεράρασα, τόν υπέρ πάντας εμέ ούν γενόμενον ρερυπωμένον, σαρκός πλημμελήμασιν, αποκάθαρον, πρεσβειών σου ενθέοις νάμασι παρέχουσα σεμνή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 τής παρθεν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πουράνια, καί τά επίγεια, λόγω παρήγαγες, ως παντοδύναμος, οι τών Αγγέλων δέ χοροί, σύν τρόμω παρεστηκότες, άπαυστον τήν αίνεσιν σοί προσφέρουσι Δέσποτα, πάντα καταυγάζοντες, τώ φωτί σου τά πέρατα, δι' ών σοί καί ημείς εκβοώμεν. Σώσον ημάς τ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υμών, ενίκησε τά μηχανήματα τού αρχεκάκου εχθρού, Αθλοφόροι πανεύφημοι, διά τού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πουράνια, φόβω ηγάλλοντο καί τά επίγεια τρόμω ηυφραίνοντο, ότε η άχραντος φωνή, υπήλθέ σοι Θεοτόκε, μία γάρ πανήγυρις, αμφοτέροις επέλαμψεν, ότε τόν πρωτόπλαστον, ο Δεσπότης ερρύσατο, διό σύν τώ Αγγέλω βοώμέν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ραώ τά άρματα, βυθώ καλύψας Κύριε τήν θάλασσαν διέρρηξας, καί έσωσας άσμασιν υμνούντά σε, λαόν Ισραηλί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λημάτων ρύσαί με, μυρίων αναμάρτητε αφρόνως ών περ έπραξα, παρέχων μοι δάκρυα κατανύξεως, καθώς ποτε τή Πόρ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γονότα σπήλαιον, ληστών ατόποις πράξεσι, δι' αρετών ανάδειξον φιλάνθρωπε, οίκόν σου ο θελήματι, τεχθείς εν τώ σπηλαί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βερνήσει Πνεύματος, τού θείου παρεδράμετε, βασάνων τό κλυδώνιον, θεόπνευστοι μάρτυρες, καί πρός ένθεον, εφθάσατε λιμέ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υνθέντες μάρτυρες, τού Πνεύματος τή χάριτι, τό σκότος τό βαθύτατον, εξέφυγον χαίροντες, οι πανεύφημοι, τής ειδωλομαν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άχραντε, αμαρτωλών βοήθεια, πιπτόντων επανόρθωσις, μετάνοιαν δίδου μοι, κατανύξεως, πολλά ημαρτηκό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ω τρίτον μέλισμα τοίς Ασωμάτοι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 xml:space="preserve">Άσμα καινόν. </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ον φώς καί περιεκτικόν, φάους υπάρχων παντός Χριστέ ο Θεός, τήν εμήν διάνοιαν, τή επιστασία φωταγώγησον, τών σών Δυνάμ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γηθότες αγγελοπρεπώς, τή πανολβίω μεθέξει, οι τών Αγγέλων χοροί, τής σής κρυφιότητος, τοίς ωραιοτάτοις εναστράπτονται, θείοις χαρί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γαθόν καί ζωοποιόν, αγαθοδότως τό Πνεύμα, πανσθενές τού Πατρός, ουρανών τήν δύναμιν, εν αμεταπτώτοις εστερέωσε, θείαις λαμπρότη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ξιαρχών θείε Γαβριήλ, ταίς Ασωμάτοις χορείαις, καί νύν πανόλβιε, φωνήν τήν χαρμόσυνον, τή Κεχαριτωμένη αναβόησον. Χαίρε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Κύριε, τάς καρδίας ημών, καί φώτισον εις τήν σήν υμνωδίαν, τού δοξάζειν σε Σωτήρ εις αιώνα αιώ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έτρον βυθιζόμενον, διέσωσας φιλάνθρωπε, ούτως εκ τού βυθού με, τών κακών μου επ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με ο δόλιος, τοίς πάθεσιν απέκτεινεν, αυτός με ζωοδότα, μετανοίας τρόποις ζώ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 ενύλω μάρτυρες, αδίκως φλογιζόμενοι, αϋλως τού αϋλου, ανεφλέξασθε τώ έρω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ες στρεβλούμενοι, τάς στρέβλας καί τά ένεδρα, ηφάνισαν τού πλάνου, καί στεφάνων ηξιώθ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κυριώνυμε, πολλοίς κυριευθέντα με, πάθεσι ψυχοφθόροις, ελευθέρωσον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ξον έθραυσας εχθρών, καί θυρεούς συνέτιψας εν ισχύϊ, Δέσποτα Χριστέ, τό στερέωμα ημών, άγιος εί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α βλύζων αγαθέ, καί ποταμούς χρηστότητος, τούς Αγγέλων έδειξας χορούς, κρυφιότητος τής σής, αίγλη διαλάμπ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δείξης εμφανώς, τούς θησαυρούς τού πλούτου σου, καί ισχύος Δέσποτα Χριστέ, τής σής δόξης κοινωνούς, τούς νόας παρήγαγες, ρόμω σοι λειτουργικώς, Αγγελικαί λαμπρότητες, παρεστώσαι μέλπουσιν αει, τήν σήν δύναμιν, Χριστέ, τήν απειροδύνα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είληφεν εκ σού, ανελλιπώς τόν άνθρωπον, ο Δεσπότης τούδε τού παντός, Θεομήτορ καί πηγήν, χάριτός σε έδει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ν ποταμοίς, οργισθής Κύριε, μή εν ποταμοίς ο θυμός σου, ή εν θαλάσση τό όρμη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ον τούς δεσμούς, τών παθών μου Κύριε, καί τή μετανοία συνδήσας, μέτοχον ποίησον τών αγαθώ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ον φωταυγείς, μετανοίας τρόπους μοι, Ήλιε Χριστέ, τών κακών μου, αποδιώκων νύκτα βαθε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τε σοφοί, αθληταί ως άνθρακες, ύλην αθεϊας τεφρούντες, καί τούς εν σκότει φωταγωγού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Χριστού, εκμιμούμενοι μάρτυρες, πόνοις ωμιλείτε ποικίλοις, όθεν τήν θείαν ζωήν κληρού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δου μοι αγνή, αληθή μετάνοιαν, παύσον τών παθών μου τόν σάλον, αμαρτανόντων η προστ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0000FF"/>
          <w:sz w:val="28"/>
          <w:szCs w:val="28"/>
          <w:lang w:val="el-GR"/>
        </w:rPr>
        <w:t>Τό ξένον καί απόρρητον</w:t>
      </w:r>
      <w:r>
        <w:rPr>
          <w:rFonts w:cs="Arial" w:ascii="Arial" w:hAnsi="Arial"/>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Τό ξένον καί απόρρητον, τού αχράντου σου τόκου, θεοπρεπές μυστήριον, καταπλήττει Αγγέλους, καί τών βροτών τάς χορείας, Μητροπάρθενε Κόρη, καί γάρ Θεός εν μήτρα σου, σαρκωθείς ασυγχύτως, άνευ σποράς, ώφθης ο απρόσιτος προσιτός μοι, ενώσας με θεότητι, τή αυτού παραδόξ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φέλαι τήν τρισήλιον, φωταυγίαν δεχόμεναι, παρηνέχθητε θεία βουλήσει, τριαδικοί διάκοσμοι, κυβερνώμενοι σθένει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ούνται κρυφιότητα, τήν άϋλον οι Άγγελοι, τή εγγύτητι τής θεαρχίας, τής σής Χριστέ λαμπόμενοι. Τή δυνάμει σου δόξα κραυγ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όσμω πρός τούς μέλλοντας, πιστεύειν σοι εκπέμπονται, ώσπερ φύλακες τής σωτηρίας, τών ευσεβών οι Άγγελοι, περιέποντες Σώτερ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άδες συστρεφόμεναι, τήν άδυτον λαμπρότητα, τής θεότητος τής υπερθέου, πρωτοφανώς πλουτίσασαι, τών Αγγέλων αι τάξεις κηρύττο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ης νύν προσέρχομαι, τή σκέπη σου Πανάμωμε, αλλά ρύσαί με Θεογεννήτορ, τής τών παθών συγχύσεως, απαθείας ως αίτιον τέξ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σου τό ανέσπερον Χριστέ, καταύγασον ο Θεός τή ταπεινή μου ψυχή, καί οδήγησον εις τόν φόβον σου, διότι φώς τά προστάγ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στήσης με γυμνόν έργων καλών, επί τού βήματός σου φιλάνθρωπε Χριστέ, αλλ' αμφίασον θείων πράξεων, καταστολαίς, διά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γην τή ρομφαία τών παθών, καί απογνώσεως βόθρω εμπέπτωκα βαθεί, μή παρίδης με, αλλ' ίασαι, επιστροφής Δέσποτα φαρμάκ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όνυξι ξεόμενοι δεινώς, καί ξίφεσιν αθληταί τυμπανιζόμενοι, καί ταίς μάστιξι δαπανώμενοι, ου τοίς γλυπτοίς εκάμψατε γόν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όσμος τοίς παθήμασιν υμών, κατακοσμείται σύμπας άγιοι Μάρτυρες, καί γάρ υπερκόσμιον εύρατε, διαγωγήν μετά τών Αγγέλ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διά λόγου επί γής, τόν Λόγον τέξασα, καί παρθενεύουσα, τών αλόγων με ρύσαι πράξεων, λόγοις σεπτοίς, όπως ανυμνώ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ο αόρατος ώφθης, καί τοίς βροτοίς εκών συνανεστράφης, ο ακατάληπτος, πρός σέ ούν ορθρίζοντες, ανυμνούμέν σε Φιλα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τόν Υιόν καί τό Πνεύμα, τρισσοφεγγεί φωτί λελαμπρυσμένοι, πιστοί υμνήσωμεν, τήν μία θεότητα, σύν Αγγέλων τοίς στρατεύ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αρχήν υπεράρχιον σέβειν, οι Σεραφείμ διδάσκουσι βοώντες, φωνήν τήν τρισάγιον, εμφανώς τώ Πνεύματι, φωτιζόμενοι οι Άγγε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ευ σποράς ο Αρχάγγελος Κόρη, σοί Γαβριήλ τεκείν τόν ζωοδότην, ευηγγελίσατο Θεοτόκε Πάνσεμνε, ουρανόθεν αφικ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ις τά τέλη τών αιώνων, καταντήσαντας φιλάνθρωπε, καί τρικυμίαις πειρασμών, απολέσθαι κινδυνεύοντας, βοώντας, μή παρίδης. Σώσον Σωτήρ ως έσωσας, τού θηρός τόν προφή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αρθείς τή διανοία, ως ο πάλαι Φαρισαίος πρίν, πτώμα κατέπεσα δεινόν, καί ορών ο πλάνος τέρπεται Χριστέ, ο ταπεινώσας τούτον Σταυρώ, ταπεινωθέντα δεινώς οίκτειρ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αμαρτήμων εγενόμην, ως ουδείς εν βίω πώποτε, καί εδαπάνησα τήν σήν, μακροθυμίαν ο ταλαίπωρος, καί έτι δέ υπάρχω αναισθητών, επίστρεψόν με τή σή ευσπλαγχν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ταμωτάτη προαιρέσει, οι παράνομοι τούς εύφρονας, καταδικάζοντες πυρί, καί πριστήρσι καί στρεβλώσεσι, χρυσίου λαμπροτέρους, ως αληθώς απέδειξαν, καί Χριστού κληρονόμ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διον πλήρες παλαισμάτων, καί αγώνων παμμεγίστων, καί υπέρ φύσιν αικισμών, υπελθόντες ενικήσατε, τόν άρχοντα τού σκότους, καί εκ Θεούεδέξασθε, Αθληταί τούς στε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ιβωτόν τής Διαθήκης, τήν αγίαν όντως τράπεζαν, τό ιλαστήριον ημών, τόν ναόν Θεού τόν έμψυχον, τήν πάγχρυσον λυχνίαν, τήν αληθή Μητέρα σε, τού Πλαστουργού ανυμν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κηνώσεως Ιωνάς, τής εν κατωτάτω άδου τής φύσεως, σύμβολον γεγονώς εβόα, ανάγαγε εκ φθοράς, τήν ζωήν μου Φιλάνθρωπε.</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ρώτον καί παντουργόν, τής αγαθαρχίας φέγγος, Αρχάγγελοι, Άγγελοι, δυνατώς υμνείτε, κραυγάζοντες, σύν Αρχαίς, Εξουσίαις, Δυνάμ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όσμον τόν νοητόν, εν παναρμονίω τάξει, κοσμήσας αόρατε, τούτου εκμιμείσθαι τό εύτακτον, τήν σεπτήν Εκκλησίαν ευδόκ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εών σε πηγήν, ο εν σοί σκηνώσας Λόγος, αέναον έδειξε, τής εμής ψυχής ούν τά τραύματα, Θεοτόκε Παρθένε θεράπε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Παίδες εν καμίνω, τήν Τριάδα τυπώσαντες, τού πυρός τήν απειλήν κατεπάτησαν, καί υμνούντες εβόω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ος μου πληρούται, επί θύραις η έξοδος, μετανοίας ώ ψυχή, καρπούς επίδειξαι, πρίν άν κλεισθώσιν αι θύραι, αναβοώσα τώ Χριστώ. Κύριε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ώσωμεν αρότρω, αληθούς επιγνώσεως τάς καρδίας, μετανοίας σίτον φέροντες, όπως θερίσωμεν στάχυν δικαιοσύνης, εν Χριστώ τώ γεωργώ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τήρες ευσεβείας, ασεβείας αντίπαλοι, τών απόρων πλουτισταί, Κυρίου μάρτυρες, τήν αθλίαν μου ψυχήν, στερουμένην αρετών καταπλουτί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ώσας τόν Τελώνην, από βάθους στενάξαντα, τόν μικρόν μου στεναγμόν δέξαι καί σώσόν με, διά τών αθλοφόρων, τών δοξασάντων σε Χριστέ οικείοις μέλ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ρήνη η τό ύδωρ, τής αφέσεως βρύουσα, τάς εκβλύσεις τών εμών πταισμάτων ξήρανον, παρεχομένη μοι όμβρους δακρύων, όπως σε αεί ως Θεοτόκον υμν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0000FF"/>
          <w:sz w:val="28"/>
          <w:szCs w:val="28"/>
          <w:lang w:val="el-GR"/>
        </w:rPr>
        <w:t>Σοβαρός ο τύραννο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θερώ φρονήματι, καί ευτόνω βλέμματι βλέποντες, τήν αρχικήν λαμπρότητα, μεθέξει γίνεσθε φώτα δευτέρα. Ευλογητός εί κράζοντες, ο Θεός, οι τών Αγγέλων χορ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λινεί τώ έρωτι, ανενδότω σχέσει τε νεύοντες, ταίς καλλοναίς τού κτίσαντος, τή θέσει γίνεσθε φώτα δεύτερα. Ευλογητός εί κράζοντες, ο Θεός, οι τών Αγγέλων χορ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ωθέντα τέτοκας, Θεοτόκε, Λόγον τόν άναρχον, τόν εκ Πατρός αμήτορα, τήν πρό αιώνων θείαν γέννησιν. Ευλογημένος Δέσποινα, ο καρπός τής κοιλ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φλογί τοίς Παισί τών Εβραίων, συγκαταβάντα θεϊκή τή δυνάμει, καί οφθέντα Κύριον, ιερείς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έλωτι Χάμ πατρική αποφάσει, δούλος γεγένηται, τί ποιήσεις ψυχή μου, δουλωθείσα πάθεσι, καί ατάκτως γελώσα, καί μή αιδουμένη, τόν ουράνιον Πατέ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μανείς Κάϊν αδελφοκτόνος, αφρόνως γέγονε, τούτου ώφθης Ομοία, ουκ άλλον φονεύσασα, εαυτήν δέ ψυχή μου, ταίς φιληδονίαις, καί απάταις τού β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κλεκτούς μαργαρίτας Κυρίου, σκεύη τά τιμία, τάς λαμπούσας λαμπάδας, αίγλην θείας χάριτος, τούς Χριστού αθλοφόρους, πίστει συνελθόντες, τιμήσωμεν αξί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σοφών αθλοφόρων τό αίμα, υπέρ θυμίαμα προσδεξάμενος Λόγε, ταίς αυτών δεήσεσι, τούς εν μετανοία σοι, προσπίπτοντας, σώσον, ως μόνος ελεή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σω πληγείς αμαρτίας τώ άδη, νυνί προσήγγισα, υπερβάλλουσαν Κόρη, ευσπλαγχνίαν έχουσα, ως Θεόν τόν εύσπλαγχνον, αρρήτως τεκούσα, οικτείρασά με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ύλου φλόγα πυρός, δί' Αϋλου κατεμάραναν, θεοφορούμενοι Παίδες, καί έψαλλον,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άντων Δημιουργός, τούς Αγγέλους ενενόησας, τού παρειστήκειν καί φόβω κραυγάζειν σοι.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έξει θείου πυρός, ώσπερ φλόγες χρηματίζοντες, επουράνιοι Νόες κραυγάζουσιν.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ϋλους καί νοερούς, τούς Αγγέλους προϋπέστησας, τών ορωμένων απάντων σοί κράζοντας. Ευλογείτε πάντα τά έργα τόν Κύριον,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όγον τόν τού Πατρός, υπέρ λόγον σωματούμενον, Θεογεννήτορ Παρθένε γεγέννηκας, όν υμνούμεν πάντα τά έργα ως Κύριο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ν εν γαστρί. Δανιήλ δέ σε είδεν, όρος αλατόμητον, ράβδο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κώβ πρωτοτόκια είληφε, δι' εγκράτειαν ποτέ, καί Ησαύ τά πρωτεία απέδοτο, μή κρατήσας τής γαστρός. Ως κακόν ακρασία! Ως μέγα εγκράτεια! Φεύγε τήν μίμησιν τών κακών, στέργε ώ ψυχή τών καλών τήν επίδο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ολλά υπομείνας ο άμεμπτος, εστεφάνωται Ιώβ, πειρασμών γάρ συρρεύσαντες χείμαρροι, ουκ εσάλευσαν αυτού, τής καρδίας τόν πύργον, τούτον ζήλου πάντοτε, άτρωτος μένουσα, τοίς τού πονηρού, ώ ψυχή μηχανή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μωθέντες πυρί θείου Πνεύματος, ξίφη ώφθητε σαφώς, εναντίας συγκόπτοντες φάλαγγας, αθλοφόροι τού Χριστού, καί μεγάλως ταίς νίκαις κατακλεϊζόμενοι, εστεφανώθητε, τή παντοδυνάμω χειρί τού Παντάνακ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ληθύς τών Μαρτύρων η άμεμπτος, τών αμέτρων μου κακών τήν πληθύν, εξαλείψαι ικέτευε, τόν Δεσπότην καί Θεόν, τών υμών τούς απείρους, καμάτους δεξάμενον, καί τοίς στρατεύμασι, τοίς τών Ασωμάτων υμάς αριθμή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εινόν τού Δεσπότου Παλάτιον, οίκον δείξόν με φωτός, αδιόδευτε Πύλη, υπάνοιξον μετανοίας μοι οδούς. Γή αγία πρός γήν με, πραέων οδήγησον Δέσποινα, πάσης με δείξον, δεσποτείας παθών απελεύθ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 γλυκεί τού Αχράντου σου Τόκου, Βέλει τρωθέντες Αγνή, σού τό αξιέραστον κάλλος θαυμάζοντες, άμα σύν Αγγέλοις επαξίως σε, ως μητέρα Θεού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 φωτί τώ μεγάλω καί πρώτω, νύν παρεστώτες χοροί, πρέσβεις δυνατώτατοι γίνεσθε πάσιν ημίν, τοίς υμάς ως εφικτόν, ώ θειότατοι, ως Αγγέλους Θεού μεγαλύν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ή τήν Τριάδα δοξάζειν, αξιωθέντες τρανώς, ταύτης ταίς ελλάμψεσι, πρώτως πυρσούμενοι, λάμπειν δευτεροφανώς αξιώσατε, τούς υμάς ευσεβώς μεγαλύν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ς ημών σωτηρίας κρηπίδα, πάντες γινώσκομεν, σού γάρ ο πανάχραντος τόκος διέσωσεν, αίματι θεουργικώ τούς υμνούντάς σε, Θεοτόκε πιστώς καί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τά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εσπαρμένον μου νούν συνάγαγε Κύριε, καί τήν χερσωθείσαν μου καρδίαν καθάρισον, ως τώ Πέτρω διδούς μοι μετάνοιαν, ως τώ Τελώνη στεναγμόν, καί ως τή πόρνη δάκρυα, ίνα μεγάλη τή φωνή κραυγάζω σοι, ο Θεός σώσόν με, ως μόνος εύσπλαγχνο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άκις τήν υμνωδίαν εκτελών, ευρέθην τήν αμαρτίαν εκπληρών, τή μέν γλώττη άσματα φθεγγόμενος, τή δέ ψυχή άτοπα λογιζόμενος, αλλ' εκάτερα διόρθωσον, Χριστέ ο Θεός, διά τής μετανοία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Αθλοφόρων τήν μνήμην, δεύτε λαοί άπαντες τιμήσωμεν, ότι θέατρον γενόμενοι Αγγέλοις καί ανθρώποις, τόν τής νίκης στέφανον παρά Χριστού εκομίσαντο,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ουρανίων όντως υπερέχουσα, τών επί γής ανθρώπων, προσάγαγε τήν δέησιν, Παναγία τώ Δεσπότη τών απάντων, σωθήναι τούς εν πίστει, ομολογούντας σε, αληθή Θεοτόκ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οικτίρμον, ομολογήσαντά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κακών μου τήν πληθύν, κατά τό πλήθος τού ελέους σου Χριστέ, παραβλεψάμενος σώσόν με, καί εν ημέρα δίκης, τής καταδίκης ρύσαί με Σωτήρ, καί τής αιωνίου κολάσεως, όπως υμνολογώ, σού τή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ρουβείμ, καί Σεραφείμ, θρόνοι, Αρχάγγελοι, Δυνάμεις καί Αρχαί, καί Κυριότητες, Άγγελοι καί Εξουσίαι πάσαι, εκδυσωπείτε τόν Δημιουργόν, παριδείν μου τότε τά σφάλματα, όταν μέλλη τήν γήν κρίναι,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ιμάτων ιερών, πορφύραν βάψαντες, Χριστού οι Αθληταί, τώ Βασιλεί τών δυνάμεων, συμβασιλεύειν όντως, κατηξιώθησαν θεοπρεπώς, καί ημίν αιτούνται πταισμάτων άφεσιν, τοίς αξίως αυτούς, πάντοτε γεραίρ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υπόστατον πιστοί, μίαν θεότητα, υμνούντες ευσεβώς, Πατέρα, Λόγον, σύν Πνεύματι, τώ Παρακλήτω πάντες, αγγελικαίς βοήσωμεν φωναίς, ασιγήτως. Άγιος, άγιος, άγιος εί ο Θεό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 Φώς τό εκ Φωτός, κυοφορήσασα, Νεφέλη φωτεινή, εσκοτισμένον με πάθεσι, καί ηδοναίς τού βίου, τή μετανοία φώτισον Αγνή, καί τυχείν τής δόξης ικέτευε, ής επέτυχον οι καλώς βιώσαντε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7" w:name="Tone3Tue"/>
        <w:bookmarkEnd w:id="17"/>
        <w:r>
          <w:rPr>
            <w:rStyle w:val="InternetLink"/>
          </w:rPr>
          <w:t>top</w:t>
        </w:r>
      </w:hyperlink>
    </w:p>
    <w:p>
      <w:pPr>
        <w:pStyle w:val="Normal"/>
        <w:rPr>
          <w:lang w:val="el-GR"/>
        </w:rPr>
      </w:pPr>
      <w:r>
        <w:rPr>
          <w:lang w:val="el-GR"/>
        </w:rPr>
        <w:t>3-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άθη τής ψυχής Σωτήρ μου καί τού σώματος, δεινώς επαναστάντα, βυθίζουσί με άμφω, καί πρός βάθος απογνώσεώς με έλκουσιν, αλλ' ώς ποτε θάλασσαν, ταύτα κατεύνασον, καί γαλήνην μοι δίδ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χω παρρησίαν όλως ο κατάκρι τος, εις ύψος ατενίσαι, τού ουρανού καί βλέψαι, από πλήθους καθελκόμενος πταισμάτων μου, λοιπόν ως ο Τελώνης, βοώ, Ιλάσθητι, τώ αθλίω μοι Σώτε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καί φρικτή σου Δέσποτα η έλευσις, εν ή καθίσης κρίσιν, δικαίαν εκτελέσαι, μή ούν κρίνης με τόν κατακεκριμένον, αλλ' ως Θεός φείσαί μου, καί ελευθέρωσον, τής μελλούσης ανάγκ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Προδρόμ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ρθρος εξανέτειλας πάσι τοίς πέρασι, φωτίζων τάς καρδίας, τών σέ υμνούντων ένδοξε, διό φώτισον ημών τάς διανοίας, καί τάς ψυχάς Προφήτα, τού γεραίρειν σε, Βαπτιστά τού Σωτή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αύση ικετεύειν Πρόδρομε μακάριε, υπέρ παντός τού κόσμου, δεόμεθά σου πάντες, όπως λάβωμεν εξ ύψους θείαν χάριν, καταπατείν τήν κάραν, τού κακογνώμονος, οι πλουτούντές σε πρέσβυ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νίκα τού φθαρτού με μέλλει Κύριος, χωρίζειν τότε σκήνους, προστάτην εύροιμί σε, καί αντίληψιν καί σκέπην, Ιωάννη Πρόδρομε καί Προφήτα, καθοδηγούντά με, πρός ανέσπερον φέγγ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αύση ικετεύουσα υπέρ τής ποίμνης σου, αλλά ταίς σαίς πρεσβείαις, μελλούσης ημάς λύτρωσαι, απειλής καί ενεστώσης, πάσης βλάβης, καί τής οργής Κυρίου, πάντας εξάρπασον, Θεοτόκε σούς δού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προσφέρομέν σοι, Χριστέ, μετά θυμιάματος, καί ωδών Πνευματικών. Ελέησον Σωτήρ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Κύριε ο Θεός μου, σύ γάρ πάντων η σωτηρία, ο κλύδων με τών παθών εκταράττει, καί τό βάρος τών ανομιών με βυθίζει, δός μοι χείρα βοηθείας, καί πρός φώς ανάγαγέ με κατανύξεως, ο μόνος εύσπλαγχνο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ών Μαρτύρων σου Χριστέ η δύναμις, εν μνήμασι γάρ κείνται, καί πνεύματα διώκουσι, καί κατήργησαν εχθρού τήν εξουσίαν, τή πίστει τής Τριάδος, αγωνισάμενοι, υπέρ τής ευσεβ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προστασία πάντων τών δεομένων, εις σέ θαρρούμεν, εις σέ καυχώμεθα, εν σοί πάσα η ελπίς ημών εστι, πρέσβευε τώ εκ σού τεχθέντι, υπέρ αχρείω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ικούσα εν τή γή, ψυχή μου μετανόησον, χούς εν τάφω ουχ υμνεί, πταισμάτων ου λυτρούται, βόησον Χριστώ τώ Θεώ. Καρδιογνώστα ήμαρτον, πρίν με καταδικάσης, φείσαί μ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ως πότε ψυχή μου, επιμένεις τοίς πταίσμασιν; εως τίνος λαμβάνεις μετανοίας υπέρθεσιν, λάβε κατά νούν τήν κρίσιν τήν μέλλουσαν, καί βόησον Χριστώ τώ Θεώ. Καρδιογνώστα ήμαρτον, αναμάρτητε Κύριε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 καί δύναμις ημών Θεοτόκε, η κραταιά βοήθεια τού κόσμου, ταίς πρεσβείαις σου σκέπε τούς δούλους σου, από πάσης ανάγκη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υθόν τών πταισμάτων μου, σύ γινώσκεις Κύριε, δός μοι χείρα ως τώ Πέτρω,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ίας κρίσεως επερχομένης, καί τού Κριτού τών όλων δικάζοντος, ποίαν απολογίαν δώσεις ψυχή μου; ειμή πρό τού τέλους βοήσης. Ήμαρτον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μακάριστε, Μήτηρ ανύμφευτε, τήν ασθενούσαν μου, ψυχήν θεράπευσον, ότι συνέχομαι δεινώς, τοίς πταίσμασιν ο άθλιος, όθεν καί κραυγάζω σοι, στεναγμώ τής καρδίας μου. Δέξαι με Πανάμωμε, τόν πολλά πλημμελήσαντα, ίνα εν παρρησία βοώ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η σκέπη σου, προσπεφευγότες, πίστει κράζομεν, ψυχής εκ βάθους, θεομακάριστε Προφήτα καί Πρόδρομε, τών πειρασμών καί κινδύνων τόν τάραχον, καί νοσημάτων τόν σάλον κατεύνασον, καί ματαίωσον εχθρών δυσμενών βουλεύματα, αιτούμενος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σου, τήν μνήμην Κύριε, υπερεφαίδρυνας, ως παντοδύναμος, ότι ενίσχυσας αυτούς, τά πάθη σου μιμήσασθαι, ενίκησαν ανδρεία δέ, τού Βελίαρ τήν δύναμιν, όθεν καί απέλαβον, ιαμάτων χαρίσματα. Αυτών ταίς ικεσίαις οικτίρμον, ειρήνην παράσχου τώ λαώ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ς όπου σώζεται, εκεί δικαίως καί προστρέχει, καί ποία άλλη τοιαύτη καταφυγή, ως σύ Θεοτόκε, σκέπουσ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Κανών κατανυκτικός, φέρων ακροστιχίδα, ά</w:t>
      </w:r>
      <w:r>
        <w:rPr>
          <w:rFonts w:cs="Arial" w:ascii="Arial" w:hAnsi="Arial"/>
          <w:color w:val="FF0000"/>
          <w:sz w:val="28"/>
          <w:szCs w:val="28"/>
        </w:rPr>
        <w:t>v</w:t>
      </w:r>
      <w:r>
        <w:rPr>
          <w:rFonts w:cs="Arial" w:ascii="Arial" w:hAnsi="Arial"/>
          <w:color w:val="FF0000"/>
          <w:sz w:val="28"/>
          <w:szCs w:val="28"/>
          <w:lang w:val="el-GR"/>
        </w:rPr>
        <w:t>ευ τών Θεοτοκί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μοίς στεναγμοίς πρόσχες, ώ Θεού Λόγε.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αστός ενδόξως ποιών τέρατα, σύ εί ο Θεός, ο άβυσσον γεώσας, καί άρματα καλύψας, καί λαόν διασώσας, άδοντά σοι ως λυτρωτή ημών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αυτούς θερμώς αδελφοί κλαύσωμεν, όλη τή ψυχή, εγγίζει ο Νυμφίος, ανάψωμεν τάς πράξεις, ώσπερ φαιδράς λαμπάδας, όπως θείου νυμφώνος τύχωμεν εκ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γνούς εξ όλης ψυχής, σέσωσται, πάλαι Μανασσής, εβόησε γάρ μέσον, δεσμών κατειλημμένος, πρός μόνον τόν Δεσπότην, τούτον ζήλου ψυχή, καί σώζη ευχερ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φθαλμών πηρώσεις, χειρών στέρησιν, γλώσσης εκκοπήν, ποδών τε αφαιρέσεις, μηρών καί βραχιόνων, υπήνεγκαν οι θείοι Αθλοφόροι, ευχαριστούντες Ιησού Χρισ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ρείον ώφθη ημίν Μάρτυρες, πάσι τοίς πιστοίς, η θήκη τών λειψάνων, εξ ής αντλούμεν ρώσιν, ψυχών τε καί σωμάτων, κατά χρέος υμάς γεραίροντες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ανασίας μάννα Χριστόν φέρουσα, στάμνε λογική, πικρίας ψυχοφθόρων, παθών εκλύτρωσαί με, Παρθένε Παναγία, όπως πίστει δοξολογώ σε ευσεβ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ιμίου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 ύδατα πάλαι, νευματι Θείω εις μίαν, συναγωγήν συναθροίσας, καί τεμών θάλασσαν, Ισραηλίτη λαώ, ούτος ο Θεός ημών, δεδοξασμένος υπάρχει,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ευούσης νηδύος βλάστημα θείον, καρπούς με τών αρετών εκβλαστάνειν, τώ Θεώ πρέσβευε, τής ακαρπίας μου, λύων τήν κατήφειαν, καί απελαύνων τόν ζόφον, εκ τής διανοίας μου, Κυρίου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Ηλίου τής δόξης μέγιστος, ώσπερ προτρέχων αστήρ εν γή σύ εφάνης, τού τήν γήν άπασαν, καταφαιδρύνοντος, τούτον ούν ικέτευε, τήν σκοτισθείσαν ψυχήν μου, φαύλαις ενθυμήσεσι, φωτίσαι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ζωήν τοίς εν άδη, Πνεύματι θείω εγγίζουσαν, προμηνύσας Προφήτα, τήν εμήν ζώωσον νενεκρωμένην ψυχήν, σού ταίς παρακλήσεσι, καί ως εκ τάφου πταισμάτων, ανάστησον δέομαι, ένδοξε Πρόδρο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Αρχαγγέλων, μετά τών Αγγέλων Παρθένε, μετά Αγίων απάντων, τόν εκ σού Κύριον επιφανέντα ημίν, αίτησαι δεόμεθα, τούς αληθή Θεοτόκον, καθομολογούντάς σε, κινδύνων ρύ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ίρα ψυχή καί άγονε, κτήσαι καρπόν ευκλεή, ευτεκνουμένη βόησον. Εστερεώθην διά σού ο Θεός, ουκ έστιν άγιος,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ν Θεού ηθέτησα, ο ασυνείδητος, καί μέλλω κατακρίνεσθαι, καί τί ποιήσω ουκ επίσταμαι. Κριτά δικαιότατε, οίκτειρον σώσόν με,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τολή φιλάνθρωπε, υπάρχων ανατολών, ανάτειλόν μοι δέομαι, δικαιοσύνης φώς, εξαίρων με παθών αμαυρώσεως, καί σκότους κολάσεως,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οητής οικήτορες, ξύλα κατάκαρπα, τού Παραδείσου Μάρτυρες, πηγαί τό θείον ύδωρ έχουσαι, κρατήρες προχέοντες, τό πόμα τό άγιον, ανεδείχ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εν πλείστοις σώμασι, γνώμην περιφέροντες, οι αθλοφόροι Μάρτυρες, τάς μυριάδας ετροπώσαντο, εχθρού κοσμοκράτορος, Τριάδα αμέριστον, καταγγέλλ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ομήτορ άχραντε, μετανοούσιν ημίν, καί τώ Χριστώ προστρέχουσι, καί τών πταισμάτων λύσιν θέλουσι λαβείν, τούτον ίλεων, τοίς πάσιν απέργασαι, πάντων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μή όντων τά πάντα παραγαγών, τώ Λόγω κτιζόμενα, τελειούμενα Πνεύματι, Παντοκράτορ Ύψιστε, εν τή αγάπη τή σή στερέ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 τού Λόγου γενόμενος, Βαπτιστά, φωνάς τών τιμώντων σε, πρός αυτόν νύν κατεύθυνον, καί πταισμάτων άφεσιν, τή μεσιτεία ημίν τή σή παράσχ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ά σοι, ηνόμησα, καί δεινώς Σωτήρ επλημμέλησα, καί ψυχήν κατερρύπωσα, διά τούτο δέομαι, διά τού σού Βαπτιστού οικτείρ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ρημία πλανώμενον ηδονών, ερήμου τό θρέμμα σε, οδηγόν τε τού νέου λαού, ικετεύω Πρόδρομε, πρός μετανοίας οδόν οδήγ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ποστόλοις, Προφήταις, Ιερουργοίς, σύν Μάρτυσιν Άχραντε, σύν ταίς άνω Δυνάμεσι, τώ Υιώ σου πρέσβευε, τού οικτειρήσαι ημάς τούς σέ υμνού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ατάσκιον όρος, ο Αββακούμ προεώρα, τήν άχραντόν σου μήτραν Αγνή, διό καί ανεκραύγαζεν. Από Θαιμάν ήξει ο Θεός ο Άγιος, καί εξ όρους κατασκίου δασέ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ηγάσας εκ πέτρας ύδωρ, πάλαι λαώ απειθούντι Χριστέ, καί αντιλέγοντι, ύδωρ τής δίψης ίαμα, εκ τής ανίκμου ψυχής μου ο Θεός, κατανύξεως σταγόνας, εκπλύνουσάς με βλύ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ρέ τών νοσούντων, τά τής καρδίας μου πάθη, ιάτρευσον ευσπλάγχνω ροπή, τής μετανοίας φάρμακα, προσεπιπλάττων ως αγαθός, δωρούμενός μοι ρώσιν, τήν ψυχικήν ως οικτίρ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αθούς αθλοφόροι, τής πρός τό σώμα φιλίας, αποζευγνύντες τόν λογισμόν, τοίς τιμωρείν εθέλουσι, παραδεδώκατε εαυτούς, όπως γνήσιοι τού Κτίστου, χρηματίζητε φί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ώδυνα άλγη, πολυειδών εκ βασάνων υπέστητε, οπλίται τού Χριστού, καί χάριν εκομίσασθε, εκ τών τού Πνεύματος δωρεών, τών παθών ημών διώκειν, τας χρονίους Οδύ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ώνυμε Κόρη, χαίρε εξ ής ο Λόγος ετέχθη, αλογίας ημάς, λύων ατόπων πράξεων. Χαίρε νεφέλη φωτεινή, η σκεδάζουσα τά νέφη, τής ημών αθυμ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ου πρός ημάς, κραταιάν αγάπησιν Κύριε, τόν μονογενή γάρ σου Υιόν, υπέρ ημών εις θάνατον δέδωκας. Διό σοι κραυγάζομεν ευχαριστούντες.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υ σε φωνήν, τού σαρκί φανέντος υπάρχουσαν, Πρόδρομε Κυρίου δυσωπώ, αλογωτάτων ρύσαί με πράξεων, τών λόγοις τιμώντά σε, καί κατά χρέος πίστει μακαρί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ναξον ψυχή, καί Θεώ τώ κτίστη σου βόησον. Ήμαρτον, ιλάσθητι Χριστέ, καί φοβεράς με ρύσαι κολάσεως, κινδύνων καί θλίψεων, ταίς τού Προδρόμου θείαις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μασι πολλοίς, χαλεπών παθών βυθιζόμενον, καί κλυδωνιζόμενον δεινώς, καί συνεχώς αεί βυθιζόμενον, Βαπτιστά εξάρπασον, καί σωτηρίας όρμω καθοδήγ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τού Θεού, Σεραφείμ υπέρτερον όχημα, μετά τών αϋλων Λειτουργών, μετά αγίων απάντων, Ικέτευε Χριστόν, όν εκύησας, απεγνωσμένον σώσαί με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οντες ανυμνούμέν σε Λόγε, Υιέ Θεού Μονογενές, τήν σήν ειρήνην δός ημίν, καί ελέησον ημάς τούς ανυμνούντάς σε, καί πιστώς προσκυνού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τίσας με μετανοίας υσσώπω, κάθαρον ρύπου τών παθών, ίνα οφθώ σοι καθαρός, όταν μέλλης Ιησού κρίναι τά σύμπαντα, τή δικαία σου κρί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όλωπες συνεσάπησαν Λόγε, τής παναθλίας μου ψυχής, ιατρέ τών ασθενών, καί δοτήρ τών αγαθών, ίασαι σώσόν με, διά πλήθος ελέ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έτριπται τά οστράκινα σκεύη, τών Αθλοφόρων επί γής, αλλ'  ο τόνος τής ψυχής εκρατύνετο πλέον, καί ελαμπρύνετο, τού Χριστού τή δυνάμ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όμενον τών Αγίων τό αίμα, πάσαν ηγίασε τήν γήν, καί κατήρδευσε ψυχάς, καί εξήρανε σαφώς τής ματαιότητος, θολερούς τούς χειμάρρ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όκω σου απεστείρωσας Κόρη, τήν τού προπάτορος αράν, καί επήγασας ημίν, ευλογίας ποταμούς, τοίς ευλογούσί σε, καί δοξάζουσι πίστ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ο αόρατος ώφθης, καί τοίς βροτοίς εκών συνανεστράφης, ο ακατάληπτος, διό πρός σέ ορθρίζοντες, ανυμνούμέ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ώσπερ Άγγελος μάκαρ, επολιτεύσω σαφώς μετά σαρκός, διό σου δέομαι, σαρκικού φρονήματος, τήν ψυχήν μου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ις βυθόν αμαρτίας πεσόντα, καί ηδοναίς τήν ψυχήν μολυνθέντα, καί κινδυνεύοντα, τού Κυρίου Πρόδρομε, προσφυγόντα σοι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ροφητών περισσότερος ώφθης, καί γάρ αυτόν εθεάσω, Προφήτα τόν κηρυττόμενον, όν απαύστως αίτησαι, τού φωτί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ουρανών πλατυτέρα, σύ ώφθης ως αληθώς, Θεοτόκε Παρθένε θεοχαρίτωτε, τής στενοχωρούσης με, αμαρτίας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Βυθός μοι τών παθών επανέστη, καί ζάλη εναντίων ανέμων, αλλά προφθάσας με σύ, σώσον Σωτήρ, καί ρύσαι φθοράς, ως έσωσας, τού θηρός τόν Προφήτ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E</w:t>
      </w:r>
      <w:r>
        <w:rPr>
          <w:rFonts w:cs="Arial" w:ascii="Arial" w:hAnsi="Arial"/>
          <w:sz w:val="28"/>
          <w:szCs w:val="28"/>
          <w:lang w:val="el-GR"/>
        </w:rPr>
        <w:t xml:space="preserve">πλήγην αμαρτιών τή ρομφαία, καί κείμαι ανενέργητος όλος, ο πληγωθείς δι' εμέ λόγχη ποτέ, Χριστέ ο Θεός, οικτείρησον με τή σή ευσπλαγχν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άζω καί κακοίς επιμένω, δακρύω, καί τήν κρίσιν ου φρίττω, αναισθησίαν νοσών. Λόγε Θεού, οικτείρησόν με, καί σώσον τοίς αγαθοίς κρίμασί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ρνες ουκ ερίζοντες όλως, ου λόγον, ου φωνήν αφιέντες, πανευκλεείς αθληταί, πρός τήν σφαγήν, καί τούς αικισμούς, προσήγεσθε, τόν Χριστόν ανυμνού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ηρίοις παρεδίδοσθε βρώμα, θαλάσσης τοίς βυθοίς ωμιλείτε, αγαλλομένη ψυχή, όθεν υμάς Χριστός, Αθληταί, νίκης στεφάνοις, τοίς αφθάρτοις εκόσμ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ύρα τών πιστώς σωζομένων, η πύλη ήν διώδευσε μόνος, ο σαρκωθείς δι' ημάς, πύλας ημίν δικαιοσύνης, υπάνοιξον, τοίς πιστώς σε υμνού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σχάτη αμαρτιών, εκύκλωσέ με, καί εκλείπει τό πνεύμά μου, αλλ' εκτείνας Δέσποτα, σόν υψηλόν βραχίονα, ως τόν Πέτρον με, κυβερνήτα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ατι χειμάρρουν τόν τής τρυφής, υποκλιθέντα, τή χειρί σου εβάπτισας, αλλ' αυτόν ικέτευε, καταπέμψαι μοι ύδωρ, σοφέ κατανύξεως, τώ πολλά πλημμελήσ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ν ελέους έν ποταμώ, Προφήτα λούεις, υπερώα τοίς ύδασιν, ουρανούς στεγάζοντα, Ιησούν τόν φιλάνθρωπον, όν δυσώπησον, επομβρήσαί μοι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γγικενη βασιλεία τών ουρανών, μετανοείτε, ανεκραύγαζες Πρόδρομε, ής τυχείν αξίωσον, τούς πόθω σε γεραίροντας, καί τή σκέπη σου, τή σεπτή καταφεύγ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η σάρκα τώ πλαστουργώ, δανεισαμένη, σύν ταίς άνω Δυνάμεσι, σύν Προφήταις άπασιν, Αποστόλοις καί Μάρτυσι, τούτον πρέσβευε, οικτειρήσαι καί σώ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φλόγα δροσίσας τής καμίνου, καί τούς Παίδας αφλέκτους διασώσας, ευλογητός εί εις τούς αιώνας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υμνώθην χιτώνα αφθαρσίας, ενεδύθην δέ έργα ατιμίας, διό βοώ σοι οικτίρμον Θεέ. Αρετών στολαίς με καταφαίδ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φθαλμοίς ακολάστοις εσπιλώθην, επαφή ακρασίας ερρυπώθην, καί εβδελύχθην ενώπιόν σου Ιησού, ως τόν Άσωτον δέξαι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ν ζωήν ηγαπηκότες, υπερτέρους ηνέγκατε τούς πόνους, Χριστούοπλίται, φωστήρες θείοι, διά τούτο πιστώς μακαρ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υνθέντες τή αίγλη τών βασάνων, απηστράψατε πλέον τού ηλίου, καί πάντα ζόφον τής αθεϊας εδιώξατε, άγιοι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όν πάντων τεκούσα συνοχέα, τού συνέχοντος ζόφου τής αγνοίας, καί αμαρτίας απάλλαξόν με, Δέσποινα, Θεοτόκε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Παίδες εν καμίνω, τήν Τριάδα τυπώσαντες, τού πυρός τήν απειλήν κατεπάτησαν, καί υμνούντες εβόω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ύχνος τού Ηλίου, τήν ψυχήν μου καταύγασον, εσβεσμένην ραθυμία καί τυφλώττουσαν, μετανοίας πρός τρίβους καθοδηγών με, Βαπτιστά Κυρίου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κρίσεως τήν ώραν εννοών, όλος δέδοικα, περικείμενος πληθύν ατόπων πράξεων. Βαπτιστά τού Σωτήρος, πρόστηθι ρύσαί με, πυρός αποκειμένου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τάτα τής ζωής μου, αντιλήπτόρ μου Πρόδρομε, εξ εχθρών μου αοράτων ορωμένων τε, περιφύλαττε σκέπε, καί Βασιλείας ουρανών, μέτοχον ποί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Θεοτόκε, τόν Υιόν σου ικέτευε, σύν Προφήταις, Αποστόλοις τε καί Μάρτυσι, τής μελλούσης ανάγκης, απολυτρώσασθαι ημάς, τούς σέ τιμώντας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 Αγγέλων ασιγήτως, εν υψίστοις δοξαζόμενον Θεόν, οι ουρανοί τών ουρανών, γή καί όρη καί βουνοί, καί βυθός καί πάν γένος ανθρώπων, ύμνοις αυτόν ως Κτίστην, καί Λυτρωτήν ευλογ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τόν φόβον σου ουκ έχω, ενοικούντα τή καρδία τή εμή, πάσαν ετέλεσα σαρκός, αμαρτίαν ο ασυνείδητος, καί τρέμω σου τήν δίκην, παμβασιλεύ, μή με βδελύξη, νυνί μεταγνό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ς τής αγίας επιβήναι, Πολυέλεε αξίωσον καμέ, ήν κατοικούσιν οι πραείς, μετανοία αποπλύνας με, γηϊνης αμαρτίας, ο επί γής αναμαρτήτως, γεννηθείς εκ Παρθέν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οικείω υμών αίματι, κατεβάφησαν οι πόδες υμών, υποσκελίζοντες εχθρούς, καί πορείαν τήν ουράνιον, ποιούμενοι οσίως, πανευκλεείς Χριστού, τού πάντων Θεού Αθλοφόρ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απεδύσασθε προθύμως, πρός τά μέγιστα παλαίσματα υμείς, απογυμνώσαντες εχθρόν, καί αισχύνην επενδύσαντες, διό στεφανηφόροι εν ουρανοίς χορεύετε, ευκλεείς Χριστού Αθλοφόρ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Ιακώβ τήν καλλονήν σε, ο ωραίος κάλλει Κύριος αγνή, ηγαπηκώς τήν σήν νηδύν, Παναμώμητε κατώκησεν, ανθρώπων τήν ουσίαν ταίς καλλοναίς, φαιδρύνων τών υπέρ νούν δωρ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στέκτω πυρί ενωθέντες, οι θεοσεβεία προστώτες Νεανίαι, τή φλογί δέ μή λωβηθέντες, θείον ύμνον έμελπον. Ευλογείτε πάντα τά έργα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νόν τού Θεού ο κηρύξας, τόν τάς αμαρτίας τών ανθρώπων αφαιρούντα, Ιωάννη θείε Προφήτα, τούτον εκδυσώπησον, τό φορτίον λύσαι τών αμαρτημάτων μου, καί τών σωζομένων μερίδος αξιώ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μίνου φλογός καιομένης, σκότους αφεγγούς τε εξωτέρου λύτρωσαί με, τόν εν σκότει πονηρών έργων, όλον συνεχόμενον, δυσωπώ σε Λόγε τού Θεού προάναρχε, διά τού ενδόξου καί θείου Βαπτιστού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ήμοις ψυχαίς χερσωθείσαις, διά μετανοίας ευκαρπίαν ο κηρύξας, τού Κυρίου θείε Προφήτα, ακανθηφορήσασαν τήν ψυχήν μου, πάσαις ηδοναίς καθάρισον, όπως εκβλαστήσω αγαθών έργων στάχυ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ήτηρ Θεού εκδυσώπει, μετά τών αγίων Αγγέλων, Προφητών τε, Αποστόλων καί τών Μαρτύρων, κινδύνων καί θλίψεων, καί μελλούσης πάντας κολάσεως ρύσασθαι, τούς σέ Θεοτόκον αεί ομολογού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Κύριος, ο Θεός τού Ισραήλ, ο εγείρας κέρας σωτηρίας ημίν, εν οίκω Δαυϊδ τού παιδός αυτού, διά σπλάγχνα ελέους, εν οίς επεσκέψατο ημάς, ανατολή εξ ύψους, καί κατηύθυνεν ημάς, εις οδόν ειρή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καιρός ευπρόσδεκτος, καί ημέρα ιλασμού, επιστρέψαι θέλησον λοιπόν, ώ ψυχή, ποιούσα καρπόν μετανοίας, μή άκαρπόν σε εύρη, θανάτου αξίνη φοβερά, καί ως συκήν τήν πάλαι εκτεμούσα, τώ πυρί τώ εκείθεν πέμψ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ποτέ πλούσιος, επαγάλλομαι τρυφαίς, ασπλαγχνίαν έχων πρός τόν πέλας πολλήν, καί πύρ δειλιώ τό ακοίμητον, διό μου τήν λιθώδη, απόπλυνον Δέσποτα ψυχήν, όπως κάν επι τέλους, ευσπλαγχνία λαμπρυνθώ ο εσκοτισμέ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ημειωθέντες αίματι, θείοι Μάρτυρες Χριστού, εν σημείοις πίστει εναθλούντες στερρώς, απίστους εχθρούς ετροπώσασθε, καί πλάνης ανιέρου πολλούς, αφηρπάσατε λαούς, μεταβολαίς ενθέοις, λαμπρυθέντας τώ φωτί τής θεογνω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κονημένα ώφθητε, ξίφη τέμνοντα εχθρού, παρατάξεις θείοι Αθλοφόροι Χριστού, καί σκεύη τήν αίγλην χωρήσαντα, τής αγίας Τριάδος, καί λύχνοι πυρσεύοντες τό φώς, τής ευσεβείας πίστει, καί δόξης τής νοητής, αληθείς οπλί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οειδή νεφέλην σε, ο Προφήτης προορά, εξ ής μέγας Ήλιος επέφανεν ημίν, Χριστός ο Θεός, καί εφώτισε τά πρίν εσκοτισμένα, αυτόν ούν δυσώπει αγαθή, τά τών παθών μου νέφη εκδιώξαι, καί φωτί θείω φαιδρυνθή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όμω σκιά καί γράμματι, τύπον κατίδωμεν οι πιστοί πάν άρσεν τό τήν μήτραν διανοίγον Άγιον Θεώ διό πρωτότοκον Λόγον, πατρός ανάρχον Υιόν, πρωτοτοκούμενον Μητρί, απειράνδρ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όμου σκιάς προκύψας, τήν αίγλην τής θείας χάριτος, πλουσίως εθεάσω, τά τής γής πληρώματα σοφέ φωταγωγούσαν, καί σκότος αποδιώκουσαν, τής αγνωσίας Προφήτα, διά τούτό σε γεραί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άρτυς Χριστού, ως θείος Βαπτιστής, ως μετανοίας λαμπτήρ, ως όρθρος ευσεβείας, παλαιάς μεσίτης καί καινής, παλαιωθείσαν κακία, τήν ταπεινήν μου ψυχήν, δι' επι γνώσεως θείας, καινουργήσας φωταγώ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ώρα φρικτή, εν ώρα φοβερά, εν ώρα δίκης σοφέ, κρινόμενόν με ρύσαι, απειλής μενούσης με εκεί, καθυπακούοντα έχων, τών σών δεήσεων, οίά περ φίλος νυμφίον, τόν Σωτήρα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ήτηρ Θεού, ως Μήτηρ τού εκ σού τεχθέντος Λόγου Θεού, μετά τών Ασωμάτων Αποστόλων τε καί Προφητών, Ιεραρχών καί Μαρτύρων, τούτον δυσώπει αεί, τού ειρηνεύσαι τόν κόσμον, Παναγία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εσπαρμένον μου νούν συνάγαγε Κύριε, καί τήν χερσωθείσάν μου καρδίαν καθάρισον, ως τώ Πέτρω διδούς μοι μετάνοιαν, ως τώ Τελώνη στεναγμόν, καί ως τή πόρνη δάκρυα, ίνα μεγάλη τή φωνή κραυγάζω σοι, ο Θεός σώσόν με, ως μόνος εύσπλαγχνο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άκις τήν υμνωδίαν εκτελών, ευρέθην τήν αμαρτίαν εκπληρών, τή μέν γλώττη άσματα φθεγγόμενος, τή δέ ψυχή άτοπα λογιζόμενος, αλλ' εκάτερα διόρθωσον, Χριστέ ο Θεός, διά τής μετανοία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ν καί τυράννων τόν φόβον, απώσαντο οι Χριστού Στρατιώται, καί ευθαρσώς καί ανδρείως αυτόν ωμολόγησαν, τών απάντων Κύριον, Θεόν καί Βασιλέα,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ως συνέλαβες εκ Πνεύματος Αγίου, καί δοξολογούντες εκβοώμεν σοι. Χαίρε Παναγία Παρθέ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Οικτίρμον, ομολογήσαντά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ού βίου ηδοναίς, εσπιλωμένην, κεκτημένος τήν ψυχήν, τοίς οικτιρμοίς σου προσέρχομαι, κατεγνωσμένος όλος, καί ηττημένος κράζω σοι Σωτήρ, τώ ειδότι μόνω τά κρύφια. Κάθαρόν με τή σή, ευσπλαγχνία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εσίτης παλαιάς, καί τής καινής γινόμενος, θείε Βαπτιστά, παλαιωθέντα με πταίσμασιν, ανακαινίσας δίδου, σαίς ικεσίαις βαίνειν ασφαλώς, πρός, μετανοίας τρίβους Πανεύφημε, εισαγούσας, καλώς, πρός Βασιλείαν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γώνα τόν καλόν, αγωνισάμενοι, γενναίοι Αθληταί, μυρίους πόνους ηνέγκατε, καί διά τούτο πάντα πόνον κουφίζετε δι' ηνεκώς, καί πνευμάτων λώβην διώκετε, όθεν πίστει υμάς Άγιοι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καί ζωή καί παντουργός, η τρισυπόστατος, Μονάς ως αληθώς υπάρχει, ήν περ δοξάζομεν. Πατήρ γάρ, Υιός καί Πνεύμα, ο ενιαίος καί συνεκτικός, τών απάντων Δεσπότης καί Κύριος, είς Θεός εν τρισί, Προσώποις γνωρί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άνοντα αεί, καί παροργίζοντα Θεόν τόν αγαθόν, Παρθενομήτορ οικτείρησον, καί μετανοίας τρόποις, ως αγαθή βελτίωσον Αγνή, όπως τάς μελλούσας κολάσεις φύγω, υμνών εκτενώς, Κόρη τήν πρεσβείαν σου.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8" w:name="Tone3Wed"/>
        <w:bookmarkEnd w:id="18"/>
        <w:r>
          <w:rPr>
            <w:rStyle w:val="InternetLink"/>
          </w:rPr>
          <w:t>top</w:t>
        </w:r>
      </w:hyperlink>
    </w:p>
    <w:p>
      <w:pPr>
        <w:pStyle w:val="Normal"/>
        <w:rPr>
          <w:lang w:val="el-GR"/>
        </w:rPr>
      </w:pPr>
      <w:r>
        <w:rPr>
          <w:lang w:val="el-GR"/>
        </w:rPr>
        <w:t>3-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 Κύριε</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τίσις ηλλοιώθη Λόγε τή Σταυρώσει σου, ο ήλιος ακτίνας, συνέστειλε τώ φόβω, καί ναού τό καταπέτασμα εσχίσθη, καί πάς πιστός σέσωσται, όθεν δοξάζομεν, σού τόν άμετρον πλού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άρκα τήν ημών δι' οίκτον προσλαβόμενος, Θεός τε καί Δεσπότης, τώ ξύλω προσεπάγη, καί ανύψωσεν ημάς κατερραγμένους, ανυψωθείς σώματι, ώσπερ ηυδόκησε, διά σπλάγχνα ελέ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ίδες θεορρύτου αίματος καί ύδατος, ανε πλασαν τόν κόσμον, χυθείσαι εκ πλευράς σου, τώ μέν ύδατι εκπλύνεις, ως οικτίρμων, πάντων τάς αμαρτίας Κύριε, τώ δέ αίματι, τήν συγχώρησιν γράφε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λίνη κατακείμενος τής άμελείας μου, τόν τής ζωής μου χρόνον, ραθύμως εξετέλεσα, καί πτοούμαι τής εξόδου μου τήν ώραν, αλλά τή σή πρεσβεία εγείρασα, σώσόν με πρός μετάνοιαν Κόρ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άλγος τής, καρδίας μου Αγνή θεράπευσον, καί στήσον τού νοός μου, τήν πλάνην καί αξίωσον, καθαρά σε ανυμνείν καρδία, καί εξαιτείσθαι χάριν, ευρείν καί έλεος, εν ημέρα τής δίκ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θου ταπεινή ψυχή μου τά δυσβάστακτα, φορτία τής κακίας, καί πρόσελθε δακρύουσα, καί βοώσα. Τόν ζυγόν αγνή Παρθένε με αξίωσον, τόν ελαφρόν βαστάζειν, τού Υιού καί Θεού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τήν καρδίαν σου, διήλθε Πάναγνε, ηνίκα τόν Υιόν σου, επί σταυρού προσέβλεψας, καί εβόας. Μή άτεκνόν με δείξης, Υιέ μου καί Θεέ μου, ο συντηρήσας μετά τόκον παρθ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ώ, Χριστέ τόν τίμιον, τόν φύλακα τού κόσμου, τήν σωτηρίαν ημών τών αμαρτωλών, τό μέγα ιλαστήριον, τού Βασιλέως τό νίκος, τό καύχημα πάσης τής οικ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ν παρακοής τώ κόσμω θάνατον εβλάστησε, τό δέ ξύλον τού Σταυρού, ζωήν καί αφθαρσίαν, διό σε προσκυνούμεν, τόν σταυρωθέντα Κύριον, σημειωθήτω εφ' ημάς τό φώς τού προσώπου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καί Απόστολοι Χριστού, καί Μάρτυρες, εδίδαξαν υμνείσθαι, Τριάδα ομοούσιον, καί εφώτισαν τά έθνη τά πεπλανημένα, καί κοινωνούς Αγγέλων εποίησαν, τούς υιού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αναρτώμενον, Χριστέ μου ως εώρακεν, Αμνάς η σέ τεκούσα, η άμωμος καί Μήτηρ σου, ωλοφύρετο κλαυθμώ καί ανεβόα. Μή με δείξης άτεκνον, ήν εφύλαξας αγνήνκαί μετά τόκ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επάγη επί γής, καί ήψατο τών ουρανών, ουχ ως τού ξύλου φθάσαντος τό ύψος, αλλά σού τού εν αυτώ πληρούντος τά σύμπαν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υπαρίσσω καί πεύκη καί κέδρω, υψώθης ο Αμνός τού Θεού, ίνα σώσης τούς εν πίστει προσκυνούντας, τήν εκούσιόν σου Σταύρωσιν. Χριστέ ο Θεό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κεκτημένοι, τόν Σταυρόν τού Υιού σου Θεοτόκε, εν αυτώ καταβαλούμεν, τών εχθρών τά φρυάγματα, οι πόθω σε απαύστως μεγαλ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έ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ραπισθείς υπέρ γένους ανθρώπων, καί μή οργισθείς, ελευθέρωσον εκ φθοράς, τήν ζωήν ημών Κύριε,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ναρίθμητον, τής εξουσίας σου, καί τό εκούσιον, τό τής σταυρώσεως, αι τών Αγγέλων στρατιαί, εξίσταντο καθορώσαι. Πώς ο αΘεώρητος, εν σαρκί εμαστίζετο; θέλων εκλυτρώσασθαι, τής φθοράς τό ανθρώπινον, διό ως ζωοδότη βοώμέν σοι. Δόξα Χριστέ τ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πειρόγαμος, αγνή καί Μήτηρ σου, Χριστέ ορώσά σε, νεκρόν κρεμάμενον, επί τού ξύλου μητρικώς, θρηνολογούσα έλεγε. Τί σοι ανταπέδωκε, τών Εβραίων ο άνομος, δήμος καί αχάριστος, ο πολλών καί μεγάλων σου, Υιέ μου, δωρεών απολαύσας; Υμνώ σου τήν θεία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έ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ώ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υπέμεινας, ατίμως Δέσποτα, ο υπερέκεινα, πάσης τής κτίσεως, όπως τιμήσης με τόν πρίν, δεινώς ατιμασθέντα, λόγχη τήν πλευράν σου δέ, εκεντήθης μακρόθυμε, θέλων εκλυτρώσασθαι, τής φθοράς με τό πλάσμα σου. Υμνώ σου τήν πολλήν ευσπλαγχνίαν, καί τήν αγαθότητα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ρακισάμενοι, τήν πανοπλίαν Χριστού, καί ενδυσάμενοι, όπλα τής Πίστεως, τάς παρατάξεις τού εχθρού, αθλητικώς κατεβάλετε, προθύμως τή ελπίδι γάρ, τής ζωής υπεμείνατε, πάσας τών τυράννων πρίν, απειλάς τε καί μάστιγας, διό καί τούς στεφάνους εδέξασθε, Μάρτυρες Χριστού οι καρτερόψυχ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ρτηθέντα σε, ως εθεάσατο, εν ξύλω Δέσποτα, η απειρόγαμος, καί Παναμώμητος αγνή, Παρθένος τε καί Μήτηρ σου. Οίμοι! ανεβόα σοι, ώ Υιέ μου γλυκύτατε, πώς σε ανομώτατος, δήμος ξύλω κατέκρινε, τόν πάντων ποιητήν καί Δεσπότην! Υμνώ σου τήν άκρα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όνους έπαυσας τών βροτών πόνοις, Λόγε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 ύδατα πάλαι νεύματι θείω, εις μίαν συναγωγήν συναθροίσας, καί τεμών θάλασσαν, Ισραηλίτη λαώ, ούτος ο Θεός ημών, δεδοξασμένος υπάρχει,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ώδυνα πάθη έπαυσας Λόγε, τοίς πάθεσι τής τιμίας σαρκός σου, καί βροτούς έσωσας, ούς ετραυμάτισε, πάλαι ο αντίπαλος, τούς ευσεβώς προσκυνούντας, τήν απερινόητον οικονομ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μεύσας απάτη εν Παραδείσω, τόν άνθρωπον εντολής παραβάσει, σοίς δεσμοίς δέδεται αλύτοις Κύριε, οίς περ σωματούμενος, εθελουσίως εδέθης, λύων το παράπτωμα ημώ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αγούσαν Ορώντες οι Αθλοφόροι, τήν κτίσιν ταίς τών δαιμόνων απάταις, τών πιστών ώφθησαν λιμένες εύδιοι, πάσαν τού αλάστορος, χύσει οικείων αιμάτων, δύναμιν βυθίζοντες οι μεγαλώνυ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ορός τών μαρτύρων χοροστασίαις, ταίς άνω περιφανώς συνημμένος, αστραπαίς πάντοτε, περιαυγάζεται ακτίστου θεότητος, καί τούς εν γή καταυγάζει, τούτου τά τεράστια πίστει δοξά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 τών άνω ώφθης Ταγμάτων, τεκούσα επί τής γής Θεόν Λόγον, τόν ημάς άχραντε πρός τά ουράνια, τοίς αυτού παθήμασι, καί τώ Σταυρώ τώ τιμίω, επαναβιβάσαντα δι'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ίτον μέλισμα τή Θεοτόκω φέρω.</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ατάσκιον όρος, σέ προείδεν εν Πνεύματι Αββακούμ ο Προφήτης, δυσωπώ Άχραντε, επισκιάσαι με πάθει κεντούμενον, καί εν σκιά τού Θανάτου, τών παρενοχλούντων με, παθών λυτρώ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τισμώ θείου ρείθρου, τού κενωθέντος εκ θείας αγνή, πλευράς τού Υιού σου, τούς εμούς έκπλυνον, καρδίας μώλωπας, όπως μεγαλύνω σε, καί καταχρέως δοξάζω, τήν Αειμακάριστον καί Παναμώμ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υργόν τώ τεκόντι, έτεκες Λόγον, Θεώσαντα, τών βροτών τήν ουσίαν, αλλ' αυτόν αίτησαι, ηπορημένον με, καί εξασθενήσαντα, ταίς τού εχθρού μεθοδείαις, θείας παρακλήσεως καταξιώσαι αγν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μή όντων τά πάντα παραγαγών, τώ Λόγω κτιζόμενα, τελειούμενα Πνεύματι, παντοκράτορ Δέσποτα, έν τή αγάπη τή σή στερέ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τή φύσει θεότητος απαθή, παθητόν γενόμενον, σαρκί δι' αγαθότητα, ξύλω εθανάτωσεν, Εβραίων δήμος, ημάς αθανατού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υδάτων κρεμάσας Λόγε τήν γήν, εν ξύλω θελήματι, εκρεμάσθης, ανάγων με εις τά επουράνια, πρός τής κακίας τά βάραθρα πεσό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οικιλμένοι τοίς στίγμασι τού Χριστού, πανεύφημοι Μάρτυρες, τώ Κυρίω παρίστασθε, παρ αυτού δεχόμενοι, πλουσιωτάτη χειρί τάς αντιδόσ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ομένη ψυχή πρός τούς αικισμούς, εχώρουν οι Άγιοι, τήν εσχάτην τώ δράκοντι, λύπην εμποιούμενοι, καί τούς Αγγέλων χορούς χαράς πληρού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ρτηθέντα ορώσα εν τώ Σταυρώ, Χριστόν απειρόγαμε, οδυρομένη έλεγες. Έδυς δόξης Ήλιε, έξ οφθαλμών μου, φωτίζων τούς έν σκότ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ελέει αφάτω καί οικτιρμοίς, υπάρχοντα πλούσιον, έλεήμων υπάρχουσα, Παναγία αίτησαι, τού οικτειρήσαι ημάς κεκακωμέν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κος τού πάντων υπάρχουσα ποιητού, οικήσαι δυσώπησον, έν εμοί τόν Παράκλητον, γεγονότι σπήλαιον, τών ψυχοφθόρων ληστών αγνή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πάντα τόν φέροντα θεϊκώ, αγκάλαις ως φέρουσα, Θεοτόκε επίνευσον, επ' εμέ, καί ρύσαί με, τής πρός τά πάθη συννεύσεως ατόπ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ου πρός ημάς, κραταιάν αγάπησιν Κύριε, τόν μονογενή γάρ σου Υιόν, υπέρ ημών εις θάνατον δέδωκας. Διό σοι κραυγάζομεν ευχαριστούντες.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βριν αληθώς, ο τιμής απάσης επέκεινα, Δέσποτα υπέμεινας Χριστέ, τήν κεφαλήν καλάμω τυπτόμενος, όπως παραβάσει με ατιμασθέντα, τιμήσης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φος ακανθών, ανεδήσω θέλων μακρόθυμε, οία βασιλεύς αληθινός, καί τήν ακανθηφόρον προθέλυμνον, αμαρτίαν έπαυσας, υμνολογώ σου Σώτερ τά παθ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θραυστοι ποιναίς, αικισμών εμείνατε Μάρτυρες, θραύοντες τήν πλάνην τού εχθρού, καί τοίς ποσίν υμών υποτάττοντες, άμετρα καυχώμενον, καί απονοία όλον μαραιν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μασι φθαρτοίς, αφθαρσίαν θείαν εκτήσασθε, πάθεσι τό πάθος τό σεπτόν, τού απαθούς στερρώς μιμησάμενοι, πανεύφημοι Μάρτυρες, τών Ασωμάτων πάντων συνάριθ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μον σε ποτέ, ο Προφήτης Κόρη τεθέαται, εν ώ τώ δακτύλω τού Πατρός, εναπεγράφη Λόγος σαρκούμενος, καί τό τού προπάτορος, λόγχη ρηγνύει, άχραντε χειρόγραφ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ώλωπας Χριστέ, καί σφαγήν εκών ως υπέμεινας, τήν μωλωπισθείσάν μου ψυχήν, ταίς ληστρικαίς δαιμόνων κακώσεσι, πρεσβείαις θεράπευσον, τής σέ Τεκούσης, μόνε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ον σών χειρών, πλαστουργέ υπάρχω καί ποίημα, κακία δέ όφεως Χριστέ, υφηδονών τού βίου συντέτριμμαι, διό με ανάπλασον, τής σέ Τεκούσης, θείαις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ν τού Πατρός, υπέρ λόγον τέτοκας, λύσαντα πάσης αλογίας τούς βροτούς, όν εκτενώς δυσώπει, αλόγοις με πάθεσι δουλούμενον, ελευθερώσαι, μόνη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αμα ημίν, εκ παλάμης βρύεις εκάστοτε, όλη αγιάσματος σκηνή, όλη φωτός υπάρχουσα έμπλεως, όλη αποστάζουσα, μύρον ευωδίας, Πάναγνε Θεόνυμφ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ο αόρατος ώφθης, καί τοίς βροτοίς εκών συνανεστράφης, ο ακατάληπτος, διό πρός σέ ορθρίζοντες, ανυμνούμέ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αμνός ανηρτήθης εν ξύλω, καί τώ Πατρί θυσία προσηνέχθης, υπέρ ημών αγαθέ, καί θυσίας έπαυσας, τών ειδώλων παντοδύν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γείς πλευράν ζωοδότα τή λόγχη, δύο κρουνούς σωτηρίας προχέεις, τοίς τής Τριάδος, σέ ένα καταγγέλουσιν, ενεργείας δύο φέρ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σιν στερράν καί ασάλευτον πέτραν, σέ Ιησού οι στερροί Αθλοφόροι, πίστει ευράμενοι, ώσπερ λίθοι τίμιοι, εαυτούς επω κοδόμ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μη Θεού δυναμούμενοι πίστει, πάσαν δεινήν, δυναστείαν τού πλάνου κατεπαλαίσατε, αθλοφόροι Μάρτυρες, καί λαμπρώς εστεφανώθ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ύσασαν πρίν παραβάσει, τήν φύσιν τήν καθ' ημάς, ως αρρεύστως τεκούσα Χριστόν, ανέπλασας, Παναγία Δέσποινα, προστασ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εν Ησαϊας συμβολικώς, εν θρόνω επηρμένω Θεόν, υπ' Αγγέλων δόξης δορυφορούμενον, ώ τάλας, εβόα εγώ! πρό γάρ είδον σωματούμενον Θεόν, φωτός ανεσπέρου, καί ειρήνης δεσπό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ός μου τάς οδύνας καί τής ψυχής, τόν πόνον μεταποίησον, καί τής ραθυμίας τά νέφη δίωξον Παρθένε, φωτός νεφέλη, καί υγείαν, καί δεινών απαλλαγήν, δίδου μοι αιτούντι, καί πόθω σε δοξάζο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ίν σε καί πρέσβιν, πρός τόν εκ σού τεχθέντα, νύν προβάλλομαι, πάσης αμαρτίας υπάρχων έμπλεως. Παρθένε εγγυητής μοι, καί βίου επανόρθωσις γενού, καί χειραγωγία, πρός τρίβους θείας γν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σον τόν νούν μου, καί τήν ψυχήν, Παρθένε φωταγώγησον, καί τής θείας δόξης μέτοχον ποίησον, ιδού γάρ κακών επλήσθην, καί παντοίαις εδουλώθην ηδοναίς, καί μεμολυσμένην, προσφέρω τήν συνείδ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σχάτη αμαρτιών, εκύκλωσέ με, καί εκλείπει τό πνεύμά μου, αλλ' εκτείνας Δέσποτα, σόν υψηλόν βραχίονα, ως τόν Πέτρον με, κυβερνήτα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φις με εξήγαγε τής Εδέμ, δολία βρώσει δελεάσας ο δόλιος, ο Χριστός εν ξύλω δέ, αναρτηθείς θελήματι, τήν αρχαίαν μοι, πάλιν δίδωσιν είσοδ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ρωται τρωθείσης σου τής πλευράς, ημάς ο τρώσας, καί ανίατος έμεινεν, ευεργέτα Κύριε, οι δέ πιστοί ιάθημεν, σού τοίς μώλωψιν, οίς εκών τετραυμάτι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τε πυρός εν μέσω, σοφοί Χριστού Οπλίται, ώσπερ άρνες Οπτώμενοι, καί Θεού παντάνακτος, τραπέζη προσαγόμενοι, καί τήν άφραστον, ευφροσύνην κληρ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μετε ιάσεων ποταμούς, εξ ακενώτων θησαυρών αρυόμενοι, καί παθών επήρειαν, Αθλοφόροι ξηραίνετε, καί αρδεύετε, τών πιστών τά συστ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ορώσα τού εκ τών σών, αιμάτων Λόγου σαρκωθέντος Πανάμωμε, μητρικώς ηλάλαζες, καί ζωής όντα αίτιον, εμεγάλυνες, Μητροπάρθεν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ις τά τέλη τών αιώνων, καταντήσαντας φιλάνθρωπε, καί τρικυμίαις πειρασμών, απολέσθαι κινδυνεύοντας, βοώντας, μή παρίδης. Σώσον Σωτήρ ως έσωσας, τού θηρός τόν προφή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αρισαίον επηρμένη, διανοία υπερβέβηκα, σοβαρευόμενος αεί, καί βαράθροις συνωθούμενος, αμέτρων συμπτωμάτων, μόνη αγνή, ταπεινωθέντα δεινώς οίκτειρ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υπερθαύμαστον τήν σύλληψιν, εσχηκυία καί τήν γέννησιν, τά σά ελέη επ' εμοί, τώ αθλίω νύν θαυμάστωσον, καί γάρ εν ανομίαις, καί συλληφθείς καί γεννηθείς, ηδοναίς εδουλώθ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κλαίω καί οδύρομαι, οπηνίκα τό κριτήριον, τό φοβερόν ενθυμηθώ, πονηρά γάρ έργα κέκτημαι, απείρανδρε Παρθένε Μήτηρ Θεού, εν ώρα τή φοβερά πρόστηθί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ρίν εικόνι τή χρυσή, Περσικώ σεβάσματι, Παίδες ου προσεκύνησαν τρείς, υμνούντες εν μέσω τής καμίνου. Ο τών Πατέρω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νοις σου έπαυσας ημών, τούς πόνους φιλάνθρωπε, καί νύν ζωήν πρός άπονον μετηγάγου, τούς τά σεπτά σου Πάθη, προσκυνούντας ευσεβώς, Θεέ τών 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ε έβλεψε Χριστέ, η κτίσις σταυρούμενον, ηλλοιούτο καί έτρεμε, γή εσείσθη, ερράγησαν δέ πέτραι, καί περιέστειλε, τό φώς ηλίου δρό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ις πειθόμενοι Χριστού, ανόμων εξέκλιναν, τάς θωπείας οι Μάρτυρες, καί νομίμως εν μέσω, τού σταδίου εναθλούντες, ευκλεώς εστεφανού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καταφλέχθητε φλογί, πυρός τήν προαίρεσιν, θερμοτέραν κτησάμενοι, Αθλοφόροι Χριστού στεφανηφόροι, εκβοώντες, ο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τασο βλέπουσα Χριστόν, Σταυρώ ανυψούμενον, όν εκύησας άχραντε, καί εβόας. Μή άτεκνόν με δείξης, ήν ετήρησας, αγνήν καί μετά τόκ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ού βήματος Χριστού, όταν μέλλω κρίνεσθαι, ως υπεύθυνος άχραντε, φάνηθί μοι, εκ πάσης με βασάνου, ρυομένη τή θερμή σου προστ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Παίδες εν καμίνω, τήν Τριάδα τυπώσαντες, τού πυρός τήν απειλήν κατεπάτησαν, καί υμνούντες εβόω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έργων σωτηρία, ουχ υπάρχει μοι Δέσποινα, αμαρτίας γάρ αμαρτίαις προστίθημι, καί κακίαν κακία, τή ούν πρεσβεία σου αγνή, οίκτειρ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ρίσις επί θύραις, τό κριτήριον έτοιμον, ετοιμάζου ώ ψυχή μου, καί βόησον. Εν τώ κρίνειν σε Λόγε, μή κατακρίνης με, ευχαίς τής κυησά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υγήσας αμαρτίας, τούς καρπούς τεθανάτωμαι, καί προσφέρων τήν ψυχήν άκαρπον, κράζω σοι. Καρποφόρον με δείξον, η τώ καρπώ σου, τήν φθοράν εξαφανί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βυλωνία κάμινος, τούς παίδας ουκ έφλεξεν, ουδέ τής θεότητος τό πύρ, τήν Παρθένον διέφθειρε, διό μετά τών Παίδων πιστοί βοήσω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σταυρωθέντος ήνοικται, πάλιν ο Παράδεισος, καί η στρεφομένη καθ' ημών, ρομφαία νώτα δίδωσι, τήν λόγχην αιδεσθείσα, τήν εκκεντήσασαν, τήν αγίαν πλευράν σου, Χριστέ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χη σου ο πολέμιος, τέτρωται καί πέπτωκεν, ο παραπεσών δέ πρός ζωήν, Αδάμ ανακομίζεται, βοών σοι τώ τυθέντι, εθελουσίως Χριστέ. Ευλογών σε δοξάζω, Θεέ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όσμος τοίς παλαίσμασιν, υμών καταλάμπεται, καί ταίς αριστείαις Αθληταί, καί τοίς απείροις θαύμασι, καί σκότους νοσημάτων λυτρούται πίστει, βοώ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λως οράται κείμενος, ποσίν υμών Άγιοι, ο πρίν εγκαυχώμενος τήν γήν, εξαλείφειν καί θάλασσαν, Χριστός δέ ζωηφόρω, κατακοσμεί δεξιά, αμαράντοις στεφάνοις, υμάς παναοίδι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χρόνω απεκύησας, τόν χρόνων επέκεινα, λύοντα τά χρόνια δεσμά, τοίς δεσμοίς αυτού Άχραντε, Αδάμ τού πρωτοπλάστου, καί συνδεσμούντα αυτόν, τοίς δεσμοίς τής γλυκείας αυτού αγαπ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κτω πυρί ενωθέντες, οι θεοσεβεία προεστώτες Νεανίαι, τή φλογί δέ μή λωβηθέντες, θείον ύμνον έμελπον.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 ως καλή καί πλησίον, τού παμβασιλέως, γεγονυία Θεοτόκε, πλήρωσόν με αγαθών έργων, κακία συζήσαντα, καί ραθύμως πάντα τόν βίον τελέσαντα, όπως σε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ητώας γαστρός ως ερρύσω, πάλαι τόν Προφήτην, Θεού Λόγε παραδόξως, ούτω ρύσαι μου τήν ψυχήν, βυθώ ολισθήσασαν απωλείας, έχων Σώτερ δυσωπούσάν σε, τήν απειρογάμως, τεκούσάν σε Παρθ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αν στολήν ενδυθέντα, θεογενεσία, ευρηκότες Θεοτόκε, οι κακίαν δημιουργούντες, ταύτης απεγύμνωσαν, αλλ' αυτή με θείαις στολαίς καταφαίδρυνον, διά μετανοίας, πρεσβείαις σου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βάτω καί πυρί, προγραφείσαν εν Σινά, τώ νομοθέτη Μωσή, καί τό θείον εν γαστρί, αφλέκτως συλλαβούσαν πύρ, τήν ολόφωτον καί άσβεστον λαμπάδα, τήν όντως Θεοτόκον, εν ύμνοις τιμώντες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εύρης τήν δραχμήν, ήν απώλεσας Χριστέ, ανήψας εν τώ Σταυρώ σου τήν σάρκα Αγαθέ, καί κοινωνούς ποιείς τής χαράς, τάς Δυνάμεις σου, τάς άνω ζωοδότα, μεθ' ών σε ευεργέτα, υμνούντες εν άσμασι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νύψωσας Χριστέ, σού τάς χείρας εν Σταυρώ, τάς παρειμένας μου πρίν, χείρας πάθεσι πολλοίς, εκίνησας δυνάμει τή σή, καί τά γόνατα πρός θείον δρόμον όντως, τά παραλελυμένα ενίσχυσας, όθεν σέ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γκαιόμενοι φλογμώ, τών απείρων αικισμών, δρόσον σε εύρον Χριστέ, αναψύξεως οι σοί, στερροί καί θαυμαστοί Αθληταί, όθεν χαίροντες δι'  Ήνυον τόν δρόμον, εφέσει τών βραβείων, εν ύμνοις απαύστως σέ μεγαλ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ληθύς τών αθλητών, τών αγίων ο χορός, εκδυσωπεί σε Χριστέ, υπέρ δήμου καί λαού, πολλά παραπικραινοντος, εν τώ πλήθει σου, οικτίρμον τού ελέους, εξαλείψαι τά πλήθη, τών ανομιών ημώ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ον βρότειον μορφήν, τό απαύγασμα Πατρός, Παρθένε τέτοκας, όν υψούμενον Σταυρώ, ο ήλιος μή φέρων οράν εμελαίνετο, καί ζόφος εμειούτο τής ειδωλομανίας, διό σύν εκείνω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όμω σκιά καί γράμματι, τύπον κατίδωμεν οι πιστοί πάν άρσεν τό τήν μήτραν διανοίγον Άγιον Θεώ διό πρωτότοκον Λόγον, πατρός ανάρχον Υιόν, πρωτοτοκούμενον Μητρί, απειράνδρ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αρέντα τόν νούν, φθαρέντα τήν ψυχήν καί τήν συνείδησιν, κακία μολυνθέντα, καί γυμνόν παντοίων αγαθών αποδειχθέντα, Παρθένε άφθορε άμωμε, μή με παρίδης, αλλ' έργοις, ευσεβείας κατακόσμ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σθην κακών, επλήσθην λογισμών αλλοτριούντων με, εκ σού τού φιλανθρώπου, διά τούτο καί στένω καί βοώ. Μετανοούντά με δέξαι, καί μή απώση με τής σέ τεκούσης πρεσβείαις, ευεργέτα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σθείην ταίς σαίς, Πανάμωμε Κόρη πρεσβείαις πάσης οργής, παθών θανατηφόρων, χαλεπής γεέννης καί πυρός, από ανθρώπων αδίκων, από εχθρών πονηρών, ο προσφυγών σου τή σκέπη, καί καλών σε εις βο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ήτηρ Θεού δυσώπει, τόν εκ σού τεχθέντα Κύριον, Θεόν καί Βασιλέα, τού ρυσθήναι πάσης απειλής, καί πονηράς συνηθείας, τόν σόν ικέτην Αγνή, τόν επί σοί πεποιθότα, εκ γαστρός μητρός μου,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στί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όνω τρυφής εκβέβλημαι, πτώμα πεσών χαλεπόν, αλλ' ου παρείδες Δέσποτα, αναλαβών δι' εμέ τό κατ' εμέ, σταυρούσαι, καί σώζεις με, εις δόξαν εισάγεις με. Λυτρωτά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φανώς Μωϋσής, εν τώ όρει, χείρας εκτείνας πρός ύψος, τόν Αμαλήκ ετροπούτο, σύ δέ Σωτήρ τάς παλάμας απλώσας, εν τώ Σταυρώ τώ τιμίω, ενηγκαλίσω με σώσας, τής δουλείας τού εχθρού, καί έδωκάς μοι σημείωσιν ζωής, από τόξου φυγείν τών εναντίων μου. Διά τούτο, Λόγε, προσκυνώ τόν Σταυρόν σου τόν τίμ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εν κόσμω λάμπετε, καί μετά θάνατον άγιοι Μάρτυρες, τόν αγώνα τόν καλόν αγωνισάμενοι, διό έχοντες παρρησίαν, Χρισ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κρεμάμενον, εν ξύλω η Πανάμωμος, Χριστέ μου υπεράγαθε, οδυρομένη εβόα μητρικώς. Υιέ μου παμφίλτατε, πώς δήμος ο άνομος, ξύλω σε κατέκρι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οικτίρμον, ομολογήσαντα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αυρώθης δι' εμέ, καί ελογχεύθης Ιησού μου τήν πλευράν, δύο κρουνούς αναβλύσας μοι, σωτηριώδεις, όθεν, διασωθείς τώ πάθει σου Χριστέ, ανυμνώ τήν ευσπλαγχνίαν τήν σή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 ανόμων λογισθείς, τάς ανομίας πάντων ήρας Ιησού, καί ταίς ακάνθαις στεφόμενος, ως Βασιλεύς τών όλων, τής αμαρτίας πρόρριζον Χριστέ, τέμνεις άκανθαν τού Προπάτορος, όθεν πίστει τό σόν, Πάθος νύν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ά παθήματα Χριστού, εκμιμησάμενοι, γενναίοι Αθληταί, πανευκλεέστατοι Μάρτυρες, καί τού εχθρού τήν πλάνην, καταβαλόντες σθένει θεϊκώ, ουρανίου δόξης ετύχετε, υπέρ πάντων ημών, Άγιοι πρεσβ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υπόστατε Μονάς, καί αδιαίρετε Τριάς, η παντουργός ουσία, μία καί δύναμις, τούς υμνητάς σου σκέπε, από παντοίας βλάβης τού εχθρού, καί τής Βασιλείας σου αξίωσον, ής καί επέτυ χον, οι καλώς βιώσ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ρώσα εν Σταυρώ, όν εξ αιμάτων, εσωμάτωσας αγνών, οδυρομένη εκραύγαζες, Θεογεννήτορ Κόρη. Τί ταύτα Τέκνον, δήμος πονηρός, ανταπέδωκέ σοι, θανατώσας σε, τήν ζωήν τών πιστών, πάντων καί ανάστασι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19" w:name="Tone3Thu"/>
        <w:bookmarkEnd w:id="19"/>
        <w:r>
          <w:rPr>
            <w:rStyle w:val="InternetLink"/>
          </w:rPr>
          <w:t>top</w:t>
        </w:r>
      </w:hyperlink>
    </w:p>
    <w:p>
      <w:pPr>
        <w:pStyle w:val="Normal"/>
        <w:rPr>
          <w:lang w:val="el-GR"/>
        </w:rPr>
      </w:pPr>
      <w:r>
        <w:rPr>
          <w:lang w:val="el-GR"/>
        </w:rPr>
        <w:t>3-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σόμοι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ών Μαρτύρων σ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τών σεπτών καί θείων Αποστόλων σου, φιλάνθρωπε Οικτίρμον, καί μόνε ελεήμον, τήν ειρήνην σου παράσχου τώ λαώ σου, καί τών δεινών λύτρωσαι, τούς ανυμνούντάς σε, καί πιστώς προσκυνού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ελών με ως Θεού αυτόπται τού αλάστορος, λυτρώσασθε σβεννύντες, αυτού τάς πανουργίας, καί δροσίσατέ με πνεύματος τή δρόσω, αμαρτιών τώ καύσωνι, εκτηκόμενον, ευεργέται μοι θεί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οικουμένην όντως εξελήλυθεν, ο θείος υμών φθόγγος, Απόστολοι Κυρίου, καί εφώτισεν εν σκότει τούς κειμένους, καί τώ Θεώ προσήγαγεν, ως θυμίαμα, τούς αυτόν εγνωκό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ίστη σωτηρία πάσιν ανεδείχθης ημίν, Νικόλαε τρισμάκαρ, λυτρούσαι γάρ παντοιων, τούς οικέτας σου κινδύνων, καί ανάγκης καί πειρασμών, καί νόσων, καί περιστάσεων, καί εχθρών αορ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γην ιοβόλω δήγματι ο άσωτος, καί κείμαι ερριμμένος καί εξηπορημένος, τή αγρύπνω σου δεήσει Ιεράρχα, εν τάχει ανάστησον, ίνα δοξάζω σου, τήν ταχύκοον χάρ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ώρα τή φρικτή, εν ή μέλλω παρίστασθαι, τό βήμα τό φρικώδες, καί πέμπεσθαι κολάσει, βοηθόν σε εύροιμι Ιερομύστα, ρυόμενόν με σκότους, καθικετεύω σε, παρρησίαν ως έχε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ντων κυριεύουσα τών κτισμάτων Δέσποινα, δεινώς κυριευθείσαν, τοίς πάθεσι Θεόνυμφε, τήν ψυχήν μου ελευθέρωσον εν τάχει, φαρμάκω σής πρεσβείας, καί καταδούλωσον τώ Υιώ καί Θεώ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τήν γήν εξήλθεν ο φθόγγος υμών, άγιοι Απόστολοι, ειδώλων πλάνην ελύσατε, θεογνωσίαν κηρύξαντες, ούτος ο καλός αγών υμών υπάρχει Μακάριοι, διό υμνούμεν καί δοξολογούμεν, υμών τά μνημόσυ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ού Χριστού παραγγελίας, αμέμπτως φυλάξαντες; άγιοι Απόστολοι, δωρεάν ελάβετε, δωρεάν παρέχετε, ιατρεύοντες τά πάθη, τών ψυχών καί τών σωμάτων ημών, διό έχοντες παρρησίαν, αυ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ες σου Κύριε, πίστει στηριχθέντες, ελπίδι βεβαιωθέντες, τή αγάπη τού Σταυρού σου, ψυχικώς ενωθέντες, τού εχθρού τήν τυραννίδα ώλεσαν, καί τυχόντες τών στεφάνων, μετά τών Ασωμάτων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χαρμονή, τών θείων Κόρη πέφυκας, τών Αποστόλων δόξα, καί προφητών εκσφράγισμα, τών ανθρώπων τε πιστών η προστασία, καί οδηγός σωτήριος, διά τούτό σε, προσκυνούμεν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σου, τήν μνήμην Κύριε, υπερεφαίδρυνας, ως παντοδύναμος, ότι ενίσχυσας αυτούς, τά πάθη σου μιμήσασθαι, ενίκησαν ανδρείως γάρ, τού Βελίαρ τήν δύναμιν, όθεν καί απέλαβον, ιαμάτων χαρίσματα. Αυτών ταίς ικεσίαις φιλάνθρωπε, ειρήνην παράσχου τώ λαώ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ήρδευσαν, τήν γήν τοίς ρείθροις, οι Απόστολοι, τού Θεού Λόγου, καί ανεβλάστησεν ο στάχυς τής πίστεως, καί επληρώθη τού κόσμου τά πέρατα, τά γάρ ζιζάνια πάντα εξέκοψαν, όθεν άπαντας Χριστώ τώ Θεώ προσήγαγον, βαπτίζοντες αυτούς, εις Τριάδα τήν άκτισ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υμπαθείας σου, πλούτον τόν άμετρον, καί δυναστείας σου, κράτος τό άμαχον, αναλαβόμενος εις νούν, προσέδραμον τή σκέπη σου, θλίψει συνεχόμενος, καί δεινώς απορούμενος, κράζων εκ βαθέων μου, τής καρδίας τοίς δάκρυσι, Παρθένε Θεοτόκε βοώ σοι, Σώσόν με, σώσον τόν ανάξ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  έ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άπαντες, τούς Αποστόλους, ευφημήσωμεν, άσμασι θείοις, τών ειδώλων γάρ τήν πλάνην βυθίσαντες, πρός θείον φώς τούς βροτούς επανήγαγον, καί τή Τριάδι πιστεύειν εδίδαξαν, όθεν σήμερον, αυτούς ευσεβώς γεραίροντες, δοξάσωμεν Χριστόν τόν Θεό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οις λάμψαντες, ορθοδοξίας, πλάνην έσβεσαν κακοδοξίας, οι ευκλεείς καί θεόπται Απόστολοι, καί ευσεβεία τόν κόσμον πλουτίσαντες, τάς Εκκλησίας φαιδρώς κατεκόσμησαν, εξαιτούμενοι, Χριστώ τώ Θεώ, δωρήσασθαι, ειρήνην τοίς πιστοίς,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ιζόμενος, παθών θαλάσση, εις τό πέλαγος τών οικτιρμών σου, καταφεύγω, Θεοτόκε βοήθει μοι, έκτεινον Πανάχραντε, δεξιάν μοι τώ δούλω σου, σώσον ως τόν Πέτρον πρίν, ο Υιός σου διέσωσεν, ελέησον ψυχήν ποντουμένην, σάλω πολλών παραπτ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κήρυκα, τής αληθείας, καί υπέρλαμπρον, φωστήρα κόσμου, ευφημούντες ανυμνούμεν Νικόλαε, καί εκβοώμεν εν πίστει δεόμενοι. Ως τούς αθώους θανάτου εξήρπασας, ούτως Άγιε, κινδύνων ημάς καί θλίψεων, καί πάσης εξελού δεινής κακώ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 Ιδι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άμπετε διά τής πίστεως, υπέρλαμπροι φωστήρες Άγιοι, τών ασθενούντων ιατροί, Αθλοφόροι πανεύφημοι, τών τυράννων γάρ τάς αικίσεις μή δειλανδρήσαντες, τών ειδώλων τάς δυσφημίας κατηδαφίσατε, τρόπαιον έχοντες αήττητον, τόν Σταυρόν τής αληθ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όνος πάγχρυσος, τού Βασιλέως, καί Παράδεισος, διηνθισμένος, ανεδείχθης Θεοτόκε Πανάχραντε, τόν γάρ Θεόν εν γαστρί σου βαστάσασα, ευωδιάζεις ημάς θείαις χάρισιν, όθεν άπαντες, Θεού αληθώς Μητέρα σε, κηρύττομεν αεί κα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Ο τά ύδατα πάλαι, νεύματι θείω, εις μίαν συναγωγήν συναθροίσας, καί τεμών θάλασσαν, </w:t>
      </w:r>
      <w:r>
        <w:rPr>
          <w:rFonts w:cs="Arial" w:ascii="Arial" w:hAnsi="Arial"/>
          <w:sz w:val="28"/>
          <w:szCs w:val="28"/>
        </w:rPr>
        <w:t>I</w:t>
      </w:r>
      <w:r>
        <w:rPr>
          <w:rFonts w:cs="Arial" w:ascii="Arial" w:hAnsi="Arial"/>
          <w:sz w:val="28"/>
          <w:szCs w:val="28"/>
          <w:lang w:val="el-GR"/>
        </w:rPr>
        <w:t xml:space="preserve">σραηλίτη λαώ, ούτος ο Θεός ημών, δεδοξασμένος υπάρχει,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κλησίας τούς πύργους, τώ θεμελίω, τής Πίστεως ευσεβώς ηδρασμένους, καί πιστούς άπαντας επιστηρίζοντας, δεύτε μακαρίσωμεν, τούς ιερούς Αποστόλους, όπως ταίς δεήσεσι, τούτων σωθεί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ρίτρεπτοι στύλοι, τής ευσεβείας, τή πλάνη με τού εχθρού σκελισθέντα, καί εις γήν κείμενον, κινδυνεύοντα, καί εξαπορούμενον, επανορθώσατε, όπως εύροιμι τήν άφεσιν, ών επλημμέλη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αυτόν πρό τής δίκης, δικαιοκρίτα, ο άσωτος δεδοικώς κατακρίνω, πονηρά έργα γάρ, άμετρα κέκτημαι, όθεν ικετεύω σε, απεγνωσμένον με σώσον, θείαις παρακλήσεσι, τών Αποστόλω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γίοις Προφήταις, σύν Αποστόλοις, σύν Μάρτυσι, τόν εκ σού σαρκωθέντα, εκτενώς Κύριον, αγνή ικέτευε, όπως τής σαρκός ημών, πάντα τά πάθη νεκρώση, καί ζωήν αιώνιον, ημίν δωρήσ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φέρων ακροστιχίδ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ίτην δέησιν προσφέρω Νικολάω εγώ ο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 xml:space="preserve">Άσωμεν τώ Κυρίω άσμ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Άσωμεν τώ Κυρίω, τώ ποιήσαντι θαυμαστά τέρατα, εν ερυθρά θαλάσση, πόντω γάρ εκάλυψε τούς υπεναντίους, καί έσωσε τόν Ισραήλ, αυτώ μόνω άσωμεν, ότι δεδόξαστ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αεινόν λαμπτήρα, καί ακοίμητον, επί γής υπάρχοντα πυρσόν, καί πρός λιμένας θείους εμβιβάζοντα, τοίς κύμασι τού βίου, αεί τούς θαλαττεύοντας, Νικόλαον τιμήσωμεν, καί πόθω μακαρί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μη Θεού παμμάκαρ, δυναμούμενος, ζήλον κατ' επίγνωσιν, εκτήσω ευσεβείας, όθεν θνήσκειν μέλλοντας, αδίκως ελυτρώσω, διό σε ικετεύομεν, αδίκου πάσης ρύσαι ημάς, κακώσεως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Πάτερ, αδιάλειπτον τώ Κυρίω πρόσφερε, όπως αμαρτημάτων, καί φλογός κολάσεως, διαιωνιζούσης, καί πειρασμών καί θλίψεων, ημάς απολυτρώσηται, ως μόνος υπεράγαθ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ιβωτόν τήν θείαν, τήν χωρήσασαν τόν τού νόμου πάροχον, ημών τάς ανομίας, πάσας αφαιρούμενον, δι' ευσπλαγχνίας θείας, αδιήγητον πέλαγος, Μαρίαν τήν Πανάχραντον, συμφώνως μακαρί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μή όντων τά πάντα παραγαγών, τώ Λόγω κτιζόμενα, τελειούμενα Πνεύματι, Παντοκράτορ Ύψιστε, εν τή αγάπη τή σή στερέ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ά τού κόσμου πληρώματα, διδαχής ενθέου πληρώσαντες, τήν ψυχήν μου πληρώσατε, εναρέτων πράξεων, καί λογισμών αγαθών, Χριστού αυτό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σκανδάλων μυρίων τού πονηρού, από πάσης θλίψεως, από πάσης στενώσεως, από περιστάσεως, ώ Μαθηταί Χριστού, λυτρώσασθέ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ψυχή μου αθλία καί ταπεινή, συχνώς αμαρτάνουσα, καί Θεόν παροργίζουσα! πώς αιτείς συγχώρησιν, τήν αποχήν τών κακών, μή ποι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ία κλίμαξ ήν είδεν ο Ιακώβ, δι'  Ής καταβέβηκεν, ο Θεός ανυψών ημάς, εκτενώς ικέτευε, σύν Αποστόλοις, ημάς οικτειρηθή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ίρα ψυχή καί άγονε, κτήσαι καρπόν ευκλεή, ευτεκνουμένη βόησον, εστερεώθη διά σού ο Θεός, ουκ έστιν Άγιος,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κονημένη μάχαιρα, Πνεύματος ώφθης σοφέ, τά πονηρά ζιζάνια, διακόπτουσα αιρετιζόντων, καί τρίβον σωτήριον, πιστοίς ομαλίζουσα, Πάτερ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ηγήν τήν βρύουσαν, τών ιαμάτων κρουνούς, εκδυσωπούμεν Άγιε, τά βορβορώδη πάθη πάντων ημών, ευχαίς σου απέλασον, κινδύνων καί θλίψεων, απολυτ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οτάτοις πόνοις σου, καταβαλών τόν εχθρόν, νύν καταυτού ενίσχυσον, τούς ασθενούντας λογισμούς ημών, παθών επικλύσεσιν, αγίαις πρεσβείαις σου, Πάτερ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εννοείν ου δύναται, τόν υπέρ νούν τοκετόν θαυμαστής λοχείας σου, Θεογεννήτορ Μητροπάρθενε, διό ικετεύω σε, τόν νούν μου χαρίτωσον, τού αεί δοξάζει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ου πρός ημάς, κραταιάν αγάπησιν Κύριε, τόν Μονογενή γάρ σου Υιόν, υπέρ ημών εις θάνατον δέδωκας, διό σοι κραυγάζομεν, ευχαριστούντες.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αστραπάς, ως ακτίνας άδυτε Ήλιε, σού τούς Αποστόλους εφαπλών, εις τά τού κόσμου Λόγε πληρώματα, πάντας κατεφώτισας, καί αγνωσίας ζόφον απεδίω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λασσα δεινής, αμαρτίας Λόγε χειμάζει με, κύματα ατάκτων λογισμών, τήν ταπεινήν ψυχήν μου ταράττουσι. Κυβερνήτα Κύριε, τών Μαθητών σου, σώσόν με δε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ίττω εννοών, τήν φρικτήν σου Δέσποτα έλευσιν, έχω γάρ πρό δίκης τήν εμήν, κατηγορούσαν ένδον συνείδησιν, καί προβασανίζουσαν, πρό τής βασάνου, τήν αναισθησία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ε τού Θεού, ο τεχθείς εκ Κόρης θεόπαιδος, ταύτης μεσιτείαις ιεραίς, καί τών σοφών Σωτήρ Αποστόλων σου, πάσης περιστάσεως, πάσης ανάγκης, λύτρωσ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ατάσκιον όρος, ο Αββακούμ προεώρα, τήν άχραντόν σου μήτραν Αγνή, διό καί ανεκραύγαζεν. Από θαιμάν ήξει ο Θεός, καί ο Άγιος εξ όρους, κατασκίου δασέ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Θεόν σε μεσίτην, άπας πιστός καθ' εκάστην, Νικόλαε προβάλλεται, διό σε ικετεύομεν, εκ περιστάσεως χαλεπής, καί συμπτώσεως πταισμάτων, ημάς λύτρωσαι Πάτε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ζών εν καρδία, Κυρίου έχων τήν χάριν, δροσίζεις αενάως σοφέ, τούς καύσωνι τών θλίψεων, καί τώ αυχμώ τών αμαρτιών, κινδυνεύοντας αθλίως, απολέσθαι παμμάκα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ρυσάμενος πάλαι, απαγομένους θανάτου, αδίκου παμμακάριστε, καί νύν ημάς περίσωζε, από ανθρώπων φθοροποιών, ενοχλήσεως καί πάσης, τών δαιμόνων απά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ωθέντα τόν Λόγον, υπερβολή ευσπλαγχνίας, αρρήτως απεκύησας. Αυτόν δυσώπει Άχραντε, τών σαρκικών πάντας μολυσμών, εκλυτρώσασθαι, καί πάντων, δυσχερών τών τού β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ο αόρατος ώφθης, καί τοίς βροτοίς εκών, συνανεστράφης ο ακατάληπτος, διό πρός σέ ορθρίζοντες, ανυμνούμέ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σαρκωθείς, απειργάσω τούς Μαθητάς, ουρανούς φθεγγομένους, Χριστέ τήν δόξαν σου, δι' αυτών ούν Κύριε, τάς ψυχάς ημών ελέ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παθών, από πάσης ανάγκης, από δεινής περιστάσεως Λόγε, ρύσαι τούς δούλους σου, ταίς τών Αποστόλων σου, ευπροσδέκτοις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ψυχή παναθλία! πώς μέλλεις, τώ φοβερώ δικαστή παραστήναι, άκαρπος μένουσα; σπεύσον μετανόησον, αρετών καρπούς βλαστάν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τόν οφθέντα, αφράστως, μετά σαρκός εξ αγνών σου αιμάτων, αγνή ικέτευε, ως Υιόν σου πάντοτε, ιλασμόν ημίν δωρ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σου τό ανέσπερον Χριστέ, καταύγασον ως Θεός, τή ταπεινή μου ψυχή, καί οδήγησον εις τόν φόβον σου, διότι φώς τά προστάγ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 τώ καθαρώ παρεστηκώς, καί ταίς εκείθεν αεί εκδιδομέναις, αυγαίς πυρσευόμενος, πάσιν αίτησαι τόν φωτισμόν, Πάτερ καί ειρή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υπέρ πάντας τούς βροτούς, σέ παροργίσαντα, φρενί αγνώμονι, υπεράγαθε κατοικτείρησον, ταίς Νικολάου θερμαίς πρεσβε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ύμως δαπανών μου τήν ζωήν, καθικετεύω σε, Πάτερ Νικόλαε, διέγειρόν μου πρός μετάνοιαν, τόν λογισμόν κατεσπιλω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όνη τών Αγγέλων χαρμονή, χαράς μου πλήρωσον, θεοχαρίτωτε, τήν διάνοιαν σκυθρωπάζουσαν, καί αμελεία βεβυθισ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σχάτη αμαρτιών, εκύκλωσέ με, καί εκλείπει τό πνεύμά μου, αλλ' εκτείνας Δέσποτα, σόν υψηλόν βραχίονα, ως τόν Πέτρον με, κυβερνήτα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ν σοφίας πνευματικής, αναπηγάσας, Αποστόλων ο σύλλογος, κοσμικής εξήρανε, σοφίας πάντα ρεύματα, καί κατήρδευσεν, ευσεβών τά συσ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ναξον καί δάκρυσον ταπεινή, ψυχή βοώσα, καί πρός Κύριον λέγουσα. Ήμαρτόν σοι Δέσποτα, Ιλάσθητί μοι εύσπλαγχνε, ταίς δεήσεσι, τών σοφών Αποστό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ύσαντες οι χείμαρροι τών παθών, κατέπτωσάν μου, τής καρδίας τό οίκημα, ποταμοί τού Πνεύματος, πεφυκότες Απόστολοι, συντριβέντα με, πρός ζωήν αναπλά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ήμός σε τών Αποστόλων, Χριστέ, καθικετεύει, μετά τής κυησάσης σε, ιλασμόν κατάπεμψον, καί ειρήνην τοίς δούλοις σου, ως φιλάνθρωπος, καί Θεός ευδιάλλακ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ός μοι τών παθών επανέστη, καί ζάλη εναντίον ανέμων, αλλά προφθάσας με σύ σώσον Σωτήρ, καί ρύσαι φθοράς, ως έσωσας, τού θηρός τόν Προφή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εγκρατεία τά μέλη, εκτήσω τήν ζωήν τήν αγήρω, ής καί ημάς κοινωνούς, σού ταίς ευχαίς εργάζου σοφέ, εκφεύξει τής πονηράς εργα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τίω ιερών πρεσβειών σου, πελάγους πειρασμών πολυτρόπων, καί αμαρτίας βυθού ρύσαι ημάς, πρός τόν όρμον τής ζωής, διαβιβάζων σοφέ Ιεράρχ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σμήσας τήν τών Μύρων καθέδραν, εδείχθης κόσμος Αρχιερέων, αλλά πρεσβείαις ταίς σαίς, τών κοσμικών ημάς πειρασμών, διάσωζε αβλαβείς Ιεράρχ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κήσας ο Λόγος εν γαστρί σου, τήν πάλαι εν ανθρώποις οικούσαν, τή παραβάσει φθοράν, Μήτηρ αγνή ως μόνος Θεός, εξώκισε διά σπλάγχνα ελέ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ρίν εικόνι τή χρυσή, Περσικώ σεβάσματι, Παίδες ου προσεκύνησαν, τρείς ανυμνούντες, εν μέσω τής καμίνου, ο τών Πατέρω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τού κόσμου ο Χριστός, φώς υμάς ανέδειξε, φωτοφόροι Απόστολοι, εκμειούντας τό σκότος τής απάτης, καί φωτίζοντας πιστών τάς δι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καθ' ημών τού δυσμενούς, παγίδας συντρίψατε, φωτοφόροι Απόστολοι, καί τάς τρίβους ημίν τής μετανοίας, ομαλίσατε υμίν προσπεφευγό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ρανθείσάν μου ψυχήν, σαρκικοίς παθήμασιν, άλας θείον υπάρχοντες, θεηγόροι Απόστολοι Κυρίου, εκκαθάρατε, πιστούς ζωογονού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αλλονή τού Ιακώβ, καλών ταίς ιδέαις με, δέομαι καταφαίδρυνον, δυσωπούσα νύν σύν τοίς Αποστόλοις, τόν τεχθέντα εκ τών σών αγνών αι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Παίδες εν καμίνω, τήν Τριάδα τυπώσαντες, τού πυρός τήν απειλήν κατεπάτησαν, καί υμνούντες εβόω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μαινόμενον πάλαι, τόν παράφρονα Άρειον, τού Κυρίου τόν λαόν εναπηγχόνισας, ταίς νευραίς σου τών λόγων, ως ποιμενάρχης αληθής, Πάτερ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ς διανύσας, τόν πανάγιον βίον σου, σύν Αποστόλοις κατοικείς, Πάτερ Νικόλαε, αγιασμόν επιπέμπων, καί φωτισμόν τοίς ευσεβώς σε μακαρίζ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τοιμόν σε ρύστην, ως θερμόν αντιλήπτορα, προσκαλούμεθα αεί Πάτερ Νικόλαε, τών παθών ημάς ρύσαι, καί αδοκήτων πειρασμών επερχομένων ημ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αμελεία, τήν ψυχήν σκοτιζόμενον, φωταγώγησον Αγνή, τόν τής καρδίας μου, προσεπανάπτουσα λύχνον, εν προθυμία αγαθή, όπως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κτω πυρί ενωθέντες, οι θεοσεβεία προεστώτες Νεανίαι, τή φλογί δέ μή λωβηθέντες, θείον ύμνον έμελπον.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γην παθών τή ρομφαία, καί ετραυματίσθην τήν καρδίαν απονοία, τού κακίαν δημιουργούντος. Απόστολοι ένδοξοι, ιάσασθε όλον εξηπορημένον με, ψυχών καί σωμάτων, ιατροί πεφυκό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τήν γήν τών κηρύκων, φθόγγος εξεχύθη ο θείος, εκδιδάσκων, παραδόξως μίαν ουσίαν, μίαν φύσιν σέβεσθαι, τής Τριάδος μίαν όντως κυριότητα, μίαν Βασιλεία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πολλά επταικότα, καί μακροθυμίαν σου τήν θείαν δαπανώντα, τή επιμόνω πλημμελεία, επίστρεψον Δέσποτα, ο ειδώς μου Λόγε τήν πολλήν ασθένειαν, καί τήν ραθυμίαν, καί τήν κακοφροσύν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ία λαβίς η τόν θείον, άνθρακα αρρήτως δεξαμένη Θεοτόκε, τών παθών μου πεπυρωμένους, άνθρακας κατάσβεσον Παναγία, δρόσω σου τών παρακλήσεων, καί τών πανενδόξων, καί θείων Αποστ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υ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υπ' Αγγέλων ασιγήτως, εν υψίστους δοξαζόμενον Θεόν, οι ουρανοί τών Ουρανών, γή καί όρη καί βουνοί, καί βυθός, καί πάν γένος ανθρώπων, ύμνοις αυτόν ως Κτίσην, καί Ποιητήν ευλογεί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ν τών πραέων εκληρώσω, πράος Όσιε γενόμενος, διό σου δέομαι πιστώς, καταπράϋνον πρεσβείαις σου, τάς επεγειρομένας διηνεκώς, τού πονηρού κατ' εμού τρικυμ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λυτρώσω στρατηλάτας, τούς αδίκως θνήσκειν μέλλοντας, ούτως ανθρώπων πονηρών, τής κακίας ημάς λύτρωσαι, καί πάσης τών δαιμόνων, επιβουλής Νικόλαε, δυσωπών τόν Σωτή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υπέδειξας ευθείαν, τοίς ανθρώποις καί σωτήριον, εν ή οδήγησον ημάς, εν τώ βίω παροδεύοντας, Νικόλαε τρισμάκαρ, όπως ομού εισέλθομεν, τής ζωής πρός τήν πόλ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καί ύμνησις υπάρχει, ο εκ σού τεχθείς Πανάμωμε, όν εκδυσώπει εκτενώς, παρειμένον με τοίς πάθεσι, Παρθένε ενισχύσαι, τού εκτελείν τάς σωτηρίους αυτού διατάξ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όμω, σκιά καί γράμματι, τύπον κατίδωμεν οι πιστοί, πάν άρσεν τό τήν μήτραν διανοίγον, άγιον Θεώ, διό πρωτότοκον Λόγον, Πατρός ανάρχου Υιόν, πρωτοτοκούμενον μητρί, απειράνδρω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όγω τών σών στηρίξας, Μαθητών τής γής τά πέρατα, Πατρός ανάρχου Λόγε, ταίς αυτών δεήσεσι καμέ, τόν πρός τά πάθη αλόγως, κατολισθήσαντα, καί τών δαιμόνων τή πλάνη, υπαχθέντα κατοικτείρ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παθών δουλεύουσα, ορμαίς τώ παθητώ διά σέ, προσάγαγε δεήσεις, όπως ρύσηταί σε εκ παθών, ικετευόντων προδήλως, τών ιερών Μαθητών, μιμησαμένων τά τούτου, τή σαρκί αυτών παθ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Μαθηταί ηνίκα, σύν αυτώ κρίναι καθίσητε, τούς κρίσει υπευθύνους, ακατάκριτόν μου τήν ψυχήν, τήν μολυνθείσαν ατόποις έργοις τηρήσατε, ως αγαθοί μου προστάται, ως τού κόσμου αντιλήπτο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αγνή Θεόνυμφε, καθαρόν Χριστού παλάτιον, Παρθένε Παναγία τών αγίων άγιον Θεόν, υπέρ αιτίαν καί λόγον κυοφορήσασα, σύν Αποστόλοις αγίοις, υπέρ πάντων καθικέτ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ν εν Γαστρί, Δανιήλ δέ σε είδε, όρος αλατόμητον, ράβδο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χαράκωμα θείον καί στήριγμα, καί καλήν καταφυγήν, ο περίγειος κόσμος σε κέκτηται, μεσιτείαις σου αεί, εκλυτρούμενον πάσης πειρασμών στενώσεως, Πάτερ Νικόλαε, όθεν εν αινέσει, πιστώς μακαρίζει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ωθείς ταίς πολλαίς περιστάσεσι, πρός τό πλάτος τής θερμής, καταφεύγω παμμάκαρ πρεσβείας σου, μεταποίησον βοώ, τής ψυχής μου τόν πόνον, τά κύματα πράϋνον, τής απογνώσεως, καί ειρήνευσόν μου, τόν νούν ταραττ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Κτίστου εφέστηκεν έλευσις, κρίναι άπασαν τήν γήν, καί υπάρχων ο τάλας ανέτοιμος, όλως φρίττω εννοών, τήν πληθύν τών κακών μου, Κύριε μακρόθυμε, οίκτειρον σώσόν με, θείαις Νικολάου, ευχαίς τού οσίου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ισμός μου σωτήριος φάνηθι, η κυήσασα τό φώς, τής ψυχής μου τά νέφη διώκουσα, τά πολλά καί χαλεπά, όπως υιός ημέρας, ευχαίς σου γενήσωμαι, πράττων τά όσια, καί υμνολογίαις, αεί μακαρί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τήν γήν εξήλθεν ο φθόγγος υμών, άγιοι, Απόστολοι, ειδώλων πλάνην ελύσατε, θεογνωσίαν κηρύξαντες, ούτος ο καλός αγών υμών, υπάρχει Μακάριοι, διό υμνούμεν, καί δοξολογούμεν, υμών τά μνημόσυ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ού Χριστού παραγγελίας, αμέμπτως φυλάξαντες άγιοι Απόστολοι, δωρεάν ελάβετε, δωρεάν παρέχετε, ιατρεύοντες τά πάθη τών ψυχών καί τών σωμάτων ημών, διό έχοντες παρρησίαν, αυ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δυνάμεις τών Αγίων Αγγέλων, εθαύμασαν τών Μαρτύρων τούς άθλους, ότι σώμα θνητόν περικείμενοι, βασάνων κατεφρόνησαν, μιμηταί γενόμενοι, τού Πάθους τού Σωτήρος ημών, καί πρεσβεύουσιν υπέρ τών ψυχών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όπρωτε σεμνή, εγκώμιον ούσα τών ουρανίων Ταγμάτων, Αποστόλων υμνωδία, Προφητών περιοχή, Δέσποινα πρόσδεξαι, καί ημών τάς δεήσ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w:t>
      </w:r>
      <w:r>
        <w:rPr>
          <w:rFonts w:cs="Arial" w:ascii="Arial" w:hAnsi="Arial"/>
          <w:sz w:val="28"/>
          <w:szCs w:val="28"/>
        </w:rPr>
        <w:t>O</w:t>
      </w:r>
      <w:r>
        <w:rPr>
          <w:rFonts w:cs="Arial" w:ascii="Arial" w:hAnsi="Arial"/>
          <w:sz w:val="28"/>
          <w:szCs w:val="28"/>
          <w:lang w:val="el-GR"/>
        </w:rPr>
        <w:t xml:space="preserve">ικτίρμον, ομολογήσαντά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καλάμω τού Σταυρού, εκ τού βυθού, τής αγνωσίας τούς λαούς, αναγαγόντες Απόστολοι, τήν τών Ελλήνων πλάνην, απεμειώσατε από τής γής, απλανείς σωτήρες γενόμενοι, τών πιστών αληθώς, όθεν μακαρ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κτίνες μυστικαί, καί λαμπηδόνες, τού </w:t>
      </w:r>
      <w:r>
        <w:rPr>
          <w:rFonts w:cs="Arial" w:ascii="Arial" w:hAnsi="Arial"/>
          <w:sz w:val="28"/>
          <w:szCs w:val="28"/>
        </w:rPr>
        <w:t>H</w:t>
      </w:r>
      <w:r>
        <w:rPr>
          <w:rFonts w:cs="Arial" w:ascii="Arial" w:hAnsi="Arial"/>
          <w:sz w:val="28"/>
          <w:szCs w:val="28"/>
          <w:lang w:val="el-GR"/>
        </w:rPr>
        <w:t xml:space="preserve">λίου ευκλεείς, γεγενημένοι Απόστολοι, τής δυσσεβείας σκότος, απεμειώσατε, καί πρός φώς, τής θεογνωσίας ωδηγήσατε, άπαντας τούς λαούς, όθεν υμάς σέβ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βασάνων τήν πυράν, καθυπομείναντες, εξ ύψους Αθληταί, χάριτος δρόσον εδέξασθε, καί τών βροτών τά πάθη, ως τού Χριστού θεράποντες αεί, ευσθενώς σοφοί θεραπεύετε, όθεν πίστει υμάς, Άγιοι γεραίρ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Τριάδος ιεροί, κήρυκες, Πέτρε, Παύλε, Μάρκε, καί Λουκά, Ματθαίε, Σίμων, Ιάκωβε, Ανδρέα, Ιωάννη, Βαρθολομαίε, Φίλιππε, Θωμά, εκτενώς αυτήν ικετεύσατε, λυτρωθήναι ημάς, πάσης περι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καλλονή, καί τών αγίων Αθλοφορων χαρμονή, θεοχαρίτωτε Δέσποινα, υπέρ ημών δυσώπει, τόν τού παντός Σωτήρα καί Θεόν, εγκλημάτων όπως λάβωμεν άφεσιν, καί τής θείας ζωής, πάντες επιτύχωμε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0" w:name="Tone3Fri"/>
        <w:bookmarkEnd w:id="20"/>
        <w:r>
          <w:rPr>
            <w:rStyle w:val="InternetLink"/>
          </w:rPr>
          <w:t>top</w:t>
        </w:r>
      </w:hyperlink>
    </w:p>
    <w:p>
      <w:pPr>
        <w:pStyle w:val="Normal"/>
        <w:rPr>
          <w:lang w:val="el-GR"/>
        </w:rPr>
      </w:pPr>
      <w:r>
        <w:rPr>
          <w:lang w:val="el-GR"/>
        </w:rPr>
        <w:t>3-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ών Μαρτύρων σ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τίσις καθηγίασται μόνε Μακρόθυμε, τιμίω Αίματί σου, καί ύδατι αγίω, ποταμοί δέ εξηράνθησαν πολυθεϊας, καί ο Αδάμ σέσωσται, τής καταπτώσεως, τή Σταυρώσει σου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ης ών τιμής επέκεινα Φιλάνθρωπε, υπέρ ημών υβρίσθης, καί όξος εποτίσθης, καί υπέμεινας Σταυρόν εθελουσίως, όπως φθοράς άπαντας, τώ θανάτω σου, Ευεργέτα λυτρώσ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ανηρτήθης θέλων Υπεράγαθε, καί τώ Πατρί θυσία, υπέρ ημών ανήχθης, καί κατέπαυσας θυσίας τών ειδώλων, καί τό κράτος έλυσας, τού κακογνώμονος, Βασιλεύ τών αιώ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Προσόμοια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φανώς Μωϋσής</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φωτός τού αδύτου νεφέλη, θεοχαρίτωτε Κόρη, ευλογημένη Μαρία, λάμψον μοι φώς μετανοίας, τώ σκότει τής αμαρτίας αφρόνως συνεχομένω, καί ρύσαι ταίς δεήσεσι ταίς σαίς, πυρός γεέννης καί σκότους αφεγγούς, καί ημέρας δείξον τής ανεσπέρου, κοινωνόν, προσφυγόντα με τή σκέπη σου Παν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ελητήν τού ελέους τεκούσα, παντελεήμον Παρθένε, αυτόν αεί εκδυσώπει, τήν ταπεινήν ελεήσαι ψυχήν μου, τήν εις βυθόν απωλείας κατολισθήσασαν, όντως επηρείαις τού εχθρού, μήν ούν βδελύξη τήν δέησίν μου νύν, μηδέ αποστρέψης από τού δούλου σου, τούς αμέτρους Κόρη οικτιρμούς σου, δι' οίκτον αμέτρ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Εδέμ τόν Αδάμ απατήσας, ίνα Θεού παρακούση, ούτος καμέ δελεάσας, εκ τής οδού τής ευθείας εκκλίνας, εις ανοδίας έρριψε βόθρον, πολλών αμαρτιών, καί κομπάζει ο δεινός, καταπτωθέντα ιδών με παντελώς, πρεσβειών σου ξίφει, τούτον ούν πάταξον Παρθένε, καί ρύσαι τών αυτού με, παγίδων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α τόν εκ σού τεχθέντα Παναμώμητε, κρεμάμενον εν ξύλω, ηλάλαζες βοώσα. Ποθεινότατόν μου Τέκνον, πού σου έδυ τό κάλλος τό φωσφόρον, τού καλλωπίσαντος, τών ανθρώπων τό γ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ώ, Χριστέ τόν τίμιον, τόν φύλακα τού κόσμου, τήν σωτηρίαν ημών τών αμαρτωλών, τό μέγα ιλαστήριον, τού βασιλέως τό νίκος, τό καύχημα πάσης τής οικ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ν παρακοής τώ κόσμω θάνατον εβλάστησε, τό δέ ξύλον τού Σταυρού, ζωήν καί αφθαρσίαν, διό σε προσκυνούμεν, τόν σταυρωθέντα Κύριον, σημειωθήτω εφ' ημάς τό φώς τού προσώπου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ού Σταυρού σου Κύριε η δύναμις, επάγη γάρ εν τόπω, καί ενεργεί εν κόσμω, καί ανέδειξεν εξ αλιέων Αποστόλους, καί εξ εθνών Μάρτυρα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όσμος ηλεήθη Λόγε τή Σταυρώσει σου, η κτίσις εφωτίσθη, τά έθνη σωτηρίαν εύρον Δέσποτα, η Πάναγνος εβόα, εγώ δέ νύν τέτρωμαι, καθορώσά σου τό εκούσιον πά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επάγη επί γής, καί ήψατο τών ουρανών, ουχ ως τού ξύλου φθάσαντος τό ύψος, αλλά σού τού εν αυτώ πληρούντος τά σύμπαν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υπαρίσσω καί πεύκη καί κέδρω, υψώθης ο Αμνός τού Θεού, ίνα σώσης τούς εν πίστει προσκυνούντας, τήν εκούσιόν σου σταύρωσιν, Χριστέ ο Θεό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ν η σύμπασα, κτίσις ορώσά σε, χαίρει μακρόθυμε, Σταυρώ υψούμενον, η πανακήρατος Αγνή, εβόα καί πανάμωμος, λύτρωσιν γάρ εύρατο, διά σού τέκνον φίλτατον, ξύλω γάρ ιάτρευσας, τήν τού ξύλου κατάκρισιν, εγώ δέ νύν τα σπλάγχνα δονούμαι, μή φέρουσα οράν σε θανατ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  όμο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ναρίθμητον, τής εξουσίας σου, καί τό εκούσιον, τό τής σταυρώσεως, αι τών Αγγέλων στρατιαί, εξίσταντο καθορώσαι, πώς ο αθεώρητος, εν σαρκί εμαστίζετο, θέλων εκλυτρώσασθαι, τής φθοράς τό ανθρώπινον; διό ως ζωοδότη βοώμέν σοι. Δόξα Χριστέ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καί θάνατον, παθείν ελόμενος, μέσον τής κτίσεως, ταύτα υπέμεινας, ότε ηυδόκησας Σωτήρ, τό σώμά σου προσηλώσαι, τότε καί ο ήλιος, τάς ακτίνας απέκρυψε, τότε καί Ληστής ιδών, εν Σταυρώ σε ανύμνησε, βοών σοι ευλαβώς, Μνήσθητί μου, καί έλαβε πιστεύσας τόν Παράδε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πειρόζυγος, καί θεία δάμαλις, κατανοήσασα, μόσχον τόν ίδιον, εθελουσίως εν Σταυρώ, τό πάθος υπομένοντα, οίμοι τέκνον! έλεγε, τί τό ξένον μυστήριον; πώς ο ών αθάνατος, κατεδέξω τόν θάνατον, υμνώ σου τό, μακρόθυμον Λόγε, δοξάζω τό αμέτρητ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ραπισθείς υπέρ γένους ανθρώπων, καί μή οργισθείς, ελευθέρωσον εκ φθοράς, τήν ζωήν ημών Κύριε,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υμών, ενίκησε τά μηχανήματα τού αρχεκάκου εχθρού, Αθλοφόροι πανεύφημοι, διά τού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πουράνια, ιδόντα έφριξαν, καί τά επίγεια, φόβω ετρόμαξαν, ότε υψώθης εν Σταυρώ, εκών ο αναμάρτητος, ήλιος εσκότασε, καί σελήνη ημαύρωται, τότε καί η Μήτηρ σου, θρηνωδούσα εφθέγγετο. Υιέ μου, τί τό όραμα τούτο; πώς υπέρ πάντων μόνος πέπονθ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ύχημα πιστών Σταυρός εστι καί κλέ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έρσον αβυσσοτόκον, πέδον ήλιος, επεπόλευσέ ποτε, ωσεί τείχος γάρ επάγη, εκατέρωθεν ύδωρ, λαώ πεζοποντοπορούντι, καί θεαρέστως μέλποντι Άσωμεν τώ Κυρίω,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ματα θαλάσσης, τή ράβδω έπηξας, καί διήγαγες λαόν, προμηνύων τόν Σταυρόν σου, δι' ού έτεμες ύδωρ τής πλάνης, καί πρός γήν Οικτίρμον, θεογνωσίας έσωσας, άπαντας τούς εν πίστει, υμνούντάς σ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ν ο ποιήσας, τή προστάξει σου, υπερώα δυνατέ, ο στεγάζων εφ' υδάτων, ο τήν γαίαν κρεμάσας, κρεμάσαι επί ξύλου, καί σαλεύεις, πάσαν τήν κτίσιν νεύματι, πάντων δέ τάς καρδίας, στηρίζεις εν φόβ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οί κατά μέθεξιν, θείοι Μάρτυρες, χρηματίζετε Θεού, καί οικήτορες τής άνω Σιών, καί κληρονόμοι, εν ή καί στεφανηφορούντες, περιφανώς κραυγάζετε. Άσωμεν τώ Κυρίω,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τμηθέντες, καί πόδας Μάρτυρες, καί ξεόμενοι δεινώς, καί πυρί προσομιλούντες, ουκ ηρνήσασθε όλως, Χριστόν τόν Θεόν όντα τών όλων, αλλά θερμώς εκράζετε Άσωμεν τώ Κυρίω, ενδόξως γάρ δεδόξασ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ερικαλλής καί Παρθένος Δέσποινα, όν εκύησεν Υιόν, θεωρήσασα εν ξύλω υψωθέντα βουλήσει, ηλάλαζε βοώσα εν οδύνη, Θεέ τών όλων εύσπλαγχνε, Κύριος ών τής δόξης, πώς ταύτα πάσχεις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 xml:space="preserve">Άσωμεν τώ Κυρίω, τώ ποιήσαν τι θαυμαστά τέρατα, εν ερυθρά θαλάσση, πόντω γάρ εκάλυψε τούς υπεναντίους, καί έσωσε τόν Ισραήλ, αυτώ μόνω άσωμεν, ότι δεδόξασται. </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νοερά νεφέλη, τής ουρανίου αίγλης, ακτίνα ανατείλασα αρρήτως, θείας επιγνώσεως φώς, καί μετανοίας, κατέλαμψε πάσιν ημίν η μόνη Θεοτόκος, καί σωτηρία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ν ταχείαν, καί οχύρωμα, τείχος, καί προπύργιον, καί ασφαλή λιμένα, σέ τήν Θεομήτορα πάντες κεκτημένοι, οι εν πελάγει τών δυσχερών καί θλίψεων σαλεύοντες, κινδύνων λυτρ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αρρήτου, δόξης οικητήριον. Χαίρε ενδιαίτημα, τού νοητού Ηλίου. Χαίρε τό κειμήλιον, τό τής παρθενίας. Χαίρε τό θείον όχημα, τού Λόγου τής θεότητος. Χαίρε τροφέ τής πάντων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τερέωμα, τών επί σοί πεποιθότων, στερέωσον Κύριε τήν Εκκλησίαν, ήν εκτήσω, τώ τιμίω σου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σύνθετον, φέρων υπόστασιν Λόγε, υπέμεινας σταύρωσιν ατιμοτάτην, τοίς τιμώσί σε, τιμής ούσαν πρόξ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λύθησαν, οι γηγενείς τής κατάρας, κατάρα σου Δέσποτα γεγενημένου, καί Σταυρώ, τήν ευλογίαν πηγάσαν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πίδημοι, πάσης τής γής γεγονότες, ουράνιοι ώφθητε όντως πολίται, καί Χριστού, συγκληρονόμοι πανεύφη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ότατον, όπλον Σταυρόν κεκτημένοι, οι Άγιοι άπασαν τήν δυναστείαν, τού αλάστορος, εχθρού ετροπώσαν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ετήρηται, καί μετά τόκον παρθένος, η Θεόν αγνή τέξασα σεσαρκωμένον, τόν Σταυρώ, προσηλωθέντα βουλή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ερεώθη η καρδία μου εν Κυρίω, υψώθη κέρας μου εν Θεώ μου, ότι ουκ έστιν Άγ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κηλίδωτος Αμνάς καί Παρθένος, τόν αμνόν τόν αίροντα πάσαν νόσον, Θεοτόκε κυήσασα, σώζε τήν ποίμνη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ουράνιον καρποφορήσασα βότρυν, καί κρατήρα πλήσασα τής μετανοίας, αμαρτωλοίς τήν συγχώρησιν εγεώργ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πελάγει θαλαττεύοντες αμαρτίας, καί πταισμάτων άλμη καταποθέντες, τώ γλυκασμώ σής πρεσβείας, συγκαταφεύ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λυψεν ουρανούς, η αρετή σου, Χριστέ, τής κιβωτού γάρ προελθών, τού αγιάσματός σου, τής αφθόρου Μητρός, εν τώ Ναώ τής δόξης σου, ώφθης ως βρέφος αγκαλοφορούμενος, καί επληρώθη τά πάντα τής σής αιν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κπτωσιν τού Αδάμ, νέος Αδάμ γεγονώς, μόνος ανέστησας Χριστέ, επί Σταυρού τάς χείρας προσηλούμενος, καλάμω τε τυπτόμενος θέλων, καί όξους καί χολής γευόμενος, υπερυψούμεν τό ύψος τής μεγίστης ευσπλαγχν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όβατον εις σφαγήν σε, ο Προφήτης ορά, καί ως αμνόν σε, Λόγε Θεού ερίζοντα ουδόλως, ουδέ κράζοντα, καί γάρ εθελουσίως, ηνέσχου σταυρούσθαι, τούς θελήσει πταίσαντας, όπως λυτρώσης τούτους ως πολυ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ώσαντες τήν ψυχήν, αρότρω πίστεως, σπόρον οι Μάρτυρες Χριστού, υπομονή βασάνων κατεβάλοντο, καί στάχυν μαρτυρίου, πολύχουν εδρέψαντο, πιστών συστήματα, τόν διατρέφοντα, όθεν αεί δοξάζ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ούμενοι συνοχή, τών ανυποίστων δεινών, τή προσδοκία τών τερπνών, πρός πλατυσμόν τής άνω, Βασιλείας Χριστού οι Μάρτυρες κατήντησαν, όθεν πλατύνουσιν, ημών τά στόματα, τού τά αυτών ανενδότως υμνείν παλαίσ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νθρακα ως λαβίς, τόν θείον δέδεξαι, ου καταφλέγοντα όλως, δροσίζοντα δέ μάλλον, Μητροπάρθενε τήν άφθορον καί θείαν νηδύν σου, όν βλέπουσα σαρκί υψούμενον, εθελουσίως εν ξύλω, ύμνοις εδόςαζ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ακήκοα τήν ακο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έλεον, τήν εις εμέ δείξον ευσπλαγχνίαν σου, τού γάρ πάντων Ελεήμονος, εχρημάτισας Μήτη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αγώγησον, τόν εν νυκτί με, τής αμαρτίας Αειπάρθενε πλανώμενον, ως φωστήρα τεκ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δούλων σου, τόν τών απάντων, Δεσπότην δυσωπούσα, εξιλέωσαι, προστασία τού κόσ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εν Ησαϊας συμβολικώς, εν θρόνω επηρμένω Θεόν, υπ' Αγγέλων δόξης δορυφορούμενον, ώ τάλας, εβόα εγώ! πρό γάρ είδον σωματούμενον Θεόν, φωτός ανεσπέρου, καί ειρήνης δεσπό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παυσάς με Λόγε τόν κεκμηκότα, κόπω παραπτώσεων, αναπεπαυμένος εν ξύλω Δέσποτα, καί ήρας όνειδός μου, οίς υπέστης Ιησού ονειδισμοίς. Υμνώ σου τό κράτος, καί τά θεία παθ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φήψας ώσπερ λύχνον εν τώ Σταυρώ, τήν σάρκα καί εζήτησας, τήν απολλυμένην δραχμήν φιλάνθρωπε, καί πάσας καλείς τάς φίλας σου δυνάμεις, εν τή ταύτης ευρέσει, υμνήσαι τό κράτος, Χριστέ τής δυναστ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γνύμενος ο πλάνος τών απλανών, πρός πόδας Αθλοφόρων Χριστού, νεκρός καθοράται καί ανενέργητος, αυτοί δέ τοίς απλανέσι, συναρίθμιοι υπάρχουσιν, Αγγέλοις νύν, τής αρρήτου χαράς αποπληρ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ι τώ κρύει τών χαλεπών, βασάνων καί τών θλίψεων, καί τών αλγηδόνων σφοδρώς πηγνύμενοι, πρός θάλψιν μετήλθον θείαν, ουρανίου Βασιλείας αληθώς, καί θερμοί προστάται, τών πιστών αεί δείκνυ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μενον εν ξύλω, καί τήν πλευράν, τή λόγχη ορυττόμενον, τόν εκ πλευράς πάλαι δημιουργήσαντα, τήν Εύαν, αγνή Παρθένε, θεωρούσα ανεβόας μητρικώς. Πώς θνησκεις Υιέ μου, η ζωή η αθάν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ήν ειρήν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Υψίστου δύναμις επισκιάσασα, τήν σήν γαστέρα αγνή, χωρίον έδειξε Θεού τού αχωρήτου, καί μητέρα σε ζωής, καί σωτηρίαν πάντ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ήν σε θείαν κτώμενον, τής σωτηρίας μου, μη καταιγίς πονηρά καταποντίσαι με, μηδέ καταπιέτω αμαρτίας με βυθός, υπεραγία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ρθενίας άρουρα, η αγεώργητος γή, ανεδείχθης τώ κόσμω Αειπάρθενε, εξ ής αρρήτω λόγω εγεννήθη γεωργός, ο πλαστουργός πάντ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έ σοι, ιδών ο πρέσβυς, τοίς οφθαλμοίς τό σωτήριον, ο λαοίς επέστη, εκ Θεού, Χριστέ σύ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ών ετύθης, ώσπερ αρνίον, τόν βρώσει ξύλου τεθνήξαντα, εκουσίως πάλαι, πρός ζωήν, Χριστέ επανάγ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υψώθης, καί κατεπτώθη, δαιμόνων πλάνη, υψώθη δέ, τών πιστών τά πλήθη, ανυμνούντά σε ζωοδό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ορφυρίδι, τή εξ αιμάτων, πεποικιλμένοι οι Μάρτυρες, Βασιλεί τών όλων, νύν παρίστανται στεφηφόρ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εις πάσι, τοίς ασθενούσιν, αναπηγάζει τά λείψανα, τών σεπτών Μαρτύρων, καί παθών εσμόν κατακλύζ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ίν ου σθένει, τό υπέρ φύσιν, τού τοκετού σου Πανύμνητε, νούς ανθρώπων Κόρη, υπέρ νούν δέ σύ αποτίκτ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βόησα εν στεναγμο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έργα μου καταδίκης μοι δίκη, γεγόνασι Δέσποτα, αλλά σύ τώ ξύλω τώ τού Σταυρού προσηλωθείς, δικαιώσεως προεξένησας πλού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ίρεται τή πρεσβεία σου πάσα, τής αμαρτίας η αχλύς, τό γάρ φώς εκλάμψαν εκ σού τό άχρονον Χριστός, διεσκέδασε τών πταισμάτων τόν ζόφ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τήν εμήν ανεθέμην ελπίδα, καί αναμένω Αγαθή, τήν εκ σού πρός τόν εκ σού ιλαστήριον χάριν, δι' ής με οίκτειρον, Παναγία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ν πυρί δροσίσαντα, Παίδας θεολογήσαντας, καί Παρθένω ακηράτω ενοικήσαντα, Θεόν Λόγον υμνούμεν, ευσεβώς μελωδούντε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έδρω ανυψώθης, πεύκη τε, καί κυπαρίσσω Δέσποτα, τής Τριάδος είς υπάρχων, καί ανύψωσας, τούς εις βάθη μυρίων, ηδονών συμπτωθέντα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ματι τιμίω Κύριε, τήν κτίσιν ανεκάθηρας, εξ αιμάτων φερομένων αισχροίς δαίμοσι, καί έπαυσας θυσίας, εναγείς Θεού Λόγε, τυθείς ως άκακος αμνός. Δόξα τώ κράτ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ταντο τυράννων εμπροσθεν, ως στύλοι απερίτρεπτοι, περιτρέποντες τήν πλάνην καί στηρίζοντες, τών πιστών τάς καρδίας, οι αθληταί μελωδούντες. Ευλογητός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ησιν Αγνή ασύγκριτον, καί τόκον ανερμήνευτον, μόνη έσχες τόν Δεσπότην σωματώσασα, τόν σαρκί σταυρωθέντα, όν υμνούντες βοώμε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είς Παίδες εν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Παρθενομήτορ, ο υπέρφωτος Ήλιος, ανατείλας, καί φωτίσας τάς καρδίας ημών, αναμέλπειν διδάσκει.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ύνεται η κτίσις, τή ασπόρω συλλήψει σου, καί μεγαλύνει σου τόν τόκον, καί δοξάζει αυτόν, ευσεβώς μελωδούσα.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τίστης τών απάντων, καί υπέρθεος Κύριος, προσλαβών τό καθ' ημάς εκ σού Πανύμνητε, καί Θεώσας πρός ύψος, συνεδριάζει τώ Πατρί, καί θείω Π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κτω πυρί ενωθέντες, οι θεοσεβεία προεστώτες Νεανίαι, τή φλογί δέ μή λωβηθέντες, θείον ύμνον έμελπον. Ευλογείτε πάντα τά έργα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ός απειθής καί αγνώμων, γνώμη ευπειθεί σε βουληθέντα, σταυρωθήναι καταδικάζει τεθνάναι, όπως τούς θελήματι, νεκρωθέντας Λόγε ζωώσης, υμνούντάς σε, καί δοξολογούντα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τείνας Σταυρώ τάς παλάμας, ξύλω ακρατώς τάς εκταθείσας, πρός τό ξύλον τής βρώσεως, τού πρωτοπλάστου ιώμενος Δέσποτα, καί ορών σε, φόβω ακτίνας συνέστειλεν ήλιος, καί πάσα η κτίσις εσαλεύθ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ις ιερών παλαισμάτων, ρείθρα ασεβείας, προχοάς τε αθεϊας, εξήραναν οι Αθλοφόροι, καί πηγήν ανέβλυσαν ιαμάτων, ρύπον παθημάτων πλύνουσαν, καί πιστών καρδίας, αρδεύουσαν πλουσί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μορφοι σεπτών παθημάτων, θείων πληρωταί παραγγελμάτων, Αθλοφόροι, τών ασωμάτων συμπολίται, πολιτογραφείσθαι νύν, εν τή άνω πόλει, Θεόν δυσωπήσατε, τούς υμάς τιμώντα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μνον σε, χρυσήν καί λυχνίαν, τράπεζαν καί ράβδον, θείον όρος καί νεφέλην, παλάτιον τού Βασιλέως, καί θρόνον πυρίμορφον Θεοτόκε, πάντες πιστοί ονομάζομεν, τήν καί μετά τόκον, Παρθένον φυλαχθεί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φλογί τοίς Παισί τών Εβραίων, συγκαταβάντα θεϊκή διαδικασία, καί οφθέντα Κύριον, Ιερείς ευλογ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τήν ημών σωτηρίαν, κατεργασάμενος ο Υιός σου Παρθένε, κραυγάζειν προτρέπεται, Ιερείς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πιείν ο εχθρός με πειράται, ταίς αμαρτίαις, αλλά σύ Θεοτόκε, εξελού καί ρύσαί με, τής αυτού τυραννίδος, όπως σε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ινή με νύξ συγκαλύπτει πταισμάτων, Παρθένε άχραντε, ου γάρ έχω λαμπάδα, τήν ψυχήν μου φωτίζουσαν, ευποιϊας ελαίω, διό καί τής άνω απερρίφην παστάδ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όμω, σκιά καί γράμματι, τύπον κατίδωμεν οι πιστοί, πάν άρσεν τό τήν μήτραν διανοίγον, άγιον Θεώ, διό πρωτότοκον Λόγον, Πατρός ανάρχου Υιόν, πρωτοτοκούμενον μητρί, απειράνδρω,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παγείς, ο πήξας Ιησού, επ' ουδενός πάσαν γήν, ιλύϊ με παγέντα, αμαρτίας γνώμη πονηρά, ως αγαθός καί οικτίρμων, Χριστέ ανείλκυσας, καί δι' ατίμου θανάτου, πολυέλεε ετίμ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ς Θεός αόρατος φύσει, σαρκί υψούμενος, εχθρών τών αοράτων, όπως ρύση κόσμον ορατόν, καί ουρανίους τούς κάτω, αποτελέσης Χριστέ. Δοξολογούμεν τό κρά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γίστης εξουσ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ατός ιερών Αγίων, αγία παρεμβολή εκλεκτή, παράδεισος εν μέσω ζωής, ξύλον έχων τόν Χριστόν, Θεοτερπής Εκκλησία, σύλλογος τίμιος, πανευκλεείς, Αθλοφόροι, τού Σωτήρος ανεδείχ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ών τών εν γή υμών μεμνημένων, μέμνησθε Άγιοι, τώ θρόνω τού Δεσπότου, παρεστώτες νύν περιφανώς, και ταίς εκείθεν πλουσίαις, μαρμαρυγαίς, ιερώς καταλαμπόμενοι, όπως, οφλημάτων λύσιν εύρ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τήν σήν ορώντες, Υιέ μου σταύρωσιν έδυσαν, καί πώς Εβραίων δήμος, ου κατέδυσεν ο απειθής, παραδούς σε θανάτω, τόν Αρχηγόν τής ζωής; η Θεοτόκος εβόα, ήν απαύστ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ακατάφλεκτον Βάτον, καί αγίαν Παρθένον, τήν Μητέρα τού Φωτός, καί Θεοτόκον, τήν ελπίδα πάντων ημώ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ουσίως απλώσας, εν τώ θείω Σταυρώ σου, τήν εκταθείσαν εν Εδέμ τή παραβάσει, εν ξύλω χείρα ιάσω τού Προπά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ταίς δειναίς αμαρτίαις, τήν ψυχήν μου τρωθείσαν, καί ανίατον άλγος νενοσηκυίαν, τή μοτώσει τής πρεσβείας σου, ταύτην ία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ο τής δόξης Κυρίου, θείος έμψυχος οίκος, Χαίρε όπλον νοητόν, τής μετανοίας. Χαίρε πύλη, δι'  Ής αμαρτωλοί σωζ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φανώς Μωϋσής έν τώ όρει, χείρας εκτείνας πρός ύψος, τόν Αμαλήκ ετροπούτο, σύ δέ Σωτήρ τάς παλάμας απλώσας, εν τώ Σταυρώ τώ τιμίω, ενηγκαλίσω με σώσας, τής δουλείας τού εχθρού, καί έδωκάς μοι σημείωσιν ζωής, από τόξου φυγείν τών εναντίων μου, διά τούτο Λόγε, προσκυνώ, τόν Σταυρόν σου τόν τίμ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όνω τρυφής εκβέβλημαι, πτώμα πεσόν χαλεπόν, αλλ' ου παρείδες Δέσποτα, αναλαβών δι' εμέ τό κατ' εμέ, σταυρούσαι καί σώζεις με, εις δόξαν εισάγεις με. Λυτρωτά μου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Αθλοφόρων τήν μνήμην, δεύτε λαοί άπαντες τιμήσωμεν, ότι θέατρον γενόμενοι, Αγγέλοις καί ανθρώποις, τόν τής νίκης στέφανον παρά Χριστού εκομίσαντο,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κρύων προχοάς κενούσα η Πανάμωμος, εστέναζεν, εθρήνει, βοώσα εκ βαθέων ψυχής. Φώς γλυκύτατον, πώς έδυς Ιησού μου; ο κτίσας λόγω πάντα, πώς νεκρός άφωνος εν Σταυρώ νύν ορά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Οικτίρμον, ομολογήσαντά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ρών σε εν σταυρώ, ήλιος Κύριε, εσκότασε τό φώς, πέτραι εσχίσθησαν Δέσποτα, γή εσαλεύθη πάσα, τό καταπέτασμα δέ τού ναού, διερράγη μέσον, αδίκως πάσχοντα, βλέψαντά σε Σωτήρ, τόν ακατανό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πάντων Ιησού, ήχθης εις θάνατον, τών ζώντων η ζωή, όπως τοίς θείοις σου πάθεσι, τούς τή τού ξύλου βρώσει, θανατωθέντας σώσης ως Θεός, καί Παραδείσου δείξης οικήτορας, όθεν πίστει τά σά, Πάθη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αθόντος δι' ημάς, καί τά ονείδη αφελόντος τών βροτών, πάθη μιμούμενοι Μάρτυρες, διά πολλών βασάνων, κατεπαλαίσατε τόν δυσμενή, καί τής άνω δόξης ετύχετε, όθεν θεοπρεπώς, Άγιοι δοξά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καί Πνεύμα Άγιον, υμνήσωμεν πιστοί, εν ασυγχύτω θεότητι, μίαν αρχήν καί δόξαν, θεοπρεπώς προσκυνούντες καί σεπτώς, ορθοδόξω πίστει καί κράζοντες.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η φέροντα σαρκί, εθελουσίως καθορώσα εν Σταυρώ, τόν σόν Υιόν Παναμώμητε, διεδονήθης όλη, καί θρηνωδούσα έκραζες Αγνή. Οίμοι τέκνον εμόν! πώς τέθνηκας, τούς θανόντας Σωτήρ, ζωώσαι βουλόμενο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1" w:name="Tone3Sat"/>
        <w:bookmarkEnd w:id="21"/>
        <w:r>
          <w:rPr>
            <w:rStyle w:val="InternetLink"/>
          </w:rPr>
          <w:t>top</w:t>
        </w:r>
      </w:hyperlink>
    </w:p>
    <w:p>
      <w:pPr>
        <w:pStyle w:val="Normal"/>
        <w:rPr>
          <w:lang w:val="el-GR"/>
        </w:rPr>
      </w:pPr>
      <w:r>
        <w:rPr>
          <w:lang w:val="el-GR"/>
        </w:rPr>
        <w:t>3-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ν με τού σεπτού σου Πνεύματος απέργασαι, καθάρας τάς κηλίδας, Χριστέ μου τών πταισμάτων, καταγώγιον δαιμόνων χρηματίζοντα νύν, ούς εξ εμού έκβαλε, ως τούς μολύνοντας, πάλαι τό ιερ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έλων πάντας σώσαι Κύριε, ως εύσπλαγχνος, αμαρτωλούς, δικαίους, καί μή τινα ολέσθαι, αυτός ποίησον ένα καμέ τών σωζομένων, τόν αμελώς ζήσαντα, καί τά σά προστάγματα, παραβλέψαντα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νώσας εν τώ τάφω Χριστέ, ως άνθρωπος, δυνάμει αηττήτω, ανέστης συνεγείρας, τούς εν τοίς μνημείοις κατοικούντας απ' αιώνος, διό τούς κοιμηθέντας, πίστει ανάπαυσον, εν σκηναίς αιωνί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αύραις τού εχθρού ως κάλαμος ριπίζομαι, διηνεκώς Παρθένε, αλλ' οίκτειρον τόν δούλόν σου, καί ταίς τούτου καταιγίσι μή εις τέλος, εάσης με κλονείσθαι, αλλά στερέωσον, εν τή πίστει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λύδων τών παθών, συνέχων καί συμπνί γων με, δι' ηνεκώς ταράττει, τήν ταπεινήν ψυχήν μου, καί ωθεί εις απογνώσεως βυθόν με, αλλά τήν ζάλην ταύτην, Αγνή μετάβαλε, εις βαθείαν γαλή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τόν εκ σού, τεχθέντα καθικέτευε, τήν ποίμνην σου φυλάττειν, αλώβητον εκ πάσης, επηρείας τού αντικειμένου διαβόλου, καί εκπληρούν άπαντας, αυτού τό θέλημα, ενδυνάμωσον Κόρ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μή θαυμάσωμεν, τόν θεανδρικόν σου τόκον Πανσεβάσμιε;πείραν γάρ ανδρός, μή δεξαμένη Πανάμωμε, έτεκες απάτορα, Υιόν εν σαρκί, τόν πρό αιώνων εκ Πατρός, γεννηθέντα αμήτορα, μηδαμώς υπομείναντα τροπήν, ή φυρμόν, ή διαίρεσιν, αλλ' εκατέρας ουσίας τήν ιδιότητα, σώαν φυλάξαντα. Διό Μητροπάρθενε Δέσποινα, αυτόν ικέτευε σωθήναι, τάς ψυχάς τών ορθοδόξως, Θεοτόκον ομολογ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ών Μαρτύρων σου Χριστέ η δύναμις, εν μνήμασι γάρ κείνται, καί πνεύματα διώκουσι, καί κατήργησαν εχθρού τήν εξουσίαν, τή πίστει τής Τριάδος, αγωνισάμενοι, υπέρ τής ευσεβείας. </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Α'.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καί Απόστολοι Χριστού, καί Μάρτυρες, εδίδαξαν υμνείσθαι, Τριάδα ομοούσιον, καί εφώτισαν τά έθνη τά πεπλανημένα, καί κοινωνούς Αγγέλων εποίησαν, τούς υιού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πίστει στηριχθέντες, ελπίδι βεβαιωθέντες, τή αγάπη τού Σταυρού σου, ψυχικώς ενωθέντες, τού εχθρού τήν τυραννίδα ώλεσαν, καί τυχόντες τών στεφάνων, μετά τών Ασωμάτων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ματαιότης τά ανθρώπινα, όσα ουχ υπάρχει μετά θάνατον, ου παραμένει ο πλούτος, ου συνοδεύει η δόξα, επελθών γάρ ο θάνατος, ταύτα πάντα εξηφάνισται. Διό Χριστώ τώ αθανάτω Βασιλεί βοήσωμεν. Τούς μεταστάντας εξ ημών ανάπαυσον, ένθα πάντων εστίν, ευφραινομένων η κατοικία εν σ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υναιξίν αγία Θεοτόκε, Μήτηρ ανύμφευτε, πρέσβευε όν έτεκες, Βασιλέα καί Θεόν, ίνα σώση ημ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σου, τήν μνήμην Κύριε, υπερεφαίδρυνας, ως Παντοδύναμος, ότι ενίσχυσας αυτούς, τά πάθη σου μιμήσασθαι, ανδρείως γάρ ενίκησαν, τού Βελίαρ τήν δύναμιν, όθεν καί απέλαβον, ιαμάτων χαρίσματα. Αυτών ταίς ικεσίαις Χριστέ ο Θεός, ειρήνην παράσχου τώ λαώ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ρακισάμενοι, τήν πανοπλίαν Χριστού, καί ενδυσάμενοι, όπλα τής Πίστεως, τάς παρατάξεις τού εχθρού, αθλητικώς κατεβάλετε, προθύμως τή ελπίδι γάρ, τής ζωής υπεμείνατε, πάσας τών τυράννων, πρίν απειλάς τε καί μάστιγας, διό καί τούς στεφάνους εδέξασθε, Μάρτυρες Χριστού οι καρτερόψυχ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δι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κλάμπετε διά τής Πίστεως, υπέρλαμπροι φωστήρες Άγιοι, τών ασθενούντων ιατροί, Αθλοφόροι πανεύφημοι, τών τυράννων γάρ τάς αικίσεις μή δειλανδρήσαντες, τών ειδώλων τάς δυσφημίας κατηδαφίσατε, τρόπαιον έχοντες αήττητον, τόνΣταυρόν τής αληθε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μεσιτεύσασαν, τήν σωτηρίαν τού γένους ημών, ανυμνούμεν Θεοτόκε Παρθένε, εν τή σαρκί γάρ τή εκ σού προσληφθείση, ο Υιός σου καί Θεός ημών, τό δια Σταυρού καταδεξάμενος πάθος, ελυτρώσατο ημάς, εκ φθορ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Καθίσματα μετά τόν Άμω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υμών, ενίκησε τά μηχανήματα, τού αρχεκάκου εχθρού, Αθλοφόροι πανεύφημοι, διά τού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  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ώ λόγω σου, παραστησόμεθα, τώ αδεκάστω σου, βήματι Κύριε, μή καταισχύνης τούς εις σέ, Σωτήρ ημών πεπιστευκότας, πάντες γάρ ημάρτομεν, αλλά σού ουκ απέστημεν, όθεν δυσωπούμέν σε, εν σκηναίς τών δικαίων σου, Χριστέ, ούς προσελάβου ανάπαυσον, ως μόνος υπάρχων πολυ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Ξύλω πεπτώκαμεν, πικρώς εις θάνατον, ξύλω τιμίω δέ, πάλιν ανέστημεν, διά Σταυρού σου γάρ Σωτήρ, τόν θάνατον ενέκρωσας, καί τήν ατελεύτητον, ζωήν πάσιν επήγασας, ής περ καταξίωσον, τούς πρός σέ εκδημήσαντας, οικέτας σου πιστούς Ελεήμον, δωρούμενος αυτοίς τήν Βασιλεία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λυτάραχον, τού βίου κλύδωνα, τούς εκπεράσαντας, τώ θείω νεύματι, καί μεταστάντας ευσεβώς, οικέτας σου Πανάμωμε, δέξαι καί προσάγαγε, τώ Κριτή καί Θεώ ημών, τούτοις απολύτρωσιν, παρασχείν ικετεύουσα, καί γάρ ως τού ποιήσαντος Μήτηρ, έχεις τό θέλειν καί τό δύν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ύσταις προσοίσω τού Θεού θείον μέλ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αστός ενδόξως, ποιών τέρατα, σύ εί ο Θεός, ο άβυσσον γεώσας, καί άρματα καλύψας, καί λαόν διασώσας, άδοντά σοι, ως λυτρωτή ημών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υρίου κλέος σοφοί εύρατε, πάντες Αθληταί, βασάνους πολυτρόπους, ενεγκόντες γενναίως υπέρ τής αληθείας, όθεν πίστει υμάς δοξάζομεν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ν σχόντες ζωήν, ώφθητε προφήται καί σοφοί, Κυρίου ιεράρχαι, τού κενωθέντος Λόγου, ποιμάναντες οσίως, τού Σωτήρος τήν ποίμνην σθένει θεϊκ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ες κόσμω σαρκός, όσιοι πάσας ηδονάς ηρνήσασθε, καί σκεύη, τού Πνεύματος δειχθέντες, τά πνεύματα πλάνης, θείω σθένει εξηφανίσατε σαφ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κ γής προστάξει τή σή, Κύριε, πίστει ευσεβεί, οικτίρμον μεταστάντας, ζωής ατελευτήτου, καί φωτός ανεσπέρου, αξιώσας ανάπαυσον ως αγαθ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όν τεκούσαν σαρκί Πάναγνε, γνώμη ευσεβεί, τιμώμέν σε απαύστως, μετά σεμνών Γυναίων, ασκήσει λαμπρυνθέντων, καί αθλήσει καταβαλόντων τόν εχθ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το τρίτον μέλισμα θνήσκουσι νέμ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εμνομένην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αφή σου θάνατον θανατώσας, καί καθελών τού άδου τήν τυραννίδα, εις ουρανούς πρόδρομος ημών, αναπεφοίτηκας, Αθλοφόρων δήμον συνανυψώσας, νύν τάς ψυχάς ανάπαυσον, τών μεταστάντων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ς θείους Μάρτυρας ενισχύσας, καί δι' αυτών τήν πλάνην εξαφανίσας, ταίς προσευχαίς τούτων, ως Θεός, τούς τελευτήσαντας, τής παρά σού Σώτερ αθανασίας, καί μακαρίας λήξεως, τυχείν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Υ</w:t>
      </w:r>
      <w:r>
        <w:rPr>
          <w:rFonts w:cs="Arial" w:ascii="Arial" w:hAnsi="Arial"/>
          <w:color w:val="FF0000"/>
          <w:sz w:val="28"/>
          <w:szCs w:val="28"/>
          <w:lang w:val="el-GR"/>
        </w:rPr>
        <w:t xml:space="preserve"> 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ρ δούλων Δέσποτα, τό σόν αίμα, σφαγιασθείς, εξέχεας ως οικτίρμον, τήν οφειλήν τήν υπέρ αυτών, καταβαλόμενος, διά τούτο εύσπλαγχνε, σέ αιτούμεν, νύν τάς ψυχάς ανάπαυσον, τών κοιμηθέντων Χριστ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γνήν υμνήσωμεν Θεοτόκον, τήν τόν Θεόν τεκούσαν, τόν τώ θανάτω τώ εαυτού, θάνατον ημίν αναμοχλεύσαντα, καί ζωήν πηγάσαντα τήν αγήρω, καί δι' αιώνος μένουσαν μακαρ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ίρα ψυχή καί άγονε, κτήσαι καρπόν ευκλεή, ευτεκνουμένη βόησον. Εστερεώθην διά σού ο Θεός, ουκ έστιν άγιος,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μη Θεού σθενούμενοι, Μάρτυρες ένδοξοι, ολεθροτόκον δύναμιν, τού εν κακία δυνατού δυσμενούς, τελείως ωλέσατε, καί νίκης ειλήφατε θείον στέφα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ς οσίους Κύριε, δείξας εχθρού νικητάς, ταίς αυτών Ιησού παρακλήσεσιν, αγίασον, φώτισον, καί σώσον, τούς εν πίστει καί πόθω, απαύστως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οίς Προφήταις άπασιν, ανευφημήσωμεν, τούς τών Γυναίων θείους χορούς, τούς εν ασκήσει, καί εν αθλήσει διαλάμψαντας, καί τόν πολυμήχανον όφιν πατήσ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εξ ημών μετέστησας, θεία βουλήσει Χριστέ, μετά Αγίων σύνταξον, τά εν τώ βίω παραβλέψας αυτών, οικτίρμον εγκλήματα, πρεσβείαις δεόμεθα τών Αγί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σεσωσμένοι Πάναγνε, σού τώ σεπτώ τοκετώ, τού Γαβριήλ βοώμέν σοι πιστώς, τό Χαίρε καί δεόμεθα, τή παρακλήσει σου, πταισμάτων άφεσιν πάσιν αίτ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μή όντων τά πάντα παραγαγών, τώ Λόγω κτιζόμενα, τελειούμενα Πνεύματι, Παντοκράτορ Ύψιστε, εν τή αγάπη τή σή στερέ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εκ γής με, καί πρός τήν γήν, στραφέντα τον δείλαιον, αναπλάσας λαμπρότερον, τάς ψυχάς ανάπαυσον, τών κοιμηθέντων, πρεσβείαις τών Μαρτύρ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Μαρτύρων τούς αικισμούς, στρεβλώσεις καί μώλωπας, καί πληγάς δυσωπούμενος, τάς ψυχάς ανάπαυσον τών μεταστάντων, πρός σέ τόν πάντων κτίσ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γεέννης πυρός τε, καί ζοφερών, τού άδου φιλάνθρωπε, σκηνωμάτων τούς δούλους σου, τούς εν πίστει Δέσποτα, κεκοιμημένους, τή σή ελπίδι πά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ωτέρα ως μήτηρ τού πλαστουργού, τής κτίσεως πέφηνας, τού τόν θάνατον λύσαντος, Θεοτόκε Πάνσεμνε, καί αφθαρσίαν ημίν δεδωρημ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ατάσκιον όρος, ο Αββακούμ προεώρα, τήν άχραντόν σου μήτραν Αγνή, διό καί ανεκραύγαζεν. Από θαιμάν ήξει ο Θεός, καί ο Άγιος εξ όρους, κατασκίου δασέ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καθάπερ, προσανηνέχθητε πίστει, σφαγέντες, ώσπερ άρνες σοφοί, αμνώ τώ επί ξύλου Σταυρού, επευδοκήσαντι αθληταί, εθελουσίως ταθήναι, υπέρ γένους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οσίοις τιμώμεν, τούς ευκλεείς Ιεράρχας, φωστήρας γεγονότας πιστών, παθών μέν σκότος λύοντας, τής δέ αχλύος εκκαθάραντας, καί πρός άδυτον εν πίστει, προσχωρήσαντας φέγ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ότητι λόγων, οι θεηγόροι Προφήται, φαιδρύνουσι πιστών τάς ψυχάς, αγώνων ταίς λαμπρότησι, καί τών θαυμάτων ανατολαίς, καταυγάζουσι καρδίας, θεοφόροι Γυναίκ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τόν βίον λιπόντας, υπερκοσμίου δόξης, μετόχους δείξον Λόγε Θεού, πταισμάτων απολύτρωσιν, τούτοις δωρούμενος αγαθέ, ών περ έπραξαν εν γνώσει, επί γής καί αγνο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ρτύρων τήν δόξαν, Ιεραρχών καί Οσίων, τό θείον εγκαλλώπισμα, τών Προφητών τό κήρυγμα, καί τών Γυναίων σεμνολόγημα, ανυμνήσωμεν αξίως, τού Θεού τήν Μητέ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θου πρός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φον δι' ημάς, συμπαθώς κατώκησας Δέσποτα, τάφους ο κενώσας ως Θεός, καί νικηφόρους δείξας τούς Μάρτυρας, εν τόποις ανέσεως, τούς κοιμηθέντας δούλους σου κατάτ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θλητών, τούς στερρούς αγώνας καί μάστιγας, καί τάς τών μελών αποκοπάς, άς υπέρ σού υπέμειναν Δέσποτα, ασμένως δεξάμενος, ούς προσελάβου ρύσαι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τώ σώ, τής ζωής ο έχων τά τάλαντα, τής ατελευτήτου σου ζωής, και ακηράτου δόξης αξίωσον, ούς πρός σέ μετέστησας, τής αμαρτίας λύσας τό μεσότοι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ληθώς, καί παρθένος ώφθης Πανάμωμε, γέννησιν καί τόκον αληθή, τή παρθενία μόνη συνάψασα, Θεόν γάρ εγέννησας, τόν τού θανάτου λύσαντα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σου τό ανέσπερον Χριστέ, καταύγασον ως Θεός, τή ταπεινή μου ψυχή, καί οδήγησον εις τόν φόβον σου, διότι φώς τά προστάγ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ώλωπες υμών καί αι πληγαί, εχθρού μέν ώφθησαν πληγαί ανίατοι, τάς ημών πληγάς δέ νύν θεραπεύουσι, πάντων πιστών, Αθληταί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ήσωμεν Οσίων τήν πληθύν, καί μακαρίσωμεν τούς Ιεράρχας Χριστού, καί τιμήσωμεν τούς Προφήτας νύν, υπέρ ημών αυτόν δυσωπού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τόν σαρκωθέντα δι' ημάς, ποθούσαι πανευκλεείς Γυναίκες, γνώμη ευθεία εναθλήσασαι, καί ασκήσασαι, τής Βασιλείας καταξιού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αραδείσου Κύριε σκηναίς, εν χώρα ζώντων Χριστέ, ένθα σου λάμπει τό φώς, κατασκήνωσον, ούς μετέστησας, από τής γής, πιστούς σου οικέ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Θεός σεσάρκωται Αγνή, καί ανωτέραν σε νύν Αγγέλων ανέδειξε, ποιημάτων τε υπερέχουσαν, πάντων, διό σε υμνολογ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ός σέ ορθρίζ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κκλησία, τών πρωτοτόκων αγαθέ, τούς εκδημήσαντας εξ ημών, πρεσβείαις τών Αθλητών, καί σεπτών Μαρτύρων, δικαίοις συναρίθμ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ον πταισμάτων, τό τών Μαρτύρων σου Χριστέ, παναγιώτατον αίμα, νύν προσδέχου, τών ευσεβώς κοιμηθέντων Σώτερ, καί τούτους δι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θυνον Λόγε, τών απελθόντων τάς ψυχάς, εις τόν αιώνιον τόπον τής τρυφής, καί τής υπέρ νούν τών αγίων θείας, λαμπρότητος 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αρθένον, τήν υπέρ λόγον εν γαστρί, τόν απερίληπτον Λόγον συλλαβούσαν, τόν τοίς νεκροίς τήν ζωήν διδόντα, αξίω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ός μοι τών παθών επανέστη, καί ζάλη εναντίων ανέμων, αλλά προφθάσας με σύ, σώσον Σωτήρ, καί ρύσαι φθοράς, ως έσωσας, τού θηρός τόν Προφή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λύχνοι τής φρικτής φρυκτωρίας, οι άρνες τού Αμνού καί Ποιμένος, οι στρατιώται Χριστού, οι πανευκλεείς αυτού Αθληταί, τιμάσθωσαν, ιεραίς μελωδ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 τών Οσίων ο δήμος, υψώσας Θεόν εν ταπεινώσει, καί εδοξάσθη πληθύς Ιεραρχών, εν έργοις αεί, δοξάσαντες, τήν αγίαν Τριάδ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άτων επιδείξεσι θείαις, καί πόνων καρτερία τελεία, τούς ανομούντας εχθρούς, ο ιερός Γυναίων χορός, κατέπληξεν, ιερώς αριστεύ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ίστει ούς εκ γής προσελάβου, αγίων συναρίθμησον δήμοις, καί τού πιστού Αβραάμ, τάξον Χριστέ, εν κόλποις Σωτήρ, δοξάζειν σου, τήν πολλήν ευσπλαγχν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ύρων Προφητών τε αγίων, τών πάντων απ' αιώνος Δικαίων, καύχημα σύ εί Αγνή, όθεν φωναίς, σαφώς ιεραίς, τιμώμέν σε, σύν αυτοίς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γαγε εκ φθοράς με Κύριε ο Θεός μου ο Ιωνάς εβόα, καγώ βοώ σοι, εκ τού βυθού ρύσαί με Σωτήρ, τών πολλών μου κακών, όπως αίνεσιν φωνής, θύσω σοι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βαλε εις χαράν τών πίστει κεκοιμημένων, τόν κοπετόν, πρεσβείαις τών Αθλοφόρων, περιζωννύς τούτους ευσεβώς, τήν ευφροσύνην Χριστέ, καί πρός φώς τό σόν, εύθυνον καί εφοδή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ο Θεός τώ πλήθει τών εν οικτιρμών σου, Πατριαρχών, κόλποις τούς μεταστάντας, ένθα τό φώς λάμπει τό φαιδρόν, τού σού προσώπου Χριστέ, παρορών αυτών, άπαντα τά παραπτώ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άστωσον επί τούς εντεύθεν απηλλαγμένους, καί τών δεινών, τού βίου λελυτρωμένους, τό θαυμαστόν έλεος Χριστέ, τής φιλανθρωπίας σου, καί χαράς τής σης, έμπλησον καί ιλαρό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εως καί φθοράς ερρύσω με, καί θανάτου, τώ παραδόξω τόκω σου Θεομήτορ, σύ γάρ Αγνή τέτοκας ημίν, αφθαρσίας πηγήν, καί τώ σώ φωτί, κόσμον όλον κατελάμπρυ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Παίδες εν καμίνω, τήν Τριάδα τυπώσαντες, τού πυρός τήν απειλήν κατεπάτησαν, καί υμνούντες εβόω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τάμενοι εν μέσω, τού πυρός εδέξασθε, θείαν δρόσον ουρανόθεν, Αθλοφόροι Χριστού, καί Ομιλούντες βασάνοις, τόν πολυμήχανον εχθρόν, νεκρόν ειργά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θείοι Ιεράρχαι, ως Ολκάδα ιθύναντες, τήν Εκκλησίαν τού Θεού, ακαταπόντιστον, ταύτην ετήρησαν πλάνης, διεκφυγούσαν αβλαβώς,  τά κ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ντες τήν σάρκα, ιεροίς αγωνίσμασιν, ασκηταί τής αληθείας εκληρώσασθε, τήν ζωήν τήν αγήρω, μετά αγίων Προφητών, καί ιερών Γυναικ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δείξης υπευθύνους, εν τή κρίσει τούς δούλους σου, ούς μετέστησας πιστούς, αλλά τάξον αυτούς, εν ταίς λαμπρότησι Λόγε, ταίς τών Αγίων, καί ημάς, τ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ύρων καί Οσίων, Προφητών τε Πανάμωμε, Γυναικών καί πάντων τών Ιεραρχών, τών ιερώς βιωσάντων, σύ εί τό κλέος αληθώς, μεθ' ών τιμώ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πάλαι τούς ευσεβε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των ζωαρχική, αιτία καί δύναμις, ποιητική Λόγε τού Θεού, τής επηγγελμένης τοίς Μάρτυσι τρυφής, τάς ψυχάς αξίωσον, τών μετασταντων δούλων σου,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άτων μέν ως φθαρτών, ευτόνως ηυλόγησαν, οι ευκλεείς Μάρτυρες Χριστού, νύν δέ παρρησία πρεσβεύουσι πρός σέ. Τάς ψυχάς ανάπαυσον, τών κοιμηθέντων δούλων σου,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λάμω τώ τού Σταυρού, υπέγραψας άφεσιν, αμαρτιών πάσι τοίς πιστοίς, ής νύν τάς ψυχάς, ών μετέστησας πρός σέ, μετασχείν αξίωσον, εν ευφροσύνη ψάλλειν σοι.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όγος ο τού Πατρός, ο πάντα βουλήματι, δημιουργών, φύσιν τών βροτών, τήν συγκεχωσμένην τοίς πάθεσιν ευρών, ως Θεός ανέπλασεν. Ευλογημένος Πάναγνε, ο καρπός τής κοιλ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 Αγγέλων ασιγήτως, εν υψίστοις δοξαζόμενον Θεόν, οι ουρανοί τών ουρανών, γή καί όρη καί βουνοί, καί βυθός καί πάν γένος ανθρώπων, ύμνοις αυτόν ως Κτίστην, καί Λυτρωτήν ευλογ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φοραίς τών αλγηδόνων, καί τών πόνων επιδόσεσι, περιστατούμενοι σφοδρώς, ουκ ηρνήσασθε τήν όντως ζωήν, Κυρίου Αθλοφόροι, ουδέ γλυπτοίς ενείματε, πονηρότατον σέβ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χνοι καθάπερ εν λυχνία, επικείμενοι σεπτών αρετών, πάσαν αυγάζετε τήν γήν, άπαν σκότος εκδιώκοντες τής πλάνης, Αθλοφόροι ιερουργοί, τών ουρανίων Νόων συμπολί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ξιέπαινοι Προφήται, τών Οσίων ο κατάλογος, τών Γυναικών ο ιερός, Αθλησάντων θείος όμιλος, υμνείσθωσαν αξίως, υπέρ ημών πρεσβεύοντες, τώ Χριστώ καί Σωτήρ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η ζωή τών ζώντων Κύριε, ούς εκ γής πιστώς μετέστησας, μετά αγίων εν φωτί, τού προσώπου σου ανάπαυσον, συγχώρησιν πταισμάτων, διά πολλήν παρέχων τούτοις, Κύριε ευσπλαγχν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νύμνητος Παρθένος, Προφητών τό περιήχημα, Ιεραρχών καί Αθλητών, καί Οσίων εγκαλλώπισμα, Γυναίων τε αγίων η χαρμονή, υμνείσθω χρεωστικώς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τρεύειν ζώντι Θεώ, οι εν Βαβυλώνι Παίδες προσκαρτερήσαντες, μουσικών οργάνων κατεφρονησαν, καί φλογός μέσον εστώτες, θεοτερπή ύμνον αναμέλποντες έλεγον.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ων ο θησαυρός, τής αθανασίας σύ ζωαρχικώτατε, τοίς θνητοίς αφθαρσίαν κατήγγειλας, ήν τοίς σοίς Μάρτυσι Χριστέ, τοίς ευσεβώς πίστει σοι βοώσι δεδώρησαι.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πνευματική, καί υπομονή τών έργων, οι στερρότατοι Αθληταί, τών βασάνων καταπτύσαντες, ταίς ψυχαίς τών μεταστάντων παρά Χριστού, άνεσιν αιτούνται, κραυγάζοντε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ι Αγαθέ, λόγχη τής πλευράς σου, ρήξας τό χειρόγραφον, τών πρός σέ μεταστάντων, καί μεσότοιχον καθελών τό τών πταισμάτων, υμνολογείν σε ούς προσελάβου ευδόκησον. Ευλογείτε πάντα τά έργα Κυρίου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φέλην σε νοητήν, τοίς προκεκοιμημένοις δίψει τής νεκρώσεως, ύδωρ ζών τής αφέσεως πηγάζουσαν, καί θνητοίς αθανασίαν διηνεκή, πάσι τοίς βοώσι παρέχουσαν, Ευλογούμεν ευλογημένη Παρθένε τόν Τόκ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ν έν γαστρί, Δανιήλ δέ σε είδεν, όρος αλατόμητον, ράβδο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καθάπερ προσήχθητε, τώ τυθέντι δι' ημάς, καί τούς θείους ναούς επληρώσατε, τών Αγγέλων χαρμονής, Αθλοφόροι Κυρίου, διό ταίς ευχαίς υμών πάντες στηρίξατε, καί τής τού εχθρού βλαβεράς, πλάνης ρύ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ζωής λόγον έχοντες, εφωτίσατε ψυχάς, Ιεράρχαι Χριστού ιερώτατοι, θείας δόξης κοινωνοί, ως τό πύρ δεδεγμένοι, τού Πνεύματος Όσιοι, πάθη εφλέξατε, καί τήν τών δαιμόνων, πυράν ηφανί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ροφήταις αγίοις τιμήσωμεν, τών Οσίων τήν πληθύν, τούς πρό νόμου εκλάμψαντας νόμω τε, πολιτεία καθαρά. Γυναικών τε αγίων, τούς χορούς αινέσωμεν καί εκβοήσωμεν, Κύριε, πρεσβείαις αυτών,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αφή σου Χριστέ καί Ανάστασις, πάντων γέγονε ζωή, διά τούτο τολμώντες βοώμέν σοι. Μετά πάντων εκλεκτών, ούς πιστώς προσελάβου, δούλους σου ανάπαυσον, τούτων τά πταίσματα, πάντα συγχωρών, ως Θε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ς ούτος τόπος εβόησεν, Οπηνίκα Ιακώβ, σού τόν τύπον έν κλίμακι έβλεψε, Θεοτόκε αψευδώς, τών Μαρτύρων η δόξα, Οσίων τό καύχημα, Αγγέλων αγλάϊσμα, πάντων Προφητών, καί πιστών τό διάσω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βάτω καί πυρί, προγραφείσαν εν Σινά τώ νομοθέτη Μωσή, καί τό θείον εν γαστρί, αφλέκτως συλλαβούσαν πύρ, τήν ολόφωτον καί άσβεστον λαμπάδα, τήν μόνην Θεοτόκον, εν ύμνοις τιμώ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ως μόνος αγαθός, καί φιλάνθρωπος Θεός, τούς μεταστάντας πρός σέ, τών Μαρτύρων ταίς λιταίς, εν χώρα τών πραέων γής κατασκήνωσον, τήν λύσιν τών πταισμάτων παρέχων, Ελεήμον αυτοίς, διά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γίων σου σκηναίς, εν τοίς κόλποις Αβραάμ, ούς προσελάβου Σωτήρ, συναρίθμησον τοίς σοίς δικαίοις, ένθα λάμπει τό φώς, τού προσώπου σου, τό άχραντον καί θείον, καί μένει δι' αιώνος, η όντως αϊδιος αγαλλία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ας σου ζωής, αιωνίων αγαθών, ακαταπαύστου τρυφής, ευφροσύνης αληθούς, αξίωσον τούς δούλους σου, ούς μετέστησας βουλήσει ζωοδότα, εν τόπω τώ τής χλόης, επί τών υδάτων τή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γία Κιβωτός, μαρτυρίου τε Σκηνή, τόν ζωοδότην Θεόν, υπεδέξω εν γαστρί, Παναμώμητε τόν Κτίστην σου, τήν απόφασιν κατάρας τής αρχαίας, καί νόμον τού θανάτου, ιδίω θανάτω αναμοχλεύ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τών Αίνων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ν καί τυράννων, τόν φόβον απώσαντο οι Χριστού στρατιώται, καί ευθαρσώς καί ανδρείως αυτόν ωμολόγησαν, τών απάντων Κύριον, Θεόν καί Βασιλέα ημών, καί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Δυνάμεις τών αγίων Αγγέλων, εθαύμασαν τών μαρτύρων τούς άθλους, ότι σώμα θνητόν περικείμενοι, βασάνων κατεφρόνησαν, μιμηταί γενόμενοι, τού πάθους τού Σωτήρος ημών, καί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εν κόσμω λάμπετε, καί μετά θάνατον άγιοι Μάρτυρες, τόν αγώνα τόν καλόν αγωνισάμενοι. διό έχοντες παρρησίαν, Χρισ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ωποι, τί μάτην ταραττόμεθα; ο δρόμος βραχύς εστιν, όν τρέχομεν, καπνός υπάρχει ο βίος, ατμίς καί τέφρα καί κόνις, πρός ολίγον φαινόμενος, καί ταχέως αχρειούμενος, διό Χριστώ τώ αθανάτω Βασιλεί βοήσωμεν. Τούς μεταστάντας εξ ημών ανάπαυσον, ένθα πάντων εστίν, ευφραινομένων η κατοικία εν σ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όπρωτε σεμνή, εγκώμιον ούσα τών ουρανίων Ταγμάτων, Αποστόλων, υμνωδία, Προφητών περιοχή, Δέσποινα πρόσδεξαι, καί ημών τάς δεήσ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Νεκ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τύπω τού σταυρ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ζω τόν σταυρόν σου τόν τίμιον, δι' ού ζωή δεδώρηται, καί τρυφής η απόλαυσις, τοίς εν πίστει καί πόθω, σέ υμνούσι μόνε πολυέλεε, διό βοώμέν σοι, Χριστέ ο Θεός, τούς μεταστάντας εξ ημών ανάπαυσον, ένθα πάντων εστίν, ευφραινομένων η κατοικία εν σοί, δοξάζειν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ελεήμων καί εύσπλαγχνος, ο έχων ακατάληπτον αγαθότητος πέλαγος, ο γινώσκων τήν φύσιν τών ανθρώπων, ήν εδημιούργησας, σέ Ικετεύομεν, Χριστέ ο Θεός, τούς μεταστάντας εξ ημών ανάπαυσον, ένθα πάντων εστίν, ευφραινομένων η κατοικία εν σοί, δοξάζειν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νώσας εν τώ τάφω ως άνθρωπος, δυνάμει αηττήτω σου, ως Θεός εξανέστησας, τούς εν τάφοις υπνούντας, ασιγήτως ύμνον σοι προσφέροντας, διό βοώμέν σοι Χριστέ ο Θεός, τούς μεταστάντας εξ ημών ανάπαυσον, ένθα πάντων εστίν, ευφραινομένων η κατοικία εν σοί, δοξάζειν σου τήν θε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άδα νοητήν σε βαστάζουσαν, τό φέγγος τής θεότητος, ομιλήσαν παχύτητι, τής ανθρώπων ουσίας Θεοτόκε, πάντες επιστάμεθα, διό τόν σόν δυσώπησον Υιόν καί Θεόν, τούς μεταστάντας εξ ημών αυλίζεσθαι, ένθα πάντων εστίν, ευφραινομένων η κατοικία Αγνή, δοξάζειν σε τήν Πανάμω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ετήσαντα Χριστέ, τήν εντολήν σου, τόν προπάτορα Αδάμ, τού Παραδείσου εξώρισας, τόν δέ Ληστήν Οικτίρμον, Ομολογήσαντά σε εν Σταυρώ, εν αυτώ εισώκισας κράζοντα.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υρί τών αικισμών, προσομιλούντες, Αθλοφόροι τού Χριστού, δρόσον ουράνιον εύρατε, επαναψύχουσάν τε, καί δυναμούσαν φέρειν τής σαρκός, τάς οδύνας, όθεν κουφίζετε, πάντα πόνον αεί, από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άρχαι ιεροί, Προφήται ένδοξοι, Οσίων η πληθύς, Γυναίων θείων ομήγυρις, εναθλησάντων πίστει, καί καθελόντων πλάνην τού εχθρού, ουρανίου δόξης επέτυχον, ών πρεσβείαις Σωτήρ, οίκτειρον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θα λάμπει σου τό φώς, εν ταίς σκηναίς, τών εκλεκτών σου ο Θεός, όπου τρυφή η αέναος, τούς εξ ημών εν πίστει, μετατεθέντας τάξον Ιησού, παρορών τά τούτων εγκλήματα, ίνα σε εκτενώς, Δέσποτα δοξάζ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ροσώποις εν τρισί, προσκυνουμένην, μίαν άναρχον πιστοί, θείαν Μονάδα δοξάσωμεν, όπως αξιωθώμεν, αμαρτιών αφέσεως τυχείν, καί τής Βασιλείας τευξώμεθα, ανυμνούντες αυτής, τό άπειρον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ισμός καί ιλασμός, εκ σού επέφανεν ο πάντων Λυτρωτής, θεοχαρίτωτε Δέσποινα, όν εκτενώς δυσώπει, εν τή μελλούση δίκη φοβερά, καταδίκης πάσης λυτρώσασθαι, Άχραντε τούς πιστώς, πάντοτε υμνούντάς σε.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2" w:name="Tone4Sun"/>
        <w:bookmarkEnd w:id="22"/>
        <w:r>
          <w:rPr>
            <w:rStyle w:val="InternetLink"/>
          </w:rPr>
          <w:t>top</w:t>
        </w:r>
      </w:hyperlink>
    </w:p>
    <w:p>
      <w:pPr>
        <w:pStyle w:val="Normal"/>
        <w:rPr>
          <w:lang w:val="el-GR"/>
        </w:rPr>
      </w:pPr>
      <w:r>
        <w:rPr>
          <w:lang w:val="el-GR"/>
        </w:rPr>
        <w:t>4-1</w:t>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ανεκαίνισας, τήν καταφθαρείσαν τών ανθρώπων φύσιν Παντοδύναμε, καί τήν εις ουρανούς άνοδον, καθυπέδειξας ημίν, ως μόνος αγαθός καί φιλάνθρωπ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ής παρακοής, τό επιτόμον έλυσας Σωτήρ, τώ ξύλω τού Σταυρού εκουσίως προσηλωθείς, καί εις Άδου κατελθών Δυνατέ, τού θανάτου τά δεσμά, ως Θεός, διέρρηξας, διό προσκυνούμεν την εκ νεκρών σου Ανάστασιν, εν αγαλλιάσει βοώντες,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Πύλας Άδου συνέτριψας Κύριε, καί τώ σώ θανάτω, τού θανάτου τό βασίλειον έλυσας, γένος δέ τό ανθρώπινον, εκ φθοράς ηλευθέρωσας, ζωήν καί αφθαρσίαν τώ κόσμω δωρησάμενος,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Δογματικόν </w:t>
      </w:r>
    </w:p>
    <w:p>
      <w:pPr>
        <w:pStyle w:val="Normal"/>
        <w:widowControl w:val="false"/>
        <w:autoSpaceDE w:val="false"/>
        <w:jc w:val="center"/>
        <w:rPr/>
      </w:pPr>
      <w:r>
        <w:rPr>
          <w:rFonts w:cs="Arial" w:ascii="Arial" w:hAnsi="Arial"/>
          <w:color w:val="FF0000"/>
          <w:sz w:val="28"/>
          <w:szCs w:val="28"/>
          <w:lang w:val="el-GR"/>
        </w:rPr>
        <w:t>Ήχος δ'</w:t>
      </w:r>
      <w:r>
        <w:rPr>
          <w:rFonts w:cs="Arial" w:ascii="Arial" w:hAnsi="Arial"/>
          <w:sz w:val="28"/>
          <w:szCs w:val="28"/>
          <w:lang w:val="el-GR"/>
        </w:rPr>
        <w:t xml:space="preserve"> </w:t>
      </w:r>
    </w:p>
    <w:p>
      <w:pPr>
        <w:pStyle w:val="Normal"/>
        <w:widowControl w:val="false"/>
        <w:autoSpaceDE w:val="false"/>
        <w:rPr/>
      </w:pPr>
      <w:r>
        <w:rPr>
          <w:rFonts w:cs="Arial" w:ascii="Arial" w:hAnsi="Arial"/>
          <w:sz w:val="28"/>
          <w:szCs w:val="28"/>
        </w:rPr>
        <w:t>A</w:t>
      </w:r>
      <w:r>
        <w:rPr>
          <w:rFonts w:cs="Arial" w:ascii="Arial" w:hAnsi="Arial"/>
          <w:sz w:val="28"/>
          <w:szCs w:val="28"/>
          <w:lang w:val="el-GR"/>
        </w:rPr>
        <w:t xml:space="preserve">σπόρως συνέλαβες, καί εκύησας αφράστως, τόν καθελόντα δυνάστας από θρόνου, καί υψούντα ταπεινούς, καί εγείροντα κέρας πιστών αυτού, τούς δοξάζοντας Χριστού, τόν Σταυρόν καί τήν Ταφήν, καί τήν ένδοξον Ανάστασιν, διό σε Θεοτόκε, τήν πρόξενον τών τοσούτων αγαθών, ασιγήτοις εν ωδαίς μακαρίζομεν, ως πρεσβεύουσαν αεί,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Προσόμοια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ξ Υψίστου κληθεί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ξ ανάρχου Πατρός Υιός αχρόνως, διά συγκατάβασιν καί σωτηρίαν βροτών, Θεός ών άνθρωπος γέγονεν, ίνα παράσχη, τώ πρωτοπλάστω νύν τόν Παράδεισον, άμα καί τήν άπασαν, φύσιν λυτρώσηται, εκ τής απάτης τού όφεως, καί τήν εικόνα, πεσούσαν σώση ως ευδιάλλακτος, όθεν Μητέρα απειργάσατο, νυμφοτόκον Αγνήν τήν αμόλυντον, ήν ως άγκυραν πάντες, τών ψυχών ημών κεκτή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ωθέντα τόν κτίστην τών απάντων, έσχες εν τή μήτρα σου θεομακάριστε, αναμορφούντα τόν άνθρωπον, τόν πρίν πεσόντα, τή παραβάσει διά τού όφεως, Θεόν γάρ γεγέννηκας, σαρκί αφράστως ημών, καί τής φθοράς ηλευθέρωσας, τήν φύσιν πάσαν, παλαιωθείσαν, διά τού τόκου σου, διό υμνούμεν καί δοξάζομεν, σού τήν χάριν Παρθένε ανύμφευτε, δυσωπούντες ρυσθήναι, διά σού πάση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ου πάσι τό πλήθος τού ελέους, καί τής αγαθότητος ανακαλύψης ημίν, τό αδιόριστον πέλαγος, τάς αμαρτίας, τών οικετών σου πάσας εξάλειψον, έχεις γάρ Πανάμωμε, ως Μήτηρ ούσα Θεού, τήν εξουσίαν τής κτίσεως, καί διεξάγεις, πάντα ως θέλεις τή δυναστεία σου, καί γάρ η χάρις η τού Πνεύματος, τού Αγίου σαφώς ενοικούσά σοι, συνεργεί σοι εν πάσιν, αενάως Παμμακάρισ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ύν Πατρί καί Πνεύματι δοξολογούμενος Υιός, εν υψίστοις υπό τών Σεραφείμ, τόν Πρωτόπλαστον αναπλάσαι βουλόμενος, όλον εαυτόν εκένωσεν αφράστως εν μήτρα σου, Θεοτόκε Πανύμνητε, καί εκ σού ανατείλας, εφώτισε πάντα τόν κόσμον θεότητι, ρυσάμενος ειδωλομανίας, καί εν εαυτώ Θεώσας, εις ουρανούς ανήγαγε τό ανθρώπινον, Χριστός ο Θεός καί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ανεκαίνισας, τήν καταφθαρείσαν τών ανθρώπων φύσιν Παντοδύναμε, καί τήν εις ουρανούς άνοδον, καθυπέδειξας ημίν, ως μόνος αγαθός καί φιλάνθρωπο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ής παρακοής, τό επιτόμον έλυσας Σωτήρ, τώ ξύλω τού Σταυρού εκουσίως προσηλωθείς, καί εις Άδου κατελθών Δυνατέ, τού θανάτου τά δεσμά, ως Θεός, διέρρηξας, διό προσκυνούμεν την εκ νεκρών σου Ανάστασιν, εν αγαλλιάσει βοώντες, Παντοδύναμε Κύριε δόξα σοι.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Άδου συνέτριψας Κύριε, καί τώ σώ θανάτω, τού θανάτου τό βασίλειον έλυσας, γένος δέ τό ανθρώπινον, εκ φθοράς ηλευθέρωσας, ζωήν καί αφθαρσίαν τώ κόσμω δωρησάμενος, καί τό μέγα έλεο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νυμνήσωμεν λαοί, τήν τού Σωτήρος τριήμερον Έγερσιν, δι' ως ελυτρώθημεν τών τού Άδου αλύτων δεσμών, καί αφθαρσίαν καί ζωήν, πάντες ελάβομεν κράζοντες, ο σταυρωθείς, καί ταφείς, καί αναστάς, σώσον ημάς τή Αναστάσει σου, μόνε Φιλάνθρωπε.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καί άνθρωποι Σωτήρ, τήν σήν υμνούσι τριήμερον Έγερσιν, δι' ως κατηυγάσθη τής οικουμένης τά πέρατα, καί δουλείας τού εχθρού, πάντες ελυτρώθημεν κράζοντες, Ζωοποιέ παντοδύναμε Σωτήρ, σώσον ημάς τή Αναστάσει σου, μόνε Φιλάνθρωπε.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χαλκάς συνέτριψας, καί μοχλούς συνέθλασας Χριστέ ο Θεός, καί γένος ανθρώπων πεπτωκός ανέστησας, διά τούτο συμφώνως βοώμεν, ο αναστάς εκ τών νεκρών, Κύριε δόξα σοι.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 εκ Πατρός σου γέννησις, άχρονος υπάρχει καί αϊδιος, η εκ Παρθένου σάρκωσις, άφραστος ανθρώποις καί ανερμήνευτος, καί η εις άδου κάθοδος, φοβερά διαβόλω καί τοίς Αγγέλοις αυτού, θάνατον γάρ πατήσας, τριήμερος ανέστης, αφθαρσίαν παρέχων ανθρώποις, και τό μέγα έλεο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ινείτε τόν κύριον πάντα τά έθνη επαινέσατε αυτόν πάντες οι λαοί.</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έ Θεοπάτωρ προφήτης Δαυϊδ, μελωδικώς περί σού προανεφώνησε, τώ μεγαλείά σοι ποιήσαντι, Παρέστη η Βασίλισσα εκ δεξιών σου. Σέ γάρ μητέρα πρόξενον ζωής ανέδειξεν, ο απάτωρ εκ σού ενανθρωπήσαι ευδοκήσας Θεός, ίνα τήν εαυτού αναπλάση εικόνα, φθαρείσαν τοίς πάθεσι, καί τό πλανηθέν ορειάλωτον ευρών, πρόβατον τοίς ώμοις αναλαβών, τώ Πατρί προσαγάγη, καί τώ ιδίω θελήματι, ταίς ουρανίαις συνάψη Δυνάμεσι, καί σώση Θεοτόκε τόν κόσμον, Χριστός ο έχων,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ελθών εν τώ σταυρώ, τήν προγονικήν ημών κατάραν εξήλειψας, καί κατελθών εν τώ άδη, τούς απ' αιώνος δεσμίους ηλευθέρωσας, αφθαρσίαν δωρούμενος τών ανθρώπων τώ γένει, διά τούτο υμνούντες δοξάζομεν, τήν ζωοποιόν καί σωτήριόν σου Έγερσιν. </w:t>
      </w:r>
    </w:p>
    <w:p>
      <w:pPr>
        <w:pStyle w:val="Normal"/>
        <w:widowControl w:val="false"/>
        <w:numPr>
          <w:ilvl w:val="0"/>
          <w:numId w:val="4"/>
        </w:numPr>
        <w:autoSpaceDE w:val="false"/>
        <w:rPr/>
      </w:pPr>
      <w:r>
        <w:rPr>
          <w:rFonts w:cs="Arial" w:ascii="Arial" w:hAnsi="Arial"/>
          <w:sz w:val="28"/>
          <w:szCs w:val="28"/>
        </w:rPr>
        <w:t>O</w:t>
      </w:r>
      <w:r>
        <w:rPr>
          <w:rFonts w:cs="Arial" w:ascii="Arial" w:hAnsi="Arial"/>
          <w:sz w:val="28"/>
          <w:szCs w:val="28"/>
          <w:lang w:val="el-GR"/>
        </w:rPr>
        <w:t xml:space="preserve">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εμάμενος επί ξύλου μόνε Δυνατέ, πάσαν κτίσιν εσάλευσας, τεθείς εν τάφω δέ, τούς κατοικούντας εν τάφοις ανέστησας, αφθαρσίαν καί ζωήν δωρούμενος, τώ γένει τών ανθρώπων, διό υμνούντες δοξάζομεν, τήν τριήμερόν σου Έγερσιν. </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ός παράνομος Χριστέ, σέ προδούς τώ Πιλάτω, σταυρωθήναι κατεδίκασεν, αγνώμων περί τόν ευεργέτην φανείς, αλλ' εκών υπέμεινας ταφήν, αυτεξουσίως ανέστης τριήμερος, ως Θεός δωρούμενος ημίν, ατελεύτητον ζωήν, και τό μέγα έλεος. </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δακρύων Γυναίκες, καταλαβούσαι τό μνήμα σέ επεζήτησαν, μή ευρούσαι δέ, ολοφυρόμεναι, μετά κλαυθμού βοώσαι έλεγον, Οίμοι Σωτήρ ημών, Βασιλεύ τών απάντων, πώς εκλάπης; ποίος δέ τόπος κατέχει τό ζωηφόρον σώμά σου, Άγγελος δέ πρός αυτάς απεκρίνατο. Μή κλαίετε φησίν, αλλ' απελθούσαι κηρύξατε, ότι ανέστη ο Κύριος, παρέχων ημίν αγαλλίασιν, ως μόνο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ον παρακλήσει σών οικετών Πανάμωμε, παύουσα δεινών ημών επαναστάσεις, πάσης θλίψεως ημάς απαλλάττουσα, σέ γάρ μόνην ασφαλή, καί βεβαίαν άγκυραν έχομεν, καί τήν σήν προστασίαν κεκτήμεθα, Μή αισχυνθώμεν Δέσποινα, σέ προσκαλούμενοι, σπεύσον εις ικεσίαν, τών σοί πιστώς βοώντων, Χαίρε Δέσποινα, η πάντων βοήθεια, χαρά καί σκέπη, καί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ριαδ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έταρτος ύμνος τώ Θεώ, Μητρ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αλάσσης τό ερυθρα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θεαρχικήν δοξάσωμεν, ταίς υποστάσεσι, μοναδικήν δέ φύσιν τών τριών, συναϊδιον σύνθρονον, ήν δυσωπούντες λέγομεν. Σώσον τούς πίστει σε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ρίσθης υπό Πατρός τώ Πνεύματι, αγαλλιάσεως, θεουργικώ ελαίω ο Υιός, καί βροτός εχρημάτισας, καί τής μιάς θεότητος, τό τρισυπόστατον εδίδα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άλλος τής απροσίτου δόξης σου, Μονάς τρισήλιε, τά Σεραφείμ ου φέροντα οράν, συγκαλύπτονται πτέρυξι, καί τρισαγίοις άσμασιν, ακαταπαύστως σε δοξάζ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ως τόν ποιητήν γεγέννηκας, τών όλων Πάναγνε, τής παλαιάς λυτρούμενον αράς, τούς βροτούς καί θανάτου φθοράς, καί διά σού επέγνωμεν, ένα Θεόν τόν τρισυπόσ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υκ εν σοφ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μην εξ ύψους, τοίς αγίοις τό πρίν Αποστόλοις σου, ως απέστειλας Χριστέ, παρά Πατρός τόν Παράκλητον, τήν μίαν ενέφηνας, φύσιν τρισήλ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ατριάρχη, Αβραάμ ότε ώφθης, εν σχήματι, ανδρικώ, τριττή μονάς, τό απαράλλακτον έδειξας, τής σής αγαθότητος, καί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αρακτήρσιν, εν τρισίν είς Θεός πιστευόμενος, απερίγραπτος σαφώς, απερινόητος άπασι, ρύσαι τάς ψυχάς ημών, εκ πάσης θλί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ιχειωθέντες, τού Υιού σου σοφαίς εισηγήσεσιν, ενικήν καί τριλαμπή, τήν θεαρχίαν δοξάζομεν, καί σέ μακαρίζομεν, τήν Αειπάρθ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ήλιε άκτιστε, καί ομοούσιε, Μονάς τρισυπόστατε, καί ακατάληπτε, τούς δούλους σου οίκτειρον, τών κινδύνων σώσον εκ, ως Θεός ελεήμων, σέ γάρ Κύριε μόνον, λυτρωτήν καί δεσπότην, κεκτήμεθα βοώντες. Γενού ημίν ίλ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αίς περιστάσεσι, καί συμφοραίς τών δεινών, Παρθένε κυκλούμενοι, καί πρός απόγνωσιν, αεί περιπίπτοντες, μόνην σε σωτηρίαν, καί ελπίδα καί τείχος, έχομεν Θεοτόκε, καί πρός σέ καταχρέως, εν πίστει καί νύν προστρέχομεν. Σώσον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καθήμενος έν δόξ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ον Τριάδα, εν μονάδι θεότητος, καί κυριαρχίαν, σύν τοίς Σεραφείμ σε δοξάζομεν, ως αδιαίρετον φύσιν, ως ασύγχυτον, ως ισόρροπον, δόξη Θεέ ακατάληπ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ριστήν ούσαν αφράστως, τοίς προσώποις θεότητα, καί ταυτιζομένην, άμα τή μιά κυριότητι, απεριόριστον, μόνην, απερίγραπτον, ανυμνούμέν σε, τόν ποιητήν πάσης κτ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ο άναρχος τόν Λόγον, απορρήτως γεγέννηκε, καί τό θείον Πνεύμα, τό ισοσθενές εκπεπόρευκε, καί διά τούτο Τριάδα ομοούσιον, τόν Δεσπότην τών όλων, Θεόν καταγγέλλ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πτανόμενος τοίς πάλαι, τυπικώς προκατήγγειλε, τήν εκ σού Παρθένε, σάρκωσιν ο Λόγος, αλλ' ύστερον, επιφανείς τοίς ανθρώποις κατ' αλήθειαν, τρισυπόστατον, μίαν αρχήν εφανέρ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Εξέστη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ντες εκ πίστεως, τής παντουργού θεότητος, μίαν μέν απρόσιτον ουσίαν, τρείς δ' υποστάσεις, ζωαρχικάς συμφυείς, σέβομεν Πατέρα, καί Υιόν, καί Πνεύμα τό Άγιον, συναϊδιον ύπαρξ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έλας τρισήλιον, τής ουσιώδους αίγλης σου, λάμψον ενιαία μοι θεότης, άκτιστε φύσις, καί φωτουργαία πηγή, πάσης φωτοδότιδος αυγής, ίνα κατοπτρίζωμαι, σού τό κάλλος τό άρρ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όνον υπάρχοντα, δημιουργόν τού σύμπαντος, καί συνεκτικόν καί κυβερνήτην, πάνσοφον όντως, καί τής ζωής χορηγόν, γνόντες σε βοώμέν σοι πιστώς. Δέσποτα τρισήλιε, τούς υμνούντάς σε φρούρ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ώσαι βουλόμενος, τόν πρίν φθαρέντα άνθρωπον, ο δι' αγαθότητα Παρθένε, πλάσας καί δείξας, εικόνα θείας μορφής, άνθρωπος εγένετο εκ σού, καί μίαν τρισάριθμον, θεαρχίαν κατήγγειλ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Εβόησε, προτυπ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έφηνεν, ο Πατήρ εκλαλών τήν υιότητα, καί τό Πνεύμα, τώ Χριστώ βαπτισθέντι ορώμενον, διά τούτο μίαν, καί τριττήν θεαρχίαν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έ σε, τρισαγίαις φωναίς ανυμνούμενον, Ησαϊας, υψηλού επί θρόνου καθήμενον, τήν τριττήν επέγνω, τής μιάς θεαρχίας υπό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ρσιον, υψηλέ Βασιλεύ τρισυπόστατε, τήν καρδίαν, καί ημών τών σών δούλων ανάδειξον, ίνα τής σής δόξης, θεωρώμεν λαμπρώς τήν φαιδρ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ξίωσε, μορφωθήναι σαφώς τό ημέτερον, εκ Παρθένου, ο Υιός τού Θεού ως φιλάνθρωπος, καί τής θείας δόξης, κοινωνούς τούς ανθρώπους εποί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αγέννητον, τόν δέ Υιόν γεννητόν, καί Πνεύμα τό Άγιον, εκπορευτόν εκ Πατρός, φρονούντες κηρύττομεν, άναρχον Βασιλείαν, καί θεότητα μίαν, ήν περ δοξολογούντες, ομοφρόνως βοώμεν, τριάς ομοούσιε, σώσον ημάς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χρόνων επέκεινα, καί πρό αιώνων Θεόν, εν χρόνω εκύησας, υπερφυώς εν σαρκί, θεάνθρωπον Άχραντε, όθεν σε Θεοτόκον, αληθώς καί κυρίως, πάντες ομολογούντες, εκτενώς σοι βοώμεν. Τής δόξης τής αιωνίου, πάντα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Εν τή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εταγμένας, επουρανίους φύσεις καί νοεράς, τάξεις ορθοδόξως πάντες οι γηγενείς, εκμιμούμενοι δοξάζομεν, μίαν θεότητα, εν τισουργοίς υποστά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ις αγίων, Υποφητών σε πάλαι συμβολικώς, ένα τών αιώνων πάντων δημιουργόν, προεδήλωσαν ανέκφραστον, Θεόν καί Κύριον, θεαρχικαίς εν τρισίν υποστάσ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ουσίαν, αθεώρητος Λόγος καί Παντουργός, ώφθης τοίς ανθρώποις άνθρωπος, εξ αγνής θεομήτορος, τόν άνθρωπον ανακαλούμενος, πρός μετουσίαν τ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Χείρας εκπετάσας Δανιήλ</w:t>
      </w:r>
    </w:p>
    <w:p>
      <w:pPr>
        <w:pStyle w:val="Normal"/>
        <w:widowControl w:val="false"/>
        <w:autoSpaceDE w:val="false"/>
        <w:rPr>
          <w:rFonts w:ascii="Arial" w:hAnsi="Arial" w:cs="Arial"/>
          <w:sz w:val="28"/>
          <w:szCs w:val="28"/>
          <w:lang w:val="el-GR"/>
        </w:rPr>
      </w:pPr>
      <w:r>
        <w:rPr>
          <w:rFonts w:cs="Arial" w:ascii="Arial" w:hAnsi="Arial"/>
          <w:sz w:val="28"/>
          <w:szCs w:val="28"/>
          <w:lang w:val="el-GR"/>
        </w:rPr>
        <w:t>Φώς μοναρχικόν καί τριλαμπές, ουσία, άναρχε, κάλλος αμήχανον, εν τή καρδία μου οίκησον, καί ναόν τής σής θεότητος, φωτοειδή καί καθαρόν, δείξόν με κράζοντα. Ευλογείτε, πάντα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τών ποικίλων με παθών, Τριάς αμέριστε, Μονάς ασύγχυτε, καί τής ζοφώσεως λύτρωσαι, τών πταισμάτων καί καταύγασον, μαρμαρυγαίς σου θεϊκαίς, ίνα φαντάζωμαι τήν σήνδόξαν, καί ανυμνώ σε τής δόξη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μέν ο αγέννητος Πατήρ, καί Λόγος σύμμορφος, καί Πνεύμα σύνθρονον, ουσία δύναμις ύπαρξις, υπερούσιε ανέκφραστε, μεγαλουργέ Τριάς Μονάς, φρούρει τήν ποίμνην σου, ταίς πρεσβείαις, τής Θεοτόκου, ως φύσει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Άπας γηγεν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νύν πρός σέ, κινώ τήν καρδίαν μου καί τήν διάνοιαν, καί τάς διαθέσεις δέ, ψυχής απάσας, καί τάς τού σώματος, τόν πλαστουργόν καί ρύστην μου, Μονάρχα τρίφωτε, καί βοώ σοι. Σώσόν με τόν δούλόν σου, πειρασμών εκ παντοίων καί θλίψεω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ωσον ημών, καί νούν καί διάνοιαν, πρός σέ τόν Ύψιστον, φώτισον ταίς λάμψεσιν, αχράντοις, Πάτερ, Λόγε, Παράκλητε, ο φώς οίκων απρόσιτον, τής δόξης Ήλιε, φωτοκράτορ, πάντοτε δοξάζειν σε, τόν μονάρχην Θεόν τρισυπόσ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τούς εις σέ, πιστεύοντας Κύριε, καί καταγγέλλοντας, άναρχον αϊδιον, ουσίαν μίαν, τρία δέ Πρόσωπα, θεαρχικά καί σύμμορφα, τής κυριότητος, καί τής θείας, δόξης σου αξίωσον, ταίς λιταίς τής αγνής Θεο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σής παραδόξου Εγέρσεως, προδραμούσαι αι Μυροφόροι, τοίς Αποστόλοις εκήρυττον Χριστέ, ότι ανέστης ως Θεός, παρέχων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βλέψασαι τού τάφου τήν είσοδον, καί τήν φλόγα τού Αγγέλου μή φέρουσαι, αι Μυροφόροι σύν τρόμω εξίσταντο λέγουσαι, Άρα εκλάπη, ο τώ Ληστή ανοίξας Παράδεισον, άρα ηγέρθη, ο καί πρό πάθους κηρύξας τήν Έγερσιν, αληθώς ανέστη Χριστός ο Θεός, τοίς εν άδη παρέχων ζωήν καί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τεπλάγη Ιωσήφ.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α σου βουλή, Σταυρόν υπέμεινας Σωτήρ, καί εν μνήματι καινώ, άνθρωποι έθεντο θνητοί, τόν διά λόγου τά πέρατα συστησάμενον, όθεν δεσμευθείς ο αλλότριος, θάνατος δεινώς εσκυλεύετο, καί οι έν άδη άπαντες εκραύγαζον, τή ζωηφόρω Εγέρσει σου, Χριστός ανέστη, ο ζωοδότης, μένω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πλάγη Ιωσήφ, τό υπέρ φύσιν θεωρών, καί ελάμβανεν εις νούν, τόν επί πόκον υετόν εν τή ασπόρω συλλήψει σου Θεοτόκε, βάτον εν πυρί ακατάφλεκτον, ράβδον Ααρών τήν βλαστήσασαν, καί μαρτυρών ο Μνήστωρ σου καί φύλαξ, τοίς Ιερεύσιν εκραύγαζε, Παρθένος τίκτει, καί μετά τόκον, πάλιν μένει παρθ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προκατάλαβε Ανέστης ως αθάνατος, από τού άδου Σωτήρ, συνήγειρας τόν κόσμον σου, τή Αναστάσει τή σή, Χριστέ ο Θεός ημών, έθραυσας έν ισχύϊ, τού θανάτου τό κράτος, έδειξας Ελεήμον, τήν Ανάστασιν πάσι, διό σε καί δοξάζομεν,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ών άνω κατελθών, τών υψωμάτων Γαβριήλ, καί τή πέτρα προσελθών, ένθα η πέτρα τής ζωής, λευχειμονών ανεκραύγαζε ταίς κλαιούσαις, Παύσασθε υμείς, τής θρηνώδους κραυγής, έχουσαι αεί, τό ευσυμπάθητον, όν γάρ ζητείτε κλαίουσαι, θαρσείτε, ως αληθώς εξεγήγερται, διό βοάτε, τοίς Αποστόλοις, ότι ανέστη ο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πλάγησαν Αγνή, πάντες Αγγέλων οι χοροί, τό Μυστήριον τής σής, κυοφορίας τό φρικτόν, πώς ο τά πάντα συνέχων νεύματι μόνω, αγκάλαις ως βροτός, ταίς σαίς συνέχεται, καί δέχεται αρχήν ο Προαιώνιος, καί γαλουχείται σύμπασαν ο τρέφων, πνοήν αφάτω χρηστότητι, καί σέ ως όντως, Θεού Μητέρα, ευφημούντες δοξάζ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σής παραδόξου Εγέρσεως, προδραμούσαι αι Μυροφόροι, τοίς Αποστόλοις εκήρυττον Χριστέ, ότι ανέστης ως Θεός, παρέχων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Αναβαθμοί  Αντίφωνον Α' </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ως χόρτος γάρ, πυρί έσεσθε απεξηραμμέ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πάσα ψυχή ζωούται, καί καθάρσει υψούται λαμπρύνεται, τή τριαδική Μονάδι ιεροκρυφί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Β' </w:t>
      </w:r>
    </w:p>
    <w:p>
      <w:pPr>
        <w:pStyle w:val="Normal"/>
        <w:widowControl w:val="false"/>
        <w:numPr>
          <w:ilvl w:val="0"/>
          <w:numId w:val="15"/>
        </w:numPr>
        <w:autoSpaceDE w:val="false"/>
        <w:rPr>
          <w:rFonts w:ascii="Arial" w:hAnsi="Arial" w:cs="Arial"/>
          <w:sz w:val="28"/>
          <w:szCs w:val="28"/>
          <w:lang w:val="el-GR"/>
        </w:rPr>
      </w:pPr>
      <w:r>
        <w:rPr>
          <w:rFonts w:cs="Arial" w:ascii="Arial" w:hAnsi="Arial"/>
          <w:sz w:val="28"/>
          <w:szCs w:val="28"/>
          <w:lang w:val="el-GR"/>
        </w:rPr>
        <w:t xml:space="preserve">Εκέκραξά σοι Κύριε, θερμώς εκ βάθους ψυχής μου, καμοί γενέσθω, πρός υπακοήν τά θείά σου ώτα. </w:t>
      </w:r>
    </w:p>
    <w:p>
      <w:pPr>
        <w:pStyle w:val="Normal"/>
        <w:widowControl w:val="false"/>
        <w:numPr>
          <w:ilvl w:val="0"/>
          <w:numId w:val="15"/>
        </w:numPr>
        <w:autoSpaceDE w:val="false"/>
        <w:rPr>
          <w:rFonts w:ascii="Arial" w:hAnsi="Arial" w:cs="Arial"/>
          <w:sz w:val="28"/>
          <w:szCs w:val="28"/>
          <w:lang w:val="el-GR"/>
        </w:rPr>
      </w:pPr>
      <w:r>
        <w:rPr>
          <w:rFonts w:cs="Arial" w:ascii="Arial" w:hAnsi="Arial"/>
          <w:sz w:val="28"/>
          <w:szCs w:val="28"/>
          <w:lang w:val="el-GR"/>
        </w:rPr>
        <w:t xml:space="preserve">Επί τόν Κύριον ελπίδα πάς τις κεκτημένος, υψηλότερος εστί, πάντων τών λυπού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αναβλύζει τά τής χάριτος ρείθρα, αρδεύοντα, άπασαν τήν κτίσιν πρός ζωογον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Γ' </w:t>
      </w:r>
    </w:p>
    <w:p>
      <w:pPr>
        <w:pStyle w:val="Normal"/>
        <w:widowControl w:val="false"/>
        <w:numPr>
          <w:ilvl w:val="0"/>
          <w:numId w:val="30"/>
        </w:numPr>
        <w:autoSpaceDE w:val="false"/>
        <w:rPr>
          <w:rFonts w:ascii="Arial" w:hAnsi="Arial" w:cs="Arial"/>
          <w:sz w:val="28"/>
          <w:szCs w:val="28"/>
          <w:lang w:val="el-GR"/>
        </w:rPr>
      </w:pPr>
      <w:r>
        <w:rPr>
          <w:rFonts w:cs="Arial" w:ascii="Arial" w:hAnsi="Arial"/>
          <w:sz w:val="28"/>
          <w:szCs w:val="28"/>
          <w:lang w:val="el-GR"/>
        </w:rPr>
        <w:t xml:space="preserve">Η καρδία μου πρός σέ Λόγε υψωθήτω, καί ουδέν θέλξει με, τών τού κόσμου τερπνών πρός χαμαιζηλίαν. </w:t>
      </w:r>
    </w:p>
    <w:p>
      <w:pPr>
        <w:pStyle w:val="Normal"/>
        <w:widowControl w:val="false"/>
        <w:numPr>
          <w:ilvl w:val="0"/>
          <w:numId w:val="30"/>
        </w:numPr>
        <w:autoSpaceDE w:val="false"/>
        <w:rPr>
          <w:rFonts w:ascii="Arial" w:hAnsi="Arial" w:cs="Arial"/>
          <w:sz w:val="28"/>
          <w:szCs w:val="28"/>
          <w:lang w:val="el-GR"/>
        </w:rPr>
      </w:pPr>
      <w:r>
        <w:rPr>
          <w:rFonts w:cs="Arial" w:ascii="Arial" w:hAnsi="Arial"/>
          <w:sz w:val="28"/>
          <w:szCs w:val="28"/>
          <w:lang w:val="el-GR"/>
        </w:rPr>
        <w:t xml:space="preserve">Επί τήν μητέρα αυτού, ως έχει τις στοργήν, επί τώ Κυρίω θερμότερον φίλτρον χρεωστ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θεογνωσίας πλούτος, θεωρίας καί σοφίας, πάντα γάρ εν τούτω τά πατρώα δόγματα, ο Λόγος εκκαλύπτ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Κύριε, βοήθησον ημίν, καί λύτρωσαι ημάς, ένεκεν τής δόξης τού ονόματός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Θεός, εν τοίς ωσίν ημών ηκούσ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άννου τού Δαμασκην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σσης, το ερυθραίον πέλαγος, αβρόχοις ίχνεσιν, ο παλαιός πεζεύσας Ισραήλ, σταυροτύποις Μωσέως χερσί, τού Αμαλήκ τήν δύναμιν, εν τή ερήμω ετροπ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ς, τήν ημετέραν έκπτωσιν, επανορθούμενος, εν τώ αχράντω ξύλω τού Σταυρού, τήν εν ξύλω ιώμενος, πανωλεθρίαν Δέσποτα, ως αγαθός καί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άφω, σωματικώς, εν άδη δέ μετά ψυχής ως Θεός, εν Παραδείσω δέ μετά Ληστού, καί εν θρόνω υπήρχες Χριστέ, μετά Πατρός καί Πνεύματος, πάντα πληρών ο απερίγραπ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ως, τώ τού Πατρός βουλήματι, εκ θείου Πνεύματος, τόν τού Θεού συνείληφας Υιόν, καί σαρκί απεκύησας, τόν εκ Πατρός αμήτορα, καί δι' ημάς εκ σού απάτο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ίνον Ιωάννης μελιηδέα τέταρτον άδ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ω τό σύντριμμα, τής ανθρωποτητος Κύριε, τώ θείω σου αίματι, ανασκευάσας αυτήν, καί συνέτριψας, δυνάστην εν ισχύϊ, τόν πάλαι συντρίψαντα, σού τό πλαστούργ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ν εξανάστασις, διά νεκρώσεως γέγονας, ισχύς γάρ αφήρηται τής θανατώσεως, ομιλήσασα, ζωή τή αιωνίω, τώ πάντων δεσπόζοντι, σεσαρκωμένω Θε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υπέρτερος, τών ουρανίων Δυνάμεων, ο θείός σου γέγονεν, οίκος ο έμψυχος, η εν μήτρασε, βαστάσασα Παρθένος, τό όρος τό άγιον σού τού Θεού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 ού η Ακροστιχίς σύν τοίς Ειρμο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έταρτος ύμνος τή πανευκλεεί Κόρ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τάτας κραταιούς, ο τεχθείς εκ παρθένου, απαθείας εν βυθώ, ψυχής τό τριμερές, καταπόντισον δέομαι, όπως σοι ως εν τυμπάνω τή νεκρώσει τού σώματος, επινίκιον άσω μελώδ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είσθησαν λαοί, εταράχθησαν έθνη, βασιλείαι κραταιαί δέ, έκλιναν Αγνή, εκ τού φόβου τού τόκου σου, ήλθε γάρ ο Βασιλεύς μου, καί καθείλε τόν τύραννον, καί τόν κόσμον φθοράς ελυτρ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κήνωμα αυτού, ο οικών εν υψίστοις, τοίς βροτοίς συγκαταβάς, ηγίασε Χριστός, καί ασάλευτον έδειξε, μόνη γάρ μετά τόν τόκον, παρθενίας κειμήλιον, η τόν Κτίστην τεκούσα διέμειν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εται επί σοί, η Εκκλησία σου Χριστέ κράζουσα. Σύ μου ισχύς Κύριε, καί καταφυγή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ό τής ζωής, ηνοητή καί αληθής άμπελος, επί Σταυρού κρέμαται, πάσιν αμβροσίαν πηγ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έγας, ως φοβερός, ως τό τού άδου καθελών φρύαγμα, καί ως Θεός άφθαρτος, νύν σωματικώς εξεγήγερ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όνη τοίς επί γής, τών υπέρ φύσιν αγαθών πρόξενος, Μήτηρ Θεού γέγονας, όθεν σοι τό Χαίρε, προσά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σούς υμνολόγους Θεοτόκε, ως ζώσα καί άφθονος πηγή, θίασον συγκροτήσαντας, πνευματικόν στερέωσον, καί εν τή θεία δόξη σου, στεφάνων δόξης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 αναμέστους μοι ο όφις, οδόντας ενέπειρε Σωτήρ, ούς Παντοκράτορ Δέσποτα, ήλοις χειρών σου έθλασας, ότι ουκ έστιν Άγιος, Αγίων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ς φιλάνθρωπε βουλήσει, εν τάφω νεκρός ζωοποιός, καί πύλας ανεπέτασας, άδου ταίς απ' αιώνων ψυχαίς, ότι ουκ έστιν Άγιος, Αγίων πλήν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ροτος άρουρα ωράθης, τόν στάχυν τεκούσα τής ζωής, τόν πάσι τοίς μετέχουσιν, αθανασίας πρόξενον, τόν εν Άγίοις Άγιον, αγίως αναπαυ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 ύψους κατήλθες, βουλήσει επί γής, ο υπεράνω πάσης αρχής, καί ταπεινήν ανύψωσας εξ άδου κατωτάτου, φύσιν βροτείαν, ου γάρ έ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τεται βροτών η ουσία, διά σού ομιλήσασα, αστέκτω θείω πυρί, ως εγκρυφίας Πάναγνε Παρθένε, εν σοί άρτος εξοπτηθείσα, τώ καί σέ αλώβητον, διαφυλάξ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αύτη η όντως πλησίον τού Θεού, ως υπερβάσα άπαντα, τά τών Αγγέλων τάγματα; Η μόνη εν τώ κάλλει τής παρθενίας, οία Μήτηρ λάμπουσα, τού Παντοκρά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Σταυρού τόν Ήλιον τής δικαιοσύνης, έστη ε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λυθας τά πάθη μου θεραπεύσων, επί Σταυρού τώ πάθει τής αχράντου σαρκός σου, ήν εκών εφόρεσας, διό σοι κραυγάζομε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μαρτήτου ο θάνατος γεγευμένος, ζωοποιού τε σώματος τού σού επαξίως, Δέσποτα νενέκρωται, ημείς δέ βοώμέν σοι. Δόξα τή δυνάμει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ιρογάμως εκυησας ώ Παρθένε, καί μετά τόκον ώφθης παρθενεύουσα πάλιν, όθεν ασιγήτοις φωναίς, τό χαίρέ σοι Δέσποινα, πίστει αδιστάκτω κραυγ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εξιχνίαστον θείαν βουλήν, τής εκ τής Παρθένου σαρκώσεως, σού τού Υψίστου, ο Προφήτης, Αββακούμ, κατανοών εκραύγαζε.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ομοθετημένος ών Ισραήλ, σέ Χριστέ τόν νομοθετήσαντα, Θεόν ουκ έγνω, αλλ' ως άνομον Σταυρώ, παρανομών προσέπηξεν, ο νομοθεσίας ανάξ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εθεωμένη σου Σώτερ ψυχή, άδου θησαυρούς προνομεύσασα, τάς απ' αιώνος, συνανέστησε ψυχάς, τό ζωηφόρον σώμα δέ, πάσιν αφθαρσίαν επήγα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Αειπάρθενον καί αληθή, πάντες Θεοτόκον δοξάζομεν, ήν προετύπου, τώ θεόπτη Μωϋσή, ακαταφλέκτως Πάναγνε, βάτος τώ πυρί ομιλ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ανεστράφη ανθρώποις, οραθείς ο αόρατος, εν μορφή υπάρχων, τής ακαταλήπτου θεότητος, καί μορφωθείς εκ σού Κόρη τό αλλότριον, τούς ειδότας σε, σώζει αγνήν Θεομήτο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δέξατο εν ύλη, η Παρθένος τόν άϋλον, εν μεθέξει ύλης, βρέφος εξ αυτής χρηματίσαντα, όθεν εν δύο ουσίαις είς γνωρίζεται, σαρκοφόρος Θεός, καί βροτός υπερούσ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όκον σε παρθένον, ο παρθένον οικήσας σε, καί τεχθείς ασπόρως, Λόγος καί Θεός διεσώσατο, καί εν τώ τίκτειν παρθένον διεφύλαξεν, ως Δεσπότης καί Δημιουργός πάσης κτ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οσμον ελήλυθας, φώς άγιον επιστρέφον, εκ ζοφώδους αγνοίας, τούς πίστει ανυμνούντα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ε πρός γήν, συμπαθώς κατελήλυθας, σύ ύψωσας τήν πεσούσαν, τών ανθρώπων ουσίαν, εν ξύλω αναρτώ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ήράς μου Χριστέ, τών πταισμάτων τό έγκλημα, σύ έλυσας τάς οδύνας, τού θανάτου Οικτίρμον, τή θεία Αναστά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όπλον αρραγές, κατ' εχθρών προβαλλόμεθα, σέ άγκυραν καί ελπίδα, τής ημών σωτηρίας, Θεόνυμφε κεκτή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έξατο όλον σε, άδης ο άφρων στόματι, ξύλω γάρ παγέντα σε αθρήσας, λόγχη νυγέντα, άπνουν τόν ζώντα Θεόν, ψιλόν ελογίσατο βροτόν, έγνω πειραθείς δέ σού, τήν ισχύν τ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θέντα φιλάνθρωπε, σού τόν ναόν τού σώματος, τάφος μερισάμενος καί άδης, άκοντες άμφω δίκας εισπράττονται, ο μέν τών Αγίων σου ψυχάς, σώματα δέ έτερος, συνεκπέμπων αθάνα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νύν πεπλήρωται, η τού Προφήτου πρόρρησις, σύ γάρ απειρόγαμε Παρθένε, έσχες εν μήτρα τόν επί πάντων Θεόν, καί τέτοκας άχρονον Υιόν, πάσι τοίς υμνούσί σε, τήν ειρήνην βραβε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αναστήσομαι, προφητικώς έφη ο Θεός, νύν υψωθήσομαι, νύν δοξασθήσομαι, τόν πεσόντα προσλαβών εκ τής Παρθένου, καί πρός φώς τό θαυμαστόν, ανυψών τής εμ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κον τής δόξης σε, όρος Θεού, άγιον αγνή, νύμφην παστάδα, ναόν αγιάσματος, ο Υιός ο τού Θεού εν σοί οικήσας, καί παράδεισον τρυφής, αϊδίου ημίν ειργά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εξ αίματος παρθενικού, είληφας Χριστέ, άσπορον άχραντον, καί ενυπόστατον, λογικήν καί νοεράν, εμψυχωμένην, ενεργή θελητικήν, αυτοδέσποτον, καί αυτεξούσ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ύραννον φρόνημα παρθενική, ήσχυνε γαστήρ, βρέφος ασπίδων γάρ, τρώγλην ψυχόλεθρον, εξηρεύνησε χειρί, καί αποστάτην, αλαζόνα καθελών, τών πιστών τοίς ποσίν υπέτα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ώ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εν Σταυρώ δυναστείαν ζωσάμενος, καί συμπλακείς τώ τυράννω, ως Θεός εξ ύψους κατέρραξας, τόν Αδάμ δέ, αηττήτω, παλάμη αν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εξαστράπτων ωραίος εκ τάφου Χριστέ, καί διεσκέδασας πάντας, τούς εχθρούς τή θεία σου δυναστεία, καί τά πάντα, ως Θεός, ευφροσύνης επλήρω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ύμα, τών απάντων θαυμάτων και νότερον! ότι Παρθένος εν μήτρα, τόν τά σύμπαντα περιέποντα, απειράνδρως, συλλαβούσα, ουκ εστενοχώρ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ις τά βάθη τής θαλάσσης, καί κατεπόντισέ με, καταιγίς πολλών αμαρτημάτων, αλλ' ο Θεός, εκ φθοράς ανάγαγε, τήν ζωήν μου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ήνοιξε φάρυγγα ο άδης, καί καταπέπωκέ με, καί ψυχήν επλάτυνεν ο άφρων, αλλ' ο Χριστός, καταβάς ανήγαγε, τήν ζωήν μου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άλω ο θάνατος θανάτω, ο γάρ θανών ανέστη, αφθαρσίαν μοι δεδωρημένος, εμφανισθείς, Γυναιξί προσφθέγγεται, τήν χαράν δέ ο αθάν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κτου θεότητος χωρίον, η καθαρά νηδύς σου, αναδέδεικται ώ Θεοτόκε, ή αδεώς, ουρανών τά Τάγματα, ατενίσαι ου δεδύνη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λαι μέν ηπάτησεν ο όφις, καί εθανάτωσέ με, διά τής προμήτορός μου Εϋας, νύν δέ Αγνή, διά σού ο πλάσας με, εκ φθοράς ανεκαλέ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βυσσός σε άβυσσον αρρήτως, τής ευσπλαγχνίας Κόρη, εκλεκτήν ανέδειξε θαυμάτων, καί γάρ εκ σού, αστραπή θεότητος, μαργαρίτης Χριστός έλαμψ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ωτήρ καί ρύστης μου, από τού τάφου, ως Θεός ανέστησεν, εκ τών δεσμών τούς γηγενείς, καί πύλας άδου συνέτριψε, καί ως Δεσπότης ανέστη τριήμε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ναοτάντα εκ νεκρών Χριστόν τόν ζωοδότην, τριήμερον εκ τάφου, καί πύλας τού θανάτου σήμερον συνθλάσαντα, τή δυνάμει τή αυτού, τόν άδην τε νεκρώσαντα, καί τό κέντρον τού θανάτου συντρίψαντα, καί τόν Αδάμ σύν τή Εύα ελευθερώσαντα, υμνήσωμεν πάντες οι γηγενείς, ευχαρίστως βοώντες αίνον εκτενώς, Αυτός γάρ ως μόνος κραταιός Θεός, καί Δεσπότης ενέστη τριήμ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αφθαρσίαν, η ανθρωπότης ανακέκληται, θείω λουσαμένη αίματι τού Χριστού, ευχαρίστως αναμέλπουσα.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ζωηφόρος, ως Παραδείσου ωραιότερος, όντως καί παστάδος πάσης βασιλικής, αναδέδεικται λαμπρότερος, Χριστέ ο τάφος σου, η πηγή τής ημών ανα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ού Υψίστου, ηγιασμένον θείον σκήνωμα, Χαίρε, διά σού γάρ δέδοται η χαρά, Θεοτόκε τοίς κραυγάζουσιν. Ευλογημένη σύ εν γυναιξίν, υπάρχεις Πανάμωμ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απείνωσας, εν ξύλω αναρτώμενος, όμμα μετέωρον, καί επηρμένην οφρύν, εις γήν καταβέβληκας, σώσας τόν άνθρωπον υπερύμνητε, ο τών Πατέρων Κύριος, καί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δυνάμει σου, τό κέρας ημών ύψωσον, τών λατρευόντων σοι, ο αναστάς εκ νεκρών, καί άδου κενώσας πρίν, τόν πολυάνθρωπον, πλούτον Δέσποτα, ο τών Πατέρων Κύριος, καί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σι, θείαις επόμενοι, δοξάζομεν μίαν θεότητα, ως εν λαμπάσι τρισίν, ασύγχυτον άτμητον, αίγλην ανέσπερον, τήν φωτίζουσαν, πάσαν τήν κτίσιν ψάλλουσαν,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ι τρείς εν Βαβυλώνι, προσταγμα τυραννικόν, εις φλήναφον θέμενοι, μέσον τού πυρός ανεβόω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κει με πρός υμνωδίαν, πόθου τού παρθενικού, τό πύρ τό εγκάρδιον, βοάν τή Μητρί καί Παρθένω. Ευλογημένη Κύριος, μετά σού τών Δυνάμ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 τών κτισμάτων, ώφθης ως τόν Ποιητήν, τεκούσα καί Κύριον, διό σοι βοώ Θεοτόκε. Ευλογημένη Κύριος, μετά σού τών Δυνάμ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ριότητά σε μίαν, σέβων εν αγιασμοίς, τρισίν αδιαίρετον υμνώ, τρισυπόστατε φύσις, Ευλογημένη κράζων σοι, η τό πάν διϊθύν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εν Σταυρώ, τά έθνη άπαντα επισυνήγαγες, καί μίαν έδειξας Δέσποτα, Εκκλησίαν ανυμνούσάν σε, τοίς επί γής καί ουρανού, συμφώνως ψάλλουσιν.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υχείμων ωράθη γυναιξί, τώ απροσίτω φωτί τής Αναστάσεως, καταστραπτόμενος Άγγελος. Τί τόν ζώντα εν τώ τάφω βοών, επιζητείτε ως θνητόν, όντως ηγέρθη Χριστός, ώ βοώμεν. Πάντα τά έργα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όνη εν πάσαις γενεαίς, Παρθένε Άχραντε, Μήτηρ εδείχθης Θεού, σύ τής θεότητος γέγονας, ενδιαίτημα Πανάμωμε, μή φλογισθείσα τώ πυρί, τού απροσίτου φωτός, όθεν πάντες σέ ευλογούμεν, Μαρία Θεόνυμφ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δικον βλέπουσαν σφαγήν σου, η κτίσις κατηφιώσα επωδύρετο, γής ταρασσομένης γάρ, ζόφον ως ιμάτιον, μελαμβαφές ο ήλιος περιεβάλλετο, ημείς δέ σε απαύστως υμνούμεν, καί υπερυψούμεν Χριστέ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γκαταβάς μοι μέχρις άδου, καί πάσιν οδοποιήσας τήν Ανάστασιν, αύθις αναβέβηκας, άρας με επ' ώμων σου, καί τώ Πατρί προσήγαγες, όθεν κραυγάζω σοι. Τόν Κύριον υμνείτε τά έργα,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πρώτον καί αίτιον απάντων, Πατέρα μόνον αναίτιον δοξάζομεν, Λόγον τε τόν άναρχον, Πνεύμα τό Παράκλητον, ένα Θεόν καί Κύριον, καί ποιητήν τού παντός, Τριάδα συμφυή προσκυνούντες, καί υπερυψούντε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ά τού παντός Παντοδύναμε, τούς εν μέσω φλογός ευσεβήσαντας, συγκαταβάς εδρόσισας, καί εδίδαξας μέλπει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λευράς τού Αδάμ πλαστουργήσας σε, εκ τής σής παρθενίας σεσάρκωται, ο τών απάντων Κύριος, όν υμνούντες βοώμε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κηνή Αβραάμ εθεάσατο, τό εν σοί Θεοτόκε μυστήριον, τόν γάρ Υιόν σου άσαρκον, υπεδέξατο μέλπω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αρίθμους Τριάδος διέσωσε, τό τής σής παρθενίας προχάραγμα, εν γάρ παρθένοις σώμασι, κατεπάτουν τήν φλόγα, Κόρη βοώντες.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ς αχειρότμητος όρους, εξ αλαξεύτου σου Παρθένε, ακρογωνιαίος ετμήθη, Χριστός συνάψας τάς διεστώσας φύσεις, διό επαγαλλόμενοι, σέ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με ανείληφας όλος, εν συναφεία ασυγχύτω, όλω μοι διδούς ο Θεός μου, τήν σωτηρίαν διά τού πάθους σου, ο εν Σταυρώ υπέμεινας, σωματικώς δι' ευσπλαγχνίαν πολλ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σοί μαθηταί καθορώντες, ανεωγμένον σου τόν τάφον, καί τάς θεοφόρους σινδόνας, κεκενωμένας τή Αναστάσει σου, σύν τώ Αγγέλω έλεγον. Όντως εγήγερται ο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μέν θείας ουσίας, αλλ' υποστάσεων Τριάδα, πάντες οι πιστοί προσκυνούμεν, εν ασυγχύτοις ταίς υποστάσεσιν, ισοσθενή ομότιμον, ήν ευσεβού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Άπας γηγενής, σκιρτάτω τώ πνεύματι λαμπαδουχούμενος, πανηγυριζέτω δέ, αύλων </w:t>
      </w:r>
      <w:r>
        <w:rPr>
          <w:rFonts w:cs="Arial" w:ascii="Arial" w:hAnsi="Arial"/>
          <w:sz w:val="28"/>
          <w:szCs w:val="28"/>
        </w:rPr>
        <w:t>N</w:t>
      </w:r>
      <w:r>
        <w:rPr>
          <w:rFonts w:cs="Arial" w:ascii="Arial" w:hAnsi="Arial"/>
          <w:sz w:val="28"/>
          <w:szCs w:val="28"/>
          <w:lang w:val="el-GR"/>
        </w:rPr>
        <w:t>όων φύσις γεραίρουσα, τήν ιερά θαυμάσια  τής Θεομήτορος, καί βοάτω. Χαίροις παμμακάριστε, Θεοτόκε Αγνή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λω τής Εδέμ, ερπύσας ο όφις με, είλεν αιχμάλωτον, πρός τήν τού Κρανίου δέ, κρατίστην πέτραν τούτον ηδάφισεν, ο Παντοκράτωρ Κύριος, καθάπερ νήπιον, τής τρυφής δέ, αύθις μοι τήν είσοδον, διά ξύλου Σταυρού ανεπέτ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ου κραταιά, εχθρού οχυρώματα, νύν εις ερήμωσιν, τή παναλκεστάτη δέ, χειρί τόν πλούτον τούτου δι' ήρπασας, εκ κενεώνων άδου με, συναναστήσας Χριστέ, καί τόν πάλαι, άμετρα καυχώμενον, ως γελοίον παιζόμενον έδει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θι τού πτωχού, λαού σου τήν κάκωσιν, επισκεψόμενος, τή συμπαθεστάτη δέ, καί κραταιά σου χειρί δυνάμωσον, τόν σταυροφόρον Άνακτα κατά βλασφήμων εχθρών, εξελέσθαι, σού τήν περιούσιον, κληρουχίαν Χριστέ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υπτόν θείον άχραντον, εν σοί τελείται εμφανές Μυστήριον, Παρθένε άχραντε, καί γάρ Θεός εκ σού σεσωμάτωται, δι' ευσπλαχνίαν, διό σε ως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μεν ως κρίνον σε, τή αλουργίδι, βεβαμμένην Άχραντε, τού θείου Πνεύματος, τών ακανθών εν μέσω εκλάμπουσαν, καί ευωδίας πληρούσαν, τούς σέ γνησίως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υστήν προσλαβόμενος, βροτείαν φύσιν, εκ τής σής Πανάμωμε, γαστρός ο άφθαρτος, εν εαυτώ ανέδειξεν, άρρευστον δι' ευσπλαγχνίαν, διό σε ως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των δεσπόζουσα, τών ποιημάτων, τώ λαώ σου δώρησαι, τής νίκης τρόπαια, τόν δυσμενή τεθείσα υπόσπονδον τή Εκκλησία, ίνα σε ως Θεοτόκον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ίνοι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1. Τού ποιήσαι εν αυτοίς κρίμα έγγραπτον. Δόξα αύτη έσται πάσι τοίς οσ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Ο σταυρόν υπομείνας καί θάνατον, καί αναστάς εκ τών νεκρών, παντοδύναμε Κύριε, δοξάζομέ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2. Αινείτε τόν Θεόν εν τοίς Αγίοις αυτού, αινείτε αυτόν εν στερεώματι τής δυνάμεω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Εν τώ σταυρώ σου Χριστέ, τής αρχαίας κατάρας ηλευθέρωσας ημάς, καί εν τώ θανάτω σου, τόν τήν φύσιν ημών τυραννήσαντα, διάβολον κατήργησας, εν δέ τή Εγέρσει σου, χαράς τα πάντα επλήρωσας, διό βοώμέν σοι, ο αναστάς εκ τών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3. Αινείτε αυτόν επί ταίς δυναστείαις αυτού, αινείτε αυτόν κατά τό πλήθος τής μεγαλωσύνη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Τώ σώ Σταυρώ Χριστέ Σωτήρ, Οδήγησον ημάς επι τήν αλήθειάν σου, καί ρύσαι ημάς, τών παγίδων τού εχθρού, ο αναστάς εκ τών νεκρών, ανάστησον ημάς πεσόντας τή αμαρτία, εκτείνας τήν χείρά σου, φιλάνθρωπε Κύριε, τή πρεσβεία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4. Αινείτε αυτόν εν ήχω, σάλπιγγος, αινείτε αυτόν εν ψαλτηρίω καί κιθά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Τών Πατρικών σου κόλπων, μή χωρισθείς μονογενές Λόγε τού Θεού, ήλθες επί γής διά φιλανθρωπίαν, άνθρωπος γενόμενος ατρέπτως, καί Σταυρόν καί θάνατον υπέμεινας σαρκί, ο απαθής τή θεότητι, αναστάς δέ εκ νεκρών αθανασίαν παρέσχες τώ γένει τών ανθρώπων, ως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Θάνατον κατεδέξω σαρκί, ημίν αθανασίαν πραγματευσόμενος Σωτήρ, καί εν τάφω ώκησας, ίνα ημάς τού άδου ελευθερώσης, συναναστήσας εαυτώ, παθών, μέν ως άνθρωπος, αλλ' αναστάς ως Θεός. Διά τούτο βοώμεν. Δόξα σοι ζωοδότα Κύρι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6. Αινείτε αυτόν εν κυμβάλοις ευήχοις, αινείτε αυτόν εν κυμβάλοις αλαλαγμού. Πάσα πνοή αινεσάτω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Πέτραι εσχίσθησαν Σωτήρ, ότε εν τώ Κρανίω ο Σταυρός σου επάγη, έφριξαν άδου πυλωροί, ότε εν τώ μνημείω ως θνητός κατετέθης, καί γάρ του θανάτου καταργήσας τήν ισχύν, τοίς τεθνεώσι πάσιν αφθαρσίαν παρέσχες, τή Αναστάσει σου Σωτήρ. Ζωοδό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7. Ανάστηθι, Κύριε, ο Θεός μου, υψωθήτω η χείρ σου, μή επιλάθη τών πενήτων σου εις τέ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Επεθύμησαν Γυναίκες, ιδείν σου τήν Ανάστασιν, Χριστέ ο Θεός, ήλθε προλαβούσα Μαρία η Μαγδαληνή, εύρε τόν λίθον αποκυλισθέντα τού μνήματος, καί τόν Άγγελον καθεζόμενον καί λέγοντα. Τί ζητείτε τόν ζώντα μετά τών νεκρών, ανέστη ως Θεός, ίνα σώση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8. Εξομολογήσομαί σοι, Κύριε, εν όλη καρδία μου, διηγήσομαι πάντα τά θαυμάσιά σου. </w:t>
      </w:r>
    </w:p>
    <w:p>
      <w:pPr>
        <w:pStyle w:val="Normal"/>
        <w:widowControl w:val="false"/>
        <w:autoSpaceDE w:val="false"/>
        <w:rPr>
          <w:sz w:val="28"/>
          <w:szCs w:val="28"/>
          <w:lang w:val="el-GR"/>
        </w:rPr>
      </w:pPr>
      <w:r>
        <w:rPr>
          <w:rFonts w:cs="Arial" w:ascii="Arial" w:hAnsi="Arial"/>
          <w:sz w:val="28"/>
          <w:szCs w:val="28"/>
          <w:lang w:val="el-GR"/>
        </w:rPr>
        <w:t xml:space="preserve">-- Πού εστιν Ιησούς, όν ελογίσασθε φυλάττειν; είπατε Ιουδαίοι, πού εστιν, όν εθήκατε εν τώ μνήματι, τόν λίθον σφραγίσαντες, δότε τόν νεκρόν, οι τήν ζωήν αρνησάμενοι, δότε τόν ταφέντα, ή πιστεύσατε τώ αναστάντι, κάν υμείς σιγήσητε τού Κυρίου τήν Έγερσιν, οι λίθοι κεκράξονται, μάλιστα ο αποκυλισθείς εκ τού μνήματος. Μέγα σου τό έλεος! Μέγα τό μυστήριον τής οικονομίας σου!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lang w:val="el-GR"/>
        </w:rPr>
      </w:pPr>
      <w:r>
        <w:rPr>
          <w:rFonts w:cs="Arial" w:ascii="Arial" w:hAnsi="Arial"/>
          <w:lang w:val="el-GR"/>
        </w:rPr>
        <w:t>Μακάριοι οι ελεήμονες, ότι αυτοί ελεηθήσονται.</w:t>
      </w:r>
    </w:p>
    <w:p>
      <w:pPr>
        <w:pStyle w:val="Normal"/>
        <w:widowControl w:val="false"/>
        <w:autoSpaceDE w:val="false"/>
        <w:ind w:firstLine="720"/>
        <w:rPr>
          <w:rFonts w:ascii="Arial" w:hAnsi="Arial" w:cs="Arial"/>
          <w:lang w:val="el-GR"/>
        </w:rPr>
      </w:pPr>
      <w:r>
        <w:rPr>
          <w:rFonts w:cs="Arial" w:ascii="Arial" w:hAnsi="Arial"/>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lang w:val="el-GR"/>
        </w:rPr>
      </w:pPr>
      <w:r>
        <w:rPr>
          <w:rFonts w:cs="Arial" w:ascii="Arial" w:hAnsi="Arial"/>
          <w:lang w:val="el-GR"/>
        </w:rPr>
        <w:t>Μακάριοι οι καθαροί τή καρδία ότι αυ τοί τόν Θεόν όψονται.</w:t>
      </w:r>
    </w:p>
    <w:p>
      <w:pPr>
        <w:pStyle w:val="Normal"/>
        <w:widowControl w:val="false"/>
        <w:autoSpaceDE w:val="false"/>
        <w:ind w:firstLine="720"/>
        <w:rPr>
          <w:rFonts w:ascii="Arial" w:hAnsi="Arial" w:cs="Arial"/>
          <w:lang w:val="el-GR"/>
        </w:rPr>
      </w:pPr>
      <w:r>
        <w:rPr>
          <w:rFonts w:cs="Arial" w:ascii="Arial" w:hAnsi="Arial"/>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ψωθείς εν τώ Σταυρώ, καί τού θανάτου λύσας τήν δύναμιν, καί εξαλείψας ως Θεός, τό καθημών χειρόγραφον Κύριε, Ληστού τήν μετάνοιαν, καί ημίν παράσχου μόνε φιλάνθρωπε, τοίς πίστει λατρεύουσι, Χριστέ ο Θεός ημών, καί βοώσί σοι.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lang w:val="el-GR"/>
        </w:rPr>
      </w:pPr>
      <w:r>
        <w:rPr>
          <w:rFonts w:cs="Arial" w:ascii="Arial" w:hAnsi="Arial"/>
          <w:lang w:val="el-GR"/>
        </w:rPr>
        <w:t>Μακάριοι οι ειρηνοποιοί, ότι αυτοί υιοί Θεού κληθήσονται.</w:t>
      </w:r>
    </w:p>
    <w:p>
      <w:pPr>
        <w:pStyle w:val="Normal"/>
        <w:widowControl w:val="false"/>
        <w:autoSpaceDE w:val="false"/>
        <w:ind w:firstLine="720"/>
        <w:rPr>
          <w:rFonts w:ascii="Arial" w:hAnsi="Arial" w:cs="Arial"/>
          <w:lang w:val="el-GR"/>
        </w:rPr>
      </w:pPr>
      <w:r>
        <w:rPr>
          <w:rFonts w:cs="Arial" w:ascii="Arial" w:hAnsi="Arial"/>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ειρόγραφον ημών, εν τώ Σταυρώ τή λόγχη διέρρηξας, καί λογισθείς εν τοίςνεκροίς, τόν εκείσε τύραννον έδησας, ρυσάμενος άπαντας, εκ δεσμών τού άδου τή Αναστάσει σου, δι' ής εφωτίσθημεν, φιλάνθρωπε Κύριε, καί βοώμέν σοι.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lang w:val="el-GR"/>
        </w:rPr>
      </w:pPr>
      <w:r>
        <w:rPr>
          <w:rFonts w:cs="Arial" w:ascii="Arial" w:hAnsi="Arial"/>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lang w:val="el-GR"/>
        </w:rPr>
      </w:pPr>
      <w:r>
        <w:rPr>
          <w:rFonts w:cs="Arial" w:ascii="Arial" w:hAnsi="Arial"/>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ωθείς καί αναστάς, ως δυνατός εκ τάφου τριήμερος, καί τόν πρωτόπλαστον Αδάμ, εξαναστήσας μόνε αθάνατε, καμέ εις μετάνοιαν, επιστρέψαι Κύριε καταξίωσον, εξ όλης καρδίας μου, καί εν θερμή τή πίστει αεί κραυγάζειν σοι.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lang w:val="el-GR"/>
        </w:rPr>
      </w:pPr>
      <w:r>
        <w:rPr>
          <w:rFonts w:cs="Arial" w:ascii="Arial" w:hAnsi="Arial"/>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lang w:val="el-GR"/>
        </w:rPr>
      </w:pPr>
      <w:r>
        <w:rPr>
          <w:rFonts w:cs="Arial" w:ascii="Arial" w:hAnsi="Arial"/>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ημάς ο απαθής, παθητός εγένετο άνθρωπος, καί εκουσίως εν Σταυρώ, προσηλωθείς ημάς συνανέστησε, διό καί δοξάζομεν, σύν τώ σταυρώ τό Πάθος καί τήν Ανάστασιν, δι' ών ανεπλάσθημεν, δι' ών καί σωζόμεθα ανακράζοντες.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lang w:val="el-GR"/>
        </w:rPr>
      </w:pPr>
      <w:r>
        <w:rPr>
          <w:rFonts w:cs="Arial" w:ascii="Arial" w:hAnsi="Arial"/>
          <w:lang w:val="el-GR"/>
        </w:rPr>
        <w:t>Χαίρετε καί αγαλλιάσθε, ότι ο μισθός υμών πολύς εν τοίς ουρανοίς.</w:t>
      </w:r>
    </w:p>
    <w:p>
      <w:pPr>
        <w:pStyle w:val="Normal"/>
        <w:rPr>
          <w:rFonts w:ascii="Arial" w:hAnsi="Arial" w:cs="Arial"/>
          <w:color w:val="FF0000"/>
          <w:lang w:val="el-GR"/>
        </w:rPr>
      </w:pPr>
      <w:r>
        <w:rPr>
          <w:rFonts w:cs="Arial" w:ascii="Arial" w:hAnsi="Arial"/>
          <w:color w:val="FF0000"/>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ναστάντα εκ νεκρών, καί τό τού άδου κράτος σκυλεύσαντα, καί οραθέντα γυναιξί, Μυροφόροις λέγοντα, Χαίρετε, πιστοί δυσωπήσωμεν, εκ φθοράς λυτρώσασθαι τάς ψυχάς ημών, κραυγάζοντες πάντοτε, Ληστού τού ευγνώμονος τήν φωνήν πρός αυτόν.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καί τό Πνεύμα πάντες τό Άγιον, ομοφρόνως οι πιστοί, δοξολογείν αξίως ευξώμεθα, Μονάδα θεότητος, εν τρισίν υπάρχουσαν υποστάσεσιν, ασύγχυτον μένουσαν, απλήν αδιαίρετον καί απρόσιτον, δι' ής εκλυτρούμεθα, τού πυρός τής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ητέρα σου Χριστέ, τήν εν σαρκί ασπόρως τεκούσάν σε, καί Παρθένον αληθώς, καί μετά τόκον μείνασαν άφθορον, αυτήν σοι προσάγομεν, εις πρεσβείαν Δέσποτα πολυέλεε, πταισμάτων συγχώρησιν, δώρησαι πάντοτε τοίς βοώσί σοι. Μνήσθητι καί ημών, εν τή Βασιλεία σου.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3" w:name="Tone4Mon"/>
        <w:bookmarkEnd w:id="23"/>
        <w:r>
          <w:rPr>
            <w:rStyle w:val="InternetLink"/>
          </w:rPr>
          <w:t>top</w:t>
        </w:r>
      </w:hyperlink>
    </w:p>
    <w:p>
      <w:pPr>
        <w:pStyle w:val="Normal"/>
        <w:rPr>
          <w:lang w:val="el-GR"/>
        </w:rPr>
      </w:pPr>
      <w:r>
        <w:rPr>
          <w:lang w:val="el-GR"/>
        </w:rPr>
        <w:t>4-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τάλαινα πρόσπεσον, τώ θεώ εν θερμότητι, τών δακρύων κράζουσα, τό ημάρτηκα, ψυχή παμβέβηλε ίλεων, τόν Κριτήν απέργασαι, πρό τού τέλους καί αυτώ, εκ καρδίας ανάκραξον. Μή απώση μου, στεναγμούς ο Θεός μου, μή παρόψη, συντριβήν μου τής καρδίας, ώ πολυεύσπλαγχν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υκτί καί ημέρα τε, ο εχθρός ο παμπόνηρος, πολεμών ου παύεται δελεάσαι με, καί πρός απώλειαν έλκει με, κακίας πρός βάραθρα, αλλ' ως μόνος αγαθός, τής αυτού τυραννίδος με απολυτρωσαι, καί παντοίας ανάγκης, Ιησού μου, υπεράγαθε καί σώσον, εκ πολυτρόπων κολ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κητήριον γέγονα, λογισμών τών θλιβόντων με, καί αλλοτριούντων με εκ σού Δέσποτα, τάς εντολάς σου ηθέτησα, ποιείν σου τό θέλημα, ουκ ηθέλησα ποτέ, αλλ' ευδόκησον Κύριε, ενοικήσαί μοι, διά πλήθος ελέους, καί διδάξαι, τού ποιείν τό θέλημά σου, ως αγαθ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Ασωμάτων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τής θείας ελλάμψεως, δεκτικά καταγώγια, καί δοχεία πάνσεπτα, κατεσκεύασας, τά τών Αγγέλων στρατεύματα, καί θεία συστήματα, σού τής δόξης θεωρούς, παραστάτας τού θρόνου σου, τούς τόν λόγον σου, δυνατώς εν ισχύϊ εκτελούντας, καί συντόνως εκπληρούντας, τάς εντολάς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θότητος πέλαγος, αναφαίνειν βουλόμενος, αγαθός ών άναρχε, πρώτον έκτισας, παντοδυνάμω σου νεύματι, καί θείω προστάγματι, τών Αγγέλων τούς χορούς, καί δυνάμεων τάγματα, όντως έδει γάρ, τό καλόν εκχυθήναι καί οδεύσαι, καί ως πλείονα γενέσθαι, τά σά δωρήματα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ραφείμ εξαπτέρυγα, Χερουβείμ πολυόμματα, επηρμένοι θρόνοι τε περιέπουσι, τής φωτουργού σου ελλάμψεως, αμέσως μετέχοντες, Κυριότητες Αρχαί, Εξουσίαι Αρχάγγελοι, καί οι Άγγελοι, καί Δυνάμεις αι θείαι τήν σήν δόξαν, Παντοκράτορ ευφημούντες, υπέρ ημών δυσωπούσί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εσβείαν ακοίμητον, καί παράκλησιν έμμονον, κεκτημένη Πάναγνε, πρός τόν Κύριον, τούς πειρασμούς κατακοίμισον, τά κύματα πράϋνον, τής αθλίας μου ψυχής, καί εν θλίψει υπάρχουσαν, τήν καρδίαν μου, παρακάλεσον Κόρη, δυσωπώ σε, καί χαρίτωσον τόν νούν μου, όπως αξίως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θελον δάκρυσιν εξαλείψαι, τών εμών πταισμάτων Κύριε τό χειρόγραφον, καί τό υπόλοιπον τής ζωής μου, διά μετανοίας ευαρεστήσαί σοι, αλλ' ο εχθρός απατά με, καί πολεμεί τήν ψυχήν μου.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χειμαζόμενος καί προστρέχων, τώ λιμένι τούτω ου διασώζεται; τώ ή τίς οδυνώμενος καί προσπίπτων, τώ ιατρείω τούτω ου θεραπεύεται; Δημιουργέ τών απάντων, καί Ιατρέ τών νοσούντων, Κύριε, πρίν εις τέλος απόλωμα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δοξαζόμενος εν ταίς μνείαις τών Αγίων σου, Χριστέ ο Θεός, υπ' αυτών δυσωπούμενος, κατάπεμψον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φωτός Νεφέλη, χαίρε Λυχνία φωτεινή, χαίρε Στάμνε η τού Μάννα, χαίρε η Ράβδος Ααρών, χαίρε Βάτε άφλεκτε, χαίρε Λαμπάς, χαίρε θρόνε, χαίρε Όρος άγιον, χαίρε Παράδεισε, χαίρε θεία Τράπεζα, χαίρε Πύλη μυστική, χαίρε η πάντων ελπ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απεινήν μου ψυχήν, επίσκεψαι Κύριε, τήν εν αμαρτίαις τόν βίον όλον δαπανήσασαν, όν τρόπον τήν πόρνην, δέξαι καμέ,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πλέων τό πέλαγος τής παρούσης ζωής, ενθυμούμαι τήν άβυσσον τών πολλών μου κακών, καί μή έχων τόν κυβερνήτην λογισμόν, τήν τού Πέτρου σοι προσφθέγγομαι φωνήν. Σώσόν με Χριστέ ο Θεός, σώσόν με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ν τό μυστήριον, καί τό θαύμα παράδοξον, πώς η Παρθένος σέ τόν Κτίστην τών απάντων εβάστασε, καί μετά τόκον πάλιν σώα καί παρθένος διέμεινεν! ο τεχθείς εξ αυτής τήν πίστιν στήριξον, τά έθνη πράϋνον, καί τόν κόσμον ειρήνευσον, ο Θεό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συνεισέλθωμεν, εις τόν νυμφώνα Χριστού, καί πάντες ακούσωμεν, τής μακαρίας φωνής, αυτού τού Θεού ημών. Δεύτε οι αγαπώντες, τήν ουράνιον δόξαν, μέτοχοι γεγονότες, τών φρονίμων παρθένων, φαιδρύνατε τάς λαμπάδας υμών, διά τής πίστ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λόγισαι ψυχή, πώς παραστώμεν τώ κριτή, εν τή ώρα τή φρικτή, τίθενται θρόνοι φοβεροί, καί τών ανθρώπων αι πράξεις διελέγχονται, τότε ο Κριτής αδυσώπητος, πρό βήματος γάρ πύρ προπορεύεται, ώσπερ αγρία θάλασσα σύν ήχω, κατακαλύπτον τούς πταίσαντας. Αναλογίζου ταύτα ψυχή μου, καί τά έργα σου εύθ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υρίως καί αληθώς Θεοτόκος πρεσβεύουσα, ως Μήτηρ εν παρρησία τώ Υιώ σου καί Θεώ ημών, διαφύλαξον ποίμνην, εξαιρέτως τή σκέπη σου προστρέχουσαν, πρός σέ καταφεύγουσαν τόν λιμένα, τό τείχος, τήν μόνην προστασίαν τού γένου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ϋλοις εν στόμασι, Τριάς υπέρθεε, απαύστως υμνούσί σε, τών Ασωμάτων χοροί, καί φόβω, παρίστανται, Άγιος εκβοώντες, Τρισυπόστατε Φύσις. Ελέησον γούν χειρών σου, τών οικείων τό πλάσμα, αυτών ταίς ικεσίαις,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ά τών Αγγέλων στρατεύματα, έν τή μνήμη τών Αθλοφόρων παραγέγονε, τάς τών πιστών διανοίας φωτίσαι, καί τήν οικουμένην τή χάριτι φαιδρύναι, δι' αυτών ο Θεός δυσωπούμενος, δώρησ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νατραφείση εν τώ Ναώ, εις τά Άγια τών Αγίων, τή περιβεβλημένη τήν πίστιν καί τήν σοφίαν, καί τήν άμεμπτον παρθενίαν, ο Αρχιστράτηγος Γαβριήλ, προσέφερεν ουρανόθεν, τόν ασπασμόν καί τό χαίρε. Χαίρε ευλογημένη, χαίρε δεδοξασμένη, ο Κύριος μετά σ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 άνευ τών Θεοτοκ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ώσόν με Σώτερ, ως τόν Άσωτον πάλαι.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ριστάτας κραταιούς, ο τεχθείς εκ Παρθένου, απαθείας εν βυθώ, ψυχής τό τριμερές, καταπόντισον δέομαι, όπως σοί ως εν τυμπάνω, τή νεκρώσει τού σώματος, επινίκιον άσω μελώδη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 μου Ιησού, ο τόν Άσωτον σώσας, ο τής Πόρνης τόν κλαυθμόν, δεξάμενος ποτέ, ο Τελώνην στενάξαντα, νεύματί σου δικαιώσας, αναρίθμητα πταίσαντα, επιστρεφοντα δέξ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ύλην δαπανά, τήν ψυχήν μου κακίας, η πυρά καί τής φλογός, υπέκκαυμα ποιεί, τής μελλούσης φιλάνθρωπε, σβέσον, ταύτην δροσισμώ σου, τού ελέους Μακρόθυμε, μετανοίας παρέχων μοι δάκρυ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σεως πολλής, ο χορός πεπλησμένος, τών αγίων αθλητών, ασύνετον βουλήν, καί αλλόκοτον φρόνημα, πάντων τών παρανομούντων, νηφαλέως εξέκλινε, καί τών θείων βραβείων επέτυχ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κόσμου τά τερπνά, παρωσάμενοι πάντα, υπερκόσμιον ζωήν, ειλήφατε σοφοί, Αθλοφόροι πανεύφημοι, πάσης ούν με τής τού κόσμου, εκλυτρώσασθε σχέσεως, τόν γνησίως υμάς μακαρίζ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φωτε λαμπάς, τού Ηλίου τής δόξης, τής ψυχής μου τόν πυρσόν, σβεννύμενον αεί, ραθυμία προσάναψον, θείων έργων τώ ελαίω, Παναγία επάρδουσα, ίνα πίστει καί πόθω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τετάρτη τών Ασωμάτων νό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Νόες καθαροί, τώ μεγάλω καί πρώτω, παριστάμενοι Νοϊ, καί θείας αστραπής, εμπιπλάμενοι Άγγελοι, αίγλη με τή υμετέρα, καταυγάσατε μέλποντα, τόν παναίτιον Λόγον πανένδοξ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όλου πρός Θεόν, νενευκότες τώ πόθω, καί ταίς θείαις καλλοναίς, μορφούμενοι αεί, ώ Αρχάγγελοι ένδοξοι, στάσεσι παναρμονίοις, περιέπετε κράζοντες, επινίκιον ύμνον τώ Κτίσαν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εν γαστρί, δεξαμένη τόν Λόγον, όν Αγγέλων στρατιαί, δοξάζουσιν αεί, τήν ψυχήν μου καταύγασον, λύουσα τής αμαρτίας, τήν ζοφώδη κακόνοιαν, καί φωτίζουσα γνώσει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 ύψους κατήλθες, βουλήσει επί γής, ο υπεράνω πάσης αρχής, καί ταπεινήν ανύψωσας εξ άδου κατωτάτου, φύσιν βροτείαν, ου γάρ έ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κτί με τού βίου, τό σκότος τών παθών, κατέλαβε Χριστέ ο Θεός, φώς ούν τυγχάνων άδυτον, ακτίσι μετανοίας με καταυγάσας, σώσόν με φιλάνθρωπε, ίνα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ρίδος με δείξον, Χριστέ τών εκλεκτών, τής εναντίας μοίρας Σωτήρ, αποχωρίσας δάκρυσι, καί ελεημοσύνη κεκαθαρμένον, όπως καταχρέως σε, δοξάζω πάντο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άφησαν όντως, τοίς αίμασιν υμών, οι πόδες, καί οξύτερον, πρός ουρανόν εβάδισαν, μετά τής αμαρτίας τήν γήν λιπόντες, Μάρτυρες εφάμιλλοι, θείων Δυνάμ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εβλούμενον σώμα, υμών τοίς αικισμοίς, ελύετο Χριστού Αθληταί, ψυχής δέ εκρατύνετο, ο τόνος τή αγάπη προσδεδεμένος, αλύτως τού Κτίσαντος, πάντα βουλή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Κυρία, ως ούσα τού παντός, τόν Κύριον γεννήσασα, κυριευθέντα πάθεσι τόν νούν μου, καί κακία μελανωθέντα, ελεύθερον ποίησον, καί καταλάμπ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υπερκοσμίαις, ο υμνούμενος χορείαις, τάς τάξεις τούτων Χριστέ, καί τά τών πιστών συστήματα, μιμείσθαι θεοφρόνως ποίησον Λόγε, ου γάρ έ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ωτος θερμού, συντονία ορεκτών, προσομιλούντες πρώτη πηγή, λειτουργικώς παρίστασθε, υμνούντες ασιγήτως, μίαν ουσίαν, θεότητος άναρχον, θείοι Αρχάγγε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ύας τήν πάλαι, κατάραν περιφανώς, διέλυσας, τόν Χριστόν κυοφορούσα, Μήτηρ αγνή, τόν πάντας στεφανούντα ταίς ευλογίαις, ου γάρ έστιν Άχραντε, πλήν σου βοή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ριτή δικαιοτάτω, νύν προσπίπτω σοι Κύριε, κατακεκριμένον, καί κατεγνωσμένον με οίκτειρον, καί τής δικαίας σου ρύσαι αποφάσεως, καί τής στάσεως, τών εκλεκτών κατ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ησταίς περιπεσόντα, ανημέροις φιλάνθρωπε, τόν τραυματισθέντα, ίασαι Χριστέ, επιχέων μοι, τής μετανοίας τον οίνον καί τό έλαιον, καί ενδύων με, καταστολήν τήν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εδύσασθε εξ ύψους, σωτηρίου ιμάτιον, εν τή απεκδύσει, σώματος πανεύφημοι Μάρτυρες, καί τόν εκδύσαντα πρώην τους προπάτορας, εγυμνώσατε, άπνουν νεκρόν εργασά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ύοντες ανόμων, κατενώπιον Μάρτυρες, τού Θεού τόν λόγον, γνώσει ευσεβείας κοσμούμενοι, σοφούς καί ρήτορας πάντας, κατησχύνατε, ασεβούντας, καί τόν δυσμενή θανατώσ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έ καθάπερ όμβρος, τής σοφίας η άβυσσος, Ιησούς κατήλθε, μόνην καθαράν σε ευράμενος, Θεογεννήτορ Παρθένε, καί κατέκαυσεν, αμαρτίας, χειμάρρους δεινούς θεία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αλήπτω δυνάμει, εκ μή όντων παρήγαγες, ουρανίους Νόας, Λόγε τού Θεού υπερούσιε, καί τή αρρήτω σου δόξη κατεκάλλυνας,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θμιζόμεναι τών άνω, αι Δυνάμεις τού Πνεύματος, ταίς ηνίαις τούτου, καί θείαις αυγαίς πυρσευόμεναι, αμεταπτώτους τάς τάξεις εκληρώσαντο, μίαν σέβουσαι, πάντων αρχήν καί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ροσώπου σου τό κάλλος, το ωραίον θεάσασθαι, καταξιωθείσαι, αι λειτουργικαί σου λαμπρότητες, καί τάς εκείθεν εμφάσεις εισδεχόμεναι, σοί κραυγάζουσι. Δόξα Χριστέ τή δυνάμ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ασίλισσα Παρθένος, διαχρύσω στολίσματι, ωραϊζομένη, Υιώ Βασιλεί νύν παρίσταται, η ασυγκρίτως Αγγέλους υπερέχουσα,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αναστήσομαι, προφητικώς έφη ο Θεός, νύν υψωθήσομαι, νύν δοξασθήσομαι, τόν πεσόντα προσλαβών εκ τής Παρθένου, καί πρός φώς τό θαυμαστόν, ανυψών τής εμ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κατάκριτος, σοί τώ Κριτή, πάντων καί Θεώ, μέλλω παρίστασθαι, καί διελέγχεσθαι, περί πάντων τών δεινών, ών περ αφρόνως επλημμέλησα εκών, καί εμαυτόν όλως κατηχρείω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Κύριε, ότι κακών, πέπλησμαι πολλών, ίασαι Δέσποτα, τάς αμαρτίας μου, καί τά έλκη τά δεινά, καί μή εάσης απολέσθαι με, τόν μόνον Ιησού μου, πολλά σοι πταί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λος μακάριον, οι Αθληταί, εύραντο σαφώς, δόξης επέτυχον, Χριστόν δοξάσαντες, τοίς οικείοις μέλεσι, τόν αθλοθέτην, αικισμοίς καί σπαραγμοίς, ομιλείν ανδρικώς αιρ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βον ουράνιον, πανευκλεώς, θείοι Αθληταί, στέφος αμάραντον, καί φώς ανέσπερον, καί οικίαν μηδαμώς παλαιουμένην, αχειρότευκτον κληρούσθε, Μάρτυρες τού Χριστού πανεύφη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ά θαυμάσια, προφητικαί, έφησαν φωναί, όρος καλούσαί σε, καί πύλην Άχραντε, καί λυχνίαν φαεινήν, εξ ής τό φέγγος, αληθώς το θαυμαστόν, φρυκτωρεί, Αγνή κόσμον ά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όμω δοξάζουσι, τά Χερουβείμ καί τά Σεραφείμ, θρόνοι, Αρχάγγελοι, καί Κυριότητες, καί Δυνάμεις, καί Αρχαί, καί Εξουσίαι, σύν Αγγέλοις τό σεπτόν, τής μιάς καί τριττ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σαν Άγγελοι, φωτοειδώς, λάμποντες Χριστέ, σού τήν Ανάστασιν διακηρύττοντες, ταίς οσίαις Γυναιξί, καί τών εχθρών σου, κατασείοντες τόν νούν, αστραπαίς τής σαυτού θεό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εριφρούρησον, παρεμβολαίς, Αρχαγγελικαίς τήν Εκκλησίαν σου, τήν σέ δοξάζουσαν, ορθοδόξοις εν φωναίς, ο εκ Παρθένου απορρήτως γεννηθείς, καί βροτούς εκ φθοράς ρυ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ις τά βάθη τής θαλάσσης, καί κατεπόντισέ με, καταιγίς πολλών αμαρτημάτων, αλλ' ως Θεός, εκ φθοράς ανάγαγε,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χρηματίζων ου γινώσκω, αναισθητών ο τάλας, καί συνείδησιν μεμολυσμένην, φέρων αεί, ο Θεός ο πλάστης μου, μή εις τέλος απολέσ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πράξεις μου μέλλουσιν οικτίρμον, επί τού βήματός σου, ώσπερ δήμιοι κατηγορείν μου, εξ ών Χριστέ, διά τάχους ρύσαί με, οδηγών με πρός μετάνο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τριψε δήμος παρανόμων, οστά τών Αθλοφόρων, αλλ' ουκ έθραυσε τούτων τήν πίστιν, δι' ής Θεού, κληρονόμοι ώφθησαν, τού Σωτήρος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ίμιοι λίθοι επί πέτραν, τής αρραγούς ελπίδος, ωκοδόμηνται οι Αθλοφόροι, καί ως ναοί, τού Αγίου Πνεύματος, πρός ναόν Θεού εσκήνω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μαυρωθείσάν μου καρδίαν, ταίς σκοτειναίς εφόδοις, θεονύμφευτε τής αμαρτίας, τώ φωτισμώ, τώ εν σοί καταύγασον, η τόν Ήλιον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κύκλω παρεστώσαι τού Δεσπότου, καί καθαρώς τρυφώσαι, τής ελλάμψεως τής αρχιφώτου, Αγγελικαί, στρατιαί λαμπρύνετε, τούς εν πίστει υμάς μέλπ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τή σή δημιουργήσας, Αγγελικάς χορείας, Κυριότητάς τε καί Δυνάμεις καί Σεραφείμ, ως Δεσπότης έδειξας, αιωνίως σε γεραίρ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ρόνοις Χριστέ τοίς επηρμενοις, επαναπεπαυμένος, καί τά σύμπαντα θεία προνοία, περισκοπών, εν αγκάλαις Δέσποτα, τής Παρθένου αναπέπαυ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ι τρείς εν Βαβυλώνι, προσταγμα τυραννικόν, εις φλήναφον θέμενοι, μέσον τού πυρός ανεβόω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νι σε εξομοιώσω, οίμοι! τάλαινα ψυχή, ποθούσαν τά άτοπα, καί μή τά καλά εκζητούσαν, διό πρό τέλους, σπεύσον, τρόπους χρηστούς επιδείξ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υς Χριστέ δακρύων δίδου, όπως τά εμά κακά, αποκλαύσωμαι πικρώς, καί μή συγχωρήσης με Σώτερ, νύν απολέσθαι, πταίσαντά σοι πολλά υπέρ 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τού νεκρωθέντος, Λόγου φέροντες σαρκί, πλάνην ενεκρώσατε, ζήτε δέ θανόντες εν δόξη, καί νεκρωθέντας πάθεσιν, Αθληταί θεραπεύ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ίος τόπος νύν ουκ έχει, Μάρτυρες φωταγωγούς, υμάς καί προπύργια; ποία ου φαιδρύνεται χώρα, υμών τοίς άθλοις ένδοξοι, καί δόσει τών ιάσε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μένεις μετά τόκον Δέσποινα παρθενικώ, κάλλει διαλάμπουσα, μόνη τά μητέρων διέδρας, Θεόν γάρ μόνη έτεκες, λυτρωτή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ας τών πεπραγμένων, έχοντες τούς νοερούς, Αγγέλους ελώμεθα, αγνώς βιωτεύειν βοώντες. 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ακι κεκαθαρμένος, θρόνω σου τά Σεραφείμ, ορά παριστάμενα, ο θείος βοών Ησαϊας. Ευλογητός εί Κύριε,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γματα τών Ασωμάτων, πάντων ως τόν Ποιητήν, τεκούσα καί Κυριον, Παρθένε σαφώς υπερέβης, ευλογημένος Πάναγνε, ο καρπός τής κοιλ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ά τού παντός Παντοδύναμε, τούς εν μέσω φλογός ευσεβήσαντας, συγκαταβάς εδρόσισας, καί εδίδαξας μέλπει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φάνθην τοίς κτήνεσιν όμοιος, υποκύψας αλόγων τοίς πάθεσι, Λόγε Θεού προάναρχε, επιστρέψας με σώσον, αναβοώντα. Ευλογείτε υμνείτε το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μαινόμενος ύς ελυμήνατο, μονιός με Σωτήρ, ώσπερ άμπελον, γεωργηθείσαν πάθεσιν, εξ ού ρύσαί με τάχος, καί καρποφόρον, αρεταίς τήν ψυχήν μου ανάδει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βαφαί τών αιμάτων επέχρωσαν, πορφυρίδα υμίν θεοϋφαντον, ήν στολισθέντες Μάρτυρες, στεφηφόροι ταίς νίκαις, τώ εν υψίστοις, Βασιλεί αιωνίω παρίστ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ός τών Μαρτύρων κατάλογος, ανιέρων διέλυσε σύστημα, τό κελεύον παράνομα, καί νομίμως αθλήσας, πρός τού Δεσπότου τών απάντων, νομίμως κατέστεπ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 πάσα κτίσις τόν τόκον σου, ευλογίαις ημάς στεφανώσαντα, καί τήν αράν εξάραντα, Παντευλόγητε μόνη, δεδοξασμένη, η τό γένος ημών χαριτώ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υπάρχων ζωή η αθάνατος, αθανάτου ζωής τούς μεθέξοντας, δημιουργών υπέστησας, καί εδίδαξας μέλπει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ώς σε κυκλούντες Αρχάγγελοι, ταίς απαύστοις φωναίς ανακράζουσι, θεοπρεπώς γεραίροντες, τώ Δεσπότη τών όλων, αναβοώντες. Ευλογείτε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ικαί προετύπουν εικόνες σε, τεξομένην Θεόν Παμμακάριστε, ύλη σαρκός ενούμενον, τόν πρίν άϋλον όντα, φύσει τή θεία, ευλογούμεν Παρθένε τόν τόκ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α μέν τώ τής παρακοής νοσήματι, τήν κατάραν εισωκίσατο, σύ δέ Παρθένε Θεοτόκε, τώ τής κυοφορίας βλαστήματι, τώ κόσμω τήν ευλογίαν εξήνθησας,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μετανοίας ο καιρός, τί μέλλομεν, τί τώ ύπνω βυθιζόμεθα; τής ραθυμίας αποστώμεν, κοσμήσωμεν λαμπάδας ως γέγραπται, ελαίω ευποιϊας, μή μείνωμεν, έξω τής θύρας Οδυρ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στι καιρός μετανοείν, επίστρεψον, τών κακών σου ών εποίησας, γνώσει ψυχή μου καί αγνοία, καί βόησον τώ πάντα γινώσκοντι. Ημάρτηκα συγχώρησον Δέσποτα, μή με βδελύξη τόν ανάξ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ξεν εκ πάσης ο Χριστός αθλήσαντας, τούς Αγίους εμφανέστατα, χώρας καί πόλεως εις τόπους, ενδόξους εις τιμίαν κατάπαυσιν, καί νύν τών πρωτοτόκων φαιδρύνουσι, τήν Εκκλησίαν 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σεπτος θήκη τών σεπτών Μαρτύρων σου, φρυκτωρίαις θείου Πνεύματος, αυγαζομένη παραδόξως, ιάσεων εκπέμπει φαιδρότητας, ενθάπτει νοσημάτων επήρειαν, Κύριε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ός τού εν σοί μαρμαρυγαίς Θεόνυμφε, τήν ψυχήν μου φωταγώγησον, κείμενον βόθρω απωλείας, ανάστησον, εχθρούς καταρράσσουσα, τούς θλίβοντας αεί τήν καρδίαν μου, καί πρός τά πάθη συνωθούντά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υπτόν θείον άχραντον, εν σοί τελείται εμφανές Μυστήριον, Παρθένε άχραντε, καί γάρ Θεός εκ σού σεσωμάτωται, δι' ευσπλαχνίαν, διό σε ως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Νούν τόν Γεννήτορα καί προβολέα, τού Υιού καί Πνεύματος, υμνούντες Άγγελοι, νύν πρός ημάς τής θείας χρηστότητος, τάς χορηγίας συντόνως, διαπορθμεύειν προθυμή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ως κοσμούμενοι τής αφθαρσίας, δωρεά καί χάριτι, θείοι Αρχάγγελοι, σέ τήν πηγήν Χριστέ τήν αέναον, τής αφθαρσίας υμνούντες, ως ευεργέτην μεγαλύν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μφώνα σαρκώσεως τής απορρήτου, καί παστάδα έμψυχον, πιστοί γινώσκομεν, καί κιβωτόν τού νόμου τής χάριτος, σέ Θεοτόκε, διό σε, ακαταπαύστ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βατόν ειμι τής λογικής σου ποίμνης, καί πρός σέ καταφεύγω, τόν Ποιμένα τόν καλόν, ζήτησόν με τόν πλανηθέντα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ύνόν με τοίς δάκρυσί μου Σωτήρ, ότι ρερύπωμαι εν πολλαίς αμαρτίαις, διό καί προσπίπτω σοι. Ήμαρτον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υκ εξίσταται ορών, άγιοι Μάρτυρες, τόν αγώνα τόν καλόν, όν ηγωνίσασθε; πώς εν σώματι όντες, τόν ασώματον εχθρόν ετροπώσασθε; Χριστόν ομολογήσαντες, τώ Σταυρώ οπλισάμενοι; όθεν ενεδείχθητε δαιμόνων φυγαδευταί, καί βαρβάρων πολέμιοι, απαύστως πρεσβεύοντες,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αντοίων κινδύνων, τούς δούλους σου φύλαττε, ευλογημένη Θεοτόκε, ίνα σε δοξάζωμεν, τή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δέ ο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πάντας τούς βροτούς, επί γής εγώ επλημμέλησα, καί πτοούμαι τό εκεί, απαραλόγιστον δικαστήριον, εν ώ ακατάκριτον, συντηρήσας τότε με Υπεράγαθε, κολάσεως λύτρωσαι, διδούς μοι μετάνοιαν αποπλύνουσαν, παντοίων με μολυσμώ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ρουβείμ καί Σεραφείμ, Εξουσίαι, θρόνοι Αρχάγγελοι, Κυριότητες ομού, καί Δυνάμεις, άγιοι Άγγελοι, Αρχαί υψηλόταται, τώ Δεσπότη άφεσιν παριστάμενοι, πταισμάτων αιτήσασθε, καί βίου διόρθωσιν τοίς βοώσι πιστώς.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ιλούντες τώ πυρί, τήν φρυγανώδη πλάνην εφλέξατε, Αθλοφόροι τού Χριστού, καί τή υμών πλημμύρα τού αίματος, τόν βύθιον δράκοντα, παντελώς πανεύφημοι απεπνίξατε, καί νίκην αράμενοι, τοίς άνω στρατεύμασι συναγάλλεσθε, πρεσβεύοντες εκτενώς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ρισήλιος αυγή, η τό τού κόσμου φάνασα πλήρωμα, της ψυχής μου τά δεινά, αποσοβούσα πάθη κατάπεμψον, φωτός σου αμάρυγμα, καί ιλασμόν πταισμάτων τού κράζειν σοι, ανάρχω Γεννήτορι, Υιώ τώ συνθρόνω τε, Καί τώ Πνεύματι. Τριάς η παντουργική δύναμις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άνοντα αεί, καί ραθυμία όλως κρατούμενον, κατοικτείρηρησον Αγνή, καί μετανοίας τρόποις βελτίωσον, διδούσα κατάνυξιν, τή πεπωρωμένη ψυχή μου Πάναγνε, ελπίς ακαταίσχυντε, τών πόθω υμνούντων σε καί βοώντων Χριστώ. Μνήσθητι καί ημών εν τή Βασιλεία σου.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4" w:name="Tone4Tue"/>
        <w:bookmarkEnd w:id="24"/>
        <w:r>
          <w:rPr>
            <w:rStyle w:val="InternetLink"/>
          </w:rPr>
          <w:t>top</w:t>
        </w:r>
      </w:hyperlink>
    </w:p>
    <w:p>
      <w:pPr>
        <w:pStyle w:val="Normal"/>
        <w:rPr>
          <w:lang w:val="el-GR"/>
        </w:rPr>
      </w:pPr>
      <w:r>
        <w:rPr>
          <w:lang w:val="el-GR"/>
        </w:rPr>
        <w:t>4-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έξ Υψίστου κληθεί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αναναίαν ζηλώσασα ψυχή μου, όπισθεν κολλήθητι, Χριστώ καί κράζε συχνώς. Ελέησόν με, ώ Δέσποτα, παίδα ουκ έχω, δαιμονιώσαν σάρκα δέ άτακτον, δίωξον τήν πύρωσιν, εκ ταύτης δέομαι, καί καταπαύσας τά άτακτα, τών σκιρτημάτων, νεκραν τώ φόβω σου αποτέλεσον, ταίς ικεσίαις τής αχράντως σε, συλλαβούσης Χριστέ καί τεκούσης σε, καί τών πάντων Αγίων, Ευεργέτα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Νινευϊταις ποτέ ημαρτηκόσιν, Ιωνάν εξέπεμψας, Χριστέ κηρύξαι αυτοίς, οί μεταγνόντες μετέβαλον, θυμόν εις οίκτον απολυτρούμενοι εξ ολεθρίου οργής, πέμψον ούν Φιλάνθρωπε, τώ αναξίω καμοί, ίν' επιτήν κραταιάν σου βοήθειαν, στρέψω, εξ αμετρήτων μου παραπτώσεων, καί μετανοίας εις τάς τρίβους, οδηγηθώ τε καί κλαύσω στενάζων πικρώς, τών πολλών μου πταισμάτων, λυτρωθήναι τώ ελέ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ις τόν κόσμον ελθών διά τό σώσαι, βροτούς αμαρτάνοντας, καί πρός μετάνοιαν, καλέσαι τούτους ως εύσπλαγχνος, καμέ Οικτίρμον, τόν υπέρ πάντας σε παροργίσαντα, οικτείρησον, σώσόν με, δι' αγαθότητα, καί πρός οδόν με οδήγησον, τής μετανοίας, καί λογισμόν μοι δός κατανύξεως, κατασκευάσας τήν καρδίαν μου, ταπεινήν, καί απλήν απερίεργον, καί πραείαν Σωτήρ μου, τή σή χάριτι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Στιχηρά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μαυρωθείσάν μου, ψυχήν κακία τού όφεως, Ιωάννη μακάριε, φώτισον πρεσβείαις σου, καί ευθείαις τρίβοις, οδήγησον βαίνειν, ταίς εισαγούσαις πρός ζωήν, τήν μακαρίαν καθικετεύω σε, ίνα προθύμως πάντοτε, δοξολογώ σε πανθαύμαστε, ο αχρείος οικέτης σου, ως τυχών τής αιτ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τείρας ως βλάστημα, υπάρχων τίμιε Πρόδρομε, τήν ψυχήν μου στειρεύουσαν, παντοίων εκ πράξεων, αγαθών παμμάκαρ, ποίησον ευχαίς σου, καρπούς προσφέρειν τώ Θεώ, εν μετανοία καθικετεύω σε, όπως τάς αριστείας σου, καί τήν θερμήν προστασίαν σου, μεγαλύνω σωζόμενος, ο αχρείος οικέτ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ά δικαιότατε, καρδιογνώστα φιλάνθρωπε, καί Θεέ αμνησίκακε, εν ώρα τής κρίσεως, μή με καταισχύνης, τόν άσωτον Λόγε, αλλά τού θείου Βαπτιστού, σεπταίς πρεσβείαις νύν επικάμφθητι, καί σώσόν με τόν δείλαιον, καθικετεύω καί δέομαι, Ιησού υπεράγαθ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ύ νέος γέγονα, πάσιν εν τρόποις Πανάχραντε, εμπαθής υπέρ άνθρωπον, μόνος ώφθην άθλιος, αρετής ενθέου, γυμνός μόνος όλος, τίς ούν μή κλαύσει επ' εμέ; τίς μή θρηνήσει μου τήν απώλειαν, διό πρό τέλους κράζω σοι. Ήμαρτον Δέσποινα, σώσόν με, ώσπερ έσωσε πρότερον, ο Υιός σου τόν Άσω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θελον δάκρυσιν εξαλείψαι, τών εμών πταισμάτων Κύριε τό χειρόγραφον, καί τό υπόλοιπον τής ζωής μου, διά μετανοίας ευαρεστήσαί σοι, αλλ' ο εχθρός απατά με, καί πολεμεί τήν ψυχήν μου,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χειμαζόμενος καί προστρέχων, τώ λιμένι τούτω ου διασώζεται;τώ ή τίς οδυνώμενος καί προσπίπτων, ιατρείω τούτω ου θεραπεύεται; Δημιουργέ τών απάντων, καί Ιατρέ τών νοσούντων, Κύριε, πρίν εις τέλος απόλωμα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γίων Μαρτύρων, δεξάμενος τήν υπομονήν, καί παρ' ημών δέχου τήν υμνωδίαν Φιλάνθρωπε, δωρούμενος ημίν, ταίς αυτών ικεσίαις,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 καθαρώτατον, τού Βασιλέως παλάτιον, δυσωπώ Πολυϋμνητε, τόν νούν μου καθάρισον, τόν εσπιλωμένον, πάσαις πλημμελείαις, καί καταγώγιον τερπνόν, τής υπερθέου Τριάδος ποίησον, όπως τήν δυναστείαν σου, καί τήν πολλήν ευσπλαγχνίαν σου, μεγαλύνω σωζόμενος, ο αχρείος οικέτ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απεινήν μου ψυχήν, επίσκεψαι Κύριε, τήν εν αμαρτίαις τόν βίον όλον δαπανήσασαν, όν τρόπον τήν Πόρνην, δέξαι καμέ,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πλέων τό πέλαγος τής παρούσης ζωής, ενθυμούμαι τήν άβυσσον τών πολλών μου κακών, καί μή έχων τόν κυβερνήτην λογισμόν, τήν τού Πέτρου σοι προσφθέγγομαι φωνήν. Σώσόν με Χριστέ, σώσόν με,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όγον τού Πατρός, Χριστόν τόν Θεόν ημών, εκ σού σαρκωθέντα έγνωμεν, Θεοτόκε Παρθένε, μόνη αγνή, μόνη ευλογημένη, διό απαύστως σέ ανυμνού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έ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ν τό πέλαγος τών πολλών μου πταισμάτων, ου τολμώ ατενίσαι, καί αιτήσαι τήν συγχώρησιν, αλλά δός μοι κατάνυξιν πρός μετάνοιαν, Κύριε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χλύϊ τών παθών, καί τών τού βίου ηδονών, σκοτιζόμενος ο νούς, τής ταλαιπώρου μου ψυχής, πρός λογισμόν κατανύξεως ουκ έρχεται, αλλ' οίκτειρον Σωτήρ, καμέ τόν δείλαιον, καί δός μοι λογισμόν κατανύξεως, ίνα καγώ πρό τέλους εκβοήσω, τή ευσπλαγχνία σου Κύριε, Χριστέ Σωτήρ μου, απεγνωσμένον, σώσόν με τόν ανάξ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αδύτου φωτός Νεφέλη, αυτόν βαστάσασα εν κόλποις, τής δόξη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υγών η φιλέρημος, ο ιερός Βαπτιστής, κηρύξας μετάνοιαν, καί φανερώσας Χριστόν, γενόμενον άνθρωπον, πάντων αμαρτανόντων, εγεννήθη προστάτης, πάσι χειμαζομένοις βοηθών αενάως. Αυτού ταίς ικεσίαις Χριστέ, σώσον τόν κόσμο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οπλισάμενοι, οι Αθλοφόροι σου, ενίκησαν τά μηχανήματα, τού αρχεκάκου εχθρού, Χριστέ ο Θεός ημών, έλαμψαν ως φωστήρες, τους βροτούς οδηγούντες, νέμουσι τάς ιάσεις, τοίς εν πίστει αιτούσιν. Αυτών ταίς ικεσίαι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κυήσασα, τόν ποιητήν τού παντός, η μονη κοσμήσασα, τήν ανθρωπότητα, τώ τόκω σου Άχραντε, ρύσαί με τών παγίδων, τού δολίου Βελίαρ, στήσόν με επί πέτραν, τών Χριστού θελημάτων, αυτόν εκδυσωπούσα εκτενώς, όν εσωμάτ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 άνευ Ειρμών καί Θεοτοκ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αρτικοίς με δάκρυσιν πλύνον, Λόγε.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άξας Αίγυπτον, καί Φαραώ τόν τύραννον, βυθίσας εν θαλάσση, λαόν διέσωσας δουλείας, Μωσαϊκώς άδοντα, ωδήν επινίκιο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εκρυμμένως πράττοντα, έργα τού σκότους Κύριε, μή φανερώς ελέγξης, μή στηλιτεύσης επί πάντων, αλλά φωτί λάμπρυνον γνησίας μετανοίας, Σωτήρ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ίας πάντοτε, εφ' αμαρτίας Δέσποτα, ο άσωτος συνάπτω, καί ουκ αισθάνομαι τού φόβου, τού σού ποτέ Κύριε, διό με πρό τού τέλους σώσον, οικτείρ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υρεώ σκεπόμενοι, τής ευσεβείας Άγιοι, κατέχοντες ως ξίφος Σταυρού τό όπλον, πρός τήν πάλην τού δυσμενούς, ένδοξοι εξήλθετε, καί τούτον κατηδαφί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οβόρους λέοντας, καί ξίφη κατατέμνοντα, καί βράσματα λεβήτων, ξεσμούς ονύχων, σπαθισμούς τε καί αλγεινά, βάσανα, οι Μάρτυρες, οι θείοι ουκ επτοήθ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κηνήν τήν άχραντον, καί κιβωτόν καί τράπεζαν, τό όρος ού ετμήθη, άνευ χειρός ανθρώπου, λίθος ο τού παντός Κύριος, Μαρίαν τήν Παρθένον, ύμνοις τιμ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ν πλέκω σοι ευκτικήν, μάκαρ πόθω.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τάτας κραταιούς, ο τεχθείς εκ παρθένου, απαθείας εν βυθώ, ψυχής τό τριμερές, καταπόντισον δέομαι, όπως σοι ως εν τυμπάνω τή νεκρώσει τού σώματος, επινίκιον άσω μελώδ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έγιστος αστήρ, τού Ηλίου προτρέχων, κατεφώτισας τήν γήν, ταίς λάμψεσι ταίς σαίς, Βαπτιστά, όθεν κράζω σοι. Φώτισόν μου τήν καρδίαν, ταίς δειναίς αμαυρότησι, τών απείρων πταισμάτων τυφλώττ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έλυσας ποτέ, εν τώ τίκτεσθαι μάκαρ, τής στειρώσεως δεσμά, διό σε δυσωπώ, τήν ακάρπως στειρεύουσαν, πάθεσι ψυχήν μου δείξον, ταίς ευχαίς σου κατάκαρπον, αρετών ευτεκνίαν προσφέρ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υτρέπισας οδόν, Ηλιού εν δυνάμει, προελθών τώ Λυτρωτή, πρός όρμον τής ψυχής, τάς κινήσεις κατεύθυνον, σκώλον άπαντα και, λίθον, εμπαθείας αοίδιμε, Βαπτιστά υπεξαίρων πρεσβ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φέλη φωτεινή, τής ψυχής μου τά νέφη, τά πολλά καί χαλεπά, ταίς σαίς φωτιστικαίς μεσιτείαις διάλυσον, όπως ίδω τάς ακτίνας, τού εκ σού ανατείλαντος, καί φωτί φώς προσλάβωμαι άδυ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ρεών βροντήν καί κτίζων πνεύμα, στερέωσόν με Κύριε, ίνα υμνώ σε ειλικρινώς, καί ποιώ τό θέλημά σου, ότι ουκ έστιν Άγιος, ως σύ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τυφλών τά όμματα φωτισας, τούς οφθαλμούς μου φώτισον, εσκοτισμένους ταίς ηδοναίς, καί τού βίου ταίς φροντίσι, καί μηδαμού τοις κρίμασι, τοίς σοίς ατενί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 καιρός, ανάνηψον ψυχή μου, εκ τών κακών ών έπραξας, καί τώ Δεσπότη καί λυτρωτή, αναβόησον εν φόβω. Τής μετανοίας πύλας μοι, Χριστέ, αναπέτα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σοβημένος ώφθη ο Βελίαρ, τοίς θείοις αγωνίσμασι τών Αθλοφόρων, καί υπ' αυτών συμπατούμενος οράται, νεκρός καί ανενέργητος, ο πρώην καυχώ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υρικώς τόν δρόμον διανύσας, ο τών Αγίων σύλλογος, τάς μυριάδας τών νοητών Αιθιόπων, θείω σθένει ως αληθώς διέκοψε, καί δόξης επέτυχ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ροπατόρων έλυσας τήν λύπην, χαράν ημίν κυήσασα, τόν ζωοδότην, καί Λυτρωτήν, Παναγία Θεοτόκε, όν εκτενώς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ξον δυνατών ησθένησε, καί οι ασθενούντες περιεζώσαντο δύναμιν, διά τούτο εστερεώθη, έν Κυρίω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αρετήν εξήσκησας, πάσαν αμαρτίαν από καρδίας εμίσησας, καί τήν τρίβον τής μετανοίας, τοίς ανθρώποις μάκαρ έδει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υ σαρκωθέντος Προδρομος, μέγιστος εδείχθης, καί διά τούτο σού δέομαι, τών αλόγων παθών με ρύσαι, οδηγών με πρός μετάνο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τι ενδημών τώ σώματι, βίον Ασωμάτων επεδείκνυσο Πρόδρομε, ον μιμείσθαι ημάς ευχαίς σου, ενδυνάμωσο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ος διά σού ηλέηται, ο τή παραβάσει αχρειωθείς Μητροπάρθενε, διά τούτο ωδαίς ασμάτων, καταχρέως μακαρίζει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ο Θεός, τήν ακοήν σου καί εφοβήθην, κατενόησα τά έργα σου, ο Προφήτης έλεγε, καί εδόξασά σ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υμνώθην τών αρετών, καί τήν κακίαν ενεδυσάμην, καί ιδού αισχύνης πέπλησμαι, Ιησού φιλάνθρωπε, καταστολαίς ενθέοις με φαίδ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πλέων τής κοσμικής, θαλάσσης Λόγε, τόν πλούν ραθύμως, ναυαγίω περιέπεσα, ηδονών τού σώματος, πρός μετανοίας όρμον με ίθ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κάθηραν αληθώς, τήν σηπεδόνα τής αμαρτίας, καρτερίας θείω άλατι, οι γενναίοι Μάρτυρες, καί σωτηρίαν πάσιν εβράβε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λιόμενοι επί γής, καθάπερ λίθοι οι Αθλοφόροι, τά τής πλάνης οχυρώματα, παντελώς συνέτριψαν. Αυτών πρεσβείαις Κύριε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σε εν παντί, καιρώ καί τόπω επικαλούμαι, μή παρίδης με Πανάμωμε, η Θεόν κυήσασα, τόν λυτρωτήν ομού καί Σωτήρ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αγάπησιν Οικτίρμον τής σής εικόνος, επί Σταυρού σου έστης, καί ετάκησαν έθνη, σύ γάρ εί φιλάνθρωπε, ισχύς μου καί ύμ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ρυγόνα σε το έαρ τής αληθείας, παναληθέσι λόγοις, προμηνύουσαν κόσμω, γνόντες μακαρίζομεν, αοίδιμε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ιβέντα με τού πλάνου ταίς επηρείαις, τής Παλαιάς μεσίτης, καί τής Νέας υπάρχων, όλον ανακαίνισον, πρεσβείαις σου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έρημον οικήσας αμεμπτω βίω, ερημωμένον πάση, παραβάσει τόν νούν μου, θείαις ανακαίνισον, πρεσβείαις σου Πρόδρο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ς ημίν καί λύτρωσις εγνωρίσθη, ο σός Υιός Παρθένε, όν ικέτευε σώσαι, τούς εν κατανύξει σε, ψυχής μακαρί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τειλόν μοι Κύριε, τό φώς τών προσταγμάτων σου, ότι πρός σέ Χριστέ, τό πνεύμά μου, ορθρίζει καί υμνεί σε, σύ γάρ πέλεις μου Θεός, καί πρός σε κατέφυγον, τής ειρήνης Βασιλε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ύμως διανύσαντα, τόν βίον τόν φθειρόμενον, καί ταίς απάταις σκοτιζόμενον, τού πλάνου καθ' εκάστην, Ιησού οικτείρησον, καί πρός φώς οδήγησον, μετανοίας καί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 η καρδία μου, υποβολαίς τού όφεως, καί κατηνέχθην πτώμα μέγιστον, η τών κατερραγμένων, Ιησού ανόρθωσις, επίστρεψον σώσόν με, διά πλήθος οικτιρ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γόσι κατεσβέσατε, αιμάτων τήν πολύθεον, τής πλάνης κάμινον μακάριοι, καί όμβροις ιαμάτων, φλογμόν κατεπαύσατε, παθημάτων πάντοτε, τού Σωτήρος Αθλητα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τάμενοι πρό βήματος, καί μάστιξι ξεόμενοι, καί κεφαλάς αποτεμνόμενοι, καί πλήθει ομιλούντες, χαλεπών κολάσεων, ακλινείς εμείνατε, επινεύσει θεϊκ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τειλόν μοι Δέσποινα, ακτίνα τού ελέους σου, τώ εν τώ σκότει τών πταισμάτων μου, υπάρχοντι Παρθένε, καί πρός φώς οδήγησον, μετανοίας Άχραντε, ίνα πίστει σε υμν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ωτισμόν σου Κύριε, κατάπεμψον ημίν, καί τής αχλύος ημάς τών πταισμάτων λύσον αγαθέ, τήν σήν ειρήνην ουρανόθεν δω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ημικοίς με άνθραξι, παθών επαγωγαίς, ερήμου θρέμμα, πυρούμενον δρόσω, σού τών πρεσβειών, τής τούτων βλάβης, διατήρησον άτρω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ής σής βαπτίζεται, αγίας δεξιάς, Πατρός η θεία, παμμάκαρ δεξιά, σώζουσα ημάς ταίς σαίς πρεσβείαις, από πάσης στεν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ν σε Πρόδρομε, καί σκέπην κραταιάν, καί μέγα τείχος, πάς κόσμος σε έχει, λύτρωσαι ημάς ταίς σαίς πρεσβείαις, τών δεινών περιστά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αλλονήν ηγάπησε, Θεός σε Ιακώβ, Παρθένε Κόρη, επικαλλωπίζων πάντας διά σού αμαυρωθέντας, παραβάσει τό πρό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ελάγει τού βίου, ταίς πράξεσί μου κατήλθον εις βυθόν, αλλ' ως εκ κήτους Ιωνάς, ούτω βοώ σοι. Εκ βυθού τών κακών με ανάγαγε δέομαι, Υιέ τού Θεού καί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σταγμώ αμελείας, κατεβαρύνθην ο τάλας τήν ψυχήν, καί αμαρτίας ύπνω κατηνέχθην, μετανοίας πρός φώς με εξέγειρον Κύριε, καί τή σή ευσπλαγχνία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επτώθην ο τάλας; πώς εμακρύνθην Θεού τού αγαθού, πώς ου λαμβάνω εν αισθήσει, τό φρικτόν κριτήριον εκείνο, εν ώ μέλλω κρίνεσθαι; Ποιητά μου, οι κτείρ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ρα ώφθητε όντως, αναφωνούσα μέλος σωτήριον αεί, καί καθηδύνουσα πιστών καρδίας, καί τήν μέθην τής πλάνης, τελείως διώκετε, Αθληταί κατηγλαϊσμέ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βάντες τούς όρους, τούς ανθρωπίνους οι Μάρτυρες Χριστού, τή πρός τόν Κτίστην ανανεύσει θεϊκή, τών βασάνων τούς άθλους, υπέφερον χαίροντες, ως εν σώματι αλλοτρί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Παρθένε, προστασία απάντων τών πιστών, πρόστηθι ρύσαί με απειλής, καί σκότους, τού φρικτού κριτηρίου, εν ώρα τής κρίσεως, ίνα πίστει αεί υμνώ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ις τά βάθη τής θαλάσσης, καί κατεπόντισέ με, καταιγίς πολλών αμαρτημάτων, αλλ' ο Θεός, εκ φθοράς ανάγαγε, τήν ζωήν μου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τασο βαπτίζων εν τοίς ρείθροις, τόν αμαρτίας πάντων, τών ανθρώπων αίροντα Δεσπότην, όν δυσωπείν μή ελλείπης Πρόδρομε, οικτειρή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ήρυξ ανεδείχθης μετανοίας, εν ή συντήρησόν μου, τήν καρδίαν κατεσπιλωμένην, ταίς βλαβεραίς αμαρτίαις Πρόδρομε, καί ανάνευσιν μή έχ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χήσας ερήμοις εν αβάτοις, ψυχαίς τού Λόγου μάκαρ, τήν επίβασιν ελευσομένην, όθεν φωναίς ασιγήτοις άπασα, Εκκλησία μακαρίζει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διετράνωσαν εικόνες, τήν σήν φρικτήν λοχείαν, Θεονύμφευτε, ών τάς εκβάσεις, ημείς νυνί καθορώντες Δέσποινα, επαξίως σέ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εικόνι τή χρυσή, μή προσκυνήσαντες Παίδες Αβραμιαίοι, εδοκιμάζοντο, ώσπερ χρυσός εν χωνευτηρίω, εν καμίνω γάρ πυρός, ως εν θαλάμω φωτεινώ, εχόρευον βοώντε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ν βρέφος οραθείς, τής παλαιάς καταδίκης, λυτρούσαι κόσμον Χριστέ, ως εύσπλαγχνος, διό βοώ. Πεπαλαιωμένον, αμαρτίαις με πολλαίς, καινοποίησον Σωτήρ, καί σώσόν με βοώντα.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τέ τόν Μανασσήν, μετανοήσαντα σώσας, ο οικτειρήσας Πόρνην δακρύσασαν, ο τόν Ληστήν λόγω δικαιώσας, τόν πολλά καί χαλεπά, ημαρτηκότα σοι Σωτήρ, καμέ βοώντα δέξαι. Ευλογητός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αγίου χαλεπού, πολυθεϊας κρατούντος τήν οικουμένην, νηϊ χρησάμενοι τής ευσεβείας οι Αθλοφόροι, κυβερνήσει τού Χριστού, πρός λιμένα τής ζωής, απέπλευσαν βοώντε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υνόμενοι σαφώς, ώσπερ χρυσός εν χωνεία, εν ταίς βασάνοις εδοκιμάζοντο οι Αθληταί, αποδεδειγμένοι εκσφραγίσματα σεπτά, παθημάτων τού Χριστού, ταμείοις ουρανίοις, εν αφθαρσία πολλή εθησαυρίσθησαν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ωτήρα καί Θεόν, καί Λυτρωτήν καί Δεσπότην, σαρκί τεκούσα, Πάναγνε Δέσποινα, τούτον αεί Άχραντε δυσώπει, όπως λύσιν τών δεινών, καί πολλών αμαρτιών, τήν άφεσιν λαβόντες, υμνολογώμεν αυτού τούς υπέρ νούν οικτιρμ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βραμιαίοι ποτέ, εν Βαβυλώνι Παίδες, καμίνου φλόγα κατεπάτησαν, εν ύμνοις κραυγάζοντες,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ίζων παντός γεννητού, αποδειχθείς Προφήτα Θεού, μεγάλως αμαρτόντα με, μεγίστη πρεσβεία σου, φλογός μεγίστης ρύσαι, όπως σε μακαρίζ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καρπος ώφθην συκή, καί τήν τομήν πτοούμαι, βελτίωσόν με μεσιτεία σου, καί έγκαρπον ποίησον, όπως σε μακαρίζω, Πρόδρομε τού Σωτή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ίμισον πάσαν εχθρού, εγειρομένην βλάβην, κατά τών πίστει προστρεχόντων σοι, αγρύπνοις πρεσβείαις σου, τού Λυτρωτού τών όλων, Πρόδρομε Ιωάν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αγωγής πονηράς, καί προνομής Παρθένε, καί τής δουλείας τού αλάστορος, τούς δούλους σου φύλαττε, τούς σέ ψυχή καί γλώσση, αεί δοξολογού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υρί φλογός παρίστανται, σοί Χερουβείμ, Σεραφείμ Κύριε, καί πάσα κτίσις ύμνον άδει σοι τερπνόν. Υμνείτε, ευλογείτε, καί υπερυψούτε, Χριστόν τόν μόνον Δημιουργό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νέμεινα τώ φόβω σου, ου τών σών εντολών ήκουσα, τό θέλημά σου ουκ εποίησα ποτέ, τί γένωμαι ο τάλας; φιλάνθρωπος υπάρχων, οικτείρησόν με μόνε Σωτήρ, καί μή με απορρίψ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ωργέ καλών, τού φόβου σου, τή δρεπάνη, βοώ έκτιλον, προρρίζους πάντας ακανθώδεις λογισμούς, ψυχής μου τής αθλίας, καί σπόρω μετανοίας, βλαστάνειν σωτηρίας Χριστέ, αξίωσόν με στάχυ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λατύνθησαν στενούμενοι, εν βασάνοις πολλαίς, χάριτι οι Αθλοφόροι, καί εστένωσαν εχθρού, Οδούς βαράθρων πλήρεις, καί νύν καθοδηγούσιν, ημάς πρός τάς οδούς τού Θεού, εν πίστει καί αγάπ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αυάγησεν ο δόλιος, εμπεσών εις βυθόν Μάρτυρες, τής καρτερίας καί αθλήσεως υμών, καί κείται υπό πάντων γελώμενος ο άφρων, υμείς δέ τής νίκης αεί, τοίς στεφάνοις έγκοσμεί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οιλία σου Πανάμωμε, θημωνία σεπτής άλωνος, εδείχθη κόσμω, σίτον φέρουσα ζωής, τόν τρέφοντα τά πάντα, διό σε ως αιτίαν, απάντων τών καλών, οι πιστοί συμφώνως ανυμν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ά τού παντός Παντοδύναμε, τούς εν μέσω φλογός ευσεβήσαντας, συγκαταβάς εδρόσισας, καί εδίδαξας μέλπει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υμίας με ύπνω κρατούμενον, καί ομίχλη κακίας σκοτούμενον, φωτιστικαίς πρεσβείαις σου, επανόρθου καί δίδου, ως εν ημέρα αρετών ευσχημόνως πορεύε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ιρασμών με χειμάζει κλυδώνιον, καί παθών καταιγίς συνταράσσει με, χείρά μοι δίδου Πρόδρομε, εμβιβάζων πρός όρμον, τής μετανοίας, τής ψυχής μου τό σκάφος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ν αίροντα κόσμου τά πταίσματα, ποταμίοις βαπτίσας εν ύδασι, τήν τών κακών μου άβυσσον, αποξήρανον ρείθροις τών πρεσβειών σου, Ιωάννη μακάριε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ωρήσας τό Πνεύμα τό άγιον, ενωτίσθης φωνής τού Γεννήτορος, προσμαρτυρούσης Πρόδρομε, υπό σού τώ αρρήτως, βαπτιζομένω Ιησού, όν δυσώπει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ηγή τής ημών αναπλάσεως, συντριβέντα με όλον ανάπλασον, ταίς προσβολαίς τού όφεως, όπως πίστει καί πόθω, σέ μακαρίζω, Θεοτόκε Παρθένε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ίησε κράτος εν βραχίονι αυτού, καθείλε γάρ δυνάστας από θρόνων, καί ύψωσε ταπεινούς, ο Θεός τού Ισραήλ, εν οίς επεσκέψατο ημάς, Ανατολή εξ ύψους, καί κατηύθυνεν ημάς εις οδόν ειρή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ηνεώχθη ο νυμφών ο μυστικός, οι φρόνιμοι κοσμούσι τάς λαμπάδας, ελαίω τών αρετών, καί εισέρχον απόθου τόν ύπνον ώ ται φαιδροί, ψυχή, τής ραθυμίας όπως, συνεισέλθης τώ Χριστώ, λαμπαδηφορ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όρνη κατέχω σου τούς πόδας νοητώς, καί δάκρυσιν εκπλύνω τούτους Λόγε, απόπλυνόν με Σωτήρ, τού βορβόρου τών παθών. Η πίστις σου σέσωκε σε, νύν καμοί υποφωνήσας, όπως σου τήν άμετρον, υμνώ ευσπλαγχν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ιρτώση καρδία, γηθομένη τε ψυχή, οι Μάρτυρες τά άνω κατοικούσι, τά στίγματα τού Χριστού, ώσπερ κόσμον ευρεπή αεί κεκτημένοι, καί ημίν, ειρήνην εξαιτούσι, καί δεινών απαλλαγήν, καί πταισμάτων λ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γίασται άπας τόπος, θείοι Αθληταί, τά λείψανα υμών καθάπερ άλλην, ο Ισραήλ κιβωτόν, κεκτημένος εν δεινοίς, αγάλλεται δέ ο ουρανός, μετά τών Ασωμάτων, τάς ψυχάς μακάριοι, υμών κεκτημέ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γαθε Κόρη τόν φιλάγαθον Θεόν, κυήσασα, αγάθυνον βοώ σοι, κεκακωμένην δεινώς, τήν αθλίαν μου ψυχήν, τοίς πάθεσι καί ταίς πονηραίς, επιβουλαίς τού πλάνου, ίνα πίστει σε υμνώ, τήν ελπίδα πά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α μέν τώ τής παρακοής νοσήματι, τήν κατάραν εισωκίσατο, σύ δέ παρθένε Θεοτόκε, τώ τής κυοφορίας βλαστήματι, τώ κόσμω τήν ευλογίαν εξήνθησας,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μου καί ύμνησις Χριστός ο Κύριος, όν δυσώπει μάκαρ Πρόδρομε, κατά παθών με ενισχύσαι, καί πάσης προσβολής τού αλάστορος, τό θείον εργαζόμενον θέλημα, όπως υμνώ σε ευοδ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α τρυγών καί χελιδών ηδύλαλος, ανεδείχθης θείε Πρόδρομε, έαρ μηνύουσα τό θείον, Χριστόν, όν εκδυσώπει χειμώνός με, ρυσθήναι ψυχοφθόρου καί κλύδωνος, τής αμαρτίας ικετεύ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ιρτήσας νηδύϊ τής μητρός εμήνυσας, εκ Παρθένου τόν εκλάμψαντα, τούτον ικέτευε, σαρκός μου, σκιρτήματα νεκρώσαι νεκρούντά με, πληρώσαί τε χαράς τήν καρδίαν μου, όπως υμνώ σε θείε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ρίσις ανίλεως ψυχή τοίς έλεος, μή ποιούσιν, όρα πρόσεχε, έλαιον λάβε τήν λαμπάδα, δυνάμενον τηρείν σου ακοίμητον, εγγίζει ο Νυμφίος, γρηγόρησον, μή εσβεσμένην σχής προαίρ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γαθον τέξασα Θεόν φιλάγαθε, Θεοτόκε τούτον αίτησαι, πάσης με ρύσασθαι κακίας, καί αυτού καρδιώσαι τώ έρωτι, σαρκός ηδυπαθείας Πανμισήσαντα, όπως υμνώ σε την ύμν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βατόν ειμι τής λογικής σου ποίμνης, καί πρός σέ καταφεύγω, τόν Ποιμένα τόν καλόν. Ζήτησόν με τόν πλανηθέντα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άλη αμαρτημάτων περιεχει με Σωτήρ, καί μή φέρων τόν κλύδωνα, σοί προσπίπτω τώ μόνω Κυβερνήτη, ως τώ Πέτρω τήν χείρά μοι έκτεινον, τής φιλανθρωπίας σου,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συμμέτοχοι, γεγόνατε άγιοι Μάρτυρες, εν σταδίω τόν Χριστόν ανδρείως κηρύξαντες, πάντα γάρ τά εν κόσμω κατελίπατε τερπνά, ως ανύπαρκτα, τήν πίστιν δέ ως άγκυραν ασφαλή εκρατήσατε, όθεν καί τήν πλάνην, απελάσαντες, πηγάζετε τοίς πιστοίς ιαμάτων χαρίσματα, απαύστως πρεσβεύοντες,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ντάνασσα, τών Ορθοδόξων τό καύχημα, αιρετικών τά φρυάγματα, καί τά πρόσωπα καταίσχυνον, τών μή προσκυνούντων, μηδέ τιμώντων, Πάναγνε, τήν σεβάσμιον εικόν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α ξύλου δέ Σταυρού, ο Ληστής Παράδεισον ώκησεν, ο μέν γάρ γευσάμενος, εντολήν ηθέτησε τού ποιήσαντος, ο δέ συσταυρούμενος, Θεόν ωμολόγησε τόν κρυπτόμενον. Μνη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τόν κλαυθμόν, καί Πόρνης Λόγε τά δάκρυα, της προσδεξάμενος Χριστέ, καί τόν Τελώνην μόνον στενάξαντα, οικτείρας ως εύσπλαγχνος, καί εμέ προσπίπτοντα καί αιτούμενον, πταισμάτων συγχώρησιν, δοθήναί μοι Κύριε υπεράγαθε, λύτρωσαι τής εκεί, γεέννη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τειρώσεως δεσμά, διαλύσας μέγιστε Πρόδρομε, τήν ακαρπίαν τής εμής, ταπεινής καρδίας διάλυσον, καί φέρειν ευόδωσον, εναρέτους πράξεις τή μεσιτεία σου, δι' ών απολήψομαι, ζωήν τήν αδάπανον, ανακράζων Χριστώ. Μνήσθητί μου Σωτήρ,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ιβόμενοι ποιναίς, καί θηρσίν αγρίοις διδόμενοι, καί τεμνόμενοι δεινώς, καί εις βυθόν θαλάσσης ριπτόμενοι, πυρί δαπανώμενοι, καί ωμοτάτη κρίσει καταξεόμενοι, Θεόν ουκ ηρνήσασθε, παρ' ού ημίν Μάρτυρες εξαιτήσασθε, ειρήνην καί φωτισμόν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καθάραντες τόν νούν, τή Τριάδι πάντες βοήσωμεν. Πάτερ, Υιέ μονογενές, Πνεύμα άγιον καί Ομότιμον, τούς δούλους σου φύλαττε, τούς ειλικρινεί σοι πόθω λατρεύον τας, μιά τή θεότητι, Βασιλεία δόξη τε, καί κραυγάζοντας.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υνάναρχον Πατρί, καί Αγίω Πνεύματι σύνθρονον, υπεδέξω εν γαστρί, καί υπέρ νούν καί λόγον εκύησας, γενόμενον άνθρωπον, επ' ευεργεσία τής ανθρωπότητος, Μαρία Θεόνυμφε, χωρίον ευρύχωρον τού Θεού ημών, όν αίτησαι εκτενώς, σώζεσθαι τούς δούλους σου.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5" w:name="Tone4wed"/>
        <w:bookmarkEnd w:id="25"/>
        <w:r>
          <w:rPr>
            <w:rStyle w:val="InternetLink"/>
          </w:rPr>
          <w:t>top</w:t>
        </w:r>
      </w:hyperlink>
    </w:p>
    <w:p>
      <w:pPr>
        <w:pStyle w:val="Normal"/>
        <w:rPr>
          <w:lang w:val="el-GR"/>
        </w:rPr>
      </w:pPr>
      <w:r>
        <w:rPr>
          <w:lang w:val="el-GR"/>
        </w:rPr>
        <w:t>4-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με τό πρότερον, δημιουργήσας Φιλάνθρωπε, σή εικόνι ετίμησας, τρυφήν χαρισάμενος, τήν έν Παραδείσω, καί γνώσεως ξύλω, δελεασθέντα καί φθορά, υποπεσόντα πάλιν ανέστησας, βροτός αυτός γενόμενος, καί σταυρωθείς ο αθάνατος, διά έλεος άμετρον, καί πολλή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κτον δι' αμέτρητον, ο Ποιητής μου καί Κύριος, μή λιπών τόν Γεννήτορα, τή γή επεδήμησεν, εαυτόν κενώσας, μορφήν τε τών δούλων, αναλαβών ως αγαθός, εκ τής Παρθένου, καθώς ηυδόκησε, καί Σταύρωσιν υπέμεινε, σαρκί παθών ο αθάνατος, καί τόν θάνατον έλυσε, καί τόν άνθρωπον έσ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μενος Δέσποτα, τήν αμαρτίαν ως εύσπλαγχνος, εαυτώ συνεσταύρωσας, αράν δέ εξήλειψας, τρήσει τή τών ήλων, καί τού Πρωτοπλάστου, λόγχη νυγείς σου τήν πλευράν, Χριστέ διέρρηξας τό χειρόγραφον, υμνώ σου τά Παθήματα, δοξολογώ σου τήν Εγερσιν, δι' ής πάντας εζώωσας, νεκρωθέντας τοίς πάθ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ρύπον απόσμηξον, τής ταλαιπώρου καρδίας μου, Θεοτόκε πανύμνητε, καί πάντα τά τραύματα, καί τά έλκη ταύτης, τά εξ αμαρτίας, εναποκάθαρον Αγνή, καί τού νοός μου στήσον τό άστατον, όπως τήν δυναστείαν σου, και τήν μεγάλην αντίληψιν, μεγαλύνω ο άθλιος, καί αχρείος οικέτ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ύνον καί έκλυτον, Παρθενομήτορ Πανάμωμε, τής ψυχής μου μετάβαλε, εις ρώσιν καί δύναμιν, του φόβω καί πόθω, ποιείν τε καί πράττειν, τά δικαιώματα Χριστού, όπως εκφύγω τό πύρ τό άστεκτον, καί κλήρον τόν ουράνιον, καί τήν ζωήν τήν απέραντον, δια σού απολήψωμαι, ευφραινόμενος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όφος φοβερώτατος, ο τού θανάτου Θεόνυμφε, τήν ψυχήν κατατρύχει μου, τό δέ λογοθέσιον, εξιστάν καί τρέμειν, αεί τών δαιμόνων, παρασκευάζει Αγαθή, εξ ών με ρύσαι τή δυναστεία σου, Παρθένε απειρόγαμε, καί πρός λιμένα σωτήριον, καί πρός φώς τό ανέσπερον, τών Αγίων κατάτα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μενον βλέπουσα, Χριστόν η Πάναγνος Δέσποινα, καί νεκρούντα τόν δόλιον, ηλάλαζε κράζουσα, πικρώς τώ εκ σπλάγχνων, αυτής προελθόντι, καί τό μακρόθυμον αυτού, αποθαυμάζουσα κατεπλήττετο, τέκνον μου ποθεινότατον μή επιλάθη τής δούλης σου, μή βραδύνης Φιλάνθρωπε, τό εμόν καταθύμ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λον αήττητον Χριστέ, τόν Σταυρόν σου ημίν δέδωκας, καί εν τούτω νικώμεν, τάς προσβολάς τού αλλοτ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οτε έχοντες Χριστέ, τόν Σταυρόν σου εις βοήθειαν, τάς παγίδας τού εχθρού, ευχερώς καταπατ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παρρησίαν, πρός τόν Σωτήρα Άγιοι, πρεσβεύσατε απαύστως, υπέρ ημών τών αμαρτωλών, άφεσιν πταισμάτων αιτούμενοι,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νόν καί Ποιμένα σε, επί ξύλου ως έβλεψεν, η Αμνάς η τέξασα, επωδύρετο, καί μητρικώς σοι εφθέγγετο. Υιέ ποθεινότατε, ταύτά σοι ο απειθής, δήμος ανταποδίδωσιν, ο θαυμάτων σου, απολαύσας μεγίστων, αλλά δόξα, τή αρρήτω σου καί θεία, συγκαταβάσει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ηγόρασας ημάς, εκ τής κατάρας τού νόμου, τώ τιμίω σου αίματι, τώ Σταυρώ προσηλωθείς, καί τή λόγχη κεντηθείς, τήν αθανασίαν επήγασας ανθρώποις.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ψωθείς εν τώ Σταυρώ εκουσίως, τή επωνύμω σου καινή πολιτεία, τούς ο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ώσα τω Σταυρώ, η Πανάμώμητος αμνάς, τού αμνού καί λυτρωτού, θρήνοις εκόπτετο δεινοίς, καί ατενίζουσα έλεγεν εκπληττομένη. Τί τούτο τό καινόν, καί ξένον θέαμα; γλυκύτατε Υιέ, πώς φέρεις ταύτα εκών, υπομένεις σταύρωσιν, πως εκούσιον, καί τόν επώδυνον θάνατον, Δοξολογώ σου, τήν υπέρ λόγον, πλαστουργέ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προκατάλαβε, πρίν δουλωθήναι ημάς, εχθροίς βλασφημούσί σε, καί απειλούσιν ημίν, Χριστέ ο Θεός ημών, άνελε τώ Σταυρώ σου, τούς ημάς πολεμούντας, γνώτωσαν πώς ισχύει, ορθοδόξων η πίστις, πρεσβείαις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προσήλωσαν, οι Ιουδαίοι Σωτήρ, δι' ού εκ τών εθνών ημάς, ανακαλέσω ποτέ, Χριστέ ο Θεός ημών, ήπλωσας τάς παλάμας, εν αυτώ τή βουλή σου, λόγχη δέ τήν πλευράν σου, κατεδέξω νυγήναι, τώ πλήθει τών οικτιρμών σου, φιλάνθρωπ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νυμφος Μήτηρ σου, ως εθεάσατο, Σταυρώ σε υψούμενον, οδυρομένη πικρώς, τοιαύτα εφθέγγετο. Τί τό καινόν καί ξένον, καί παράδοξον θαύμα; πώς σε άνομος δήμος, τώ Σταυρώ προσπηγνύει, τόν μόνον σε ζωοδότην, φώς μου γλυκύ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αραδείσω με δεινώς πεπτωκότα, τού βροτοκτόνου τή πικρά συμβουλία, εν τώ Κρανίω πάλιν εξανέστησας Χριστέ, ξύλω ιασάμενος, τήν τού ξύλου κατάραν, κτείνας τόν απάτη με, θανατώσαντα όφιν, καί εδωρήσω θείαν μοι ζωήν. Δόξα τή θεία σταυρώσει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ταυρού σε δυνατέ κρεμασθέντα, κατανοούσα η αμνάς καί Παρθένος, οδυρομένη έλεγε δακρύουσα. Τίς σου η απόρρητος συγκατάβασις Λόγε; πώς σε νύν κατέκρινεν, ο κατάκριτος δήμος, τόν πάντας κρίναι μέλλοντα Θεόν. Υμνολογώ σου τό άφατ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 άνευ τών Θεοτοκ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Σταυρός εστιν όπλον εις σωτηρίαν.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σσης, τό ερυθραίον πέλαγος, αβρόχοις ίχνεσιν, ο παλαιός πεζεύσας Ισραήλ, σταυροτύποις Μωσέως χερσί, τού Αμαλήκ τήν δύναμιν, εν τή ερήμω ετροπ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είνας, τόν ουρανόν εξέτεινας, επί Σταυρού Ιησού, τάς σάς παλάμας έθνη τά μακράν, απόσούχρη ματίσαντα, ως αγαθός καί εύσπλαγχνος, περιφανώς αγκαλι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με, τώ σώ Χριστέ μου τείχισον, όπως μή γένωμαι, θήραμα λύκου Λόγε, τήν εμήν εκζητούντος απώλειαν, καί καθ' εκάστην λόχους μοι, καί τάς ενέδρας ετοιμάζον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πόνοις, πόνου παντός τόν πρόξενον, κατηδαφίσατε, καί νύν κληρούσθε άπονον ζωήν, πάντα πόνον κουφίζοντες, εκ τών ψυχών, μακάριοι, καί τών σωμάτων ημών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ύτοις, δεσμοίς υμείς εδήσατε, τόν πολυμήχανον, διά Χριστόν δεσμούμενοι σοφοί, τόν δεθέντα θελήματι, καί πάσαν πλάνην λύσαντα, όθεν αξίως μακαρί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μετά τόν τόκον άφθορος, διαμεμένηκας, τόν υψωθέντα Άχραντε Σταυρώ, υπέρ λόγον κυήσασα, όθεν πιστοί σε άπαντες, μεγαλοφώνω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τετάρτη τή Θεοτόκω Κόρ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ύσα, καθαρωτέρα Πάναγνε, πάσης τής κτίσεως, τήν ακαθάρτοις πάθεσι δεινώς, μολυνθείσαν καρδίαν μου, τή καθαρά πρεσβεία σου, Θεοκυήτορ αποκάθ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κρύων, καί στεναγμών με λύτρωσαι, αποκειμένων μοι, εν τή μελλούση δίκη τή φρικτή, ευπροσδέκτοις πρεσβείαις σου, Παρθενομήτορ Άχραντε, ταίς πρός τόν Κτίστην καί Θεό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τή υπέρ νούν κυήσει σου, ελευθερώσασα, εκ τής αράς τό γένος τών βροτών, σαρκικοίς ατοπήμασιν, δεδουλωμένον Πάναγνε, σαίς ικεσίαις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εται επί σοί, η Εκκλησία σου, Χριστέ κράζουσα. Σύ μου ισχύς Κύριε, καί καταφυγή,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ς εν Σταυρώ, τούς καταχθέντας εις φθοράν ύψωσας, καί τόν εχθρόν έπτωσας, Δέσποτα Χριστέ,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ι τού δυσμενούς, σού λογχευθέντος τήν πλευράν ήμβλυνται, καί η Εδέμ ήνοικται, Λόγε τού Πατρός, ενυπόστ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ύρινοι ποταμοί, τούς τής απάτης ποταμούς έπαυσαν, καί τήν πυράν έσβεσαν, τής πολυθεϊας, 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μενοι καί εις γήν, τυμπανιζόμενοι Χριστού Μάρτυρες, τόν δυσμενή δράκοντα, ξίφει καρτερίας, εσφάξ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μωμος σέ Αμνάς, αναρτηθέντα εν Σταυρώ βλέπουσα, οδυνηρώς Δέσποτα, έκλαιεν υμνούσα,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ν σοφία, καί δυνάμει καί πλούτω καυχώμεθα, αλλ' εν σοί τή τού Πατρός, ενυποστάτω σοφία Χριστέ, ου γάρ έ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νωτέραν, Χερουβείμ ικετεύω σε Δέσποινα, συμπτωθέντα μου τόν νούν, ταίς επηρείαις τού όφεως, παθών τών τού σώματος, δείξον ανώ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ετάσει, τή φρικτή όταν μέλλη με Κύριος, κατακρίναι τόν πολλά, ημαρτηκότα Πανάμωμε, εύροιμί σε σώζουσαν, τής καταδίκ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οικτιρμοίς σου, τούς ασπλάγχνους μου τρόπους μετάβαλε, συμπαθεία σου Χριστέ, ασυμπαθή με υπάρχοντα, σώσον παρακλήσεσι, τής κυησά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Σταυρού τόν Ήλιον τής δικαιοσύνης, έστη ε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εν ξύλω εθελουσίως, κατανοών ο ήλιος, Ήλιε τής δόξης, σκότος ενεδύσατο, καί πέτραι ερρήγνυντο, καί τό τού Ναού καταπέτ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υμένου σου, καί λόγχη εκκεντουμένου, η στρεφομένη Κύριε, ρομφαία εδίδου, νώτα τή κελεύσει σου, Ληστή τώ ευγνώμονι, ανυμνολογούντι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ιχιζόμενοι τώ όπλω τώ τού Σταυρού σου, οι Αθλοφόροι Κύριε, άτρωτοι τώ βέλει, τής κακίας ώφθησαν, καί τείχη κατέστρεψαν, ειδωλομανίας ανίδρυ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ώσπερ άμωμα καί θυσίαι, καί προσφοραί ολόκληροι, τώ δι' ευσπλαγχνίαν, Μάρτυρες πτωχεύσαντι, Κυρίω προσήχθητε, πόνων αμοιβάς κομιζ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άχρονον εν χρόνω αποτεκούσα, καί παρθενίαν άμωμον, η μόνη κεκτημένη, ξύλω αναρτώμενον, ως έγνως τόν Κύριον, πόνοις τήν ψυχήν κατεμέριζ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άσματος υπάρχουσα θείος οίκος, τού κενωθέντος Άχραντε επ' ευεργεσία, τού ιδίου πλάσματος, ψυχήν μου αγίασον, καί τόν λογισμόν φωταγώ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ιπιζόμενον τή λαίλαπι τής κακίας, λογισμόν μου Δέσποινα, καί τή αμελεία, όλον βυθιζόμενον, πρεσβείαις σου στήριξον, καί τών συμπτωμάτων εξάρπα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αλάτιον Παρθένε τού Βασιλέως, τόν ουρανόν τόν έμψυχον, νύν εκδυσωπώ σε, οίκον τής Τριάδος με, ευχαίς σου ανάδειξον, σπήλαιον ληστών χρηματί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όσμον ελήλυθας, φώς άγιον επιστρέφον, εκ ζοφώδους αγνοίας, τούς πίστει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γείσης σου πλευράς, αφθαρσίας προχέεις μοι, ώ Δέσποτα θεία ρείθρα, τώ πλευράς παραινέσει, εις φθοράν ολισθήσ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ίμιος Σταυρός, κατ' εχθρών εστι τρόπαιον, όν δέδωκας ημίν Λόγε, εις ψυχών σωτηρίαν, τοίς πίστει ανυμνούσί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νοις οι θνητοί, λειτουργοίς νύν συνήφθησαν, πύρ ένυλον διελθόντες, τών μεγίστων βασάνων, ως Μάρτυρες υπέρλαμπρ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όμενον πολλοίς, τό σαρκίον παθήμασι, τήν άλυτον πρός τόν Κτίστην, τής ψυχής εβεβαίου, τών Μαρτύρων διάθ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αγαθός, υποδύς μήτραν άφθορον, σαρκούμενος καθωράθη, καί σταυρούμενος όπως, φθοράς ημάς λυτρώσ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εβείς ουκ όψονται, τήν δόξαν σου Χριστέ, αλλ' ημείς σε μονογενές, πατρικής απαύγασμα, δόξης θεότητος, εκ νυκτός ορθρίζοντες, ανυμνούμέ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μνάς η τέξασα, αμνόν τόν τού Θεού, τήν εμήν ζώωσον ψυχήν, φαρμαχθείσαν δήγματι τώ τού όφεως, καί εις όρη Δέσποινα, πλανωμένην παραβ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θερμή πρεσβεία σου, τώ κράτει τών δεινών, πηγνυμένην μου τήν ψυχήν, εις θερμήν τού Κτίσαντος, θείαν αγάπησιν, ευσεβώς συγκινησον, Θεοτόκε Παναμώμ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αλή καί άμωμος, Αγνή εν γυναιξί, τήν ταλαίπωρόν μου ψυχήν, εμπαθούς μωμήσεως, νύν ελευθέρωσον, καί αγνώς βιώσαί με, μεσιτείαις σου ευόδ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ώ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ης, ανωτάτω τιμής ών επέκεινα, ατιμασθήναι ηνέσχου, όπως με κακίστως ατιμασθέντα, καί τιμήσης, καί Σταυρώ διασώσης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μέν, εχρημάτισας ξύλω υψούμενος, τόν νεκρωτήν δέ ειργάσω, καί νεκρόν καί πάσης πεπληρωμένον, νύν αισχύνης. Ποιητά μου, υμνώ σου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ρώθη, τώ τιτρώσκειν υμάς ο παμπόνηρος, ταίς ανηκέστοις βασάνοις, καί ποσίν υμών καταβέβληται, καί οράται, υπό πάντων γελώμεμενος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εις, αναβλύζει Μαρτύρων τά λείψανα, κόνις κειμένη εν τάφω, ωσεί κόνιν δαίμονας διαλύει, καί ποικίλα, θεραπεύει σωμάτων νοσ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οις σε, ο παράνομος δήμος προσήλωσε, καί λύπης νύν τή ρομφαία, τήν εμήν καρδίαν σπαράττομαι, ώ Ποιητά μου, η Παρθένος εβόα δακρ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αναιρέτης ο τόκος σου γέγονεν, ως τών θανόντων Παρθένε, καί ζωή καί λύτρωσις, διά τούτο, δυσωπώ σε, τήν ψυχήν μου θανούσαν ανάστ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τεινον, βοηθείας μοι χείρα φιλάνθρωπε, εν τώ πελάγει τού βίου, κλυδωνιζομένω, ταίς ικεσίαις, τής Μητρός σου, καί τών άνω απείρων Δυνάμ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ώρα, η τόν θείον βλαστήσασα άσταχυν, τήν χερσωθείσαν ψυχήν μου, καί λιμώ τών θείων εκτηκομένην, μή παρίδης, αλλά θρέψον, τού Υιού σου ενθέοις χαρί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σαι θέλων, επί Σταυρού γυμνός αθάνατε μόνε, ο ενδύων νέφεσιν ουρανόν, καί τόν πάλαι τούς προπάτορας, απογυμνώσαντα, επενδύεις αισχύνην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υψώθης, καί ο πεσών Αδάμ εγήγερται, λόγχη εκεντήθης Δέσποτα τήν πλευράν, καί πληγήν καιρίαν έλαβεν, ο πολυμήχανος. Ευλογητόν τό κράτος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οτάτως, τώ ωραίω Λόγω ενούμενοι, κόσμου παντελώς πανεύφημοι Αθληταί, εχωρίσθητε δεσμούμενοι, καί συντριβόμενοι, καί τόν εχθρόν αεί συμποδί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η τής πλάνης, αναμοχλεύσει θεία κατέαξαν, θείων παθημάτων όντως οι Αθληταί, καί πιστοίς τείχος εδείχθησαν, καί φυλακτήριον, τοίς ευσεβώς αυτούς μακαρίζ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καμίνω, δρόσον οφθέντα Χριστόν τόν Θεόν, Κόρη μηδαμώς δέ φλέξαντα τήν νηδύν τήν σήν, βλέπουσα κρεμάμενον, ξύλω εδόξαζες, τήν υπέρ νούν αυτού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είον όρος, εξ ού λίθος τέτμηται άνευ χειρός, ο συντρίψας στήλας Κόρη δαιμονικάς, τής ψυχής μου τά ινδάλματα, καί τής καρδίας μου, τήν λιθώδη απέλασον πώ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σαλεύθης, ως δεξαμένη εν τή μήτρα σου Κόρη, τόν προσβλέψειγήν, καί τά εν αυτή, ότε βούλεται σαλεύοντα, διό με στήριξον, ταίς προσβολαίς εχθρού σαλευ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βαλούσα, τά σαρκικά μου αγνή φρονήματα, όλον Θεοτόκε δείξον πνευματικόν, αρεταίς κατακοσμούσά με, όν ο παμπόνηρος, ηδονών ακοσμία ημαύρω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λωσας παλάμας εν Σταυρώ, χειρός αμάρτημα ακρατούς Δέσποτα, θέλων ιάσασθαι, ήλοις δέ προσηλώθης, άπαν νόημα τού πρωτοπλάστου, εξηλών, εμπαθές Κύριε, μελωδούντος.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γνυται χειρόγραφον τής σής, νυγείσης θείας πλευράς, τού πρωτοπλάστου Αδάμ, ρανίσιν αίματος Δέσποτα, αγιάζεται η σύμπασα, ευχαριστίας εν φωναίς, αεί κραυγάζουσα. Ευλογείτε, πάντα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ταντο εν μέσω τού πυρός, ως δροσιζόμενοι, ου φλογιζόμενοι, οι παναοίδημοι Μάρτυρες, καί τών Παίδων αναμέλποντες, εν συμφωνία μυστική, τήν θείαν όντως ωδήν.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στακτον φέροντες πυρσόν, τής προαιρέσεως, σκότει κολάσεων, ου παρετράπητε Μάρτυρες, αλλ' ενθέως δυναμούμενοι, επανεδράμετε πρός φώς, βοώντες άδυτον. Ευλογείτε, πάντα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μενον βλέπουσα Χριστόν, καί τόν νεκρώσαντα, βροτούς νεκρούντα εχθρόν, η πολυύμνητος Δέσποινα, ως Δεσπότην ύμνει κλαίουσα, καί τό μακρόθυμον αυτού, αποθαυμάζουσα, ανεβόα.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ριμον εκύησας καρπόν, εξ ού ο θάνατος, φαγών απώλετο, διό κραυγάζω σοι, Δέσποινα, τώ καρπώ τής αμαρτίας με, θανατωθέντα δολερώς, ζώωσον μέλποντα.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ίμησον κινήσεις εμπαθείς, τής διανοίας μου, τή ακοιμήτω σου, πρεσβεία, Πάναγνε Δέσποινα, καί ανάστησον εξ ύπνου με, τής ραθυμίας μελωδείν, γρηγορούση ψυχή.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χ έξεις ταλαίπωρε ψυχή, εκεί συνήγορον, κατηγορούσης σου, τής φαύλης πράξεως άμετρα, διά τούτο μετανόησον, καί συνεργόν πρός τό καλόν, τήν μόνην Άχραντον, προσλαμβάνου, μόνη γάρ πέλει βροτών καταφύγ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ς αχειρότμητος όρους, εξ αλαξεύτου σου Παρθένε, ακρογωνιαίος ετμήθη, Χριστός συνάψας τάς διεστώσας φύσεις, διό επαγαλλόμενοι, σέ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η ζωή κρεμαμένη, επί Σταυρού πάσιν ωράθη, ήλιος δέ τούτο μή φέρων, ακτίνας παύει, καί γή σαλεύεται, καί λογισμοί στηρίζονται, επ' ευσεβεία καί σεμν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σε ο άνομος δήμος, τόν Νομοδότην κατακρίνει, ξύλω Ιησού μου τεθνάναι, ζωήν τών όλων, όντα καί Κύριον, καί διά πάθους άπασι, βροτοίς παρέχ οντα απάθε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σιν υμών θεολόγοις, ανεκηρύξατε πανσόφως, σάρκωσιν τού Λόγου εν μέσω, παρανομούντων εχθρών πανεύφημοι, καί ιερώς αθλήσαντες, νίκης στεφάνοις κατεστέφ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εροφαείς ως αστέρες, πάσαν τήν κτίσιν φρυκτωρείτε, άθλων ιερών αναλάμψει, καί ιαμάτων θείαις λαμπρότησι, καί τών παθών σκεδάζετε, νύκτα βαθείαν θείοι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τισον αγνή τήν ψυχήν μου, τή αμαρτία σκοτισθείσαν, λύσον τών κακών μου τά νέφη, φωτός νεφέλη, η σκοτιζόμενον, ήλιον πάλαι βλέψασα, εν τώ σταυρούσθαι τόν α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ξον τά δεσμά τών κακών μου, τή θεία λόγχη τού Υιού σου, λύσον τήν αθλίαν ψυχήν μου, πεπεδημένην καί κινδυνεύουσαν, καί τή αγάπη πρόσδησον, Παρθενομήτορ τού Θεού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ών ουρανών πλατυτέρα, τήν στενωθείσάν μου καρδίαν, πάση προσβολή εναντία, πρός απαθείας πλάτος εξάγαγε, διά στενής οδεύειν με, ενδυναμούσα τρίβου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ε δοξάζω Παρθένε, τήν αληθώς δεδοξασμένην, πάσης αδοξίας με ρύσαι, τής αμαρτίας καί δόξης μέτοχον, επουρανίου ποίησον, τόν προσφυγόντα τώ ελέ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ος ημίν γένοιτο ο Σταυρός σου, Ιησού Σωτήρ ημών, άλλην γάρ ελπίδα οι πιστοί ουκ έχομεν, ειμή σέ τόν εν αυτώ σαρκί προσηλωθέντα, καί παρέχοντα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σημείωσιν, τοίς φοβουμένοις σε Κύριε, τόν Σταυρόν σου τόν τίμιον, εν ώ εθριάμβευσας, τάς αρχάς τού σκότους, καί τάς εξουσίας, καί επανήγαγες ημάς, εις τήν αρχαίαν μακαριότητα, διό σου τήν φιλάνθρωπον, οικονομίαν δοξάζομεν, Ιησού Παντοδύναμ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υμών θαυμάσωμεν, τούς αγώνας άγιοι Μάρτυρες; ότι σώμα θνητόν περικείμενοι, τούς ασωμάτους εχθρούς ετροπώσασθε; ουκ εφόβησαν υμάς τών τυράννων αι απειλαί, ου κατέπτηξαν υμάς τών βασάνων αι προσβολαί, όντως αξίως παρά Χριστού εδοξάσθητε, καί ταίς ψυχαίς ημών αιτείσθε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έ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σε τεινόμενον, καί τοίς ήλοις πηγνύμενον, καί πλευράν τή λόγχη σε, τιτρωσκόμενον, κατανοούσα η Μήτηρ σου, θρηνούσα εκραύγαζεν. Οίμοι Τέκνον ποθεινόν! πώς σε, δήμος ο άνομος, εθανάτωσε, τόν ζωήν τοίς εν άδη χορηγούντα; αλλ' ανάστηθι συντόμως, χαροποιών ούς ηγαπ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ηλώθης τώ Σταυρώ, διά πολλήν Χριστέ αγαθότητα, εκεντήθης τήν πλευράν, δύο κρουνούς πηγάσας αφέσεως, η γή δέ μή φέρουσα, καθοράν τό τόλμημα εκυμαίνετο, αι πέτραι ερρήγνυντο, εσβέννυτο ήλιος, εσαλεύοντο όρη, καί οι βουνοί φόβω τού κράτ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ταθείσης ακρατώς, χειρός εν ξύλω πάλαι τής γνώσεως, τού προπάτορος Αδάμ, επανορθών Χριστέ τό ολίσθημα, ετάθης θελήματι, καί τάς σάς ηλώθης χείρας Μακρόθυμε, ο πλάσας τόν άνθρωπον, χειρί σου δι' άμετρον αγαθότητα. Δόξα τή υπέρ νούν Λόγε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ώσαντες τήν γήν, ταίς υπερτάταις Άγιοι λάμψεσι, τών αγώνων τών καλών, δι' ών τό σκότος άπαν εδύσατε, τό τής ματαιότητος, καί πρός φώς τό άδυτον εσκηνώσατε, μεθέξει Θεούμενοι, καί πάσιν αυγάζοντες φέγγος γνώσεως, τοίς καταχρέως υμάς μακαρίζουσ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ρας δόξαν καί τιμήν, τή πανταιτίω Τριάδι νέμωμεν, τρισαγίαις εν φωναίς, τών Αγγέλων τόν ύμνον προσφέροντες. Πατρί τώ ανάρχω τε, καί Υιώ καί Πνεύματι ανακράζομεν, Ληστού τού ευγνώμονος, φωνήν αναμέλποντες καί κραυγάζοντες.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ρτώμενον σταυρώ, εθελουσίως βλέπουσα Άχραντε, τόν Υιόν σου καί Θεόν, εκπληττομένη κλαίουσα έλεγες. Πού έδυ τό κάλλος σου, τού τά πάντα Κύριε καλλωπίσαντος; τί ταύτα αχάριστος, απέδωκε δήμός σοι αντί αγαθών, Δόξα Λόγε τή σή άκρα αγαθότητι.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6" w:name="Tone4Thu"/>
        <w:bookmarkEnd w:id="26"/>
        <w:r>
          <w:rPr>
            <w:rStyle w:val="InternetLink"/>
          </w:rPr>
          <w:t>top</w:t>
        </w:r>
      </w:hyperlink>
    </w:p>
    <w:p>
      <w:pPr>
        <w:pStyle w:val="Normal"/>
        <w:rPr>
          <w:lang w:val="el-GR"/>
        </w:rPr>
      </w:pPr>
      <w:r>
        <w:rPr>
          <w:lang w:val="el-GR"/>
        </w:rPr>
        <w:t>4-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ώ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ροτάτω φρονήματι, στρατευσάμενοι ένδοξοι, κατά τού αλάστορος παρετάξασθε, τή πανοπλία τού Πνεύματος, γενναίως φραξάμενοι, καί τήν άπασαν ισχύν, τών δαιμόνων ολέσαντες, αφηρπάσατε, τάς ψυχάς τών ανθρώπων, ώσπερ σκύλα, διά τούτο εις αιώνας, υμάς τιμώμεν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τύπως απλώσασα, τήν σαγήνην τής Πίστεως, δωδεκάς η θεία τών Αποστόλων σου, πάντα τά έθνη εζώγρησε, Χριστέ πρός επίγνωσιν, καί θαλάσσας αλμυράς, τών παθών απεξήρανε, διά τούτό σε, δυσωπώ, τού βυθού με τών πταισμάτων, ανακάλεσαι ταίς τούτων, πανευπροσδέκτοις δεή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ωδεκάς η θεόλεκτος, Αποστόλων καί πάντιμος, ευφημείσθω σήμερον θείοις άσμασι, Πέτρος καί Παύλος Ιάκωβος, Λουκάς Ιωάννης τε, καί Ματθα ιος καί θωμάς, Μάρκος Σίμων καί Φίλιππος, καί ο ένδοξος, νύν Ανδρέας τιμάσθω, σύν τώ θείω, καί σοφώ Βαρθολομαίω, καί τοίς λοιποίς εβδομήκ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ω θείω σε έχρισε, θεία χάρις τού Πνεύματος, Μύρων προεδρεύσαντα καί μυρίσαντα, ταίς αρεταίς ιερώτατε, τού κόσμου τά πέρατα, ηδυπνόοις σου ευχαίς, τά δυσώδη διώκοντα, πάθη πάντοτε, διά τούτό σε πίστει ευφημούμεν, καί τήν μνήμην σου τελούμεν, τήν παναγίαν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αμπτήρά σε άδυτον, ως φωστήρα παγκόσμιον, εν τώ στερεώματι αναλάμψαντα, τής Εκκλησίας Νικόλαε, καί κόσμον φωτίσαντα, καί κινδύνων χαλεπών, τήν αχλύν απελαύνοντα, καί εξαίροντα, αθυμίας χειμώνα, καί γαλήνην, εργασάμενον βαθείαν, χρεωστικώ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παρών καί φαινόμενος, εν Ονείροις Νικόλαε, τούς αδίκως μέλλοντας θνήσκειν έσωσας, ως συμπαθής, ως φιλάγαθος, ως ρύστης θερμότατος, ως προστάτης αληθής, τών πιστώς εξαιτούντων σου, τήν αντίληψιν, ιερώτατε Πάτερ, τών Αγγέλων, συμπολίτα τών οσίων, καί Προφητών ισοστάσ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όν τόν αχώρητον, εν γαστρί σου χωρήσασα, φιλανθρώπως άνθρωπον χρηματίσαντα, καί τό ημέτερον φύραμα, εκ σού προσλαβόμενον, καί Θεώσαντα σαφώς, μή παρίδης με Πάναγνε, νύν θλιβόμενον, αλλ' οικτείρησον τάχει, καί παντοίας, δυσμενείας τεκαί βλάβης, τού πονηρού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τόν χορόν, Πνεύματι αγίω εφώτισας Χριστέ, καί ημών τόν ρύπον τής αμαρτίας, δι' αυτών απόπλυνον ο Θεός, καί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γραμμάτους Μαθητάς, τό Πνεύμα τό Άγιον παιδευτάς ανέδειξε, Χριστέ ο Θεός, καί τή πολυφθόγγω αρμονία τών γλωσσών, τήν πλάνην κατήργησεν,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έμψυχα, ολοκαυτώματα λογικά, Μάρτυρες Κυρίου, θύματα τέλεια Θεού, Θεόν γινώσκοντα, καί Θεώ γινωσκόμενα, πρόβατα, ών η μάνδρα, λύκοις ανεπίβατος, πρεσβεύσατε καί ημάς, συμποιμανθήναι υμίν, επί ύδατο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ημάς εκ τών αναγκών ημών, Μήτηρ Χριστού τού Θεού, η τεκούσα τόν τών όλων Ποιητήν, ίνα πάντες κράζωμέν σοι, Χαίρε η μόνη προστασ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ν Αποστόλων πρωτόθρονοι, καί τής οικουμένης διδάσκαλοι, τώ Δεσπότη τών όλων πρεσβεύσατε, ειρήνην τή οικουμένη δωρήσασθαι,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ας εις τά πέρατα, τούς Μαθητάς σου Χριστέ, ανέδειξας εκλάμποντας, εν τώ κηρύγματι, ψυχάς καταυγάζοντας, πλάνην τήν τών ειδώλων, δι' αυτών αμαυρώσας, δόγμασιν ευσεβείας, καταλάμψας τόν κόσμον. Αυτών ταίς ικεσίαι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δέξαι Δέσποινα, τάς ικεσίας ημών, καί ταύτας προσάγαγε, τώ σώ Υιώ καί Θεώ, Κυρία Πανάχραντε, λύσον τάς περιστάσεις, τών εις σέ προστρεχόντων, σκέδασον τάς ενέδρας, καί τά θράση Παρθένε, τών νύν εφοπλιζομένων, κατά τώ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διέδραμεν, υμών ο φθόγγος τήν γήν, καί πλάνης εμώρανε, σοφίαν άσοφον, Απόστολοι ένδοξοι, είλκυσε τούς ανθρώπους, εκ βυθού τής απάτης, έδειξε δέ τοίς πάσι, σωτηρίας τήν τρίβον, διό νύν επαξίως, υμά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ίστεως κήρυκας, τούς μαθητάς σου Σωτήρ, τώ κόσμω ανέδειξας, καθοδηγών δι' αυτών, τά έθνη πρός γνώσίν σου, λόγων γάρ ταίς ακτίσι, κατεφώτισαν πάντας, σπόρον τής ευσεβείας, κατασπείραντες όντως. Αυτών ταίς ικεσίαι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άκουσον Δέσποινα, εκ κατωδύνου ψυχής, βοώντος τού δούλου σου, καί τών πολλών μου κακών, παράσχου μοι άφεσιν, σέ γάρ έχω προστάτιν, εν νυκτί καί ημέρα, λύτρωσαι Θεοτόκε, τού πυρός τής γεέννης, καί στήσον εκ δεξιών με, τού σού Υιού καί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προκατάλαβε, πάτερ Νικόλαε, καί σώσον τούς δούλους σου, επερχομένων ημίν, κινδύνων καί θλίψεων, έχεις γάρ πρός τόν Κτίστην, καί Θεόν παρρησίαν, πάρεσο ούν εν τάχει, τοίς πιστώς σε καλούσι, τήν σήν νύν προστασίαν, καί σκέπην δωρ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ν τή αθλήσει αυτών, στεφάνους εκομίσαντο τής αφθαρσίας, εκ σού τού Θεού ημών, σχόντες γάρ τήν ισχύν σου, τούς τυράννους καθείλον, έθραυσαν καί δαιμόνων, τά ανίσχυρα θράση, αυτών ταίς ικεσίαις Χριστέ ο Θεό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άντων υπάρχεις τών ποιημάτων υπερτέρα, ανυμνείν σε αξίως, μή ευπορούντες Θεοτόκε, δωρεάν αιτούμέν σε,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σσης, τό ερυθραίον πέλαγος, αβρόχοις ίχνεσιν, ο παλαιός πεζεύσας Ισραήλ, σταυροτύποις Μωσέως χερσί, τού Αμαλήκ τήν δύναμιν, εν τή ερήμω ετροπ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θεία, τού Παρακλήτου όργανα, καθυφηγούμενα, τούτου ταίς θείαις πάντοτε πνοαίς, εμελώδησαν μέλος ημίν, ως αληθώς σωτήριον, οι ευκλεείς Χριστού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λίνη, τής ραθυμίας κείμενον, καί τή πρός θάνατον, τής αμαρτίας νόσω τήν ψυχήν, χαλεπώς εκτηκόμενον, επισκοπής με ένδοξοι, Χριστού αυτόπται αξι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λόγω, τήν αλογίαν λύσαντες, εθνών Απόστολοι, τήν εξ αλόγων πράξεων δεινώς, σκοτισθείσαν καρδίαν μου, τού Παρακλήτου χάριτι, φωταγωγήσατε Απόστο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μετά τόν τόκον άφθορος, διαμεμένηκας, τόν δι' ημάς οφθέντα επί γής, υπέρ λόγον κυήσασα, όν εκτενώς ικέτευε, φωταγωγή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έταρτος ούτος εις Νικόλαον κρότ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τάτας κραταιούς, ο τεχθείς εκ παρθένου, απαθείας εν βυθώ, ψυχής τό τριμερές, καταπόντισον δέομαι, όπως σοι ως εν τυμπάνω τή νεκρώσει τού σώματος, επινίκιον άσω μελώδ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λυπον ζωήν, κληρωσάμενος μάκαρ, καί χαράς πνευματικής, πληρούμενος αεί, πάσαν λύπην απέλασον, δέομαι εκ τής ψυχής μου, όπως χαίρων δοξάζω σε, ιερώτατε Πάτερ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θης αρετών, υψηλών εν λυχνία, ώσπερ λύχνος δαδουχών, καρδίας τών πιστών, Ιεράρχα Νικόλαε, όθεν πίστει δυσωπώ σε, φωτοβόλοις πρεσβείαις σου, τής ψυχής μου τό σκότος απέλα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ού φθαρτού, νύν τό πέλαγος πλέων, πειρασμών παντοδαπών, πληρούμενον σοφέ, επί σέ καταφεύγω βοών. Εύροιμί σε κυβερνήτην, ειςγαλήνην μετάγοντα, τό κλυδώνιον θείαις πρεσβ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οίμητον αγνή, κεκτημένη πρεσβείαν, κατακοίμησον ημών, τά πάθη τής ψυχής, ιεραίς μεσιτείαις σου, θείαν καί σωτηριώδη, δωρουμένη εγρήγορσιν, πρός Θεού θελημάτων εκπλή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εται επί σοί, η Εκκλησία σου Χριστέ κράζουσα. Σύ μοι ισχύς Κύριε, καί καταφυγή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λιν σου ο Θεός, τών λογικών σου ποταμών ρεύματα, τών μαθητών Δέσποτα, αγιαστικώς κατευφραίν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ίται τών ουρανών, συλλειτουργοί τών νοερών Τάξεων, πανευκλεείς Απόστολοι, πάσης ημάς θλίψεως ρύ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ρεώσας Χριστέ, τούς λογικούς σου ουρανούς στήριξον, τούτων ευχαίς εν πέτρα με, σού τών θελημάτων,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ήτηρ σε δυσωπεί, σύν τώ χορώ τών Μαθητών Κύριε, η σέ αγνώς τέξασα, δώρησαι ημίν τά ελέη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ν σοφία, καί δυνάμει καί πλούτω καυχώμεθα, αλλ' εν σοί τή τού Πατρός, ενυποστάτω σοφία Χριστέ, ου γάρ ε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ώφθης, πολεμίους εχθρούς κατασφάττουσα, ών συντήρησον ημάς, τής επηρείας απήμονας, πράττοντας Νικόλαε, τό θείον βούλ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υντριβήν μου, τής ψυχης Ιεράρχα θεράπευσον, ο συντρίψας τού εχθρού, τάς πανουργίας καί ένεδρα, όπως ως προστάτην μου, πίστει γεραίρ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αλύσας, τής Αρτέμιδος άψυχα ξόανα, τού νοός μου εμπαθή, ινδάλματα εξαφάνισον, θείαις μεσιτείαις σου, Πάτερ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ροστασίαν, Παναγία Παρθένε κεκτήμεθα, μεταποίησον ημών, εις χαρμονήν τήν κατήφειαν, καί θλίψεως λύτρωσαι, γεννώσης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Σταυρού τόν Ήλιον τής δικαιοσύνης, έστη ε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εβίβασας εις θάλασσαν σού τούς ίππους, τούς εκλεκτούς φιλάνθρωπε, τής κακοπιστίας, ύδατα ταράσσοντας, καί πάσι τήν γνώσίν σου, τήν αληθινήν καταγγέλλ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στέρες οι φαιδρύναντες ευσεβεία, τό νοητόν στερέωμα, τό τής Εκκλησίας, ένδοξοι Απόστολοι, νυκτός εξ αγνοίας με, καί παραπτωμάτων λυτρ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δειχθέντες ως βέλη ηκονημένα, τού δυσμενούς Απόστολοι τά πεπυρωμένα, βέλη τής κακίας αυτού, νυνί κατασβέσατε, καί τόν λογισμόν μου στηρίξ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ψυχήν μου φαρμαχθείσαν τοίς ιοβόλοις, τών εναντίων δήγμασι, δραστικώ φαρμάκω, πρεσβειών θεράπευσον, Χριστέ τής τεκούσης σε, καί τών ιερών Αποστό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ερίδοξός σου βίος, πανταχού σε περίδοξον, θαυμασίοις θείοις, κατακλεϊζόμενον έδειξεν, Ιεραρχών ωραιότης, πάντων καύχημα, τών τιμώντων σε, χαρμονικοίς μελωδή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ηλής επί καθέδρας, τόν Θεόν μάκαρ ήνεσας, ταπεινοφροσύνης, θείαις εξαστράπτων φαιδρότησιν, ής εν μεθέξει γενέσθαι ημάς ποίησον, ευπροσδέκτοις σου, Πάτερ σοφέ παρακλή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δίκως αγομένους, ελυτρώσω εις θάνατον, ζήλω θείω Πάτερ, ιεροπρεπώς πυρακτούμενος, διό βοώμεν, Ωσαύτως εξελού ημάς, πειρασμών θανατούντων, δεινώς τήν διάνο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όν περιπολεύων, χαρμοσύνως Νικόλαε, αοράτως Πάτερ, πάντων τών καλούντων σε πάρεσο, επικουφίζων τάς νόσους τών ψυχών ημών, καί ανάψυξιν θεοπρεπώς παρεχ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ατηγίαι τών αγγέλων, καταπλήττονται Πάναγνε, ανυμνολογούσαι, μέγεθος τής θείας λοχείας σου, μεθ' ών δυσώπει Παρθένε, πάντας σώζεσθαι, τούς εν πίστει σε, ειλικρινεί μακαρί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όσμον ελήλυθας, φώς άγιον επιστρέφον, εκ ζοφώδους αγνοίας, τούς πίστει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πέλου τής ζωής, οι κυπρίζοντες βότρυες, επότισαν πάντας οίνον, νοητής ευφροσύνης, οι ένδοξοι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φώς τών εντολών, τού Θεού οδηγήσατε, Απόστολοι τούς, εν εν σκότει, ψυχικής ραθυμίας, αφρόνως ενυπάρχ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ώσασθε ημάς, ψυχικών παραπτώσεων, καί κρίσεως τής μελλούσης, καί φθοράς καί κινδύνων, Απόστολοι μακάρι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ο Θεός, ως φιλάνθρωπος σώσόν με, δεήσεσι τής αφράστως, σε τεκούσης καί πάντων, τών θείων Αποστό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εβείς ουκ όψονται, τήν δόξαν σου Χριστέ, αλλ' ημείς σε μονογενές, πατρικής απαύγασμα, δόξης θεότητος, εκ νυκτός ορθρίζοντες, ανυμνούμέ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υσας ως ήλιος, θανών Πάτερ σοφέ, καί ανέτειλας εις Χριστόν, σελασφόροις λάμψεσι τών θαυμασίων σου, καταυγάζων άπασαν, τήν υφήλιον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έ Νικόλαε, επάκουσον ημών, εν ημέρα επαγωγής, πειρασμών καί θλίψεων, πάσαν δυσχέρειαν, κατευνάζων χάριτι, τού εν σοί οικούντος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ιβείς τοίς πάθεσι, τού βίου τήν ψυχήν, εις βοήθειάν σε καλώ, ιερέ Νικόλαε, σπεύσον καί δίδου μοι, τήν τελείαν ίασιν, δυσωπών τόν Υπεράγαθ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οίς τοίς όμμασι, Παρθένε σέ ορών, Ησαϊας αναβοά. Ιδού μέλλει τίκτεσθαι, Κόρης θεόπαιδος, Ιησούς ο Κύριος, εις ανθρώπων αναγένν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ώ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ιμένος, τού καλού τά θεόλεκτα πρόβατα, διασπαρέντα εν κόσμω, τήν τών λύκων πάσαν θηριωδίαν, εις προβάτων, ημερότητα πίστει μετέβαλ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θείου, παραδείσου τά δένδρα τά εύκαρπα, τής παναθλίας ψυχής μου, πάσαν ακαρπίαν εις ευκαρπίαν, εναρέτου, μεταγάγετε γνώμης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ρώθην, ηδονής τή ρομφαία καί τέθνηκα, οι πρός Χριστού δεδεγμένοι, ανιστάν νεκρούς χάριν ένδοξοι, νεκρωθείσαν, τήν αθλίαν ψυχήν μου ζωώ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πασον, τής ψυχής μου τόν άγριον κλύδωνα, Θεέ τών όλων οικτίρμον, ικεσίαις τής κυησάσης σε, Αποστόλων, τών σεπτών τε καί θείων Μαρτύρ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ις τά βάθη τής θαλάσσης, καί κατεπόντισέ με, καταιγίς πολλών αμαρτημάτων, αλλ' ο Θεός, εκ φθοράς ανάγαγε, τήν ζωήν μου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χυσας τώ σθένει τού Σωτήρος, δυναμωθείς θεόφρον, τόν αόρατον εχθρόν ολέσαι, ού τής δεινής, βλάβης ημάς λύτρωσαι, ικεσίαις σου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λάσεως τής εν τή γεέννη, καί πονηρών ανθρώπων, ενοχλήσεως βλαβερωτάτης, ρύσαι ημάς, ιεραίς πρεσβείαις σου, παναοίδιμε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άλαι τεθνήξεσθαι αδίκως, μέλλοντες στρατηλάται, ελυτρώθησαν σαίς προστασίαις, ώσπερ αυτούς, καί ημάς εξάρπασον, πασης βλάβης αξιάγασ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σου καί πόλις δυσωπεί σε, τήν τού Θεού Μητέρα, εξελού ημάς πάσης ανάγκης, καί τής εκεί, Παναγία Δέσποινα, αιωνίου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συντονία, τού αγίου καί θείου κηρύγματος, πλάνης απλανείς, Απόστολοι τού Χριστού, τόν χειμώνα διελύσατε, καί κατελάμψατε, θεογνωσία πιστών τό φρόν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ον ευώδες, αναπηγάζοντες πάντοτε, θείοι μαθηταί, τού μύρου τού νοητού, ευωδίας τούς προστρέχοντας υμίν πληρώσατε, καί τά δυσώδη πάθη μει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φθαρέντα, τοίς σαρκικοίς με ατοπήμασι, Λόγου τού αφθάρτου ένδοξοι Μαθηταί, διασώσατέ με ψάλλοντα. Ευλογημένος εί, εν τώ ναώ τής δόξης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ός Αγγέλων, χορός Μαρτύρων καί Αποστόλων σου, Λόγε δυσωπούσι πάντοτε τήν πολλήν, ευσπλαγχνίαν σου φιλάνθρωπε, πάντας οικτείρησον, διά τής Θεοτόκου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ι τρείς εν Βαβυλώνι, πρόσταγμα τυραννικόν, εις φλήναφον θέμενοι, εν μέσω φλογός ανεβόων, 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ε τόν εν Αγίοις, μόνον, πάντων ποιητήν, επαναπαυόμενον, αίτησαι ημάς αγιάσαι, καί καταπέμψαι πλούσια, εφ' ημάς τά ελέη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ιος ευθύς καί πράος, μέτριος καί ταπεινός, γενόμενος ένδοξε, ύψος πρός περίδοξον ήρθης, ιερωσύνης θαύματα, εκτελών καί τεράστ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ς θείους συντηρήσας Όσιε, τούς τού Θεού, ναός καθαρώτατος ώφθης, όθεν σοι βοώμεν παμμάκαρ, Παρανομίας λύτρωσαι, από πάσης τούς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ίμησον επαναστάσεις παθών, εμής ψυχής, τή αγρύπνω δεήτης σει σου, δίδου μοι εγρήγορσιν Κόρη, τής ραθυμίας πόρρω, τόν νυσταγμόν απελαύν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α πυρίπνοα Χριστού, οι τά απύλωτα στόματα φράξαντες, καί τό σωτήριον κήρυγμα, πανταχού νύν κατασπείραντες, στόματος λύκου νοητού, απολυτρώσασθε τούς βοώντας.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λπίσατε κύκλω τής εμής, νενεκρωμένης ψυχής, εύηχοι σάλπιγγες, Χριστού Απόστολοι ένδοξοι, καί εκ τάφου απογνώσεως, καί ραθυμίας χαλεπής ταύτην εγείρατε, εις τό μέλπειν.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τούς νόμους σου Χριστέ, καταπατήσαντα νοός στρεβλότητι, εμέ τόν άσωτον Δέσποτα, τόν εις βάθη ολισθήσαντα, καί συνηθεία πονηρά αεί δουλεύοντα, μή παρίδης, τών μαθητών σου Χριστέ ταίς δεή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κυρία τού παντός, κυριευθέντα με υπό τού όφεως, καί αμαρτάνοντα πάντοτε, ελευθέρωσον πρεσβείαις σου, καί καταδούλωσον Χριστώ, εν πολι τεία σεμνή, αναμέλπειν.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ά τού παντός Παντοδύναμε, τούς εν μέσω φλογός ευσεβήσαντας, συγκαταβάς εδρόσισας, καί εδίδαξας μέλπει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ύων τά θεία Νικόλαε, ανομούντων απύλωτα στόματα, περιφανώς ενέφραξας, καί Αρείου τής λύμης πολλούς ερρύσω, ορθοδόξως υμνούντα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νίκης επώνυμος Άγιε, νικητάς ημάς δείξον πρεσβείαις σου, παθών γεννώντων θάνατον, παρανόμων ανθρώπων, γλώσσης δολίας, τούς πιστώς σε αεί λιτανεύ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ήν βοήθειαν τήν σωτήριον, καταπέμψαι ημίν παρακλήθητι, θαυματουργέ Νικόλαε, εν ημέρα ανάγκης, ηνίκα ταύτης, οι πιστώς σε αιτούντες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οδόξως πιστοί προσκυνήσωμεν, τήν αγίαν Τριάδα δοξάζοντες, Πατέρα τόν Πανάγιον, τόν Υιόν καί τό Πνεύμα, αναβοώντες. Ευλογείτε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αθείας τής σής με αξίωσον, συμπαθέστατον Λόγον κυήσασα, ευλογημένη Πάναγνε, καί εν ώρα τής δίκης πρόστηθι, ρύσαι, τής εκεί με Αγνή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ς αχειρότμητος όρους, εξ αλαξεύτου σου Παρθένε, ακρογωνιαίος ετμήθη Χριστός, συνάψας τάς διεστώσας φύσεις, διό επαγαλλόμενοι, σέ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ι εκλεκτοί τού τεθέντος, εις κεφαλήν γωνίας λίθου, επωκοδομήσατε πάντων, πιστών καρδίας πέτρα τής Πίστεως, τού δυσμενούς Απόστολοι, οικοδομάς καταστρεψά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ειν καί δεσμεύειν λαβόντες, παρά Χριστού τήν εξουσίαν, λύσατε κακών μου τήν δέησιν, και τή αγάπη Χριστού συνδήσατε, καί Βασιλείας μέτοχον, Θεού εργάσασθε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ι τού Δεσπότου νεφέλαι, τήν ξηρανθείσάν μου καρδίαν, πάση πονηρά εργασία, ενθέοις όμβροις νύν καταρδεύσατε, καί καρποφόρον δείξατε, θεομακάριστοι Απόστο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Αγίων Αγγέλων, μετά τών θείων Αποστόλων, μετά τών ενδόξων Μαρτύρων, τόν σόν δυσώπει Υιόν καί Κύριον, Θεογεννήτορ Πάναγνε, κινδύνων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α μέν τώ τής παρακοής νοσήματι, τήν κατάραν εισωκίσατο, σύ δέ Παρθένε Θεοτόκε, τώ τής κυοφορίας βλαστήματι, τώ κόσμω τήν ευλογίαν εξήνθησας,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εις αεί επι τελών ο τάφος σου, ευωδίας μύρον Όσιε, αναπηγάζει τοίς εν πίστει, καί πόθω προσιούσι Νικόλαε, ενθάπτων νοσημάτων επήρειαν, όθεν σε πάντε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ήλιος πάσαν φρυκτωρείς Νικόλαε, θεομάκαρ τήν υφήλιον, θείων θαυμάτων φρυκτωρίαις, τό σκότος τών δεινών περιστάσεων, διώκων ιεραίς μεσιτείαις σου, Αρχιερέων εγκαλλώπι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θως οικτείρησον ημάς Νικόλαε, ταίς τού βίου περιστάσεσι, καί τών δαιμόνων ταίς απάταις, ανθρώπων πονηρών επηρείαις τε, δεινώς χειμαζομένους εκάστοτε, όπως σε πάντες μακαρίζ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έρας καί ώρας φοβεράς μνημόνευε, ώ ψυχή μου, ότι μέλλει σε άγειν εις κρίσιν ο Δεσπότης, καί κρίναί σου τά έργα τά κρύφια, καί βόησον αυτώ. Σώτερ σώσόν με, ταίς Νικολάου παρακλή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ν σοι τού θείου Γαβριήλ προσάγομεν, χαρμοσύνως, καί κραυγάζομεν. Χαίρε Παράδεισε, τό ξύλον εν μέσω τής ζωής έχων πάντοτε, περίδοξον τού Λόγου παλάτιον, χαίρε Παρθένε Παναμώμ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τόν χορόν, Πνεύματι αγίω εφώτισας Χριστέ, καί ημών τόν ρύπον τής αμαρτίας, δι' αυτών απόπλυνον ο Θεός, καί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γραμμάτους Μαθητάς, τό Πνεύμά σου τό Άγιον παιδευτάς ανέδειξε, Χριστέ ο Θεός, καί τή πολυφθόγγω αρμονία τών γλωσσών, τήν πλάνην κατήργησεν,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μιος ο θάνατος, τών Αγίων σου Κύριε, ξίφεσι γάρ καί πυρί, καί ψύχει συντετριμμένοι, εξέχεαν τό αίμα αυτών, ελπίδα έχοντες εις σέ, απολαβείν τού καμάτου τόν μισθόν, υπέμειναν καί έλαβον, παρά σού Σωτήρ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αγνή καί άχραντος Παρθένος, η Θεόν αφράστως κυήσασα, πρέσβευ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οιμένος καί Αμνού, λογικά υπάρχοντες θρέμματα, μέσον λύκων παρ' αυτού, ως αμνοί σοφοί απεστάλητε, τώ θείω κηρύγματι, τήν αυτών μετάγοντες αγριότητα, πρός τήν ημερότητα, τής Πίστεως κράζοντες, ακλινεί λογισμώ. Μνήσθητι καί ημώ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ελθόντες τά τής γής, Μαθηταί Κυρίου πληρώματα, ως αστέρες φαεινοί, τόν σκοτασμόν τής πλάνης ελύσατε, καί φέγγος σωτήριον, τοίς πεπλανημένοις εναπηστράψατε, διό μακαρίζομεν, υμάς Χριστοκή ρυκες εξαιτούμενοι, πρεσβεύειν υπέρ ημών, πάντοτε πρός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ούμενοι Σοφοί, καί πυρί ενύλω φλεγόμενοι, κατεφλέξατε πικράς πολυθεϊας ύλην μακάριοι, καί νύν αναβλύζετε, ιαμάτων ρείθρα τοίς προσπελάζουσιν, ημίν μετά πίστεως, θερμώς ανακράζουσι καί βοώσι Χριστώ.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κοπούντες λογισμώ, καί διανοίας νήφοντες είπωμεν, τώ εν Υψίστοις σύν Πατρί, καθεζομένω άμα καί Πνεύματι. Τριάς η αχώριστος, η τό πάν τώ λόγω πρίν υποστήσασα, καί πάντας φωτίζουσα, τούς ευλαβεία καί πίστει σοι κράζοντας.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χαρμονή, καί Αθλοφόρων στέφος αμάραντον, χρηματίζεις αληθώς, Θεογεννήτορ Κόρη πανάμωμε, μεθ' ών ημίν αίτησαι, τών πταισμάτων Δέσποινα απολύτρωσιν, καί βίου διόρθωσιν, τοίς πίστει αιτούσί σε καί βοώσί σοι. Χαίροις παναληθώς αγαθών θησαύρισμα.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7" w:name="Tone4Fri"/>
        <w:bookmarkEnd w:id="27"/>
        <w:r>
          <w:rPr>
            <w:rStyle w:val="InternetLink"/>
          </w:rPr>
          <w:t>top</w:t>
        </w:r>
      </w:hyperlink>
    </w:p>
    <w:p>
      <w:pPr>
        <w:pStyle w:val="Normal"/>
        <w:rPr>
          <w:lang w:val="el-GR"/>
        </w:rPr>
      </w:pPr>
      <w:r>
        <w:rPr>
          <w:lang w:val="el-GR"/>
        </w:rPr>
        <w:t>4-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ε σταυρούμενον, η κτίσις πάσα εώρακεν, ηλλοιούτο καί έτρεμεν, η γή δέ εσείετο, οληκλονουμένη, μακρόθυμε Λόγε, τό καταπέτασμα ναού, φόβω εσχίσθη υβριζομένου σου, καί πέτραι διερράγησαν, από τού φόβου καί ήλιος, τάς ακτίνας συνέστειλε, ποιητήν σε γινώσκ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γνυται χειρόγραφον, τό απ' αιώνος νυγείσης σου, τής πλευράς πολυέλεε, Αδάμ τού προπάτορος, καί η απωσμένη, φύσις τών ανθρώπων, ρανίσιν αίματος τού σού, καθαγιάζεται ανακράζουσα. Δόξα τή δυναστεία σου, δόξα τή θεία σταυρώσει σου, Ιησού παντοδύναμε, ο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ο ανομώτατος, δήμος τολμά κατακρίναί σε, τόν Κριτήν τόν αθάνατον, τόν νόμον χαράξαντα, εν ερήμω πάλαι, Μωσή τώ θεόπτη; πώς επί ξύλου τήν ζωήν, τήν τών απάντων ορώντες θνήξασαν, ουδόλως επτοήθησαν, ουδ' επί νούν ελογίσαντο, ότι σύ μόνος Κύριος, καί Δεσπότης τής κτ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ιμόνων κλονούμενον, ταίς προσβολαίς καί εις βάραθρον, απωλείας ωθούμενον, οικτείρησον Δέσποινα, καί στερέωσόν με, αρετών εν πέτρα καί τάς βουλάς τών δυσμενών, διασκεδάσασα καταξίωσον, ποιείν με τά προστάγματα, τού σού Υιού καί Θεού ημών, όπως τύχω αφέσεως, εν ημέρα τής 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αίς περιέπεσα, τοίς μιαιφόνοις Πανάμωμε, καί τό άφθαρτον ένδυμα, τής άνω λαμπρότητος, ταίς τούτων εφόδοις, εξεδύθην Κόρη, καί υπ' αυτών ανηλεώς, ετραυματίσθην καί καταβέβλημαι, εν τόπω τής κακώσεως, ημιθανής αλλά πρόφθασον, Καί τήν χείρά σου έκτεινον, καί ανάστησ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λίνη κατάκειμαι, τής αμελείας Πανάμωμε, καί ραθύμως διέρχομαι, τόν βίον καί δέδοικα, τόν τής τελευτής μου, καιρόν Θεοτόκε, μή ώσπερ λέων αφειδώς, διασπαράξη ο όφις ο τήν ταπεινήν μου ψυχήν, παμπόνηρος, διό τή σή αγαθότητι, πρό τού τέλους προφθάσασα, πρός μετάνοιαν, έγ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ών σε ο ήλιος, καί η σελήνη φιλάνθρωπε, επί ξύλου κρεμάμενον, ακτίνας απέκρυψαν, τής δικαιοσύνης, Ήλιε Χριστέ μου, καί τά θεμέλια τής γής, διεδονήθη φόβω τού κράτους σου, η Μήτηρ σου τά σπλάγχνα δέ, τιτρωσκομένη εβόα σοι. Ιησού υπεράγαθε, δόξα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λον αήττητον Χριστέ, τόν Σταυρόν σου ημίν δέδωκας, καί εν τούτω νικώμεν, τάς προσβολάς τού αλλοτ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οτε έχοντες Χριστέ, τόν Σταυρόν σου εις βοήθειαν, τάς παγίδας τού εχθρού, ευχερώς καταπατ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δοξαζόμενος, εν ταίς μνείαις τών Αγίων σου, Χριστέ ο Θεός, υπ' αυτών δυσωπούμενος, κατάπεμψον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ξ Υψίστου κληθε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ποδύρου μου Μήτερ καθορώσα, εν ξύλω κρεμάμενον, τόν σόν Υιόν καί Θεόν, τόν εφ' υδάτων κρεμάσαντα, τήν γήν ασχέτως, καί πάσαν κτίσιν δημιουργήσαντα, καί γάρ αναστήσομαι, καί δοξασθήσομαι, καί τά τού Άδου βασίλεια, συντρίψω σθένει, καί αφανίσω τούτου τήν δύναμιν, καί τούς δεσμίους εκλυτρώσομαι, τής αυτού κακουργίας ως εύσπλαγχνος, καί Πατρί τώ ιδίω, προσαγάγω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ηγόρασας ημάς, εκ τής κατάρας τού νόμου, τώ τιμίω σου αίματι, τώ Σταυρώ προσηλωθείς, καί τή λόγχη κεντηθείς, τήν αθανασίαν επήγασας ανθρώποις. Σωτήρ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ψωθείς εν τώ Σταυρώ εκουσίως, τή επωνύμω σου καινή πολιτεία, τούς ο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θελούσιον σφαγην τού Δεσπότου, κατανοούσα η Άγνη καί Παρθένος, οδυρομένη έλεγε δακρύουσα. Τέκνον ποθεινότατον, πώς θανείν ηρετίσω; πώς δέ τεθανάτωσαι, τών κακούργων εν μέσω, ο κατά φύσιν δίκαιος Θεός; Δοξολογώ σου, Υιέ τό μακρόθυ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προκατάλαβε, πρίν δουλωθήναι ημάς, εχθροίς βλασφημούσί σε, καί απειλούσιν ημίν, Χριστέ ο Θεός ημών, άνελε τώ Σταυρώ σου, τούς ημάς πολεμούντας, γνώτωσαν πώς ισχύει, Ορθοδόξων η Πίστις, πρεσβείαις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προσήλωσαν, οι Ιουδαίοι Σωτήρ, δι' ού εκ τών εθνών ημάς, ανεκαλέσω ποτέ, Χριστέ ο Θεός ημών, έτεινας τάς παλάμας, εν αυτώ τή βουλή σου, λόγχη δέ τήν πλευράν σου, κατεδέξω νυγήναι, τώ πλήθει τών οικτιρμών σ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άμωμε, Μήτηρ Χριστού τού Θεού, ρομφαία διήλθέ σου, τήν παναγίαν ψυχήν, ηνίκα σταυρούμενον, έβλεψας εκουσίως, τόν Υιόν καί Θεόν σου, όν περ ευλογημένη, δυσωπούσα μή παύση, συγχώρησιν πταισμάτων, ημίν δωρ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καί τόν θάνατον, υπέρ ημών αγαθέ, δι' άμετρον έλεος, εκών υπέμεινας, καί κρίσιν τήν άδικον, όπως τής καταδίκης, καί αρχαίας κατάρας, πάντας ελευθερώσης, τούς απάτη φθαρέντας, διό σου προσκυνούμεν, Λόγε τήν Σταύ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ά τών Αγγέλων στρατεύματα, εν τή μνήμη τών Αθλοφόρων παραγέγονε, τάς τών πιστών διανοίας φωτίσαι, καί τήν οικουμένην τή χάριτι φαιδρύναι, δι' αυτών ο Θεός δυσωπούμενος, δώρησ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υψούμενον, ως εθεάσατο η Άχραντος Μήτηρ σου, Λόγε Θεού μητρικώς, θρηνούσα εφθέγγετο. Τί τό καινόν καί ξένον, τούτο θαύμα Υιέ μου πώς η ζωή τών όλων, ομιλείς τώ θανάτω; ζωώσαι τούς θανόντας, θέλω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ώ παγείς ο Χριστός, τήν πλάνην λύει.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διεπέτασας, θείας παλάμας μακρόθυμε, καί τόν απολλύμενον, κόσμον εκάλεσας, πρός επίγνωσιν, τού κράτους σου οικτίρμον, όθεν μεγαλύνομεν, τήν ευσπλαγχν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όφιν ανύψωσεν, ο Μωϋσής εικονίζοντα, τήν θείαν σου σταύρωσιν, Λόγε προάναρχε, δι' ής πέπτωκεν, ο ιοβόλος όφις, τού πτώματος πρόξενος, Αδάμ γεν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ν λαμπρότητας, νύν κατοικείν ηξιώθητε, ασάλευτον Μάρτυρες, παραλαβόντες σαφώς, ως εδήλωσεν, ο Παύλος Βασιλείαν, καί δόξης συμμέτοχοι, Χριστού γεγόν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α κύματα, τών ανυποίστων κολάσεων, υμών ουκ εβύθισε, τό σκάφος Μάρτυρες, κυβερνήσει γάρ, τού πάντων Βασιλέως, λιμένας εφθάσατε, τή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ως έφησεν, ο Συμεών τήν καρδίαν σου, διήλθεν ως έβλεψας, Χριστόν σταυρούμενον, μόνον Δέσποινα, νυττόμενον τή λόγχη, όθεν αλαλάζουσα, πόνους υπέφε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Θεοφάνου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ών φύσει ακτιστος, καί τώ Πατρί συναϊδιος, καί χρόνων υπέρτερος, καί προαιώνιος, εκ σού Δέσποινα, κτιστός καί υπό χρόνον, ως άνθρωπος γίνεται, σώζων τόν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όνη Θεόνυμφε, τόν εν υψίστοις καθήμενον, αγκάλαις εβάστασας, σάρκα γενόμενον, σύ γάρ πέφηνας, εκ πάντων τών αιώνων, δοχείον επάξιον, τού Παντοκρά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ν τήν Άχραντον, δεύτε υμνήσωμεν άπαντες, ως μόνην κυήσασαν, Χριστόν τόν Κύριον, τόν καινίσαντα, τήν ανθρωπίνην φύσιν, Παρθένον τε μείνασαν αδιαλώβ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σούς υμνολόγους Θεοτόκε, ως ζώσα καί άφθονος πηγή, θίασον συγκροτήσαντας, πνευματικόν στερέωσον, καί εν τή θεία δόξη σου, στεφάνων δόξη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όβατον είλκε πρός σφαγήν σε, λαός ο παράνομος Χριστέ, Αμνόν Θεού υπάρχοντα, καί θέλοντα λυτρώσασθαι, λύκου πικρού τά πρόβατα, ά φιλανθρώπως ηγάπ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έστης κριτός κριτή αδίκω, ο κρίνων δικαίως πάσαν γήν, καί ήνεγκας ραπίσματα, ελευθερώσαι θέλων με, δεδουλωμένον Κύριε, τώ πονηρώ κοσμοκράτορ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αντες Άγιοι νομίμως, ανόμους ησχύνατε εχθρούς, καί γνώμη θανατούμενοι, διά τήν πάντων έγερσιν, τόν τού θανάτου πρόξενον, κατεπαλαίσατε δράκ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θεν ανυψώθησαν ευκλείας, ήδη επιβάντες αληθούς, μαρτυρικώς οι Μάρτυρες, καί ταίς αϋλοις Τάξεσιν, οι υλικοί ηνώθησαν, χαράς αρρήτου πληρού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 ανάπλασις τής Εύας, ωράθη Παρθένε αληθώς, Θεός σαρκί τικτόμενος, καί εν Σταυρώ υψούμενος, καί καταράσσων δαίμονας, θεοχαρίτωτ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ν σοφία, καί δυνάμει καί πλούτω καυχώμεθα, αλλ' εν σοί τή τού Πατρός, ενυποστάτω σοφία Χριστέ, ου γάρ ε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κατ' αρχάς εκ χοός με τόν άνθρωπον, πλαστουργείται δι' εμέ, εν τή γαστρί σου Πανάμωμε, τήν πάλαι κατάπτωσιν, επανορθ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τος θανάτου, καί κατάρας αρχαίας απόφασιν, συλλαβούσα τήν ζωήν, Θεογεννήτορ κατήργησας, διό σου τήν άχραντον, σέβομεν γένν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ροστασίαν, ασφαλή Θεομήτορ κεκτήμεθα, τάς ελπίδας επί σοί, ανατιθέντες σωζόμεθα, πρός σέ καταφεύγοντες, περιφρουρ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εκούσαν, τόν Θεόν Θεοτόκον δοξάζομεν, τώ γεννήματι τώ σώ, προσηγορίαν αρμόζοντες, καί κλήσιν κατάλληλον, Πάναγν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εξιχνίαστον θείαν βουλήν, τής εκ τής Παρθένου σαρκώσεως, σού τού Υψίστου, ο Προφήτης, Αββακούμ, κατανοών εκραύγαζε.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απολύσης με εκ τών δεσμών, τών τής αμαρτίας φιλάνθρωπε, εθελουσίως εδεσμεύθης καί Σταυρώ, ώσπερ κακούργος τέθνηκας. Δόξα τή πολλ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ίγματα υπήνεγκας Λόγε Θεού, καί τόν επονείδιστον θάνατον, αθανατίζων, τήν ουσίαν τών βροτών, θανατωθείσαν πάθεσι. Δόξα τή πολλ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αγαλλίασιν τήν τού Θεού, μέλλοντες κληρούσθαι εν Πνεύματι, τώ Παναγίω, αγαλλόμενοι ψυχή, τούς αικισμούς υπήνεγκαν, καί τόν βιαιότατον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αφαιρούμενοι καί κεφαλάς, γλώσσάν τε κοπτόμενοι Μάρτυρες, τήν θεολόγον, καί στερούμενοι φωτός, καί μεληδόν τεμνόμενοι, άτμητοι Χριστώ διεμείν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γνυται χειρόγραφον τό τού Αδάμ, λόγχη νυττομένου σου Δέσποτα, η Θεοτόκος, ανεβόα τώ Σταυρώ, παρισταμένη Κύριε, καί Οδυνηρώς αλαλ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ώθης υπέρ πάσαν, των Αγγέλων ευπρέπειαν, ως τεκούσα τούτων, Κόρη ποιητήν τε καί Κύριον, εκ σών αχράντων αιμάτων σωματούμενον, τόν ρυόμενον, πάντας αυτόν τούς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ον πάντα τής προτέρας, αποθέμενοι βρώσεως, τής ζωής τόν άρτον, τόν εξ ουρανού σιτιζόμεθα, τόν εκ τής γής τής Παρθένου ανατείλαντα, ήν ως πρόξενον, τών αγαθών ανυμ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γία Θεοτόκος, η σκηνή η αμόλυντος, τού φωτός η πύλη, τράπεζα καί στάμνος η πάγχρυσος, τό αλατόμητον όρος καί κατάσκιον, η χωρήσασα, τόν πλαστουργόν μακαρίζ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ισμάτων σου τά ρείθρα, καί πηγαί τών ιάσεων, καί τού θείου πλούτου, αί διανομαί διαδίδονται, ζωαρχικής εκ παλάμης Θεονύμφευτε, τού τεχθέντος, εκ τής σής γαστρός Παντοκρά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ών σε ο ήλιος, επί Σταυρού υψούμενον, Δέσποτα συνέστειλεν ακτίνας, φαίνειν μή σθένων, σού Σώτερ δύναντος, καί φωταγωγούντος τούς νυκτί, τής πλάνης καθεύδοντας, προσκυνούντας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σαι καί σώζεις με, δι' ευσπλαγχνίαν Κύριε, όξους καί χολής δέχη τήν γεύσιν, τής ενηδόνου, απολυτρούμενος, γεύσεως ημάς ως αγαθός, δι' ής ηπατήθημεν, καί φθορά υπεπέσα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λάνης ελύσατε, χειμώνα θείοι Μάρτυρες, Πνεύματος αγίου επιθάλψει, καί πρός τό έαρ, τής αναπαύσεως, χαίροντες εφθάσατε ομού, πάντων προϊστάμενοι, υπαρχόντων εν θλίψ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ις θείου αίματος, τήν γήν πάσαν ηρδεύσατε, εναποξηράναντες τούς όμβρους, τής αθεϊας, άγιοι Μάρτυρες, όθεν πρός τό ύδωρ τής ζωής, νύν κατεσκηνώσατε, υπέρ πάντων πρεσβ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όν εκύησας, Χριστόν θεοχαρίτωτε, ξύλω αναρτώμενον ως είδες, θρήνων επλήσθης, καί τό μακρόθυμον, τούτου κατεπλήττου αληθώς, όθεν εμεγάλυνες, τήν αυτού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εβείς ουκ όψονται, τήν δόξαν σου Χριστέ, αλλ' ημείς σε μονογενές, πατρικής απαύγασμα, δόξης θεότητος, εκ νυκτός ορθρίζοντες, ανυμνούμέ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τείλας Ήλιος εκ σού ο νοητός, τηλαυγείς τάς μαρμαρυγάς, τής αυτού θεότητος, πάσιν εφήπλωσε, Θεοτόκε Δέσποινα, διό πάντες σε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ή Θεόν ημίν τεκούσαν σαρκικώς, Πατρός τόν μονογενή, Θεοτόκον πάναγνον, σέ ονομάζομεν, τήν φωνήν κατάλληλον, προσαρμόζοντες τώ τόκ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φυής καί σύμμορφος υπάρχων τώ Πατρί, ο Υιός ο μονογενής, τοίς ανθρώποις γέγονεν, θέλων ομόφυλος, σαρκωθείς ο Ύψιστος, εκ γαστρός σου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ίαν ταύτην καί πάντιμον, τελούντες εορτήν οι θεόφρονες, τής Θεομήτορος, δεύτε τάς χείρας κροτήσωμεν, τόν εξ αυτής τεχθέντα, Θεόν δο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πόνοις ούς περ υπέμεινας, σταυρούμενος τούς πόνους κατέπαυσας, τής ανθρωπότητος, καί πρός τήν άπονον άπαντας, διαγωγήν μετάγεις, εύσπλαγχν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σέλας εκρύπτετο, ναού δέ η φαιδρότης ερρήγνυτο, γή κατεσείετο, πέτραι σύν φόβω εσχίζοντο, επί Σταυρού τόν Κτίστην, οράν μή σθένου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ο όφις εγένετο, βασάνοις νεκρουμένους Θεώμενος, τούς θείους Μάρτυρας, καί τήν ζωήν τήν αιώνιον, κληρονομούντας όντως, τή θεία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άς βασάνους υπέστητε, πολλών καί τών επάθλων ετύχετε, πολυαρίθμητα, πλήθη Μαρτύρων αείζωα, διό τά τών κακών μου, πλήθη μειώ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ήν γενού μοι Πανάμωμε, πελάγει τών δεινών θαλαττεύοντι, η ναυαγήσασαν, πάσαν τήν φύσιν τώ τόκω σου, Θεογεννήτορ Κόρη, νύν διασώ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ε, προτυπών τήν ταφήν τήν τριήμερον, ο Προφήτης, Ιωνάς εν τώ κήτει δεόμενος, Εκ φθοράς με ρύσαι, Ιησού βασιλεύ τών δυνάμ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είας σε, καθαρόν ευρηκώς ενδιαίτημα, εν γαστρί σου, καθαρώς ο Δεσπότης εσκήνωσεν, εκκαθάραι θέλων, τών ανθρώπων Παρθένε τό φύρα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άνωσας, γεωθείσαν τήν φύσιν Πανάμωμε, τών ανθρώπων, καί φθαρείσαν αυτήν εκαινούργησας, διά τούτο μόνην, ασιγήτοις φωναίς σε γεραί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αβες, εν γαστρί Θεομήτορ τόν άναρχον, Θεόν Λόγον, δι' ημάς τούς ανθρώπους γενόμενον, καθ' ημάς ατρέπτως, εν δυσί γνωριζόμενον φύ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τράπη, ο πολέμιος καί βέβληται, πτώμα εξαίσιον, ανυψωθέντος Χριστού, εν ξύλω, καί σέσωσται, ο πρίν κατάκριτος, εκβοών αυτώ, ο τών Πατέρων Κύριος, καί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έντα, διά ξύλου με εθέωσας, θανών εν ξύλω Χριστέ, καί θείοις τραύμασι σοίς, ιάσω τά τραύματα, τά τής καρδίας μου. Υπερύμνητε, ο τών Πατέρων Κύριος, καί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φανίζετο, τά σώματα πληττόμενα, απείροις μάστιξιν, αλλ' όντως τό ευπρεπές, ψυχής ωραιότερον, υμών εδείκνυτο, Χριστομάρτυρες, αεί βοώντων. Κύριε,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αγήσας, ο πολέμιος τοίς αίμασιν, υμών απώλετο, σύν μυριάσιν αυτού, υμείς δέ πανεύφημοι, Μάρτυρες χαίροντες, ανεμέλπετε, ο τών Πατέρων Κύριος, καί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μφη άμωμος, παλάτιον τού κτίσαντος, θρόνος πυρίμορφος, καί αγεώργητος γή, εδείχθης Πανάμωμε, όθεν βοώμέν σοι. Χαίρε Δέσποινα, η τούς βροτούς Θεώσασα, θεϊκή κυοφο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σώσας εν πυρί, τούς Αβραμιαίους σου Παίδας, καί τούς Χαλδαίους ανελών, οίς αδίκως δικαίους ενήδρευσαν, υπερύμνητε Κύριε, ο Θεός ο τών Πατέρων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καλούμενος ημάς, αιχμαλωτισθέντας Παρθένε, ο Λόγος ο ών εν αρχή, εν γαστρί σου σκηνώσας σεσάρκωται, ο φιλάνθρωπος Κύριος, ο Θεός ο τών Πατέρων ευλογημ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η εφάνης νοητή, τής Ανατολής τής εξ ύψους, επιφανείσης επί γής, τοίς ανθρώποις εκ σού Θεονύμφευτε, υπέρ λόγον καί έννοιαν, τού Θεού τού τών Πατέρων ευλογημ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οικιλμένη αρεταίς, τού παμβασιλέως παρεστης, εκ δεξιών τού εκ τών σών, σαρκωθέντος αιμάτων Ανύμφευτε, εκτενώς ικετεύουσα, λυτρωθήναι από πάσης ημάς ανάγκ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ξον πταισμάτων τάς σειράς, τή σή μητρική παρρησία, τών ευσεβώς τε καί πιστώς, μελωδούντων Παρθένε τώ Τόκω σου. Υπερύμνητε Κύριε, ο Θεός ο τών Πατέρων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εις τών δεσμών με τών χρονίων, εν χρόνω ο άχρονος γενόμενος, δεθείς δέ θελήματι, καί τόν υπερήφανον, δεσμοίς αλύτοις Δέσποτα, παραπεμψάμενος, σώζεις με Σταυρώ καί τώ πάθει, όθεν ευλογώ σε, Χριστέ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ς εν ξύλω εκουσίως, καί πάσαν τήν κτίσιν συνανύψωσας, Λόγε υπερύμνητε, άναρχε αόρατε, ο τάς αρχάς του σκότους τε, καί εξουσίας Χριστέ, τώ πάθει σου παραδειγματίσας, όθεν σε υμν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βητε αίμασιν οικείοις, ώς άρματι Μάρτυρες παγκόσμιοι, καί πρός υπερκόσμια, ήρθητε σκηνώματα, παρά Χριστού επάξια, γέρα λαμβάνοντες, καί Κύριον υμνείτε βοώντες,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υψούμενοι καί βόθρω, ριπτόμενοι θηρσί τε διδόμενοι, πυρί τε καί ύδατι, διαμεριζόμενοι, οι αθλοφοροι Μάρτυρες, χαίροντες έψαλλον. Τόν Κύριον υμνείτε τά έργα,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σα υπνώσαντα εν ξύλω, τόν πάσιν εγρήγορσιν παρέχοντα, θείαν καί σωτήριον, Μήτηρ η Πανάμωμος, αλαλαγμώ ωδύρετο καί ανεκραύγαζε. Τί τούτο τό καινότατον θαύμα; ο ζωοποιήσας, τά πάντα θνήσκει θέ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σαις απρόσιτος υπάρχων, ο Κτίστης ταίς ανωτέραις Κόρη τάξεσιν, ώκησε τήν μήτραν σου, άφλεκτον τηρήσας σε, καί μετά τόκον ώ νύν κραυγάζομεν. Τόν άφθορο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ώμων καθαρά καί μολυσμάτων, καί πάσης αγιωσύνης ούσα τέμενος, Λόγον τόν πανάγιον, πάντας αγιάζοντα, καί τώ Πατρί συνάναρχον, εκυοφόρησας, διό σε τήν Παρθένον υμν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ι καί γνώμη Θεοτόκον, φρονούντες ομολογούμέν σε Πανάμωμε, τέτοκας γάρ Πάναγνε, σάρκα περιθέμενον, τόν Ποιητήν καί Κύριον, καί Βασιλέα Χριστόν, διό σε τήν Παρθένον υμν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κιβωτόν τήν παναγίαν, τήν επισκιαζομένην θείω Πνεύματι, τήν τόν προαιώνιον, Λόγον καί αϊδιον, δι' ευσπλαγχνίαν άφατον, ενανθρωπήσαντα, τεκούσαν Θεοτόκον υμν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Άπας γηγενής, σκιρτάτω τώ πνεύματι λαμπαδουχούμενος, πανηγυριζέτω δέ, αύλων </w:t>
      </w:r>
      <w:r>
        <w:rPr>
          <w:rFonts w:cs="Arial" w:ascii="Arial" w:hAnsi="Arial"/>
          <w:sz w:val="28"/>
          <w:szCs w:val="28"/>
        </w:rPr>
        <w:t>N</w:t>
      </w:r>
      <w:r>
        <w:rPr>
          <w:rFonts w:cs="Arial" w:ascii="Arial" w:hAnsi="Arial"/>
          <w:sz w:val="28"/>
          <w:szCs w:val="28"/>
          <w:lang w:val="el-GR"/>
        </w:rPr>
        <w:t>όων φύσις γεραίρουσα, τήν ιερά θαυμάσια  τής Θεομήτορος, καί βοάτω. Χαίροις παμμακάριστε, Θεοτόκε Αγνή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τασο κριτός, ο κρίναι τά σύμπαντα, μέλλων φιλάνθρωπε, στέφος ανεδήσω δέ, εθελουσίως, Σώτερ ακάνθινον, παρακοής τήν άκανθαν, Χριστέ προθέλυμνον, υπεκτίλλων, πάσιν εμφυτεύων τε, τήν τής σής ευσπλαγχνίας επίγν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 πώς ο λαός, ο άδικος δίκαιον, όντα καί άμεμπτον, φθόνω σκοτιζόμενος, σέ φωτοδότα, Σταυρώ προδίδωσιν! ού περ τό πάθος ήλιος, Ορών σκοτίζεται, καί φαιδρότης, Ναού διαρρήγνυται, καί δονείται τής γής τά θεμέλ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μορφοι παθών, Χριστού χρηματίζετε, άγιοι Μάρτυρες, καί συγκληρονόμοι δέ, τής βασιλείας, καί τής λαμπρότητος, διό φωταγωγήσατε, τούς υμνωδούς υμών, αμαρτίας, ζόφου απαλλάττοντες, καί ποικίλων σοφοί περιστ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δη πρός αυτά, σοφοί τά ουράνια, κατεσκηνώσατε, δόξης τε λαβόμενοι, τής αϊδίου, καί ταίς μεθέξεσι, ταίς ιεραίς Θεούμενοι, μέμνησθε πάν πίστει τήν των ημών, τών τιμώντων, πανίερον, καί σεπτήν υμών μνήμην πανεύφη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τισον Αγνή, τούς πόθω υμνούντάς σε, καί μεγαλύνοντας, λύσον τών παθών ημών, τό σκότος Κόρη, παύσον τόν κλύδωνα, τού πονηρού τά σκάνδαλα, εκ μέσου ποίησον, τούς τής Άγαρ, γόνους καθυπόταξον, Βασιλεί ευσεβεί ταίς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α μέν τώ τής παρακοής νοσήματι, τήν κατάραν εισωκίσατο, σύ δέ παρθένε Θεοτόκε, τώ τής κυοφορίας βλαστήματι, τώ κόσμω τήν ευλογίαν εξήνθησας,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ακα τόν νοητόν Αγνή θεόνυμφε, Ησαϊας όν τεθέαται, φέρεις αγκάλαις Θεοτόκε, μορφή τή ημετέρα ενούμενον, καί κόσμω σωτηρίαν πυρσεύοντα,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Πανάμωμε τής σής γεννήσεως, οι Προφήται προεκήρυξαν, πόρρωθεν ταύτα μυηθέντες καί θεία επιπνοία τού Πνεύματος, τώ κόσμω διαπρυσίως κηρύξαντες, ών τάς εκβάσεις νύν θαυμ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τώ κάλλει ο καρπός καί έκλαμπρος, παρά πάντας τής κοιλοίας σου, σύ γάρ Παρθένε Θεοτόκε, Θεόν σεσαρκωμένον εγέννησας φανέντα, διά τό σώσαι τόν άνθρωπον,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ος ημίν γένοιτο ο Σταυρός σου, Ιησού Σωτήρ ημών, άλλην γάρ ελπίδα οι πιστοί ουκ έχομεν, ειμή σέ τόν εν αυτώ σαρκί προσηλωθέντα, καί παρέχοντα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σημείωσιν, τοίς φοβουμένοις σε Κύριε, τόν Σταυρόν σου τόν τίμιον, δι' ού εθριάμβευσας, τάς αρχάς τού σκότους, καί τάς εξουσίας, καί επανήγαγες ημάς, εις τήν αρχαίαν μακαριότητα, διό σου τήν φιλάνθρωπον, οικονομίαν δοξάζομεν, Ιησού παντοδύναμ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υκ εξίσταται ορών, άγιοι Μάρτυρες, τόν αγώνα τόν καλόν, όν ηγωνίσασθε; πώς εν σώματι όντες, τόν ασώματον εχθρόν ετροπώσασθε; Χριστόν ομολογήσαντες, τώ Σταυρώ οπλισάμενοι, όθεν επαξίως ανεδείχθητε, δαιμόνων φυγαδευταί, καί βαρβάρων πολέμιοι, απαύστως πρεσβεύοντες,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έν Μάρτυσ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ώρακε Κύριε, η Παρθένος καί Μήτηρ σου, εν Σταυρώ κρεμάμενον, εξεπλήττετο, καί ατενίζουσα έλεγεν. Υιέ ποθεινότατε, πώς εν ξύλω τού Σταυρού, ανηρτήθης μακρόθυμε; πώς τάς χείράς σου, καί τούς πόδας σου Λόγε προσηλώθης, υπ' ανόμων καί τό αίμα, τό σόν εξέχεας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ρώσαι σε Σταυρώ, τεταμένον μόνε Μακρόθυμε, αι Δυνάμεις ουρανών, απορούσαι τρόμω εξίσταντο, η γή εκυμαίνετο, καί φωστήρων κάλλος εναπεσβέννυτο. Αδάμ ο κατάκριτος, αδίκως φιλάνθρωπε κρινομένου σου, εδικαιούτο υμνών σου τή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Κρανίω υψωθείς, τού εχθρού τήν κάραν συνέτριψας, επί ξύλου δέ θανών, τούς καρπώ τού ξύλου τεθνήξαντας, εζώωσας Δέσποτα, καί Παραδείσου πολίτας έδειξας, απαύστως υμνούντάς σε, Χριστέ ο Θεός ημών καί βοώντάς σοι. 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όπλον τόν Σταυρόν, αναλαβόντες άγιοι Μάρτυρες, πρός παράταξιν εχθρών, λογισμώ γενναίω εξήλθετε, καί τούτους ολέσαντες, αφθαρσίας στέφανον ανεδήσασθε, καί δόξης ετύχετε, καί θείας λαμπρότητος αξιάγαστοι, όθεν πίστει υμάς πάντες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δείξης εμφανώς, τήν πρός ημάς Σωτήρ ευσπλαγχνίαν σου, προσηλώθης τώ Σταυρώ, ο Πατρί συνών καί τώ Πνεύματι, καί σπόγγον καί κάλαμον, εμπαιγμούς καί μάστιγας καθυπέμεινας, βουλόμενος ρύσασθαι, πυρός αιωνίζοντος τούς κραυγ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αί ημών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χώρητος παντί, αστενοχωρήτως κατώκησε, τήν αγίαν σου νηδύν, Θεογεννήτορ Άχραντε Δέσποινα, καί ξύλω νεκρούμενος, τήν ζωήν τώ κόσμω επήγασεν. Αυτόν ούν ικέτευε, νεκρώσαι τό φρόνημα τής σαρκός ημών, καί σώσαι ημάς πάντας ως φιλάνθρωπο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8" w:name="Tone4Sat"/>
        <w:bookmarkEnd w:id="28"/>
        <w:r>
          <w:rPr>
            <w:rStyle w:val="InternetLink"/>
          </w:rPr>
          <w:t>top</w:t>
        </w:r>
      </w:hyperlink>
    </w:p>
    <w:p>
      <w:pPr>
        <w:pStyle w:val="Normal"/>
        <w:rPr>
          <w:lang w:val="el-GR"/>
        </w:rPr>
      </w:pPr>
      <w:r>
        <w:rPr>
          <w:lang w:val="el-GR"/>
        </w:rPr>
        <w:t>4-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Δεσποτικά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θελον δάκρυσιν εξαλείψαι</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τριψον Κύριε ο Θεός μου, τά θανατηφόρα πάθη τά τής καρδίας μου, εάν γάρ σύ καταλύσης οίκον, τής σαρκός καί κτίσης οίκον τού πνεύματος, εις μάτην εστί φυλάσσων, ο πολεμών τήν ψυχήν μου,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ώρον καί μάστιγά μοι παιδείας, τόν εχθρόν Οικτίρμον πρός τό συμφέρον δέδωκας, τό γάρ κακόν αυτού συνεργεί μοι, προαιρέσει ουκ αγαθή εις καλόν, εγώ δέ σοι ου προσφεύγω, δι' ευχής ευχαρίστου.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η καί θάνατον κατεδέξω, δι' εμέ ίνα παθών καί θανάτου φθοράς, ελευθερώσης ως ζωοδότης, καί τήν πρίν απάθειαν αποδώσης μοι, διό με κείμενον Σώτερ, τής αμαρτίας εν τάφω, έγειρον, πρίν αιώνιος θάνατος, λάβη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ινα, Δέσποινα λύτρωσαί με, από τών αισχρών καί ρυπαρών ενθυμήσεων, ότι μολύνουσι τής ψυχής μου, τάς αισθήσεις πάσας καί τάς τού σώματος, διό Αγνή δέομαί σου, εν μετανοία κραυγάζων. Δέσποινα,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ί γένωμαι, τί ποιήσω, δουλωθείς τοίς πάθεσιν από νεότητος; άρα δυνήσομαι κάν εν γήρα, καρπούς μετανοίας Χριστώ ενδείξασθαι; η γάρ συνήθεια μόνη, καί πρό τού πλάνου πλανά με. Δέσποινα,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άκρυα δίδου μοι Θεοτόκε, καί συντετριμμένην ποίησον τήν καρδίαν μου, εξομολόγησίν τε παράσχου, τών βεβιωμένων μοι παραπτώσεων, ίνα τή σή βοηθεία, εν μετανοία διέλθω, τόν τής ζωής μου χρόνον καί τύχω ανέ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έ θεοπάτωρ Προφήτης Δαυϊδ, μελωδικώς περί σού προανεφώνησε, τώ μεγαλείά σοι ποιήσαντι. Παρέστη η βασίλισσα εκ δεξιών σου. Σέ γάρ Μητέρα πρόξενον ζωής ανέδειξεν, ο απάτωρ εκ σού ενανθρωπήσαι ευδοκήσας Θεός, ίνα τήν εαυτού αναπλάση εικόνα, φθαρείσαν τοίς πάθεσι, καί τό πλανηθέν, ορειάλωτον ευρών πρόβατον, τοίς ώμοις αναλαβών, τώ Πατρί προσαγάγη, καί τώ ιδίω θελήματι, ταίς ουρανίαις συνάψη Δυνάμεσι, καί σώση Θεοτόκε τόν κόσμον Χριστός, ο έχων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γίων Μαρτύρων, δεξάμενος τήν υπομονήν, καί παρ' ημών δέχου, τήν υμνωδίαν φιλάνθρωπε, δωρούμενος ημίν, ταίς αυτών ικεσίαις,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Α'.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παρρησίαν, πρός τόν Σωτήρα Άγιοι, πρεσβεύσατε απαύστως, υπέρ ημών τών αμαρτωλών, άφεσιν πταισμάτων αιτούμενοι,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έμψυχα, ολοκαυτώματα λογικά, Μάρτυρες Κυρίου, θύματα τέλεια Θεού, Θεόν γινώσκοντα, καί Θεώ γινωσκόμενα, πρόβατα, ών η μάνδρα, λύκοις ανεπίβατος, πρεσβεύσατε καί ημάς, συμποιμανθήναι υμίν, επί ύδατο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πνευμάτων δικαίων, τετελειωμένων, τάς ψυχάς τών δούλων σου, Σώτερ ανάπαυσον, φυλάττων αυτάς, εις τήν μακαρίαν ζωήν, τήν παρά σοί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ές σε Θεοτόκε, ελπίδα καί προστασίαν, εχθρών επιβουλάς ου πτοούμεθα, ότι σώζεις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οπλισάμενοι, οι Αθλοφόροι σου, ενίκησαν τά μηχανήματα, τού αρχεκάκου εχθρού, Χριστέ ο Θεός ημών, έλαμψαν ως φωστήρες, τους βροτούς οδηγούντες, νέμουσι τάς ιάσεις, τοίς εν πίστει αιτούσιν. Αυτών ταίς ικεσίαι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ν τή αθλήσει αυτών, στεφάνους εκομίσαντο, τής αφθαρσίας, εκ σού τού Θεού ημών, σχόντες γάρ τήν ισχύν σου, τούς τυράννους καθείλον, έθραυσαν καί δαιμόνων, τά ανίσχυρα θράση. Αυτών ταίς Ικεσίαις Χριστέ ο Θεό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όν Άμω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ά τών Αγγέλων στρατεύματα, εν τή μνήμη τών Αθλοφόρων παραγέγονε, τάς τών πιστών διανοίας φωτίσαι, καί τήν οικουμένην τή χάριτι φαιδρύναι, δι' αυτών ο Θεός δυσωπούμενος, δώρησ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Νεκ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άς άς μετέστησας, εκ τών προσκαίρων πρός σέ, ανάπαυσον Κύριε, ως Παντοδύναμος, καί μόνος αθάνατος, άνες άφες οικτίρμον, τά αυτοίς πεπραγμένα, ελέησον ελεήμον, τών χειρών σου τά έργα, πρεσβείαις τής Θεοτόκ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ό πρόσκαιρον, διαπεράσαντες, μετέστησαν Κύριε, πρός σέ τόν εύσπλαγχνον, πιστώς οι βιώσαντες, ούς περ επί τόν τόπον, τής ανέσεως τάξον, στήσον εκ δεξιών σου, εν ημέρα τής δίκης, τά τούτοις ημαρτημένα, παραβλεψ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ιστών ιλαστήριον, σύ ανεδείχθης Αγνή, κοινόν καταφύγιον, καί μεσιτεία θερμή, Παρθένε Θεόνυμφε, όθεν καί τών εν πίστει, πρός Θεόν μεταστάντων, φάνηθινύν μεσίτις, καί σωτήριος πύλη, πρός πλάτος τού Παραδείσου, τούτους εισάγ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πάντας τούς Αγίου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Φαιδρώς επαινώ τούς Θεού χρηστούς φίλου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τάτας κραταιούς, ο τεχθείς εκ Παρθένου, απαθείας εν βυθώ, ψυχής τό τριμερές, καταπόντισον δέομαι, όπως σοι ως εν τυμπάνω, τή νεκρώσει τού σώματος, επινίκιον άσω μελώδ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ύνεται αεί, η σεπτή Εκκλησία, τοίς αγώσι τών φαιδρών, Κυρίου Αθλητών, καί Χριστόν τόν εκλάμψαντα, Ήλιον εκ τής Παρθένου, καί τό σκότος μειώσαντα, τής απάτης δοξάζει γεραίρ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έσωμεν πιστώς, τούς Χριστού Ιεράρχας, περιούσιον λαόν, ποιμάναντας καλώς, καί λαμπρώς επαινέσωμεν, δήμον όλον τών οσίως, βιωσάντων καί σώματος, ηδονάς νεκρωσάντων εν π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παρά Θεού, Γυναιξίν εδωρήθη, εν ασκήσει καί στερρά, αθλήσει τόν εχθρόν, συμπατούσαις εν χάριτι. Τούτων Κύριε πρεσβείαις, Προφητών τε αγίων σου, τά ελέησου πάσι κατάπεμψ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ίωσον Χριστέ, ούς δικαία προνοία, εκ τού βίου τού φθαρτού, πρός άφθαρτον ζωήν, μετεβίβασας δούλους σου, πάσί τε σύν τοίς δικαίοις, συγχορεύειν αξίωσον, τά αυτών παριδών πλημμελ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όμενος ημάς, καταδίκης αρχαίας, ο Υιός ο τού Θεού, ηυδόκησεν Αγνή, καί Υιός χρηματίσαι σου, όθεν υιοθετηθέντες, διαυτού τόν ουράνιον, ευλογούμεν Πατέρα υμνούντέ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έταρτος τού τέλους μεμνημέ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σσης, τό ερυθραίον πέλαγος, αβρόχοις ίχνεσιν, ο παλαιός πεζεύσας Ισραήλ, σταυροτύποις Μωσέως χερσί, τού Αμαλήκ τήν δύναμιν, εν τή ερήμω ετροπ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τήσας, τής δεξιάς τών δούλων σου, χειρός οδήγησον, επί ζωήν αιώνιον Χριστέ, επί θέαν τού κάλλους σου, τούς αθλοφόρους Μάρτυρας, τής αληθείας δυσωπ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ου, καί μακαρίας δόξης σου, τούς μεταστάντας πρός σέ, κληρονομείν αξίωσον Χριστέ, υπερβαίνων τά πταίσματα, καί δικαιών τή χάριτι, καί τή εκχύσει τού σού αί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σει, τόν νεκρωτήν ενέκρωσας, τή ζωηφόρω σου, ο τοίς νεκροίς εμπνέων τήν ζωήν, ζωοδότα Χριστέ ο Θεός, αυτός καί νύν ανάπαυσον, ούς προσελάβου πιστούς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τοίς υπερτάτοις κάλλεσι, καθό Θεός ο Υιός, ως δέ εκ σού Παρθένε σαρκωθείς, καί τώ ξύλω κρεμάμενος, κάλλος ουκ είχε θάνατον, τόν υπέρ πάντων προσιέ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ξον δυνατών ησθένησε, καί οι ασθενούντες, περιεζώσαντο δύναμιν, διά τούτο εστερεώθη, εν Κυρίω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άρνες οι καλλίνικοι, Μάρτυρες τυθέντες, καί σφαγέντες προσήχθησαν, τώ τυθέντι Αμνώ καί Λόγω, τού Θεού εις πάντων λύτ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 Θεού χρηματίσαντες, οι Ιερομύσται, εξ αναξίων προσήγαγον, τούς αξίους διδασκαλίαις, ιεραίς καταλαμπρ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ρε τών Οσίων σύλλογος, δι' εγκρατείας θεόθεν, τρυφήν τήν αδάπανον, εντρυφήσαντες θεωρίαις, καί ταίς θείαις αναβά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ς ούς πιστώς μετέστησας, πάντων ικεσίαις, τών σών Αγίων ανάπαυσον, παραβλέψας τά πεπραγμένα, εν τώ βίω τούτοις πταίσ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νον τώ εκ τώ Θεώ προσάξωμεν, τής Παρθένου, αποτεχθέντι βουλήματι, Γυναικών τε χορούς, Αγγέλων, τοίς χοροίς επισυνάψ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ν σοφία, καί δυνάμει καί πλούτω καυχώμεθα, αλλ' εν σοί τή τού Πατρός, ενυποστάτω σοφία Χριστέ, ου γάρ εστιν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ικηκότες, τών ειδώλων τήν πλάνην οι Μάρτυρες, τόν Δεσπότην καί Θεόν, νύν δυσωπούσι δωρήσασθαι, τοίς προτελευτήσασι θείαν ανάπ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τρεφομένην, διαβήναι ρομφαίαν ευδόκησον, καί τού ξύλου τής ζωής, επιτηδείου μεθέξεως τυχείν, ούς μετέστησας δούλους σου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αραδείσω, τής τρυφής αυλισθήναι τούς δούλους σου, ένθα ήχος καθαρός, εορταζόντων αξίωσον, πταισμάτων τήν άφεσιν τούτοις δωρ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τόκω, παρθενίαν συνήρμοσας Πάναγνε, τόν γάρ Κτίστην τού παντός, ανερμηνεύτως γεγέννηκας, ού περ τώ βουλήματι πάντα υπόκει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τατος Μαρτύρων, εδοξάσθη κατάλογος, ιερώς δοξάσας, μέλεσιν οικείοις τόν Κύριον, τόν υπό πάντων Αγγέλων, δοξαζόμενον, καί πρεσβεύει, ρυσθήναι ημάς πάσης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αϋλω, φωταυγεία, διαλάμποντα έχοντες, θείοι Ιεράρχαι, νύκτα αθεϊας ελύσατε, καί απλανεί Οδηγία, τήν θεόλεκτον, ποίμνην Χριστού, πρός τό φώς ωδηγή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ώθη τών Οσίων, πολυάριθμον σύστημα, καί εμεγαλύνθη, θείων Γυναικών η ομήγυρις, τών Προφητών ετιμήθη, δήμος άγιος, τών Αγγέλων, δήμοις ενωθείς αγαλλ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συμπολίται, χρηματίζοντες Μάρτυρες, τοίς κεκοιμημένοις, πάσιν εξαιτήσασθε άνεσιν, καί Παραδείσου τού θείου, τήν κατοίκησιν, καί πταισμάτων, ολοσχερή απολύτ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ρθένον σε φυλάξας, μετά τόκον αμώμητον, τάς παρθένους πάσας, σέ περιεστώσας εδόξασε, μεθ' ών απαύστως δυσώπει, διασώζεσθαι, πάσης θλίψεως, καί πειρασμώ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Σταυρού τόν Ήλιον τής δικαιοσύνης, έστη έ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φανέντες οι Μάρτυρες ως φωστήρες, τόν ουρανόν φαιδρύνουσι τόν τής Εκκλησίας, οί καί τόν Σωτήρα Χριστόν, αι τούνται δωρήσασθαι, τοίς κεκοιμημένοις τή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έχοντες τόν Σταυρόν σου, τήν κοσμικήν οι δούλοί σου θάλατταν δι' ήλθον, ούς περ καταφύτευσον, εις όρος σου Κύριε, εις ο κατειργάσω αγί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σκηνώματα τά όντως ηγαπημένα, ούς εξελέξω Δέσποτα, καί ούς προσελάβου, δούλους σου ευδόκησον, σκηνώσαι ως εύσπλαγχνος, ένθα τών δικαίων τά πνεύ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θανόντων καί ζωντων εξουσιάζων, σωματωθείς ως άνθρωπος εκ σού Θεοτόκε, θάνατον υπέμεινε, σαρκί ο αθάνατος, λύσας τού θανάτ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όσμον ελήλυθας, φώς άγιον επιστρέφον, εκ ζοφώδους αγνοίας, τούς πίστει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ι Σταυρώ, καί τροχοίς συντριβόμενοι, κοπτόμενοι μεληδόν τε, οι στερροί Αθλοφόροι, Θεού ώφθησαν άτμη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ήρες τών πιστών Ιεράρχαι γενόμενοι, προσήξατε τώ Ποιμένι, καί Αμνώ, ούς ποιμαίνειν, οσίως επιστεύ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ορύβων κοσμικών, χωρισθέντες οι Όσιοι, ειρήνευσαν τήν καρδίαν, εκ παθών καί τού πάντων, Θεού υιοί γεγόν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θέων Προφητών, Γυναικών τε κατάλογος, τόν Κύριον θεραπεύσας, τοίς προκεκοιμημένοις, αιτείται τήν ανάπα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εν σοί, κατοικήσας Πανάχραντε, ειργάσατο τούς ανθρώπους, τής αυτού θείας δόξης, Παρθένε οικητήρ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ε τής σής, δεσποτείας τούς Μάρτυρας, εδόξασας, δι' αυτών τε, τούς πρός σέ μεταστάντας, ανάπαυσο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λυπον ζωήν τό τερπνόν αγαλλίαμα, τήν άληκτον ευφροσύνην, τοίς προκεκοιμημένοις, παράσχ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αγαθός, καί πηγή αγαθότητος, ανάπαυσον τούς εν πίστει, καί τή σή επιγνώσει, τόν βίον εκτελέσ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δι' ής, τοίς εν σκότει ανε τειλε, τό άφραστον Θεομήτορ, καί απρόσιτον κάλλος, καί πόθω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ις τά βάθη τής θαλάσσης, καί κατεπόντισέ με, καταιγίς πολλών αμαρτημάτων, αλλ' ως Θεός, εκ φθοράς ανάγαγε,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τιμοι Μάρτυρες ως λίθοι, επί τής γής πανσόφως, κυλιόμενοι τής δυσσεβείας, οικοδομήν πάσαν, κατεστρέψατε, καί ναοί Θεού γεγόν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ρός διεσώσατε βιαίας, υποχειρίους πάντας, Ιεράρχαι καί οσιοι πάντες, οι εν Χριστώ ποίμνης, ηγησάμενοι, διά τούτο μακαρ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σι Προφητών ακολουθούντα, τών Γυναικών τά πλήθη, εν ασκήσει τε καί εν αθλήσει, τώ Γυναικός εκ παρθένου, λάμψαντι, Θεώ Λόγω καθυπούργ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των ζωή τών τεθνεώτων, τούς εξ ημών εν πίστει, εκδημήσαντας πρός σέ τόν κτίστην, εν τώ φωτί Χριστέ, τού προσώπου σου, πολυέλεε κατάτα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ι καί γλώσση καί καρδία, Ομολογώ σε Κόρη, τού Θεού ημών αγνήν Μητέρα, αλλά τη σή, μεσιτεία ρύσαί με, αιωνίου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ω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λόγχην, τήν θείαν πλευράν σου κεντήσασαν, η στρεφομένη ρομφαία, κατιδούσα Σώτερ υπεχωρείτο, τοίς σοίς δούλοις, ταίς ικεσίαις τών Αθλοφόρ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κρεμασθείς τόν Παράδεισον ήνοιξας, τούς ούν πιστώς μεταστάντας, εν αυτώ Σωτήρ μου καταφυτεύσας, ως οικτίρμων, τής σής δόξης μετόχους ανάδει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ιμώνας, τούς τής τρυφής αξίωσον δρέπεσθαι, τούς περί σέ τόν Δεσπότην, ευσεβώς φοιτώντας διά θανάτου, καί δικαίοις, τοίς απ' αιώνός σου συναρίθμ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όγος, καθά Θεός υπάρχων αόρατος, σωματωθείς καθωράθη, εκ Παρθένου Κόρης απειρογάμου, καί θανάτω, τώ οικείω τόν θάνατον έλυ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βραμιαίοι ποτέ, εν Βαβυλώνι Παίδες, καμίνου φλόγα κατεπάτησαν, εν ύμνοις κραυγάζοντες, ο τών Πατέρω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ού Δεσπότου Χριστού, ηγιασμένα σκεύη, τής Εκκλησίας τά προπύργια, Κυρίου τούς Μάρτυρας, εν ευφροσύνη ψυχής, αινέσωμεν συμφών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Ιεράρχαι Χριστού, καί τών Αγίων πάντων, χορός ο θείος εναγάλλεται, ταίς άνω Δυνάμεσιν. Αυτών πρεσβείαις Σώτερ, σώζε το ποίμν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μονήν αγαθήν, αι Γυναικών οσίως, αθλητικώς τε διαλάμψασαι, καί πίστει ασκήσασαι, υπακοή τήν Εύαν, τόν τρώσαντα καθεί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ο τόν Άδην ελών, καί θάνατον πατήσας, τώ σώ θανάτω, ούς μετέστησας, εν πίστει ανάπαυσον, καί Παραδείσου δείξον, οικήτορας οικτίρ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λόγα τήν βάτον πάλαι, μή πυρπολούσαν βλέπων, ο Νομοθέτης εδιδάσκετο, τόν τύπον τού τόκου σου, Θεοκυήτορ μόνη, αεί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μονήν τε, καί καρτερίαν καί τά αίματα, πάντων τών Μαρτύρων λύτρον, τών ευσεβώς μεταστάντων προσδεξάμενος, Σώτερ ανάπαυσον, ως ελεήμων καί ευδιάλλακ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αριθμήσας, τοίς πρωτοτόκοις καί δικαίοις τε, Σώτερ τάς ψυχάς τών δούλων σου, τών πρός σέ μεταστάντων καταξίωσον, ακαταπαύστως σοι, εντρυφάν τώ τών όλων δεσπόζο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 ευφροσύνης, καί παρρησίας καί φαιδρότητος, Λόγε τού Θεού ευδόκησον, ως Θεός εν νεφέλαις υπαντήσαί σοι, ούς προσελάβου σύ, ως ελεήμων καί πολυ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η, Θεογεννήτορ Μητροπάρθενε, χαίρε, διά σού γάρ γέγονεν, αληθώς τού θανάτου η καθαίρεσις, ζωή δέ άλυπος, τοίς τεθνεώσι πάσι δεδώρ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ά τού παντός Παντοδύναμε, τούς εν μέσω φλογός ευσεβήσαντας, συγκαταβάς εδρόσισας, καί εδίδαξας μέλπει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άρχαι Προφήται καί Μάρτυρες, τόν αγώνα αυτών εκτελέσαντες, ιερωτάτης έτυχον, συναυλίας Αγγέλων, μεθ' ών αιτούσιν, ιλασμόν ημίν πάσι καί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υνθέντες οι Όσιοι Πνεύματι, τών δαιμόνων τό σκότος ηφάνισαν, μεθ' ών Ιερομάρτυρες, Ιεράρχαι Προφήται, σύν τοίς Δικαίοις, τοίς από τού αιώνος ευφραίν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 πρίν αφροσύνη καυχώμενος, εξαλείψειν τήν γήν καί τήν θάλασσαν, υπό Γυναίων πάντοτε, συμπατείται ασκήσει τε, καί αθλήσει, εκλαμψάντων ακτίσι τού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πάντων Χριστέ δυσωπούμεν σε, τών πιστώς κοιμηθέντων, ως εύσπλαγχνος, τούτους χοροίς αρίθμησον, σωζομένων απαύστως, αναβοώντας. Ευλογείτε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αθείας τής σής με αξίωσον, συμπαθέστατον Λόγον κυήσασα, Θεογεννήτορ Πάναγνε, καί βοώντά με σώσον.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ο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ύρων δεξάμενος λιτάς, καί τό τήν συμπάθειαν, πρός ομόφυλον, ψυχάς ανάπαυσον Δέσποτα, τών εν πίστει κοιμηθέντων τή σή, τάς αμαρτίας παρορών, τούτων βοώντων σοι.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μετ' ανόμων λογισθείς, νεκροίς επήγασας, ζωήν αθάνατον, τούς μεταστάντας ούν Δέσποτα, επ' ελπίδι αναστάσεως, τής Βασιλείας σου τυχείν, Σώτερ αξίωσον, σοί βοώντας.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όντως αέναος πηγή, καί αδαπάνητος, εν ουρανίαις σκηναίς, τούς τελευτήσαντας δούλους σου, καί τόν βίον τόν φθειρόμενον, απολιπόντας ευμενώς, Σώτερ υπόδεξαι, σοί βοώντας. Πάντα τά έργα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σύ εφάνης επί γής, Παρθένος άχραντος, καί Μήτηρ άφθορος, Θεόν γάρ τέτοκας Δέσποινα, υπέρ λόγον καί διάνοιαν, καί τήν αιώνιον ζωήν, θνητοίς επήγασας, όθεν πάντες, σέ ευλογούμεν Μαρία Θεόνυμφ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α μέν τώ τής παρακοής νοσήματι, τήν κατάραν εισωκίσατο, σύ δέ Παρθένε Θεοτόκε, τώ τής κυοφορίας βλαστήματι, τώ κόσμω τήν ευλογίαν εξήνθησας, όθεν σε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όντες τάς θείας δωρεάς οι Μάρτυρες, τά γέρα κομισάμενοι, τά τών μεγίστων αυτών πόνων, αγάλλονται Χριστόν μεγαλύνοντες, τόν τούτους αληθώς μεγαλύναντα, καί νικηφόρους αναδείξ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ιεραρχήσαντες λαού προέστητε, Ιεράρχαι θείοι κήρυκες, ως λαμπρυνθέντες τή ασκήσει, Ηλίου τηλαυγέστερον Όσιοι, ελάμψατε πιστούς καταυγάζοντες, έργων μεγάλων επιδείξ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Ιερομάρτυσιν ομού καί Μάρτυσι, καί Προφήταις μακαρίσωμεν, πάντας Οσίους καί Δικαίους, καί Γύναια λαμπρώς αριστεύσαντα. Αυτών Χριστέ βοώντες δεήσεσι, ρύσαι γεέννης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ς κατηξιώθησαν χαράς οι Άγιοι, οι καλώς σε θεραπεύσαντες, ταύτης Χριστέ τούς μεταστάντας, εν πίστει τή εις σέ καταξίωσον, τά τούτων παρορών αμαρτήματα, διά τό πλούσιόν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νείσα τών άνω Χερουβείμ Πανάμωμε, ανωτέρα ως βαστάσασα, τόν συνοχέα τών απάντων, ανώτερον τόν νούν μου απέργασαι, παθών τών τής σαρκός δυναμούσά με, τό τού Δεσπότου πράττειν θέλ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τοίς όντως Αθληταίς καί Μάρτυσι, παρρησίαν ικετεύειν σε, δός ούν τοίς πίστει κοιμηθείσι, τήν θείαν δι' αυτών απολύτρωσιν, εν τόπω σκηνής αγίας σου Κύριε, κατασκηνώσαι χαρι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τώ δημιουργικώ ο σύμπαντα, συμφερόντως εργαζόμενος, ζώντων ο έχων εξουσίαν, θανόντων κυριεύων ως εύσπλαγχνος, κατάταξον ούς μετέστησας δούλους σου, επί υδάτων αναπαύ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ύσει υπάρχων αγαθός ο πλούσιος, εν ελέει καί χρηστότητι, ρύσαι εκ σκότους εξωτέρου, τούς επικεκλημένους σόν όνομα, εκ πίστεως δικαιώσας καί χάριτι, τούτους λαμπρύνα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Πανάμωμε τής σής γεννήσεως, οι προφήται προεκήρυξαν, άλλοθεν άλλος παραδόξως, σοί τάς προσηγορίας αρμόζοντες, ζωήν γάρ τοίς εν τώ Άδη γεγέννηκας, κράτος θανάτου διαλύσ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ίνων,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συμμέτοχοι, γεγόνατε άγιοι Μάρτυρες, εν σταδίω τόν Χριστόν ανδρείως κηρύξαντες, πάντα γάρ τά εν κόσμω κατελίπετε, τερπνά ώς ανύπαρκτα, τήν πίστιν δέ ως άγκυραν ασφαλή εκρατήσατε, όθεν καί τήν πλάνην απελάσαντες, πηγάζετε τοίς πιστοίς ιαμάτων χαρίσματα, απαύστως πρεσβεύοντες,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υμών θαυμάσωμεν, τούς αγώνας άγιοι Μάρτυρες; ότι σώμα θνητόν περικείμενοι, τούς ασωμάτους εχθρούς ετροπώσασθε, ουκ εφόβησαν υμάς τών τυράννων αι απειλαί, ου κατέπτηξαν υμάς τών βασάνων αι προσβολαί. Όντως αξίως παρά Χριστού εδοξάσθητε, καί ταίς ψυχαίς ημών αιτείσθε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μιος ο θάνατος, τών αγίων σου Κύριε, ξίφεσι γάρ καί πυρί, καί ψύχει συντετριμμένοι, εξέχεαν τό αίμα αυτών, ελπίδα έχοντες εις σέ, απολαβείν τού καμάτου τόν μισθόν, υπέμειναν καί έλαβον, παρά σού Σωτήρ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κατάπαυσίν σου Κύριε, όπου πάντες οι άγιοί σου αναπαύονται, ανάπαυσον τάς ψυχάς τών δούλων σου, ότι μόνος υπάρχεις αθάν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ύ εστιν η τού κόσμου προσπάθεια; πού εστιν η τών προσκαίρων φαντασία; πού εστιν ο χρυσός καί ο άργυρος; πού εστι τών οικετών η πλημμύρα καί ο θόρυβος; πάντα κόνις, πάντα τέφρα, πάντα σκιά. Αλλά δεύτε βοήσωμεν τώ αθανάτω Βασιλεί. Κύριε, τών αιωνίων σου αγαθών αξίωσον, τούς μεταστάντας εξ ημών, καί ανάπαυσον αυτούς, εν τή αγήρω μακαρι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αγνή καί άχραντος Παρθένος, η Θεόν αφράστως κυήσασα, πρέσβευ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εκρώσιμα 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φοβερώτατον, τό τού θανάτου μυστήριον! Πώς ψυχή εκ τού σώματος, βιαίως χωρίζεται, εκ τής αρμονίας, καί τής συμφυϊας ο φυσικώτατος δεσμός, θείω βουλήματι αποτέμνεται; Διό σε ικετεύομεν, τούς μεταστάντας ανάπαυσον, εν σκηναίς τών δικαίων σου, ζωοδότα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νος αναδέδεικται, τών πιστευόντων ο θάνατος, σού τεθέντος εν μνήματι, τού πάντων δεσπόζοντος, καί τό τού θανάτου, κράτος λελυκότος, καί καταργήσαντος αυτού, τήν δυναστείαν τήν πολυχρόνιον. Διό σε ικετεύομεν, τούς μεταστάντας κατάταξον, εν σκηναίς τών αγίων σου, εν μοναίς ακηράτο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δικαιοσύνη τε, αγιασμός ημίν γέγονας, καί ψυχών απολύτρωσις. Πατρί γάρ προσήγαγες, δεδικαιωμένους, καί λελυτρωμένους, αναδεξάμενος ημίν, τό οφειλόμενον επιτίμιον. Καί νύν εκδυσωπούμέν σε, τούς μεταστάντας ανάπαυσον, εν χαρά καί φαιδρότητι, ευεργέτα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ς τό ανθρώπινον, πρός αφθαρσίαν ανώλεθρον, εκ φθοράς ανακέκληται, λουσάμενον Αίματι, τώ εκ τής πλευράς σου, Σώτερ κενωθέντι, εν ώ απέπλυνας ημών, τών προπατόρων τε τήν παράβασιν, διό καί νύν τούς δούλους σου, τούς μεταστάντας φιλάνθρωπε, εκ προσκαίρων αξίωσον, τής εκείθεν λαμπρό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σιν επόμενοι, τών θεηγόρων Πανάμωμε, Θεοτόκον φρονούμέν σε, Θεόν γάρ εγέννησας, σεσωματωμένον, απερινοήτως, τόν λυτρωσάμενον ημάς, δεδουλωμένους τοίς παραπτώμασιν, όν καί νύν εκδυσώπησον, τούς μεταστάντας οικέτας σου, ταίς οικείαις ελλάμψεσι, καταυγάσαι Παν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πολούμενοι Χριστού, τή αγάπη άγιοι Μάρτυρες, δυσσεβείας τήν πυράν, δροσισμώ αγώνων εσβέσατε, καί λύχνοι πολύφωτοι, Εκκλησίας ώφθητε απελαύνοντες, τό σκότος εν χάριτι, τών νόσων καί θλίψεωντών ψυχών ημών, όθεν χρεωστικώς πάντες υμάς σέβ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άρχαι ιεροί, Προφητών ενθέων κατάλογος, καί Οσίων οι χοροί, καί Γυναικών αγίων ομήγυρις, Θεόν θεραπεύσαντες, εναρέτοις πράξεσιν εδοξάσθησαν. Αυτούς μακαρίσωμεν, ταίς τούτων δεήσεσι δυσωπούντες τυχείν, τής αιωνίου δόξης τε καί λαμπρ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θα λάμπει σου τό φώς, ένθαχοροί αγίων αυλίζονται, ού απέδρα στεναγμός, καί οδύνη τάξον τούς δούλους σου, τούς προτελευτήσαντας, καί λιπόντας βίον τόν πολυώδυνον, υμνείν σου τήν άφατον, Σωτήρ αγαθότητα παριδών αυτών, τά πλημμελήματα, άπερ διεπράξαν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χώριστος Τριάς, η εν Πατρί Υιώ καί τώ Πνεύματι, ενουμένη ολικώς καί μή συγχεομένη ταίς ιδιότησι, Μονάς τρισυπόστατε, τούς θανέντας πίστει εν σοί ανάπαυσον, λιταίς τών Αγίων σου, Μαρτύρων, Οσίων τε καί σεπτών Προφητών, νέμουσα ιλασμόν τούτοις καί συγχώρ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ν εγέννησε Πατήρ, πρό Εωσφόρου Λόγον συνέλαβες, καί εκύησας σαρκί, γεγονότα άνθρωπον τέλειον, δυσί γνωριζόμενον, ενεργείαις Άχραντε καί θελήσεσιν, αυτόν ούν ικέτευε, ως κτίστην καί Κύριον οικτειρήσαι ημάς, τούς σέ υμνούντας Κόρη Θεονύμφευτε.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29" w:name="Tone5Sun"/>
        <w:bookmarkEnd w:id="29"/>
        <w:r>
          <w:rPr>
            <w:rStyle w:val="InternetLink"/>
          </w:rPr>
          <w:t>top</w:t>
        </w:r>
      </w:hyperlink>
    </w:p>
    <w:p>
      <w:pPr>
        <w:pStyle w:val="Normal"/>
        <w:rPr>
          <w:lang w:val="el-GR"/>
        </w:rPr>
      </w:pPr>
      <w:r>
        <w:rPr>
          <w:lang w:val="el-GR"/>
        </w:rPr>
        <w:t>5-1</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Ν ΤΩ ΜΙΚΡΩ ΕΣΠΕΡΙΝ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ού τιμίου σου Σταυρού Χριστέ, διάβολον ήσχυνας, καί διά τής Αναστάσεώς σου, τό κέντρον τής αμαρτίας ήμβλυνας, καί έσωσας ημάς, εκ τών πυλών τού θανάτου, δοξάζομέν σε Μονογενέ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O</w:t>
      </w:r>
      <w:r>
        <w:rPr>
          <w:rFonts w:cs="Arial" w:ascii="Arial" w:hAnsi="Arial"/>
          <w:sz w:val="28"/>
          <w:szCs w:val="28"/>
          <w:lang w:val="el-GR"/>
        </w:rPr>
        <w:t xml:space="preserve"> τήν Ανάστασιν διδούς τώ γένει τών ανθρώπων, ως πρόβατον επί σφαγήν ήχθη, 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έγα θαύμα! ο τών αοράτων Κτίστης, διά φιλανθρωπίαν σαρκί παθών, ανέστη ο αθάνατος. Δεύτε πατριαί τών εθνών, τούτον προσκυνήσωμεν, τή γάρ αυτού ευσπλαγχνία εκ πλάνης ρυσθέντες, εν τρισίν υποστάσεσιν, ένα Θεόν υμνείν μεμαθήκα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γματικό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οπρεπή, καί σεβάσμιον Κόρην τιμήσωμεν, τήν υπέρτιμον τών Χερουβείμ, ο γάρ Δημιουργός τών όλων, ενανθρωπήσαι βουληθείς, εν αυτή ώκησεν αφράστως. Ώ ξένων πραγμάτων, καί παραδόξων μυστηρίων! τίς ουκ εκπλαγή εν τούτω ακουτισθείς; ότι Θεός άνθρωπος γέγονε, καί τροπή, εν αυτώ ουχ υπήρξε; καί τής παρθενίας πύλας διήλθε, καί μείωσις εν αυτή ουχ υπελείφθη; καθώς ο προφήτης λέγει. Άνθρωπος ταύτην ου διοδεύσει ποτέ, ειμή μόνος Κύριος ο Θεός Ισραήλ, ο έχω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οις ασκητικ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ίρας επανατείνω πρός σέ, καί ρυπαρά χείλη ανοίγω πρός δέησιν, καί κάμπτω καρδίας γόνυ, καί νοητώς τών ποδών, σού τών παναχράντων νύν εφάπτομαι, Αγνή καί προσπίπτω σοι, τάς οδύνας μου ίασαι, τά χρόνιά μου, τά πολλά καί ανίατα, αγαθότητι, σή θεράπευσον τραύματα, ρύσαι εξ ορωμένων με, εχθρών αοράτων τε, κούφισον Κόρη τό βάρος, τής ραθυμίας μου, όπως σε, υμνώ καί δοξάζω, δι' ής εύρατο ο κόσμος,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η τόν Υιόν τού Θεού, ανερμηνεύτως συλλαβούσα Πανάμωμε, καί τούτον σαρκί τεκούσα, τό</w:t>
      </w:r>
      <w:r>
        <w:rPr>
          <w:rFonts w:cs="Arial" w:ascii="Arial" w:hAnsi="Arial"/>
          <w:color w:val="FF0000"/>
          <w:sz w:val="28"/>
          <w:szCs w:val="28"/>
          <w:lang w:val="el-GR"/>
        </w:rPr>
        <w:t xml:space="preserve"> </w:t>
      </w:r>
      <w:r>
        <w:rPr>
          <w:rFonts w:cs="Arial" w:ascii="Arial" w:hAnsi="Arial"/>
          <w:sz w:val="28"/>
          <w:szCs w:val="28"/>
          <w:lang w:val="el-GR"/>
        </w:rPr>
        <w:t>καθ' ημάς αληθώς, εκ τών σών αιμάτων προσλαβόμενον, ψυχήν νοεράν τε, καί αυτεξούσιον έχοντα, ανελλιπώς γάρ, τόν Αδάμ ενδυσάμενος, διεσώσατο, αναπλάσας τόν άνθρωπον, όθεν εν δύο φύσεσιν, ημίν καταγγέλλεται, ως εκατέρων δεικνύων, εν εαυτώ τήν ενέργειαν, Χριστός όν δυσώπει, ταίς ψυχαίς ημών δοθήνα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η καλλονή Ιακώβ, ήν εξελέξατο Θεός, ήν ηγάπησεν, η θύρα τών σωζομένων, η φλογοφόρος λαβίς, τής αράς η λύσις Παντευλόγητε, γαστήρ θεοχώρητε, πεπτωκότων ανόρθωσις, αγιωτέρα, Χερουβείμ καί τής κτίσεως, υπερέχουσα, δυσθεώρητον όραμα, άκουσμα τό καινότατον, ανέκφραστον λάλημα, άρμα τού Λόγου, νεφέλη, εξ ής ανέτειλεν Ήλιος, ημάς καταυγάζων, τούς εν σκότει καί παρέχω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ι περί σού προφητείαι επληρώθησαν, Παρθένε αγνή, ο μέν γάρ σε τών Προφητών, Πύλην προηγόρευσεν εν Εδέμ, βλέπουσαν κατά ανατολάς, εν ή ουδείς διήλθεν, ειμή ο σός πλαστουργός, καί τού κόσμου παντός, ο δέ βάτον πυρί φλεγομένην, ότι εν σοί ώκησε τό πύρ τής θεότητος, καί άφλεκτος έμεινας, άλλος όρος άγιον, εξ ού ετμήθη λίθος ο ακρογωνιαίος, άνευ χειρός ανθρώπου, καί επάταξε τήν εικόνα τού νοητού Ναβουχοδονόσορ. Αληθώς μέγα καί παράδοξον, τό εν σοί μυστήριον, υπάρχει Θεομήτορ! Διό σε δοξάζομεν, διά σού γάρ γέγονεν, η σωτηρί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τού τιμίου σου Σταυρού Χριστέ, διάβολον ήσχυνας, καί διά τής Αναστάσεώς σου, τό κέντρον τής αμαρτίας ήμβλυνας, καί έσωσας ημάς, εκ τών πυλών τού θανάτου, δοξάζομέν σε Μονογενέ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pPr>
      <w:r>
        <w:rPr>
          <w:rFonts w:cs="Arial" w:ascii="Arial" w:hAnsi="Arial"/>
          <w:sz w:val="28"/>
          <w:szCs w:val="28"/>
        </w:rPr>
        <w:t>O</w:t>
      </w:r>
      <w:r>
        <w:rPr>
          <w:rFonts w:cs="Arial" w:ascii="Arial" w:hAnsi="Arial"/>
          <w:sz w:val="28"/>
          <w:szCs w:val="28"/>
          <w:lang w:val="el-GR"/>
        </w:rPr>
        <w:t xml:space="preserve"> τήν Ανάστασιν διδούς τώ γένει τών ανθρώπων, ως πρόβατον επί σφαγήν ήχθη, 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Μέγα θαύμα! ο τών αοράτων Κτίστης, διά φιλανθρωπίαν σαρκί παθών, ανέστη ο αθάνατος. Δεύτε πατριαί τών εθνών, τούτον προσκυνήσωμεν, τή γάρ αυτού ευσπλαγχνία εκ πλάνης ρυσθέντες, εν τρισίν υποστάσεσιν, ένα Θεόν υμνείν μεμαθήκαμε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Εσπερινήν προσκύνησιν προσφέρομέν σοι τώ ανεσπέρω Φωτί, τώ επί τέλει τών αιώνων ως εν εσόπτρω διά σαρκός, λάμψαντι τώ κόσμω, καί μέχρις Άδου κατελθόντι, και τό εκεισε σκότος λύσαντι, καί τό φώς τής Αναστάσεως τοίς έθνεσι δείξαντι, φωτοδότα Κύριε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ρχηγόν τής σωτηρίας ημών, Χριστόν δοξολογήσωμεν, αυτού γάρ εκ νεκρών αναστάντος, κόσμος εκ πλάνης σέσωσται, χαίρει χορός Αγγέλων, φεύγει δαιμόνων πλάνη, Αδάμ πεσών ανίσταται, διάβολος κατήργητα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ι τής κουστωδίας ενηχούντο υπό τών παρανόμων. Καλύψατε Χριστού τήν Έγερσιν, καί λάβετε αργύρια, καί είπατε, ότι ημών κοιμωμένων, εκτού μνημείου εσυλήθη ο νεκρός, Τίς είδε, τίς ήκουσε νεκρόν κλαπέντα ποτέ, μάλιστα εσμυρνισμένον καί γυμνόν, καταλιπόντα καί εν τώ τάφω τά εντάφια αυτού. Μή πλανάσθε Ιουδαίοι, μάθετε τάς ρήσεις τών Προφητών, καί γνώτε, ότι αυτός εστιν αληθώς, ο Λυτρωτής τού κόσμου καί Παντοδύναμ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τόν Άδην σκυλεύσας, καί τόν θάνατον πατήσας, Σωτήρ ημών, ο φωτίσας τόν κόσμον τώ Σταυρώ τώ τιμίω, ελέησον ημά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ινείτε τόν κύριον πάντα τά έθνη επαινέσατε αυτόν πάντες οι λαοί.</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ερυθρά θαλάσση τής απειραγάμου Νύμφης εικών διεγράφη ποτέ. Εκεί Μωϋσής διαιρέτης τού ύδατος, ενθάδε Γαβριήλ υπηρέτης τού θαύματος, τότε τόν βυθόν επέζευσεν αβρόχως, Ισραήλ, νύν δέ τόν Χριστόν εγέννησεν ασπόρως η Παρθένος, η θάλασσα μετά τήν πάροδον τού Ισραήλ, έμεινεν άβατος, η άμεμπτος μετά τήν κύησιν τού Εμμανουήλ, έμεινεν άφθορος, ο ών καί προών, καί φανείς ως άνθρωπος, Θεό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Σαρκωθέντα Σωτήρα Χριστόν, καί τών ουρανών μή χωρισθέντα, εν φωναίς ασμάτων μεγαλύνομεν, ότι σταυρόν καί θάνατον κατεδέξω, διά τό γένος ημών, ως φιλάνθρωπος Κύριος, σκυλεύσας Άδου πύλας, τριήμερος ανέστης, σώζων τας ψυχάς ημών.</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ο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Νυγείσης σου τής πλευράς Ζωοδότα, κρουνούς αφέσεως πάσιν εξέβλυσας, ζωής καί σωτηρίας, σαρκί δέ θάνατον κατεδέξω, αθανασίαν ημίν δωρούμενος, οικήσας τάφω δέ, ημάς ηλευθέρωσας, συναναστήσας εαυτώ ενδόξως ως Θεός, διά τούτο βοώμεν. Φιλάνθρωπε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Ξένη σου η σταύρωσις, καί η εν άδου κάθοδος, Φιλάνθρωπε υπάρχει, σκυλεύσας γάρ αυτόν, καί τούς πάλαι δεσμίους συναναστήσας εαυτώ, ενδόξως ως Θεός, τόν Παράδεισον ανοίξας, απολαβείν τούτου ηξίωσας, διό καί ημίν τοίς δοξάζουσι τήν σήν τριήμερον Έγερσιν, δώρησαι ιλασμόν αμαρτιών, Παραδείσου οικήτορας καταξιών, ως μόνος εύσπλαγχνος.</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pPr>
      <w:r>
        <w:rPr>
          <w:rFonts w:cs="Arial" w:ascii="Arial" w:hAnsi="Arial"/>
          <w:sz w:val="28"/>
          <w:szCs w:val="28"/>
        </w:rPr>
        <w:t>O</w:t>
      </w:r>
      <w:r>
        <w:rPr>
          <w:rFonts w:cs="Arial" w:ascii="Arial" w:hAnsi="Arial"/>
          <w:sz w:val="28"/>
          <w:szCs w:val="28"/>
          <w:lang w:val="el-GR"/>
        </w:rPr>
        <w:t xml:space="preserve"> δι' ημάς σαρκί πάθος δεξάμενος, καί τριήμερος εκ νεκρών αναστάς, τής σαρκός ημών τά πάθη θεράπευσον, καί ανάστησον εκ πταισμάτων χαλεπών, Φιλάνθρωπε, καί σώ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καί πύλη υπάρχεις, παλάτιον καί θρόνος τού Βασιλέως, Παρθένε πάνσεμνε, δι' ως ο λυτρωτής μου Χριστός ο Κύριος, τοίς εν σκότει καθεύδουσιν επέφανεν, Ήλιος υπάρχων δικαιοσύνης, φωτίσαι θέλων ούς έπλασε, κατ' εικόνα ιδίαν χειρί τή εαυτού. Διό Πανύμνητε, ως μητρικήν παρρησίαν πρός αυτόν κεκτημένη, αδιαλείπτως πρέσβ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ΜΕΣΟΝΥΚΤΙΚ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ριαδ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ο πέμπτος Φωτί τώ τρισηλί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  Ίππον καί αναβάτην</w:t>
      </w:r>
    </w:p>
    <w:p>
      <w:pPr>
        <w:pStyle w:val="Normal"/>
        <w:widowControl w:val="false"/>
        <w:autoSpaceDE w:val="false"/>
        <w:rPr>
          <w:rFonts w:ascii="Arial" w:hAnsi="Arial" w:cs="Arial"/>
          <w:sz w:val="28"/>
          <w:szCs w:val="28"/>
          <w:lang w:val="el-GR"/>
        </w:rPr>
      </w:pPr>
      <w:r>
        <w:rPr>
          <w:rFonts w:cs="Arial" w:ascii="Arial" w:hAnsi="Arial"/>
          <w:sz w:val="28"/>
          <w:szCs w:val="28"/>
          <w:lang w:val="el-GR"/>
        </w:rPr>
        <w:t>Κράτος τής ενιαίας, καί τρισηλίου μορφής, ανυμνούντες βοώμεν. Τόν νούν ημών καταύγασον, Θεέ παντοδύναμε, καί πρός τήν σήν Δέσποτα, μετεώρισον δόξαν άφρασ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νω σε τών Αγγέλων, διάκοσμοι νοεροί, ασιγήτως υμνούσιν, εν τρισαγίοις άσμασι, μονάδα τρισάριθμον, καί Τριάδα σύμμορφον, υπερούσιον παντοδύνα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ταρ τής σής αγάπης, γλυκύτατον φωτουργόν, τή ψυχή μου παράσχου, Τριάς Μονάς αρχίφωτε, καί θείαν κατάνυξιν, καθαρτικήν Δέσποτα, πολυέλεε πάσης κτί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επί τόν πόκον, κατήλθεν αψοφητί, ουρανόθεν Παρθένε, ο υετός εν μήτρα σου, ο θείος καί έσωσε, ξηρανθείσαν άπασαν, τών ανθρώπων τήν φύσιν Άχραν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πήξας επ' ουδεν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οήσας τάς νοεράς ουσίας υπέστησας, υμνωδούς απαύστους τής σής θεότητος, τρίφωτε Θεέ καί παντουργέ, αλλά καί τών πηλίνων, καί γηγενών δέξαι τήν δέησιν, καί τήν Ικεσίαν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σης κατά φύσιν τροπής απαράδεκτος, τοίς αλλοιουμένοις ημίν καί μέλπουσι, τήν ανεξιχνίαστον πηγήν, τής σής αγαθωσύνης, πλημμελημάτων δός συγχώρησιν, καί τήν σωτηρίαν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καί τόν Υιόν καί Πνεύμα δοξάζομεν, εν απαραλλάκτω μορφή θεότητος, σέ τόν ενικόν καί τριλαμπή, Κύριον τών απάντων, ως οι Προφήται καί Απόστολοι, παρά σού σαφώς εδιδάχθ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φάνης τώ Μωϋσή εν βάτω ως Άγγελος, βουλής τής μεγάλης τού Παντοκράτορος, σού τήν εκ Παρθένου προδηλών, σάρκωσιν Θεού Λόγε, δι' ής ημάς μετεστοιχείωσας, καί πρός ουρανούς ανεβίβα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pPr>
      <w:r>
        <w:rPr>
          <w:rFonts w:cs="Arial" w:ascii="Arial" w:hAnsi="Arial"/>
          <w:sz w:val="28"/>
          <w:szCs w:val="28"/>
        </w:rPr>
        <w:t>E</w:t>
      </w:r>
      <w:r>
        <w:rPr>
          <w:rFonts w:cs="Arial" w:ascii="Arial" w:hAnsi="Arial"/>
          <w:sz w:val="28"/>
          <w:szCs w:val="28"/>
          <w:lang w:val="el-GR"/>
        </w:rPr>
        <w:t>λεήμων υπάρχεις Τριάς αμέριστε, ελεείς γάρ τούς πάντας ως παντοδύναμος, καί πανοικτίρμων, συμπαθής καί πολυέλεος, διό προσφεύγομεν πρός σέ, οι αμαρτήμασι πολλοίς, βαρούμενοι κεκραγότες. Ιλάσθητι τοίς σοίς δούλοις, καί ρύσαι πάντας πάσης κολά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ναγία Παρθένε ημάς ελέησον, τούς προσφεύγοντας πίστει εις σέ τήν εύσπλαγχνον, καί αιτουμένους, τήν θερμήν σου νύν αντίληψιν, δύνασαι γάρ ως αγαθή, τούς πάντας σώζειν, ως ούσα, Μήτηρ Θεού τού υψίστου, ταίς μητρικαίς σου πρεσβείαις, αεί χρωμένη θεοχαρίτω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Τήν θείαν εννοήσ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είται τής μιάς Κυριότητος, τό τριφαές ο Δανιήλ, Χριστόν κριτήν θεασάμενος, πρός τόν Πατέρα ιόντα, καί Πνεύμα τό προφαίνον τήν όρα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ηλίνοις τούς υμνούντάς σε στόμασι, τόν υπερούσιον Θεόν, τριαδικόν υποστάσεσι, μοναδικόν τε τή φύσει, τής δόξης τών Αγγέλων 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όρος δασύ καί κατάσκιον, ο είδε πρίν ο Αββακούμ, εξ ού προήλθεν ο Άγιος, τόν δυσθεώρητον Τόκον εδήλου, σής Παρθένε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αναβαλλ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αγαθότητα κτίσας τόν άνθρωπον, καί κατ' εικόνα τήν σήν ποιήσας, εν εμοί κατοίκησον, τρίφωτε Θεέ μου, ως αγαθός καί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ε καθοδήγησον Μονάς τρισήλιε, πρός τρίβους θείας τής σωτηρίας, καί τής σής ελλάμψεως πλήρωσον, ως φύσει Θεός απειρ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τό αδιαίρετον τής μιάς φύσεως, μεμερισμένον τοίς χαρακτήρσι, τριλαμπές ανέσπερον, τήν εμήν καρδίαν, καταύγασον ταίς αίγλαι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κατείδε πάλαι σε, Αγνή πανάχραντε, ο Υποφήτης βλέπουσαν πύλην, πρός τό φώς τό άδυτον, ευθύς σε επέγνω, Θεού κατοικη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Μαινομένην κλύδων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φαής υπάρχουσα, θεαρχία υποστατικώς, ενιαία πέφυκας, ως σύμμορφος καί ισουργός, καί κατ' ουσίαν καί βούλη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ανώς εδήλωσεν, ο Προφήτης άδων τώ Πατρί, σώ φωτί οψόμεθα, τώ Πνεύματι φώς τόν Υιόν, ένα Θεόν τόν τρισήλ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πταισμάτων λύτρωσιν, καί κινδύνων Δέσποτα Θεέ, ενικέ καί τρίφωτε, κατάπεμψον σοίς υμνηταίς, πρεσβείαις τής Θεομήτο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τρισήλιον σέλας δοξολογήσωμεν, καί απλήν τήν Τριάδα νύν προσκυνήσωμεν, ότι εφώτισεν ημάς, καί ηλέησε, καί ερρύσατο φθοράς, τό γένος άπαν τών βροτών, λυτρώσασα εκ τής πλάνης, ειδώλων πάντα τόν κόσμον, καί Βασιλείαν ημίν παρέσχε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ορήσας εκ πάντων πρός σέ κατέφυγον, τήν ελπίδα απάντων καί τό προσφύγιον, αμαρτωλών καί ταπεινών, κράζων τό. Ήμαρτον, αλλ' επιμένω τοίς χείροσιν, αναισθητών ο άθλιος, ελέησον με πρό τέλους, επίστρεψόν με καί ρύσαι, πάσης κολάσεως τόν ανάξ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υπερυψ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λέους άβυσσον, κεκτημένος Κύριε, καί πέλαγος άπειρον, οικτίρμον ελέησον, τούς ένα σε υμνούντας, τριλαμπή Θεόν τών όλω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περινόητον, ενικόν καί τρίφωτον, Θεόν σε καί Κύριον, υμνούντες βοώμέν σοι, Παράσχου τοίς σοίς δούλοις, ιλασμόν αμαρτη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Ράδαμνον εβλάστησας, τώ Πατρί συνάναρχον, άνθος τής θεότητος, βλαστόν συναϊδιον, Παρθένε τόν διδούντα, τήν ζωήν πάσιν ανθρώπ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Σοί τώ παντουργώ</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ής μιάς, ανακαλύψης πάλαι, σαφώς Κυριότητος, τριττήν υπόστασιν, ώφθης Θεέ μου, εν σχήματι ανθρώπων, Αβραάμ υμνούντι, σόν κράτος ενια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ε πρός τάς σάς, θεουργικάς ακτίνας, δέρκειν καταξίωσον, φώς τό απρόσιτον, Πάτερ οικτίρμον, καί Λόγε καί τό Πνεύμα, τού ευαρεστείν σοι, αεί Κύριε πά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Ήστραψας ημίν, τής τρισηλίου δόξης, τόν ένα Πανύμνητε, Χριστόν τόν Κύριον, πάντας μυούντα τήν μίαν θεαρχίαν, εν τρισί προσώποις, υμνεί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Ησαϊα χόρευε</w:t>
      </w:r>
    </w:p>
    <w:p>
      <w:pPr>
        <w:pStyle w:val="Normal"/>
        <w:widowControl w:val="false"/>
        <w:autoSpaceDE w:val="false"/>
        <w:rPr/>
      </w:pPr>
      <w:r>
        <w:rPr>
          <w:rFonts w:cs="Arial" w:ascii="Arial" w:hAnsi="Arial"/>
          <w:sz w:val="28"/>
          <w:szCs w:val="28"/>
          <w:lang w:val="el-GR"/>
        </w:rPr>
        <w:t xml:space="preserve">Λαλιαί σε βρότειαι, κατ' αξίαν Άναρχε μονάς, ου σθένουσιν υμνείν, πλήν ως εφικτόν, τολμώντες εκ πίστεως, θεαρχική σύνθρονε Τριάς, δόξαν προσφέρομεν, τώ σώ κράτει καί τήν αίνεσιν.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ορρόπω δόξη σε, τόν μονάρχην τρίφωτον Θεόν, δοξάζει τά Χερουβείμ, καί τά Σεραφείμ, αχράντοις εν στόμασι, μεθ' ών ημάς τούς αμαρτωλούς, πρόσδεξαι Κύριε, τό σόν κράτος μεγαλύν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αγνή καί άμωμος, καί παρθένος τέτοκας Υιόν, λυτρούμενον ημάς, από πειρασμών, Θεόν αναλλοίωτον, αλλά καί νύν άφεσιν ημίν, τών παραπτώσεων, τούτον δούναι καθικέτευ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ή οράσει τόν νούν εκθαμβούμεναι, καί θεϊκή Εγέρσει τήν ψυχήν φωτιζόμεναι, αι Μυροφόροι τοίς Αποστόλοις ευηγγελίζοντο. Αναγγείλατε εν τοίς έθνεσι, τήν Ανάστασιν τού Κυρίου, συνεργούντος τοίς θαύμασι, καί παρέχοντος ημίν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τού Κυρίου εγκωμιάσωμεν, τήν ταφήν τήν αγίαν ύμνοις τιμήσωμεν, καί τήν Ανάστασιν αυτού υπερδοξάσωμεν, ότι συνήγειρε νεκρούς, εκ τών μνημάτων ως Θεός, σκυλεύσας κράτος θανάτου, καί ισχύν διαβόλου, καί τοίς εν άδη φώς ανέτειλ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νεκρός προσηγορεύθης, ο νεκρώσας τόν θάνατον, εν μνήματι ετέθης, ο κιενώσας τά μνήματα, άνω στρατιώται τόν τάφον εφύλαττον, κάτω τούς απ' αιώνος νεκρούς εξανέστησας, Παντοδύναμε καί ακατάληπτ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άγιον όρος καί θεοβάδιστον, χαίρε έμψυχε βάτε καί ακατάφλεκτε, χαίρε η μόνη πρός Θεόν κόσμου γέφυρα, η μετάγουσα θνητούς, πρός τήν αιώνιον ζωήν, χαίρε ακήρατε Κόρη, η απειράνδρως τεκούσα, τήν σωτηρία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μετά τήν τριήμερόν σου Ανάστασιν, καί τήν τών Αποστόλων προσκύνησιν, ο Πέτρος εβόα σοι. Γυναίκες απετόλμησαν, καγώ εδειλίασα. Ληστής εθεολόγησε, καγώ ηρνησάμην σε, άρα καλέσεις με τού λοιπού μαθητήν, ή πάλιν δείξεις με αλιέα βυθού; αλλά μετανοούντά με δέξαι, ο Θεός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ν μέσω σε προσήλωσαν, οι παράνομοι τών καταδίκων, καί λόγχη τήν πλευράν σου εξεκέντησαν, ώ Ελεήμον, ταφήν δέ κατεδέξω, ο λύσας άδου τάς πύλας, καί ανέστης τριήμερος, έδραμον Γυναύκες ιδείν σε, καί απήγγειλαν Αποστόλοις τήν Έγερσιν. Υπερυψούμενε Σωτήρ, όν υμνούσιν Άγγελοι, ευλογημέν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όγαμε Νύμφη θεογεννήτρια, η τής Εύας τήν λύπην χαραποιήσασα, ανυμνούμεν οι πιστοί καί προσκυνούμέν σε, ότι ανήγαγες ημάς εκ τής αρχαίας αράς, καί νύν δυσώπει απαύστως, πανύμνητε Παναγία, εις τό σωθήναι ημ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ΗΤΑΡΙΑ  Ήχος πλ. α'</w:t>
      </w:r>
    </w:p>
    <w:p>
      <w:pPr>
        <w:pStyle w:val="Normal"/>
        <w:widowControl w:val="false"/>
        <w:numPr>
          <w:ilvl w:val="0"/>
          <w:numId w:val="24"/>
        </w:numPr>
        <w:autoSpaceDE w:val="false"/>
        <w:rPr>
          <w:rFonts w:ascii="Arial" w:hAnsi="Arial" w:cs="Arial"/>
          <w:sz w:val="28"/>
          <w:szCs w:val="28"/>
          <w:lang w:val="el-GR"/>
        </w:rPr>
      </w:pPr>
      <w:r>
        <w:rPr>
          <w:rFonts w:cs="Arial" w:ascii="Arial" w:hAnsi="Arial"/>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γέλων ο δήμος, κατεπλάγη ορών σε, εν νεκροίς λογισθέντα, τού θανάτου δέ Σωτήρ, τήν ισχύν καθελόντα, καί σύν εαυτώ τόν Αδάμ εγείραντα, καί εξ Άδου πάντας ελευθερώσαντα.</w:t>
      </w:r>
    </w:p>
    <w:p>
      <w:pPr>
        <w:pStyle w:val="Normal"/>
        <w:widowControl w:val="false"/>
        <w:numPr>
          <w:ilvl w:val="0"/>
          <w:numId w:val="24"/>
        </w:numPr>
        <w:autoSpaceDE w:val="false"/>
        <w:rPr>
          <w:rFonts w:ascii="Arial" w:hAnsi="Arial" w:cs="Arial"/>
          <w:sz w:val="28"/>
          <w:szCs w:val="28"/>
          <w:lang w:val="el-GR"/>
        </w:rPr>
      </w:pPr>
      <w:r>
        <w:rPr>
          <w:rFonts w:cs="Arial" w:ascii="Arial" w:hAnsi="Arial"/>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Τί τά μύρα, συμπαθώς τοίς δάκρυσιν, ώ Μαθήτριαι κιρνάτε; ο αστράπτων εν τώ τάφω Άγγελος, προσεφθέγγετο ταίς Μυροφόροις, Ίδετε υμείς τόν τάφον καί ήσθητε, ο Σωτήρ γάρ εξανέστη τού μνήματος.</w:t>
      </w:r>
    </w:p>
    <w:p>
      <w:pPr>
        <w:pStyle w:val="Normal"/>
        <w:widowControl w:val="false"/>
        <w:numPr>
          <w:ilvl w:val="0"/>
          <w:numId w:val="24"/>
        </w:numPr>
        <w:autoSpaceDE w:val="false"/>
        <w:rPr>
          <w:rFonts w:ascii="Arial" w:hAnsi="Arial" w:cs="Arial"/>
          <w:sz w:val="28"/>
          <w:szCs w:val="28"/>
          <w:lang w:val="el-GR"/>
        </w:rPr>
      </w:pPr>
      <w:r>
        <w:rPr>
          <w:rFonts w:cs="Arial" w:ascii="Arial" w:hAnsi="Arial"/>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Λίαν πρωί, Μυροφόροι έδραμον, πρός τό μνήμά σου θρηνολογούσαι, αλλ' επέστη, πρός αυτάς ο Άγγελος, καί είπε, θρήνου ο καιρός πέπαυται, μή κλαίετε, τήν Ανάστασιν δέ, Αποστόλοις είπατε.</w:t>
      </w:r>
    </w:p>
    <w:p>
      <w:pPr>
        <w:pStyle w:val="Normal"/>
        <w:widowControl w:val="false"/>
        <w:numPr>
          <w:ilvl w:val="0"/>
          <w:numId w:val="24"/>
        </w:numPr>
        <w:autoSpaceDE w:val="false"/>
        <w:rPr>
          <w:rFonts w:ascii="Arial" w:hAnsi="Arial" w:cs="Arial"/>
          <w:sz w:val="28"/>
          <w:szCs w:val="28"/>
          <w:lang w:val="el-GR"/>
        </w:rPr>
      </w:pPr>
      <w:r>
        <w:rPr>
          <w:rFonts w:cs="Arial" w:ascii="Arial" w:hAnsi="Arial"/>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Μυροφόροι γυναίκες, μετά μύρων ελθούσαι, πρός τό μνήμά σου, Σώτερ, ενηχούντο. Αγγέλου τρανώς, πρός αυτάς φθεγγομένου. Τί μετά νεκρών, τόν ζώντα λογίζεσθε; ώς Θεός γάρ, εξανέστη τού μνή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κυνούμεν Πατέρα, καί τόν τούτου Υιόν τε, καί τό Άγιον Πνεύμα, τήν Αγίαν Τριάδα, εν μιά τή ουσία, σύν τοίς Σεραφείμ, κράζοντες τό, Άγιος, Άγιος, Άγιος εί,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Ζωοδότην τεκούσα, ελυτρώσω Παρθένε, τόν Αδάμ αμαρτίας, χαρμονήν δέ τή Εύα, αντί λύπης παρέσχες, ρεύσαντα ζωής, ίθυνε πρός ταύτην δέ, ο εκ σού σαρκωθείς Θεός καί 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sz w:val="28"/>
          <w:szCs w:val="28"/>
          <w:lang w:val="el-GR"/>
        </w:rPr>
      </w:pPr>
      <w:r>
        <w:rPr>
          <w:rFonts w:cs="Arial" w:ascii="Arial" w:hAnsi="Arial"/>
          <w:sz w:val="28"/>
          <w:szCs w:val="28"/>
          <w:lang w:val="el-GR"/>
        </w:rPr>
        <w:t xml:space="preserve">Αλληλούϊα, Αλληλούϊα, Αλληλούϊα. Δόξα σοι ο Θεός.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ή οράσει τόν νούν εκθαμβούμεναι, καί θεϊκή Εγέρσει τήν ψυχήν φωτιζόμεναι, αι Μυροφόροι τοίς Αποστόλοις ευηγγελίζοντο. Αναγγείλατε εν τοίς έθνεσι, τήν Ανάστασιν τού Κυρίου, συνεργούντος τοίς θαύμασι, καί παρέχοντος ημίν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Εν τώ θλίβεσθαί με Δαυϊτικώς, άδω σοι Σωτήρ μου. Ρύσαί μου τήν ψυχήν εκ γλώσσης δολίας.</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Τοίς ερημικοίς ζωή μακαρία εστί, θεϊκώ έρωτι πτερουμέν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ερικρατείται πάντα τά ορατά τε σύν τοίς αοράτοις, αυτοκρατές γάρ όν, τής Τριάδος έν εστιν αψεύστ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11"/>
        </w:numPr>
        <w:autoSpaceDE w:val="false"/>
        <w:rPr>
          <w:rFonts w:ascii="Arial" w:hAnsi="Arial" w:cs="Arial"/>
          <w:sz w:val="28"/>
          <w:szCs w:val="28"/>
          <w:lang w:val="el-GR"/>
        </w:rPr>
      </w:pPr>
      <w:r>
        <w:rPr>
          <w:rFonts w:cs="Arial" w:ascii="Arial" w:hAnsi="Arial"/>
          <w:sz w:val="28"/>
          <w:szCs w:val="28"/>
          <w:lang w:val="el-GR"/>
        </w:rPr>
        <w:t>Εις τά όρη ψυχή αρθώμεν, δεύρο εκείσε, όθεν βοήθεια ήκει.</w:t>
      </w:r>
    </w:p>
    <w:p>
      <w:pPr>
        <w:pStyle w:val="Normal"/>
        <w:widowControl w:val="false"/>
        <w:numPr>
          <w:ilvl w:val="0"/>
          <w:numId w:val="11"/>
        </w:numPr>
        <w:autoSpaceDE w:val="false"/>
        <w:rPr>
          <w:rFonts w:ascii="Arial" w:hAnsi="Arial" w:cs="Arial"/>
          <w:sz w:val="28"/>
          <w:szCs w:val="28"/>
          <w:lang w:val="el-GR"/>
        </w:rPr>
      </w:pPr>
      <w:r>
        <w:rPr>
          <w:rFonts w:cs="Arial" w:ascii="Arial" w:hAnsi="Arial"/>
          <w:sz w:val="28"/>
          <w:szCs w:val="28"/>
          <w:lang w:val="el-GR"/>
        </w:rPr>
        <w:t>Δεξιά σου χείρ καμέ, Χριστέ ιπταμένη, σκαιωρίας πάσης περιφυλαξάτ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θεολογούντες φώμεν, Συ εί Θεός, ζωή, έρως, φώς, νούς, σύ χρηστότης, σύ βασιλεύεις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Επί τοίς ειρηκόσι μοι. Εις τάς αυλάς προσβώμεν Κυρίου, χαράς πολλής πλησθείς ευχάς αναπέμπω.</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Επί οίκον Δαυϊδ, τά φοβερά τελεσιουργείται, πύρ γάρ εκεί φλέγον, άπαντα αισχρόν νο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ζωαρχική αξία, εξ ού πάν ζώον εμψυχούται, ως εν Πατρί, άμα τε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στηθι Κύριε ο Θεός μου, ότι σύ βασιλεύεις εις τούς αιώνα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ι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η ακανθηφόρος, Εβραίων συναγωγή, ου στοργήν ευεργέτα, πρός σέ φυλάξασα, μητρικήν Χριστέ εστεφάνωσε, τόν γενάρχην λύοντα, τής ακάνθης τό επιτίμ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γειράς με πεσόντα, τώ βόθρω επικληθείς, ζωοδότα απτώτως, καί τής εμής δυσώδους φθοράς, Χριστέ ανασχόμενος, απειράστως θείας ουσίας, μύρω με ευωδία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λυται η κατάρα, η λύπη πέπαυται, η γάρ ευλογημένη, καί κεχαριτωμένη, πιστοίς χαράν εξανέτειλεν, ευλογίαν πάσιν ανθηφορούσα, Χριστόν τοίς πέρα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  Τώ σωτήρι Θεώ</w:t>
      </w:r>
    </w:p>
    <w:p>
      <w:pPr>
        <w:pStyle w:val="Normal"/>
        <w:widowControl w:val="false"/>
        <w:autoSpaceDE w:val="false"/>
        <w:rPr>
          <w:rFonts w:ascii="Arial" w:hAnsi="Arial" w:cs="Arial"/>
          <w:sz w:val="28"/>
          <w:szCs w:val="28"/>
          <w:lang w:val="el-GR"/>
        </w:rPr>
      </w:pPr>
      <w:r>
        <w:rPr>
          <w:rFonts w:cs="Arial" w:ascii="Arial" w:hAnsi="Arial"/>
          <w:sz w:val="28"/>
          <w:szCs w:val="28"/>
          <w:lang w:val="el-GR"/>
        </w:rPr>
        <w:t>Τώ βουλήσει Σταυρώ, προσηλωθέντι σαρκί, καί τής αρχαίας αποφάσεως, τόν διά ξύλου πεσόντα ελευθερώσαντι, αυτώ μόνω άσωμε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εκ τάφου νεκρώ, εξαναστάντι Χριστώ, καί τόν πεσόντα συνεγείραντι, καί συνεδρία Πατρική κατακοσμήσαντι, αυτώ μόνω άσωμεν, ότι δεδόξασ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χραντε Μήτηρ Θεού, τόν σαρκωθέντα εκ σού, καί εκ τών κόλπων τού Γεννήτορος, μή εκφοιτήσαντα Θεόν, απαύστως πρέσβευε, πάσης περιστάσεως, σώσαι ούς έπλα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Φώς η τεκούσα, φώτισόν με Παρθέ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ί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τό κατασκηνώσαν, εν σοί Πανάχραντε, καί φωτίσαν τόν κόσμον, μαρμαρυγαίς θεότητος, Χριστόν εκδυσώπησον, φωτισθήναι άπαντας, τούς υμνούντας σε Μητρο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ωραϊζομένη, τώ κάλλει τών αρετών, η κεχαριτωμένη, καλλοποιόν ευπρέπειαν, τή αίγλη τού Πνεύματος, υπεδέξω Πάναγνε, τόν τά σύμπαντα καλλωπί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πάλαι προτυπούσα, η Βάτος η εν Σινά, ουκ εφλέχθη Παρθένε, τώ πυρί ομιλήσασα. Παρθένος γάρ τέτοκας, καί παρθένος έμεινας, υπέρ έννοιαν Μητρο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λήν μέν οι εκ πέτρας τό μέλι θηλάσαντες, τώ εν τή ερήμω τερατουργήσαντι, σοί προσενηνόχασι Χριστέ, όξος δ' αντί τού μάννα, ευεργεσίαν σοι ημείψαντο, παίδες Ισραήλ οι αγνώμον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άλαι φωτοειδεί νεφέλη σκεπόμενοι, τήν ζωήν εν τάφω Χριστέ κατέθεντο, αλλ' αυτεξουσίως αναστάς, πάσι πιστοίς παρέσχες, τήν μυστικώς επισκιάζουσαν, άνωθεν τού Πνεύματος έλλαμψ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ήτηρ Θεού ασυνδυάστως γεγένησαι, τού εξ ακηράτου Πατρός εκλάμψαντος, άνευθεν ώδίνων μητρικών, όθεν σε Θεοτόκον, σεσαρκωμένον γάρ εκύησας, Λόγον ορθοδόξως κηρύττ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Δυνάμει τού Σταυρού σου Χριστέ, στερέωσόν μου τήν διάνοιαν, εις τό υμνείν καί δοξάζειν σου, τήν εκούσιον νύν σταύρ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εκ τού τάφου Χριστέ, φθοράς θανάτου λυτρωσάμενος, τούς ανυμνούντας ζωοδότα, τήν εκούσιόν σου σταύ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υρίσαι σου τό σώμα Χριστέ, αι Μυροφόροι κατηπείγοντο, καί μή ευρούσαι υπέστρεφον, ανυμνούσαί σου τήν έγερ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έτευε απαύστως αγνή, τόν σαρκωθέντα εκ λαγόνων σου, ρυσθήναι πλάνης διαβόλου, τούς υμνούντάς σε Παρθένε αγν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κλίμαξ ή, πρός ημάς, κατέβη ο Ύψιστος, τήν φθαρείσαν φύσιν επανορθώσασθαι, σύ αριδηλότατα σεμνή, πάσι νύν καθωράθης, διά σού γάρ ο υπεράγαθος, κόσμω ομιλήσαι ηυδόκη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Τό πάλαι προορισθέν, Παρθένε μυστήριον, καί πρό τών αιώνων προγινωσκόμενον, τώ πάντα γινώσκοντι Θεώ, χρόνων νύν επ'</w:t>
      </w:r>
      <w:r>
        <w:rPr>
          <w:rFonts w:cs="Arial" w:ascii="Arial" w:hAnsi="Arial"/>
          <w:color w:val="FF0000"/>
          <w:sz w:val="28"/>
          <w:szCs w:val="28"/>
          <w:lang w:val="el-GR"/>
        </w:rPr>
        <w:t xml:space="preserve"> </w:t>
      </w:r>
      <w:r>
        <w:rPr>
          <w:rFonts w:cs="Arial" w:ascii="Arial" w:hAnsi="Arial"/>
          <w:sz w:val="28"/>
          <w:szCs w:val="28"/>
          <w:lang w:val="el-GR"/>
        </w:rPr>
        <w:t>εσχάτων, εν τή νηδυϊ σου Πανάμωμε, πέρας ειληφός αναδέδεικ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λύθη η τής αράς, τής πάλαι κατάκρισις, τή σή μεσιτεία Παρθένε άχραντε, επί σοί γάρ Κύριος οφθείς, πάσι τήν ευλογίαν, ως υπεράγαθος ανέβλυσε, μόνη τών βροτών εγκαλλώπισ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 εν 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Μερράς τά πικρότατα νάματα, ως εν εικόνι προτυπών, τόν άχραντόν σου Σταυρόν αγαθέ, τής αμαρτίας νεκρούντα, τήν γεύσιν διά ξύλου εγλύκα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ν κατά τού ξύλου τής γνώσεως, κατά γλυκείας εδωδής, χολήν Σωτήρ μου προσίεσαι, κατά φθοράς δέ θανάτου, τό αίμά σου τό θείον εξέχε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τός μέν συναφείας συνέλαβες, αδιαφθόρως εν γαστρί, καί πρίν ωδινήσαι τέτοκας, καί μετά τόκον Παρθένος, Θεόν σαρκί τεκούσα πεφύλαξ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τήν ακοήν, τής δυναστείας τού Σταυρού σου, ως Παράδεισος ηνοίγη δι' αυτού, καί εβόησα.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πάγη επί γής, εν τώ Κρανίω ο Σταυρός, συνετρίβησαν μοχλοί, καί πυλωροί αιώνιοι, καί εβόησαν.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κατήλθεν ο Σωτήρ, πρός τούς δεσμίους ως θνητός, συνανέστησαν αυτώ οι απ' αιώνος θανέντες, καί εβόησαν. Δόξα τή δυνάμει σου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ος έτεκε, καί τά μητέρων ουκ έγνω, αλλά μήτηρ μέν εστι, παρθένος δέ διέμεινεν, ήν ανυμνούντες, Χαίρε Θεοτόκε κραυγ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εν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ρδία, νώ, ψυχή τε καί στόματι, ομολογών πανευσεβώς, σέ Θεοτόκον κυρίως αγνή, τήν σωτηρίαν καρπούμαι, καί σώζομαι Παρθένε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κτίσας εκ μή όντων τά σύμπαντα, εκ σού κτισθήναι τής αγνής, ως ευεργέτης ηυδόκησε, πρός σωτηρίαν τών πίστει, καί πόθω σε υμνούντων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σι τόν σόν τόκον Πανάμωμε, οι υπερκόσμιοι Χοροί, τή σωτηρία γηθόμενοι, τών αληθή Θεοτόκον, φρονούντων σε Παρθένε αμόλυν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ράβδον Ησαϊας ωνόμασεν, εξ ής εβλάστησεν ημίν, ωραίον άνθος Χριστός ο Θεός, πρός σωτηρίαν τών πίστει, καί πόθω προστρεχόντων τή σκέπη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ί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ής δόξης Κύριος, εν αδοξίας μορφή, επί τού ξύλου ητιμωμένος, εκουσίως κρέμαται, τήν θείαν μοι δόξαν, αφράστως προμηθ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εμετημφίασας, πρός αφθαρσίαν Χριστέ, φθοράς θανάτου αδιαφθόρως, τή σαρκί γευσάμενος, καί εξανατείλας τού μνήματος τριήμερ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δικαιοσύνην τε, καί απολύτρωσιν ημίν, τεκούσα Χριστόν ασπόρως, ελευθέραν έδρασας αράς, Θεοτόκε τήν φύσιν τού προπάτο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οαναστάσι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ζοντες βοώμέν σοι, Κύριε. Σώσον ημάς. Σύ γάρ εί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έτεινας τάς χείρας Σωτήρ ημών, επί τού ξύλου πάντας προσκαλούμενος, πρός εαυτόν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κύλευσας τόν Άδην Σωτήρ ημών, τή ταφή σου, καί τή Αναστάσει σου, χαράς τά πάντα επλήρω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ον μετά τόκον υμνούμέν σε, Θεοτόκε, σύ γάρ τόν Θεόν Λόγον, σαρκί τώ κόσμω εκύ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ι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παντες Προφήταί σε σαφώς προήγγειλαν, γενησομένην Θεού Μητέρα, Θεοτόκε πάνσεμνε, μόνη γάρ ευρέθης αγνή, τελείως άμω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εινήν νεφέλην σε τού ζώντος ύδατος, ημίν τόν όμβρον τής αφθαρσίας, τόν Χριστόν ομβρήσασαν, τοίς απεγνωσμένοις, σεμνή επιγινώσκ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λησίον όλην σε καλήν καί άμωμον, εσφραγισμένην τή παρθενία, καθαρώς ηγάπησεν, εν σοί ο σκηνώσας Θεός,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τήν θάλασσαν κατεύνασον, καί εκ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ς φθοράν κατώλισθεν, ο Γενάρχης, Δέσποτα Χριστέ, παρηκόου βρώσεως γευσάμενος, καί πρός ζωήν ανήκται διά τού πάθ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 κατήντησας, πρός τόν Άδην, Δέσποτα Χριστέ, καί φθορά τώ φθείραντι γενόμενος, διά φθοράς επήγασας τήν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Παρθένος έτεκε, καί τεκούσα, έμεινεν αγνή, εν χερσί τόν φέροντα τά σύμπαντα, ως αληθώς παρθένος Μήτηρ βαστά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έ με άβυσσος, ταφή μοι τό κήτος εγένετο, εγώ δέ εβόησα πρός σέ τόν φιλάνθρωπον, καί έσωσέ με η δεξιά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έτεινας παλάμας σου, συνάγων μακράν διεστώτά σου, εθνών τά συστήματα, Χριστέ ο Θεός ημών, τώ ζωηφόρω Σταυρώ σου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κύλευσας τόν θάνατον, καί πύλας τού Άδου συνέτριψας. Αδάμ δέ ο δέσμιος, λυθείς ανεβόα σοι. Διέσωσέ με η δεξιά σου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άτον σε ακατάφλεκτον, καί όρος καί Κλίμακα έμψυχον, καί Πύλην ουράνιον, αξίως δοξάζομεν, Μαρία ένδοξε, ορθοδόξων καύχη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τήν θάλασσαν κατεύνασον, καί εκ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παντός ο αίτιος, καί τό είναι, πάσι παρασχών, ως αιτίαν έσχηκε, σαρκούμενος τό καθ' ημάς, σέ Θεομήτορ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αμάτων Δέσποινα, ψυχοτρόφων, βρύουσαν πηγήν, τοίς πιστώς προστρέχουσι, τή σκέπη σου τή ευκλεεί, γινώσκομέν σε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τηρίας αίτιον, ζωοδότην, τέτοκας ημίν, αιωνίαν λύτρωσιν, δωρούμενον τοίς αληθή, σέ Θεοτόκον κηρύττ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Μιμητής υπάρχων Πρός τόν Άδην Σωτήρ μου συγκαταβέβηκας, καί τάς πύλας συντρίψας ως παντοδύναμος, τούς θανόντας ως Κτίστης συνεξανέστησας, καί θανάτου τό κέντρον Χριστέ συνέτριψας, καί Αδάμ τής κατάρας ερρύσω Φιλάνθρωπε, διό πάντες σοί κράζομεν. Σώσον ημάς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Ακούσασαι αι Γυναίκες τού Αγγέλου τά ρήματα, απεβάλοντο τόν θρήνον, προσχαρείς γενόμεναι, καί σύντρομοι τήν Ανάστασιν έβλεπον, καί ιδού Χριστός προσήγγισεν αυταίς, λέγων τό, Χαίρετε, θαρσείτε, εγώ τόν κόσμον νενίκηκα, καί τούς δεσμίους ερρυσάμην, σπουδάσατε ούν πρός τούς Μαθητάς, απαγγέλλουσαι αυτοίς, ότι προάγω υμάς, εν τή πόλει Γαλιλαία τού κηρύξαι. Διό πάντες σοι κράζομεν. Σώσον ημάς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υπερυψούμενος, τών Πατέρων Κύριος, τήν φλόγα κατέσβεσε, τούς Παίδας εδρόσισε, συμφώνως μελωδού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περιθέμενος, ως αγκίστρω δέλεαρ, τή θεία δυνάμει σου, τόν όφιν καθείλκυσας, ανάγων τούς βοώ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ής γής τήν άπλετον, ουσιώσας σύστασιν, εν τάφω καλύπτεται, σαρκί ο αχώρητος, ώ πάντες μελωδούμεν, ο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ίαν μέν υπόστασιν, εν δυσί ταίς φύσεσι, Πανάμωμε τέτοκας, Θεώ όν σωματούμενον, πάντες μελωδούμε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καμίνω πυρός, τούς υμνολόγους σώσας Παίδ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διά ξύλου Σταυρού, τήν τών ειδώλων λύσας πλάνη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στάς εκ νεκρών, καί τούς εν Άδη συνεγείρας,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εκ Παρθένου τεχθείς, καί Θεοτόκον ταύτην δείξ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τήν φλόγα κατέσβεσε, τούς Παίδας εδρόσισε, συμφώνως μελωδούντας, ο Θεός ευλογητός εί.</w:t>
      </w:r>
    </w:p>
    <w:p>
      <w:pPr>
        <w:pStyle w:val="Normal"/>
        <w:widowControl w:val="false"/>
        <w:tabs>
          <w:tab w:val="clear" w:pos="720"/>
          <w:tab w:val="left" w:pos="2777" w:leader="none"/>
        </w:tabs>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απεριόριστος, διαμείνας άτρεπτος, σαρκί καθ' υπόστασιν, ηνώθη ως εύσπλαγχνος, εν σοί τή Παναγία, ο μόνος ευλογημ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μφην σε πανάμωμον, Θεοτόκε Δέσποινα, συμφώνως δοξάζομεν, καί θρόνον τού Κτίστου σου, ώ πάντες μελωδούμε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τηρ τού Παντάνακτος, αγνισθείσα Πνεύματι, Παρθένε γεγένησαι, τού σέ πλαστουργήσαντος, ώ πάντες μελωδούμε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ωσέ με Κύριος, Θεομήτορ άχραντε, σαρκός περιβόλαιον, εκ σού περιθέμενος, ώ πάντες μελωδούμε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τό θελητόν, τού σωτηρίου πάθους, απηύξω ποτήριον, ώσπερ αβούλητον, δύο θελήσεις, δυσί γάρ καταλλήλαις, φέρεις ταίς ουσίαις, Χριστέ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τού παντουργού, τή καταβάσει Άδης, Χριστέ καταγέλαστος, γεγονώς ήμεσε, πάντας τούς πάλαι, τή πλάνη νεκρωθέντας, σέ υπερυψούντας,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υπέρ νούν, θεανδρικώς τώ λόγω, τεκούσαν τόν Κύριον, καί παρθενεύουσαν, πάντα τά έργα, Παρθένε ευλογούμεν, καί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Πατρός πρό αιώνων, γεννηθέντα Υιόν καί Θεόν, καί επ' εσχάτων τών χρόνων, σαρκωθέντα εκ Παρθένου Μητρός, ιερείς 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Σταυρώ εκουσίως, τάς παλάμας εκπετάσαντα, καί τά δεσμά τού θανάτου διαρρήξαντα, Χριστόν τόν Θεόν, ιερείς 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ως νυμφίον εκ τάφου, ανατείλαντα Χριστόν τόν Θεόν, καί Μυροφόροις οφθέντα, καί χαράν αυταίς φθεγξάμενον, Ιερείς υμνείτε, λαός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Χερουβείμ υπερτέρα, ανεδείχθης Θεοτόκε αγνή, εν τή γαστρί σου τόν τούτοις, εποχούμενον βαστάσασα, όν σύν Ασωμάτοις, βροτοί δοξολογ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παυται τανύν, η προπατόρων λύπη, χαράν τεξαμένης σου, τής Θεομήτορος, όθεν απαύστως, υμνούμέν σε Παρθένε, καί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δει σύν ημίν, τών Ασωμάτων δήμος, Παρθένε τόν τόκον σου τόν ακατάληπτον, μίαν χορείαν, στησάμενοι σύν πόθω, καί υπερυψούντες, αυ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ίθρον διαυγές, αθανασίας Κόρη, εκ σού εξελήλυθεν ο πάντων Κύριος, ρύπον εκπλύνων, τών πίστει σε υμνούντων, καί υπερυψούντω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ίον αληθώς, καί φωτοφόρον θρόνον, καί πλάκα τής χάριτος, ομολογούμέν σε, Λόγον Παρθένε, Πατρός ως δεξαμένην, όν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εσόντα άνθρωπον, ανεδέξω Δέσποτα Χριστέ, εκ μήτρας παρθενικής, όλος συναφθείς, μόνος αμαρτίας δέ, μή μετασχών, όλον εκ φθοράς, σύ ηλευθέρωσας, τοίς αχράντοις σου παθήμα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ορρήτω αίματι, κενωθέντι Δέσποτα Χριστέ, εκ σής αχράντου πλευράς, καί ζωοποιού, θυσία μέν πέπαυται, ειδωλική, πάσα δέ η γή, σού τής αινέσεως, τήν θυσίαν αναφέρ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 Θεόν ασώματον, ουδέ πάλιν άνθρωπον ψιλόν, προήγαγεν η αγνή, Κόρη καί σεμνή, αλλ' άνθρωπον τέλειον, καί αψευδή, τέλειον Θεόν, όν μεγαλύνομεν, σύν Πατρί τε καί τώ Πνεύ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υπέρ νούν, καί λόγον μητέρα Θεού, τήν εν χρόνω τόν άχρονον, αφράστως κυήσασαν, οι πιστοί ομοφρόν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εν Σταυρώ, τά πάθη δεξάμενον, καί θανάτω συντρίψαντα τού Άδου τήν δύναμιν, οι πιστοί ορθοδόξ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αναστάντα, εκ τάφου τριήμερον, καί τόν Άδην σκυλεύσαντα, καί κόσμον φωτίσαντα, οι πιστοί ομοφρόνω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Μήτηρ Χριστού τού Θεού, όν εκύησας αίτησαι, πταισμάτων τήν άφεσιν, δωρηθήναι τοίς πίστει ανυμνούσί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 αγνών αιμάτων σου, ετυρώθη σάρξ υπερφυώς, τώ πάντων Δημιουργώ, καί μονογενεί, Υιώ τού Γεννήτορος, ουκ εξ ανδρός, άνευ δέ σποράς, έννους καί έμψυχος, Θεοτόκε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μομένην έστησας, τού θανάτου άσχετον ορμήν, γεννήσασα σαρκικώς, όντως υπέρ νούν, ζωήν τήν αιώνιον, ή προσβαλών, στόματι πικρώ, Άδης κατήργηται, Παναγία Μητρο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θρόνω καθήμενος, ο Υιός σου τώ δεσποτικώ, χρυσοίς σε εν κροσσωτοίς, θείαις αρεταίς, φαιδρώς διαλάμπουσαν, εκ δεξιών, έστησεν αυτού, νέμων τά αίσια, ως Μητρί σοι Παναμώμ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ίνοι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1.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εσφραγισμένου τού τάφου υπό τών παρανόμων, προήλθες εκ τού μνήματος, καθώς ετέχθης εκ τής Θεοτόκου, ουκ έγνωσαν πώς εσαρκώθης, οι ασώματοί σου Άγγελοι, ουκ ήσθοντο πότε ανέστης, οι φυλάσσοντές σε στρατιώται, αμφότερα γάρ εσφράγισται τοίς ερευνώσι, πεφανέρωται δέ τά θαύματα, τοίς προσκυνούσιν, εν πίστει τό μυστήριον, ο ανυμνούσιν, απόδος ημίν αγαλλίασι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2.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τούς μοχλούς τούς αιωνίους συντρίψας, καί δεσμά διαρρήξας, τού μνήματος ανέστης, καταλιπών σου τά εντάφια, εις μαρτύριον τής αληθούς τριημέρου ταφής σου, καί προήγες εν τή Γαλιλαία, ο εν σπηλαίω τηρούμενος. Μέγα σου τό έλεος, ακατάληπτ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3.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αι Γυναίκες έδραμον επί τώ μνήμα, τού ιδείν σε τόν Χριστόν, τόν δι' ημας παθόντα, καί προσελθούσαι, εύρον Άγγελον επί τόν λίθον καθήμενον, τώ φόβω κυλισθέντα, καί πρός αυτάς εβόησε λέγων, Ανέστη ο Κύριος, είπατε τοίς μαθηταίς, ότι ανέστη εκ νεκρών, ο σώζων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4.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ώσπερ εξήλθες εσφραγισμένου τού τάφου, ούτως εισήλθες καί τών θυρών κεκλεισμένων, πρός τούς μαθητάς σου, δεικνύων αυτοίς τά τού σώματος πάθη, άπερ κατεδέξω Σωτήρ μακροθυμήσας, ως εκ σπέρματος Δαυϊδ, μώλωπας υπήνεγκας, ως Υιός δέ τού Θεού, κόσμον ηλευθέρωσας. Μέγα σου τό έλεος, ακατάληπτ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ο Βασιλεύς τών αιώνων, καί Ποιητής τών απάντων, ο δι' ημάς σταύρωσιν, καί ταφήν σαρκί καταδεξάμενος, ίνα ημάς τού Άδου ελευθερώσης πάντας, σύ εί ο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t>6.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τά υπερλάμποντά σου θαύματα τίς διηγήσεται; ή τίς αναγγελεί τά φρικτά σου μυστήρια; ενανθρωπήσας γάρ δι' ημάς, ως αυτός ηθέλησας, τό κράτος εφανέρωσας τής δυνάμεώς σου, εν γάρ τώ Σταυρώ σου, τώ Ληστή Παράδεισον ήνοιξας, καί εν τή Τάφη σου, τούς μοχλούς τού Άδου συνέτριψας, καί έν τή Αναστάσει σου, τα σύμπαντα επλούτισας. Εύσπλαγχν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7.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Μυροφόροι γυναίκες, τόν τάφον σου καταλαβούσαι, λίαν πρωϊ, επεζήτουν σε μυρίσαι τόν Αθάνατον Λόγον καί Θεόν, καί τού Αγγέλου τοίς ρήμασιν ενηχηθείσαι, υπέστρεφον εν χαρά, τοίς, Αποστόλοις μηνύσαι έμφανώς, ότι ανέστης η ζωή τών απάντων, καί παρέχεις τώ κόσμω ιλασμό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8. Εξομολογήσομαί σοι, Κύριε, εν όλη καρδία μου, διηγήσομαι πάντα τά θαυμάσι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Τού θεοδέγμονος τάφου, πρός τούς Ιουδαίους οι φύλακες έλεγον. Ώ τής υμών ματαιόφρονος συμβουλής! φυλάττειν τόν απερίγραπτον δοκιμάσαντες, μάτην εκοπιάσατε, κρύψαι τήν Ανάστασιν τού σταυρωθέντος βουλόμενοι, τρανώς εφανερώσατε. Ώ τού υμών ματαιόφρονος συνεδρίου! Τί πάλιν κρύψαι συμβουλεύεσθε, ό ου κρύπτεται; μάλλον δέ παρ' ημών ακούσατε, καί πιστεύσαι θελήσατε τών γενομένων τήν αλήθειαν. Άγγελος αστραπηφόρος, ουρανόθεν κατελθών, τόν λίθον απεκύλισεν, ου τώ φόβω νεκρώσει συνεσχέθημεν, καί φωνήσας ταις κραταιόφροσι Μυροφόροις, έλεγε γυναιξίν, ουχ οράτε τών φυλάκων τήν νέκρωσιν, καί τών σφραγίδων τήν διάλυσιν, τού Άδου τε τήν κένωσιν. Τί τόν τό νίκος τού Άδου, καταργήσαντα, καί τού θανάτου τό κέντρον συντρίψαντα, ως θνητόν επιζητείτε; Ευαγγελίσασθε δέ ταχύ πορευθείσαι τοίς Αποστόλοις τήν Ανάστασιν, αφόβως κραυγάζουσαι. Όντως ανέστη ο Κύριος, ο έχω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τώ ξύλω τού Σταυρού, ζωήν ανθήσαντα τώ γένει ημών, καί ξηράναντα τήν εκ τού ξύλου κατάραν, ως Σωτήρα καί Δημιουργόν, συμφώνως υμ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θανάτω σου Χριστέ, θανάτου έλυσας τήν δύναμιν, καί συνήγειρας τούς απ' αιώνος θανέντας, σέ υμνούντας τόν, αληθινόν Θεόν, καί Σωτήρα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ό μνήμά σου Χριστέ, παραγενόμεναι Γυναίκες σεμναί, επεζήτουν σε ζωοδότα μυρίσαι, καί ώφθη ταύταις Άγγελος βοών. Ανέστη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έντος σου Χριστέ, εν μέσω δύο καταδίκων ληστών, ο μέν είς βλασφημών σε, κατεκρίθη δικαίως, ο δέ άλλος σε ομολογών, Παράδεισον ώκη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ποστόλων τώ χορώ, παραγενόμεναι Γυναίκες σεμναί, ανεβόησαν, ο Χριστός ανέστη, ως Δεσπότην καί Δημιουργόν, αυτόν προσκυνή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ς αμέριστε Μονάς, η παντουργός καί παντοδύναμος, ο Πατήρ, ο Υιός, καί τό άγιον Πνεύμα, σέ υμνούμεν τόν αληθινόν Θεόν, καί Σωτήρα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έμψυχε ναέ Θεού, καί πύλη αδιόδευτε, χαίρε άφλεκτε καί πυρίμορφε θρόνε, χαίρε Μήτηρ τού Εμμανουήλ, Χριστού τού Θεού ημώ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0" w:name="Tone5Mon"/>
        <w:bookmarkEnd w:id="30"/>
        <w:r>
          <w:rPr>
            <w:rStyle w:val="InternetLink"/>
          </w:rPr>
          <w:t>top</w:t>
        </w:r>
      </w:hyperlink>
    </w:p>
    <w:p>
      <w:pPr>
        <w:pStyle w:val="Normal"/>
        <w:rPr>
          <w:lang w:val="el-GR"/>
        </w:rPr>
      </w:pPr>
      <w:r>
        <w:rPr>
          <w:lang w:val="el-GR"/>
        </w:rPr>
        <w:t>5-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Χαίροις ασκητικώ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ίμοι τώ παροργίσαντι σέ, τόν ελεήμονα Θεόν μου καί Κύριον! ποσάκις επηγγειλάμην, μετανοήσαι Χριστέ, καί ψευδής ευρέθην ο ανόητος! Τό πρίν τού Βαπτίσματος, κατερρύπωσα ένδυμα, τών συνθηκών τε, τών πρός σέ μου ηλόγησα, καί τό δεύτερον, πάλιν τούτο επάγγελμα, ό σοι καθωμολόγησα, Αγγέλων ενώπιον, καί τών ανθρώπων τό σχήμα, τό πένθιμον ενδυόμενος, ειμί αθετήσας, λοιπόν Σώτερ μή εις τέλος, αφής ολέσθαι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ίαν απολογίαν ψυχή, έχεις αθλία εν ημέρα τής κρίσεως; ή τίς σε τής καταδίκης, τού αιωνίου πυρός, καί πασών βασάνων εξαιρήσεται; ουδείς ειμή σύ σαυτή, ιλεώση τόν εύσπλαγχνον, τάς αθεμίτους, καταλείψασα πράξεις σου, καί θεάρεστον, κτησαμένη βιότευσιν, κλαίουσα καθ' εκάστην σου, τά άπειρα σφάλματα, άπερ καθ' ώραν προσπταίεις, έργω καί λόγω εννοία τε, Χριστόν αιτουμένη, παρασχείν σοι τήν τελείαν, τούτω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μου κατακρατείτω Σωτήρ, τής αμαρτίας η συνήθεια έλκουσα, μηδέ μου κυριευέτω, δαίμων αεί πολεμών, καί καταφερέτω πρός τό θέλημα, αυτού, αλλ' εξάρπασον, τής αυτού δεσποτείας με, καί τυραννίδος, καί ζοφώδους κολάσεως, καί βασιλεύων εν εμοί σύ φιλάνθρωπε, όλον τε σόν γενέσθαι με, καί ζήν καταξίωσον, κατά τό θέλημα Λόγε, τό σόν καί έχειν ανάπαυσιν, εν σοί καί ευρείν με, ιλασμόν καί σωτηρίαν, καί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ών Ασωμάτων,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μη με τών παθών τυραννεί, καί τής καρδίας μου τάς κόρας εζόφωσε, καί βλέπειν ου σθένω όλως, τάς σωτηρίους οδούς, προϊών πλανώμαι, καί κρημνίζομαι, δεινώς εις τά βάραθρα, τά τού Άδου Αρχάγγελοι, τών δέ θαυμάτων, τών υμών μιμνησκόμενος, θεραπεύομαι, από πάσης τής νόσου μου, ίδοιμι τήν ευμένειαν, υμών νύν ταχύτατα, σπεύσατε σβέσαι τήν φλόγα, τήν τών παθών μου πανσέβαστοι, πρός φώς οδηγούντες, σωτηρίας με καί λύσιν, κακών μοι νέμ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Έσχε τόν τής ευκλείας βαθμόν, τής</w:t>
      </w:r>
      <w:r>
        <w:rPr>
          <w:rFonts w:cs="Arial" w:ascii="Arial" w:hAnsi="Arial"/>
          <w:color w:val="FF0000"/>
          <w:sz w:val="28"/>
          <w:szCs w:val="28"/>
          <w:lang w:val="el-GR"/>
        </w:rPr>
        <w:t xml:space="preserve"> </w:t>
      </w:r>
      <w:r>
        <w:rPr>
          <w:rFonts w:cs="Arial" w:ascii="Arial" w:hAnsi="Arial"/>
          <w:sz w:val="28"/>
          <w:szCs w:val="28"/>
          <w:lang w:val="el-GR"/>
        </w:rPr>
        <w:t>καθ' υμάς ο πονηρός, Αρχιστράτηγοι, ο πρώην ως Εωσφόρος, συνανατέλλων υμίν, αλλ' εκ πονηρίας ο αντίπαλος, εις γήν κατενήνεκται, καί τώ σκότει ζεζόφωται, καί σύν αυτώ με, καταρράξαι επείγεται, τιμηθέντα με, τή εικόνι τού πλάσαντος, όμως ει καί προπέπτωκα, Χριστός με ανέστησε, φάνητε ούν μοι προστάται, καί προμηθείς καί επίκουροι, σοφοί τώ αθλίω, σωτηρίαν μοι αιτούντες,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δει με κατ' εικόνα Θεού, γεγενημένον καί υμίν συναρίθμιον, μηδ' όλως καθυποκύψαι, τώ πονηρώ φεύ! εχθρώ, αλλά συμβουλία τού αλάστορος, υμάς ουκ εζήλωσα, εντολήν δέ ηθέτησα, καί εκπέπτωκα, τής τιμής τού ποιήσαντος, Αρχιστράτηγοι, καί δουλεία καθέλκομαι, όμως περιπαρέντα με, τοίς πάθεσι βλέποντες, δότε μοι χείρα πρός τρίβον, τήν ανωτάτω με φέρουσαν, τυχείν σωτηρίας, εξαιτούντές μοι καί κάλλους, αρχαίαν εύκλε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Λάμψον τόν φωτισμόν σου εμοί, τώ εν τώ σκότει τών δεινών ενυπάρχοντι, τό φέγγος τής αληθείας, η συλλαβούσα Θεόν, καί σαρκί τεκούσα Μητροπάρθενε, βυθού απογνώσεως, διά τάχους ανάγαγε, καί επί πέτραν, ασφαλούς βιοτεύσεως, επιστήριξον, τής ψυχής μου τά βήματα, δίκασον τούς απαύστως με, πολεμούντας δαίμονας, παύσον τόν πόνον εν τάχει, τής ταλαιπώρου καρδίας μου, ελπίς τών περάτων, η τώ κόσμω δωρουμένη,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αμαρτάνων ου παύομαι, φιλανθρωπίας αξιούμενος, ου γινώσκω, νίκησόν μου τήν πώρωσιν, μόνε αγαθέ,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καί τόν φόβον σου πτοούμαι, καί τό πονηρόν ποιείν ου παύομαι, τίς εν δικαστηρίω τόν δικαστήν ου πτοείται; ή τίς ιαθήναι βουλόμενος, τόν ιατρόν παροργίζει ως καγώ; Μακρόθυμε Κύριε, επί τή ασθενεία μου σπλαγχνίσθητι,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πι γείων απάντων, καταφρονήσαντες, καί τών βασάνων ανδρειως κατατολμήσαντες, τών μακαρίων ελπίδων ουκ ηστοχήσατε, αλλ' ουρανών Βασιλείας κληρονόμοι γεγόνατε, πανεύφημοι Μάρτυρες, έχοντες παρρησίαν πρός τόν φιλάνθρωπον Θεόν, τώ κόσμω τήν ειρήνην αιτήσασθε,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Φοβερόν καί παράδοξον, καί μέγα τό μυστήριον! ο αχώρητος εν γαστρί εχωρήθη, καί η μήτηρ μετά τόν τόκον Παρθένος πάλιν διέμεινε. Θεόν γάρ εγέννησεν, εξ αυτής σαρκωθέντα. Αυτώ βοήσωμεν, αυτώ τόν ύμνον είπωμεν, σύν Αγγέλοις αναμέλποντες. Άγιος εί Χριστός ο Θεός, ο δι' ημάς ενανθρωπ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ριτού καθεζομένου, καί Αγγέλων εστώτων, σάλπιγγος ηχούσης, καί φλογός καιομένης, τί ποιήσεις ψυχή μου, απαγομένη εις κρίσιν, τότε γάρ τά δεινά σου παρίστανται, τά κρυπτά σου ελέγχονται εγκλήματα, διό πρό τέλους βόησον, ο Θεός ιλάσθητί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τά ώδε πρόσκαιρα, τά δέ εκεί αιώνια, ορώ τό δικαστήριον, καί επί θρόνου τόν Κριτήν, καί τρέμω τήν απόφασιν, λοιπόν σπουδή επίστρεψον, η κρίσις ασυγχώρη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θερμή προστασία καί απροσμάχητος, η ελπίς η βεβαία καί ακαταίσχυντος, τείχος καί σκέπη καί λιμήν τών προστρεχόντων σοι, Αειπάρθενε αγνή, τόν Υιόν σου καί Θεόν, ικέτευε σύν Αγγέλοις, ειρήνην δούναι τώ κόσμω, καί σωτηρίαν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ες αγρυπνήσωμεν, καί Χριστώ υπαντήσωμεν, μετά πλήθους ελαίου, καί λαμπάδων φαεινων, όπως τού νυμφώνος ένδον αξιωθώμεν, ο γάρ τής θύρας έξω φθανόμενος, άπρακτα τώ Θεώ κέκραγεν.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κλίνη κατακείμενος, αμαρτημάτων πολλών, συλώμαι τήν ελπίδα τής σωτηρίας μου, ο γάρ ύπνος τής εμής ραθυμίας, προξενεί μου τή ψυχή τιμωρίαν, αλλά σύ ο Θεός, ο τεχθείς εκ Παρθένου, διέγειρόν με πρός τήν σήν υμνωδίαν, ίνα δοξάζ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ιωτέρα τών Χερουβείμ, υψηλοτέρα τών ουρανών Πανύμνητε, Θεοτόκον σε εν αληθεία ομολογούντες, έχομεν αμαρτωλοί προστασίαν, καί ευρίσκομεν εν πειρασμοίς σωτηρίαν, διό μή παύση πρεσβεύουσα υπέρ ημών, κραταίωμα καί καταφυγή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κριτήριον τρέμω τό φοβερώτατον, καί Κριτού τήν δικαίαν φρίττω απόφασιν, η συνείδησις καί γάρ αεί ελέγχει με, τή αμελεία δέ συζών, απορώ καί δειλιώ, πρεσβείαις υμών αγίαις, εκλυτρώσασθε τού πυρός με, οι τούς πιστούς φρουρούντες Αρχάγγε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Λάμπει σήμερον η μνήμη τών Αθλοφόρων, έχει γάρ καί ουρανόθεν απαύγασμα, ο χορός τών Αγγέλων πανηγυρίζει, καί τών ανθρώπων τό γένος συνεορτάζει, διό πρεσβεύουσι τώ Κυρίω, ελεη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Γαβριήλ σοι τό χαίρε τό επουράνιον, επί γής παραδόξως εναπεκόμισε, τόν γάρ Αγγέλων ποιητήν, εν σοί σαρκούμενον ορών, τό μελώδημα χαράς, αναμέλπει σοι σεμνή, βροτούς δι' αυτού διδάσκων, ως σύ μόνη χαράς αιτία, πάσιν ανθρώποις πεφανέρω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οί πταίσαντα οίκτειρον, Λόγε.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σωμεν τώ Κυρίω, τώ ποιήσαντι θαυμαστά τέρατα, εν Ερυθρά θαλάσση, ωδήν επινίκιο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ολλαίς απάταις, εξελκόμενον καί δελεαζόμενον, Χριστέ τού αλλοτρίου, επίστρεψον, οίκτειρον,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ού κωφού τά ώτα, διανοίξας Χριστέ, τής ψυχής μου δέομαι, κωφεύοντα τά ώτα διάνοιξον, όπως σου τούς λόγους ενωτισθώ.</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οφανείς αστέρες, χρηματίζοντες τού Ηλίου Μάρτυρες, τού τής δικαιοσύνης, τό σκότος σκεδάζετε, τών καρδι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πυρωμένα βέλη, θείοις άνθραξι τού αγίου Πνεύματος, οι Αθληταί δειχθέντες, τά βέλη συντρίβουσι, πάντα τού όφ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τής θείας δόξης, μετανοίας μοι πύλας αναπέτασον, καί εκ πυλών τού Άδου, εξάρπασον δέομαι, τήν ταπεινήν μου ψ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έλος Αγγέλοις τό πέμπ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ί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σται τής θεαρχίας, τής φωτοδότιδος, ως ταίς ταύτης ακτίσι, πρωτοφανώς λαμπόμενοι, φωτί καταυγάζεσθαι, τήν ψυχήν μου Άγγελοι, τόν Δεσπότην καθικετ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ντες παρρησίαν, ως θρόνω τώ υψηλώ, παριστάμενοι πάντας, τούς ευσεβώς υμνούντας υμάς, κινδύνων λυτρώσασθε, πρωτοστάται τάξεως ουρανίου, ώ Αρχιστράτηγ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λυται η κατάρα, η λύπη πέπαυται, η γάρ ευλογημένη, καί κεχαριτωμένη, πιστοίς χαράν εξανέτειλεν, ευλογίαν πάσιν ανθηφορούσα, Χριστόν τοίς πέρα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ά έθνη ο Θεός εβασίλευσεν, ο Θεός κάθηται επί θρόνου αγίου αυτού, καί ψάλλομεν αυτώ συνετώς, ως Βασιλεί καί Θεώ.</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ο μηδένα απολέσθαι βουλόμενος, αγαθέ Κύριε, απολλύμενον οίκτειρον, καί σώσόν με ροπή, πανοικτίρμον τού ελέ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ν γνώσει καί αγνοία ημάρτηκά σοι, Χριστέ Κύριε, τώ πάντα γινώσκοντι, προσέρχομαι, προσπίπτω σοι, δέξαι με ώσπερ τόν Άσω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ήν ζώσαν αμαρτίαν νεκρώσητε, καί νεκρόν Μάρτυρες, τόν εχθρόν αποδείξητε, νεκρώσεως σωμάτων, μακάριοι ουκ εφροντί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ποικιλμένοι τοίς παθήμασι Μάρτυρες, καί στολαίς αίμασι, βεβαμμέναις κοσμούμενοι, τώ πάντων Βασιλεί, στεφηφόροι νύν παρίστα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ενομήτορ η Θεόν σωματώσασα, τάς φωνάς, πρόσδεξαι τών βοώντων σοι πάντοτε, καί λύτρωσαι ημάς, τών ποικίλων περιστά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όγω τούς χορευτάς τών άνω Δυνάμεων, σαφώς υποστήσας, τήν σήν χρηστότητα, τήν απειροδύναμον δεικνύς, τούτων ταίς προστασίαις, τήν Εκκλησίαν σου στερέωσον, μόνε αγαθέ καί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ήτηρ Θεού ασυνδυάστως γεγένησαι, τού τούς Ασωμάτους χορούς φωτίζοντος, μίαν θεαρχίαν εν τρισί, μέλπειν ακαταπαύστως, αγιασμοίς καί κυριότησιν, άχραντε Παρθένε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ά έργα τής οικονομίας σου Κύριε, εξέστησαν τόν προφήτην Αββακούμ, εξήλθες γάρ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έργα άπερ εν τώ βίω ετέλεσα, υπάρχουσι χαλεπά καί πονηρά, εξ ών Χριστέ ο Θεός λύτρωσαί με, μετάνοιαν γνησίαν παρέχων μ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άσης εντολής σεπτής κατεφρόνησα, τόν φόβον σου παρωσάμενος Χριστέ, καί δέδοικα τό αλάθητόν σου βήμα, εν ώ μή κατακρίνης με εύσπλαγχν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μάσι πανταχόθεν όντως τεινόμενοι, καί μάστιξι δαπανώμενοι σφοδρώς, καί όνυξι καταξεόμενοι Λόγε, οι Αθληταί σου πίστει ηγάλλο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ύσαι Αθληταί υμάς θείας στάσεως, ουκ ίσχυσε παντελώς ο πονηρός, διό πολλών σαλευομένων γενναίοι, στηρίγματα ενθέως εδείχθη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ούται εξ αγνών αιμάτων σου Κύριος, μετάνοιαν τοίς τιμώσί σε διδούς Πανύμνητε, τή σή χρηστή μεσιτεία, ως εύσπλαγχνος καί μόνο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 εν 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υποστήσας λαμπρότητας, θεουργικαίς μαρμαρυγαίς, αγαθοδότως ελάμπρυνας, ως δυνατάς εν ισχύϊ, τόν λόγον σου πληρώσαι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ώδη τών σωμάτων φρονήματα, αποβαλώμεθα πιστοί, τή πολιτεία μιμούμενοι, τών Ασωμάτων τάς τάξεις, καί νούν αναπτερώσωμεν πνεύμα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νού μοι προστασία Πανάμωμε, καταφυγή τε καί λιμήν, παθών τήν ζάλην διώκουσα, η τάς Αγγέλων χορείας, τώ κάλλει ασυγκρίτως νικ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ώς τό αληθινόν, Χριστέ ο Θεός, πρός σέ ορθρίζει τό πνευμά μου εκ νυκτός, επίφανον επ' εμέ τό πρόσωπ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άνηψον ψυχή, ανάνηψον ύπνου, βαρέος τής εμής δεινής αμαρτίας, καί μετανοίας φωτί περιαυγάζ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ώσωμεν τήν ψυχήν, δι' εμμελείας, καί κατανύξεως όμβροις αρδευθώμεν, όπως βλαστήσωμεν μετανοίας στάχυ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άνθραξι στομωθέντες, τής αγάπης, ουρανοχάλκευτα ξίφη Αθλοφόροι, εδείχθητε δυσμενών κόπτοντες στίφ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δούλωτοι τώ εχθρώ, γεγενημένοι, κατεδουλώσατε τούτον Αθλοφόροι, καί γνήσιοι τού Χριστού ώφθητε φί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ε εν γυναιξίν, ευλογημένη, τά σά ελέη παράσχου τώ λαώ σου, τού Ελεήμονος γάρ εδείχθης Μήτη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ι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ιπορευόμενοι, τής γής τά πέρατα, τάς τού Δεσπότου ευεργεσίας, τοίς πιστοίς κομίζετε, καί περιφρουρείτε, πανένδοξοι Αρχάγγε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ω σου πειθόμενοι, Λόγε Θεού καί Πατρός, τής ουρανίου ταξιαρχίας, οι κλεινοί διάκοσμοι, τώ τής σής λαμπάδος, φωτί περιαυγάζον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ην μου τήν έφεσιν, πρός σέ μετάστησον, τής υπέρ λόγον επιθυμίας, γλυκασμόν η φέρουσα, τοίς σέ Θεοτόκον, αγνήν επιγινώσκ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κήτους τόν Προφήτην ελυτρώσω, εμέ δέ εκ βυθού αμαρτημάτων, ανάγαγε Κύριε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έστιν εν τώ βίω αμαρτία, ήν μόνος ουκ ετέλεσα ο τάλας, μόνε αναμάρτητε, οικτείρ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τίω πτερωθώμεν προθυμίας, καί σωτηρίου μετανοίας, όπως προφθάσαντες, άπαντες σωθείη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ηρύκων, Αποστόλων καί Μαρτύρων, τοίς άθλοις καταυγάζεται η κτίσις, δι' ών ημάς φώτισο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σκεύη, τά χωρήσαντα τήν αίγλην, τής θείας καί σεπτής φωτοδοσίας, τούς Μάρτυρας άπαντες τιμή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ε τών πιστών η προστασία, ρυσθήναι από πάσης αμαρτίας, δυσώπει τόν Κύριον, τούς δού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τήν θάλασσαν κατεύνασον, καί εκ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ώς κοσμούμενοι, τών Αγγέλων δήμοι εκλεκτοί, φωτοδότοις λάμψεσι φαιδρύνονται, τάς θεουργούς εκφαντορίας μιμού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έλαβες Άχραντε, τόν τών όλων κτίστην καί Θεόν, όν σύν τρόμω βλέπουσι γηθόμενοι, πανευλαβώς παρεστηκότες οι Άγγε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εί ο Θεός, ο βλέπων αβύσσους, καί επί θρόνου δόξης καθήμενος, ο υπερύμνητο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εί ο Θεός, ο δι' ευσπλαγχνίαν, μετανοούντας πάντας δεχόμενος, ο υπερύμνητο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ασαι εύσπλαγχνε Σωτήρ, τά πολλά μουπάθη, ο τήν εμήν γινώσκων ασθένειαν, ο υπερύμνητος, καί υπερένδοξ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ώμη τή θεία κρατυνθείς, χορός Αθλοφόρων, τούς δυσμενείς βοών κατεπάλαισεν, ο υπερύμνητο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ενισχύσας τούς σοφούς, Αθλοφόρους Λόγε, υπενεγκείν πολύπλοκα βάσανα, δεήσεσιν αυτών, πάντας οίκτει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εί ο Θεός, ο μήτραν Παρθένου, καθυποδύς καί σώσας τόν άνθρωπον, ο υπερύμνητο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τήν φλόγα κατέσβεσε, τούς Παίδας εδρόσισε, συμφώνως μελωδού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πειροδύναμον, αναφαίνων δύναμιν, υμάς Αρχιστράτηγοι, Χριστός υπεστήσατο, διδάξας αναμέλπει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ληθύν αμέτρητον, Ασωμάτων τάξεων, κοσμών αγαθότητι, πιστών τά συστήματα, αξίωσον υμνείν σε, ο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θεσι κλονούμενον, σύ με νύν στερέωσον, η πάσι πηγάσασα, πιστοίς τήν απάθειαν, τοίς πίστει μελωδούσι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οιητήν τής κτίσεως, όν φρίττουσιν Άγγελοι, υμνείτε λαοί,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όν ταίς παραβάσεσι, γενόμενον Κύριε, ζώωσόν με, ίνα σε δοξάζω,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μπρύνας μετανοία με, σκότους αμαρτίας ρύσαι Κύριε, ίνα σε δοξάζω,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αθλοφόροι Μάρτυρες, τήν φλόγα τής πλάνης κατεπάτησαν, δρόσον ουρανόθεν, λαβόντες παραδόξ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ή ώσπερ πίων Άγιοι, στάχυν αληθώς εκατοστεύοντα, τώ αγωνοθέτη Χριστώ καρποφορεί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σού Θεός ανέτειλε, καί θεογνωσία κατελάμπρυνε, τούς εσκοτισμένους, πανύμνητε Παρθέ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λκει με τά νύν, τούς τών Αγγέλων δήμους, υμνήσαι τοίς άσμασι, καρδίας έφεσις, οίς περ συμμέλπω.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σται τής απλής, καί τρισηλίου αίγλης, σωθήναι πρεσβεύσατε, τούς πίστει μέλποντας. Πάντα τά έργα, τόν Κύριον υμν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τού φωτός, παρθενομήτορ Κόρη, φωτί σου καταύγασον, τούς σοί προστρέχοντας, σύ γάρ υπάρχεις, ελπίς καί προστασία, μόνη Παναγία, αεί ευλογη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μακαρίαν εν γυναιξί, καί ευλογημένην υπό Θεού, τών ανθρώπων τό γένος, ύμνοι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λεως γενού μοι Κύριε, άμετρα αφρόνως πταίσαντι, καί τής σής με Λόγε, Βασιλείας κατ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ύς Νινευϊτας έσωσας, πάλαι μεταγνόντας μόνε Σωτήρ, καί ημάς τούς υμνούντάς σε, σώσον τώ ελέ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παραδόντες πάσαις πληγαίς, άπληγον εσώσατε ψυχήν,, Αθλοφόροι Κυρίου, τής θείας δόξης μέτοχ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μεροφαείς αστέρες εν γή, πάντων καταυγάζοντες τάς ψυχάς, Αθλοφόροι τού πάντων, Κυρίου ανεδείχθητ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έρεις ώσπερ θρόνος πύρινος, νεύματι τόν πάντα φέροντα, καί θηλάζεις Παρθένε, τόν πάντα διατρέφ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ταγμάτων έξαρχοι, πεφυκότες τών Αγγελικών, φαιδρότατε Μιχαήλ, θείε Γαβριήλ, τής θείας σαρκώσεως, παναληθής, κήρυξ γεγονώς, πάντας φρουρήσατε, τούς υμνούντας υμάς ένδοξ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λουσίαις δόσεσιν, υπερχέων σού τόν θησαυρόν, ο τάξεις παραγαγών, τάς Αγγελικάς, μεθ' ών ελευσόμενος, οία κριτής, πάντων καί Θεός, φείσαί μου Δέσποτα, προσπεφευγότος τώ ελέ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ερώς Αρχάγγελοι, Εξουσίαι, θρόνοι Χερουβείμ, Δυνάμεις καί Σεραφείμ, Άγγελοι φαιδροί, Αρχαί, Κυριότητες, τώ σώ Υιώ, άχραντε σεμνή, τρόμω λατρεύουσι, Θεοτόκε παμμακάρισ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Οίμοι! τί ωμοιώθην εγώ τή ακάρπω συκή, καί πτοούμαι τήν κατάραν, σύν τή εκκοπή; αλλ' επουράνιε γεωργέ, Χριστέ ο Θεός, τήν χερσωθείσάν μου ψυχήν, καρποφόρον ανάδειξον, καί ως τόν Άσωτον υιόν δέξαι με,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πλήθη τών πταισμάτων μου, πάριδε Κύριε, ο εκ Παρθένου τεχθείς, καί πάσας εξάλειψον τάς ανομίας μου, λογισμόν μοι παρέχων επιστροφής, ως μόνος φιλάνθρωπος δέομαι,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μένος ο στρατός, τού Βασιλέως τών ουρανών, ει γάρ καί γηγενείς υπήρχον οι Αθλοφόροι, αλλά αγγελικήν αξίαν έσπευδον φθάσαι, τών σωμάτων καταφρονήσαντες, καί διά τών παθημάτων, τής τών Ασωμάτων αξιωθέντες τιμής. Ευχαίς αυτών Κύριε, κατάπεμψον ημίν τό μέγα σου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ύσον τόν πόνον, τής πολυστενάκτου ψυχής μου, η παύσασα πάν δάκρυον, από προσώπου τής γής, σύ γάρ βροτών τάς οδύνας διώκεις, αμαρτωλών τήν κατήφειαν λύεις. Σέ πάντες κεκτήμεθα, ελπίδα καί στήριγμα, Παναγία Μητρο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οφθόροι με λησταί, οδώ τού βίου συναντήσαντες, κατεπλήγωσάν με, αλλά τή σή ευσπλαγχνία νύν προστρέχων, ίασαι Χριστέ, καί σώσόν με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ουράνιοι χοροί, υμνολογούσί σε τόν πάντων Θεόν, τούτων Δέσποτα ιεραίς μεσιτείαις, τά πολλά μου πάριδε κακά, καί σώσόν με δέομ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γέλων τοίς χοροίς, συναριθμούμενοι Χριστού Αθληταί, καί πληρούμενοι φωτισμού ανεσπέρου, τά δυσώδη πάθη τής εμής, καρδίας μειώ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δόξης ώ Τριάς, ταίς τών Αγγέλων υμνουμένη φωναίς, τήν κεκακωμένην εκ τών δαιμόνων ψυχήν μου, σώ ελέει όλην υγιή, ανάδειξον δέομ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Ήδι Αγγέλου τήν χαράν, εν τή νηδύϊ δεξαμένη Αγνή, σκυθρωπάζουσαν πονηραίς εργασίαις, τήν ψυχήν μου πλήρωσον χαράς, πρός φώς οδηγούσά με.</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1" w:name="Tone5Tue"/>
        <w:bookmarkEnd w:id="31"/>
        <w:r>
          <w:rPr>
            <w:rStyle w:val="InternetLink"/>
          </w:rPr>
          <w:t>top</w:t>
        </w:r>
      </w:hyperlink>
    </w:p>
    <w:p>
      <w:pPr>
        <w:pStyle w:val="Normal"/>
        <w:rPr>
          <w:lang w:val="el-GR"/>
        </w:rPr>
      </w:pPr>
      <w:r>
        <w:rPr>
          <w:lang w:val="el-GR"/>
        </w:rPr>
        <w:t>5-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Χαίροις ασκητικώ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σόν μου τής καρδίας Σωτήρ, τήν εκ δαιμόνων γενομένην μοι πώρωσιν, καί δός μοι δακρύων όμβρους, τής μετανοίας ώς άν, τά πολλά θρηνήσω μου εγκλήματα, καί πάν τό ρυπαίνον, τόν λογισμόν μου ρυφθήσωμαι, καί τού τής λήθης, σκοτασμού λυτρωθήσωμαι, καί αρθήσωμαι, πρός καλών κατανόησιν, πρόσχες μοι καί εισάκουσον, ιλάσθητι Κύριε, καί τήν αθλίαν ψυχήν μου, τών τυραννούντων απάλλαξον, παθών όπως εύρω, εν σοί άνεσιν καί πράττω, τά σά θελ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ίλη μεμολυσμένα κινώ, καί ρυπαράς χείρας πρός σέ Υπεράγαθε, καρδίαν συγκεχωσμένην, τοίς πονηροίς λογισμοίς, οφθαλμούς τυφλώττων ο πανάθλιος, ψυχήν περιφέρω, εσκοτισμένην τοίς πάθεσι, καί ταίς ατόποις, ηδοναίς ο παμβέβηλος συγκαλύπτομαι, καί ουκ έχω ανάνευσιν, έκτεινον τάς αχράντους σου, παλάμας φιλάνθρωπε, σώσόν με Σώτερ βοώ σοι, καί μολυσμού αποκάθαρον, πολλών εγκλημάτων, καί δεινών επερχομένων, ως πολυ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ύξον τούς οχετούς Ιησού, τούς θολερούς, καί τούς χειμάρρους ανάστειλον, καί όμβρους πολλών δακρύων, εν κατανύξει ψυχής, αγαθέ παράσχου τή καρδία μου, ιδού απεμάκρυνα, από σού ως ο Άσωτος, καί εγυμνώθην, από πάσης θελήσεως, σής χρηστότητος, πολυέλεε Κύριε, ήμαρτον μή παρίδης με, μή λάβη με τέλεον, ώσπερ υπεύθυνον όντα, ο αλαζών καί παμπόνηρος, εχθρός αλλά τάχει, τής αυτού με τυραννίδος, Δέσποτα λύτρω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Προδρόμ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ύμα σφοδρόν καί πάνυ δεινόν, τής καταιγίδος τών παθών τή καρδία μου, εχύθη καί κατακλύζει, καί εις βυθόν ζοφερόν, συνωθεί ατόπου απογνώσεως, αυτός αοράτω, επιστασία σου φάνηθι, καί τή ισχύϊ, τής σεπτής συμπαθείας σου, τούτο ξήρανον, καί εις τέλος αφάνισον, ρείθρά μοι παρεχόμενος, πλημμύρη αοίδιμε, τά καταρδεύοντα φρένας, καί νούν καί έννοιαν άπασαν, δι' ών εκβλαστάνειν, ιλασμόν καί σωτηρίαν, δίδου μοι Πρόδρο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ην μου τήν καρδίαν σοφέ, καί τήν διάνοιαν εν σοί ανατέθεικα, γενού μοι θερμός προστάτης, καί σωτηρίας ελπίς, βοηθός καί φύλαξ, καί κραταίωμα, φρουρός ασφαλέστατος, κυβερνήτης πανάριστος, λιμήν καί τείχος, εκ κινδύνων ρυόμενος, εξ εχθρών δεινών, αφαρπάζων με Πρόδρομε, έχεις γάρ απροσμάχητον, πρεσβείαν καί δύναμιν, έχεις παμμάκαρ αμέτρους, τούς οικτιρμούς καί συμπάθειαν, δι' ών σκέπε φρούρει, διαφύλαττε διδούς μο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ς μοι κατατρυφήσαι τής σής, ευπρεπεστάτης, καί λαμπράς ωραιότητος, καθάρας τόν ρύπον πάντα, τής εμπαθούς βιοτής, διά μετανοίας καί δακρύων μου, καί γάρ σύ επίστασαι, τής ψυχής μου τόν έρωτα, τόν θείον πόθον, καί τό φίλτρον τό άμετρον, όπερ κέκτημαι, μεγαλύνων σε Πρόδρομε, πλήρωσόν μου τήν έφεσιν, κάν μέγα τό αίτημα, κάν υπερβαίνη τά μέτρα, τής ταλαιπώρου αξίας μου, Χριστόν ικετεύων, τόν παρέχοντα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Στήσον τούς ποταμούς τών παθών, τής αμαρτίας μου τό πέλαγος ξήρανον, τώ ρείθρω τής σής πρεσβείας, καί πρός λιμένα Θεού, θείων θελημάτων εγκαθόρμισον, εχθρούς καθ' εκάστην, τούς τήν ψυχήν μου εκθλίβοντας, καί ταίς ατόποις, ηδοναίς εκταράττοντας, καταπόντισον, απωλείας εις βάραθρα, πλήρωσον ευφροσύνης καί χαράς τήν καρδίαν μου, λύσον τό νέφος βοώ σοι, τής αθυμίας μου Πάναγνε, Χριστόν δυσωπούσα, τόν παρέχοντα,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αμαρτάνων ου παύομαι, φιλανθρωπίας αξιούμενος, ου γινώσκω, νίκησόν μου τήν πώρωσιν, μόνε αγαθέ,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καί τόν φόβον σου πτοούμαι, καί τό πονηρόν ποιείν ου παύομαι, τίς εν δικαστηρίω τόν δικαστήν ου πτοείται; ή τίς ιαθήναι βουλόμενος, τόν ιατρόν παροργίζει ως καγώ; Μακρόθυμε Κύριε, επί τή ασθενεία μου σπλαγχνίσθητι,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θυρεόν τής πίστεως περιβαλλόμενοι, καί τώ τύπω τού Σταυρού, εαυτούς διαναστήσαντες, πρός τάς βασάνους ανδρείως απηυτομόλησαν, καί διαβόλου τήν πλάνην καί τό θράσος κατήργησαν, οι Αγιοί σου Κύριε. Αυτών ταίς ικεσίαις, ως παντοδύναμος Θεός, τώ κόσμω τήν ειρήνην κατάπεμψον,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ακαρίζομέν σε Θεοτόκε Παρθένε, καί δοξάζομέν σε οι πιστοί κατά χρέος, τήν πόλιν τήν άσειστον, τό τείχος, τό άρρηκτον, τήν αρραγή προστασίαν, καί καταφυγή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ριτού καθεζομένου, καί Αγγέλων εστώτων, σάλπιγγος ηχούσης, καί φλογός καιομένης, τί ποιήσεις ψυχή μου, απαγομένη εις κρίσιν, τότε γάρ τά δεινά σου παρίστανται, τά κρυπτά σου ελέγχονται εγκλήματα. Διό πρό τέλους βόησον, ο Θεός Ιλάσθητι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τά ώδε πρόσκαιρα, τά δέ εκεί αιώνια, ορώ τό δικαστήριον, καί επί θρόνου τόν Κριτήν, καί τρέμω τήν απόφασιν, λοιπόν σπουδή επίστρεψον, η κρίσις ασυγχώρη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τό άνθος τό θείον, ρίζα βλαστήσασα, κιβωτέ καί λυχνία καί στάμνε πάγχρυσε, αγία τράπεζα Χριστόν, τόν άρτον ζωής φέρουσα, ως Υιόν σου καί Θεόν, εκδυσώπησον αυτόν, σύν τώ αγίω Προδρόμω, τού οικτειρήσαι καί σώσαι, τούς Θεοτόκον ομολογ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η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Θρήνησον ψυχή μου, τήν εαυτής ραθυμίαν, θέλησον λοιπόν πρό τελευτής επιστρέψαι, θορύβων απόστηθι βιωτικών, Θεώ προσκολλήθητι τώ αγαθώ, καί σώσει σε, ως μόνο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φωνήν τού Κυρίου τού αρχιποίμενος, ακουσώμεθα πάντες οι αμαρτήσαντες, δι' ημάς γάρ επί γής σαρκί επέφανεν, εις μετάνοιαν καλών, τούς κατ' εμέ αμαρτωλούς, θαρσείτε καί μή θροείσθε, μικρός γάρ εστιν ο κόπος, αλλά γλυκεία η ανταπόδο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εξαίσιον θαύμα τό τής συλλήψεως, καί ο άφραστος τρόπος ο τής κυήσεως, εν σοί εγνώσθη αληθώς, ώ Αειπάρθενε, καταπλήττει μου τόν νούν, καί εξιστά τόν λογισμόν, η δόξα σου Θεοτόκε, τοίς πάσιν εφηπλωμένη, πρός σωτηρία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λισάβετ στειρώσεως ηλευθέρωται, η Παρθένος δέ πάλιν παρθένος έμεινεν, ότε φωνή τού Γαβριήλ γαστρί συνέλαβεν, αλλ' εν νηδύϊ προσκιρτά, τόν εν γαστρί παρθενική, Θεόν προγνούς καί Δεσπότην, ο Πρόδρομος Ιωάννης, εις σωτηρίαν ημών σαρκούμε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ίων Μαρτύρων τά κατορθώματα, ουρανών αι Δυνάμεις υπερεθαύμασαν, ότι εν σώματι θνητώ, τόν ασώματον εχθρόν, τή δυνάμει τού Σταυρού, αγωνισάμενοι καλώς, ενίκησαν αοράτως, καί πρεσβεύουσι τώ Κυρίω, ελεη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ήτηρ Θεού Παναγία, τό τείχος τών Χριστιανών, επιτάχυνον ρύσαι λαόν σου, συνήθως κραυγάζοντά σοι εκτενώς. Αντιτάχθητι αισχροίς, καί αλαζόσι λογισμοίς, ίνα βοώμέν σοι. Χαίρε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νευ τών Θεοτοκ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λασμόν, Χριστέ, πταισμάτων δίδ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Γήν εφ' ήν ουκ έλαμψεν, ουκ είδεν ήλιος ποτέ, άβυσσον, ήν ουχ εώρακε γυμνήν, τό κύτος ουρανού, Ισραήλ διώδευσεν αβρόχως Κύριε, καί εισήγαγες αυτόν, εις όρος αγιάσματός σου, άδοντα ψάλλοντα, επινίκιο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ασμόν μοι δώρησαι, τών πεπραγμένων μοι Σωτήρ, καί άνες μοι, πρό τού ένθεν απελθείν, κάθαρον πολλής, σηπεδόνος Κύριε, ο καθαρίσας λεπρούς, καί αξίωσον καμέ αμέμπτως παραστήναί σοι, μέλλοντι έρχεσθαι, κρίναι ζώντας καί νεκρ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ήμην ήν περίκειμαι, τοίς τής ψυχής μου οφθαλμοίς, κωλύουσαν, μή οράν σου τάς αυγάς, άς επιφανείς, εφ' ημάς εξήπλωσας, Ήλιε άδυτε, ταύτην κάθαρον Σωτήρ, καί δίδου ενοπτρίζεσθαι, Κύριε εύσπλαγχνε, τών χαρίτων σου τό φώ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ρυπνοι γενόμενοι, τών προσταγμάτων τού Χριστού, φύλακες, εκοιμίσατε εχθρού κακίαν άπασαν, Αθληταί μακάριοι, διό βαρούμενον ύπνω τών αμαρτιών, πρός μετανοίας δέομαι, θείαν εγρήγορσιν, διεγείρατε καμέ.</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ί συμπλεκόμενοι, τώ πολεμήτορι εχθρώ, Μάρτυρες, ετροπώσασθε αυτόν τώ όπλω τού Σταυρού, καί αιμάτων ρεύμασι κατεποντίσατε, καί στεφάνους εκ Θεού, τής νίκης εκομίσασθε, άδοντες ψάλλοντες, επινίκιον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σαι συνηθείας με, αγνή Παρθένε πονηράς, στήριξον, επί πέτραν εντολών, περιτρεπόμενον μεθοδείαις Δέσποινα, τού παλαιού πτερνιστού, καί αξίωσον καμέ, Χριστώ ευαρεστήσαι καλώς, άδοντα ψάλλοντα, επινίκιον ώ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ιμίου Προδρόμ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Βαπτιστά, τήν δε τήν παράκλησιν δέχ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ί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ίον καθηγνισμένον, ζωήν τε άϋλον, επεδείξω Προφήτα, εν υλικώ τώ σώματι, διό δυσωπούμέν σε, μιμητάς σου έργασαι, τούς εν πίστει σε μακαρί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βυσσον καταδύσας, τής ευσπλαγχνίας Χριστόν, ποταμίοις εν ρείθροις, αυτόν δυσώπει Πρόδρομε, ξηράναι τήν άβυσσον, τών κακών μου δέομαι, καί φωτίσαι μου τήν διάνο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όδρομε τού Σωτήρος, εκ μετανοίας μοι, αφορμάς προξενούσας, κατάνυξιν δοθήναί μοι, βορβόρου με πλύνουσαν, αμαρτίας αίτησαι, τόν φιλάνθρωπον ικετεύ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έτοκας απορρήτως, ωδίνων άνευθεν, όν Πατήρ πρό αιώνων, αρρεύστως απεγέννησε, πανύμνητε Δέσποινα, όν δυσώπει σώζεσθαι, από πάσης βλάβης, τούς σοί προστρέχ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υομένην τήν καρδίαν μου Κύριε, τοίς κύμασι τού βίου στερέωσον, εις λιμένα εύδιον, καθοδηγών ως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ανοείν σοι τώ Θεώ επαγγέλλομαι, καί πάλιν αμαρτάνων τί γένωμαι; πώς σοι εποφθήσωμαι, ηνίκα κρίνης τήν γ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ν γνώσει καί αγνοία ημάρτηκα, τώ πάντα γινώσκοντι προσέρχομαι, καί προσπίπτω σοι, δέξαι με ώσπερ τόν Άσω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εκρωμένω λογισμώ οι παράνομοι, τούς τήν ζωήν ποθούντας ηκίζοντο, νικηφόρους Μάρτυρας, Ομολογούντας Χρισ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οί Μαρτύρων τοίς χοροίς ηριθμήθησαν, τών νοερών Αγγέλων ισάγγελοι, γεγονότες χάριτι, τού θείου Πνεύ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T</w:t>
      </w:r>
      <w:r>
        <w:rPr>
          <w:rFonts w:cs="Arial" w:ascii="Arial" w:hAnsi="Arial"/>
          <w:sz w:val="28"/>
          <w:szCs w:val="28"/>
          <w:lang w:val="el-GR"/>
        </w:rPr>
        <w:t>ής μετανοίας πύλας νύν μοι υπάνοιξον, πύλη φωτός Παρθένε καί είσοδον, τών παθών απόκλεισον, τής ταπεινής μου ψυχ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tabs>
          <w:tab w:val="clear" w:pos="720"/>
          <w:tab w:val="left" w:pos="3051" w:leader="none"/>
        </w:tabs>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άσεις τοίς προσιούσι πίστει τώ οίκω σου, θαυμαστέ προφήτα πηγάζων πάντοτε, ίασαι τά πάθη τής εμής, καρδίας δυσωπώ σε, τά παναθλίως συμφυέντα μοι, εξ απροσεξίας πανόλβ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νάζω καί οδυρμοίς συνέχομαι πάντοτε, εννοών τό βήμά σου τό αδέκαστον, μόνε δικαιότατε Κριτά, εν ώ με ικεσίαις, τού Βαπτιστού σου ακατάκριτον, Κύριε Θεέ μου συντήρ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νέας καί παλαιάς μεσίτης γενόμενος, μεσιτείαις θείαις ένδοξε Πρόδρομε, πεπαλαιωμένον με πολλαίς, βοώ σοι αμαρτίαις. Τή μετανοία καινοποίησον, όπως εν αινέσει γεραίρ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α Παρθενομήτορ μόνη Πανύμνητε, εγκλημάτων μώμου ημάς απάλλαξον, φώτισον ημών τόν λογισμόν, αγίασον καρδίαν, καί αιωνίου ημάς λύτρωσαι, πάντας καταδίκης δε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κήκοα Κύριε, τήν ακοήν σου καί εφοβήθην, κατενόησα τήν οικονομίαν σου, καί εδόξασά σε,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ημάτων σου Κύριε, καταφρονήσας φωταγωγούντων, σκότους έργα έπραξα, καί πτοούμαί σου, τό εκείθεν μέγα κρι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τίω πτερώσωμεν, ενθέου φόβου ψυχής τό σκάφος, πρός λιμένα τε μετανοίας φθάσωμεν, τών κακών φυγόντες τά κύ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λάζοντα Μάρτυρες γλυκασμόν, ώφθητε θεία όρη, καί παράδεισος θεοφύτευτος, ζωής ξύλον, έχοντες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ξεύμασιν Άγιοι, υπομονής τε καί καρτερίας, κατεσφάξατε πολεμίους δαίμονας, καί στεφάνους δόξης ελάβ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πάναγνος Δέσποινα, αμαρτανόντων η προστασία, τών πιπτόντων θεία επανόρθωσις, ως Θεόν τεκούσα δοξάζ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 εν 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άνω κατοικήσας βασίλεια, ως στρατιώτης αληθής, τού Βασιλέως Χριστού Βαπτιστά, αυτόν δυσώπει απαύστως, λαόν κατοικτειρήσαι τιμώντά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γίασεν εκ μήτρας σε Κύριος, ο προειδώς τό ευγενές, τής σής καρδίας αοίδιμε, αυτόν ικέτευε πάντας, ημάς καθαγιάσαι δε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οίς ευηγγελίσω τήν έλευσιν, τού νεκρωθέντος δι' ημάς, αυτόν ικέτευε Πρόδρομε, νενεκρωμένον ζωώσαι, καμέ ταίς αμαρτίαις καί σώσ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σμοίς προσομιλήσας μακάριε, καί φυλακαίς διά Χριστόν, δεσμά κακών μου διάλυσον, καί τά σεπτά με φυλάττειν, προστάγματα δυνάμωσον δέομ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λέησόν με μόνη Πανύμνητε, τόν ελεήμονα Θεόν, υπερβολή αγαθότητος, ανερμηνεύτως τεκούσα, καί ρύσαι αιωνίου κολά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άλαιναν ψυχήν μου, νυκτομαχούσαν τώ σκότει τών παθών, προφθάσας οίκτειρον, καί λάμψον νοητέ Ήλιε, ημεροφαείς ακτίνας εν εμοί, τού διατμήξαι τήν νύκτα τό φ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 έργων σωτηρία, εμοί ουκ έστι, πολλά γάρ επί τής γής, ο τάλας ήμαρτον, καί τρέμω τό φρικτόν βήμά σου, ότε κατακρίναι μέλλεις ο Θεός, τούς παραβάτας τών σών εντολ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ώς άφρων εγενόμην, πώς εσκοτίσθην ποιών τό πονηρόν; πώς ου συνήκά σου τόν φόβον; αλλ' εις γήν νένευκα, καί εξωμοιώθην κτήνεσι πολλοίς; επίστρεψόν με Θεέ τού παν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νέφος τών Μαρτύρων, διεσκέδασαν τά νέφη τών πικρών βασάνων, καί ηϋγασαν ημέραν αληθούς γνώσεως, καί πολυθεϊας έλυσαν αχλύν, καί πρός τό άδυτον έφθασαν φ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ασον τόν νούν μου, ταίς τών αγίων Μαρτύρων σου, Χριστέ πρεσβείαις δέομαι, καί δείξον φωτισμού έμπλεων, καί τής αιωνίου δόξης κοινωνόν, ίνα δοξάζων υμνώ σε Σωτήρ.</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αρρήτω Λόγω, Παρθενομήτορ εκύησας, ημίν πάσι μετάνοιαν διδούντα, τοίς πολλά πταίουσι, διά μεσιτείας σου τής αγαθής, καταφυγή τών πιστών καί λι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ι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έτοκε στειρεύουσα γαστήρ σε Πρόδρομε, τάς στειρευούσας καλών καρδίας, ευτέκνους δεικνύοντα, εγκάρποις σου λόγοις, διό σε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νθησας ως εύοσμον κρίνον αοίδιμε, εν ταίς ερήμοις, διό βοώ σοι. Τής ψυχής μου Πρόδρομε, πάσαν δυσωδίαν, κακίας αποδίω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μέσον έστηκας σοφέ καί χάριτος, διό κραυγάζω. Τροπούμενόν με αμαρτίας Πρόδρομε, νόμω οικτειρήσαι, τόν Κύριον ικέτευ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αδιόδευτε τής δόξης Άχραντε, διάνοιξόν μοι τής μετανοίας πύλας, προξενούσας μοι τάς θείας εισόδους, καί τήν εκεί κατάπα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όν Προφήτην τού θηρός, ερρύσω Κύριε, καμέ τού βυθού τών ακαθέκτων παθών, ανάγαγε δέομαι, ίνα προσθήσω τού επιβλέψαι με, πρός Ναόν τόν άγι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καιρός επιστροφής, καγώ κατάκειμαι, ύπτιος αεί, αναισθησία πολλή, κρατούμενος πάντοτε Λόγε, τήν πώρωσιν τής καρδίας μου, διαλύσας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νάζοντα ως ποτέ, τόν Τελώνην οίκτειρον, οικτίρμον Χριστέ, καί ώς τήν Πόρνην θερμώς, δακρύειν αξίωσον, ίνα εκπλύνω καγώ τόν βόρβορον, τών πολλών μου εγκλη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αλομάρτυρες Χριστού, μεγάλως πταίσαντα, μεγάλης φλογός τής εν γεέννη εκεί, μενούσης με ρύσασθε, ίνα μεγάλως καγώ πανένδοξοι, τήν υμών δοξάζω μνήμ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ωνισάμενοι καλώς, λαμπρώς εστέφθησαν οι Αθληταί σου, ζωαρχική δεξιά, ώ Θεέ καί Κύριε, διό τούτων σεπταίς παρακλήσεσι, σώσον πάντα τόν λαό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οχαρίτωτε σκηνή, τού αγιάσματος σεπτή κιβωτέ, λυχνία θείου φωτός, άρτου ζωής τράπεζα, Λόγου παλάτιον έμψυχον, οίκον Πνεύματός με δεί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τήν θάλασσαν κατεύνασον, καί εκ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ορρήτοις λάμψεσι, διαλάμπων Πρόδρομε Χριστού, ενεργεί πρεσβεία σου καταύγασον, τάς καρδίας τών ευσεβώς ανυμν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θυμίας ύπνω με, συσχεθέντα Πρόδρομε Χριστού, καταυγάσας χάριτι διέγειρον, τού προθύμως τά θεία πράττειν θελ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ό πάσης θλίψεως, εναντίας λύτρωσαι ημάς, τούς προστάτην θείόν σε πλουτήσαντας, καί πρεσβευτήν πρός τόν Δεσπότην μακά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ιγίς χειμάζει με, αμαρτίας Άχραντε αγνή, σπεύσον εξελέσθαι με εισάγουσα, μετανοίας πρός τούς λιμένας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υρός σβεστήριον, τών παίδων η προσευχή, δροσίζουσα κάμινον, κήρυξ τού θαύματος μή φλογίζουσα, μηδέ συγκαίουσα, τούς υμνολόγους Θεού,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ανομίας μου, τάς αδικίας μου Σωτήρ, τά άπειρα πταίσματα, Χριστέ συγχώρησον, καί μελλούσης με ρύσαι κολάσεως, διά τό πλήθος τών σών οικτιρ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ο Άσωτος, κατεδαπάνησα νύν, τόν πλούτον όν είληφα, καί λιμώ φθείρομαι, υστερούμενος ενθέου βρώσεως, μετανοούντα Σωτήρ, δέξαι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όν ειργάσασθε, τόν πολεμούντα εχθρόν, τά μέλη νεκρούμενοι, πολλαίς κολάσεσιν, αξιάγαστοι Κυρίου Μάρτυρες, διό οι πιστοί ευσεβώς, ευφημούμεν υ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αιμόνων φάλαγγας, τυράννων πάσαν πληθύν, τοξεύμασι Μάρτυρες, ετραυματίσατε, καρτερίας τε καί γενναιότητος, καί πρός ζωήν αληθή, μετετέθητε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ιμήν σωτήριος, εδείχθης πάσιν Αγνή, παθών τό κλυδώνιον καταπραϋνουσα, πρός γαλήνην τε πάντας μετάγουσα, τής μετανοίας σεμνή, τούς εν γή ταπειν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τήν φλόγα κατέσβεσε, τούς Παίδας εδρόσισε, συμφώνως μελωδού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οις δυσωπούμέν σε, τόν τού Λόγου Πρόδρομον, πατρώαν ως έλυσας, φωνήν εν τώ τίκτεσθαι, διάλυσον τούς βρόχους, τών ημών αμαρτη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ιε πολύφωτε, λάμψον μετανοίας μοι, σωτήριον έλλαμψιν, καί σκότους με λύτρωσαι παθών παρενοχλουντων, τήν ζοφώδη μου καρδ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ίραν ψυχήν κέκτημαι, καί καρδίαν άτεκνον, στείρας θείον βλάστημα, καρπούς μετανοίας με, βλαστάνειν εκδυσώπει, Βαπτιστά Χριστού απαύστ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ον τώ Γεννήτορι, τόν Υιόν δοξάζομεν, καί Πνεύμα τό άγιον, Τριάδα αχώριστον, ενθέως μελωδούντες, ο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έον απεκύησας, παιδίον Πανάμωμε, Χριστόν τήν ανάπλασιν, ημών εργαζόμενον, τών πεπαλαιωμένων, τή αρχαία παραβάσ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σύστημα, ανθρώπων σύλλογος, τόν Βασιλέα καί Κτίστην τού παντός, Ιερείς υμνείτε, ευλογείτε Λευίται,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προσώζεσαν, καί κατεσάπησαν, οι τής ψυχής μου μώλωπες Χριστέ, καί ταλαιπωρήσας, κατεκάμφθην διόλου, φαρμάκοις μετανοίας, Σωτήρ ιάτρευ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λίως όφις με, ο πονηρότατος, αποσυλήσας, επλήρωσε κακών, καί στενάζων κράζω. Μή απώση με Λόγε, τόν κατακεκριμένον, καί τεταπεινωμέ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 παρετράπητε, κρείττονος στάσεως, τούς τού Σταυρού δέ, Πανεύφημοι εχθρούς, τούς υποσκελίζειν, υμάς υπολαβόντας, επτώσατε τελείως, σοφοί ανατραπέ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άς πανεύφημοι, Κυρίου Μάρτυρες, ου πύρ, ου ξίφος, ου θήρες, ου λιμός, ου τροχός μερίζων, ουδέ βάσανος άλλη, κατίσχυσε χωρίσαι, Θεού τού φιλανθρώπ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ών καύχημα, βροτών διάσωσμα, εγγυητής μου γενού, Μήτερ Θεού, όπως επιστρέψω, καί κομίσωμαι λύσιν, τών προημαρτημένων, εν γνώσει καί αγνο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ήμον προχοαίς, ταίς Ιορδάνου λούεις, κηρύττων μετάνοιαν, μέγιστε Πρόδρομε, όθεν βοώ σοι. Τά τών παθών μου ρείθρα, ξήρανον πηγάς μοι, δακρύων επιπέμ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ντρομος γενού, εννοουμένη όλη, ψυχή τό κριτήριον, τού Παντοκράτορος, κράζουσα, οικτίρμον, διά τού Βαπτιστού σου, οίκτειρόν με σώσον, καί τών βασάνων ρύ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ίλη ρυπαρά, καί μολυνθείσαν γλώσσαν, κινώ σοι πρός δέησιν, άγιε Πρόδρομε, σπεύσον εν τάχει, βοήθει μοι παντοίαις, προσβολαίς τού πλάνου, απαύστως κλονουμέ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μβρισον ημίν, Πάτερ Υιέ καί Πνεύμα, Τριάς ομοούσιε, πταισμάτων άφεσιν, όπως τυχόντες, παντελούς σωτηρίας, σέ υπερυψούμε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ωσας ημάς, τώ υψηλώ σου τόκω, βαράθρων συμπτώσεως, θεοχαρίτωτε, όθεν φωναίς σε, χαριστηρίοις πίστει, Κόρη ανυμν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ποίησέ σοι μεγαλεία ο δυνατός, Παρθένον αναδείξας σε, Αγνήν μετά τήν κύησιν, ως τεκούσαν ασπόρως, τόν εαυτής ποιητήν, διό σε Θεοτόκ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σου μεγαλύνω τό μακρόθυμον δυνατέ, μακροθύμησον έτι επ' εμοί, καί μή εκκόψης με, ως τήν άκαρπον Λόγε συκήν, κραυγάζω σοι, όπως τής μετανοίας, καρπούς προσφέρω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φοβερός σύ μόνε κραταιέ καί δυνατέ! καί τίς σου υποστήσεται τήν φοβεράν απειλήν, όταν μέλλης εις κρίσιν αυτός καθέζεσθαι; εν ή συντήρησόν με ακατάκρι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μάτων αλγηδόνας αλγηδόσι θείαις υμών, εξαίρετε Κυρίου Αθληταί, διό ιάσασθε, τής ψυχής μου τά πάθη χαλεπώτατα, ιατήρες ως όντες εμπειρότατ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λιακών ακτίνων εξαστράπτει πλέον υμών, η θήκη τών λειψάνων, τάς αυγάς, τής θείας χάριτος, καί λαμπρύνει καρδίας, καί καταυγάζει ψυχάς, τών πίστει Αθλοφόροι ευφημούντων υ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ειδής νεφέλη προηγουμένη νέου λαού, πρός γήν επαγγελίας αληθώς, θεοχαρίτωτε ανεδείχθης, καί πύλη εισάγουσα πρός ζωήν, διό σε Θεοτόκ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η ευπρέπεια, τού σού οίκου, οία ουρανός, γνωρίζεται επί γής, Πρόδρομε Χριστού, εν ώ αφικόμενος, αγλαϊαις θείαις φρυκτωρείς, τούς καθ' εκάστην σε, νύν εν τούτω, μακαρί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υπάρχων γνήσιος, τού Δεσπότου, φίλος Βαπτιστά, φιλείν με τούτον ευθεί, γνώμη ακλινεί, παμμάκαρ καρδίωσον, καί τά πάθη τά φθοροποιά, αποβδελύττεσθαι, συνωθούντα πρός απώλε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ουκ έφυς κάλαμος, εναντίοις, πνεύμασι σοφέ, κλονούμενος, αλλ' ημών, θείος στηριγμός, καί άσειστον έρεισμα, Εκκλησίας, ήν ταίς σαίς ευχαίς, τήρει ακλόνητον, αποπαύων άπαν σκάνδαλ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ού Κτίστου έλευσις, επί θύραις, τί ούν πενθείς, σαυτήν αθλία ψυχή, ζώσα αμελώς; ανάνηψον βόησον, τώ Κυρίω. Φείσαί μου Σωτήρ, ταίς παρακλήσεσι, τού Προδρόμου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φόρον όχημα, τού Ηλίου, ώφθης αληθώς, τού λάμψαντος εκ τών σών, άχραντε αγνή, λαγόνων καί λύσαντος, τής απάτης σκότος χαλεπόν, όθεν εν πίστει σε, κατά χρέο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Οίμοι! τί ωμοιώθην εγώ τή ακάρπω συκή, καί πτοούμαι τήν κατάραν σύν τή εκκοπή; αλλ' επουράνιε γεωργέ, Χριστέ ο Θεός, τήν χερσωθείσάν μου ψυχήν, καρποφόρον ανάδειξον, καί ως τόν Άσωτον υιόν δέξαι με,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πλήθη τών πταισμάτων μου πάριδε Κύριε, ο εκ Παρθένου τεχθείς, καί πάσας εξάλειψον τάς ανομίας μου, λογισμόν μοι παρέχων επιστροφής, ως μόνος φιλάνθρωπος δέομαι, καί ελέησόν μ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άγιοι Μάρτυρες, επί τής γής ηγωνίσαντο, τώ αέρι ενεκαρτέρησαν, τώ πυρί παρεδόθησαν, τό ύδωρ αυτούς υπεδέξατο, εκείνων εστίν η φωνή. διήλθομεν διά πυρός καί ύδατος, καί εξήγαγες ημάς εις αναψυχήν. Ταίς πρεσβείαις αυτών, ο Θεό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ελπίς τών απηλπισμένων, η ζωή τών απεγνωσμένων, η αντίληψις τών εις σέ προστρεχόντων, αγία Δέσποινα Θεοτόκε Παρθένε, τήν βοήθειάν σου κατάπεμψον ημί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δικαίωσας Χριστέ, τήν Πόρνην κλαύσασαν εξ όλης ψυχής, ούτω Δέσποτα, καί εμέ απογνόντα, από πάσης ρύσαι αγαθέ, κολάσεως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ροδραμόντα τού Χριστού, καί ετοιμάσαντα οδούς αγαθάς, μακαρίσωμεν Ιωάννην συμφώνως, όπως τούτου θείαις προσευχαίς, πταισμάτων ρυσθείη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ό ποτήριον Χριστού, πιόντες Μάρτυρες προθύμω ψυχή, θολερών ημάς αμαρτημάτων καί νόσων, επομβρίαις θείων προσευχών, λυτρώσασθε Άγι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Ακατάληπτε Θεέ, η παντοδύναμος Τριάς καί Μονάς, τού Προδρόμου σου ταίς πρεσβείαις με σώσον, λυτρουμένη σκότους καί φλογός, τής αποκειμένης μ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Διά παντός ταίς πονηραίς, Παρθένε πράξεσι σπιλούμενος, σέ τήν άσπιλον τού Δεσπότου Μητέρα, ικετεύω, ρύπου με παντός, καθάρισον Δέσποινα.</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2" w:name="Tone5Wed"/>
        <w:bookmarkEnd w:id="32"/>
        <w:r>
          <w:rPr>
            <w:rStyle w:val="InternetLink"/>
          </w:rPr>
          <w:t>top</w:t>
        </w:r>
      </w:hyperlink>
    </w:p>
    <w:p>
      <w:pPr>
        <w:pStyle w:val="Normal"/>
        <w:rPr>
          <w:lang w:val="el-GR"/>
        </w:rPr>
      </w:pPr>
      <w:r>
        <w:rPr>
          <w:lang w:val="el-GR"/>
        </w:rPr>
        <w:t>5-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Χαίροις ασκητικώ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ύσον τάς τών δαιμόνων ορμάς, τάς κατ' εμού επερχομένας φιλάνθρωπε, ζητούντων τού θανατώσαι, τήν ταπεινήν μου ψυχήν, καί καταγαγείν με εις απώλειαν, αυτών τάς βουλάς τε, καί τάς ενέδρας ματαίωσον, τάς καθ' εκάστην, εν νυκτί καί ημέρα τε, καί εκλύτρωσαι, από τούτων με Δέσποτα, παύσον τό πολυτάραχον, τού βίου κλυδώνιον, ρύσαι γεέννης καί σκότους, τού αιωνίζοντος δέομαι, Χριστέ όταν έλθης, κρίναι κόσμον μετά δόξης, ως υπεράγαθ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ίβλων ανοιγομένων Χριστέ, εν τή ημέρα τής φρικτής παρουσίας σου, καί πάντων παρισταμένων, τώ κριτηρίω τώ σώ, καί αποβλεπόντων τήν απόφασιν, πυρός πρό τού βήματος, ελκομένου καί σάλπιγγος, σφοδρώς ηχούσης, τί ποιήσω ο άθλιος, ελεγχόμενος, υπό τής συνειδήσεως, καί καταδικαζόμενος, εις φλόγα τήν άσβεστον. Δέομαι ούν πρό τού τέλους, λύσιν ευρείν τών πταισμάτων μου, Χριστέ ο Θεός μου, ο δωρούμενος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ρας επί τών ώμων Χριστέ, τόν σόν Σταυρόν, επί τό πάθος ερχόμενος, καί τύπον ημίν παρέσχες, εν σοί τοίς θέλουσι ζήν, πώς συνδοξασθώμέν σοι καί ζήσωμεν, αυτός καταξίωσον, καί ημάς συμμετόχους σοι, τών παθημάτων, καί τής δόξης γενήσεσθαι, τήν σήν νέκρωσιν, εαυτοίς περιφέροντας, νέκρωσόν μου φιλάνθρωπε, σαρκός τά σκιρτήματα, καί εκ τού θείου σου φόβου, μέλη τά ταύτης καθήλωσον, νεκρόν πρός τόν κόσμον, ζώντα δέ ταίς εντολαίς σου, μόνον ποιήσα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λαίω καί σκυθρωπάζω πικρώς, κατανοών τό φοβερόν λογοθέσιον, εξ έργων μή κεκτημένος, απολογίας μικράς, αφορμήν ο τάλας, διό δέομαι, πρίν ή επιφθάση με, τέλος βίου τό άδηλον, πρό τής δρεπάνης, πρό θανάτου, πρό κρίσεως, πρό τού μέλλειν με, τάς ευθύνας εισπράττεσθαι, ένθα τό πύρ τό άσβεστον, καί σκότος εξώτερον, όπου ο σκώληξ εκείνος, ο κατεσθίων τούς πταίοντας, Αγνή τών πταισμάτων, απολύτρωσίν μοι δίδου,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ρόνος Χερουβικός αληθώς, ως υπερτέρα τών κτισμάτων γεγένησαι, εν σοί γάρ ο θείος Λόγος, τήν ημετέραν μορφήν, αναπλάσαι θέλων κατεσκήνωσε, καί σού εξελήλυθε, σαρκοφόρος ως εύσπλαγχνος, Σταυρόν καί πάθος, δι' ημάς κατεδέξατο, καί Ανάστασιν, ως Θεός εδωρησατο, όθεν ως καταλλάξασαν, ημών τήν κατάκριτον, φύσιν τώ Πλάστη σύν τούτω, ευχαριστούντές σοι κράζομεν. Παράσχου πταισμάτων, τήν συγχώρησιν ευχαίς σου, ημίν καί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ίθρα δακρυρροϊας εμής, τής εξ ομμάτων μου, Υιέ ποθεινότατε, ο χρόνος ξηράναι όλως, ου κατισχύσει ποτέ, η Αγνή θρηνούσα απεφθέγγετο, σύ φώς γάρ τό άδυτον, τό φωτίζον φωτίσματι, δι' ού φωστήρες, οι μεγάλοι πεπήγασιν, οι ουράνιοι, καί τό πάν κατουσίωται, τί μοι τό βλέπειν ήλιον, φωτός εμού δύναντος; φώς μου γλυκύ πώς εσβέσθης, ο φωτισμός τού προσώπου μου; Λοιπόν απαλείψω τών δακρύων μου τοίς ρείθροις, κόρας ομμάτων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Άρνα τόν εαυτής η Αμνάς, ποτέ ορώσα πρός σφαγήν επισπεύδοντα, προθύμως κατηκολούθει, ταύτα βοώσα αυτώ. Πού πορεύη, τέκνον μου γλυκύτατον. Χριστέ τίνος χάριν, τόν δρόμον τούτον μακρόθυμε, τρέχεις αόκνως, Ιησού ποθεινότατε, αναμάρτητε, πολυέλεε Κύριε; Δός μοι λόγον τή δούλη σου, Υιέ μου παμφίλτατε, μή με παρέλθης οικτίρμον, σιγών φρικτώς τήν τεκούσάν σε, Θεέ ζωοδότα, ο δωρούμενος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ς σου Χριστέ, ει καί ξύλον οράται τή ουσία, αλλά θείαν περιβέβληται δυναστείαν, καί αισθητώς τώ κόσμω φαινόμενος, νοητώς τήν ημών θαυματουργεί σωτηρίαν, όν προσκυνούντες, δοξάζομέν σ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ον παγέντος τού ξύλου Χριστέ τού Σταυρού σου, η πλάνη πεφυγάδευται, καί η χάρις εξήνθησεν, ου γάρ έτι καταδίκης εστί τιμωρία, αλλά τρόπαιον εδείχθη ημίν σωτηρίας. Σταυρός ημών στήριγμα. Σταυρός ημών καύχημα. Σταυρός ημών αγαλλία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εσβεύσατε υπέρ ημών, άγιοι Μάρτυρες, ίνα ρυσθώμεν τών ανομιών ημών, υμίν γάρ εδόθη χάρις, πρεσβεύειν υπέρ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w:t>
      </w:r>
    </w:p>
    <w:p>
      <w:pPr>
        <w:pStyle w:val="Normal"/>
        <w:widowControl w:val="false"/>
        <w:autoSpaceDE w:val="false"/>
        <w:rPr>
          <w:rFonts w:ascii="Arial" w:hAnsi="Arial" w:cs="Arial"/>
          <w:sz w:val="28"/>
          <w:szCs w:val="28"/>
          <w:lang w:val="el-GR"/>
        </w:rPr>
      </w:pPr>
      <w:r>
        <w:rPr>
          <w:rFonts w:cs="Arial" w:ascii="Arial" w:hAnsi="Arial"/>
          <w:sz w:val="28"/>
          <w:szCs w:val="28"/>
          <w:lang w:val="el-GR"/>
        </w:rPr>
        <w:t>Στάσα επί Σταυρού Ιησού, η σέ τεκούσα, θρηνωδούσα ωδύρετο, βοώσα, ου φέρω Τέκνον, προσηλωμένον οράν, επί ξύλου όν περ απεκύησα, εγώ γάρ διέφυγον, τάς ωδίνας ως άνανδρος, καί πώς αρτίως, τή οδύνη συνέχομαι, καί σπαράττομαι, τήν καρδίαν η άμεμπτος; άρτι γάρ εκπεπλήρωται, τό ρήμα ο είρηκεν, ο Συμεών τή καρδία, εμή ρομφαίαν ελεύσεσθαι, αλλ' ώ νύν Υιέ μου, εξανάστηθι καί σώσον, τούς αν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πος Κρανίου, Παράδεισος γέγονε, μόνον γάρ ως επάγη τό ξύλον τού Σταυρού, ευθύς εβλάστησε τόν βότρυν τής ζωής, σέ Σωτήρ, εις ημών ευφροσύνη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ξύλον τού Σταυρού σου, Σωτήρ ημών, τού κόσμου ανεδείχθη σωτήριον, εν αυτώ γάρ βουλήσει προσηλωθείς, τής κατάρας ερρύσω τούς γηγενείς, η πάντων ζωή.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Σταυρώ σε ορώσα Χριστέ η μήτηρ σου, εκουσίως εν μέσω ληστών κρεμάμενον, κοπτομένη μητρικώς, τά σπλάγχνα έλεγεν. Αναμάρτητε Υιέ, πώς αδίκως εν Σταυρώ, ως κακούργος επάγης; τό γένος τό τών ανθρώπων, ζωώσαι θέλων ως υπεράγαθ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ωθέντα Σωτήρα καί λυτρωτήν ημών, εκουσίως ως οίδε καί ως ηυδόκησεν, ανυμνήσωμεν πιστοί καί προσκυνήσωμεν, ότι προσήλωσε Σταυρώ, τάς αμαρτίας τών βροτών, ρυσάμενος εκ τής πλάνης, τό γένος τό τών ανθρώπων, καί Βασιλείας κατηξίω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ν υπομείνας σού εκουσία βουλή, καί φθοράς τούς ανθρώπους ελευθερώσας Σωτήρ, ανυμνούμεν οι πιστοί καί προσκυνούμέν σε, ότι εφώτισας ημάς, τή δυνάμει τού Σταυρού, καί φόβω δοξάζομέν σε, φιλάνθρωπε καί οικτίρμον, ως ζωοδότην καί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τού Υιού σου θεοχαρίτωτε, τών ειδώλων η πλάνη πάσα κατήργηται, καί τών δαιμόνων η ισχύς καταπεπάτηται, διά τούτο οι πιστοί, κατά χρέος σε αεί, υμνούμεν καί ευλογούμεν, καί Θεοτόκον κυρίως, ομολογούντε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φητών αι προρρήσεις ιδού πεπλήρωνται, η αρχαία βουλή σου τό πέρας είληφε, σύ γάρ εκών Παμβασιλεύ, σαρκί επτώχευσας Χριστέ, καί κατεδέξω δι' ημάς, ανελθείν εν τώ Σταυρώ, καί θάνατον υπομείναι, διό δοξάζομεν Λόγε, τήν υπέρ νούν σου συγκατάβ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Τά θαύματα τών αγίων σου Μαρτύρων, τείχος ακαταμάχητον, ημίν δωρησάμενος, Χριστέ ο Θεός, ταίς αυτών ικεσίαις, βουλάς εθνών διασκέδασον, τής Βασιλείας τά σκήπτρα κραταίωσον, ως μόνος αγαθός καί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εμυκότα σε κόρας, Υιέ παμφίλτατε, οφθαλμοίς καθορώσης, τό φώς μου σβέννυται, ουδέ γάρ ήλιον οράν όλως ανέχομαι, ήθελον Λόγε τούς εμούς, εξορυχθήναι οφθαλμούς, σκοτίσθητι φώς ηλίου, ο γάρ δούς σοι τό φώς εν λόγω, εν τώ Σταυρώ τάς κόρας έμυ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κόσμον υψοί Χριστός, υψωθείς ξύλω.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ί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καταληψία κατανοούμενον, σαρκωθέντα, καί κόσμω εμφανισθέντα σώματι, ξύλω απηώρησε, βουληθέντα πάλαι, Εβραίων δήμος παρανομώτ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τήν καρποφόρον, Χριστέ σε άμπελον, επί ξύλου Εβραίοι, Σταυρού μανέντες ύψωσαν, τότε οίνον έσταξας, ευφροσύνης άπασαν, μέθην Λόγε κακών εξαίρο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ις ουχ υποπίπτει, επαίνων Μάρτυρες, η υμών καρτερία, υπέρ γάρ φύσιν πάσαν βροτών, πόνους υπηνέγκατε, καί πρός λήξιν άπονον, εσκηνώσατε ευφραιν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ματα τών βασάνων, υπερνηξάμενοι, κυβερνήσει τού Λόγου πανεύφημοι, Χριστού Αθληταί, λιμένας εφθάσατε ουρανίους, θείας γαλήνης όντως επαπολαύ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τόν εκ γαστρός σου, τεχθέντα Κύριον, κατενόησας ξύλω αδίκως ανυψούμενον, Παρθένε εδάκρυσας, καί τούτου ύμνησας όντως, τήν άπειρον συγκατάβ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έμπτον πέφυκεν άσμα νύν τή Παρθέ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τής θείας δόξης η διανοίξασα, Παραδείσου τήν πύλην, τής μετανοίας πύλας μοι, διάνοιξον δέομαι, καί τόν νούν μου φώτισον, τού υμνείν σε θεοχαρίτω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τησας τού θανάτου τήν ρύμην, τέξασα τόν ζωής, καί θανάτου δεσπόζοντα Πανάμωμε, αυτόν ούν ικέτευε, τά νεκρούντα πταίσματα, τήν ψυχήν μου στήσαι, καί σώσ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ην εκ γενεών σε, τήν καλλονήν Ιακώβ, εξελέξατο Λόγος, ο τώ Πατρί συνάναρχος, καί σού σεσωμάτωται, εξ αιμάτων Δέσποινα, διασώζων με μεσιτ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όκος καθάπερ όμβρον τόν επουράνιον, επί σέ κατελθόντα, κατεδέξω Πάναγνε, διό τά ομβρήματα, τών παθών μου ξήρανον, ικετεύω σε Μητρο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ούσαι, καί παράδεισος πάλιν ανοίγεται, καί Ληστής πρό πάντων χαίρων εισέρχεται, θνήσκεις Ιησού μου, καί εχθρός ο πλάνος θανατούται, ο νεκρωθείς Αδάμ ζωούται δέ. Δόξα τή πολλή ευσπλαγχν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αίνεις τής αμαρτίας, φλόγα σταυρούμενος, Ιησού εν ξύλω δι' αγαθότητα, λύεις τήν απάτην δεσμευθείς, γυμνούμενος ενδύεις, καταστολήν δόξης τόν άνθρωπον. Δόξα τή πολλή ευσπλαγχνί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δείξας αειφανείς, αστέρας τούς Μάρτυρας, ασεβείας σκότος διασκεδάζοντας, τούτων παρακλήσεσι Χριστέ, τήν νύκτα τών παθών μου αποδίωξον, καί φώτισον, τήν εσκοτισμένην καρδίαν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ίμως οι ευκλεείς, ηρίστευσαν Μάρτυρες, νομίμω πίστει εστεφανώθησαν, καί παρανομούντων τάς βουλάς, εξέκλιναν εμφρόνως, καί τήν τρυφήν τήν θείαν έλαβον, καί τού Παραδείσου τήν οίκη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σιν Αγγελικοί, χοροί σε Πανύμνητε, ασυγκρίτως τούτους τήν υπερέχουσαν, τέτοκας Θεόν γάρ έν σαρκί, τόν ξύλω τήν κατάραν, τήν εκ τού ξύλου αφανίσαντα, καί τήν ευλογίαν πηγ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βέλει τής αμαρτίας, τραυματισθέντα με, τώ εν σοί φαρμάκω όλον υγείωσον, καί τής συνεχούσης με Αγνή, απάλλαξον οδύνης, τών οδυνών η απαλλάξασα, γένος τών ανθρώπων τώ τόκω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μάτην τήν ταπεινήν, καρδίαν μου θλίβοντες, καί επιζητούντες τού θανατώσαί με, Δέσποινα αόρατοι εχθροί, τή σή καταβληθέντες, επιστασία διαμένουσιν, άπρακτοι, αισχύνης πληρ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μάτων ζωοποιών με, πλήρωσον Δέσποινα, η τό θείον ύδωρ κόσμω πηγάσασα, τών ανομιών μου τούς δεινούς, ξηράνασα χειμάρρους, καί τής καρδίας μου τά κύματα, θεία σου γαλήνη πραϋν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ήλθον τά σκιωδώς, τώ νόμω τελούμενα, τόν γάρ νομοδότην Χριστόν εκύησας, χάριν ιλασμόν καί φωτισμόν, ημίν νομοθετούντα, καί τής κατάρας εξαιρούμενον, άχραντε Παρθένε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 εν 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ών τήν παντελή απολύτρωσιν, περιποιούμενος Χριστέ, Πατρός εις χείρας παρέδωκας, τήν παναγίαν ψυχήν σου, εν ξύλω εκουσίως κρεμ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άδικος κριτής κατακρίνει σε, δικαιοκρίτα Ιησού, τεθνάναι ξύλω κρεμάμενον, όπως ημάς δικαιώσης, αδίκω δυσμενεί υποκύψα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είν κατηξιώθητε Μάρτυρες, τά δι' αιώνος αγαθά, κινδύνοις πλείστοις καί θλίψεσι, καί ανηκέστοις βασάνοις, εν γή περιφανώς ομιλήσα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ιμώνα πειρασμών υπεξήλθετε, καί πρός τό έαρ αμοιβών, επουρανίων εφθάσατε, καί τοίς χοροίς τών Αγγέλων, σεπτοί κατηριθμήθητε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 Θεομήτορ δι' ήλθέ σου, ευλογημένη τήν ψυχήν, ηνίκα είδες σταυρούμενον, τόν σόν Υιόν καί εις χείρας, ψυχήν τάς πατρικάς παραθέ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 έργων σωτηρία ουκ έστι μοι, υπό τήν σκέπην σου διό, εν πεποιθήσει προσέδραμον, απεγνωσμένον με σώσον, πρεσβείαις σου πανύμνητ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ός τό καθαρόν ενδιαίτημα, Ηλίου όχημα σεπτόν, τήν σκοτισθείσαν καρδίαν μου, τή τών δεινών αμαυρώσει, καταύγασον καί σώσόν μ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φάνασα ιστόν εξ αιμάτων σου, παρθενικων τόν ουρανόν, νεφέλαις Κόρη ενδύοντα, καταστολήν αφθαρσίας, απάτη γυμνωθέντα με ένδυ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οιλάδων τών τού βίου ως κρίνον σε, αναλαβών ο πλαστουργός, εκ σού τώ κόσμω διέπνευσε, πνευματικήν ευωδίαν, Παρθένε Παναγία Θεόνυμφ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ι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τασο κρινόμενος δικαιοκρίτα Χριστέ, καί κατακρίνων σαρκί τήν έχθραν, καλάμω τυπτόμενος, καί ελευθερίαν, τελείαν υπογράφων μ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ως εθεάσατο σαρκί κρεμάμενον, Χριστέ εν ξύλω, τό φώς εις σκότος, μετέβαλεν ήλιος, καί γή εσαλεύθη, καί πέτραι διερράγ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τής γής πληρώματα καθηγιάσατε, ως πληρωταί γάρ τών θείων νόμων, πανεύφημοι Μάρτυρες, τήν αγιωσύνην, αθλούντες εκληρώσα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ερικαλλέστατοι καί θεαυγέστατοι, οι θείαν δόξαν ενδεδυμένοι, καί απογυμνώσαντες, εχθρού τήν κακίαν, οι Μάρτυρες τιμάσθω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Παναμώμητον Θεού λοχεύτριαν, δι' ής κατάρα απεστειρώθη, καί η απολύτρωσις καί η ευλογία, εδόθη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ύρω σε βοήθειαν, εξαιρουμένην με, εν ώρα δίκης τής καταδίκης, ότε επί βήματος, τού εκ σού τεχθέντος, Παρθένε παραστήσ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με τροπούμενον, τής αμαρτίας Αγνή, καί ταίς απάταις τού αλλοτρίου, συνεχώς πλανώμενον, καί κρημνοίς πταισμάτων, ωθούμενον επίστρεψ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νθρακα κυήσασα, όν εθεάσατο, ο Ησαϊας κατάφλεξόν μου, τήν ύλην Πανάμωμε, τών αμαρτημάτων, καί φώτισόν με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εξ αιμάτων σου, Χριστώ δανείσασα, τά σαρκικά μου Παρθένε πάθη, δι' όλου καθάρισον, καί τής απαθείας, τήν τρίβον μοι υπόδει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τήν θάλασσαν κατεύνασον, καί εκ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ωθείς μακρόθυμε, επί ξύλου πάσας τού εχθρού, τάς επάρσεις έπτωσας, καί έσωσας τούς πεσόντας, διά πολλήν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αί τών Δικαίων σε, επί ξύλου πάλαι τήν ψυχήν, παραδόντα Δέσποτα, ως ήσθοντο αιωνίων Λόγε, δεσμών απελύον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στερροί αδάμαντες, τών βασάνων πάσαν τήν πυράν, καρτερία γνώμης υπηνέγκατε, καί τόν εχθρόν, ταπεινωθέντες επτώ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υμαστός ο Τόκος σου, ο μεγάλα θαύματα ποιών, καί εν τοίς Αγίοις δοξαζόμενος, Θεοτόκε μόνη, πανθαύμαστ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καταπιέτω με, ραθυμίας Δέσποινα βυθός, αμαρτίας κύμα μή καλύψαι με, αλλά μόνη η σή πρεσβεία σωσάτω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αθόν κυήσασα, ευεργέτην καί δημιουργόν, παναγία Δέσποινα φιλάγαθε, τήν ψυχήν μου, κεκακωμένην αγάθυ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προετύπου σε, ηλυχνία τέξασαν τό φώς, τό φωτίσαν Πάναγνε τά σύμπαντα, διό βοώ, Εσκοτισμένον με φώτι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τήν φλόγα κατέσβεσε, τούς Παίδας εδρόσισε, συμφώνως μελωδού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τεψαν ακάνθαις σε, Βασιλεύ αθάνατε, δήμος ο παράνομος, προρρίζους εκτέμνοντα, τής πλάνης τάς ακάνθ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επενδύσης με, στολήν Λόγε άφθαρτον, γυμνούσαι θελήματι, καί φέρεις εμπτύσματα, καί σταύρωσιν καί πάθος, απαθής ών κατ' ουσ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μμορφοι γενόμενοι, παθημάτων Άγιοι, τού πάντων δεσπόζοντος, εικότως υπάρχετε υιοί, καί κληρονόμοι, Βασιλείας ασαλεύτ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ύλοις ουκ ενείματε, σέβας αλογώτατον, τόν ξύλω τανύσαντα, χείρας Χριστομάρτυρες, σεβόμενοι ως πάντων, Βασιλέα καί Δεσπό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ένη σου η γέννησις, υπάρχει Πανάμωμε, Θεόν γάρ εγέννησας, τόν ξύλω μαράναντα, τήν φλόγα τής κακίας, καί φωτίσαντα τόν κόσ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ώ σε Πανάμωμε, Θεόν υπερύμνητον, ασπόρως γάρ έτεκες, Θεούντα τούς μέλποντας, Παρθένε Παναγία,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ον τά πάθη μου, ζωήν η κυήσασα, έγειρόν με κείμενον, εκ τάφου Θεόνυμφε, τού τής αναισθησίας, ίνα πόθω σε δοξάζ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πειροδύναμον, τήν ημών ασθένειαν, φορέσαντα τέτοκας, Αγνή, όν ικέτευε, δεινώς εξασθενούσαν, θεραπεύσαι τήν ψυχήν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Ύψιστε Θεέ, επί Σταυρού υψώθης, χολήν ποτιζόμενος, ο γλυκασμός τής ζωής, λόγχη κεντάσαι, εναποσφάττων όφιν, τόν εν Παραδείσω, Αδάμ καταβαλό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εις με δεσμών, τής αμαρτίας Λόγε, θελήσει δεσμούμενος, καί αιωνίοις δεσμοίς, Σώτερ δεσμεύων τόν δυσμενή Βελίαρ, όθεν σου δοξάζω, τό πάθος ει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τε φωτός, εν μετοχή αϋλω, φώτα όντες δεύτερα, άγιοι Μάρτυρες, σκότος τής πλάνης εξαίροντα, καί πάντων, πιστών τάς καρδίας, φωτίζοντα ενθέ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ουσαλήμ, τής άνω ελευθέρας, υιοί χρηματίζετε, καταφαιδρύνοντες, τών πρωτοτόκων, Μάρτυρες Εκκλησίαν, καί υπερυψούντες, Χριστό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τασο Σταυρώ, κατανοούσα Κόρη, πηγνύμενον Δέσποινα, Χριστόν όν έτεκες, όθεν εβόας. Μή άτεκνόν με δείξης, άναρχε ανάρχου, Πατρός Υιέ καί Λό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περικαλλής, καί θεαυγής Παρθένος, καλώς ταίς ιδέαις με, κάλλυνον φαίδρυνον, όπως κραυγάζω.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τού φωτός, τής μετανοίας πύλην, φωταυγή μοι άνοιξον, αποδεικνύουσα πάσαν ευθείαν, οδόν δικαιοσύνης, φέρουσαν εις θείου, θελήματος εισόδου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ιον Αγνή, υπεραγία Λόγον, πιστούς αγιάζοντα, αρρήτως τέτοκας, τούτον δυσώπει, τήν ταπεινήν ψυχήν μου, νύν καθαγιάσαι, κακία μιανθεί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ίθρον διαυγές, πηγή αθανασίας, εκ σού προελήλυθεν, αγία Δέσποινα, όθεν βοώ σοι. Τά ρείθρα τών κακών μου, ξήρανον τοίς όμβροις, τής σής Αγνή πρεσβε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αμνός ανήρτησαι, επί ξύλου Δέσποτα Χριστέ, τάς σιαγόνας συνθλών, λύκου νοητού, καί τούτου εκ στόματος, αφαρπάζων σού τά λογικά, Δέσποτα πρόβατα, καί προσάγων τώ Γεννήτορ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έφανον ακάνθινον, ανεδήσω οία Βασιλεύς, βασιλευόντων Χριστέ, τά τού πονηρού, καθαίρων βασίλεια, καί εκ ριζών τέμνων αγαθέ, πλάνης τήν άκανθαν, όθεν πίστει σε δοξ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στραψεν ως ήλιος, η βεβαία ένστασις υμών, καί πάσαν τών δυσμενών, έλυσεν αχλύν, Μάρτυρες αήττητοι, φωταγωγοί πάντων τών πιστών, πύργοι ακλόνητοι, ευσεβείας αξιάγαστ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άλαγξ θεοσύλλεκτος, στρατός θείος, δήμος εκλεκτός, αγία παρεμβολή, ώφθητε υμείς, Μάρτυρες πανεύφημοι, τού πονηρού, τάς παρεμβολάς, εξαφανίζοντες, τού Σωτήρος θεία χάρι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υτουργόν εκύησας, ευσεβείας τόν Δημιουργόν, φυτεύοντα επί γής, γνώσιν αληθή, καί τήν εκβλαστήσασαν, από φυτού, λύοντα αράν, όν μεγαλύνοντες, σέ Παρθένε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μέλιον άσειστον, σωτηρίας τέτοκας Αγνή, επί υδάτων τήν γήν, θείαις προσταγαίς, τόν θεμελιώσαντα, εν ώ ημάς, τούς ειλικρινώς, σέ μακαρίζοντας, στηριχθήναι καθικέτευ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οδώ ειρήνης με, προσταγμάτων θείων απλανών, πορεύεσθαι ακλινώς, ποίησον Αγνή, δαιμόνων τόν τάραχον, καί τών παθών, τάς επαγωγάς, αποδιώκουσα, καί τόν νούν μου καταυγάζ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σταγμώ κρατούμενον, αμελείας βλέπων ο εχθρός, επέρχεται αναιδώς, ύπνω ηδονής, ελπίζων συλήσαί με, αλλ' αυτή με, φύλαξον Αγνή, τή ακοιμήτω σου, μεσιτεία Μητρο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αυτοκατάκριτος, εννοώ μου τών αμαρτιών, τό πλήθος καί τό φρικτόν, βήμα τού Κριτού, εν ώ μέλλω κρίνεσθαι, αλλ' η κριτήν, τέξασα Θεόν, τότε με τήρησον, Θεοτόκε ακατάκρι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πί Μωϋσέως ποτέ τού Προφήτου, μόνον ο τύπος τού Σταυρού σου δεικνύμενος, ενίκα τούς εχθρούς σου, νύν δέ αυτόν τόν Σταυρόν σου κατέχοντες, βοήθειαν αιτούμεν, κράτυνον τήν Εκκλησίαν σου, καί δώρησαι τοίς Βασιλεύσιν ημών, ως Κωνσταντίνω τό τρόπαιον, διά πλήθος ελέου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ς σου Χριστέ, καί τού Άδου κατήργησε τό κράτος, καί το γένος διέσωσε τών ανθρώπων, καί εκ φθοράς τόν κόσμον ρυσάμενος, τώ Ληστή τόν Παράδεισον ήνοιξεν, όν προσκυνούντες, δοξάζομέν σε Σωτήρ,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Αθλοφόροι σου Κύριε, τάς τάξεις τών αγγέλων μιμησάμενοι, ως ασώματοι ταίς βασάνοις ενεκαρτέρησαν, μονολόγιστον ελπίδα έχοντες, τών επηγγελμένων αγαθών τήν απόλαυσιν. Ταίς πρεσβείαις αυτών, Χριστέ ο Θεός ημών, τήν ειρήνην δώρησαι τώ κόσμω σου, καί ται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καρίζομέν 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μνόν σε Λόγε, η Αμνάς καί Παρθένος, πρός σφαγήν χωρούντα, καθορώσα εβόα. Ώ ξένου τολμήματος! πώς άνομοι σφάττουσι τόν τούς ανθρώπους ζωούντα; Μέγα σου Υιέ μου τό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βάς εν τώ Σταυρώ, πάσαν εκλόνησας δαιμόνων πληθύν, καί κατέρραξας τό ολέθριον κράτος, τού τυράννου Δέσποτα Χριστέ, σώσας τό ανθρώπ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εντήθης τήν πλευράν, κρουνούς αφέσεως πηγάσας μοι, προσηλώθης δέ επί ξύλου τάς χείρας, εξηλώσας άπαν εμπαθές, τών ανθρώπων νόη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ιμηταί τών τού Χριστού, παθών γενόμενοι μακάριοι, πάσαν βάσανον Αθλοφόροι Κυρίου, διελθόντες τών εν ουρανοίς, τερπνών ηξιώθη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κυνούμέν σε πιστώς, Θεόν τόν ένα εν προσώποις τρισί, τήν αδιαίρετον, καί ομότιμον φύσιν, κράζοντές σοι. Δόξα σοι Μονάς, Τριάς ομοούσ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ισταμένη τώ Σταυρώ, θεοχαρίτωτε, καί τάς τού Υιού τρώσεις βλέπουσα, τήν ψυχήν κατετρώθης, ανυμνούσα τούτου τήν πολλήν, όντως συγκατάβασι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3" w:name="Tone5Thu"/>
        <w:bookmarkEnd w:id="33"/>
        <w:r>
          <w:rPr>
            <w:rStyle w:val="InternetLink"/>
          </w:rPr>
          <w:t>top</w:t>
        </w:r>
      </w:hyperlink>
    </w:p>
    <w:p>
      <w:pPr>
        <w:pStyle w:val="Normal"/>
        <w:rPr>
          <w:lang w:val="el-GR"/>
        </w:rPr>
      </w:pPr>
      <w:r>
        <w:rPr>
          <w:lang w:val="el-GR"/>
        </w:rPr>
        <w:t>5-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ώ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 αληθώ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έλη ηκονημένα υμείς, τού δυνατού αποσταλέντες Απόστολοι, εις πάσαν τήν οικουμένην, απτέρω τάχει σαφώς, πάντα τών δαιμόνων απημβλύνατε, δεινά καί πυρίφλογα, βέλη όντως μακάριοι, πολυθεϊαν, εκποδών ποιησάμενοι, καί διδάξαντες, τήν ευσέβειαν άπαντας, πρόβατα χρηματίσαντες, Χριστού τού Θεού ημών, τού αρχιποίμενος όντως, ός λύκων μέσον απέστειλεν, υμάς τού πραϋναι, τήν αυτών θηριωδίαν, διά τή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ω μαθητευθέντες Θεού, ενυποστάτω τώ βροτοίς ομιλήσαντι, δι' άκραν φιλανθρωπίαν, καί προσλαβόντι αυτών, αληθώς τήν φύσιν καί Θεώσαντι, αυτώ ούν επόμενοι, θείοις ίχνεσι πάνσοφοι, καί τήν πτωχείαν, τήν αυτού εμιμήσασθε, πάντα σκύβαλα, ηγησάμενοι ένδοξοι, όθεν καί απερρίψατε, χιτώνα τόν δεύτερον, μή βακτηρίαν, μή πήραν, εν τή οδώ επαγόμενοι, καί νύν ουρανίους, θησαυρούς κληρονομήσαι, κατηξιώ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λου τών πειρασμών καί δεινής, ερεσχελίας τών ασέμνων αιρέσεων, δαιμόνων κακοβουλίας, καί τών ανθρώπων πικράς, συστροφής καί ζάλης παμμακάριστοι, πυρός αφεγγούς τε, καί αιωνίζοντος σκώληκος, βρυγμού οδόντων, καί πάσης άλλης κολάσεως, ταίς πρός Κύριον, ικεσίαις λυτρώσασθαι, πάντας ημάς, καί τεύξασθαι, αυτόν δυσωπήσατε, δι' εγκρατείας, καί πόνων, τών αρετής αντιδόσεων, τυχείν κληρουχίας, ουρανών τε Βασιλείας, καί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η ιερά κεφαλή, τό καθαρόν τών αρετών καταγώγιον, ο θείος τής θειοτάτης, ιερωσύνης κανών, ο ποιμήν ο μέγας ο φανότατος, πυρσός ο τής νίκης, επιφερόμενος όνομα, ο δεομένοις, συμπαθώς επικλώμενος, ο καμπτόμενος, ασθενών ταίς δεήσεσι, ρύστης ο ετοιμότατος, φρουρός ο σωτήριος, πάσι τοίς πίστει τιμώσι, τήν πανσεβάσμιον μνήμην σου, Χριστόν εκδυσώπει, ταίς ψυχαίς ημών δοθήνα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ο ιερώτατος νούς, τό τής Τριάδος καθαρόν ενδιαίτημα, ο στύλος τής Εκκλησίας, ο τών πιστών στηριγμός, καταπονουμένων η βοήθεια, αστήρ ο ταίς λάμψεσιν, ευπροσδέκτων δεήσεων, διασκεδάζων, πειρασμών τε καί θλίψεων, σκότος πάντοτε, Ιεράρχα Νικόλαε, όρμος ο γαληνότατος, εν ώ καταφεύγοντες, οι τρικυμίαις τού βίου, περιστατούμενοι σώζονται, Χριστόν εκδυσώπει, ταίς ψυχαίς ημών δοθήνα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ο θείου ζήλου πλησθείς, απαγωγής τε πονηράς λυτρωσάμενος, αδίκως μέλλοντας θνήσκειν, επιστασία φρικτή, καί ταίς δι' ονείρων προσφοιτήσεσι, πηγή η πηγάζουσα, εν τοίς Μύροις Νικόλαε, μύρα πλουσίως, καί ψυχάς καταρδεύουσα, τά δυσώδη τε, τών παθών απελαύνουσα, μάχαιρα τά ζιζάνια, τής πλάνης εκτέμνουσα, πτύον λικμίζον Αρείου, τά αχυρώδη διδάγματα, Χριστόν εκδυσώπει, ταίς ψυχαίς ημών δοθήναι,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αμαρτημάτων πληθύν, πεπωρωμένος, καί τόν νούν σκοτιζόμενος, βοώ σοι εν κατανύξει, καί συντριβή λογισμών. Κόρας τής ψυχής μου φωταγώγησον, καί γάρ τό ανέσπερον, φώς εκύησας Άχραντε, τό καταυγάζον, οικουμένης τά πέρατα, τοίς πυρσεύμασι, τής αυτού επιγνώσεως, φώτισόν μου Πανάμωμε, τόν νούν ταίς λαμπρότησι, τής σής πρεσβείας γενέ. σθαι, υιόν φωτός αξιούσά με, Χριστόν δυσωπούσα, τόν παρέχοντα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Μαθηταί τού Σωτήρος, μυστηρίων αυτόπται γενόμενοι, τόν μή θεωρούμενον, και αρχήν μή έχοντα, εκηρύξατε λέγοντες. Εν αρχή ήν ο Λόγος, ουκ εκτίσθητε πρό τών Αγγέλων, ουκ εμάθετε παρά ανθρώπων, αλλ' εκ τής άνωθεν σοφίας, διό παρρησίαν έχοντες, πρεσβεύσατε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ποστόλους Κυρίου μελωδικώς, εν ωδαίς ανευφημήσωμεν, ενδυσάμενοι γάρ τήν τού Σταυρού πανοπλίαν, τήν τών ειδώλων πλάνην κατήργησαν, καί νικηφόροι ανεδείχθησαν στεφανίται, ών ταίς πρεσβείαις ο Θεό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κορέστω διαθέσει ψυχής, Χριστόν ουκ αρνησάμενοι, άγιοι Μάρτυρες, τούς δεινούς καί διαφόρους αικισμούς, παθημάτων υπεμείνατε, τών τυράννων τά θράση κατηδαφίσατε, ακλινή καί άτρωτον τήν πίστιν φυλάξαντες, εις ουρανούς μετέστητε, όθεν καί παρρησίας τυχόντες πρός αυτόν, αιτήσασθε δωρηθήναι, ημί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κεχαριτωμένη, Μήτηρ Χριστού τού Θεού, ότι επέφανέ σοι ο Βασιλεύς τής δόξης, καί επεσκίασέ σοι, τό πανάγιον Πνεύμα, ως παρρησίαν έχουσα, πρέσβευε τού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αυτόπτας τού Λόγου καί υπηρέτας Χριστού, τούς σοφούς Αποστόλους ανευφημήσωμεν, εν ωδαίς πνευματικαίς, καί ύμνοις άπαντες πιστοί, τόν Χριστόν γάρ εκτενώς, καθικετεύουσιν αυτοί, υπέρ ημών τών υμνούντων, τήν ιεράν αυτών μνήμην, καί προσκυνούντων αυτών τά λείψα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ποστόλους συμφώνως ανευφημήσωμεν, ως κηρύξαντας πάσι πιστοίς τήν άψευστον, καί ορθόδοξον τού Κυρίου διδαχήν, καί εκδιώξαντας τήν τών αιρέσεων αχλύν, καί φωτισμόν πνευματικόν, εκλάμψαντας εν τώ κόσμω, τήν χάριν τήν τών δογμάτων, καί δυσωπούντας τού σωθήναι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όγαμε Νύμφη καί αειπάρθενε, σύν τοίς θείοις αυτόπταις ανευφημούμέν σε, ότι εν σοί ο δυνατός μεγαλεία εποίησε, δι' ημάς γάρ καθ' ημάς, ο πρό αιώνων εκ Πατρός, τή μήτρα σου ενοικήσας, ευδόκησε γεννηθήναι, ίνα εκ πλάνης σώση τό γένο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M</w:t>
      </w:r>
      <w:r>
        <w:rPr>
          <w:rFonts w:cs="Arial" w:ascii="Arial" w:hAnsi="Arial"/>
          <w:color w:val="FF0000"/>
          <w:sz w:val="28"/>
          <w:szCs w:val="28"/>
          <w:lang w:val="el-GR"/>
        </w:rPr>
        <w:t>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ποστόλους εν ύμνοις ανευφημήσωμεν, ως αυτόπτας τού Λόγου καί θείους κήρυκας, καί τών εθνών πνευματικούς σαγηνευτάς σαφώς, ότι προσήγαγον ημάς, εις τήν επίγνωσιν Χριστού, ρυσάμενοι εκ τής πλάνης, τό γένος τό τών ανθρώπων, καί Βασιλείας κατηξί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θηταί τού Σωτήρος θείοι Απόστολοι, οι σωτήριον Λόγον εγκατασπείραντες, εις τά πέρατα τής γής, καί καταυγάσαντες, τούς εν τώ σκότει καί σκιά, καθημένους τήν εμήν, φωτίσατε σκοτισθείσαν, ψυχήν παθών αμαυρώσει, ταίς ικεσίαις υμών πάνσοφ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ν σοί τάς ελπίδας Παρθένε άχραντε, εκ ψυχής κεκτημένων σκέπη υπάρχουσα, καί ημάς εκ πειρασμών καί περιστάσεων, καί κινδύνων χαλεπών, ελευθέρωσον Αγνή, πρεσβεύουσα τώ Υιώ σου, σύν τοίς αυτού Αποστόλοις, σωθήναι πάντας τούς 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τό ποτήριον τού πάθ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ό απόρρητον μυστήριον, τής σής σαρκώσεως κηρύξαντες οι άσοφοι, φιλοσόφους κατήσχυναν, τούς ρήτορας αλιείς επεστόμισαν, καί γεγόνασι τών εθνών σοφοί διδάσκαλοι, φωτίσαντες τά πέρατα, φωτί τής θείας γνώσεως, δι' αυτών δίδου ημί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ό ποτήριον τού πάθους σου, οι Αθλοφόροι σου ζηλώσαντες, κατέλιπον τήν τού βίου τερπνότητα, καί γεγόνασι τών Αγγέλων συμμέτοχοι. Αυτών ταίς παρακλήσεσι, παράσχου ταίς ψυχαίς ημών, ιλασμόν αμαρτιώ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αχείάν σου σκέπην καί τήν βοήθειαν, καί τό έλεος δείξον επί τόν δούλόν σου, καί τά κύματα Αγνή καταπράϋνον, τών ματαίων λογισμών, καί τήν πεσούσάν μου ψυχήν, ανάστησον Θεοτόκε. Οίδα γάρ οίδα Παρθένε, ότι ισχύεις όσα καί βούλε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ί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λλαμψιν πρωτοδότως, τήν φωτοδότιδα, τού σαρκί ομιλήσαι, βροτοίς καταξιώσαντος, πλουτήσαντες ένδοξοι, τής ψυχής μου λύσατε, πάντα ζόφον θείοι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ίνας καθάπερ βέλη, τό θείον τόξον υμάς, εις τόν σύμπαντα κόσμον, απέστειλεν Απόστολοι, τά βέλη συντρίβοντας, τού Βελίαρ άπαντα, καί ιωμένους πιστών τά τραύ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ντες τήν σοφίαν, αυτήν διδάσκαλον, εσοφίσατε πάντα, Απόστολοι τά πέρατα, διό με φωτίσατε, τού δυσμενούς άπασαν, κακουργίαν αποκρουό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η ευλογημένη, θεοχαρίτωτε, ευλογίαις ανθρώπων, τό γένος χαριτώσασα, Χριστόν καθικέτευε, σύν τοίς θείοις Άχραντε, Αποστόλοις ελεηθήν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έμπτον προσάξω σοι, Νικόλαε, μέλ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ίστει καί πόθω Πάτερ, οικειωθείς τώ Θεώ, τά πανάγια τούτου, επλήρωσας θελήματα, διών εχρημάτισας, κατά πάντα άγιος, θεοφόρε Πάτερ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ντές σε προστάτην, πρός τόν οικτίρμονα, περιστάσεσι μάκαρ, καί θλίψεσι κλονούμενοι, πρός σέ καταφεύγομεν, δίδου χείρα σώζουσαν, από πάσης ημάς στεν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ρων Αρχιερέα, Χριστός σε έχρισεν, ευωδίαις θαυμάτων, ημάς ευωδιάζοντα, όθεν δυσωπούμέν σε, δυσωδίας λύτρωσαι, αμαρτίας ημάς Νικόλα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λαι τών Προφητών σε, χορός εκάλεσεν, όρος θείον Παρθένε, πύλην αδιόδευτον, όθεν δυσωπούκαι μέν σε, μετανοίας πύλας, Παρθενομήτορ ημίν υπάνοι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άρκα υπερβολή, πτωχεύσας χρηστότητος, δι' αυτόν πτωχεύσαντας κατεπλούτησεν, ένδοξοι Απόστολοι υμάς, χαρίσμασι παντοίοις, καταφωτίζοντας τά πέρατα, θείαις καί σεπταίς επιγνώ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λήγην τώ ιοβόλω, όφεως δήγματι, καί τραυματισθείσαν καρδίαν κέκτημαι, όθεν σοι βοώ τώ δι' εμέ, Χριστέ τραυματισθέντι. Τών Αποστόλων σου δεήσεσιν, ίασαι καί σώσόν με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γήνη τών πρεσβειών, υμών παμμακάριστοι, εκ βυθού κακίας τού πολεμήτορος, καί εκ τρικυμίας λογισμών, παθών τε ψυχοφθόρων, αναγαγόντες με προσάξατε, τώ Θεώ τών όλων σωζόμε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όμβρον δεξαμένη, τόν επουράνιον, σύν τοίς Αποστόλοις τούτον ικέτευε, στήσαί μου τούς όμβρους τών παθών, τό πέλαγος ξηράναι τής αμαρτίας μου, καί σώσαί με τόν ειλικρινώς σε δοξάζ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βέλη τού πονηρού απήμβλυνας Όσιε, ταίς αντιτυπίαις τών θείων πόνων σου, αλλά ταίς πρεσβείαις σου σοφέ, τής τούτου κακουργίας, καί επηρείας διατήρησον, καί ημάς ατρώτους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βίον αγγελικόν, εν γή ενδειξάμενος, νύν σύν τοίς Αγγέλοις αεί παρίστασαι, θρόνω τής Τριάδος ιερώ, ημίν αμαρτημάτων, καί πειρασμών λύσιν αιτούμενος, Πάτερ Ιεράρχα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ός μου τάς αμαυρώσεις, πάσας απέλασον, σού ταίς σελασφόροις ευχαίς Νικόλαε, κόπασον τόν σάλον τών παθών, κυβέρνησόν με Πάτερ, πρός απαθείας όρμον δέομαι, όπως εν αινέσει δοξάζ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έστης εκ δεξιών, Χριστού ως Βασίλισσα, κροσσωτοίς χρυσέοις θεοχαρίτωτε, περιβεβλημένη αληθώς, ημίν τήν Βασιλείαν, τών ουρανών τή μεσιτεία σου, Κόρη προξενούσα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 εν 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θύρα Ιησούς ο Θεός ημών, καθυπανοίξας τήν αυτού, τοίς Αποστόλοις επίγνωσιν, πάσι τοίς έθνεσι θύραν, διήνοιξε τοίς τούτων διδάγμα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ιέ Θεού υιούς κατά μέθεξιν, τού ουρανίου σου Πατρός, τούς Αποστόλους ανέδειξας, ταίς παρακλήσεσι τούτων, υιούς φωτός ημάς πάντας ποί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ρόνων επί δώδεκα μέλλοντες, σύν τώ Κριτή καί Βασιλεί, δεδοξασμένως καθέζεσθαι, τής φοβεράς καί φρικτής με, Απόστολοι λυτρώσασθε κρί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θείου κιβωτέ αγιάσματος, αγίασόν μου τήν ψυχήν, τόν λογισμόν φωταγώγησον, διαπαντός δυσωπούσα Χριστόν σύν Αποστόλοις σωθήναί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όντων αντηλλάξω τά μέλλοντα, ών κληρονόμους καί ημάς, ευχαίς αγίαις σου ποίησον, πειρατηρίων παντοίων, λυτρούμενος τού βίου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ύρων προεδρεύσας Νικόλαε, πάσας αισθήσεις τής εμής, καρδίας μύρισον Άγιε, πάθη δυσώδη εκ ταύτης, ευχαίς σου εκδιώκων εκάστο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τρίψας τού εχθρού μηχανήματα, τούς ορατούς ημών εχθρούς, καί αοράτους Νικόλαε, διηνεκώς πολεμούντας, τελεία αφανεία παράπεμψ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α Θεοτόκε βοήθει μοι, ταίς ηδοναίς διηνεκώς, βυθιζομένω τού σώματος, καί ραθυμίας εν κλίνη, αεί κατακειμένω καί στένον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ί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νευματορρήτορες σοφοί Απόστολοι, εν υπερώω πυρός εν είδει, τό Πνεύμα τό άγιον, αυτοίς προσφοιτήσαν, φρικτώς καθυπεδέξα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έλη εκλεκτά υμάς Χριστός απέστειλε, συνθλώντας βέλη τής πονηρίας, διό με ιάσασθε, τετραυματισμένον, τού δυσμενούς τοίς βέλ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καταστρεψάμενοι τής ασεβείας τήν γήν, καταστραφείσαν ταίς πλημμελείαις, τήν εμήν διάνοιαν, δρόσω ιαμάτων, Απόστολοι ιάσα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καταδικάσης με, μή απορρίψης με, τού σού προσώπου, εκδυσωπεί σε, η αγνώς τεκούσά σε, καί τών Αποστόλων, ο δήμος πολυέλε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όανα κατέαξας ειδώλων Άγιε, βουλάς απράκτους αιρετιζόντων, έδειξας Νικόλαε, καί απαγομένους πρός θάνατον εξήρπα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θρισας πρός Κύριον εκ βρέφους Όσιε, καί ταίς εκείθεν φωτοχυσίαις, όλως κατηγλάϊσαι, διό τής ψυχής μου, τά νέφη αποδίω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καθικετεύομεν Πάτερ Νικόλαε, τή ώρα ταύτη, εν μέσω πάντων, γενού τών καλούντων σε, τά πρός σωτηρίαν διδούς ημίν αιτή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απερινόητος θεοχαρίτωτε, περιοχήν σε σωματοφόρος γενόμενος έσχηκε, βροτούς απαλλάττων, περιεχούσης θλί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καί εκ τήν θάλασσαν κατεύνασον,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μομένην έστησας, τής κακίας σήψιν τών εθνών, τάς ψυχάς φιλάνθρωπε, τώ άλατι, τών διδαχών τών ιερών Αποστό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βυθόν επίστασαι, τών κακών μου Δέσποτα Χριστέ, δός μοι χείρα σώσόν με φιλάνθρωπε, ικεσίαις τών ιερών Αποστό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ριτά δικαιότατε, εν ημέρα δίκης φοβεράς, τής φρικτής με ρύσαι κατακρίσεως, τών ευκλεών σου Αποστόλων δεήσε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πεγνωσμένον με, υπό πλήθους τών ανομιών, σωτηρίας Κύριε αξίωσον, τών Μαθητών, καί τής Μητρός σου δεή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λεων απέργασαι, τόν Δεσπότην σού ταίς προσευχαίς, πάσι τοίς τιμώσί σε Νικόλαε, όπως ημίν λύσιν πταισμάτων δωρήσ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σημάτων λύτρωσαι, καί σκανδάλων τών βιωτικών, πειρασμών καί θλίψεων Νικόλαε, τούς πρεσβευτήν σε κεκτημένους πρός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ατρόν σε άριστον, ο Δεσπότης έδειξε Χριστός, διό τά νοσήματα θεράπευσον, τών ευσεβώς σοι προσιόντων Νικόλα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οφόρος άνανδρος, Θεομήτορ πέφηνας Αγνή, διά τούτο πίστει ικετεύωσε, τής ψυχής μουτήν ραθυμίαν απέλα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τήν φλόγα κατέσβεσε, τούς Παίδας εδρόσισε, συμφώνως μελωδού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υμάς υπερύψωσε, καί πάσαν κατέρραξεν, εχθρού τήν δυναστείαν, Μαθηταί Χριστού θεόπ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πον τής κακίας μου, ρείθροις κατανύξεως, υμών παρακλήσεσιν, Απόστολοι πλύνατε, διδάσκοντες κραυγάζειν,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υρί θείου, Πνεύματος, ύλην κατεφλέξατε, πάσης ματαιότητος, διό φλογιζούσης με, λυτρώσασθε γεέννης, Μαθηταί Θεού τού Λόγ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ής καταπτώσεως, τού Αδάμ ανόρθωσις, έγειρον πεσόντα με, κακίας πρός βάραθρα, πρεσβείαις σου Παρθένε, καί τών θείων Αποστόλ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ανακείμενος, τώ Θεώ Νικόλαε, όλον με διάσωσον, τού βίου τοίς πάθεσιν, αθλίως καθ' εκάστην, περιπίπτοντα θεόφ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μπτήρ θεαυγέστατε, τόν νούν μου καταύγασον, παθών αμαυρότησιν, αεί σκοτιζόμενον, καί δίδου ευσχημόνως, παροδεύειν εν τώ βι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παν ανοιγόμενον, κατ' εμού Νικόλαε, ευχαίς σου απόφραξον, στόμα πονηρότατον, καί ρύσαι ορατών με, δυσμενών καί αορ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σού ημίν έλαμψεν, ανέσπερος Ήλιος, νεφέλη ολόφωτε, Χριστός ο Θεός ημών, φωτίζων τούς εν σκότει, αγνωσίας Θεοτόκ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τάς νοητάς, τών Αποστόλων Λόγε, νεφέλας εξήπλωσας, επιρραινούσας, ημίν, όμβρους πανσόφων, καί θείων διδαγμάτων, καί καταρδευούσας, ημά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ερικαλλείς, τής Εκκλησίας στύλοι, οι ταύτην βαστάζοντες, πίστεως δόγμασι, σεσαθρωμένην, ψυχής μου τήν οικίαν, θεία τεχνουργία, στηρίξατε θεόπ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έναξον ψυχή, καί οχετούς δακρύων, εξ όλης προσάγαγε, καρδίας κράζουσα, μόνε οικτίρμον, σώσον ιλάσθητί μοι, ταίς τών Μαθητών σου, πρεσβείαις ευπροσδέκτ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ιών εκλεκτή, τού Βασιλέως πόλις, τής άνω πολίτην με, ποίησον πόλεως, μετά τών θείων, Μαθητών δυσωπούσα, άχραντε Παρθένε, τόν άχρονον Υι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ρων γεγονώς, Αρχιεράρχης μέγας, ψυχής μου Νικόλαε, αισθήσεις μύρισον, όπως εκφύγω, παθών τήν δυσωδίαν, καί τού Παρακλήτου, εισδέξωμαι τήν χάρ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τησας σοφέ, τής σής αγίας γλώσσης, τοίς ρεύμασι ρεύματα, Αρείου δύσφημα, όθεν βοώ σοι, τήν ρύσιν τών παθών μου, ξήρανον, ευχαίς σου, Νικόλαε παμμάκα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τρωσαι ημάς, αμαρτιών ευχαίς σου, δαιμόνων κακώσεως, εθνών αλώσεως, πάντων ανθρώπων, πονηροτάτης βλάβης, ίνα σε ως ρύστην, ημών ανευφημώ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ριαδικώς, τήν μοναρχίαν πίστει, απαύστως δοξάζοντες, αναβοήσωμεν. Πάτερ καί Λόγε, καί πανάγιον Πνεύμα, σέ υμνολογούμε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δι' ημάς, εκ σού Θεός φορέσας, αγνήν σε Πανάμωμον, παντός τού γένους ημών, θείαν Παρθένε, δεικνύει προστασίαν, όθεν σε υμνούμεν, πιστοί μεγαλοφών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οί κατάστεροι, αγλαϊαις θείων αρετών, εδείχθητε νοητώς, μέσον τόν Χριστόν, ως Ήλιον έχοντες, καί τό τής γής, πλήρωμα σοφοί, κατενεώσατε, διά τούτο μακαρίζ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Χριστού τά στίγματα, εν τώ θείω σώματι υμών, ως κόσμον πανευπρεπή, φέροντες σοφοί, τήν κατατακείσάν μου, δαιμονικοίς βέλεσι ψυχήν, ταίς πρός τόν Κύριον, μεσιτείαις θεραπ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άκκω κατωτάτω με, αμαρτίας κείμενον Χριστέ, καί ραθυμίας δεινής, ύπνω τήν ψυχήν, επιβαρυνόμενον, διά τών σών Λόγε μαθητών, ώσπερ τόν Λάζαρον, εξεγείρας σώσον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ψυχής μου εύθυνον, τάς πορείας, Λόγε τού Θεού, πρός τρίβους τών εντολών, σού τών απλανών, έχων τήν τεκούσάν σε, δυσωπούσαν άχραντον Αγνήν καί τούς πανσόφους σου, Αποστόλους πολυέλε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άρχης ένθεος, χρηματίσας πάσας τού Χριστού, εφύλαξας εντολάς, όθεν τών πιστών, φύλαξ θείος γέγονας, από πάσης τούτους συντηρών, Πάτερ Νικόλαε, επηρείας καί κακ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οτέ διέθρεψας, απορούσαν άρτου εν λιμώ, τήν πόλιν σου ως καλός, Όσιε ποιμήν, ωσαύτως διάθρεψον, τήν ψυχήν μου άρτω νοητώ, Πάτερ Νικόλαε, σέ προστάτην ευμοιρήσα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μέγαν ήλιον, τόν εν ύψει κείμενον αεί, τής Εκκλησίας Χριστού, Όσιε ποιμήν, πιστώς ικετεύομεν, σελασφόροις λάμψεσι φωτός, σκότος απέλασον, αμαρτίας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γγικεν ως γέγραπται, η ημέρα η περιφανής, τής παρουσίας Χριστού, άγονε ψυχή, απόθου τό ράθυμον, καί προθύμως βόησον Χριστώ. Κύριε σώσόν με, Νικολάου παρακλήσε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αεινήν λυχνίαν σε, ο Προφήτης έβλεψεν Αγνή, λαμπάδιον νοητόν, φέρουσαν Χριστόν, δι' ού εφωτίσθημεν, οι εν σκότει κείμενοι κακών, σέ μακαρίζοντες, Θεοτόκε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Μαθηταί τού Σωτήρος, μυστηρίων αυτόπται γενόμενοι, τόν μή θεωρούμενον, καί αρχήν μή έχοντα, εκηρύξατε λέγοντες. Εν αρχή ήν ο Λόγος, ουκ εκτίσθητε πρό τών Αγγέλων, ουκ εμάθετε παρά ανθρώπων, αλλ' εκ τής άνωθεν σοφίας, διό παρρησίαν έχοντες, πρεσβεύσατε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ποστόλους Κυρίου, μελωδικώς εν ωδαίς ανευφημήσωμεν, ενδυσάμενοι γάρ τήν τού Σταυρού πανοπλίαν, τήν τών ειδώλων πλάνην κατήργησαν, καί νικηφόροι ανεδείχθησαν στεφανίται, ών ταίς Πρεσβείαις ο Θεό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Εν ταίς βασάνοις όντες οι Άγιοι, αγαλλόμενοι εβόω</w:t>
      </w:r>
      <w:r>
        <w:rPr>
          <w:rFonts w:cs="Arial" w:ascii="Arial" w:hAnsi="Arial"/>
          <w:sz w:val="28"/>
          <w:szCs w:val="28"/>
        </w:rPr>
        <w:t>v</w:t>
      </w:r>
      <w:r>
        <w:rPr>
          <w:rFonts w:cs="Arial" w:ascii="Arial" w:hAnsi="Arial"/>
          <w:sz w:val="28"/>
          <w:szCs w:val="28"/>
          <w:lang w:val="el-GR"/>
        </w:rPr>
        <w:t>, Συναλλάγματα ημίν εστι ταύτα πρός τόν Δεσπότην, αντί γάρ τών επανισταμένων μωλώπων τώ σώματι, φωτεινόν ένδυμα εν τή αναστάσει επανθήσει ημίν, αντί δεσμωτηρίων, ο Παράδεισος, καί αντί τής μετά τών κακούργων καταδίκης, η μετά τών Αγγέλων διαγωγή. Ευχαίς αυτών Κύριε, σώσον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προεκλελεγμένη, εισάκουσον τής αιφωνής ημών, καί δώρησαι τα τήματα ταίς ψυχαίς ημών, λύτρωσαι ημάς παθών καί τών οδυνών, διά τών Αποστόλων, πάντα δυναμένη ως Μήτηρ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νεφέλαι φωτειναί, τήν γήν δι' ήλθετε, τό ύδωρ τό ζών, επιρραίνοντες, καί καρδίας τακείσας, αμαρτίαις θείοι Μαθηταί, πλουσίως ηρδ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ακτίνες μυστικαί, Ηλίου λάμψαντος εκ Κόρης αγνής, εφωτίσατε τούς εν σκότει αγνοίας, καθημένους θείοι Μαθηταί, Χριστού τού Θεού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πυρακτώσεις τών δεινών, καθυπομείναντες προθύμω ψυχή, κατεφλέξατε τών ειδώλων τήν πλάνην, καί πρός θείαν επαναψυχήν, μετήλθετε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δραχμήν τήν εν βυθώ, τώ τών πταισμάτων συγχωσθείσαν, Χριστέ εξάρης, καί Πατρί προσαγάγης, Αποστόλους κήρυκας τελείς, διά θείου Πνεύ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ποστόλων καλλονή, θεοχαρίτωτε υπάρχουσα, αμαυρούμενον ηδοναίς με τού βίου, μετανοίας λάμπρυνον αυγαίς, όπως μακαρίζω σε.</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4" w:name="Tone5Fri"/>
        <w:bookmarkEnd w:id="34"/>
        <w:r>
          <w:rPr>
            <w:rStyle w:val="InternetLink"/>
          </w:rPr>
          <w:t>top</w:t>
        </w:r>
      </w:hyperlink>
    </w:p>
    <w:p>
      <w:pPr>
        <w:pStyle w:val="Normal"/>
        <w:rPr>
          <w:lang w:val="el-GR"/>
        </w:rPr>
      </w:pPr>
      <w:r>
        <w:rPr>
          <w:lang w:val="el-GR"/>
        </w:rPr>
        <w:t>5-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ύσαι τούς πόνους θέλων βροτών, καί τά ονείδη, υπεράγαθε Κύριε, Σωτήρ μου σταύρωσιν φέρεις, τήν επονείδιστον, χολής δέ εγεύσω ανεξίκακε, ημών τήν πικρίαν, πάσαν εξαίρων τήν κάκιστον, επλήγης λόγχη, τήν πλευράν τήν ακήρατον, τάς πληγάς ημών, ως Δεσπότης ιώμενος, όθεν νύν ανυμνούμέν σου, τήν ένδοξον σταύρωσιν, καί προσκυνούντες τιμώμεν, λόγχην, τόν σπόγγον, τόν κάλαμον, δι' ών εδωρήσω, σού τώ κόσμω τήν ειρήνην,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θος τό σόν Χριστέ προτυπών, Μωσής ο μέγας σου θεράπων ανύψωσεν, οικτίρμον χαλκούν τόν όφιν, όφεων βλάβης βροτούς, ιοβόλου δήγματος εξαιρούμενος, καί νύν σταυρωθέντος σου, επί ξύλου μακρόθυμε, κόσμος εκ βλάβης, ελυτρώθη τού όφεως, καί ανυψώθη, από γής πρός ουράνια, όθεν καί αγαλλόμενοι, υμνούμεν τό κράτος σου, καί τόν Σταυρόν σου τιμώμεν, καί προσκυνούμεν φιλάνθρωπε, δι' ού πάσα κτίσις, εύρεν άπονον αξίαν,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έλων τάς διαθέσεις Αδάμ, τού πρωτοπλάστου εξηλώσαι φιλάνθρωπε, εις τέλος πάσαν οδύνην, ο πλαστουργός τού Αδάμ, ήλοις προσηλώθης αναμάρτητε, Χριστέ καί τή λόγχη, θείαν πλευράν τρωθείς δι' ημάς, κωλύεις Λόγε, τήν ρομφαίαν τήν φλέγουσαν, μή κωλύειν ημίν, τοίς σοίς δούλοις τήν είσοδον, όθεν δοξολογούντές σε, υμνούμεν τό κράτος σου, καί τόν Σταυρόν σου τιμώμεν, καί προσκυνούμεν φιλάνθρωπε, δι' ού πάσα κτίσις, εύρεν άπονον αξίαν, καί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πεφορτισμένον αεί, τό τής ψυχής μου επαυχένιον Δέσποινα, εκ πλήθους αμαρτημάτων, καί συμφορών χαλεπών, ου τολμώ πρός ύψος άραι όμματα, διό νενευκώς εις γήν, εκ καρδίας κραυγάζω σοι, Ελέησόν με, η Θεόν πολυεύσπλαγχνον, ανατείλασα, εξ αχράντου νηδύος σου, δείξον τών θαυμασίων σου, τό πλήθος τό άπειρον, καί τάς αχράντους καί θείας, πρός τόν Υιόν σου εκτείνασα, Παρθένε παλάμας, σωτηρίαν μοι παράσχου, ταίς ικεσ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ίλαψ αμαρτιών χαλεπή, εν τώ πελάγει με τού βίου κατέλαβε, καί ζάλη καί τρικυμία, καί πρός βυθόν συνωθεί, τήν εμήν καρδίαν απογνώσεως. Αγνή ταίς πρεσβείαις σου, τήν ζωήν μου κυβέρνησον, πρός τόν λιμένα, τής ζωής τόν ακύμαντον, πρός μετάνοιαν, καί τελείαν διόρθωσιν, ίδε μου τήν ασθένειαν, καί πρόσχες τή κρίσει μου, δίδου μοι χείρα κειμένω, σής βοηθείας Πανύμνητε, Χριστόν η τεκούσα, τόν παρέχοντα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Ύλην αμαρτιών χαλεπών, επισυνάξας εμαυτώ εθησαύρισα, καί τρέμω από προσώπου, τού σού Υιού Αγαθή, πώς υποίσω τότε τό κριτήριον, καί γάρ ποταμός πυρός, έλκει βήματος έμπροσθεν, καί μυριάδες, τών Αγγέλων παρίστανται, τούς ανομούντας, εν αυτώ απορρίπτοντες, όθεν πρό τής εξόδου μου, τού βίου Πανάχραντε, καθικετεύω πρεσβεύσαι, υπέρ εμού τόν φιλάνθρωπον, κριτήν ελεήσαι, καί συγχώρησίν μοι δούναι, καί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Όλην αναλαβών τήν εμήν, μορφήν ο πλάστης καί Θεός ενεδύσατο, μορφώσαι τήν πρίν πεσούσαν μορφήν Αδάμ βουληθείς, εν Σταυρώ υψώθη, ως υπεύθυνος, εκών καί τάς χείρας, προσηλωθείς νύν ιάσατο, τας πρίν τώ ξύλω, παρειμένας τής βρώσεως, όν η Πάναγνος, θεωρούσα ηλάλαζε. Τίς εστιν η τοσαύτη σου, Υιέ μου ανείκαστος, μακροθυμία; ου φέρω, επί Σταυρού αναρτώμενον, οράν σε τόν πάντα, τή δρακί διακρατούντα, Χριστέ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πί Μωσέως ποτέ τού Προφήτου, μόνος ο τύπος τού Σταυρού σου δεικνύμενος, ενίκα τούς εχθρούς σου, νύν δέ αυτόν τόν Σταυρόν σου κατέχοντες, βοήθειαν αιτούμεν, κράτυνον τήν Εκκλησίαν σου, καί δώρησαι τοίς Βασιλεύσιν ημών, ως Κωνσταντίνω τό τρόπαιον, διά πλήθος ελέου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ς σου Κύριε, ει καί ξύλον οράται τή ουσία, αλλά θείαν περιβέβληται δυναστείαν, καί αισθητώς τώ κόσμω φαινόμενος, νοητώς τήν ημών θαυματουργεί σωτηρίαν, όν προσκυνούντες, δοξάζομέν σε Σωτήρ,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πιγείων απάντων καταφρονήσαντες, καί τών βασάνων ανδρείως κατατολμήσαντες, τών μακαρίων ελπίδων ουκ ηστοχήσατε, αλλ' ουρανών Βασιλείας κληρονόμοι γεγόνατε, πανεύφημοι Μάρτυρες, έχοντες παρρησίαν πρός τόν φιλάνθρωπον Θεόν, τώ κόσμω τήν ειρήνην αιτήσασθε,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w:t>
      </w:r>
    </w:p>
    <w:p>
      <w:pPr>
        <w:pStyle w:val="Normal"/>
        <w:widowControl w:val="false"/>
        <w:autoSpaceDE w:val="false"/>
        <w:rPr>
          <w:rFonts w:ascii="Arial" w:hAnsi="Arial" w:cs="Arial"/>
          <w:sz w:val="28"/>
          <w:szCs w:val="28"/>
          <w:lang w:val="el-GR"/>
        </w:rPr>
      </w:pPr>
      <w:r>
        <w:rPr>
          <w:rFonts w:cs="Arial" w:ascii="Arial" w:hAnsi="Arial"/>
          <w:sz w:val="28"/>
          <w:szCs w:val="28"/>
          <w:lang w:val="el-GR"/>
        </w:rPr>
        <w:t>Λόγχη σου τήν πλευράν ώ Υιέ, Ορυττομένην καθορώσα τιτρώσκομαι, τής λύπης δεινή ρομφαία, καί στεναγμόν εκ ψυχής, προϊέναι όλως ου δεδύνημαι, η Πάναγνος έλεγε, παρεστώσα τώ πάθει σου, καί τήν σφαγήν σου, καθορώσα τήν άδικον, ανεξίκακε, υπεράγαθε Κύριε, πού μοι τά ευαγγέλια, βοώσα σύν δάκρυσι, πού ο τό Χαίρέ μοι λέξας; πού η λοχεία η άφραστος; πού Πέτρος ο φίλος; αλλά δόξα τή αφάτω μακροθυμ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Τό ξένον τής Παρθένου</w:t>
      </w:r>
    </w:p>
    <w:p>
      <w:pPr>
        <w:pStyle w:val="Normal"/>
        <w:widowControl w:val="false"/>
        <w:autoSpaceDE w:val="false"/>
        <w:rPr>
          <w:rFonts w:ascii="Arial" w:hAnsi="Arial" w:cs="Arial"/>
          <w:sz w:val="28"/>
          <w:szCs w:val="28"/>
          <w:lang w:val="el-GR"/>
        </w:rPr>
      </w:pPr>
      <w:r>
        <w:rPr>
          <w:rFonts w:cs="Arial" w:ascii="Arial" w:hAnsi="Arial"/>
          <w:sz w:val="28"/>
          <w:szCs w:val="28"/>
          <w:lang w:val="el-GR"/>
        </w:rPr>
        <w:t>Τό ξύλον τού Σταυρού σου, Σωτώ κόσμω ανεδείχθη τήρ ημών, σωτήριον, εν αυτώ γάρ βουλήσει προσηλωθείς, τής κατάρας ερρύσω τούς γηγενείς, η πάντων ζωή.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κουσίως οικτίρμον Σταυρόν υπέμεινας, καί τήν πάλαι κατάραν τήν διά βρώσεως, ως παντοδύναμος Θεός σύ εξηφάνισας, διό τά θεία καί σεπτά, πάθη σου Δέσποτα Χριστέ, υμνούμεν καί προσκυνούμεν, δοξολογούντες απαύστως, τήν υπέρ νούν οικονομία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τού Κυρίου παρισταμένη, θρηνωδούσα εβόα η Θεοτόκος. Οίμοι Τέκνον θείον, φώς μου γλυκύτατον! πώς ετανύθης εν Σταυρώ, ο τείνας θεϊκώς τόν ουρανόν ωσεί δέρριν, καί εκ θαλάσσης ανάγων, πηγάς υδάτων τώ σώ προστάγ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ν υπομείνας εκουσία βουλή, καί φθοράς τούς ανθρώπους ελευθερώσας Σωτήρ, ανυμνούμεν οι πιστοί καί προσκυνούμεν σε, ότι εφώτισας ημάς, τή δυνάμει τού Σταυρού, καί φόβω δοξάζομέν σε, φιλάνθρωπε καί οικτίρμον, ως ζωοδότην καί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πος Κρανίου, Παράδεισος γέγονε, μόνον γάρ ως επάγη τό ξύλον τού Σταυρού, ευθύς εβλάστησε τόν βότρυν τής ζωής, σέ Σωτήρ, εις ημών ευφροσύνη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ε ορώσα Χριστέ η Μήτηρ σου, εκουσίως παγέντα αμνόν ως άκακον, θρήνον εκίνει γοερόν, καί κατετρύχετο, Οίμοι! βοώσα τό εμόν, πώς απεσβέσθης φώς πικρώς; καί πώς ως άδικος θνήσκεις, μέσον κακούργων Υιέ μου, ο Βασιλεύς πάσης κτ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κ τού ξύλου πικρίαν Αδάμ ετρύγησε, πρός φθοράν ολισθήσας φθόνω τού όφεως, σου δέ παγέντος Ιησού, ζωήν ετρύγησε, καί διά ξύλου τού Σταυρού, πάλιν οικεί τούς ουρανούς, καί κατηργήθη ο όφις, καί η φθορά κατεπόθη, καί πάντες δόξαν σοι προσάγ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Λάμπει σήμερον η μνήμη τών Αθλοφόρων, έχει γάρ καί ουρανόθεν απαύγασμα, ο χορός τών Αγγέλων πανηγυρίζει, καί τών ανθρώπων τό γένος συνεορτάζει, διό πρεσβεύουσι τώ Κυρίω, ελεη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Γαβριήλ μοι τό Χαίρε πρίν προσεκόμισε, μετ' εμού σε φωνήσας έσεσθαι Κύριε, η Θεοτόκος εν κλαυθμώ πικρώς εφθέγγετο, πώς ούν εις λύπην η χαρά, νύν μοι εγένετο Υιέ; καί πώς ως άπαις φανούμαι, η απειράνδρως τεκούσα, σέ τόν Σωτήρ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θών με σώζεις τώ πάθει σου, Χριστέ μου, τόν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ωτήρι Θεώ, τώ εν θαλάσση λαόν, ποσίν αβρόχοις οδηγήσαντι καί Φαραώ πανστρατιά καταποντίσαντι, αυτώ μόνω άσωμε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θοκτόνον Χριστέ, εθελουσίως αυτός, υπέστης πάθος, καί απέκτεινας τόν αποκτείναντα, πάλαι εν Παραδείσω ημάς, διό σου δοξάζομεν, τήν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υψώθης Σταυρώ, καί κατεπόθη εχθρός, καί οι πεσόντες ανυψώθημεν, καί Παραδείσου πολίται, Χριστέ γεγόναμεν, τό κράτος δοξάζοντες, τής ευσπλαγχνία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υρεώ τού Σταυρού, καθοπλισθέντες καλώς, πρός πάλην πάσαν τού αλάστορος, προσεχωρήσατε σοφοί Μεγαλομάρτυρες, καί τούτον νικήσαντες, δόξης ετύχε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αρνία σεμνά, τώ δι' ημάς Αθληταί, αμνώ τυθέντι προσηνέχθητε, τάς εναγείς περιφανώς θυσίας παύοντες, διό μακαρίζομεν, υμάς πανεύφημ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ον βρέφος ημίν, τόν παλαιόν ημερών, αγνή Παρθένε απεκύησας, παλαιωθείσαν τήν φύσιν ανακαινίσαντα, ανθρώπων Πανάμωμε, τώ θείω πάθει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έμπτη δέησις τή Θεοτόκω πέλ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ππον καί αναβάτην, εις θάλασσαν ερυθράν, ο συντρίβων πολέμους, εν υψηλώ βραχίονι, Χριστός εξετίναξεν, Ισραήλ δέ έσωσεν, επινίκιον, ύμνον άδ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τού απροσίτου, φωτός Πανάμωμε, μετανοίας τάς πύλας τή ψυχή μου διάνοιξον, καί δίδου τήν είσοδον, τής εκείσε Κόρη, αγαλλιάσεως καί τερπνότ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σε Θεοτόκε, προστάτιν άμαχον, καί απόρθητον τείχος, καί σκέπην ανυπέρβλητον, ρυσθείην τού δράκοντος, τού δολίου Πάναγνε, τού πάλαι εκζητούντος, καταπιείν με σφοδρ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με απογυμνώσης, τής θείας σκεπης σου, μή κενόν αποδείξης, τής χάριτός σου Άχραντε, μηδέ αποπέμψης, κατησχυμένον Δέσποινα, αλλά παράσχου μοι τό σόν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ύσον τής ταλαιπώρου, καί παναθλίας μου, Θεοτόκε καρδίας, πόνον τόν αφόρητον, καί τού σωτηρίου σου παράσχου μοι, Θεομήτορ, θείαν αίγλην καί σω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Δυνάμει τού Σταυρού σου, Χριστέ, στερέωσόν μου τήν διάνοιαν, εις τό υμνείν καί δοξάζειν σου, τήν σωτήριον νύν Σταύρ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αίνεις τόν καρπόν τής φθοράς, εν ξύλω Σωτήρ ανυψούμενος, καί αφθαρσίας πηγάς ημίν, εκ πλευράς εκβλύζεις Δέσπο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τύθης εν Σταυρώ ως αμνός, φλοιάς σφραγίζων τών ψυχών ημών, θείω σου αίματι Δέσποτα, όθεν φόβω σε δοξ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ρεβλούμενοι Χριστού Αθληταί, καί πολυτρόπως αικιζόμενοι, καί τοίς θηρίοις ριπτόμενοι, απερίτρεπτοι εμείν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βότρυες αμπέλου ζωής, τού μαρτυρίου οίνον έβλυσαν, πιστών καρδίας ευφραίνοντες, τού Θεού ημών οι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ωής ημίν πρόξενος Αγνή, θανών εν ξύλω αναδέδει κται, ο σός Υιός τε καί Κύριος, δοξάζων τούς 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ήξας επ' ουδενός, τήν γήν τή προστάξει σου, καί μετεωρίσας ασχέτως βρίθουσαν, επί τήν ασάλευτον Χριστέ, πέτραν τών εντολών σου, τήν Εκκλησίαν σου στερέωσον, μόνε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κόσμου τό προσφύγιον σύ εί Πανάχραντε, καί εν σοί προστρέχων, εκ διανοίας θερμής, πάς τις εκλυτρούται τών δεινών, διό με προσδραμόντα, εν τή σή σκέπη απολύτρωσαι, πάσης πονηράς ενοχλή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μόνη τών γηγενών απάντων αντίληψις, σύ αντιλαβού μου ιλέω όμματι, Δέσποινα τού κόσμου αγαθή, καί φρούρησον τή θεία, επισκοπή της δυναστείας σου, έχεις γάρ ισχύν ανυπέρβλ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υνάμει τή σή χειρός με τού πολεμήτορος, καί τής τυραννίδος τούτου αφάρπασον, Δέσποινα τού κόσμου αγαθή, μή με ισχύσας λάβη, καί καταπίη, καί πρός όλεθρον, άξη αιωνίου κολά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φόβω καί εν τρόμω προσπίπτων κραυγάζω σοι, Θεοτόκε. Σύ μοι γενού βοήθεια, Δέσποινα τού κόσμου αγαθή, εν ώρα τού θανάτου, ηνίκα τών βεβιωμένων μοι, μέλλω τάς ευθύνας εισπράττε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τήν ακοήν, τής δυναστείας τού Σταυρού σου, ως Παράδεισος ηνοίγη δι' αυτού, καί εβόησα. Δόξα τή δυνάμει σου, Κύριε.</w:t>
      </w:r>
    </w:p>
    <w:p>
      <w:pPr>
        <w:pStyle w:val="Normal"/>
        <w:widowControl w:val="false"/>
        <w:tabs>
          <w:tab w:val="clear" w:pos="720"/>
          <w:tab w:val="left" w:pos="5143" w:leader="none"/>
        </w:tabs>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έδυς εν Σταυρώ, δικαιοσύνης Ήλιε Χριστέ, φώς ανέσπερον ανέτειλας ημίν, τοίς υμνούσί σου Λόγε, τήν φρικτήν συγκατάβ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τάμενος πρό δικαστικού, Χριστέ μου βήματος ποτέ, κατεδίκασας τόν άδικον εχθρόν, καί εσταυρώθης μέσον καταδίκων, ημάς δικαι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φανούμενοι νικητικώς, οι τού Χριστού Αθληταί, τόν αόρατον κατήσχυναν εχθρόν, καί εκραύγαζον.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αμάραντα άνθη πιστοί, τού νοητού Παραδείσου, τά πολύτιμα σκεύη τού Χριστού, δεύτε τούς Αθλοφόρους, εν ύμνοις ευφημή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ώρακας εν τώ Σταυρώ, Χριστόν όν έτεκες Αγνή, απεθαύμαζες τήν άφατον αυτού, μακροθυμίαν, όθεν σύν αυτώ σέ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ίαν εννοήσας σου κένωσιν, προβλεπτικώς ο Αββακούμ, Χριστέ εν τρόμω εβόα σοι. Εις σωτηρίαν λαού σου,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πάντων γεννητών υπερέχουσα, ως τόν Δεσπότην καί Θεόν, εν τή γαστρί σου βαστάσασα, τόν υπέρ πάντας ανθρώπους, εξαμαρτάνοντά με κατοικτείρ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ρκός μου τάς ατάκτους κατάσβεσον, ορέξεις όμβροις σών ευχών, καί τής ψυχής μου διάναψον, τόν λύχνον τόν εσβεσμένον, πυρί τού θείου έρωτος Πάναγ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χύς τών ασθενούντων Πανάμωμε, απεγνωσμένων η ελπίς, καί τών πενθούντων παράκλησις, χαροποιόν μοι παράσχου πένθος, δι' ού ευρήσω τήν άφε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είχος καί ασφάλειαν Δέσποινα, σέ προστασίαν αψευδή, σέ πύργον ακαταμάχητον, πιστώς αεί κεκτημένος, ελπίζω διά σού σωτηρίας τυχεί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ζοντες βοώμέν σοι, Κύριε. Σώσον ημάς. Σύ γάρ εί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τραι σε επί ξύλου αισθόμεναι, υψωθέντα Χριστέ, διεσχίσθησαν, καί γής εσείσθη θεμέλ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έθετο λαμπάδα ο ήλιος, υψωθέντος σου, εν ξύλω Ήλιε, δικαιοσύνης μακρόθυ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υμάτων απαστράπτεσθε Άγιοι, λαμπηδόνας, τό σκότος διώκοντες, τών νοσημάτων εν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τέμνεσθε τό σώμα, ώ Μάρτυρες, τό δέ πνεύμα θείας αγαπήσεως, άτμητον είχετε άγι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σα επί ξύλου υπνώσαντα, τόν Δεσπότην, θρηνούσα ηλάλαζες, Παρθενομήτορ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βαλλόμενος φώς ως ιμάτιον, πρός σέ ορθρίζω, καί σοι κραυγάζω, τήν ψυχήν μου φώτισον, τήν εσκοτισμένην, Χριστέ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μου τό χειρόγραφον, τών παραπτώσεων, καί τών αμέτρων πλημμελημάτων, Αγνή διαρρήξειεν, ειμή σύ προφθάσης, καί δώης μοι τήν λύτρ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θον εις απόγνωσιν, εξ απορίας πολλής, τήν τών κακών μου, πληθύν Παρθένε αναλογιζόμενος, διό σοι κραυγάζω. Ελέησο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Μήτερ άφθορε, Θεού λοχεύτρια, Θεού τού πάντα νεύματι μόνω, εκτελούντος ρύσαί με, τής αιωνιζούσης, καταδίκης τόν δούλ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υσα τό καύχημα, παρθενίας φαιδρόν, ως Μήτηρ αύθις Θεού γεραίρη, υπερτέρως Άχραντε, διό σοι τό Χαίρε, τού Γαβριήλ προσφέρ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έ με άβυσσος, ταφή μοι τό κήτος εγένετο, εγώ δέ εβόησα πρός σέ τόν φιλάνθρωπον, καί έσωσέ με η δεξιά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ς εν γή επήγνυτο, καί πτώσις δαιμόνων εγίνετο, καί πίστεως έδρασμα αρχήν υπεδέχετο, καί η κακία εκ μέσου απελήλα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ήλιος εσβέννυτο, τήν σάρκα ως λύχνον ανάψαντος, εν ξύλω σου Κύριε, δραχμή δέ ευρίσκετο, η κεχωσμένη, εσκοτισμένοις πάθε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ούμενος φιλάνθρωπε, εν ξύλω χορούς επομένους σου, τοίς ίχνεσιν έσχηκας, Μαρτύρων τό πάθος σου, εκμιμουμένους, τό απαθείας πρόξ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ιμάρρους εξηράνατε, τής πλάνης, αιμάτων τοίς ρεύμασι, καί πύρ απεσβέσατε, δαιμόνων αλλότριον, τή θεία δρόσω, στεφανηφόροι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 τήν καρδίαν σου, διήλθεν ηνίκα σταυρούμενον τόν κτίστην τεθέασαι, Παρθένε πανάμωμε, καί λόγχη θείαν, πλευράν εξορυττ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αινομένην κλύδωνι, ψυχοφθόρω Δέσποτα Χριστέ, τών παθών τήν θάλασσαν κατεύνασον, καί εκ φθοράς, ανάγαγέ με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ν κυήσασα, ουσιώδη, Δέσποινα αγνή, νοητού θανάτου με εξάρπασον, καί τής ζωής, τής αιωνίου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όντως ασύγκριτον, εν τώ κάλλει, πάντων γεννητών, σέ αιτούμαι Δέσποινα Θεόνυμφε, τής ειδεχθούς κακίας με ελευθέρ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έχω αντίληψιν, εν τώ κόσμω, πλήν σου αγαθή, διό σοι προσπίπτω καί κραυγάζω σοι. Μή αποστής, από τού δούλου σου Πάναγ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κουργών ο δόλιος, ταίς ηδοναίς, τόν νούν μου αεί, εκταράσσει. Δέσποινα βοήθει μοι, καί τής τούτου, πονηρίας με εξάρπα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καμίνω πυρός, τούς υμνολόγους σώσας Παίδ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ρυσθώμεν ημείς, τής ενηδόνου αμαρτίας, χολής εγεύσω Χριστέ, ο γλυκασμός τής ζω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εν Σταυρώ Ιησού, τραυματισθέντος ιατρεύθη, τά τραύματα τού Αδάμ, τά πολυχρόν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τιμηκότες Χριστόν, δι' επιπόνου ατιμίας, τής ανωτάτω τιμής ετύχετε Αθλητα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θελουσίοις ορμαίς, κεχωρηκότες πρός τό πάθος, οι Αθληταί νικηταί, εναπεφάνθ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όκον Αγνή, ως πρό τού τόκου διαμένεις, Θεός γάρ ήν ο τεχθείς, ίνα Θεώση βρο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υψούμενος, τών Πατέρων Κύριος, τήν φλόγα κατέσβεσε, τούς Παίδας εδρόσισε, συμφώνως μελωδούντας,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Θεομακάριστε, Θεοτόκε πάναγνε, ψυχής μου τήν κάκωσιν, ίασαι καί δώρησαι, γαλήνην σωτηρίας, καί ζωής τήν ευφροσύν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λη αδιόδευτε, λόγοις ματαιότητος, τάς πύλας απόκλεισον, δι' ών μοι ο θάνατος, καί ο τής αμαρτίας, όλεθρος υπεισέδ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βλυσεν ο τόκος σου, αφθαρσίας νάματα, αλλά ταίς πρεσβείαις σου, βλύσαι παρασκεύασον, καμοί τής συμπαθείας, τόν αυτού άμετρον πλού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τρωσαί με Πάναγνε, εκ πάσης κακώσεως, βίου περιστάσεων, συμφορών καί θλίψεων, καί νόσων καί κινδύνων, καί δεινής συκοφαντ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Πατρός πρό αιώνων, γεννηθέντα Υιόν καί Θεόν, καί επ' εσχάτων τών χρόνων, σαρκωθέντα εκ παρθένου Μητρός, Ιερείς 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κατάραν του ξύλου, διά ξύλου ιασάμενος, καί ευλογίαν πηγάσας, τοίς ανθρώποις υπεράγαθε, σέ Σωτήρ υμνούμεν, καί σέ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αιρόμενον όφιν, τώ Σταυρώ σου εταπείνωσας, καί τόν δεινώς συμπτωθέντα, ταπεινούμενον ανύψωσας, σέ Σωτήρ υμνούμεν, καί σε υπερυψούμε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καθαιρέτας τής πλάνης, καί προμάχους θείας πίστεως, τής Εκκλησίας τούς στύλους, καί στερρούς όντως αδάμαντας, τούς Χριστού οπλίτας, πιστοί τούς Αθλοφόρους, τιμήσωμεν εν ύμ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ευκλεείς Αθλοφόροι, ώσπερ ήλιος εκλάμψαντες, τών αλγηδόνων τά νέφη, διεσκέδασαν εν χάριτι, καί τής ασεβείας, διέλυσαντόνζόφον, τή πίστει τής Τριά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μφαγωγός σοι Παρθένε, Γαβριήλ αποστελλόμενος, Χαίρε εβόησε λέγων, φωτεινότατον παλάτιον, τού παμβασιλέως Χριστού, εν ώ οικήσας, βροτούς Θεώσει πά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οί τώ παντουργώ, εν τή καμίνω Παίδες, παγκόσμιον πλέξαντες, χορείαν έμελπον.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πειρασμοίς, εύρημοί σε προστάτιν, εν θλίψεσι πρόμαχον, εν συμφοραίς βοηθόν, εν τοίς κινδύνοις σωτήριον λιμένα, καί εν πάση λύπη, Σεμνή παραμυθ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δε τήν εμήν, σεμνή Παρθένε πίστιν, ίδε τόν πόθον μου, όν εις σέ κέκτημαι, ίδε ψυχής μου τόν έρωτα τόν θείον, καί τήν σήν μοι δίδου, πολυπλασίως χάρ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τό νοητόν, σύ εν γαστρί λαβούσα, φώτισον τά όμματα, τά τής καρδίας μου, λύσον τόν ζόφον τών εμών οφλημάτων, καί τών παθημάτων, σκέδασον τήν ομίχλ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ήν υπέρ νούν, τεκούσα σωτηρίαν, τόν πάσι βραβεύοντα, τήν σωτηρίαν βροτοίς, Κόρη τήν θείαν δίδου μοι σωτηρίαν, τών αμαρτημάτων, αναστέλλουσα λύμ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υπέρ νούν, καί λόγον Μητέρα Θεού, τήν εν χρόνω τόν άχρονον, αφράστως κυήσασαν, οι πιστοί ομοφρόν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χύς τού εχθρού, καί κράτος αφήρηται, κραταιέ μόνε Κύριε, Σταυρώ υψωθέντος σου, καί δακτύλους, εν τούτω αιματώσ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υξαν Χριστέ, χείρας καί πόδας σου, καί οστά σου ηρίθμησαν, σταυρούντες οι άνομοι, καί χολήν μετά όξους σε επότι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όματι λαμπρώ, Θεόν εκηρύξατε, χρηματίσαντα άνθρωπον, τυράννων ενώπιον, Αθλοφόροι καί δόξαν εκληρώσα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γησαν εχθροί, αλγείνοντες μάστιξι, καί ποικίλαις κολάσεσιν, υμάς πανσεβάσμιοι, ιατροί αλγηδόνων θείοι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ημίν εκ σού, Αγνή ανατέταλκεν, Ιησούς καί εφαίδρυνε, τήν κτίσιν σταυρούμενος, καί δαιμόνων τό σκότος απεδίωξ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σαϊα χόρευε, η Παρθένος, έσχεν εν γαστρί, καί έτεκεν υιόν τόν Εμμανουήλ, Θεόν τε καί άνθρωπον, ανατολή, όνομα αυτώ, όν μεγαλύνοντες, τήν Παρθένον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λγεινοίς κυκλούμενος, πολλοίς γόνυ, κλίνω σοι Σεμνή, τό πρόσωπον εις γήν ρίπτω δυστυχώς, δακρύων κραυγάζω σοι. Τών ζητούντων ρύσαι Αγαθή, καί θυμηδίας μοι, ανατολή επιφάνηθ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τής απογνώσεως, ενισχύει, κράτος εν εμοί, χειλέων εκ ρυπαρών, ποία σοι ωδή; καρδίας αιτήματος κεχραμένης, τίς αποδοχή, αλλά θαυμάστωσον, τοίς αθλίοις τά ελέη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λλοιώθην θλίψεσιν, ημαυρώθη νούς καί οφθαλμός, κυκλούσί μου τήν ζωήν, άλγη χαλεπά, πρός τούτοις εκτήκει με, τά εκείθεν δείματα Σεμνή, ών με διάσωσον, τάς οδύνας μεταβάλλ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βραχύς ανήλωται, τής ζωής μου, βίος εν κακοίς, καί πλήθει τών λυπηρών, καί τών αλγεινών, διό η κυήσασα, Θεοτόκε πάντων τήν χαράν, ταύτα πρεσβείαις σου, ευπροσδέκτοις επικούφι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Μόνον παγέντος τού ξύλου Χριστέ τού Σταυρού σου, η πλάνη πεφυγάδευται, καί η χάρις εξήνθησεν, ου γάρ έτι καταδίκης εστί τιμωρία, αλλά τρόπαιον εδείχθη ημίν σωτηρίας. Σταυρός ημών στήριγμα. Σταυρός ημών καύχημα. Σταυρός ημών αγαλλία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ς σου Χριστέ, καί τού Άδου κατήργησε τό κράτος, καί τό γένος διέσωσε τών ανθρώπων, καί εκ φθοράς τόν κόσμον ρυσάμενος, τώ Ληστή Παράδεισον ήνοιξεν, όν προσκυνούντες, δοξάζομέν σε, Σωτήρ,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μένος ο στρατός τού Βασιλέως τών ουρανών, ει γάρ καί γηγενείς υπήρχον οι Αθλοφόροι, αλλά αγγελικήν αξίαν έσπευδον φθάσαι, τών σωμάτων καταφρονήσαντες, καί διά τών παθημάτων, τής τών Ασωμάτων αξιωθέντες τιμής. Ευχαίς αυτών, Κύριε, κατάπεμψον ημί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ύσον τό άλγος τής πολυωδύνου ψυχής μου, εβόα η Άμεμπτος οδυρομένη Χριστώ, ει γάρ βροτούς εν τώ πάθει σώζεις, αλλά τιτρώσκεις ψυχήν εμήν Λόγε. Σύ φώς μου γλυκύτατον, σύ τέκνον καί πλάστης μου, ανυμνώ σου τό μακρόθυ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εν τή Μνήσθητι μου Κύριε βοών,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νατωθείς επί Σταυρού, τούς διά βρώσεως πεσόντας ημάς, ανεζώωσας, Ζωοδότα οικτίρμον, καί πολίτας πάλιν Αγαθέ, παραδείσου ανέδειξ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σηλώθης τώ Σταυρώ, Χριστέ η άμπελος η αληθινή, καί απέσταξας πόμα σωτηριώδες, επευφραίνον πάντων τών πιστών, καρδίας υμνούντω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υμπανιζόμενοι σοφοί, καί μεληδόν κατατεμνόμενοι, εικονίσατε τήν σφαγήν τού Δεσπότου, διά τούτο Μάρτυρες Χριστού, αεί μακαρίζε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Σταυρού ο τού Πατρός, καί θείου Πνεύματος αχώριστος, εθελούσιον καθυπέμεινε πάθος, πάθη πάντα τά φθοροποιά, ημών εξαιρού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ρήνοις συνέκοπτες σαυτήν, ορώσα Δέσποινα εν ξύλω Σταυρού, τήν ζωήν ημών εκουσίως θανούσαν, όθεν πάντες θείαις σε φωναίς, αεί μακαρίζομε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5" w:name="Tone5Sat"/>
        <w:bookmarkEnd w:id="35"/>
        <w:r>
          <w:rPr>
            <w:rStyle w:val="InternetLink"/>
          </w:rPr>
          <w:t>top</w:t>
        </w:r>
      </w:hyperlink>
    </w:p>
    <w:p>
      <w:pPr>
        <w:pStyle w:val="Normal"/>
        <w:rPr>
          <w:lang w:val="el-GR"/>
        </w:rPr>
      </w:pPr>
      <w:r>
        <w:rPr>
          <w:lang w:val="el-GR"/>
        </w:rPr>
        <w:t>5-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 αληθώ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είσαι τού σού οικέτου Χριστέ, ηνίκα μέλλει η ψυχή μου τού σώματος, προστάξει σου χωρισθήναι, τού αγαγόντος εις έν, τόν χούν καί τό πνεύμα, θείω νεύματι, εχθρών αοράτων, επιδρομής καί κακώσεως, ενεδρευόντων, αφειδώς διασπάσαί με, καί κατάβρωμα, εαυτών απεργάσασθαι, ρύσαί με καί αξίωσον, τυχείν αναψύξεως, ένθα απέδρα οδύνη, καί στεναγμός, ένθα πέφυκε, τρυφής ο χειμάρρους, καί φωνή εορταζόντων, καί αγαλλία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αν τής τελευτής δεδοικώς, καί τών δαιμόνων τήν φρικτήν επανάστασιν, βοώ σοι εκ κατωδύνου, ψυχής ο τάλας εγώ. Τάς αυτών παγίδας καί τά σκάνδαλα, τή σή δυναστεία, Δέσποτα Κύριε σύντριψον, καί μή εάσης, τής αυτών με σκαιότητος, παρανάλωμα, χρηματίσαι τόν δούλόν σου, ίδε μου τήν κατήφειαν, καί πρόσχες τή θλίψει μου, καί τήν αθλίαν ψυχήν μου, τών οδυνών ελευθέρωσον, Θεέ πανοικτίρμον, ο δωρούμενος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η Χαναναία Σωτήρ, καγώ βοώ σοι. Τήν ψυχήν μου θεράπευσον, καί ρύσαι δαιμόνων βλάβης, καί επηρείας εχθρών, τών παρά τήν φύσιν ενοχλούντων με, αεί καί φθειρόντων, τό κατ' εικόνα σου Κύριε, καί εξελκόντων, λογισμού τό κριτήριον, εις ανόνητα, καί ψεκτά ενθυμήματα, άπερ εκ τής καρδίας μου εξάλειψον δέομαι, καί εν αυτή μοι τόν φόβον, σού τόν αγνότατον φύτευσον, καί δός εν ειρήνη εκτελέσαι μου τόν βίον, εν ταπεινώσει ψυχ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Μαρτυρικά Αυτόμελ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θυρεόν τής πιστεως περιβαλλόμενοι, καί τώ τύπω τού Σταυρού, εαυτούς διαναστήσαντες, πρός τάς βασάνους ανδρείως απηυτομόλησαν, καί διαβόλου τήν πλάνην καί τό θράσος κατήργησαν, οι Άγιοί σου Κύριε. Αυτών ταίς ικεσίαις, ως παντοδύναμος Θεός, τώ κόσμω τήν ειρήνην κατάπεμψον, καί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εσβεύσατε υπέρ ημών, άγιοι Μάρτυρες, ίνα ρυσθώμεν τών ανομιών ημών, υμίν γάρ εδόθη χάρις, πρεσβεύειν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κορέστω διαθέσει ψυχής, Χριστόν ουκ αρνησάμενοι, άγιοι Μάρτυρες, οίτινες διαφόρους αικισμούς παθημάτων υπομείναντες, τών τυράννων τά θράση κατηδαφίσατε, ακλινή καί άτρωτον τήν πίστιν φυλάξαντες, εις ουρανούς μετέστητε, όθεν καί παρρησίας, τυχόντες πρός αυτόν, αιτήσασθε δωρηθήναι, ημί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Ερυθρά θαλάσση, τής απειρογάμου Νύμφης, εικών διεγράφη ποτέ. Εκεί Μωϋσής διαιρέτης τού ύδατος, ενθάδε Γαβριήλ υπηρέτης τού θαύματος, τότε τόν βυθόν επέζευσεν αβρόχως Ισραήλ, νύν δέ τόν Χριστόν εγέννησεν ασπόρως η Παρθένος, η θάλασσα μετά τήν πάροδον τού Ισραήλ, έμεινεν άβατος, η Άμεμπτος μετά τήν κύησιν τού Εμμανουήλ, έμεινεν άφθορος, ο ών καί προών, καί φανείς ως άνθρωπος, Θεό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πιγείων απάντων καταφρονήσαντες, καί τών βασάνων ανδρείως κατατολμήσαντες, τών μακαρίων ελπίδων ουκ ηστοχήσατε, αλλ' ουρανών Βασιλείας κληρονόμοι γεγόνατε, πανεύφημοι Μάρτυρες, έχοντες παρρησίαν πρός τόν φιλάνθρωπον Θεόν τώ κόσμω τήν ειρήνην αιτήσασθε,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μνήσθην τού Προφήτου βοώντος. Εγώ ειμι γή καί σποδός, καί πάλιν κατενόησα εν τοίς μνήμασι, καί είδον τά οστά τά γεγυμνωμένα, καί είπα, Άρα τίς εστι; Βασιλεύς, ή στρατιώτης, ή πλούσιος, ή πένης, ή δίκαιος, ή αμαρτωλός; αλλά ανάπαυσον, Κύριε, μετά δικαίων τούς δούλους σου,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έπλασάς με, Κύριε, καί έθηκας επ' εμέ τήν χείρά σου, καί ενετείλω μοι, καί είπας. Εις γήν πάλιν πορεύση. Οδήγησόν με εις ευθείαν οδόν σου, συγχώρησόν μοι τά πλημμελήματά μου, καί άνες μοι δέομαι,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έ δυσωπούμεν, ως Θεού Μητέρα. Ευλογημένη, πρέσβευε σωθήν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ό ποτήριον τού πάθους σου, οι Αθλοφόροι σου ζηλώσαντες, κατέλιπον τήν τού βίου τερπνότητα, καί γεγόνασι τών Αγγέλων συμμέτοχοι. Αυτών ταίς παρακλήσεσι, παράσχου ταίς ψυχαίς ημών, ιλασμόν αμαρτιώ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ίων Μαρτύρων τά κατορθώματα, ουρανών αι Δυνάμεις υπερεθαύμασαν, ότι εν σώματι θνητώ, τόν ασώματον εχθρόν, τή δυνάμει τού Σταυρού, αγωνισάμενοι καλώς, ενίκησαν αοράτως, καί πρεσβεύουσι τώ Κυρίω, ελεη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Καθ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όν Άμω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Τά θαύματα τών αγίων σου Μαρτύρων, τείχος ακαταμάχητον, ημίν δωρησάμενος, Χριστέ ο Θεός, ταίς αυτών ικεσίαις, βουλάς εθνών διασκέδασον, τής Βασιλείας τά σκήπτρα κραταίωσον, ως μόνος αγαθός καί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ε Παρθένε Μήτηρ ανύμφευτε, η τόν Σωτήρα τού κόσμου κυοφορήσασα, καί τεκούσα εν δυσί τελείαις φύσεσιν, εκδυσώπησον αυτόν, σύν Προφήταις ιεροίς, καί Μάρτυσι καί Οσίοις, υπέρ ειρήνης τού κόσμου, καί σωτηρίας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πάντας τούς Αγίου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ίς Χριστέ, δούλοις τούς δε τούς ύμνους φέρω.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Γήν εφ' ήν ουκ έλαμψεν, ουκ είδεν ήλιος ποτέ, άβυσσον, ήν ουχ εώρακε γυμνήν τό κύτος ουρανού, Ισραήλ διώδευσεν αβρόχως, Κύριε, καί εισήγαγες αυτόν, εις όρος αγιάσματός σου, άδοντα ψάλλοντα επινίκιο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ματα προϊέμενοι, τοίς ανημέροις δικασταίς, ηνέγκατε ανυποίστους αικισμούς, γενναίοι Αθληταί, προσδοκώντες λήψεσθαι βραβεία άνωθεν, καί εισήγαγεν υμάς Χριστός, εις αιωνίους σκηνάς, χαίροντας άδοντας, επινίκιο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σιοι καί Δίκαιοι, και Ιεράρχαι ευκλεείς, τελέσαντες τά προστάγματα Θεού, εποίμαναν λαούς, καί καλώς ωδήγησαν εφ' ύδωρ γνώσεως, αξίως ακαί χειμάρρους τής τρυφης, πειλήφασι, βρύοντες πάντοτε, ιαμάτων ποταμ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θυνόν με, Κύριε, πρός τούς λιμένας τής ζωής, δεήσεσι Προφητών πανευκλεών, σοφών Ιεραρχών, ιερών Γυναίων τε τών αθλησάντων στερρώς, καί τόν άρχοντα αεί, ανδρεία πατησάντων φρενί, άδοντα ψάλλοντα, επινίκιον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καθικετεύομεν, τόν ευδιάλλακτον Θεόν, ανάπαυσον εν τοίς κόλποις Αβραάμ, τούς δούλους σου, Χριστέ, ούς πιστώς μετέστησας, εκ τής τού βίου ταραχής, καί αξίωσον αυτούς, φωτός διαιωνίζοντος, τούτων τά πταίσματα, παρορών ως αγαθ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έ σοι κραυγάζομεν, τή κυησάση τήν χαράν, Πανύμνητε, φωταγώγησον ημών, τόν νούν καί τήν ψυχήν, καί πρός τρίβους γνώσεως, πάντας οδήγησον, καί πταισμάτων ιλασμόν, δοθήναι πάσιν αίτησαι, Δέσποινα άχραντε, τόν Υιόν σου καί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φάνους ο πέμπτος εις νεκρούς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rPr>
        <w:t>T</w:t>
      </w:r>
      <w:r>
        <w:rPr>
          <w:rFonts w:cs="Arial" w:ascii="Arial" w:hAnsi="Arial"/>
          <w:sz w:val="28"/>
          <w:szCs w:val="28"/>
          <w:lang w:val="el-GR"/>
        </w:rPr>
        <w:t>ώ σωτήρι Θεώ, τώ εν θαλάσση λαόν, ποσίν αβρόχοις οδηγήσαντι, καί Φαραω πανστρατιά καταποντίσαντι, αυτώ μόνω άσωμε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ιοτάτη στοργή, οι Αθλοφόροι Χριστού, τυράννων θράσος κατηδάφισαν, τοίς μεταστάσι δέ πιστοις, οι συμπαθέστατοι, αιτούνται, τήν άφεσιν καί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Αγίων σκηναίς, εν ταίς αυλαίς σου Χριστέ, τούς μεταστάντας κατασκήνωσον, τήν οφειλήν υπέρ αυτών καταβαλλόμενος, τό αίμά σου Δέσποτα τό τιμιώτ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σοφίας Θεού, χαρακτήρ ο ακριβής, ο πάντα φέρων τού Γεννήτορος, ούς προσελάβου οικτίρμον, αυτός ανάπαυσον, διδούς τήν αϊδιον μακαριότη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φόρος σκηνή, χρυσοειδής κιβωτός, τόν Θεόν Λόγον περιέχουσα, σεσαρκωμένον δι' ημάς τόν καταλύσαντα, θανάτου τήν δύναμιν, ώφθης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υομένη τήν καρδίαν μου, Κύριε, τοίς κύμασι τού βίου, στερέωσόν με, εις λιμένα εύδιον, καθοδηγών ως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βδιζομένου ουκ εφείσασθε σώματος, πανεύφημοι οπλίται νευρούμενοι, ταίς ελπίσι Μάρτυρες, τών αιωνίων τερπν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αρχίας στολήν εφαιδρύνατε, ιδέαις εναρέτοις ποιμάναντες, τού Χριστού τό ποίμνιον, επί νομάς ζωηρ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νεκρούντες εγκρατεία οι όσιοι, ζωής θείας μετέσχον, αυτών Χριστέ, ιεραίς δεήσεσι, κινδύνων ρύσαι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κοιμηθείσι τήν εκείθεν ανάπαυσιν, Φιλάνθρωπε παράσχου, ά έπραξαν, επί γής οφλήματα, παρορών ως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μένη γυναικών σε ως έβλεψε, κατάλογος γενναίως ενήθλησε, καί τώ σώ προσήνεκται, Παρθενομήτορ Υιώ.</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ερέωσον ημάς ο Θεός τή σήδυνάμει, καί κατάβαλε Αιρετικών τά φρυάγματα, καί ανύψωσον τό κέρα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δρείως ταίς τυράννων ορμαίς, ανθεστηκότες ηγωνίσαντο, οι Αθληταί, καί πρεσβεύουσιν, υπέρ τών κεκοιμημένων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ίμοις εντραφέντας τοίς σοίς, τούς μεταστάντας Υπεράγαθε, εν φωτεινοίς σου σκηνώμασι, προσδεξάμενος ανάπαυ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ελεήμων Θεός, ούς εξελέξω καταξίωσον, τής τών Αγίων λαμπρότητος, παρορών αυτών τά πτα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εν τόν σόν τόκον Αγνή, δι' ού τής πρώην κατακρίσεως, καί τής κατάρας ερρύσθημεν, καί θανάτου ελυτρώθη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κήκοα, Κύριε, τήν ακοήν σου καί εφοβήθην, κατενόησα τήν οικονομίαν σου, καί εδόξασά σε,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υνάμει σου, Κύριε, οι Αθλοφόροι εχθρών δυνάμεις κατεπάτησαν, καί ισχύς γεγόνασι τών πιστών, καί μέγα κραταί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Όσιοι άπαντες, αγαλλιάσει, αγαλλιώνται, καί ενδέδυνται οι Ιερείς οι ένθεοι, δικαιοσύνην ώσπερ ιμάτ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ήσωμεν άπαντες, τούς θεηγόρους Θεού Προφήτας, καί τιμήσωμεν Γυναικών κατάλογον, τόν καλώς τόν δρόμον τελέσα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ιμένι σου Δέσποτα, τής Βασιλείας εγκαθορμίσας, ούς μετέστησας ταραχής καί κλύδωνος, τού παρόντος βίου ανάπαυ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Άχρονος γέγονε, νύν υπό χρόνον εκ σού Παρθένε, τούτον αίτησαι διαλύσαι άπαντα, τής ψυχής μου τά χρόνια πταίσ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αϊδιόν σε τώ Πατρί ομολογούντες ευσεβώς, ανηρέθησαν οι Μάρτυρες Χριστέ, καί βοώσί σοι. Σώσον ους προσελάβου δού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γενόμενος εν τοίς νεκροίς, νε καί νεκρός ελεύθερος Χριστε, κροίς ζωήν αιώνιον διδούς, τήν ανάπαυσιν δός νύν, τοίς μεταστάσι δούλο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αγενόμενος εις τό σώσαι, τό πλανωμενον Χριστέ, τον Παράδεισον αξίωσον οικείν, ούς μετέστησας, πίστει δικαιώσας καί χάρι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εσκίασεν η τού Υψίστου, Κόρη δύναμις εν σοί, καί Παράδεισον ειργάσατο ζωής, ξύλον έχουσα, μέσον τόν μεσίτην καί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άλαιναν ψυχήν μου, νυκτομαχούσαν τώ σκότει τών παθών, προφθάσας οίκτειρον, καί λάμψον, νοητέ Ήλιε, ημεροφαείς ακτίνας εν εμοί, τού διατμήξαι τήν νύκτα τό φ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άσεις τοίς νοσούσι, πηγάζει Μαρτύρων τά οστά, μή συντριβέντα γάρ κακία, ωσεί χνούν ελέπτυναν, τά τής δυσσεβείας άπαντα οστά, καί τήν ημών ανορθούσι συντριβ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νόμους συντηρούσαι, Ιεραρχίαι εποίμαναν λαούς, καί καθωδήγησαν, Οικτίρμον, πρός ζωήν τήν μένουσαν, οι δέ Όσιοι, ενέκρωσαν παθών, τυραννίδα τελείωνοϊ.</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ιμάσθωσαν Προφήται, καί σύν αυτοίς πάντες Δίκαιοι πιστώς, καί ευφημείσθωσαν οσίως αι πολιτευσάμεναι, καί διά βασάνων λάμψασαι εν γή, θείαι Γυναίκες, ως δούλαι Χρισ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ύς εκ γής προσελάβου, εν ουρανίοις κατάταξον σκηναίς, πιστούς οικέτας σου, τούτων παρορών τά πταίσματα, διυπερβολήν χρηστότητος τής σής, ο σαρκωθείς διημάς τούς βροτ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έν σε Παρθένε, δι' ής εφάνη ο Θεός επί γής, βροτός γενόμενος. Χαίρε γή εύκαρπε, η καρποφορήσασα στάχυν μυστικόν ημίν, τόν διατρέφοντα πάσαν πνο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ζοντες βοώμέν σοι, Κύριε. Σώσον ημάς. Σύ γάρ εί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τύρων προσδεξάμενος Κύριε, τάς αιτήσεις, ψυχάς άς μετέστησας, τοίς εκλεκτοίς σου συναρίθμ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έφησας ουκ όψεται θάνατον, ο πιστεύσας εις σέ, διό Δέσποτα, τούς μεταστάντας ανάπαυ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ρπνότητος τού οίκου σου Κύριε, τούς σούς δούλους τυχείν καταξίωσον, καί τής γλυκείας μεθέξ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όγος ο Πατρί συναϊδιος, σαρκωθείς εκ Παρθένου ενέκρωσε, διά θανάτου τόν θάν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όν Προφήτην τού θηρός, ερρύσω, Κύριε, καμέ τού βυθού τών ακαθέκτων παθών, ανάγαγε δέομαι, ίνα προσθήσω τού επιβλέψαι με, πρός ναόν τόν άγι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ματα προδόντες αικισμοίς, οι Μάρτυρες, τυράννων χερσίν, ηγάλλοντο τή ψυχή, τήν θείαν γάρ έβλεπον, όντως αιώνιον απόλαυσιν, καί τάς θείας αντιδόσε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σοφών Ιεραρχών, καί τών Οσίων σύ υπάρχεις Χριστέ, ταίς ικεσίαις αυτών, τόν σόν λαόν οίκτειρον, όν περ ιδίω σου αίματι, ως φιλάνθρωπος εκτήσ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σού λαμπόμενοι τόν νούν, Προφήται Κύριε, δηλούσι μακράν, τά εσόμενα τρανώς, Γυναίκες δέ σθένει σου, κράτος εχθρού καταλύουσιν, εν ασκήσει καί αθλήσ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μεταστάντας εξ ημών, πιστούς οικέτας σου, χοροίς εκλεκτών, συναριθμών Αγαθέ, ανάπαυσον Κύριε, πάντα τα τούτων εγκλήματα, παρορών δι' ευσπλαγχν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διαπλάσας κατ' αρχάς, τήν Εύαν Κύριε, Παρθένου νηδύν, καθυποδύς τήν εμήν, εργάζη ανάπλασιν, δούλου σχήμα ενδυσάμενος, ο Δεσπότης τών απάντ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έ με άβυσσος, ταφή μοι τό κήτος εγένετο, εγώ δέ εβόησα πρός σέ τόν φιλάνθρωπον, καί έσωσέ με η δεξιά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ρατεύματα Μαρτύρων σου, τάς άνω Δυνάμεις μιμούμενα, Χριστέ δυσωπούσί σε, παράσχου φιλάνθρωπε, τοίς μεταστάσι τήν παρά σού απόλα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όποις αναψύξεως, εν τόποις Αγίων λαμπρότητος, εν τόποις ανέσεως, ως μόνος φιλάνθρωπος, ούς προσελάβου εγκατάταξον οικέτ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ι τοίς δούλοις σου, καί τούτοις πταισμάτων συγχώρησιν, παράσχου δεόμεθα, ζωής καταξίωσον τής ανωλέθρου, καί μακαρίας λήξ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λλήψεως ασπόρου σου, τίς λόγος ο φράσαι δυνάμενος, τό θαύμα Πανάμωμε; Θεόν γάρ εγέννησας, δι' ευσπλαγχνίαν ημίν επιδημή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υρός σβεστήριον, τών παίδων η προσευχή, δροσίζουσα κάμινος, κήρυξ τού θαύματος, μή φλογίζουσα, μηδέ συγκαίουσα, τούς υμνολόγους Θεού,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είς πυρούμενοι, σφοδρών βασάνων φλογί, τό φίλτρον θερμότερον, Μάρτυρες ένδοξοι, εδείκνυτε τό πρός Κύριον, καταδροσίζον υμάς λογισμώ ευσεβ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φία Πνεύματος, καλλωπισθέντες σοφοί, λαού προηγήσασθε, ιερουργήσαντες, τής χάριτος τό Ευαγγέλιον, καί ως Χριστού λειτουργούς ευφημούμεν υ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είς νεκρώσαντες, τήν σάρκα πόνοις πολλοίς, ζωής ηξιώθητε, μελλούσης Όσιοι, πρεσβεύοντες αυτής τυχείν ημάς, τούς νεκρουμένους αεί, ταίς τών παθών προσβολα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καριώτατος, χορός Θεού Προφητών, Γυναίων κατάλογος, αγωνισάμενος, δι' ασκήσεώς τε καί αθλήσεως, καί καθελών τόν εχθρόν, ευφημούμεν υ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οίς ομιλήσας, η πάντων Λόγε ζωή, τούς νύν καταλείψαντας, βίου τόν τάραχον, λιμένι σου θείω καθόρμισον, τάς αμαρτίας αυτών παρορών Αγαθ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οτόκον σε, φρονούντες γνώμη ευθεία, πυρός αιωνίζοντος, καί σκότους Δέσποινα, ρυσθεί η μεν τή μεσιτεία σου, καί αοράτων εχθρών πολεμούντω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καμίνω πυρός, τούς υμνολόγους σώσας Παίδ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ν απροσίτου φωτός, εμφορηθήναι δίδου, Σώτερ, τοίς μεταστάσι, λιταίς τών Αθλοφόρ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Εκκλησία, Χριστέ, τών πρωτοτόκων τούς εν πίστει, τελειωθέντας, Οικτίρμον συναρίθμ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εκοσμημένους στολαίς, τής αφθαρσίας τούς σούς δούλους, τούς μεταστάντας πρός σέ, Σώτερ ανάπαυ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μην θανάτου Αγνή, ζωήν ασπόρως συλλαβούσα, τήν ουσιώδη Πανάμωμε διέκοψ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σύστημα, ανθρώπων σύλλογος, τόν Βασιλέα καί Κτίστην τού παντός, Ιερείς υμνείτε, ευλογείτε Λευϊται,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ρνηξάμενοι, βασάνων πέλαγος, τή κυβερνήσει τού Λόγου Αθληταί, ρείθροις τών αιμάτων, εβυθίσατε πάσας, τάς φάλαγγας τού πλάνου, καί ζήτε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φοί γενόμενοι, Ιερουργοί πιστώς, ορθοδοξίας εφ' ύδωρ τήν υμίν, πιστευθείσαν ποίμνην, εξεθρέψατε, όντως, τρυφής τερπνόν χειμάρρουν, τρυφάτε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στήρες Όσιοι, πιστών εδείχθητε, ως εκτελέσαντες έργα τού φωτός, καί πρός θείον φέγγος μετετέθητε, σκότους ημάς ελευθερώσαι, Χριστόν εκδυσωπεί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ίνου σύλλογος, Γυναικών στάδιον, πλήρες παντοίων ανύσας αικισμών, καί χορός αγάλλου, Προφητών καί Δικαίων, τών ευαρεστησάντων, Χριστώ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ν Δέσποτα, τήν στρεφομένην, δίδου τοίς σοίς δούλοις, ακωλύτως διελθείν, μεταστάσι τού βίου, ένδον τού Παραδείσου, αυτούς κατασκηνώσας, ως μόνος ελεήμ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ύλην φέρουσαν, πρός θείαν είσοδον, ως ευδιάβατον κλίμακα Θεού, τών σωζομένων απλανή οδηγίαν, τήν Κεχαριτωμένην υμνήσωμεν Παρθέ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Πατρός πρό αιώνων, γεννηθέντα Υιόν καί Θεόν, καί επ' εσχάτων τών χρόνων, σαρκωθέντα εκ Παρθένου Μητρός, ιερείς 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ών αγίων Μαρτύρων, τούς αγώνας προσδεξάμενος, καί δι' αυτών αναπαύων, τούς εν πίστει κοιμηθέντας τή σή, σέ Σωτήρ υμνούμεν, καί σέ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κοσμίου σου δόξης, λαμπηδόσι καταστράπτεσθαι, τούς εξ ημών μεταστάντας, καταξίωσον ως εύσπλαγχνος, σέ Σωτήρ υμνούντας, καί υπερυψούντας,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ταίς αγίων χορείαις, ούς μετέστησας κατάταξον, καί Αβραάμ εν τοίς κόλποις, τώ Λαζάρω συναρίθμησον, σέ Σωτήρ υμνούντας, καί υπερυψούντας,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εκοσμημένη τώ κάλλει, τής αγνείας Μητροπάρθενε, καλλοποιόν ευπρεπείας, ενδιαίτημα γεγένησαι, όθεν σε υμνούμεν, καί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ποίησέ σοι μεγαλεία ο Δυνατός, Παρθένον αναδείξας σε, Αγνήν μετά τήν κύησιν, ως τεκούσαν ασπόρως, τόν εαυτής Ποιητήν, διό σε, Θεοτόκ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ουργοί Ποιμένες, Προφητών αγίων χορός, Δικαίων αναρίθμητον πλήθος, Μαρτύρων σύλλογος, ιεραίς μελωδίαις μακαριζέσθωσαν, πρεσβεύοντες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θαυμαστώς ασκήσας, τών Αγίων δήμος ο σοφός, θαυμάτων επιδείξεσι πολλών, νύν τεθαυμάστωται, ταίς αυτών ικεσίαις, θαυμαστέ Κύριε, θαμάστωσον εις πάντας τά ελέη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Ιερομάρτυσι, τελεσάντων δρόμον καλώς, Γυναίων αναρίθμητος πληθύς, ή τε αθλήσασα, καί ασκήσασα πόθω, μακαριζέσθω πιστώς, Αγγέλων ταίς χορείαις συνυπάρχου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αγίων πάντων, δυσωπεί σε Λόγε πληθύς, ανάπαυσον τά πλήθη τών πιστώς, μετατεθέντων εκ γής, διά πλήθος ελέους, τά πεπραγμένα αυτοίς άπαντα, εν βίω παραβλέπων πολυέλε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ρενοβλαβώς Παρθένε, αμαρτίας πράξας πολλάς, τήν κόλασιν εκδέχομαι λοιπόν, αφ' ής με λύτρωσαι, αδιστάκτω καρδία τή θεία σκέπη σου, προστρέχοντα, τής μόνης προστασίας τών πισ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υπέρ νούν, καί λόγον μητέρα Θεού, τήν εν χρόνω τόν άχρονον, αφράστως κυήσασαν, οι πιστοί ομοφρόν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θλων ιερών οι Μάρτυρες έπαθλα, ειληφότες δωρήσασθαι, σέ νύν ικετεύουσι, τοίς πιστώς μεταστάσι Σώτερ άνε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ιν υπέστης μόνε Αθάνατε, ο νεκροίς τήν Ανάστασιν, παρέχων ως εύσπλαγχνος, καί τής αθανασίας τήν λαμπρ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ρθωσας ημάς, πεσόντας εις θάνατον, καί ζωήν τήν αιώνιον, ελπίζειν εδίδαξας, ής τυχείν τούς σούς δούλους Σώτερ δώρη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αι σκιαί, παρήλθον τώ τόκω σου, η αλήθεια έλαμψεν, η χάρις δεδώρηται, Θεοτόκε, διό σ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τών Αίνων, 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ι Μάρτυρες, επί τής γής ήγωνίσαντο, τώ αέρι ενεκαρτέρησαν, τώ πυρί παρεδόθησαν, τό ύδωρ αυτούς υπεδέξατο, εκείνων εστίν η φωνή, δι' ήλθομεν διά πυρός καί ύδατος, καί εξήγαγες ημάς εις αναψυχήν. Ταίς πρεσβείαις αυτών, ο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Αθλοφόροι σου Κύριε, τάς τάξεις τών Αγγέλων μιμησάμενοι, ως ασώματοι, ταίς βασάνοις ενεκαρτέρησαν, μονολόγιστον ελπίδα έχοντες, τών επηγγελμένων αγαθών τήν απόλαυσιν. Ταίς πρεσβείαις αυτών, Χριστέ ο Θεός ημών, τήν ειρήνην δώρησαι τώ κόσμω σου, καί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αίς βασάνοις όντες οι Άγιοι, αγαλλόμενοι ανεβόων. Συναλλάγματα ημίν εστι ταύτα πρός τόν Δεσπότην, αντί γάρ τών επανισταμένων μωλώπων τώ σώματι, φωτεινόν ένδυμα εν τή αναστάσει επανθήσει ημίν, αντί δεσμωτηρίων, ο Παράδεισος, καί αντί τής μετά τών κακούργων καταδίκης, η μετά Αγγέλων διαγωγή, ευχαίς αυτών Κύριε, σώσον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Ουκ έστι τών εν βίω τερπνών ουδέν, ό ου παρελεύσεται, ου πλούτος, ου τυραννίς, ου νεότητος άνθος, ο γάρ θάνατος πάντα επίσης λυμαίνεται, διαδέχεται δέ τά μή σαλευόμενα, σπείρεται γάρ εν φθορά, εν αφθαρσία εγείρεται, σπείρεται εν ατιμία, εν δόξη ανίσταται. Διό Χριστέ, ους προσελάβου δούλους σου, μετά δικαιων ανάπαυσον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ό τήν σήν ευσπλαγχνίαν, καταφεύγομεν Θεοτόκε, τάς ημών ικεσίας μή παρίδης εν περιστάσει, άλλ εκ κινδύνων λύτρωσαι ημάς, μόνη Αγνή, μόνη ευλογη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Προσόμο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 αληθώς</w:t>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ίγλη τού σού προσώπου Χριστέ, τούς μεταστάντας, ως οικτίρμων κατάταξον, σκηνώσας εις τόπον χλόης, επί υδάτων τής σής, ακραιφνούς καί θείας απολαύσεως, εν κόλποις ανέσεως, Αβραάμ τού προπάτορος, ένθα τό φώς σου, καθαρώς αναφαίνεται, καί προχέονται, αι πηγαί τής χρηστότητος, ένθα περιχορεύουσι, τρανώς αγαλλόμενοι, πάντων Δικαίων οι δήμοι, περί τήν σήν αγαθότητα, μεθ' ών αριθμήσας, τούς οικέτας σου παράσχου,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άλλειν παναρμονίω φωνή, δοξολογείν τε τό σόν κράτος ευδόκησον, Οικτίρμον τούς μεταστάντας, εκ τών προσκαίρων, πρός σέ, τόν Δεσπότην πάντων καί φιλάνθρωπον, διδούς ωραιότητα, τού σού κάλλους ελλάμπεσθαι, καί τής γλυκείας, καί τερπνής μετουσίας σου, απολαύειν τε, καί τρυφάν καθαρώτερον, ένθα περί τόν θρόνον σου, χορεύουσιν Άγγελοι, καί τών Αγίων οι δήμοι, χαρμονικώς περιέπουσι, μεθ' ών τοίς σοίς δούλοις, τήν ανάπαυσιν παράσχου,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που τών Προφητών ο χορός, τών Αποστόλων καί Μαρτύρων τά τάγματα, καί πάντες οι απ' αιώνος, δικαιωθέντες τώ σώ, σωτηρίω πάθει καί τώ αίματι, δι' ού εξηγόρασας, τόν αιχμάλωτον άνθρωπον, εκεί τούς πίστει, κοιμηθέντας ανάπαυσον, ως φιλάνθρωπος, συγχωρών όσα ήμαρτον, μόνος γάρ αναμάρτητος, εν γή πεπολίτευσαι, άγιος μόνος καί μόνος, εν τεθνεώσιν ελεύθερος, διό τοίς σοίς δούλοις, τήν ανάπαυσιν παράσχου, καί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K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τής αμαρτίας ημάς, δεδουλωμένους ηλευθέρωσας, Δέσποινα, εν μήτρα τόν νομοδότην, καί Βασιλέα Χριστόν, συλλαβούσα μόνη Μητροπάρθενε, δι' ού δικαιούμεθα, δωρεά τε καί χάριτι, όν νύν δυσώπει, τάς ψυχάς τών ειδότων σε, θεομήτορα, βίβλω ζώντων εγγράψασθαι, όπως τή μεσιτεία σου, σωθέντες Πανάμωμε, τής τού Υιού σου ευκταίας, απολυτρώσεως τύχωμεν, αυτόν ανυμνούντες, τόν παρέχοντα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ρχέκακον εχθρόν, θανέντες Μάρτυρες ωλέσατε, καί δι' ήλθετε πρός τά άνω στεφθέντες, θείαις νίκαις τώ παμβασιλεί, Θεώ παριστά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σύνης τώ φωτί, οι Ιεράρχαι λαμπρυνόμενοι, εδοξάσθησαν, καί Οσίων τά πλήθη, αϊδίου έτυχον ζωής, όθεν μακαρίζον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τοίς χοροίς τών εκλεκτών, εν τόπω Δέσποτα ανέσεως, ούς μετέστησας, κατασκήνωσον Λόγε, παραβλέψας τούτων τά εν γή, Σώτερ πλημμελή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Ώ Τριάς, Ιεραρχών, καί τών Μαρτύρων τοίς αγώσι σεπτών, δυσωπήθητι, καί τοίς πίστει θανούσι, σωτηρίαν δώρησαι ψυχής,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τόν Αχώρητον παντί, θεοχαρίτωτε, χωρήσασα, καί κυήσασα υπέρ φύσιν καί λόγον, τούτον πάσιν ίλεων ημίν, γενέσθαι ικέτευε.</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6" w:name="Tone6Sun"/>
        <w:bookmarkEnd w:id="36"/>
        <w:r>
          <w:rPr>
            <w:rStyle w:val="InternetLink"/>
          </w:rPr>
          <w:t>top</w:t>
        </w:r>
      </w:hyperlink>
    </w:p>
    <w:p>
      <w:pPr>
        <w:pStyle w:val="Normal"/>
        <w:rPr>
          <w:lang w:val="el-GR"/>
        </w:rPr>
      </w:pPr>
      <w:r>
        <w:rPr>
          <w:lang w:val="el-GR"/>
        </w:rPr>
        <w:t>6-1</w:t>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BodyText3"/>
        <w:rPr>
          <w:sz w:val="28"/>
          <w:szCs w:val="28"/>
        </w:rPr>
      </w:pPr>
      <w:r>
        <w:rPr>
          <w:sz w:val="28"/>
          <w:szCs w:val="28"/>
        </w:rPr>
        <w:t xml:space="preserve">Νίκην έχων Χριστέ, τήν κατά τού Άδου, εν τώ Σταυρώ ανήλθες, ίνα τούς εν σκοτει θανάτου καθημένους, συναναστήσης σεαυτώ, ο εν νεκροίς ελεύθερος, ο πηγάζων ζωήν εξ οικείου φωτός, Παντοδύναμε Σωτήρ, ελέησον ημάς. </w:t>
      </w:r>
      <w:r>
        <w:rPr>
          <w:color w:val="FF0000"/>
          <w:sz w:val="28"/>
          <w:szCs w:val="28"/>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ο Χριστός, θάνατον πατήσας, καθώς είπεν ανέστη, καί τήν αγαλλίασιν τώ κόσμω εδωρήσατο, ίνα πάντες κραυγάζοντες τόν ύμνον ούτως είπωμεν. Η πηγή τής ζωής, τό απρόσιτον φώς, παντοδύναμ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Κύριε τόν όντα εν πάση τή κτίσει, αμαρτωλοί πού φύγωμεν; εν τώ ουρανώ; αυτός κατοικείς, εν τώ Άδη; επάτησας θάνατον, εις τά βάθη τα τής θαλάσσης; εκεί η χείρ σου Δέσποτα. Πρός σέ καταφεύγομεν, σοί προσπίπτοντες ικετεύομεν. Ο αναστάς εκ τών νεκρών,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Δογματ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ξιόν εστιν ως αληθώς, μακαρίζειν σε τήν Θεοτόκον, τήν σήν γάρ άχραντον υποδύς γαστέρα, ο πάντων Δημιουργός, εγένετο σάρξ, ου τραπείς τήν φύσιν, ουδέ φαντάσας τήν οικονομίαν, αλλά τή εκ σού ληφθείση λογικώς εμψυχωμένη σαρκί, καί εν αυτώ τό είναι λαβούση, ενωθείς καθ' υπόστασιν, όθεν ευσεβώς εν δύο φύσεσιν επιδηλουμέναις, τήν διαφοράν ποιούμεθα. Αυτόν ικέτευε, σεμνή Παναγία, καταπέμψαι ημίν ειρήνη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Προσόμοια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κω ως υπέσχετο, τώ σώ προπάτορι πάλαι, Θεός υπερχρόνιος, επ' εσχάτων τών χρόνων τετελείωκε, προελθών Άχραντε, εκ γαστρός σου θείας, καί γάρ όντως εξανέτειλεν, εκ σού ο Κύριος, ο δρακί συνέχων τά πέρατα, όνπερ καμοί ευϊλατον, ποίησον εν ώρα τής κρίσεως, Παρθένε Μαρία, αυτού τής Βασιλείας με τυχείν, δι' αρετών ανυψώσεως, καί παθών νεκρ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ός καθαρότητι, ο Ησαϊας Παρθένε, πόρρωθεν προέφησε, ποιητήν τής κτίσεως τεξομένην σε, ώ σεμνή Πάναγνε, σύ γάρ ώφθης μόνη, εξ αιώνος παναμώμητος, διό σου δέομαι, τήν μεμολυσμένην καρδίαν μου, καθάρισον καί λάμψεως, θείας κοινωνόν με ανάδειξον, Κόρη τού Υιού σου, καί στάσεως αυτού τής δεξιάς, οταν καθίση ως γέγραπται, κρίναι κόσμον ά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κατάλυσις, διά τού τόκου σου ώφθη, σύ γάρ Κόρη πέφηκας, τής ζωής αφθάρτου ενδιαίτημα, διό σου δέομαι, εν πυθμένι τού Άδου, τών παθών μου κατακείμενον, σύ εξανάστησον, καί πρός ευφροσύνην καί ζώωσιν, Παρθένε χειραγώγησον, πρός τήν μακαρίαν αντίδοσιν, καί τής ανωλέθρου, καί θείας καταξίωσον χαράς, ένθα τρυφή η αϊδιος, ένθα φώς ανέσπε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Δογματ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άντα τά έθνη, εν φωνή αγαλλιάσεως, τήν Παναγίαν Παρθένον, καί Θεοτόκον ανευφημήσωμεν, τής ανθρωπίνης ουσίας τό χωνευτήριον, τών απορρήτων θαυμάτων τό εργαστήριον, εν αυτή γάρ γέγονε καινά, ο Άναρχος άρχεται, ο Λόγος παχύνεται, ο Θεός άνθρωπος γίνεται, ίνα Θεόν τόν άνθρωπον απεργάσηται, ου τροπή τών φύσεων, αλλ' ενώσει τή καθ' υπόστασιν, προέρχεται γάρ είς εκ δύο τών εναντίων, εν δυσί τελείαις ταίς φύσεσιν, αδιαιρέτως γνωριζόμενος, θεληματικώς τε καί ενεργητικώς, καθ' εκατέραν ουσίαν, ο αυτός τό αληθές πιστούμενος, τής σωτηρίου οικονομίας, Χριστός ο Θεός ημών, ο παρέχων τώ κόσμω ιλασμόν, ειρήνη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αί Δυνάμεις επί τό μνήμά σου, καί οι φυλάσσοντες απενεκρώθησαν, καλί ίστατο οι Μαρία εν τώ τάφω, ζητούσα τό άχραντόν σου σώμα. Εσκύλευσας τόν Άδην, μή πειρασθείς υπ' αυτού, υπήντησας τη Παρθένω, δωρούμενος τήν ζωήν, ο αναστάς εκ των νεκρών, Κύριε δόξα σοι.</w:t>
      </w:r>
    </w:p>
    <w:p>
      <w:pPr>
        <w:pStyle w:val="Heading1"/>
        <w:rPr>
          <w:sz w:val="28"/>
          <w:szCs w:val="28"/>
        </w:rPr>
      </w:pPr>
      <w:r>
        <w:rPr>
          <w:sz w:val="28"/>
          <w:szCs w:val="28"/>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ευλογημένην καλέσας σου Μητέρα ήλθες επί τό πάθος εκουσία βουλή, λάμψας εν τώ Σταυρώ, αναζητήσαι θέλων τόν Αδάμ, λέγων τοίς Αγγέλοις. Συγχάρητέ μοι, ότι ευρέθη η απολομένη δραχμή, ο πάντα σοφώς οικονομ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Ήχος πλ. β'</w:t>
      </w:r>
    </w:p>
    <w:p>
      <w:pPr>
        <w:pStyle w:val="BodyText3"/>
        <w:rPr>
          <w:sz w:val="28"/>
          <w:szCs w:val="28"/>
        </w:rPr>
      </w:pPr>
      <w:r>
        <w:rPr>
          <w:sz w:val="28"/>
          <w:szCs w:val="28"/>
        </w:rPr>
        <w:t>Νίκην έχων Χριστέ, τήν κατά τού Άδου, εν τώ Σταυρώ ανήλθες, ίνα τούς εν σκοτει θανάτου καθημένους, συναναστήσης σεαυτώ, ο εν νεκροίς ελεύθερος, ο πηγάζων ζωήν εξ οικείου φωτός, Παντοδύναμε Σωτήρ, ελέησον ημά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ο Χριστός, θάνατον πατήσας, καθώς είπεν ανέστη, καί τήν αγαλλίασιν τώ κόσμω εδωρήσατο, ίνα πάντες κραυγάζοντες τόν ύμνον ούτως είπωμεν. Η πηγή τής ζωής, τό απρόσιτον φώς, παντοδύναμε Σωτήρ, ελέησον ημά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Σέ Κύριε τόν όντα εν πάση τή κτίσει, αμαρτωλοί πού φύγωμεν; εν τώ ουρανώ; αυτός κατοικείς, εν τώ Άδη; επάτησας θάνατον, εις τά βάθη τα τής θαλάσσης; εκεί η χείρ σου Δέσποτα. Πρός σέ καταφεύγομεν, σοί προσπίπτοντες ικετεύομεν. Ο αναστάς εκ τών νεκρών, ελέησον ημά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σου Χριστέ καυχώμεθα, καί τήν Ανάστασίν σου, υμνούμεν καί δοξάζομεν, σύ γάρ εί Θεός ημών, εκτός σου άλλον ουκ οίδαμε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Διά παντός ευλογούντες τόν Κύριον, υμνούμεν τήν Ανάστασιν αυτού, σταυρόν γάρ υπομείνας, θανάτω θάνατον ώλεσε.</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τή δυνάμει σου Κύριε, ότι κατήργησας τόν τό κράτος έχοντα τού θάνατου, ανεκαίνισας ημάς διά τού Σταυρού σου, δωρούμενος ημίν ζωήν καί αφθαρσία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ταφή σου Κύριε, τά δεσμά τού Άδου συντρίψασα διέρρηξεν, η εκ νεκρών ανάστασις τόν κόσμον εφώτισε. Κύριε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ινείτε τόν κύριον πάντα τά έθνη επαινέσατε αυτόν πάντες οι λαοί.</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ίς μή μακαρίσει σε, Παναγία Παρθένε; τίς μή ανυμνήσει σου τόν αλόχευτον τόκον; ο γάρ αχρόνως εκ Πατρός εκλάμψας Υιός μονογενής, ο αυτός εκ σού τής Αγνής προήλθεν, αφράστως σαρκωθείς, φύσει Θεός υπάρχων, καί φύσει γενόμενος άνθρωπος δι' ημάς, ουκ εις δυάδα προσώπων τεμνόμενος, αλλ' εν δυάδι φύσεων, ασυγχύτως γνωριζόμενος. Αυτόν ικέτευε, σεμνή Παμμακάριστε, ελεη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άστασίν σου Χριστέ Σωτήρ, Άγγελοι υμνούσιν εν ουρανοίς, καί ημάς τούς επί γής καταξίωσον, εν καθαρά καρδία σέ δοξάζειν.</w:t>
      </w:r>
    </w:p>
    <w:p>
      <w:pPr>
        <w:pStyle w:val="Normal"/>
        <w:widowControl w:val="false"/>
        <w:numPr>
          <w:ilvl w:val="0"/>
          <w:numId w:val="4"/>
        </w:numPr>
        <w:autoSpaceDE w:val="false"/>
        <w:rPr/>
      </w:pPr>
      <w:r>
        <w:rPr>
          <w:rFonts w:cs="Arial" w:ascii="Arial" w:hAnsi="Arial"/>
          <w:sz w:val="28"/>
          <w:szCs w:val="28"/>
        </w:rPr>
        <w:t>O</w:t>
      </w:r>
      <w:r>
        <w:rPr>
          <w:rFonts w:cs="Arial" w:ascii="Arial" w:hAnsi="Arial"/>
          <w:sz w:val="28"/>
          <w:szCs w:val="28"/>
          <w:lang w:val="el-GR"/>
        </w:rPr>
        <w:t xml:space="preserve">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Πύλας συντρίψας χαλκάς, καί μοχλούς τού Άδου συνθλάσας, ως Θεός παντοδύναμος, γένος ανθρώπων πεπτωκός ανέστησας. Διά τούτο καί ημείς συμφώνως βοώμεν. Ο αναστάς εκ τών νεκρών, Κύριε δόξα σ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Ρεύσεως ημάς τής πάλαι Χριστός επανορθώσαι θέλων, σταυρώ προσπήγνυται καί τάφω τέθειται, όν Μυροφόροι Γυναίκες, μετά δακρύων ζητούσαι, θρηνούσαι έλεγον. Οίμοι Σωτήρ τών απάντων , πώς κατεδέξω τάφω οικήσαι; οικήσας δέ θέλων, πώς εκλάπης; πώς μετετέθης; ποίος δέ τόπος τό σόν ζωηφόρον κατέκρυψε σώμα; Αλλά Δέσποτα, ως υπέσχου, ημίν εμφάνηθι, καί παύσον αφ' ημών, τόν οδυρμόν τών δακρύων, θρηνούσαις δέ αυταίς, Άγγελος πρός αυτάς απεβόησε. Τόν θρήνον παυσάμεναι, τοίς Αποστόλοις είπατε, Ότι ανέστη ο Κύριος, τώ κόσμω δωρούμενος ιλασμόν, καί τό μέγα έλεος.</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είς ως ηβουλήθης Χριστέ, καί τόν θάνατον τή ταφή σου σκυλεύσας, τριήμερος ανέστης, ως Θεός μετά δόξης, τώ κόσμω δωρούμενος ατελεύτητον ζωή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ποιητής καί λυτρωτής μου Πάναγνε, Χριστός ο Κύριος, εκ τής σής νηδύος προελθών, εμέ ενδυσάμενος, τής πρώην κατάρας, τόν Αδάμ ηλευθέρωσε, διό σοι Πάναγνε, ως τού Θεού Μητρί τε καί Παρθένω αληθώς, βοώμεν ασιγήτως, τό Χαίρε τού Αγγέλου. Χαίρε Δέσποινα, προστασία καί σκέπη, καί σωτηρί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αί Δυνάμεις επί τό μνήμά σου, καί οι φυλάσσοντες απενεκρώθησαν, καλί ίστατο οι Μαρία εν τώ τάφω, ζητούσα τό άχραντόν σου σώμα. Εσκύλευσας τόν Άδην, μή πειρασθείς υπ' αυτού, υπήντησας τη Παρθένω, δωρούμενος τήν ζωήν, ο αναστάς εκ των νεκρών, Κύριε δόξα σοι.</w:t>
      </w:r>
    </w:p>
    <w:p>
      <w:pPr>
        <w:pStyle w:val="Heading1"/>
        <w:rPr>
          <w:sz w:val="28"/>
          <w:szCs w:val="28"/>
        </w:rPr>
      </w:pPr>
      <w:r>
        <w:rPr>
          <w:sz w:val="28"/>
          <w:szCs w:val="28"/>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ευλογημένην καλέσας σου Μητέρα ήλθες επί τό πάθος εκουσία βουλή, λάμψας εν τώ Σταυρώ, αναζητήσαι θέλων τόν Αδάμ, λέγων τοίς Αγγέλοις. Συγχάρητέ μοι, ότι ευρέθη η απολομένη δραχμή, ο πάντα σοφώς οικονομ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ΜΕΣΟΝΥΚΤΙΚ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ριαδ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έκτον ύμνον προσφέρω σοι, θειό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  Ο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ν ηπείρω πεζεύσας ο Ισραήλ</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υποστάσεις υμνούμεν θεαρχικάς, ενιαίας φύσεως, απαράλλακτον μορφήν, αγαθόν φιλανθρωπον Θεόν, τών πταισμάτων ιλασμόν ημίν δωρ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περούσιος μόνος καί τριλαμπής, χαρακτήρσι Κύριος, εν θεότητι μιά, πεφυκώς συνέτισον ημάς, καί αξίωσον τής σής θείας ελλάμ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μφοστολήσας ο Παύλος τήν εξ εθνών, Εκκλησίαν ένα σε, τρισυπόστατον Θεόν, προσκυνείν εδίδαξεν, εξ ού καί δι' ού περ, καί εν ώ τά πάντα γέγον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ής γαστρός σου προήλθεν ο νοητός, Θεοτόκε Ηλιος, καί κατηύγασεν ημάς, τριφαούς θεότητος αυγαίς, όν υμνούντες ευσεβώς σ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υκ έστιν άγιος</w:t>
      </w:r>
    </w:p>
    <w:p>
      <w:pPr>
        <w:pStyle w:val="Normal"/>
        <w:widowControl w:val="false"/>
        <w:autoSpaceDE w:val="false"/>
        <w:rPr/>
      </w:pPr>
      <w:r>
        <w:rPr>
          <w:rFonts w:cs="Arial" w:ascii="Arial" w:hAnsi="Arial"/>
          <w:sz w:val="28"/>
          <w:szCs w:val="28"/>
          <w:lang w:val="el-GR"/>
        </w:rPr>
        <w:t>Κοσμήσας τρίφωτε Θεέ, Τάξεις τάς ουρανίους, κατεσκεύασας μέλπειν, τρισαγίαις σε φωναί</w:t>
      </w:r>
      <w:r>
        <w:rPr>
          <w:rFonts w:cs="Arial" w:ascii="Arial" w:hAnsi="Arial"/>
          <w:sz w:val="28"/>
          <w:szCs w:val="28"/>
        </w:rPr>
        <w:t>g</w:t>
      </w:r>
      <w:r>
        <w:rPr>
          <w:rFonts w:cs="Arial" w:ascii="Arial" w:hAnsi="Arial"/>
          <w:sz w:val="28"/>
          <w:szCs w:val="28"/>
          <w:lang w:val="el-GR"/>
        </w:rPr>
        <w:t xml:space="preserve">, δέξαι μεθ' ών καί ημάς, ανυμνούντάς σου τή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όνην άτρεπτον τριττήν, σύμμορφον ενιαίαν, θεαρχίαν υμνούντες, λιτάζομέν σε θερμώς, αμαρτημάτων πολλών, καταπέμψαι νύν ημί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ούς ο άναρχος Πατήρ, σύμμορφε Θεού Λόγε, καί τό Πνεύμα τό θείον, τό αγαθόν καί ευθές, τούς ανυμνούντας πιστώς, τό σόν κράτος φρούρησον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ήν ανέστειλε φθοράς, άνθρωπος κατ' ουσίαν, γεγονώς ο Θεός μου, εν τή μήτρα σου Αγνή, καί τούς γενάρχας τής πρίν, καταδίκης μόνος ηλευθέρ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Τήν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τα Θεέ, επίβλεψον ουρανόθεν, ίδε τήν ημών ταπείνωσιν ως οικτίρμων, καί σπλαγχνίσθητι φιλάνθρωπε πανάγαθε, ουδαμόθεν γάρ ελπίζομεν, συγχωρήσεως τεύξασθαι, τών κακών ών ημάρτομεν, διό γενού μεθ' ημών, καί ουδείς καθ'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ινα αγνή, επίβλεψον ουρανόθεν, ίδε τών ημών τραυμάτων τάς αλγηδόνας, καί σπλαγχνίσθητι πανάχραντε, καί ίασαι τού συνειδότος τόν καύσωνα, τώ σώ ελέει δροσίζουσα, καί βοώσα τοίς δούλοις σου. Εγώ ειμι μεθ' υμών, καί ουδείς καθ'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Χριστός μου δύναμ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 διάνοιαν, Μονάς η τρίφωτος, καί ψυχήν καί καρδίαν σών υμνητών, θάττον αναβίβασον, καί τής ελλάμψεως τής σής, καί λαμπρότητο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σχημάτισον, καί μεταμόρφωσον, εκ κακίας με πάσης πρός αρετήν, μόνη ασχημάτιστε, καί αναλλοίωτε Τριάς, ταίς σαίς αίγλαις καταλάμπ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ήσας πρότερον, σοφώς υπέστησας, τών Αγγέλων τάς τάξεις λειτουργικάς, σού τής αγαθότητος, η τρισυπόστατος Μονάς, μεθ' ών δέξαι μου τήν αίν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φύσει άκτιστος, Θεός αϊδιος, τήν κτιστήν τών ανθρώπων προσειληφως, φύσιν ανεμόρφωσεν, εν τή αγία σου γαστρί, Θεοτόκε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Τώ θείω φέγγ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ούντες φύσιν θεαρχικήν, προνοητικήν καί σωστικήν, πάντων υπάρχουσαν Δέσποτα, τρίφωτόν τε μίαν πρός σέ ορθρίζομεν, συγχώρησιν αιτούντες τών παραπτ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ήρ ο άναρχος καί Θεός, καί ο συναϊδιος Υιός, Πνεύμα τό άγιον στήριξον, μοναρχικωτάτη Τριάς, τούς σούς υμνητάς, καί πάσης επηρείας ρύσαι καί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θμίζων λάμψεσι θεουργοίς, καί πρός ευαρέστησιν τής σής, τρισυποστάτου θεότητος, Ήλιε τής δόξης καθοδηγών με αεί, τής άνω Βασιλείας μέτοχον ποί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α φέρων καί συντηρών, τή παντοδυνάμω σου χειρί, Λόγε Θεού αναλλοίωτε, φρούρει, καί συντήρει, τούς σέ δοξάζοντας, πρεσβείαις τής τεκούσης σε Θεο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Τού βίου τήν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ν καί σύνεσιν, θεαρχία τριφαής, τοίς υμνηταίς σου δώρησαι, καί τού κάλλους ακτίσι τού φωτουργού, τής σής αγαθότητος, καταλάμπεσθαι πάντας κατ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ό αδιαίρετον, κατ' ουσίαν τριλαμπές, παντοκρατές απρόσιτον, τάς καρδίας καταύγασον τών πιστώς, αινούντων τό κράτος σου, καί πρός θείαν αγάπην αναπτέρ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κατεσκήνωσεν, Αειπάρθενε σαφώς, ο συνοχεύς καί Κύριος, τών απάντων, καί μίαν τρισσολαμπή, μορφήν τής θεότητος, προσκυνείν τούς ανθρώπους εισηγή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Τήν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καί Υιέ, σύν Πνεύματι τώ αγίω, βλέψον εις ημάς, τούς πίστει σε προσκυνούντας, καί δοξάζοντας τό κράτος σου Εύσπλαγχνε, σύν τοίς πυρίνοις οι πήλινοι, άλλον γάρ πλήν σου ουκ οίδαμεν, καί βόησον τοίς υμνούσί σε. Εγώ ειμι μεθ' υμών, καί ουδείς καθ'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λέψον εις ημάς, πανύμνητε Θεοτόκε, λάμψον φωτισμόν, καρδίαις εσκοτισμέναις, καί καταύγασον τήν ποίμνην σου Πανάχραντε, όσα γάρ θέλεις καί δύνασαι, ως Μήτηρ ούσα τού κτίστου σου, καί βόησον τοίς αιτούσί σε. Εγώ ειμι μεθ' υμών, καί ουδείς καθ'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Δροσοβόλον μέν τήν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μαλέαν μοι διάνοιαν πρυτάνευσον, τρίφωτε χαρακτήρσι Μονάς, τού φυλάττειν σου, καί τηρείν τάς θείας εντολάς, καί πάντοτε ψάλλειν σοι πιστώς.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αυτότητι τής φύσεως υμνούμενος, αφράστως ενιαίος Θεός, τοίς προσώποις δέ, τής τριάδος φέρων αριθμόν, συντήρησον άπαντας ημάς, από ποικίλων πειρασμών, καί περιστ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φυή καί συναϊδιον δοξάζομεν, ένα σε κατ' ουσίαν Θεόν, ιδιότησιν ασυγχύτως υποστατικαίς, Τριάς τό διάφορον απλώς, προβαλλομένη εν μορφή, απαραλλάκτω σαφ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ο υπερούσιος προσείληφεν, Άχραντε, εκ γαστρός σου αγνής, τό ημέτερον φιλανθρώπως, φύραμα σαφώς, καί πάντας εδίδαξ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ν τών πταισμάτων θάττον παράσχου μοι, καί παθών πολυτρόπων τήν απολύτρωσιν, σύμμορφε Τριάς, καί Μονάς τρισυπόστατε, ίνα σε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λητής τού ελέους καταγγελλόμενος, ως Θεός ελεήμων πάντας ελέησον, τρίφωτε Μονάς, καί Τριάς ομοούσιε, τούς δοξολογούντας, τήν σήν μεγαλωσύ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ός αϊδίου, φώς συναϊδιον, τού Πατρός γεννηθέντα Λόγον σύν Πνεύματι, τώ εκπορευτώ φωτί πίστει δοξάζομεν, καί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ρόν τοίς ανθρώποις Άχραντε τέτοκας, παντοδύναμον Λόγον Χριστόν τόν Κύριον, τής προγονικής πληγής, πάντας ιώμενον, τούς υπερυψούντας,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Θεός ανθρώποις ιδεί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ν αι τάξεις Χερουβείμ Δέσποτα, κάλλους τού σού την δόξαν ου δυνάμεναι πτέρυξι, κατακαλυπτόμεναι, απαύστως τριττόν, ύμνον αναβοώσι, τό τρισυπόστατον, τής σής θεαρχίας ενικής κράτος δοξά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σάς ελλάμψεις άδυτε Ήλιε, σών οικετών παράσχου ταίς καρδίαις, καί φώτισον τάς ψυχάς, καί λύτρωσαι πταισμάτων πολλών, μόνε παντελεήμον, καί τρισυπόστατε, καί τής ακηράτου σου ζωής, ημά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ώς ομότιμον καί τρισήλιον, καί φωτουργόν θεότης πεφυκυία καταύγασον, τούς πιστώς σε μέλποντας, καί τής ζοφεράς, ρύσαι κακοπραγίας, καταξίωσον, τών φωτεινοτάτων σου σκηνών, ως υπεράγαθ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ώς τόν άνθρωπον πρίν διέπλασεν, ο σός Υιός Παρθένε, καί φθαρέντα ανέπλασε, διά σού Πανυμνητε, καί θείου φωτός, αίγλης τής ανεσπέρου, πάντας επλήρωσε, τούς σέ Θεοτόκον αληθή, αεί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ώ εκουσίω καί ζωοποιώ σου θανάτω Χριστέ, πύλας τού Άδου συντρίψας ως Θεός, ήνοιξας ημίν τόν πάλαι Παράδεισον, καί αναστάς εκ τών νεκρών, ερρύσω εκ φθοράς τήν ζωή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αί Δυνάμεις επί τό μνήμά σου, καί οι φυλάσσοντες απενεκρώθησαν, καλί ίστατο οι Μαρία εν τώ τάφω, ζητούσα τό άχραντόν σου σώμα. Εσκύλευσας τόν Άδην, μή πειρασθείς υπ' αυτού, υπήντησας τη Παρθένω, δωρούμενος τήν ζωήν, ο αναστάς εκ των νεκρών, Κύριε δόξα σοι.</w:t>
      </w:r>
    </w:p>
    <w:p>
      <w:pPr>
        <w:pStyle w:val="Heading1"/>
        <w:rPr>
          <w:sz w:val="28"/>
          <w:szCs w:val="28"/>
        </w:rPr>
      </w:pPr>
      <w:r>
        <w:rPr>
          <w:sz w:val="28"/>
          <w:szCs w:val="28"/>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ευλογημένην καλέσας σου Μητέρα ήλθες επί τό πάθος εκουσία βουλή, λάμψας εν τώ Σταυρώ, αναζητήσαι θέλων τόν Αδάμ, λέγων τοίς Αγγέλοις. Συγχάρητέ μοι, ότι ευρέθη η απολομένη δραχμή, ο πάντα σοφώς οικονομ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τάφου ανεωγμένου, τού Άδου οδυρομένου, η Μαρία εβόα πρός τούς κεκρυμμένους Αποστόλους. Εξέλθετε οι τού αμπελώνος εργάται, κηρύξατε τόν τής Αναστάσεως λόγον. Ανέστη ο Κύριο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παρίστατο τώ τάφω σου Μαρία η Μαγδαληνή, καί έκλαιε βοώσα, καί κηπουρόν σε νομίζουσα έλεγε. Πού έκρυψας τήν αιώνιον Ζωήν; πού έθηκας τόν επί θρόνου Χερουβίμ; οι γάρ τούτον φυλάσσοντες, από τού φόβου απενεκρώθησαν, ή τόν Κύριόν μου δότε μοι, ή σύν εμοί κραυγάσατε, ο εν νεκροίς καί τούς νεκρούς αναστήσα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ϊστορεί ο Γεδεών τήν σύλληψιν, καί ερμηνεύει ο Δαυϊδ τόν τόκον σου Θεοτόκε, κατέβη γάρ ως υετός επί πόκον, ο Λόγος εν τή γαστρί σου, καί εβλάστησας άνευ σποράς Γή αγία, τού κόσμου τήν σωτηρίαν, Χριστόν τόν Θεόν ημών η Κεχαριτω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 εν τώ τάφω ανέκειτο, καί σφραγίς εν τώ λίθω επέκειτο, ως Βασιλέα υπνούντα, στρατιώται εφύλαττον Χριστόν, καί τούς εχθρούς αυτού αορασία πατάξας, ανέστη ο Κύρι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ϊστορεί ο Ιωνάς τόν τάφον σου, καί ερμηνεύει Συμεών τήν Έγερσιν τήν ένθεον, αθάνατε Κύριε, κατέβης γάρ ωσεί νεκρός εν τώ τάφω, ο λύσας Άδου τάς πύλας, ανέστης δέ άνευ φθοράς ως Δεσπότης, τού κόσμου είς σωτηρίαν, Χριστέ ο Θεός ημών, φωτίσας τούς εν σκότ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ε Παρθένε, ικέτευε τόν Υιόν σου, τόν εκουσίως προσπαγέντα εν σταυρώ, καί αναστάντα εκ νεκρών, Χριστόν τόν Θεόν ημών,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ώ εκουσίω καί ζωοποιώ σου θανάτω Χριστέ, πύλας τού Άδου συντρίψας ως Θεός, ήνοιξας ημίν τόν πάλαι Παράδεισον, καί αναστάς εκ τών νεκρών, ερρύσω εκ φθοράς τήν ζωήν ημών.</w:t>
      </w:r>
    </w:p>
    <w:p>
      <w:pPr>
        <w:pStyle w:val="Heading1"/>
        <w:rPr>
          <w:sz w:val="28"/>
          <w:szCs w:val="28"/>
        </w:rPr>
      </w:pPr>
      <w:r>
        <w:rPr>
          <w:sz w:val="28"/>
          <w:szCs w:val="28"/>
        </w:rPr>
        <w:t>Οι Αναβαθμοί, Αντίφωνον Α'</w:t>
      </w:r>
    </w:p>
    <w:p>
      <w:pPr>
        <w:pStyle w:val="Normal"/>
        <w:widowControl w:val="false"/>
        <w:numPr>
          <w:ilvl w:val="0"/>
          <w:numId w:val="26"/>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ν τώ ουρανώ τούς οφθαλμούς μου αίρω, πρός σέ Λόγε, οικτιρόν με, ίνα ζώ σοι.</w:t>
      </w:r>
    </w:p>
    <w:p>
      <w:pPr>
        <w:pStyle w:val="Normal"/>
        <w:widowControl w:val="false"/>
        <w:numPr>
          <w:ilvl w:val="0"/>
          <w:numId w:val="26"/>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λέησον ημάς τούς εξουθενουμένους, καταρτίζων εύχρηστα, σκεύη σου Λόγ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ανσωστική αιτία, εί τινι τούτων κατ' αξίαν πνεύσει, τάχει εξαίρει τών τής γής, πτεροί, αύξει, τάττει ά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8"/>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ι μή ότι Κύριος ήν εν ημίν, ουδείς ημών αντισχείν ηδύνατο, εχθρού πάλαισμα, οι νικώντες γάρ ένθεν υψούνται.</w:t>
      </w:r>
    </w:p>
    <w:p>
      <w:pPr>
        <w:pStyle w:val="Normal"/>
        <w:widowControl w:val="false"/>
        <w:numPr>
          <w:ilvl w:val="0"/>
          <w:numId w:val="8"/>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Τοίς οδούσιν αυτών, μή μου ληφθήτω η ψυχή, ως στρουθίον Λόγε, οίμοι! πώς μέλλω τών εχθρών ρυσθήναι, φιλαμαρτήμων υπάρχ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ενθέωσις τοίς πάσιν, ευδοκία, σύνεσις, ειρήνη καί η ευλογία, ισουργόν γάρ τώ Πατρί εστι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23"/>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Οι πεποιθότες επί Κύριον εχθροίς φοβεροί, καί πάσι θαυμαστικοί, άνω γάρ ορώσιν.</w:t>
      </w:r>
    </w:p>
    <w:p>
      <w:pPr>
        <w:pStyle w:val="Normal"/>
        <w:widowControl w:val="false"/>
        <w:numPr>
          <w:ilvl w:val="0"/>
          <w:numId w:val="23"/>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ν ανομίαις χείρας αυτών, ο τών δικαίων κλήρος, επίκουρόν σε έχων, Σώτερ ουκ εκτείν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TextBody"/>
        <w:rPr>
          <w:sz w:val="28"/>
          <w:szCs w:val="28"/>
        </w:rPr>
      </w:pPr>
      <w:r>
        <w:rPr>
          <w:sz w:val="28"/>
          <w:szCs w:val="28"/>
        </w:rPr>
        <w:t>Αγίω Πνεύματι, τό κράτος επί πάντων όπερ αι άνω Στρατηγίαι προσκυνούσι, σύν πάση πνοή τών κάτ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ξέγειρον τήν δυναστείαν σου, καί ελθέ εις τό σώσαι ημά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 ποιμαίνων τόν Ισραήλ πρόσχ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πλ.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τεταμέναις παλάμαις επί Σταυρού, πατρικής επλήρωσας, ευδόκίας αγαθέ, Ιησού τά σύμπαντα, διό, επινίκιον ωδήν, σοι πάντες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όβω σοι ως θεραπαινίς η τελευτή, προσταχθείσα πρόσεισι, τώ Δεσπότη τής ζωής, δι' αυτής βραβεύοντι ημίν, ατελεύτητον ζωήν, καί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αυτής δεξαμένη Δημιουργόν, ως αυτός ηθέλησεν, εξ ασπόρου σου γαστρός, υπέρ νούν σαρκούμενον Αγνή, τών κτισμάτων αληθώς, εδείχθης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ματι θαλάσσης, τόν κρύψαντα πάλαι, διώκτην τύραννον, υπόγήν έκρυψαν, τών σεσωσμένων οι Παίδες, αλλ' ημείς ως αινεάνιδες, τώ Κυρίω άσωμε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ήματι Πιλάτου, παρίσταται θέλων ανόμω κρίματι, ώσπερ κριτός ο κριτής, καί εκ χειρός αδικίας, εις τό πρόσωπον ραπίζεται, ο Θεός όν φρίττουσιν, η γή καί τά 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ας τάς θείας, παλάμας σου Σώτερ, εν τώ αχράντω σου, καί ζωηφόρω Σταυρώ, καί συνηγάγου τά έθνη, εις επί γνωσίν σου Δέσποτα, προσκυνούντα Κύριε, τήν ένδοξον σου Σταύ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τατο δακρύων, πηγάς αφιείσα η Υπεράμωμος, εν τώ Σταυρώ σου Σωτήρ, τάς εκ πλευράς σου ρανίδας, τών αιμάτων καθορώσα Χριστέ, καί τήν σήν ανείκαστον, συμπάθειαν δοξ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ήτερ Θεού, τήν άφθονόν μοι δός χάρ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λαβούσα η Εύα τής τού φυτού, παρηκόου βρώσεως, επεισάγει τήν αράν, αλλ' αυτήν διέλυσας Αγνή, ευλογίας απαρχήν Χριστόν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γαρίτην τής θείας εξαστραπής, τόν Χριστόν κυήσασα, τών παθών μου τήν αχλύν, καί πταισμάτων τάραχον, Αγνή, διασκέδασον φωτί τής σής λαμπρ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ών εθνών προσδοκίαν ο Ιακώβ, τόν εκ σού σαρκούμενον, προεώρα μυστικώς, νοεροίς τοίς όμμασι Θεόν, τόν ρυσάμενον ημάς τή μεσιτ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ελοιπότων αρχόντων εκ τής φυλής, τού Ιούδα Πάναγνε, ο Υιός σου καί Θεός, προελθών ηγούμενος τής γής, τών περάτων αληθώς νύν εβασίλευ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ημά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σταυρούμενον σαρκί, καθορώσα η κτίσις, διελύετο φόβω, αλλά τή συνεκτική, παλάμη τού δι' ημάς, σταυρωθέντος, κραταιώς συνείχ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ω θάνατος λυθείς, κείται δείλαιος άπνους, τής ζωής γάρ μή φέρων, τήν ένθεον προσβολήν, νεκρούται ο ισχυρός, καί δωρείται, πάσιν η Ανάστα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θείου τόκου σου Αγνή, πάσαν φύσεως τάξιν, υπερβαίνει τό θαύμα, Θεόν γάρ υπερφυώς, συνέλαβες εν γαστρί, καί τεκούσα, μένεις αειπάρθ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πί υδάτων, κρεμάσαντα πάσαν τήν γήν ασχέτως, η κτίσις κατιδούσα, εν τώ Κρανίω κρεμάμενον, θάμβει πολλώ συνείχετο. Ουκ έστιν άγιος, πλήν σου Κύριε, κραυγ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φω τριημερεύσας, ανέστησας ζωοποιώ εγέρσει, τούς πρίν θανατωθέντας, οί καταδίκης λυόμενοι, χαρμονικώς ηγάλλοντο, Ιδού η λύτρωσις, ήλθες, Κύριε, κραυγ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τή σή εγέρσει, Σωτήρ ημών, ότι ημάς εξ Άδου, φθοράς καί τού θανάτου, ερρύσω ως παντοδύναμος, καί μελωδούντες λέγομεν, ουκ έστιν άγιος, πλήν σου Κύρι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εκ σού τεχθέντα, ως έβλεψας τιτρωσκόμενον λόγχη, ετρώθης τήν καρδίαν Υπεραγία πανάμωμε, καί θαμβουμένη έλεγες. Τί σοι απέδωκε, τέκνον, δήμος ο παράνο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υστήν μου σάρκα καί θνητήν, πάναγνε Θεομήτορ, εκ γαστρός σου αφράστως, προσλαβών ο αγαθός, καί αφθαρτίσας αυτήν, αιωνίως εαυτώ συνέδ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σαρκούμενον εκ σού, καθορώντες Παρθένε, εξεπλήττοντο φόβω, τών Αγγέλων οι χοροί, καί ως Μητέρα Θεού, ασιγήτοις ύμνοις σε γεραίρ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όρος νοητόν, βλέπων σε ο Προφήτης, Δανιήλ εξ ού λίθος, ετμήθη άνευ χειρών, καί τών δαιμόνων βωμούς, Θεομήτορ κραταιώς συνέτρι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σθένει λόγος σε βροτών, ούτε γλώσσα Παρθένε, ευφημήσαι αξίως, εκ σού γάρ άνευ σποράς, ο ζωοδότης Χριστός, σαρκωθήναι Πάναγνε ηυδόκ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ήνθησε, Χριστέ τής όντως ζωής, ο Σταυρός γάρ επάγη καί αρδευθείς, αίματι καί ύδατι, εξ ακηράτου σου πλευράς, τήν ζωήν ημίν εβλάστ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τι όφις μοι ψευδώς, τήν θέωσιν υποβάλλει. Χριστός γάρ ο θεουργός, τής ανθρώπων φύσεως, νύν ακωλύτως τήν τρίβον, τής ζωής μοι ανεπέτασ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άφθεγκτα, καί ακατάληπτα, τά τής σής Θεοτόκε θεοπρεπούς, πέφυκε κυήσεως, τοίς επί γής καί ουρανού, Αειπάρθενε μυστήρ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Σταυρώ σου θείαν κένωσιν, προορών Αββακούμ, εξεστηκώς εβόα. Σύ δυναστών διέκοψας, κράτος Αγαθέ, ομιλών τοίς εν Άδη,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ίμιον Σταυρόν σου σέβομεν, καί τούς ήλους Χριστέ, καί τήν αγίαν λόγχην, σύν τώ καλάμω, στέφανοντόνεξ ακανθών, διώνεκτής τού Άδου φθοράς ερρύσ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φος Σωτήρ σε υπεδέξατο, εκουσίως νεκρόν, υπέρ ημών οφθέντα, αλλ' ουδαμώς δεδύνηται Λόγε κατασχείν, ως Θεός γάρ ανέστης, σώζων τό γένο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αειπάρθενε, η Σωτήρα Χριστόν, βροτοίς αποτεκούσα, κινδύνων, καί κολάσεων, λύτρωσαι ημάς, τούς προσφεύγοντας πίστει, τή θεία σκέπη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Άχραντε, σέ τήν πανάμωμον, διά σού οι σωθέντες καί ευσεβώς, μέλποντες κραυγάζομεν. Ευλογημένη η Θεόν, Αειπάρθενε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τό άδυτον, Παρθένε τέτοκας, τοίς εν σκότει τού βίου διά σαρκός, φαίνον Παμμακάριστε, καί τοίς υμνούσί σε χαράν, Αειπάρθενε επήγ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άρις ήνθησεν, ο νόμος πέπαυται, διά σού Παναγία, σύ γάρ Αγνή, τέτοκας τόν Κύριον, τόν παρεχόμενον ημίν, Αειπάρθενε τή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ν με έδειξε, φυτού απόγευσις, τής ζωής δέ τό ξύλον εκ σού φανέν, Πάναγνε ανέστησε, καί Παραδείσου τής τρυφής, κληρονόμον με κατέστ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ειδέναι καταύγασον δέομαι, σε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χωρεί μοι τά Χερουβείμ, νύν καί η φλογίνη ρομφαία, Δέσποτα νώτά μοι δίδωσι, σέ ιδόντα Λόγε Θεού, τόν όντως Θεόν, Ληστή οδοποιήσαντα τόν Παράδε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τι δέδοικα τήν εις γήν, Δέσποτα Χριστέ επιστροφήν, σύ γάρ εκ γής με ανήγαγες, επιλελησμένον διευσπλαγχνίαν πολλήν, πρός ύψος αφθαρσίας τή Αναστά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Θεοτόκον σε εκ ψυχής, Δέσποινα τού κόσμου αγαθή, ομολογούντας διάσωσον, σέ γάρ προστασίαν ακαταμάχητον, κεκτήμεθα τήν όντως Θεογεννήτρ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Θεοφανείας σου Χριστέ, τής πρός ημάς συμπαθώς γενομένης, Ησαίας φώς ιδών ανέσπερον, εκ νυκτός ορθρίσας εκραύγαζεν. Αναστήσονται οι νεκροί, καί εγερθήσονται οι εν τοίς μνημείοις, καί πάντες οι γηγενείς αγαλλιάσονται.</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ώσει τού ξύλου εν Εδέμ, απατηθείς εις φθοράν κατώλισθεν, ο γενάρχης παρακούσας Κύριε, εντολής τής σής Υπεράγαθε, αλλά τούτον διά Σταυρού, πάλιν ανήγαγες εις τό πρώτον κάλλος, υπήκοος τώ Πατρί Σώτερ γεν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θανάτω αγαθέ, τό τού θανάτου ηφάνισται κράτος, καί πηγή ζωής ημίν ανέβλυσε, καί αθανασία δεδώρηται, διά τούτό σου τήν Ταφήν, καί τήν Ανάστασιν πίστει προσκυνούμεν, δι' ής ως Θεός, κόσμον πάντα κατεφώτι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οικών εν ουρανοίς, καί ποιητής τών απάντων Κύριος, εν τή σή Πανάμωμε, κατώκησεν, απορρήτως μήτρα δοξάσας σε, υπερτέραν τών ουρανών, αγιωτέραν τε ταγμάτων αϋλων, διό νύν οι επί γής σ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ειδέναι καταύγασον δέομαι, σε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εία λάμψασα τηλαυγώς, θείον ενδιαίτημα τού Δεσπότου Πανύμνητε γέγονας, σύ γάρ μόνη μήτηρ όντως εδείχθης Θεού, αγκάλαις ώσπερ βρέφος, τούτον βαστά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ρούσα κάλλος τό νοητόν, τής ωραιοτάτης σου ψυχής, Νύμφη Θεού εχρημάτισας, κατεσφραγισμένη τή παρθενία σεμνή, καί φέγγει τής αγνείας, κόσμον φαιδρύν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είτω σύστημα δυσσεβών, τών μή κηρυττόντων σε, διαρρήδην αγνήν Θεομήτορα, σύ γάρ πύλη θείου φωτός εδείχθης ημίν, τόν ζόφον τών πταισμάτων διασκεδ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μενος Δέσποτα, τοίς μέν ήλοις τήν αράν, τήν καθ' ημών εξήλειψας, τή δέ λόγχη νυττόμενος τήν πλευράν, Αδάμ τό χειρόγραφον, διαρρήξας, τόν κόσμον ηλευθέρ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κατενήνεκται, δι' απάτης πτερνισθείς, πρός τό τού Άδου βάραθρον, αλλ' ο φύσει Θεός τε καί συμπαθής, κατήλθες πρός έρευναν, καί επ' ώμων βαστάσας, συνανέστ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αγνος Δέσποινα, η τεκούσα τοίς βροτοίς, τόν κυβερνήτην Κύριον, τών παθών μου τόν άστατον καί δεινόν, κατεύνασον τάραχον, καί γαλήνην, παράσχου τή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χέθη, αλλ' ου κατεσχέθη, στέρνοις κητώοις Ιωνάς, σού τού παθόν γάρ τόν τύπον φέρων, τος καί ταφή δοθέντος, ως εκ θαλάμου τού θηρός ανέθορε, προσεφώνει δέ τή κουστωδία. Οι φυλασσόμενοι μάταια καί ψευδή, έλεον αυτοίς εγκατελίπ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κτόνος, καί προφητοκτόνος, έφυ Εβραίων η πληθύς, ως γάρ προφήτας πάλαι, αληθείας όντας μυστικάς ακτίνας, κτείναι ουκ εδεδοίκει, ούτω καί νύν τόν Κύριον, όν εκήρυττον εκείνοι τότε, φθόνω βαλλόμενοι έκτειναν, αλλ' ημίν, γέγονε ζωή, αυτού η νέκρω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χέθης, αλλ' ου κατεσχέθης, Σώτερ, εν τώ μνήματι, ει γάρ καί εκουσίως, απεγεύσω τού θανάτου Λόγε, αλλ' ανέστης ως Θεός αθάνατος, συνεγείρας τούς δεσμίους τούς εν Άδη, καί χαράν γυναιξίν αντί τής λύπης, τής πρίν ανταλλαξ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τιμόν σου, καί εκλείπον ώφθη, είδος σαρκός παρά βροτούς, εν τώ καιρώ τού πάθους, τής θεότητος καί γάρ ουσία, ωραίος κάλλει, τώ Δαυϊδ εδείκνυσο, αλλά ράβδω σου τής Βασιλείας, εχθρών συντρίψας ισχύν, έλεγεν η Αγνή, ώ Υιέ μου, καί Θεέ, τάφου ανάστηθ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έγας προέγραψεν, εν Προφήταις Μωϋσής, σέ κιβωτόν καί τράπεζαν, καί λυχνίαν καί στάμνον συμβολικώς, σημαίνων τήν σάρκωσιν, τήν εκ σού τού υψίστου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ται ο θάνατος, καταργείται καί φθορά, τό τού Αδάμ κατάκριμα, τώ καρπώ σου, ώ Δέσποινα προσβαλων, ζωήν γάρ εγέννησας, εκ φθοράς λυτρουμένην τού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νόμος ησθένησε, καί παρήλθεν η σκιά, τής υπέρ νούν καί έννοιαν, εκφανθείσης μοι χάριτος τής εκ σού Παρθένε κυήσεως, τού Θεού, καί Σωτήρος πολυϋ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υπέρ ημών Τή ζωαρχική παλάμη τούς τεθνεώτας, εκ τών ζοφερών κευθμώνων ο Ζωοδότης, αναστήσας άπαντας Χριστός ο Θεός, τήν ανάστασιν εβράβευσε, τώ βροτείω φυράματι, υπάρχει γάρ πάντων Σωτήρ, ανάστασις καί ζωή, καί Θεός τού παν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καί τήν Ταφήν σου Ζωοδότα, ανυμνούμεν οι πιστοί καί προσκυνούμεν, ότι τόν Άδην έδησας Αθάνατε, ως Θεός παντοδύναμος, καί νεκρούς συνανέστησας, καί πύλας τού Άδου συνέτριψας, καί κράτος τού θανάτου καθείλες ως Θεός. Διό οι γηγενείς δοξολογούμέν σε πόθω τόν αναστάντα, καί καθελόντα εχθρού τό κράτος τού πανώλους, καί πάντας αναστήσαντα τούς επί σοί πιστεύσαντας, καί κόσμον λυτρωσάμενον εκ τών βελών τού όφεως, καί ως μόνον δυνατόν, εκ τής πλάνης τού εχθρού λυτρωσάμενον ημάς, όθεν ανυμνούμεν ευσεβώς τήν Ανάστασίν σου, δι' ής έσωσας ημάς, ως Θεός τού παντ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υρόμενος τώ πάθει σου ο ήλιος, ζόφον περιεβάλετο, καί εν ημέρα επί πάσαν Δέσποτα τήν γήν, τό φώς συνεσκότα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φιάσαντο Χριστέ τή καταβάσει σου, φέγγος τά καταχθόνια, ο προπάτωρ δέ, θυμηδίας έμπλεως οφθείς, χορεύων εσκίρτησε βοών. Ευλογητός εί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σού μήτηρ Παρθένε φώς ανέτειλε, πάση τή οικουμένη φαιδρόν, τόν γάρ Κτίστην σύ τών απάντων τέτοκας Θεόν, όν αίτησαι Πάναγνε ημίν, καταπεμφθήναι τοις πιστοίς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ραστον θαύμα! ο εν καμίνω ρυσάμενος, τούς οσίους Παίδας εκ φλογός, εν τάφω νεκρός, άπνους κατατίθεται,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ξένου τρόπου! τόν Ισραήλ ο ρυσάμενος, εκ δουλείας τής τού Φαραώ, σταυρούται εκών υπ' αυτού, καί λύει σειράς αμπλακημάτων, ώ πίστει μελωδούμε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Σωτήρα, εν τώ Κρανίω εσταύρωσαν, παρανόμων παίδες ασεβείς, τόν πύλας χαλκάς, καί μοχλούς συνθλάσαντα, εις σωτηρίαν ημών τών μελωδούντων. Λυτρωτά ο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ας τής πάλαι, ελευθερίαν κυήσασα, τής κατάρας λύεις τόν Αδάμ, Παρθένε αγνή, διό μετ' Αγγέλων σε, σύν τώ Υιώ σου υμνούμεν καί βοώμε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ανίας τρείς η κάμινος ουκ έφλεξε, γέννησιν προτυπούσα τήν σήν, τό γάρ θείον πύρ, σέ μή φλέξαν ώκησεν εν σοί, καί πάντας εδίδαξ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υσι τά πέρατα σέ Πάναγνε, μήτερ ως προεφήτευσας, φωτιζόμενα, φωτοβόλοις λάμψεσι ταίς σαίς, καί χάριτι μέλποντα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εθρίους μέν οδόντας μοι ενέπειρεν, όφις ο πονηρότατος, αλλ' αυτούς ο σός Θεομήτορ έθλασεν Υιός, ισχύν δέ μοι δέδωκ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τήριον τής φύσεως σύ πέφυκας, μόνη θεομακάριστε, τόν επ' ώμων γάρ, Χερουβείμ, καθήμενον Θεόν, αγκάλαις βαστάζουσα βοάς.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υδαίων τόν πάλαι προφητοκτόνον λαόν, θεοκτόνον ο φθόνος νύν απειργάσατο, σέ επί Σταυρού αναρτήσαντα, Λόγε Θεού, όν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ίους αψίδας ου καταλέλοιπας, καί εις Άδην φοιτήσας, όλον συνήγειρας, κείμενον Χριστέ, έν σαπρία τόν άνθρωπον, σέ υπερυψούντα,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ός φωτοδότην Λόγον συνέλαβες, καί τεκούσα αφράστως τούτον δεδόξασαι, Πνεύμα γάρ εν σοί, Κόρη, θείον εσκήνωσεν, όθεν σε υμν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ε πάσα ακοή, όπως ο Ύψιστος εκών, ήλθεν επί γής, τού Άδου τήν ισχύν χειρώσασθαι, διά Σταυρού καί ταφής, καί πάντας διεγείραι κραυγάζειν. Οι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παυται Άδου τυραννίς, καί τό βασίλειον εξουδένωται λοιπόν. Σταυρώ γάρ επί, γής πηγνύμενος, ο επί πάντων Θεός, τήν τούτου δυναστείαν καθείλεν, όν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αφράστου σου Χριστέ, φιλανθρωπότητος, καί αρρήτων αγαθών! εμέ γάρ καθορών ολλύμενον, εν τή τού Άδου φρουρά, τά πάθη υπομείνας ερρύσω, διό σε ευλογούμεν, τόν τών όλων Δεσπότη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χρύσω εσθήτι ώσπερ βασίλισσαν, ο Υιός σου λαμπρύνας, αίγλη τού Πνεύματος, σέ εκ δεξιών, αυτού έστησε Πάναγνε, όν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λήματι μόνω κόσμον πηξάμενος, εξ αχράντου σου μήτρας σάρκα δανείζεται, άνωθεν αυτήν, αναπλάσαι βουλόμενος, όν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αφείας τού Λόγου πρός με τόν άνθρωπον, ενδιαίτημα θείον Πάναγνε πέφυκας, λάμψασα σαφώς, παρθενίας λαμπρότησιν, όθεν σε υμν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υσαυγής σε λυχνία προδιετύπωσε, δεξαμένην αφράστως Φώς τό απρόσιτον, γνώσει τή αυτού καταυγάζον τά σύμπαντα, όθεν σε υμνούμεν, Αγνή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θών αμέτοχος σύ διέμεινας, Λόγε Θεού σαρκί, προσομιλήσας τοίς πάθεσιν, αλλά λύεις τών παθών τόν άνθρωπον, πάθεσι χρηματίσας πάθος, Σωτήρ ημών, μόνος γάρ υπάρχεις απαθής, καί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ράν θανάτου καταδεξάμενος, διαφθοράς ετήρησας τό σώμά σου άγευστον, η δέ σή ζωοποιός καί θεία ψυχή, Δέσποτα εν τώ Άδη ου καταλέλειπται, αλλ' ώσπερ εξ ύπνου αναστάς, ημάς συνήγει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Πατέρα Υιόν συνάναρχον, πάντες βροτοί εν χείλεσιν, αγνοίς μέν δοξάζομεν, τήν δέ άρρητον καί υπερένδοξον, Πνεύματος Παναγίου, δύναμιν σέβομεν, μόνη γάρ υπάρχεις πανσθενής, Τριάς αχώρι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ποδύρου μου Μήτερ, καθορώσα εν τάφω, όν εν γαστρί άνευ σποράς, συνέλαβες Υιόν, αναστήσομαι γάρ καί δοξασθήσομαι, καί υψώσω εν δόξη, απαύστως ως Θεός, τούς εν πίστει καί πόθω,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εν τάφω κατήλθες, ως θνητός ζωοδότα, αλλάτού άδου τήν ισχύν, διέλυσας Χριστέ, συνεγείρας νεκρούς, ούς καί συγκατέπιε, καί ανάστασιν πάσι, παρέσχες ως Θεός, τοίς εν πίστει καί πόθω, σέ μεγαλύν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η κτίσις, καί ανθείτω ως κρίνον, ο γάρ Χριστός εκ τών νεκρών ηγέρθη ως Θεός. Πού σου θάνατε, νύν τό κέντρον; κράζομεν. Πού σού άδη τό νίκος; καθείλέ σε εις γήν, ο υψώσας τό κέρας ημών,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εις τόν φέροντα πάντα, καί κατέχεις ως βρέφος, εν ταίς χερσί τόν εκ χειρός ρυόμενον ημάς, πολεμίου εχθρού άχραντε Δέσποινα, καί οράς επί ξύλου υψούμενον Σταυρού, τόν εκ βόθρου κακίας ημάς υψώ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ήρ εκλάμπων αυγαίς θεότητος, εξ Ιακώβ τοίς ζόφω κρατουμένοις ανέτειλε, διά σού νύν Πάναγνε, Χριστός ο Θεός, Λόγος σεσαρκωμένος, ώ φωτιζόμενοι,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σθείς δυνάμει τή σή καί χάριτι, σοί τήν ωδήν προθύμως, εκ καρδίας ανέθηκα, αλλά ταύτην πρόσδεξαι Παρθένε αγνή, χάριν αντιδιδούσα, σού τήν πολύφωτον, εκ τών ακηράτων θησαυρών, θεομακάρισ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τός εδείχθης σαφώς θεότητος, εν ώ στολήν τού σώματος, ο Λόγος εξύφανε, θεουργήσας τήν εμήν Παρθένε μορφήν, ήν περ ενδεδυμένος, πάντας διέσωσε, τούς εκ διανοίας καθαράς,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ίς ανάστασις νύν δεδώρηται, διά τής σής αφράστου καί αρρήτου κυήσεως, Θεοτόκε πάναγνε, ζωή γάρ εκ σού, σάρκα περικειμένη, πάσιν εξέλαμψε, καί τό τού θανάτου αμειδές, σαφώς διέλυ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ίνοι  Ήχος πλ. β'</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Ο Σταυρός σου Κύριε, ζωή καί ανάστασις υπάρχει τώ λαώ σου, καί επ' αυτώ πεποιθότες, σέ τόν αναστάντα, Θεόν ημών υμνούμεν, ελέησον ημά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Η ταφή σου Δέσποτα, Παράδεισον ήνοιξε τώ γένει τών ανθρώπων, καί εκ φθοράς λυτρωθέντες, σέ τόν αναστάντα, Θεόν ημών υμνούμεν, ελέησον ημά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Αναστά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Σύν Πατρί καί Πνεύματι, Χριστόν ανυμνήσωμεν, τόν αναστάντα εκ νεκρών, καί πρός αυτόν εκβοώμεν. Σύ ζωή υπάρχεις, ημών καί ανάστασις, ελέησον ημά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Τριήμερος ανέστης Χριστέ, εκ τάφου καθώς γέγραπται, συνεγείρας τόν Προπάτορα ημών, διό σε καί δοξάζει, τό γένος τών ανθρώπων, καί ανυμνεί σου τήν Ανάστασι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 Κύριε, μέγα καί φοβερόν υπάρχει, τής σής Αναστάσεως τό μυστήριον, ούτω γάρ προήλθες εκ τού τάφου, ως νυμφίος εκ παστάδος, θανάτω θάνατον λύσας, ίνα τόν Αδάμ ελευθερώσης, όθεν εν ουρανοίς, Άγγελοι χορεύουσι, καί επί γής άνθρωποι δοξάζουσι, τήν εις ημάς γενομένην, ευσπλαγχνίαν σου φιλάνθρωπε.</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Ω παράνομοι, Ιουδαίοι, πού εισιν αι σφραγίδες, καί τά αργύρια, ά εδώκατε τοίς στρατιώταις; ουκ εκλάπη ο θησαυρός, αλλά ανέστη ως δυνατός, αυτοί δέ κατησχύνθητε, αρνησάμενοι Χριστόν, τόν Κύριον τής δόξης, τόν παθόντα καί ταφέντα, καί αναστάντα εκ νεκρών, αυτόν προσκυνήσωμε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Σφραγισθέντος τού μνήματος, πώς εσυλήθητε Ιουδαίοι, φύλακας καταστήσαντες, καί σημεία θέντες, τών θυρών κεκλεισμένων, προήλθεν ο Βασιλεύς, ή ως νεκρόν παραστήσατε, ή ως Θεόν προσκυνήσατε, σύν ημίν μελωδούντες. Δόξα Κύριε τώ Σταυρώ σόυ, καί τή Αναστάσει σου.</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Εξομολογήσομαί σοι, Κύριε, εν όλη καρδία μου, διηγήσομαι πάντα τά θαυμάσι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Τό ζωοδόχον σου μνήμα, αι μυροφόροι Γυναίκες, οδυρόμεναι κατέλαβον Κύριε, καί μύρα βαστάζουσαι, τό Σώμά σου τό άχραντον μυρίσαι επεζήτουν, εύρον δέ φωτοφόρον Άγγελον, εν τώ λίθω καθήμενον, καί πρός, αυτάς φθεγγόμενον και λέγοντα. Τί δακρύετε τόν εκ πλευράς πηγάσαντα τώ κόσμω τήν ζωήν; τί επιζητείτε ώσπερ θνητόν εν μνήματι τόν Αθάνατον; δραμούσαι δέ μάλλον, απαγγείλατε τοίς αυτού Μαθηταίς, τής αυτού ενδόξου Αναστάσεως τήν παγκόσμιον χαρμονήν, εν ή καί ημάς Σωτήρ φωτίσας, δώρησαι ιλασμό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τόν Αδάμ απατηθέντα, διά ξύλου Σταυρού πάλιν έσωσας, Ληστήν βοώντα.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ου πύλας, και μοχλούς συντρίψας Ζωοδότα, νεκρούς ανέστησας άπαντας, Σωτήρ βοώντας. Δόξα τή εγέρσ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τόν θάνατον σκυλεύσας, τή ταφή σου καί τή Αναστάσει σου, χαράς τά πάντα, πληρώσα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 εν τώ μνήματι ελθούσαι, τού Αγγέλου κραυγάζοντος ήκουον. Χριστός ανέστη, φωτίσας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ξύλω, τού Σταυρού προσηλωθέντα, καί τόν κόσμον εκ πλάνης ρυσάμενον, συμφώνως πάντες, Χριστόν ανυμ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δοξολογούμεν, καί τό Πνεύμα τό άγιον, λέγοντες. Τριάς αγία,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ρρήτως, επ' εσχάτων συλλαβούσα, καί τεκούσα τόν Κτίστην τόν ίδιον, Παρθένε σώζε, τούς σέ μεγαλύνοντα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7" w:name="Tone6Mon"/>
        <w:bookmarkEnd w:id="37"/>
        <w:r>
          <w:rPr>
            <w:rStyle w:val="InternetLink"/>
          </w:rPr>
          <w:t>top</w:t>
        </w:r>
      </w:hyperlink>
    </w:p>
    <w:p>
      <w:pPr>
        <w:pStyle w:val="Normal"/>
        <w:rPr>
          <w:lang w:val="el-GR"/>
        </w:rPr>
      </w:pPr>
      <w:r>
        <w:rPr>
          <w:lang w:val="el-GR"/>
        </w:rPr>
        <w:t>6-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ων βουλόμενος, ουχί τόν θάνατον Λόγε, αλλά τήν μετάνοιαν, τών ημαρτηκότων σοι πολυεύσπλαγχνε, Χριστέ καί Κύριε, καί ποιών έλεος, μετεμού αεί τού δούλου σου, μετανοούντι μοι, καί τήν τών κακών μοι συγχώρησιν, δι' ών σε παρεπίκρανα, εξαιτείν τολμώντι συμπάθησον, εν εμοί γάρ δείξης, τήν άβυσσον τών θείων οικτιρμών, εάν ανάξιον όντα με, σώση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φιλάνθρωπος, ο πάντας θέλων σωθήναι, καί καλών ως εύσπλαγχνος, τούς λελυπηκότας σε, πρός μετάνοιαν, μή μνησθής Δέσποτα, μηδαμώς δέομαι, τής αισχύνης τών ατόπων μου, έργων ών έπραξα, φεύ! τών οφθαλμών σου απέναντι, μή φρίξας ο πανάθλιος, τό τών σών χειρών αναπόδραστον, όθεν νύν προσπίπτω, στενάζων καί πενθών, καί νοητώς, τών σών ποδών εφαπτόμενος, τού λαβεί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ξαι μου τήν δέησιν, ο πάντας θέλων σωθήναι, καί μή απορρίψης με, από τού προσώπου σου τόν ανάξιον, τόν πολλά πταίσαντα, υπέρ πάσαν φύσιν, τών ανθρώπων, εκ νεότητος, διό προσπίπτω σοι, κλίνων μου τό γόνυ σύν δάκρυσι, σπλαγχνίσθητι ελέησον, δείξον εν εμοί τά ελέησου, Κύριε τής δόξης, ελέους ο Πατήρ καί οικτιρμών, μή με απώση τόν άθλιον, τόν παρακαλούντ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ών Ασωμάτων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χον εορτάσιμον, Αγγελικαί σοι χορείαι, ασιγήτοις στόμασιν, αιωνίως μέλπουσιν, Υπεράγαθε, σού τρανώς βλέπουσαι, τό ωραίον κάλλος, καί τής αίγλης εμφορούμεναι, τή πρός τά χείρονα, νεύσει ουδαμώς εμφερόμεναι, αεί δέ εν τοίς έμπροσθεν, μάλλον ακλινώς ανανεύουσαι, καί τάς πανολβίους, δεχόμεναι προθύμως αστραπάς, εν παρρησία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ισον τήν ποίμνην σου, Αγγελικαίς προστασίαις, ο τά τούτων τάγματα, λόγω συστησάμενος καί βουλήματι, πειρασμόν άπαντα, καί βαρβάρων θράσος, εκδιώκων καί αιρέσεων, τώ σώ γάρ αίματι, ταύτην αληθώς εξηγόρασας, καί νόμου τό κατάκριμα, καί τής αμαρτίας εξήλειψας, όπως λυτρωθείσα, τών νύν παρενοχλούντων λυπηρών, εν ορθοδόξω φρονήματι, Σώτερ μεγαλύνη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ί Κυριότητες, καί Σεραφείμ σύν τοίς θρόνοις, Χερουβείμ τά άχραντα, Άγγελοι, Αρχάγγελοι, τόν σεβάσμιον, καί σεπτόν θρόνον σου, καί τήν θείαν δόξαν, μετά δέους περιέπουσι. Δυνάμεις πάσαι δέ, σύν ταίς Εξουσίαις γεραίρουσι, τήν σήν μεγαλοπρέπειαν, καί τής σής προνοίας τό άφραστον, καί τήν εν τοίς ούσι, σοφίαν σου θαυμάζουσι Χριστέ, καί παρρησία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μη ολισθήσας τε, καί υποκύψας τώ πλάνω, απάτη Θεόνυμφε, πρός τήν υπερθαύμαστον ευσπλαγχνίαν σου, καί θερμήν δέησιν, παναγία Κόρη, καταφεύγω ο πανάθλιος, δεσμού με λύτρωσαι, τών πειρατηρίων καί θλίψεων, καί σώσόν με Πανάμωμε, τών δαιμονικών επιθέσεων, ίνα σέ δοξάζω, καί πόθω ανυμνώ καί προσκυνώ, καί μεγαλύνω σε, Δέσποινα, τήν αειμακάρ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νοιαν ου κέκτημαι, αλλ' ουδέ πάλιν δάκρυα, διά τούτο, ικετεύω σε Σωτήρ, πρό τέλους επιστρέψαι, καί δούναί μοι μετάνοιαν, όπως ρυσθήσωμαι τή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φρικτή παρουσία σου Χριστέ, μή ακούσωμεν, ουκ οίδα υμάς, τήν γάρ ελπίδα επί σοί τώ Σωτήρι εθέμεθα, ει καί τά σά προστάγματα ου πράττομεν, διά τήν αμέλειαν ημών, αλλά φείσαι τών ψυχών ημώ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γγελικώς ανυμνήσωμεν πιστοί, τήν ουράνιον παστάδα, καί πύλην σφραγισθείσαν αληθώς. Χαίρε δι' ής ανεβλάστησεν ημίν, ο Σωτήρ ο τών απάντων, Χριστός ο ζωοδότης καί Θεός, κατάβαλε Δέσποινα, τούς τυράννους αθέους εχθρούς ημών, τή χειρί σου Άχραντε, η ελπίς Χριστι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 τήν ημέραν τήν φοβεράν, καί θρηνώ μου τάς πράξεις τάς ρυπαράς, πώς απολογήσομαι, τώ αθανάτω Βασιλεί, ποία δέ παρρησία ατενίσω τώ Κριτή, ο άσωτος εγώ. Εύσπλαγχνε Πάτερ, Υιέ μονογενές, τό Πνεύμα τό άγιον,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E</w:t>
      </w:r>
      <w:r>
        <w:rPr>
          <w:rFonts w:cs="Arial" w:ascii="Arial" w:hAnsi="Arial"/>
          <w:sz w:val="28"/>
          <w:szCs w:val="28"/>
          <w:lang w:val="el-GR"/>
        </w:rPr>
        <w:t>ις τήν κοιλάδα τού κλαυθμώνος, εις τόν τόπον όν διέθου, όταν καθίσης Ελεήμον, κρίσιν δικαίαν ποιήσαι, μή δημοσιεύσης μου τά κεκρυμμένα, μηδέ καταισχύνης με ενώπιον τών Αγγέλων, αλλά φείσαί μου ο Θεός,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καί σκέπη καί λιμήν, τών εις σέ προστρεχόντων, Θεοκυήτορ αγαθή, προστασία τού κόσμου, ικέτευε σύν Ασωμάτοις εκτενώς, όν έτεκες φιλανθρωπότατον Θεόν, ρυσθήναι τάς ψυχάς ημών, εκ πάσης απειλή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ως Δεσπότη, οι αμαρτωλοί προσφέρο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λέησον ημάς, επί σοί γάρ πεποίθαμεν, μή οργισθής ημίν σφόδρα, μηδέ μνησθής τών ανομιών ημών, αλλ' επίβλεψον καί νύν ως εύσπλαγχνος, καί λύτρωσαι ημάς εκ τών εχθρών ημών, σύ γάρ εί Θεός ημών, καί ημείς λαός σου, πάντες τό όνομά σου έργα χειρών σου, και επικεκλή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σωτηρίας η τού Γαβριήλ προσηγορία, πρός τήν Παρθένον γέγονεν, ήκουσε γάρ τό Χαίρε, καί ουκ απέφυγε τόν ασπασμόν, ουκ εδίστασεν ως η Σάρρα εν τή σκηνή, αλλ' ούτως έλεγεν. Ιδού η δούλη Κυρίου, γένοιτό μοι κατά τό ρή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ραθύμως τήν ζωήν διανύουσα πάσαν, ημέραν κρίσεως φρικτήν, κατά νούν ου λαμβάνεις, ανάνηψον, καί τήν μετάνοιαν ελού, επίστρεψον, καί βόησον Χριστώ. Οικτίρμον, μή μνησθής ημών πολλών αμαρτιών, εν ώρα καταδίκ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δικαίοις διά παντός, οι γάρ Άγιοι εν σοί φωτισθέντες, καταλάμπουσιν αεί ως φωστήρες, λύχνον ασεβών σβέσαντες, ών ταίς ευχαίς, σύ φωτιείς λύχνον μου Κύριε,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ένδοξον τού Θεού Μητέρα, καί τών αγίων Αγγέλων αγιωτέραν, ασιγήτως υμνήσωμεν, καρδία καί στόματι, Θεοτόκον αυτήν ο μολογούντες, ως κυρίως γεννήσασαν Θεόν σεσαρκωμένον, καί πρεσβεύουσαν απαύστως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 Τών ομμάτων μου, Χριστ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κλαυθμόν δέχ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ισθητός Φαραώ, κατεποντίσθη πανστρατί, Ισραήλ δέ διελθών, εν μέσω τής θαλάσσης, ανεβόα, Κύρίω τώ Θεώ ημώ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μπεσόντα Χριστέ, ληστών εις χείρας πονηρών, καί πληγαίς ψυχοφθόροις, ημιθανή γενόμενον, συμπαθείας, ελαίω θεραπεύσας οικτείρησον, ίνα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μαρτήσας πολλά, σπήλαιον γέγονα ληστών, ο τεχθείς εν σπηλαίω, δακρύων όμβρους δίδου μοι, καί καθάρισον, όπως τού αγίου σου Πνεύματος, ναός γενήσω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ανικώς τόν εχθρόν, καταβαλόντες Αθληταί, θεοπλόκοις αληθώς, στεφάνοις εκοσμήθητε, καί Θεώ εν υψίστοις, μετ' Αγγέλων παρίστασθε, δόξης πληρ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ν αιμάτων βυθώ, τόν Φαραώ τόν νοητόν, αποπνίξαντες ποτέ, σεπτοί Μεγαλομάρτυρες, πρός γήν επαγγελίας, ουρανίου μετέβητε, Χριστόν δοξάζ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Μαρτύρων Αγνή, μετά τών θείων Προφητών, μετά πάντων Αγγέλων, τόν κτίστην τών απάντων, εκδυσώπει σωθήναι, τούς σέ δοξάζοντας, Θεοχαρίτ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 ου η Ακροστιχ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κτη πέφυκε τών Νόων μελω δ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υρανίου χορείας ανευφημών, τήν τερπνήν ευπρέπειαν, ταίς αυτής φωτιστικαίς, αστραπαίς φαιδρύνεσθαι βοώ, ικετεύων σε Χριστέ, τόν μόνον εύσπλαγχ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οσμήσας τώ Λόγω καί τώ εκ σού, παναγίω Πνεύματι, τών Αγγέλων τούς χορούς, σέ τόν πάντων αίτιον υμνείν, παρεσκεύασας αυτούς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αυτής δεξαμένη Δημιουργόν, ως αυτός ηθέλησεν, εξ ασπόρου σου γαστρός, υπέρ νούν σαρκούμενον Αγνή, τών κτισμάτων αληθώς, εδείχθης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τερρά τής πίστεώς σου πέτρα, τόν λογισμόν εδράσας τής ψυχής μου, στερέωσον, Κύριε, σέ γάρ έχω Αγαθέ, καταφυγήν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νοών Χριστώ συνεταξάμην, καί τών κακών ουδόλως επαυσάμην, τίς γένωμαι τύφλωσιν, περικείμενος πολλήν. Υιέ Θεού σύ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κοπών Θεού μακροθυμίαν, εκδαπανώ ζωήν τή ραθυμία, καί δέδοικα πάντοτε, μή εξαίφνης η τομή, η τού θανάτου προφθάση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ιωγμούς, τούς πόνους, τούς κινδύνους, ώσπερ τρυφήν οι Μάρτυρες ποθούντες, ηγάλλοντο βλέποντες, διανοίας οφθαλμοίς, τήν δι' αιώνος απόλ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 στερρά τής ευσεβείας πέτρα, τόν λογισμόν εδράσαντες πανσόφως, μοχλεύσεσιν άγιοι, πολυτρόπων αικισμών, ουκ ανετράπητε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ς ημίν Παράδεισος εδείχθης, ζωής αγνή τό ξύλον μέσον έχων, εξ ού φαγών Άχραντε, τής νεκρώσεως Αδάμ, τής πονηράς απολύ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αν φύσιν λογικήν, εκ μή όντων βουλήσει, πλαστουργήσασα Φύσις, τρισαγίαις εν φωναίς, υμνολογείται τριττοίς, εν προσώποις, καί δοξολογείται πιστ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άζων σύ τό αγαθόν, Δέσποτα τών απάντων, καί πλουσίως εκχέων, τή μεθέξει αγαθούς, τούς ασωμάτων χορούς, τών Αγγέλων έδειξα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όθη άφεσις ημίν, διά σού Θεοτόκε, ο γάρ νόμου Δεσπότης, ο εκ σού σωματωθείς, τά πάθη υπέρ ημών, υπομείνας, πάντας ελυτρ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λυψεν ουρανούς, η αρετή σου Χριστέ, καί τής σής αινέσεως Κύριε, τά πάντα πεπλήρ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κατακρίνης ημάς, τούς πταίοντάς σοι πολλά, αλλά τώ συνήθει σου Δέσποτα, ελέει οικτείρ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ς υπάρχων ζωής, θανατηφόρους οδούς, Σώτερ, αμαρτίας εκκλίνειν με, αεί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φάπτουσαν αικισμών, καθυπελθόντες πυράν, δρόσω θείου Πνεύματος, Μάρτυρες εμείνατε άφλεκ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μάρρουν θείας τρυφής, τρυφάτε περιφανώς, Μάρτυρες αιμάτων τοίς ρεύμασιν, αυτήν κληρωσά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ύμως μου τήν ζωήν, εκδαπανήσας Αγνή, πρός τήν σήν προστρέχω αντίληψιν, οικτείρησ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ράς απρόσδεκτον, τήν φύσιν έχοντες, οι θειότατοι Νόες σου τόν σεπτόν, θρόνον περιέπουσιν, αθανασίας σε πηγήν, κληρωσάμενοι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ού Πνεύματος, αγιαζόμενοι, τών Αγγέλων οι δήμοι πρός τό κακόν, μένουσιν ακίνητοι, ταίς πρός τό πρώτον Αγαθόν, αναβάσεσι Θεού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ρα λέλυται, η τής προμήτορος, διά σού Θεομήτορ, σύ γάρ ημίν, Άχραντε πανάμωμε, τής ευλογίας τήν πηγήν, τήν αέναον εκύ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 φώς ανατέλλων τώ κόσμω, Χριστέ, φώτισον τήν καρδίαν μου, εκ νυκτός σοι κραυγάζοντος,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σσαί εκ τής ρίζης βλαστήσας Χριστέ, ξήρανον τά βλαστήματα τών παθών μου, φυτεύων μοι τόν φόβ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αγμόν ως ο τελώνης κτησώμεθα, καί κακών αποσχώμεθα, στεναγμόν όπως φύγωμεν αιών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τρωμένοι τώ θείω σου έρωτι, τιτρωσκόμενοι έχαιρον, ταίς βασάνοις οι Μάρτυρέ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E</w:t>
      </w:r>
      <w:r>
        <w:rPr>
          <w:rFonts w:cs="Arial" w:ascii="Arial" w:hAnsi="Arial"/>
          <w:sz w:val="28"/>
          <w:szCs w:val="28"/>
          <w:lang w:val="el-GR"/>
        </w:rPr>
        <w:t xml:space="preserve">κ περάτων τώ σώματι οι Μάρτυρες, εναθλούντες κεκράγατε, καί Χριστός τής φωνής υμών εισήκου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ουράνιον πύλην υμνήσωμεν, δι' ής πάντες εισέρχονται, αμαρτωλοί πρός εισόδους συγχωρ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καταύγασον δέομαι, σέ ειδέναι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ού θρόνου τών Χερουβείμ, βλέπων ο Προφήτης σε, παντεπόπτα τόν Κτίστην καί Κύριον, επιβεβηκότα διά συμβόλων τήν σήν, μυείται δεσποτείαν καί κυρ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μυριάσιν ο Δανιήλ, καί ταίς χιλιάσι, τών Αγγέλων κυκλουμένω σοι Δέσποτα, βλέπων ηνωμένην τήν τών ανθρώπων μορφήν, τό κράτος σού τής δόξης μεμυσταγώγη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κάλλει ο σός Υιός, παρά τούς υιούς τών γηγενών, ώφθη πανύμνητε Δέσποινα. Λόγος γάρ υπάρχει τού επί πάντων Θεού, ει καί φύσιν ανθρώπου εκ σού ανέ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κήτει καταποθείς, τώ τής αμαρτίας, κραυγάζω σοι Χριστέ, Ως τόν προφήτην, εκ φθοράς με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μματώσας τυφλούς, τής ψυχής μου άνοιξον όμματα, όπως τό φώς σου βλέψω, καί παθών σκότους ρυσθήσω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ζωοποιών, μετανοίας έμπλεων ποίησον, Οικτίρμον τήν ψυχήν μου, ποταμούς διδούς δακρύων 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ιλάδες μαρτυρικαί, κρίνα ιαμάτων εκφύουσι, καί πάντων τας καρδίας, ευσεβών ευωδιά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όμενοι αικισμοίς, σώμα τό φθειρόμενον άγιοι, τώ πόθω τού Κυρίου, τήν καρδίαν συνεδή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Μήτερ Θεού, τήν βεβηλωθείσαν καρδίαν μου, πράξεσιν εναγέσι, συμπαθεία σου αγία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ός καθαρότητι, καταβαίνοντας ορών, ο Ιακώβ εν κλίμακι, τούς Αγγέλους σου Δέσποτα τηλαυγώς, τήν σήν εδιδάσκετο, εν σαρκί παρουσίαν προδηλότ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ήσας τήν ένθεον, τών Αγγέλων καί φαιδράν, παρεμβολήν ηγάλλετο, ο θεράπων σου Δέσποτα Ισραήλ, ευρύθμως χορεύουσαν, καί τήν άρρητον δόξαν περιέπ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έων υπέρτερον, αιωνίων αληθώς, αγγελικών Δυνάμεων, ανεδείχθη τό όρος τό εμφανές, σή γαστήρ χωρήσασα, τής Θεότητος αίγλην, Κόρη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οσίων σου Παίδων, τόν ύμνον επακούσας, καί τήν κάμινον καιομένην δροσίσας, ευλογητός εί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ής άγαν κακίας, τόν νούν απετυφλώθην, καί ουκ έβλεψα μετανοίας τό φέγγος. Χριστέ Σωτήρ μου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ρρών τή σή ευσπλαγχνία, προσπίπτω σοι Οικτίρμον, εξαιτούμενος τών κακών μοι τήν λύσιν, μή με παρίδης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ς εγώ εγυμνώθην, εξ έργων δικαιούντων, μόνος έπραξα πάσαν άτοπον πράξιν, μόνος Χριστέ σύ με οίκτ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περκόσμιον δόξαν, ενδύσας τούς Αγίους, τούς αθλήσαντας εν τώ κόσμω, πρεσβείαις αυτών, Χριστέ μου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οθεσίας αδίκου, δικαίου νόμου όντες, θείοι φύλακες κατεπτύσατε πίστει, νομίμως εναθλήσ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ύλου μορφήν υποδύντα, Δεσπότην Κόρη τίκτεις, όν ικέτευε τών παθών τής δουλείας, Αγνή ελευθερώ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ότητι φαιδρύνεσθε πανάγιοι, Άγγελοι τού παντοκράτορος, πλησιάζοντες, τή αφράστω δόξη τού Χριστού, καί πόθω κραυγάζοντες αεί,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ώς περί σέ Δέσποτα στρεφόμενοι, Άγγελοι τήν ακατάληπτον, φωτοφανείαν, αϊδίως δέχονται τήν σήν, υμνούντες καί λέγοντες αεί. Ευλογητός εί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σού ευλογημένη ο Ασώματος, Κύριος έφη ο Γαβριήλ, τήν καταφθαρείσαν γάρ αναπλάσαι φύσιν βουληθείς, τήν μήτραν σου ώκησεν Αγνή. Ευλογημένη η Θεόν, σαρκί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τά Χερουβείμ εμιμήσαντο, τόν τρισάγιον ύμνον αναβοώντες. Ευλογείτε υμνείτε, καί υπερυψού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ζήλωσα ασπλάγχνου πλουσίου τρόπους, καί παρορώ μου πτωχεύσαντα, τόν νούν πρό θυρών τής μετανοίας, κακία ηλκωμένον. Χριστε μή με εις πύρ πέμψης άσβε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μώνι καί σαββάτω καλών αργίας, μή με τού βίου ανέτοιμον λάβης, χειμώνα τής αμαρτίας ο καταπαύσας Οικτίρμον, αλλ' επιστροφήν θείαν δίδου 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ες τήν πλάνην καταπατούντες, τή απλανεί πίστει άπασαν, βασάνων, ήνεγκαν τρικυμίαν, ευλογούντες, υμνούντες, καί υπερυψούντε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φάπτουσαν βασάνων ήνεγκαν φλόγα, υπομονής δρόσω οι Άγιοι, ύλην έφλεξάν τε ασεβείας, θείας ζήλω αγάπης, πυρούμενοι καλλίνικοι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ουσα Αγγέλων τιμιωτέρα, Θεόν τόν άγιον τέτοκας, υπερβαλλόντως αγιασθείσα, Θεοτόκε Παρθένε, διό μου τήν ψυχήν καθαγία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ισσαίον ως πάλαι σού τόν θεράποντα, στρατιαίς ασωμάτοις περιετείχισας, ούτω δή καί νύν, Χριστέ τήν Εκκλησίαν σου, σέ υπερυψούσα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θήναι πταισμάτων καθικετεύσατε, Αρχιστράτηγοι θείοι, ως παριστάμενοι, θρόνω τώ φρικτώ, τούς εν πόθω δοξάζοντας, καί υπερυψούντας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ητρί καί Παρθένω Χαίρέ σοι κράζομεν, Γαβριήλ σύν τώ θείω Θεομακάριστε. Λόγον γάρ ημίν, Θεού σαρκί γεγέννηκας, όν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 Χαίρε δι' Αγγέλου δεξαμένη, καί τεκούσα τόν Κτίστην τόν ίδιον, Παρθένε σώζε τούς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μέν σωφρονήσας σιτοδότης, εγνωρίσθη, εγώ ασωτεύων δέ, λιμώ κρατούμαι εναρέτων πράξ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Πέτρος μεταγνούς Χριστέ δακρύω, ως ο Τελώνης στενάζω, ως ο Άσωτος εκ βάθους κράζω. Ήμαρτον, συγχώρ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μαχία τού Θεού καταβαλόντες, τήν κακίαν σοφοί τού αλάστορος, στεφάνους νίκης εξ ύψους εδέξ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H</w:t>
      </w:r>
      <w:r>
        <w:rPr>
          <w:rFonts w:cs="Arial" w:ascii="Arial" w:hAnsi="Arial"/>
          <w:sz w:val="28"/>
          <w:szCs w:val="28"/>
          <w:lang w:val="el-GR"/>
        </w:rPr>
        <w:t xml:space="preserve"> αγία τών σεπτών Μαρτύρων μνήμη, αγιάζει εν αγίω Πνεύματι, τούς ορθοδόξως αυτήν αγιά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τισόν με αμαρτία σκοτισθέντα, απαθείας τό φώς η κυήσασα, ίνα υμνώ σε αγνή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Προφήτη τώ σώ ως έπαυσας, τόν σόν λαόν πατάσσοντα ρομφαία σου Άγγελον, ούτως Οικτίρμον βράβευσον, ειρήνην Χριστέ, πάσαις ταίς εκκλησίαις, τόν επικείμενον νύν, επικουφίζων πειρασμόν ω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ών λαού σου Χριστέ τήν κάκωσιν, ως ιατρός ψυχών τε καί σωμάτων θεράπευσον, ικεσίαις Δέσποτα, τών σών Λειτουργών, τών νύν περικυκλούντων, σε τόν Παντάνακτα, φωναίς τε απαύστοις ως Θεόν δοξολογούντω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ί, Αρχάγγελοι, Κυριότητες, καί Σεραφείμ, Δυνάμεις, Εξουσίαι καί Άγγελοι, θρόνοι πολυομμάτοις σύν τοίς Χερουβείμ, νύν τόν δεδοξασμένον, Τόκον σου σέβοντες, σέ Παρθενομήτορ ευλαβώς αεί δοξά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καρδίας μου τραύματα, εκ πολλών αμαρτημάτων φυέντα μοι, ιάτρευσον Σωτήρ, ο τών ψυχών καί σωμάτων ιατρός, παρέχων τοίς αιτούσι, πταισμάτων τήν συγχώρησιν αεί, παράσχου μοι δάκρυα μετανοίας, διδούς μοι τήν λύσιν τών οφλημάτων Κύριε,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μνόν με ευρών τών αρετών ο εχθρός, τώ βέλει τής αμαρτίας έτρωσεν, αλλά σύ ως ιατρός ψυχών τε καί σωμάτων, τά τραύματα τής ψυχής μου θεράπευσον,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ν τή μνήμη τών Αγίων σου, πάσα η Κτίσις εορτάζει, οι ουρανοί αγάλλονται σύν τοίς Αγγέλοις καί η γή ευφραίνεται σύν τοίς ανθρώποις.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γγελικόν λόγον υπεδέξω, καί Χερουβικός θρόνος ανεδείχθης, καί εν αγκάλαις σου εβάστασας Θεοτόκε, τή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ριδέ μου, τά εν γνώσει καί αγνοία, πεπραγμένα Ιησού φιλάνθρωπε, καί σωζομένων, μερίδι με σύντ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αμπρύνας, τών Αγγέλων τάς χορείας, ταίς εκείνων Χριστέ παρακλήσεσι, τό οπτικόν μου, τής καρδίας φώτ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πείραν, αλγεινών υπενεγκόντες, Αθλοφόροι τά άλγη καί τραύματα, τά τών ανθρώπων, αεί θεραπεύ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ριάδα, τήν αγίαν προσκυνούμεν, υμνουμένην Αγγέλων στρατεύμασιν, αυτή βοώντε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ωσαί με, τού πυρός τού αιωνίου, καί βασάνων τών αποκειμένων μοι Θεογεννήτορ, όπως μακαρίζω σε.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8" w:name="Tone6Tue"/>
        <w:bookmarkEnd w:id="38"/>
        <w:r>
          <w:rPr>
            <w:rStyle w:val="InternetLink"/>
          </w:rPr>
          <w:t>top</w:t>
        </w:r>
      </w:hyperlink>
    </w:p>
    <w:p>
      <w:pPr>
        <w:pStyle w:val="Normal"/>
        <w:rPr>
          <w:lang w:val="el-GR"/>
        </w:rPr>
      </w:pPr>
      <w:r>
        <w:rPr>
          <w:lang w:val="el-GR"/>
        </w:rPr>
        <w:t>6-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εκ νεότητος, ταίς ηδοναίς εδουλώθην, τής σαρκός καί γέγονα, παθών καταγώγιον τυραννούντων με, τής ψυχής όλως δέ, αλογήσας Σώτερ, εντολών σου κατεφρόνησα, αλλά ο πλάσας με, καί ειδώς ημών τήν ασθένειαν, ο μόνος αναμάρτητος, δός μοι τήν συγχώρησιν εύσπλαγχνε, ών περ εν αγνοία καί γνώσει, αισθητώς καί νοητώς, από νεότητος ήμαρτον, μόνε ευσυμπά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κ τού θανάτου με, τής ταλαιπώρου σαρκός μου, ρύσεται, καί σώσει μου, τήν ψυχήν απήμονα καί απείραστον; τυραννεί βία γάρ, ευπαθούσα αύτη, καί ψυχής κατεξανίσταται, καί θλίβει πάλιν δέ, ασθενούσα, οίμοι τώ τάλανι! Αντέχειν ούν ου δύναμαι, πρός τήν ταύτης Σώτερ ασθένειαν, αλλ' ώ Ποιητά μου, μή δώσης νικηθήναι τώ χοϊ, τό πνεύμα, ό μοι ενέπνευσας, ως αυτός ευδόκ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τή προστάξει σου, εκ τών δεσμών τού σαρκίου, βουληθής χωρίσαι μου, τήν ψυχήν Αθάνατε, τότε φείσαί μου, προσηνή Άγγελον, χαροποιώς βλέποντα, αποστείλας παραλήψεσθαι, καί διασώσεσθαι, από τών αρχόντων τού σκότους με, ευκόλως δυναμούντά με, τού ευθυπορήσαι τήν άνοδον, τήν εν τώ αέρι, καί φθάσαι εις προσκύνησιν τού σού, θρόνου φρικτού ακατάκριτον, Θεέ υπεράγα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απεγνωσμένη</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εγνωσμένος εν ασωτία, σοί τώ υπέρ λόγον δεδοξασμένω, προσπίπτω, καί δέομαι εκ βάθους τής καρδίας, ίδε τήν θλίψιν τής ψυχής μου, τής χαράς ο προλάμψας, ίδε τά έλκη τής καρδίας, μετανοίας ο κήρυξ, καί παράσχου μοι τήν σωτηρίαν, διά τής θείας πρεσβείας σου Πρόδρομε, καθικετεύων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εν κακία κατεγνωσμένος, όλος απογνώσει βεβυθισμένος, αυτός πονηρότατος, καί ζοφερός υπάρχω, όλως κατεστιγμένος όλος, εξ ηδονών ατόπων, όλως δεινώς κατεφθαρμένος, καί κατηχρειωμένος, σού τοίς ίχνεσι προσπίπτω Μάκαρ, μη απορρίψης, αλλά σώσον Ιωάννη με, φίλε Κυρίου καί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τήν ψυχήν μου πικρού θανάτου, τού τής αμαρτίας και τών πταισμάτων, πανεύφημε Πρόδρομε, καί ζώωσον εν έργοις θείοις, Χριστού τών προσταγμάτων, πρεσβειών σου δυνάμει, παύσον πολέμους αοράτως, τούς εμέ πολεμούντας, καί οδήγησον οδοίς ευθείαις, τής αιωνίου καί σωτηρίου καταπαύσεως, ταίς πρός Θεόν ικεσ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ον οργής εστι, μνησικακία, θυμός τε, τής οργής εμφάνεια, δι' ών καί τών ύβρεων τά αλλόκοτα, αναιδώς άλλονται, τού οικτρού στόματος, τόν εν τούτοις ενεργούμενον, ποιούντες ένοχον, πυρός τής γεέννης, ως γέγραπται, διό ψυχή γρηγόρησον, φεύγε τόν θυμόν τόν πικρόν, τήν οργήν, μήνιν καί τήν ύβριν, καί πάσαν τήν δυσώδη εκδρομήν, τή Θεοτόκω κραυγάζουσα. Δέσποινά μου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νοιαν ου κέκτημαι, αλλ' ουδέ πάλιν δάκρυα, διά τούτο, ικετεύω σε Σωτήρ, πρό τέλους επιστρέψαι, καί δούναί μοι κατάνυξιν, όπως ρυσθήσωμαι τή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φρικτή παρουσία σου Χριστέ, μή ακούσωμεν, ουκ οίδα υμάς, τήν γάρ ελπίδα επί σοί τώ Σωτήρι εθέμεθα, ει καί τά σά προστάγματα ου πράττομεν, διά τήν αμέλειαν ημών, αλλά φείσαι τών ψυχών ημών δεό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αρτυρήσαντες διά σέ Χριστέ, πολλάς βασάνους υπέμειναν, καί τέλειον απέλαβον, τόν στέφανον εν ουρανοί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βολή τών θλιβομένων, απαλλαγή τών ασθενούντων υπάρχουσα, Θεοτόκε Παρθένε, σώζε πόλιν καί λαόν, τών πολεμουμένων η ειρήνη, τών χειμαζομένων η γαλήνη, η μόνη προστασία τών πισ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 τήν ημέραν τήν φοβεράν, καί θρηνώ μου τάς πράξεις τάς πονηράς, πώς απολογήσομαι, τώ αθανάτω Βασιλεί; ποία δέ παρρησία ατενίσω τώ Κριτή, ο άσωτος εγώ; Εύσπλαγχνε Πάτερ, Υίέ μονογενές, τό Πνεύμα τό άγιον,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κοιλάδα τού κλαυθμώνος, εις τόν τόπον όν διέθου, όταν καθίσης Ελεήμον, κρίσιν δικαίαν ποιήσαι, μή δημοσιεύσης μου τά κεκρυμμένα, μηδέ καταισχύνης με ενώπιον τών Αγγέλων, αλλά φείσαί μου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άνευ μητρός γεννηθέντα, Υιόν καί Λόγον τού Θεού, επ' εσχάτων τών χρόνων, εκύησας σεσαρκωμένον, εξ αγνών αιμάτων σου Θεοκυήτορ άνευ ανδρός, όν αίτησαι δωρήσασθαι ημίν, αμαρτιών άφεσιν πρό τού τέ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ως Δεσπότη, οι αμαρτωλοί προσφέρο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λέησον ημάς, επί σοί γάρ πεποίθαμεν, μή οργισθής ημίν σφόδρα, μηδέ μνησθής τών ανομιών ημών, αλλ' επίβλεψον καί νύν ως εύσπλαγχνος, καί λύτρωσαι ημάς εκ τών εχθρών ημών, σύ γάρ εί Θεός ημών, καί ημείς λαός σου, πάντες έργα χειρών σου, καί τό όνομά σου επικεκλή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αγαθή, Θεοτόκε Παρθένε, τήν σήν καί μόνην φοβεράν προστασίαν αιτούμεν, σπλαγχνίσθητι εις απροστάτευτον λαόν, δυσώπησον τόν ελεήμονα Θεόν, ρυσθήναι τάς ψυχάς ημών, εκ πάσης απειλή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ς ως έδειξας οδούς, τοίς λαοίς Ιωάννη, βοών. Ευθύνατε υμών τάς καρδίας Κυρίω, διάσωσον πολυαμάρτητον ψυχήν, κατάνυξον πεπωρωμένον λογισμόν, καί ρύσαι κολάσεως μελλούσης σαίς ευχαίς, Πρόδρομε τού Σωτή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γγελικαί δυνάμε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αί ενστάσεις επί τώ σκάμματι, τυραννικαί αικίσεις επί τούς Μάρτυρας, καί ίσταντο χοροί τών Ασωμάτων, βραβεία κατέχοντες τής νίκης, εξέστησαν τυράννους, καί Βασιλείς οι σοφοί, καθείλον τόν Βελίαρ, ομολογία Χριστού, ο ενισχύσας αυτού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ά τά πλήθη τών εμών Θεοτόκε πταισμάτων, πρός σέ κατέφυγον Αγνή, σωτηρίας δεόμενος. Επίσκεψαι τήν ασθενούσάν μου ψυχήν, καί αίτησαι τώ Υιώ σου καί Θεώ ημών, δοθήναί μοι τήν άφεσιν, ών έπραξα δεινών,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 Λυτρωτά Χριστ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ύφισόν με πταισμάτων,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ά μου Ιησού, ως ελυτρώσω πολλών πταισμάτων, Πόρνην τήν ποτέ, μεταγνούσαν καλώς, καμέ δυσωπώ σε, τών αμέτρων μου κακών, ως ελεήμων 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πλέων Ιησού, εν ματαιότητι διανοίας, βίου τό δεινόν, τούτο πέλαγος, φεύ! πολλοίς ναυαγίοις, περιέπεσα, εξ ών, απολυτρώσας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γενναίους Αθλητάς, τού αλλοτρίου τούς καθαιρέτας, τούς καρτερικώς εναθλήσαντας, καί στέφος λαβόντας, εκ Θεού νικητικόν, περιχαρώς δοξ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ύοντες σοφώς, εν παρρησία Θεού τόν λόγον, ρήτορας δεινούς ενικήσατε, καί πάσαν ιδέαν, ενεγκόντες αλγεινών, μεγάλως εδοξάσθ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πύλη τής ζωής, θανάτου πύλας τώ τοκετώ σου, λύσασα Αγνή, ώφθης γή εκλεκτή, δι' ής ανυψώθη, από γής εις ουρανούς, τό τών ανθρώπων φύρα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ιμίου Προδρόμ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 Αλφάβητον η δέ η' καί θ Ωδή. Έπ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ισθητός Φαραώ, κατεποντίσθη πανστρατί, Ισραήλ δέ διελθών, εν μέσω τής θαλάσσης ανεβόα, Κυρίω τώ Θεώ ημώ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ς θείος τήν σήν, γέννησιν Άγγελε Θεού, προμηνύει τώ Πατρί, μεθ' ού ημών μνημόνευε, εν ημέρα τής δίκης, τού ευρείν ημάς έλεος, άγιε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λαστός υπάρχων τερπνός, ερήμου Πρόδρομε Χριστού, εν εμοί τήν απαύστως, βλαστάνουσαν αμέλειαν, εκ ριζών ανασπάσας, μετανοίας προσφέρειν με, καρπούς ευόδ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αστήρ στειρεύουσά σε, καρπογονεί πανευκλεώς, γονίμους καρδίας, τάς πρίν ακάρπους δείξαντα, αλλά πίστει βοώ σοι, Βαπτιστά τούς ακάρπους μου, λογισμούς έκτι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λω απαύστως ο εχθρός, θηρεύει με ο πονηρός, τής αυτού με ενέδρας, Πανάμωμε εξάρπασον, καί ποιείν τού Δεσπότου, Θεοτόκε ευόδωσον, μόνον τό θέλ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Κύριε, επί τήν πέτραν τών εντολών σου, σαλευθείσαν τήν καρδίαν μου, ότι μόνος άγιος, υπάρχεις καί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έω σου όμματι, ηνίκα μέλλω ενώπιόν σου, παραστήναί τε καί κρίνεσθαι, πρόσβλεψόν μοι μόνε, ευδιάλλακτ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άζοντα δέξαι με, ως τόν Τελώνην ψυχής εκ βάθους, καί μετάνοιάν μοι δώρησαι, αμαρτίας πάσης με, Σωτήρ απαλλάττ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ρεύμασιν Άγιοι, τών παναγίων υμών αιμάτων, εναγώς λύθρον φερόμενον, απεπαύσατε δαίμοσι, ποτέ επιβώμ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νεύματι Άγιοι, ερριζωμένοι τώ παναγίω, κατεστρέψατε σεβάσματα απωλείας, πάντας πρός τήν πίστιν στηρίζ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αβες Άχραντε, τόν συνοχέα παντός τού κόσμου, διά τούτο ικετεύω σε, Λύτρωσαί με πάσης, συνεχούση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στερρά τής πίστεώς σου πέτρα, τόν λογισμόν εδράσας τής ψυχής μου, στερέωσον, Κύριε, σέ γάρ έχω Αγαθέ, καταφυγήν καί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τροφήν οδού πεπλανημένης, δίδου μοι νύν, καί έκτεινόν μοι χείρα, μακάριε Πρόδρομε, εν πελάγει τών δεινών, διηνεκώς θαλαττεύο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ώ αμελώς καί η τομή εγγίζει, ταίς σαίς προσευχαίς, ανάνευσίν μοι δίδου, αοίδιμε Πρόδρομε, μή ως άκαρπος εις πύρ, αποπεμφθήσωμαι άσβε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οβερά ημέρα επί θύραις, καί χαλεπά, περίκειμαι φορτία, εξ ών με ελάφρωσον, τού Κυρίου Βαπτιστά, ταίς καθαραίς σου δεή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όνος Θεού, εδείχθης Θεοτόκε, εν ώ σαρκί καθίσας, τού αρχαίου εξήγειρε πτώματος, τούς ανθρώπους εν φωναίς, χαριστηρίοι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ουνούς μοι δακρύων δίδου, ξηραίνοντας τών παθών μου τάς αναβλύσεις, καί τής αμαρτίας πάντα βόρβορον, αποπλύνοντας Οικτίρμον Κύριε, καί παύοντας πυρός γεέννης, αιωνιζούσης, φλόγα μοι τήν άσβε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παύομαι επιξέων, τά τραύματα τής ψυχής μου φιληδονίαις, μόνος δέ αναίσθητος εις αίσθησιν, εμαυτού ελθείν μή προαιρούμενος, τίς γένωμαι, καί τί ποιήσω; Χριστέ, Οικτίρμον, ίασαι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δάτων τής απωλείας, καί κλύδωνος τής κακίας, τή κυβερνήσει, τή ενθέω Μάρτυρες αοίδιμοι, πίστει υποπλέοντες τό πέλαγος, τό άστατον, τής Βασιλείας τής ουρανίου, όρμον κατελάβ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τής ευσεβείας, λαμπτήρες τής αληθείας γεγενημένοι, φέγγει τών αγώνων εμειώσατε, σκότος αθεϊας πολυώδυνον, θαυμάτων δέ ταίς φρυκτωρίαις, παθών ομίχλην, Μάρτυρες σκεδάζ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τάφωτόν σε λυχνίαν, τό πύρ τής θεογνωσίας, φέρουσαν Κόρη, ο Προφήτης πάλαι προεώρακε, φαίνον τοίς εν σκότει κινδυνεύουσι, Πανάμωμε τής αγνωσίας, διό βοώ σοι, Φώτισον με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Κύριε, τήν ακοήν σου καί εφοβήθην, κατενόησα τά έργα σου, καί εξέστη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Πρόδρομε, τήν πληγωθείσαν ληστών εφόδοις, ικετεύω σε καρδίαν μου, δραστηρίω θείας σου φαρμάκω δε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βαλε Πρόδρομε, τήν έτι ζώσαν εν τή ψυχή μου, αμαρτίαν καί ανάνευσιν, νύν μοι δίδου, πρός τάς ηδονάς ολισθαίνο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ήν ημίν φάνηθι, χειμαζομένοις εν τώ πελάγει, τώ τού βίου τό κλυδώνιον, μεταβάλλων, όλον εις γαλήνην Πανόλβ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κρίνης με Κύριε, κατά τά έργα μου δυσωπώ σε, αλλά ίλεώς μοι φάνηθι, δυσωπεί σε, σύν τώ Βαπτιστή η Τεκούσά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υκτός ορθρίζοντα, Φιλάνθρωπε, φώτισον δέομαι, καί οδήγησον καμέ, εν τοίς προστάγμασί σου, καί δίδαξόν με Σωτήρ, ποιείν τό θέλη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 τό τάλαντόν σου κρύψας Χριστέ, οκνηρός δούλός σου, καί σχολάσας πονηραίς, τών παθών εργασίαις, εγώ υπάρχω, διό, μή με εις πύρ εκπέμψ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ός υιός γενόμενος εν χάριτι, εύσπλαγχνε Κύριε, εδουλώθην τώ εχθρώ, καί σού απεμακρύνθην, ζήσας ασώτως, διό, επιστρέψας με σώ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ες ίσταντο πρό βήματος, θώρακα πίστεως, περιφέροντες, διό, τοίς βέλεσι τής πλάνης, τρώσαι αυτούς ο δεινός, ουκ ίσχυσε Βελία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μενοι σώμασιν οι Μάρτυρες, πάσας ενέκρωσαν, μεθοδείας τού εχθρού, καί πρός ζωήν αγήρω, μετέβησαν εν χαρά, στέφος λαβόντες δόξ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η αδιόδευτε διάνοιξον, πύλας μοι δέομαι, μετανοίας αληθούς, καί δείξόν μοι τήν τρίβον, τής σωτηρίας Αγνή, η πάντων οδηγ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ρός σέ ορθρίζω, τόν δι' ευσπλαγχνίαν, σεαυτόν τώ πεσόντι, κενώσαντα ατρέπτως, καί μέχρι παθών, απαθώς υποκύψαντα, Λόγε Θεού. Τήν ειρήνην παράσχου μοι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εγένου, μάκαρ τής Τριάδος, καί ναώ σου αγίω, ιδού συνηθροισμένοι, εν πίστει θερμή, δυσωπούμέν σε Πρόδρομε, ρύσαι ημάς, πειρασμών τε, καί θλίψεων μακά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ώσας πάσης, αρετής τόν νούν μου, σέ τόν ξένην τεμόντα οδόν, εν βίω μάκαρ, νύν εκδυσωπώ, τώ τών όλων Θεώ με οικείωσον, βελτιών με αρίσταις επιδό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αδύσας, ταίς τού Ιορδάνου, προχοαίς τού ελέους, τήν άβυσσον Προφήτα, τάς βρύσεις τών κακών μου, πρεσβείαις σου ξήρανον, Οχετούς μοι δακρύων παρεχ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οικιλμένη, θείαις αγλαϊαις, τόν ωραίον εν κάλλει, εκύησας Παρθένε, αυτόν, ούν αεί εκδυσώπει, σωθήναι ημάς εκ φθοράς, τούς εν πίστει καί πόθω σε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άς τήν ζωή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δείξης με δαιμόνων επίχαρμα, εν τή ημέρα τή φρικτή, μή ακούσω τότε, φωνής παραπεμπούσης, εις τό πύρ Χριστέ, Ιησού τό τής γεέν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ύθισε βυθώ παραπτώσεων, οτών δικαίων με εχθρός, καί τών οικτιρμών σου, προστρέχω τώ πελάγει, Ιησού πρός όρμον, ζωής νύν ίθυν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νων πολλών αρότρω νεώσαντες, ψυχής τήν αύλακα Σοφοί, τώ ενθέω σπόρω, τής πίστεως πολύχουν, μαρτυρίου στάχυν, σαφώς εγεωργ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τραύμασι κατετραυματίσατε, τόν τραυματίσαντα υμάς, ευσεβώς Οπλίται, διό μετατεθέντες πρός ζωήν, τά πάθη, βροτών καί νύν ιά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Θεού εδείχθης Πανάμωμε, εν ώ οικήσας ιερώς, τήν βροτών ουσίαν, εθέωσε ποιήσας, τούς πιστούς, ναούς εαυτού παραδόξ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σχάτη, αμαρτημάτων εκύκλωσέ με, καί τόν κλύδωνα μηκέτι φέρων, ως Ιωνάς τώ Δεσπότη βοώ σοι, εκ φθοράς με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δαμνος Προφήτα, ρίζης ακάρπου εβλάστησας, καί καρδίας στειρευούσας πάσης, θεογνωσίας εγκάρπους, εις αίνεσιν Κυρίου απέδει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τριψον εν τάχει, τόν πονηρόν εν τοίς ποσίν ημών, καί κατεύθυνον ημών τούς πόδας, τούς νοητούς εις ειρήνης οδόν, ταίς προστασίαις σου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ισον Προφήτα, δικαιοσύνης τήν ποίμνην σου, εκλυτρούμενος ημάς παντοίας, επιβουλής τών δαιμόνων, καί τής αιωνιζούσης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σοι Παρθένε, ευχαριστίας προσάγομεν, διά σού Αγνή οι σεσωσμένοι, εκ τής αρχαίας κατάρας, καί πάσαν ευλογίαν καρπ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ης ημάς εις τέλος, ο τών Πατέρ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κοπώ εις τό έλεος, σού τό άμετρον άμετρα πταίσας, οίδά σου τήν συμπάθειαν, οίδα τό μακρόθυμον, καί τό ανεξίκακον, μετανοίας μοι δώ καί σώρησαι οικτίρμον, καρπούς 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τής καρδίας μου, τά ανίατα πάθη Οικτίρμον δίδου αποκοπήν τών χρεών μου, τό βαρύτατον φορτίον ελάφρυνον, ίνα εν κατανύξει σε δοξάζω αεί, τόν τών Πατέρω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εβλούμενοι, συγκοπτόμενοι, δαπανώμενοι πυρί ενύλω, λέουσιν εκδιδόμενοι βρώμα, καί τεινόμενοι τροχοίς, ουκ ηρνήσαντό σε, τόν ζώντα Θεόν ημών οι θείοι, καί ιεροί Αθλητα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ρίζεσθε εκ τού, σώματος, αλλ' αμέριστοι Θεού οράσθε, Μάρτυρες δι' ενώσεως, θείας τού ενώσαντος, εαυτόν αρρεύστως ημίν, όν αεί δυσωπήσατε σωθήναι, πάσης ανάγκη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λάστησας άνευ σπέρματος, όν εγέννησε Πατήρ αρρεύστως, έμεινας μετά τόκον, παρθένος ως πρό τού τόκου, διό μεμακάρισαι, καί δεδόξασαι Άχραντε απαύστως, ως Μήτηρ ούσα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Οι Παίδες εν Βαβυλώνι, καμίνου φλόγα ουκ έπτηξαν, αλλ' εν μέσω φλογός εμβληθέντες, δροσιζόμενοι έψαλλον. Ευλογητός εί Κύριε, ο Θεός τών Πατέρων ημών.</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 τού Λόγου υπάρχων, νύν τάς φωνάς ημών πρόσδεξαι, Βαπτιστά, καί παθών καί κινδύνων, καί πολλών περιστάσεων, καί αιωνίου λύτρωσαι, τόν λαόν σου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ρί δεικνύεις Προφήτα, Αμνόν Θεού κόσμου αίροντα, αμαρτίας αεί, όν δυσώπει αφαιρείν μου, τά πταίσματα τά χαλεπά καί χρόνια, καί ζωής αξιώ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σπεύσον καί κράξον, τόν σκοτασμόν καταλείψασα, τών αλόγων πράξεων. Οίκτειρόν με Ιησού, παρακλήσεσι τού Βαπτιστού καί ρύσαί με, τού βορβόρου τών έργω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αρειστήκεισαν τρόμω, τά επουράνια Τάγματα, τούτον τίκτεις Αγνή ενωθέντα, τοίς βροτοίς αγαθότητι, όν εκτενώς ικέτευε, οικτειρήσ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ν Στρατιαί, ουρανών δοξάζουσι, καί φρίττει τά Χερουβείμ, καί τά Σεραφείμ, πάσα πνοή καί κτίσις, υμνείτε εύ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κοπώ εις τό μέγα έλεος, τών οικτιρμών σου, Χριστέ, ώσπερ ο Δαυϊδ, πταίσας υπέρ ε κείνον, καί κράζω σύν εκείνω. Μόνε ελεήμον, ελέησόν με διά τάχ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λος χρηστόν, γενέσθαι μοι εύχομαι, καί θέσθαι ταίς πονηραίς, πράξεσί ποτε, τέλος ου προθυμούμαι, πεπωρωμένην έχων, τήν εμήν καρδίαν, οικτείρησόν με Θεού Λόγ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λεκτά, καί άμωμα θύματα, τυθέντι υπέρ υμών, τώ μονογενεί, Λόγω εθελουσίως, προσήχθητε θυσίας, πάσας καταργούντες, τάς τών δαιμόνων Αθλοφόρ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υρών τομάς, οδόντων εκρίζωσιν, αφαίρεσίν τε χειρών, ξέσεις τε μελών, πάσαν ποινήν τε άλλην, ηνέγκατε γενναίως, Μάρτυρες, υμνούντες, Χριστόν τόν μόνον αθλοθέ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ν ημίν, βρέφος απεκύησας, τόν παλαιόν ημερών, νέας επί γής, τρίβους υποδεικνύντα, καί τήν παλαιωθείσαν φύσιν καινουργούντα, Ανύμφευτε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ων πατρώων οι μακαριστοί, εν Βαβυλώνι Νέοι προκινδυνεύοντες, Βασιλεύοντος κατέπτυσαν, προταγής αλογίστου, καί συνημμένοι, ώ ουκ εχωνεύθησαν πυρί, τού κρατούντος επάξιον, ανέμελπον τόν ύμνο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ν Λόγον, βαπτιζόμενον, περιστεράς εν είδει Πνεύμα τό άγιον, εθεάσω κατερχόμενον, καί φωνής επακούσαι, κατηξιώθης, μάκαρ τού Πατρός. Ούτός εστιν, ο Υιός μου ο σύνθρονος, ώ μέλπει πά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 Προφήτα, σών δεήσεων, τά φρυγανώδη πάθη τής διανοίας μου, καταφλέξας εσβεσμένον μου, τόν λύχνον τής καρδίας, άναψον πάλιν, όπως τηλαυγώς κατανοών, αναμέλπω τού Κτίσαντος, τό φώς τών προσταγμάτω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ακρύψας, δούλος τάλαντον, όπερ εις εργασίαν εκ Θεού είληφα, εγώ πέφυκα ο άθλιος, καί τί ποιήσω, όταν εις κρίσιν έλθης, εκάστου τό έργον εκζητών, Πρόφθασον τοίνυν Προφήτα, κραυγάζοντά με πίστει. Τόν Κύριον υμνείτε τά έργα,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ήρησόν μου, τήν διάνοιαν, έν ταπεινώσει Κόρη θεοχαρίτωτε, ή τώ τόκω σου συντρίψασα, επάρσεις τών δαιμόνων, καί ύψωσόν με, από τής κοπρίας τών παθών, καί πεινώντατήν χάριν σου, κόρεσον μελωδούντα.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ί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 φιλάνθρωπε, ο μόνος τήν ασθένειαν, ημών γινώσκων, ταύτην γάρ εφόρεσας, δι' οίκτον βουλόμενος, αυτήν αποκαθάραι, διό τούς σπίλους τούς πονηρούς, καί τά έλκη τών παθών μου, αποκάθαρο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όρνη τά δάκρυα, προσφέρω σοι φιλάνθρωπε, ως ο Τελώνης, στενάζων κραυγάζω σοι, Ιλάσθητι σώσόν με, ώσπερ η Χαναναία, Ελέησόν με, εκβοώ, ως τόν Πέτρον μεταγνόντα, συγχωρήσεως αξίωσον. </w:t>
      </w:r>
    </w:p>
    <w:p>
      <w:pPr>
        <w:pStyle w:val="Normal"/>
        <w:widowControl w:val="false"/>
        <w:autoSpaceDE w:val="false"/>
        <w:jc w:val="center"/>
        <w:rPr/>
      </w:pPr>
      <w:r>
        <w:rPr>
          <w:rFonts w:cs="Arial" w:ascii="Arial" w:hAnsi="Arial"/>
          <w:color w:val="FF0000"/>
          <w:sz w:val="28"/>
          <w:szCs w:val="28"/>
        </w:rPr>
        <w:t>M</w:t>
      </w:r>
      <w:r>
        <w:rPr>
          <w:rFonts w:cs="Arial" w:ascii="Arial" w:hAnsi="Arial"/>
          <w:color w:val="FF0000"/>
          <w:sz w:val="28"/>
          <w:szCs w:val="28"/>
          <w:lang w:val="el-GR"/>
        </w:rPr>
        <w:t>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συμπλεκόμενοι, ασάρκω κοσμοκράτορι, πυγμαίς τών άθλων, τούτον κατεβάλετε, καί νίκης τόν στέφανον, εδέξασθε αξίως, διό πρεσβεύσατε εκτενώς, υπέρ πάντων τών εν πίστει, ευφημούντων υμάς Άγ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γίασας Κύριε, τήν γήν αγίοις αίμασι, τών σών Αγίων, καί τούτων Πανάγιε, τά πνεύματα πνεύμασι, Δυνάμεων αγίων, συνάπτεις πάντοτε, δι' αυτών, αγιάζων τούς εν πίστει, αληθεί σε αγιά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ν σοι προσάγομεν, τήν τού Άγγέλου Πάναγνε, ευλογημένη. Χαίρε η χωρήσασα, Θεόν τόν αχώρητον, χαίρε κατάρας λύσις, καί ευλογίας εισαγωγή, χαίρε μόνη Παραδείσου, η τήν θύραν ανεώξ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ίας δεσποτικής, καί αθανάτου τραπέζης, εν υπερώω τόπω, ταίς υψηλαίς φρεσί, πιστοί δεύτε απολαύσωμεν, επαναβεβηκότι λόγον, εκ σού μαθόντες, 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όν μου τόν νούν, φιληδονίαις τού βίου, δεινώς τραυματισθέντα, καί παύσον τό σφοδρώς, συνταράσσον με κλυδώνιον, καί δείξόν μοι τής μετανοίας, τάς οδούς τάς ευθείας, Κυρίου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ράθης μέσον εστώς, τής Παλαιάς τε καί Νέας, τήν μέν Προφήτα παύων, τής δέ τό φώς δηλών, ο πορεύεσθαι ευόδωσον, ημάς εν συνειδότι θείω, όπως σκότους ρυσθώμεν, διαιωνίζο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φθης ταίς Στρατιαίς, ταις ουρανίαις θεόφρον, μεθ' ών Χριστόν δυσώπει, τούς επί γής ημάς, διασώζεσθαι τιμώντάς σε, εν τώ σεπτώ σου τούτω οίκω, Βαπτιστά Ιωάννη, Κυρίου Πρόδρο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Βαπτιστά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έρα πλήρης θυμού, ημέρα σκότους υπάρχει, τοίς έργα σχούσι σκότους, η δίκη η φρικτή, Βαπτιστά Χριστού καί Πρόδρομε, ικεσίαις σου τότε ρύσαι, κατακρίσεως πάσης, τούς σε γεραίρ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νείσα τών Χερουβείμ, αγιωτέρα Παρθένε, ως τόν Θεόν τεκούσα τόν υπεράγιον, πάντας ημάς καθαγίασον, τούς εν φωναίς αγίαις πίστει, εν νυκτί καί ημέρα, σέ αγι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καρδίας μου τραύματα, εκ πολλών αμαρτημάτων φυέντα μοι, ιάτρευσον Σωτήρ, ο τών ψυχών καί σωμάτων ιατρός, καί παρέχων τοίς αιτούσι, πταισμάτων τήν συγχώρησιν αεί, παράσχου μοι δάκρυα μετανοίας, διδούς μοι τήν λύσιν τών εγκλημάτων Κύριε,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μνόν με ευρών τών αρετών ο εχθρός, τώ βέλει τής αμαρτίας έτρωσεν, αλλά σύ ως ιατρός ψυχών τε καί σωμάτων, τά τραύματα τής ψυχής μου θεράπευσον, Κύριε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μή τούς Αγίους σου είχομεν πρεσβευτάς, καί τήν αγαθότητά σου συμπαθούσαν ημίν, πώς ετολμώμεν Σωτήρ υμνήσαί σε, όν ευλογούσιν απαύστως Άγγελοι; Καρδιογνώστα, φείσαι τών ψυχώ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δείς προστρέχων επί σοί, κατησχυμμένος από σού εκπορεύεται, αγνή Παρθένε Θεοτόκε, αλλ' αιτείται τήν χάριν, καί λαμβάνει τό δώρημα, πρός τό συμφέρον τής αιτ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προσδεξάμενος τόν θρήνον, πρόσδεξαί μου Χριστέ τήν μετάνοιαν, καί σωζομένων, τή τάξει με σύντ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ηρύξας, τήν μετάνοιαν ανθρώποις, τού Κυρίου Βαπτιστά καί Πρόδρομε, μετανοείν με εκ ψυχής ικέτευ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κυμίας, ενεγκόντες παθημάτων, Αθλοφόροι βροτών τά νοσήματα, νύν εξιάσθε, όθεν μακαρί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φήταις, δοξαζόμενος Θεός, ο εν Τριάδι απλή ασυγχύτω τε, ταίς τού Προδρόμου, σώσον ικεσίαι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τασία, τών εν θλίψεσι βεβαία, πρόστηθί μοι τού βίου τοίς πάθεσι, προσομιλούντι, καί σώσόν με δέομαι.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39" w:name="Tone6Wed"/>
        <w:bookmarkEnd w:id="39"/>
        <w:r>
          <w:rPr>
            <w:rStyle w:val="InternetLink"/>
          </w:rPr>
          <w:t>top</w:t>
        </w:r>
      </w:hyperlink>
    </w:p>
    <w:p>
      <w:pPr>
        <w:pStyle w:val="Normal"/>
        <w:rPr>
          <w:lang w:val="el-GR"/>
        </w:rPr>
      </w:pPr>
      <w:r>
        <w:rPr>
          <w:lang w:val="el-GR"/>
        </w:rPr>
        <w:t>6-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Η απεγνωσμένη</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Θεός ο θέλων σωθήναι πάντας, επίβλεψον, ίδε τήν προσευχήν μου, καί μή μου τά δάκρυα, ως μάταια απώση, τίς γάρ προσήλθέ σοι προσπίπτων, καί ευθύς ουκ εσώθη; τίς δέ εβόησε θερμώς σοι, καί ευθύς ουκ ηκούσθη; καί γάρ Δέσποτα, ταχύς ευρίσκη, εις σωτηρίαν πάσι τοίς αιτούσί σε Κύριε, διά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αίς αμαρτίαις καταποθέντα, καί φιληδονίαις καταρραγέντα, ανάστησον εύσπλαγχνε, τή σή φιλανθρωπία, μή με επίχαρμα δαιμόνων, συγχωρήσης γενέσθαι, μηδέ ανάξιον εάσης, τών φρικτών μυστηρίων, αλλά πρόσδεξαι ως ελεήμων, πρό τής εξόδου στεναγμούς μου καί δάκρυα, καί τών παθών με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ήνησον ψυχή μου πρό τής εξόδου, πρόσπεσον τώ Κτίστη εν μετανοία, δάκρυα προσάγαγε, εξ όλης τής καρδίας, κράξον Χριστώ εν κατανύξει. Ημάρτηκά σοι Λόγε, δέξαι πολλά ημαρτηκότα, μή με αποβδελύξη, μή παρόψη με Δικαιοκρίτα, μηδέ εις πύρ με αποπέμψης μακρόθυμε, δι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άμος ηυτρέπισται, τού ουρανίου Νυμφίου, οι κήρυκες κράζουσι, τί βραδύνεις μέλαινα, εκουσίως ψυχή; ρυπαρά πάντα σου, αληθώς υπάρχει, ασελγείαις τά ιμάτια, καί πώς ταλαίπωρε, μέλλεις εισελθείν, δεύρο, πρόσπεσον, πρό τέλους εκ καρδίας σου, τή Αειπαρθένω κραυγάζουσα. Υσσώπω πρεσβείας, ραντίσασα καθάρισον Αγνή, καί τού νυμφώνος αξίωσον, όπως μεγαλύν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ός καθαρότητι, ο Ησαϊας Παρθένε, πόρρωθεν προέφησε, ποιητήν τής κτίσεως τεξομένην σε, ώ Σεμνή Πάναγνε, σύ γάρ ώφθης μόνη, εξ αιώνος Παναμώμητος, διό σου δέομαι τήν μεμολυσμένην καρδίαν μου, καθάρισον καί λάμψεως, θείας κοινωνόν με ανάδειξον, Κόρη τού Υιού σου, καί στάσεως αυτού τής δεξιάς, όταν καθίση, ως γέγραπται, κρίναι κόσμον ά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όρνη κενώσασα, μύρου αλάβαστρον πάλαι, τοίς ποσί σου Δέσποτα, πάντων ηλευθέρωται, ών περ έπραξεν, ο Ληστής μόνον σου, μνημονεύσας ώφθη, καί ευθέως εις Παράδεισον, αυτόν εισήγαγες, εγώ δέ τί πράξω ο άθλιος; ου μύρον, ου κατάνυξιν, έχω, δωρεάν με ελέησον, οίκτειρόν με Λόγε, η άχραντός σου Μήτηρ δυσωπεί, ήν εδωρήσω τώ κόσμω σου, μέγα καταφύ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ίσιν Ισραήλ κριταί, θανατηφόρον κριθήναι, σέ Υιέ κατέκριναν, ως κριτόν σε στήσαντες επί βήματος, τόν νεκρούς κρίνοντα, καί τούς ζώντας Σώτερ, καί Πιλάτω παριστώσί σε, καί κατακρίνουσι, πρό τής δίκης φεύ! οι παράνομοι, καί βλέπουσα τιτρώσκομαι, καί συγκατακρίνομαι Κύριε, όθεν καί προκρίνω, θανείν υπέρ τό ζήν εν στεναγμοίς, η Θεοτόκος εκραύγαζε, μόνε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ζωή καί αντίληψις, υπάρχει τώ λαώ σου, καί επ' αυτώ πεποιθότες, σέ τόν σταυρωθέντα, σαρκί Θεόν ημών υμνού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Παράδεισον ήνοιξε, τώ γένει τών ανθρώπων, καί εκ φθοράς λυτρωθέντες, σέ τόν σταυρωθέντα, σαρκί Θεόν ημών υμνούμε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Μάρτυρες, καί ουρανοπολίται, επί γής αθλήσαντες, πολλάς βασάνους υπέμειναν, πρεσβείαις Κύριε, καί ευχαίς αυτών, πάντας ημάς διαφύλα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σταυρούμενον, Χριστέ η σέ κυήσασα, ανεβόα. Τί τό ξένον, ο ορώ, μυστήριον Υιέ μου, πώς επί ξύλου θνήσκεις, σαρκί κρεμάμενος, ζωής χορηγ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ν επάγη τό ξύλον, Χριστέ τού Σταυρού σου, τά θεμέλια εσαλεύθησαν, τού θανάτου Κύριε, όν γάρ κατέπιε πόθω ο άδης, απέλυσε τρόμω. Εδειξας ημίν τό σωτήριόν σου Άγιε, καί δοξολογούμέν σε Υιέ Θεού,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τέκρινάν σε Ιουδαίοι θανάτω, τήν ζωήν τών απάντων, οι τήν Ερυθράν ράβδω πεζεύσαντες, Σταυρώ σε προσήλωσαν, καί οι εκ πέτρας μέλι θηλάσαντες, χολήν σοι προσήνεγκαν, αλλ' εκών υπέμεινας, ίνα ημάς ελευθερώσης, τής δουλείας τού εχθρού,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έ κυήσασα Χριστέ, αειπάρθενος Κόρη, εν τώ Σταυρώ σε δι' ημάς, υψωθέντα ορώσα, ετέτρωτο λύπης ρομφαία τήν ψυχήν, καί έκλαιε θρηνωδούσα μητρικώς. Αυτής ταίς παρακλήσεσιν, ελέησον ημάς, Κύριε τού ελέ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ροφητικόν πεπλήρωται λόγιον, ιδού γάρ προσκυνούμεν εις τόν τόπον, ού έστησαν οι πόδες σου Κύριε, καί ξύλου σωτηρίας γευσάμενοι, τών εξ αμαρτίας παθών ελευθερίας ετύχομεν, πρεσβείαις τής Θεοτόκ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ηγίασται, εν αυτώ γάρ γίνονται ιάματα, τοίς ασθενούσιν εν αμαρτίαις, δι' αυτού σοι προσπίπτομε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βλέπουσα νεκρόν, κρεμάμενον η Παρθένος Θεόν, όν έτεκε σαρκί, θρηνωδούσα εβόα. Τήν άφατον μακροθυμίαν σου, Υιέ εκπλήττομαι, πώς ως κατάκριτον Σταυρώ, προσήλωσαν οι άνομοι, τόν δίκαιον Κριτήν, καί μόνον σε Δεσπό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ήνεγκε φθοράν, εν Εδέμ τώ Γενάρχη. Σταυρού δέ ξύλον τήν ζωήν, ήνθησεν εν Κρανίω, πεπάτηται καί γάρ κακία τού εχθρού, ηλέηται τή προσηλώσει τού Χριστού, καί εύρε τόν Παράδεισον, κραυγάζων ο Αδάμ. Ώ ξύλον ευλογη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όν αγώνα υπομείναντες οι Άγιοι, καί τά βραβεία τής νίκης παρά σού κομισάμενοι, κατήργησαν τάς επινοίας τών παρανόμων, εδέξαντο τούς στεφάνους τής αφ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αυτών ο Θεός δυσωπούμενος, δώρησ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ικέτευε τόν Υιόν σου, τόν εκουσίως προσπαγέντα εν Σταυρώ, καί τόν κόσμον εκ πλάνης ελευθερώσαντα, Χριστόν τόν Θεόν ημών, τού ελεή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ώζεις με, Σώτερ, προσπαγείς επί ξύλου, τόν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άς παλάμας απλώσας επί Σταυρού, ηγκαλίσω Δέσποτα, απωσθέντας τούς βροτούς, καί τώ σώ προσήγαγες Πατρί, ως Υιός αγαπητός, καί ομοούσ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αμνός ανηρτήθης επί Σταυρού, τό σόν Λόγε πρόβατον, εκζητών τό πλανηθέν, καί ευρών συνέταξας αυτό, απλανέσιν Ιησού, δόξα τώ κράτ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ν ποθούντες τήν άνω οι ευκλεείς, αθλοφόροι Μάρτυρες, ενεκρώθησαν εν γή, υποστάντες βάσανα πολλά, καί ποικίλους πειρασμούς, οι αξιάγασ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βημάτων αδίκων διά Χριστόν, τόν εν πάσι δίκαιον, παρεστώτες Αθληταί, κρίσιν πάσαν άδικον υμείς, δικαιούσαν εν Θεώ, καθυπεμείν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απάθειαν πάσι τοίς εξ Αδάμ, προξενήσης Δέσποτα, πάθος φέρεις εν Σταυρώ, καί ορώσα σείεται η γή, θρηνωδούσα μητρικώς, εβόας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κτον προσάξω τή Θεοτόκω μέλ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ονηράς συμβουλίας τού δυσμενούς, η προμήτωρ θάνατον, επεισήξεν αλλ' αυτή, τήν ζωήν κυήσασα Αγνή, νεκρωθέντας τή φθορά, ημάς εζώ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λογισμοίς ολισθαίνων καί μολυσμοίς, σαρκικοίς σπιλούμενος, επί σέ τήν καθαράν, αληθώς καί άσπιλον Αγνήν, καταφεύγω. Βοηθός, γενού τώ δούλ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καρδίας μου πάθη τά χαλεπά, Θεοτόκε ίασαι, τών αστάτων λογισμών, τό δεινόν κλυδώνιον τή σή, μεσιτεία πρός Θεόν, κόπασον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επήγνυτο εν γή, καί κατέστραπτο πλάνη, καί εσείετο κτίσις, καί καρδίαι τών βροτών σεσαλευμέναι εχθρού, επηρεία πίστιν υπεδέχο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νείς ο άδικος λαός, σέ τόν δίκαιον μόνον, κατακρίνει θανάτω, δι' καιούντα τούς βροτούς, καί εξ αδίκου χειρός, τού δολίου τούτους εξαιρ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ίνει πάσαν εαυτού, τήν κακίαν ο πλάνος, τοίς Αγίοις παλαίων, αλλ' ηττάτο καθορών, αταπεινώτους αυτούς, καί τής θείας κοινωνούς λαμπρ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άτων ώρα ταίς σφοδραίς, ηλλοιούτο αικίαις, αλλ' επέλαμπε μάλλον, η φαιδρότης τής ψυχής, τών Αθλοφόρων Χριστού, ενεργεία τού αγίου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ν κάλλει σε Υιέ, υπέρ πάντας ανθρώπους, εν τώ τίκτειν επέγνων, καί πώς σταυρούμενος νύν, κάλλος ουκ έχεις Χριστέ; η Παρθένος έλεγε δακρ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φύσει συμπαθής, ο τό αίμά σου Λόγε, διά σπλάγχνα ελέους, δι' εμέ επί Σταυρού, κενώσας διά τής σέ, κυησάσης οίκτειρο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γενόμενος Θεού, τή θεογενεσία εκουσίως εις πάθη, ωλίσθησα χαλεπά, διό σε Θεού Ναέ, ικετεύω, Δέσποινα βοήθει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στάς Κυρίου εκλεκτή, ουρανίου παστάδος, ποίησον κληρονόμον, τόν τή θεία σκέπη σου, ως εν παστάδι σεπτή, καθ' εκάστην, πόθω σε γεραίρ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θέντα ξύλω σε ορών ο Ήλιος, εμελαίνετο φόβω, καί σκοτασμόν, πλάσμα απεδύετο, καί εδεσμείτο ο εχθρός, καί η πλάνη διελύ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έσμει χείρας σου, λαός παράνομος, καί δεσμώται αλύτων, Σώτερ δεσμών, πάντες απελύοντο, Ήλιε άδυτε Χριστέ, πάσα κτίσις δέ ανύμνει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αίς επνίξατε, αιμάτων Μάρτυρες, Φαραώτόν διώκτην, φρενοβλαβώς, άμετρα καυχώμενον, καί πρός τήν γήν τήν νοητήν, αγαλλόμενοι μετέβ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τεροίς τού Πνεύματος, υπεριπτάμενοι, τού εχθρού τών παγίδων οι Αθληταί, χαίροντες ανέδραμον, ένθα τό πρώτον αγαθόν, καί ζωή καί φώς ανέσπε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τέτρωσαι, τού πάθους Δέσποινα, τού εκ σού σαρκωθέντος, ότε αυτόν, έβλεψας σταυρούμενον, καί λόγχη άχραντον πλευράν, δι' ημάς εξορυττ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ίσιν Άχραντε, πλευράς τού τόκου σου, τών παθών μου τόν ρύπον, καί τούς δεινούς, σπίλους τής καρδίας μου, εναποκάθαρον Αγνή, καί φωτί σου καταλάμπ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ς ευθείά μοι, οδός εισάγουσα, σωτηρίας πρός τρίβους, η τήν οδόν, τέξασα γενήθητι, αποπλανήσει πονηρά, καθ' εκάστην ολισθαίνο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γόνα όμβρισον, εν τή καρδία μου, κατανύξεως Κόρη, η τήν πηγήν, τής ζωής κυήσασα, τάς διεκχύσεις τών εμών, παθημάτων αναστέλλ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τόν υπεράγιον, η κυήσασα Λόγον, αγιασμόν, τή ψυχή μου δώρησαι, καί τρικυμίας πειρασμών τήν ζωήν μου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καταύγασον δέομαι, σέ ειδέναι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εριβάλλων τόν ουρανόν, νέφεσι Χριστέ επί Σταυρού, γυμνός επάγης θελήματι, γύμνωσιν κακίας προσαπεκδύων με, καί στολαίς αφθαρσίας φαιδρύνων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ετάθη η αληθής, άμπελος Χριστός ο φυτουργός, καί γλυκασμός τών ψυχών ημών, γλεύκος αποστάζων, τήν μέθην άπασαν, τής πλάνης αναστέλλων τού πολεμή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οικιλμένοι τοίς ιεροίς, στίγμασι Χριστού οι Αθληταί, καί τοίς στεφάνοις κοσμούμενοι, τώ σαρκί παθόντι Θεώ παρίστανται, ημίν αμαρτημάτων λύσιν αιτ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κοπούντες πρός τήν εκεί, δόξαν Αθλοφόροι καί ζωήν, καί αληθή αγαλλίασιν, πάσαν τρικυμίαν, παθών ηνέγκατε, τώ πάθει τού Δεσπότου ενδυναμού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αστρί χωρήσασα Χριστόν, μόνον τόν αχώρητον παντί ωδίνων άνευθεν τέτοκα, νύν δέ οδυνώμαι, εν τώ σταυρούσθαί σε, Υιέ μου, η Θεοτόκος κλαίουσα έλεγ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ον ως έσχηκας τοκετόν, ξένον με γενόμενον Θεού, δι' αμαρτίας οικείωσιν, ξένωσον εκ ταύτης, καί τώ οικτίρμονι οικείωσον Παρθένε τή μεσιτ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ρος πάλαι σε Δανιήλ, βλέπει τηλαυγώς μαρμαρυγαίς, τής παρθενίας εκλάμπουσαν, εξ ού ετμήθη λίθος, συντρίβων Πάναγνε, τά είδωλα τής πλάνης σθένει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αίς εφόδοις ταίς ληστρικαίς, τετραυματισμένον τήν ψυχήν, ημιθανή τε τυγχάνοντα, εν οδώ τού βίου καί κινδυνεύοντα, διά τής σέ τεκούσης Λόγε επίσκεψ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τέφθης μακρόθυμε, ταίς ακάνθαις τών παθών, εναποτέμνων άκανθαν, λόγχη πλευράν ετρώθης, καί τόν ημάς, νεκρούς εργασάμενον, απενέκρωσας όφιν πολυμήχα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ανήρτησαι, καταρράσσων τού εχθρού, τήν δυναστείαν Δέσποτα, δουλείας δέ πικράς με ελευθερών, εδέξω ραπίσματα, ανυμνώ σου οικτίρμον τό μακρόθυ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τειχιζόμενοι, πλάνης τείχη πονηρά, οι Αθληταί κατέστρεψαν, καί πρός τήν άνω πόλιν νικητικοίς, στεφάνοις κοσμούμενοι, μετω κίσθησαν, όθεν μακαρίζ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ύψος περίδοξον, μαρτυρίου εαυτούς, αναγαγόντες Άγιοι, τάς πονηράς υψώσεις τού δυσμενούς, εις γήν κατεπτώσατε, καί στεφάνους εξ ύψους εκομίσ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ρός τό απαύγασμα, πώς επήρθη εν Σταυρώ, φωταγωγούν τά σύμπαντα, καί καταρράσσον σκότους τόν αρχηγόν! η πάναγνος Δέσποινα, μητρικώς θρηνωδούσα απεφθέγγ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ράβδος η έντιμος, η βλαστήσασα ημίν, ξύλον ζωής τόν Κύριον, τήν ταπεινήν ψυχήν μου φθοροποιούς, εννοίας βλαστάνουσαν, τώ Σταυρώ τού Υιού σου αποκάθ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ηρός αμαρτίας με, ως κητώας εκ γαστρός, τόν Ιωνάν εξάγαγε, ταίς ικεσίαις Λόγε τής εν γαστρί, αγνώς χωρησάσης σε, τόν αχώρητον φύσει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θυναν Δέσποτα, υπέρ άμμον θαλασσών, τά πονηρά μου πταίσματα, ως κεκτημένος πέλαγος οικτιρμών, επίστρεψον σώσόν με, παρακλήσεσι Λόγε τής τεκού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α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βόλον απερράπισας τού δράκοντος, κακίαν ραπιζόμενος, καί κρεμάμενος επί ξύλου, μόνε Δυνατέ, τούς πάντας εφώτισας βοάν. Ευλογητός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υ εύρατο γευσάμενος τόν θάνατον, Αδάμ ο πρώτος άνθρωπος, ο δέ δεύτερος εν αυτώ, Χριστός θανατωθείς, αθάνατον δίδωσι ζωήν, απονεκρώσας τόν εχθρόν, τόν πολυμήχα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μένοντες τόν Κύριον ανήχθητε, ταλαιπωρίας Μάρτυρες, τών κολάσεων, καί εν πέτρα έστητε στερρά, τής πίστεως, πάσαν πονηράν, υποσκελίζοντες εχθρού, κακίαν θεία ροπ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υνθέντες τοίς παθήμασιν ελάμψατε, Ηλίου τηλαυγέστερον, καί τάς τού σκότους εξουσίας, πάσας, Αθληταί, ελύσατε μέλποντες Χριστώ. Ευλογητός εί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πάρχων αναλλοίωτος θεότητι, ηλλοίωσας κρεμάμενος Σταυρώ, κτίσιν άπασαν η παρθένος, έλεγεν Υιέ, καί βλέπουσα ταύτα θρηνωδώ, εκπληττομένη τήν φρικτήν, οικονομ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ν φύσιν τού προπάτορος Θεώσασα, τώ υπέρ φύσιν τόκω σου, αμαρτώντα με υπέρ φύσιν, καί τόν αγαθόν, τή φύσει πικράναντα Θεόν, καταλλαγαίς σου μητρικαίς, αυτώ οικε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ηγάζουσαν εκάστοτε καρδίαν μου, αμαρτημάτων ρεύματα η πηγάσασα, σωτηρίας ύδωρ τοίς πιστοίς, καθάρισον μέλπειν εμμελώς. Ευλογημένη η Θεόν σαρκί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ός επί τής γής σύ εχρημάτισας, τού ουρανού καί τής γής ποιητού, όν ικέτευε τών γής με, ρύσασθαι κακών, καί μέτοχον τών εν ουρανοίς, καταξιώσαι αγαθών, Θεογεννήτρ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ήφανον όφιν σύ εταπείνωσας, ταπεινώσει καρδίας ξύλω υψούμενος, ύψιστε Θεέ, καί Αδάμ τόν τοίς πάθεσι, τεταπεινωμένον, ανύψωσας Οικτίρ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ξύλου πικρίαν μεταποιούμενος, επί ξύλου ετύθης χολής γευόμενος, πάντων γλυκασμός, καί ζωή ενυπόστατος, Δέσποτα υπάρχων, καί φώς καί σωτηρ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κάμψατε γόνυ γλυπτοίς Πανεύφημοι, αλλ' ετύθητε άρνες ώσπερ αμώμητοι, καί τού πονηρού τήν ισχύν κατεκάμψατε, καί υπερυψούτε,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οί Πνεύματος ζώντος ώφθητε Μάρτυρες, τούς ναούς τών ειδώλων κατηδαφίσατε, καί πρός τόν Ναόν, τόν ουράνιον ήρθητε, ανυμνολογούντες,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κώβ σε, προείδε Παρθένε κλίμακα, πρός ουράνιον ύψος ημάς ανάγουσαν, τούς εις τόν βυθόν, τών κακών ολισθήσαντας, όθεν σε υμνούμεν, Αγνή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μή θέλων ο τάλας πράττω τά άτοπα, συνηθεία δουλεύων καταδουλούση με, δούλοις πονηροίς, εκ Θεού ολισθήσασι, Δέσποινα Παρθένε, ελεύθερόν με δεί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όν βότρυν τεκούσα τόν αγεώργητον, τόν πηγάζοντα οίνον πάσι σωτήριον, μέθη με πικράς, αμαρτίας σκοτούμενον, Δέσποινα Παρθένε, σωφρόνισον καί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με στήσης εν ώρα Δέσποτα κρίσεως, μετά τών κατακρίτων όντα κατάκριτον, αλλά τόν πικρόν, στεναγμόν μου δεξάμενος, σώσόν με πρεσβείαις, τής σής μητρός Οικτίρ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ών καί χρόνων υπάρχων Κύριος, μέσον τής γής, μεσούσης τής ημέρας μακρόθυμε, επί ξύλου υψώθης σταυρούμενος, τού μέσον Παραδείσου καί υπομείναντος, όλισθον καρπόν φθοροποιόν, επανορθ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επήγνυτο καί ο τύραννος, εν τή ψυχή καιρίαν τήν πληγήν υπεδέχετο, καί δεσμώται φθοράς απελύοντο, γνώσις πάσιν ανθρώποις ενεφυτεύετο, εχθρός κατηργείτο, καί χαράς πάντα πεπλήρω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ή συνήφθη Κυρίου Μάρτυρες, τοίς ουρανοίς αφ' ού Χριστός ετύθη σταυρούμενος, καί υμών τήν πληθύν επεσπάσατο, πλήθος πολλών, βασάνων καθυπομείνασαν, καί πληθύϊ θείων Λειτουργών, συνεξαστράπτ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 αϋλω εναπαστράπτοντες, θέσει θεοί Κυρίου χρηματίζετε Μάρτυρες, πρωτοτόκων σκηναίς αυλιζόμενοι, καί τής αιωνιζούσης, δόξης πληρούμενοι, όθεν κατά χρέος οι πιστοί, υμάς γεραίρ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ικτήν λοχείαν υπέστην Δέσποτα, εν τώ φρικτώς σε τίκτειν, όν η κτίσις σταυρούμενον, επί ξύλου θελήσει μακρόθυμε, έφριξε καθορώσα, πάλαι η άμεμπτος, έκλαιε βοώσα μητρικώς, ή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μόνον καταπατήσαντα, φρενοβλαβώς τόν νόμον σου Χριστέ τόν σωτήριον, καί δεινή παραβάσει δουλεύοντα, καί κατακεκριμένον σώσον οικτείρησον, διά τής τεκούσης σε Αγνής, ως υπεράγα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ήν εν ζάλη μοι κινδυνεύοντι, τών πειρασμών γενού θεοχαρίτωτε Δέσποινα, καί παθών μου τόν σάλον πραϋνουσα, τό τών αμαρτιών μου ξήρανον πέλαγος, όπως κατά χρέος σέ υμνώ, τήν πολυϋμν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ευθείάν μοι καθυπόδειξον, δι' ής ευρείν δυνήσομαι τήν πύλην τήν φέρουσαν, πρός τά άνω Παρθένε Βασίλεια, πρός τά τού Παραδείσου, θεία σκηνώματα, πρός τήν δι' αιώνος αληθή, μακαρ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ατός Μαρτύρων, Οσίων σύλλογος, Ιεραρχών Δικαίων, Προφητών, Αποστόλων τε, τών αγίων Αγγέλων τά τάγματα, μετά τής σέ Τεκούσης, εκδυσωπούσί σε. Σώσον ημάς, οίκτειρον Χριστέ, ω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τήν ελπίδα κέκτημαι, καί εν αυτώ καυχώμενος βοώ. Φιλάνθρωπε Κύριε, τήν αλαζονείαν κατάβαλε, τών μή ομολογούντων σε, Θεόν καί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 Σταυρώ τειχιζόμενοι, τώ εχθρώ αντιτασσόμεθα, μή δειλιώντες τάς αυτού μεθοδείας καί ενέδρας, ο γάρ υπερήφανος κατήργηται, και καταπεπάτηται, τή δυνάμει τού εν ξύλω, προσπαγέντος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η Μαρτύρων, αγαλλίαμα τοίς φοβουμένοις τόν Κύριον, αθλήσαντες γάρ διά Χριστόν, στεφάνους παρ' αυτού εκομίσαντο, καί νύν εν τών παρρησία πρεσβεύουσιν, υπερ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αγνος ως είδέ σε, επί Σταυρού κρεμάμενον, ανεβόα, θρηνωδούσα μητρικώς, Υίέ μου καί Θεέ μου, γλυκύτατόν μου Τέκνον, πώς φέρεις πάθος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ως, υψωθείς επί τού ξύλου, τούς εις βάθη κακών ολισθήσαντας, ανεκαλέσω, μόνε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εσείσθη, καί ο ήλιος εσβέσθη, καθορών σε επί ξύλου Ήλιε, δικαιοσύνης, θελήματι πάσχ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θημάτων, Αθλοφόροι κοινωνούντες, τού Δεσπότου καί θείας λαμπρότητος, συγκοινωνείτε, μεθέξει Θεού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ωσόν με, εκ βυθού τής αμαρτίας, τής Τριάδος ο εις εθελούσιον, καθυπομείνας, Χριστέ μου καθήλ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ώσα, τώ Σταυρώ καί καθορώσα, εκουσίως τόν σόν Υίόν πάσχοντα, Παρθενομήτορ, τούτον εμεγάλυνε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0" w:name="Tone6Thu"/>
        <w:bookmarkEnd w:id="40"/>
        <w:r>
          <w:rPr>
            <w:rStyle w:val="InternetLink"/>
          </w:rPr>
          <w:t>top</w:t>
        </w:r>
      </w:hyperlink>
    </w:p>
    <w:p>
      <w:pPr>
        <w:pStyle w:val="Normal"/>
        <w:rPr>
          <w:lang w:val="el-GR"/>
        </w:rPr>
      </w:pPr>
      <w:r>
        <w:rPr>
          <w:lang w:val="el-GR"/>
        </w:rPr>
        <w:t>6-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ναμιν ουράνιον, τού Παρακλήτου λαβόντες, τών εχθρών τάς φάλαγγας, οι Χριστού Απόστολοι, ετροπώσαντο. Βασιλείς ήλεγξαν, καί σοφούς ήσχυναν, ιδιώται καί αγράμματοι, γυμνοί καί άοπλοι, ευαγγελικώς παρετάξαντο, τώ λόγω δέ τής χάριτος, τάς τερατουργίας ειργάσαντο, καί ούτω τά έθνη, υπήκοα ποιούμενοι Χριστώ, εν παρρησία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επιποθήσαντες, οι ευκλεείς Μαθηταί σου, καί απαρνησάμενοι, εαυτούς προθύμως σοι, ηκολούθησαν, καί Σταυρόν άραντες, σού αυτού οπίσω, πειθαρχούντες τή προστάξει σου, τήν γήν κατέλιπον, καί τούς ουρανούς εκληρώσαντο, τά έθνη επιστρέφοντες, εις τήν αληθή σου επίγνωσιν, καί νύν διά πάντων, υπήκοοι γενόμενοι αεί, εν παρρησία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τα τόν βίον μου, εν αμελεία διάγων, πρός τό τέλος έφθασα, άκαρπος ο δείλαιος, Υπεράγαθε, πονηρών πράξεων, επιφέρων μόνον, νύν φορτία τά δυσβάστακτα, άπερ φιλάνθρωπε, σκόρπισον ροπή τού ελέους σου, καί δίδου μοι κατάνυξιν, καί επιστροφήν τήν σωτήριον, θείαις Αποστόλων, πρεσβείαις ευπροσδέκτοις ο Θεός, ούς εις πρεσβείαν προσάγω σοι, καί τήν σέ κυήσα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 Χριστέ</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όλαε μακάριε, προσπίπτοντά με οίκτειρον, δέομαί σου, καί τά όμματα σοφέ, φώτισον τής ψυχής μου, ίνα καθαρώς βλέψω, τόν φωτοδότην καί οικτίρμο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θρών επιζητούντων με, κακοποιήσαι Άγιε, λύτρωσαί με, παρρησίαν πρός Θεόν, ως έχων Ιεράρχα, καί σώσόν με εκ βλάβης, καί εξ ανδρών αιμάτων ρύ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ένα σε αχείμαστον, καί τείχος απροσμάχητον, Ιεράρχα, νύν κεκτήμεθα πιστώς, καί πύργον ασφαλείας, καί θύραν μετανοίας, καί οδηγόν πιστόν, καί πρόμα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ίστων δωρημάτων ημίν, ο τόκος ο αλόχευτος, τής Παρθένου, πάσι γέγονε σαφώς, Θεός γάρ τήν φθαρείσαν, καινίζει πάλιν φύσιν, καί αναπλάττει τό ανθρώπ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τέ οι Μαθηταί σου Χριστέ, εν πλοίω χειμαζόμενοι, ανεβόων, Διδάσκαλε, σώσον ημάς, απολλύμεθα, καί νύν ημείς κραυγάζομεν, Φιλάνθρωπε Σωτήρ ημών, ρύσαι ημάς εκ τών αναγκών ημώ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ι Απόστολοι κατέλαβον, ποτέ μέν τό βάθος τής θαλάσσης διά δικτύων, ποτέ δέ τό ύψος τής Βασιλείας διά δογμάτων, καί τή μέν τέχνη, τόν ακατάληπτον βυθόν ηρεύνησαν, τή δέ πίστει, τόν απερίγραπτόν σου κόλπον έφθασαν, καί τώ κόσμω εκήρυξαν τόν άχρονον Υιόνσου, ών ταίς πρεσβείαις, καί πάντων τών Αγίω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τοίς Μάρτυσι γέγονεν, όπλον αήττητον, έβλεπον γάρ τόν προκείμενον θάνατον, καί προβλέποντες τήν μέλλουσαν ζωήν, τή ελπίδι τή εις σέ ενεδυναμούντο.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σύ εί η άμπελος η αληθινή, η βλαστήσασα τόν καρπόν τής ζωής, σέ ικετεύομεν, πρέσβευε Δέσποινα, μετά τών Αποστόλων, καί πάντων τών Αγίων,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μέσω τών Μαθητών σου, παρεγένου Σωτήρ, τήν ειρήνην διδούς αυτοίς, ελθέ καί μεθ' ημώ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ώς σταλέντες επί γής, εφωτίσατε πάντας, σοφοίς διδάγμασιν υμών, καί εν δόγμασι θείοις διώξαντες, πολυθεϊας σκοτασμόν, καί λάμψαντες τόν τής Τριάδος φωτισμόν, και σώσαντες λαούς πολλούς, εκ πλάνης αφεγγούς, Απόστολοι τού Σωτή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υσπλαγχνίας τήν πύλην άνοιξον ημίν, ευλογημένη Θεοτόκε, ελπίζοντες εις σέ, μή αστοχήσωμεν, ρυσθείημεν διά σού τών περιστάσεων, σύ γάρ εί η σωτηρία, τού γένους τών Χριστι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σου η μνήμη Κύριε, ανεδείχθη ως Παράδεισος ο εν Εδέμ, εν αυτή γάρ αγάλλεται η Οικουμένη, διό δίδου ημίν ταίς αυτών ικεσίαις, ειρήνη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ωδεκάς τών Αποστόλων Κύριε, δωδεκάπυρσος ως ήλιος, ώφθη τή γή, δι' αυτών γάρ εμάρανας, πλάνης τήν βλάβην, δι' αυτών καταυγάζεις ψυχάς, τών σών δούλων, δι' ών καί ημάς, σώσον εύσπλαγχ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Αγνή, τού Θεού ημών Μήτηρ, η τών απάντων ποιητήν, απορρήτως τεκούσα, ικέτευε σύν Αποστόλοις ιεροίς, εκάστοτε τήν αγαθότητα αυτού, παθών ημάς λυτρώσασθαι, καί άφεσιν ημίν, δούναι αμαρτ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έ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σαγήνη τής ενθέου πίστεως, τάς διπλόας ανατρέψαντες οι αλιείς, εκ βυθού ματαιότητος είλκυσαν πάντας, καί παρέσχον αυτούς τώ Θεώ ευσεβούντας, καί τούτον αεί μεγαλύν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η μνήμη Κύριε, ανεδείχθη ως παράδεισος ο εν Εδέμ, εν αυτή γάρ αγάλλεται πάσα η κτίσις. Διό παράσχου ημίν, τή αυτών παρακλήσει,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Ναώ εστώτες τής δόξης σου, εν ουρανώ εστάναι νομίζομεν, Θεοτόκε, πύλη επουράνιε, άνοιξον ημίν τήν θύραν τού ελέ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Θεώ Φαραώ, καθορών ποντούμενον,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πεφυκότες τού κόσμου φωτιστικαίς, θεηγόροι λάμψεσι, καταυγάσατε ημάς, καί παθών λυτρώσατε νυκτός, καί ομίχλης πειρασμών, θεομακάρισ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χοντας γήν επί πάσαν Πνεύμα υμάς, τό σεπτόν κατέστησε, τού Κυρίου Μαθηταί, τού αέρος άρχοντας διό, ετροπώσασθε πιστούς, εκλυτρωσά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ού πυρός τού αϋλου ως φωταυγείς, αναφθέντες άνθρακες, τά υλώδη μου σοφοί, πάθη καταφλέξατε πρός φώς, απαθείας καί ζωής, καθοδηγούντέ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πρεσβείαις καί Προφητών, καί Μαρτύρων Κύριε, Ιησού παμβασιλεύ, καί τής κυησάσης σε Αγνής, κατοικτείρησον λαόν, ημαρτηκότ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κτον μέλισμα, Νικόλαε, προσδέχ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ισθητός Φαραώ, κατεποντίσθη πανστρατί, Ισραήλ δέ διελθών, εν μέσω τής θαλάσσης ανεβόα, Κυρίω τώ Θεώ ημώ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ουρανοίς κατοικών, χαρμονικώς Πάτερ σοφέ, επί γής τών εν πίστει, συμφώνως ανυμνούντων σε, πάσαν λύπην καρδίας, πονηράν διασκέδασον, τή μεσιτ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 παθών βλαβερών, κατά εχθρών φθοροποιών, κατά πάσης τού πλάνου, κακίας νύν ενίσχυσον, τούς τή σκέπη σου Πάτερ τή αγία Νικόλαε, πίστει προστρέχ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αυματισθέντας ημάς, υπ' αοράτων τοξευτών, τή μοτώσει τής σής Νικόλαε πρεσβείας, περιποίησαι, όπως υγιώς βηματίζωμεν, τάς τού Κυρίου οδο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υπάρχων Πατρί, ο συναϊδιος Υιός, επ' εσχάτων βουληθείς, κατώκησε τήν μήτραν σου, εις ημών Θεοτόκε, τών πιστών αναγέννησιν, όθεν υμνού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είον Πνεύμα ταίς υμών, γλώσσαις αναχωνεύσαν, επελεύσει φρικώδει, συντριβέντας πρός ζωήν, καινοποιεί δι' υμών, τούς ανθρώπους ένδοξοι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νώσει Λόγε πλημμελών, ποίαν έξω συγγνώμην, εν ημέρα τής δίκης; διά τούτό σοι βοώ. Διά τών σών Μαθητών, οίκτειρόν με τόν αυτοκατάκρι 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ιμησάμενοι Χριστού, τά σωτήρια πάθη, τής ψυχής μου τά πάθη, τά χρόνια καί δεινά, ιάσασθε ιατροί, πεφυκότες ένδοξοι Απόστο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τηκότα με Χριστέ, διά τών Αποστόλων, καί τής σέ κυησάσης, επιστρέψας ως Θεός, ελέησον καί πυρός, αιωνίου Σώτερ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τερρά, τής πίστεώς σου πέτρα, τόν λογισμόν εδράσας τής ψυχής μου, στερέωσον Κύριε, σέ γάρ έχω Αγαθέ, καταφυγήν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ίκη σαφώς, κατά τών ψυχοφθόρων παθών, Νικόλαε παμμάκαρ πέλεις, υφ' ών ημάς πάντοτε, πορθουμένους χαλεπώς, σαίς προσευχαίς απο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έλη σαρκός, νεκρώσας εγκρατεία, πρός τήν ζωήν, μετέβης τήν αγήρω, ήν καί ημάς πρέσβευε, απολήψεσθαι σοφέ, χαρμονικώς ευφημ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κοπών, ημάς εξ ουρανίου περιωπής, μή παύση Ιεράρχα, αποσοβών άπαντα, τά τού βίου δυσχερή, σαίς πρός Θεόν παρακλή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ιν ημίν, Αγνή αμαρτημάτων, τόν Λυτρωτήν, δοθήναι εκδυσώπει, τόν σκοτασμόν Άχραντε, τών ψυχών ημών αεί, ταίς σαίς πρεσβείαις σκεδ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ένες εύδιοι, λιμένες άκλυστοι, γαληνόν με, πρός όρμον αληθινής, μετανοίας σώσατε, αμαρτημάτων χαλεπών, τρικυμία χειμαζ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στέναξον, ψυχή μου δάκρυσον, ταπεινή μου καρδία, τώ Αγαθώ, ολικώς κολλήθητι, όπως μελλούσης σε φλογός, καί κολάσεως λυτρώσ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α Κύριον, σωτήρες πέλοντες, τών βροτών, δυσωπείτε, όπως ημάς, σώση ως φιλάνθρωπος, πειρατηρίων χαλεπών, παμμακάριστοι Απόστο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άχραντε, Παρθένε άμωμε, μετά τών Αποστόλων υπέρ ημών, ικεσίαν ποίησον, όπως ρυσθείη μεν δεινών, πειρασμών καί περιστ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Κύριε, τήν ακοήν σου καί εφοβήθην, κατενόησα τά έργα σου, καί εξέστη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Άγιε, τήν πληγωθείσαν υπό τού πλάνου, αδιόρθωτον καρδίαν μου, ικετεύων, τόν αγαθοδότην Θεό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τριψας ξόανα, τής απωλείας, Χριστού θεράπον, όθεν πίστει ικετεύω σε, τού νοός μου κάκιστα, ινδάλματα με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ίπνοος γέγονας, δικαιοσύνης έργοις θεόφρον, καί τών Μύρων κατεκόσμησας, τήν καθέδραν, Πάτερ Ιεράρχα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μφευτε Δέσποινα, ευλογημένη Θεοκυήτορ, τούς υμνούντάς σε περίσωζε, πάσης βλάβης, μόνη τών ανθρώπων βοή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καταύγασον δέομαι, σέ ειδέναι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τήν φέρουσαν εις ζωήν, διά στενωτάτης αγωγής, καί πειρασμών τε καί θλίψεων, Μαθηταί τού Λόγου, σαφώς οδεύσαντες, τάς τρίβους τής ψυχής μου εξομαλί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χνοι τής θείας ανατολής, ρύσασθε εκ σκότους με παθών, καί ηδονών αμαυρότητος, καί πειρατηρίων καί περιστάσεων, καί ζάλης καί κινδύνων, Χριστού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μοι τού Λόγου θοειδείς, βίβλω με γραφήναι τής ζωής, εκδυσώπείτε Απόστολοι, τών αμαρτιών μου τό χαλεπώτατον, ρηγνύντες γραμματείον, ταίς προσευχαίς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ωτηρία μου καί ελπίς, σώσόν με ελπίζοντα εις σέ, πάντων ελπίς ακαταίσχυντε, ταίς πρός τόν Δεσπότην σου παρακλήσεσι, τών θείων Μαθητών τε, μόνη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 φώς ανατέλλων τω κόσμω Χριστέ, φώτισον τήν καρδίαν μου, εκ νυκτός σοι κραυγάζοντος,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σταγμώ αμελείας κρατούμενον, πρόθυμόν με απέργασαι, ιεραίς μεσιτείαις σου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ν τόν Σωτήρα ικέτευε, Ιεράρχα Νικόλαε, αιωνίου κολάσεώς με ρύ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σμικών με σκανδάλων διάσωσον, καί δαιμόνων κακώσεως, Ιεράρχα Νικόλαε πρεσβ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 είναι ημίν παρεχόμενος, σου τήν μήτραν κατώκησε Θεοτόκε, όν αίτησαι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λάκες θεόγραφοι, τάς τού Πνεύματος σαφώς, νομοθεσίας ένδοξοι, εν ταίς ψυχαίς εσχήκατε αψευδώς, δι' ών τόν εν γράμματι, κατηργήσατε νόμον, κόσμον σώσ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αμαρτάνουσα, συνηθεία τε κακή, φρενοβλαβώς δουλεύουσα, επιστροφή επίστρεψον καί Θεώ, οικτίρμονι βόησον. Διά τών Αποστόλων, Λόγε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βάτοις με σύνταξον, δεξιοίς εν τή φρικτή, καί φοβερά ελεύσει σου, τών εκλεκτών προβάτων σου προσευχαίς, τών θείων Κηρύκων σου, ο τυθείς, υπέρ πάντων Αμνός άκακ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ός ικετεύει σε, Ασωμάτων λειτουργών, Υιέ Θεού προάναρχε, εκδυσωπεί σε δήμος τών Μαθητών, διά τής Τεκούσης σε, τώ λαώ σου παράσχου, τά ελέη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κήτει καταποθείς, τώ τής αμαρτίας, κραυγάζω σοι Χριστέ, Ως τόν προφήτην, εκ φθοράς με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τήρά σε νοητόν, έχουσα η κτίσις Νικόλαε, φωτίζεται ακτίσι, τών απείρων θαυμασ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στακτε πρεσβευτά, τών σοί προστρεχόντων Νικόλαε, ύπνου χαλεπωτάτου, ραθυμίας με απάλλ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ύσω πάλαι σοφέ, μέλλοντας αδίκως τεθνήξεσθαι, ωσαύτως ούν με ρύσαι, συμβαινουσών παραπτώ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μόνη αγνή, κεχαριτωμένη βοήθει μοι, αεί χειμαζομένω, ταίς τού βίου περιστά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αγκίστρω τώ τού λόγου ανελκύσαντες, βυθού τής πλάνης άπαντας, προσηγάγετε τώ τυθέντι, Λόγω δι' ημάς, Απόστολοι μέλποντες αυτώ.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φανέντι ύλη σώματος Απόστολοι, αμέσως ομιλήσαντες, εφωτίσθητε φωτοδότοις, λάμψεσιν αυτού, διό με φωτίσατ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ιμένα τόν καλόν εκδυσωπήσατε, εις όρη με πλανώμενον, παραβάσεως εκζητήσαι, θείοι Μαθηταί, καί σώσαι βοώντα εμμελώς. Ευλογητός εί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ροφήταις Αποστόλοις τε καί Μάρτυσι, Παρθένε, όν εκύησας, καθικέτευε λυτρωθήναι, πάντας τών δεινών, τούς φόβω κραυγάζοντας αυτώ. Ευλογητός εί ο θεο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οσίων σου Παίδων, τόν ύμνον επακούσας, καί την κάμινον καιομένην δροσίσας, ευλογητός εί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μη τού Θεού παμμάκαρ, αιρετιζόντων στίφος, κατεπάτησας, καί τής τούτων απάτης, τό ποίμνιον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ποφθείς τοίς πλωτήρσι, καί τήν πόλιν σου θρέψας, κινδυνεύουσαν, ψυχοφθόρου λιμού με, ευχαίς σου Πάτερ 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ριξον Πάτερ ευχαίς σου, τούς σέ προσκαλουμένους εις βοήθειαν, κατευνάζων δαιμόνων, τό πονηρόν κλυδών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ινα πάντων ανθρώπων, αγία Θεοτόκε, τής δουλείας με τών παθών, σαίς πρεσβείαις, τελείως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ρσωθείσας καρδίας κατενεώσατε, τώ αρότρω τού λόγου, εγκατασπείραντες, δόγμα τό σεπτόν, στάχυν εκατοστεύοντα, τούς διασωθέντας, εδρέψασθε θεό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ιών τή δρεπάνη επικαθάρατε, τά ζιζάνια πάντα τής διανοίας μου, θείοι γεωργοί, τού Σωτήρος Απόστολοι, όπως σωτηρίας, καρποφορήσω στάχυ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εχθρού τήν κακίαν κατακοιμίσαντες, εκοιμήθητε ύπνον δικαίοις πρέποντα, άγρυπνοι ημών, πρεσβευταί χρηματίσαντες, Μαθηταί τού Λόγου,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υρός τού ασβέστου ρύσαί με Κύριε, Προφητών καί Μαρτύρων καί Αποστόλων σου, καί τής εν γαστρί, χωρησάσης αρρήτως σε, Κόρης απειράνδρου, πρεσβείαις ευπροσδέκτ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τά Χερουβείμ εμιμήσαντο, τόν τρισάγιον ύμνον αναβοώντες. Ευλογείτε υμνείτε, καί υπερυψού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ύψει πολιτείας φαεινοτάτης, αναδραμών ώσπερ γνώριμος, πάση τή οικουμένη θαυματουργίαις, θεοφόρε ποικίλαις, φωτίζεις τούς εν σκότει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ίτωσον ενθέως επαγρυπνούντας, τούς σέ τιμώντας Νικόλαε, κατακοίμισον τήν κακίαν, εχθραινόντων ανθρώπων, ημίν επεμβαινόντων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ας τάς παγίδας τού διαβόλου, σθένει συντρίψας τού Πνεύματος, εκ τούτων ρύσαί με σαίς πρεσβείαις, κυβερνών τήν ζωήν μου, θεόφρον Ιεράρχα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Παρθένε Θεοκυήτορ, δι' ής αρά απεστείρωται, καί ευλογία πάσιν επήλθε, τοίς ειδόσι σε μόνην, Μητέρα τού Θεού ημών άνανδ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προσομιλήσαντα, καί τό θνητόν ενώσει ασυγκρίτω Θεώσαντα, εις τόν σύμπαντα κόσμον κηρύξαντες, πάντας αθέου πλάνης, ηλευθερώσατε, όθεν μακαρίζεσθε αεί, θείοι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τό πάθος εξεικονίζοντες, διά παθών τού σώματος ποικίλων Απόστολοι, τής σαρκός μου τά πάθη νεκρώσατε, καί τήν εξασθενούσαν, καί κινδυνεύουσαν, καί νενεκρωμένην μου ψυχήν ζωοποιή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ς γενού μοι καθοδηγούσά με, πρός απλανή οδόν τών εντολών σου Φιλάνθρωπε, αμαρτίας πεσόντι εις βάραθρα, καί περιπλανωμένω, καί αποκλίναντι, επί τάς οδούς τάς πονηράς, καί κινδυνεύον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Αγγέλων καί Αρχαγγέλων τε, Εξουσιών, Δυνάμεις, καί Αρχαί, Κυριότητες, Χερουβείμ καί Σεραφείμ, καί θρόνοι Χριστέ, δήμος τών Αποστόλων, σύν τή Τεκούση σε, μόνε δυσωπούσι Βασιλεύ. Σώσον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 Χαίρε δι' Αγγέλου δεξαμένη, καί τεκούσα τόν Κτίστην τόν ίδιον, Παρθένε σώζε τούς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έων, καλλονή θαυμάτων βρύσις, εκδυσώπει, Θεόν τόν φιλάνθρωπον, αμαρτημάτων, ευρείν ημάς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πάλαι, τούς δεσμώτας ελυτρώσω, τού θανάτου, ημάς ούτω λύτρωσαι, πειρατηρίων, τού βίου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ν Μύροις, τής Λυκίας τεθαμμένος, μύρα βρύεις, πάντοτε Νικόλαε, τήν δυσωδίαν, τών παθών διώκ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Κτίστου, παρουσία επί θύραις, μή αμέλει, ψυχή αλλά βόησον. Ταίς Νικολάου, Χριστέ ευχαίς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εκούσα, τής καρδίας μου τάς κόρας, αβλεπτούσας, Πανύμνητε φώτισον, ίνα υμνώ σε, διά σού σω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Αποσ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τέ οι Μαθηταί σου Χριστέ, εν πλοίω χειμαζόμενοι, ανεβόων, Διδάσκαλε, σώσον ημάς, απολλύμεθα, καί νύν ημείς κραυγάζομεν, Φιλάνθρωπε Σωτήρ ημών, ρύσαι ημάς εκ τών αναγκών ημώ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ι Απόστολοι κατέλαβον, ποτέ μέν τό βάθος τής θαλάσσης διά δικτύων, ποτέ δέ τό ύψος τής Βασιλείας διά Δογμάτων, καί τή μέν τέχνη, τόν ακατάληπτον βυθόν ηρεύνησαν, τή δέ πίστει, τόν απερίγραπτόν σου κόλπον έφθασαν, καί τώ κόσμω εκήρυξαν τόν άχρονον Υιόν σου, ών ταίς πρεσβείαις, καί πάντων τών Αγίω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γίους εθαυμάστωσε, καί Αγίας ο Θεός ημών, αγαλλιάσθε καί ευφραίνεσθε, πάντες οι δούλοι αυτού, υμίν γάρ ητοίμασε τόν στέφανον, καί τήν Βασιλείαν αυτού, αλλ' αιτούμεν, καί ημών μή επιλάθη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ων χαρισμάτων αγνή, Παρθένε Θεομήτορ σεμνή, ηξιώθης, ότι έτεκες σαρκί, τόν ένα τής Τριάδος, Χριστόν τόν ζωοδότην, ει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νεφέλαι, επωμβρίσατε τό ύδωρ, εν τώ κόσμω, τής ενθέου γνώσεως, πεφωτισμένοι, Κυρίου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κτίνες, μυστικαί διαδραμόντες, εις τόν κόσμον Απόστολοι ένδοξοι, ανθρώπων γένος, πίστει εφωτί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βασάνων, τώ πυρί προσομιλούντες, θείαν δρόσον υμάς αναψύχουσαν, παρά Κυρίου, εδέξασθε 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γίαν, καί σεπτήν πιστοί Τριάδα, προσκυνούντες συμφώνως βοήσωμεν. Τών Αποστόλων, λιταίς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εκούσα, διά λόγου υπέρ λόγον, Θεοτόκε Πατρί τόν συνάναρχον, αυτόν δυσώπει, σώσαι τάς ψυχάς ημώ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1" w:name="Tone6Fri"/>
        <w:bookmarkEnd w:id="41"/>
        <w:r>
          <w:rPr>
            <w:rStyle w:val="InternetLink"/>
          </w:rPr>
          <w:t>top</w:t>
        </w:r>
      </w:hyperlink>
    </w:p>
    <w:p>
      <w:pPr>
        <w:pStyle w:val="Normal"/>
        <w:rPr>
          <w:lang w:val="el-GR"/>
        </w:rPr>
      </w:pPr>
      <w:r>
        <w:rPr>
          <w:lang w:val="el-GR"/>
        </w:rPr>
        <w:t>6-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 Χριστέ</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ρόθυμε φιλάνθρωπε, Θεέ μου πολυέλεε, καί οικτίρμον, πώς υπήνεγκας σφαγήν, καί νέκρωσιν εν ξύλω, υπέρ ανθρώπων γένους; Δοξολογούμέν σου τό εύσπλαγχ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πίσματα υπήνεγκας, καί σταύρωσιν μακρόθυμε, καί ονείδη, θέλων πάντας εκ χειρός, λυτρώσασθαι τού πλάνου, ο μόνος ζωοδότης, καί πάντα φέρεις Υπεράγα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ο ποιμήν εν Σταυρώ, καί έτεινας τάς χείρας βοών. Δεύτε πρός με, καί φωτίσθητε βροτοί, οι πλάνη σκοτισθέντες, εγώ γάρ φώς υπάρχω. Δόξα σοι μόνε φωτοπάροχ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απεγνωσμένη</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αμπτομένην δυσφορωτάτω, βάρει τήν ψυχήν μου, τώ τών πταισμάτων, καί κατασυγκύπτουσαν, ανόρθωσον Παρθένε, σύ γάρ τόν τούς κατερραγμένους, ανορθούντα Σωτήρα, έχεις πειθόμενον ευκόλως, μητρική παρρησία, καί διάρρηξον σή μεσιτεία, τής αμαρτίας τό χειρόγραφον δέομαι,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ατεγνωσμένον ταίς αμαρτίαις, καί εσπιλωμένον ταίς ανομίαις, τόν καταφρονήσαντα, Θεού τών προσταγμάτων, ίδε καί μή με απορρίψης, από τού σού προσώπου, σύ γάρ υπάρχεις Θεοτόκε, ελπίς μου καί προστάτις, διό πρόσχες μου ταίς ικεσίαις, από πάσης με κηλίδος καθάρισον,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ιξόν μοι θύραν τής μετανοίας, δός μοι Παναγία πηγήν δακρύων, παράσχου κατάνυξιν, καί σώφρονα καρδίαν, σέ γάρ βεβαίαν προστασίαν, επιγράφομαι μόνην, πάσαν επί σέ προσδοκίαν, τήν εμήν αναφέρω, μή απώση με κατησχυμμένον, αλλάπροσδέχου, καί διάσωσον Δέσποινα, δι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η Πάναγνος, εν ξύλω καθηλούμενον, ανεβόα. Ώ Υιέ μου καί Θεέ, τί τό παράδοξόν σου, καί άκουσμα τό ξένον, ο υπομένεις διά οίκτον πολ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ζωή καί αντίληψις, υπάρχει τώ λαώ σου, καί επ' αυτώ πεποιθότες, σέ τόν σταυρωθέντα, σαρκί Θεόν ημών υμνού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Παράδεισον ήνοιξε, τώ γένει τών ανθρώπων, καί εκ φθοράς λυτρωθέντες, σέ τόν σταυρωθέντα, σαρκί Θεόν ημών υμνούμε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ίστατο τώ ξύλω ποτέ, καιρώ τώ τής σταυρώσεως, η Παρθένος, σύν παρθένω μαθητή, καί κλαίουσα εβόα. Οίμοι πώς πάσχεις πάντων, Χριστέ υπάρχων η απά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ροφητικόν, πεπλήρωται λόγιον, ιδού γάρ προσκυνούμεν εις τόν τόπον, ού έστησαν οι πόδες σου Κύριε, καί ξύλου σωτηρίας γευσάμενοι, τών εξ αμαρτίας παθών ελευθερίας ετύχομεν, πρεσβείαις της Θεοτόκ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ν επάγη, τό ξύλον Χριστέ τού Σταυρού σου, τά θεμέλια εσαλεύθησαν, τού θανάτου Κύριε, όν γάρ κατέπιε πόθω ο άδης, απέλυσε τρόμω. Έδειξας ημίν τό σωτήριόν σου Άγιε, καί δοξολογούμέν σε Υιέ Θεού,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άμωμος Αμνάς, Θεοτόκε Παρθένε, τόν εξ αιμάτων σου αγνών, σαρκωθέντα ορώσα, κρεμάμενον εθελουσίως εν Σταυρώ, εκραύγαζες Κόρη, εν δάκρυσι πικροίς, Υιέ μου ανεξίκακε, υμνώ σου τήν φρικτήν, πάσαν οικονομ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ηγίασται, εν αυτώ γάρ γίνονται ιάματα, τοίς ασθενούσιν εν αμαρτίαις, δι' αυτού σοι προσπίπτο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τέκρινάν σε Ιουδαίοι θανάτω, τήν ζωήν τών απάντων, οι τήν Ερυθράν ράβδω πεζεύσαντες, Σταυρώ σε προσήλωσαν, καί οι εκ πέτρας μέλι θηλάσαντες, χολήν σοι προσήνεγκαν, αλλ' εκών υπέμεινας, ίνα ημάς ελευθερώσης, τής δουλείας τού εχθρού,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ισταμένη τώ Σταυρώ, η Παρθένος καί Μήτηρ, τού άνευ πάθους εξ αυτής, υπέρ νούν σαρκωθέντος, εκραύγαζε δακρυρροούσα μητρικώς, ου φέρω σε νεκρόν κρεμάμενον οράν, πνοήν τόν παρεχόμενον, τοίς ζώσιν επί γής, ώ Υιέ καί Θεέ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έ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δαιμόνων ελατήρ, ιατρέ τών νοσούντων, ισχύς καί φύλαξ τών πιστών, Βασιλέων τό νίκος, τό καύχημα τών Ορθοδόξων αληθώς, τό στήριγμα τής Εκκλησίας τού Χριστού, γενού ημίν ασφάλεια, καί τείχος καί φρουρός, ξύλον ευλογη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δικαίοις διά παντός, οι γάρ Άγιοι εν σοί φωτισθέντες, καταλάμπουσιν αεί ως φωστήρες, λύχνον ασεβών σβέσαντες, ών ταίς ευχαίς, σύ φωτιείς λύχνον μου Κύριε,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Θεοτόκε, τόν χρόνον τής ζωής μου, μή εγκαταλίπης με, ανθρωπίνη προστασία, μή καταπιστεύσης με, αλλ' αυτή αντιλαβού, και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 άνευ τών Θεοτοκί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άθος τό σεπτόν αινέσω τού Δεσπότου.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ματι θαλάσσης, τόν κρύψαντα πάλαι, διώκτην τύραννον, υπόγήν έκρυψαν, τών σεσωσμένων οι Παίδες, αλλ' ημείς ως αινεάνιδες, τώ Κυρίω άσωμε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ει σου τιμίω, τήν ατιμασθείσαν φύσιν ετίμησας, τής ανθρωπότητος, διό τιμώντές σε φόβω, μεγαλύνομεν τό κράτος σου, καί πιστώς δοξάζομε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ματί σου Λόγε, αιμάτων αδίκων χύσιν ανέστειλας, καί απεκάθηρας, ρύπου κακίας τήν φύσιν, τών ανθρώπων Παντοδύναμε, διό περ δοξάζομεν σωζόμενοι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ήρας αιμοβόρους, ενίκησεν όντως η αξιέπαινος, Μαρτύρων ένστασις, πυρός υπέταξε φύσιν, δροσισμώ ενθέου χάριτος, καί σφοδρόν κλυδώνιον, πολυθεϊας έπαυ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ις τών αιμάτων, ομβρήματα πλάνης αποξηράναντες, όμβρους ιάσεων, αποχετεύετε κόσμω, καί φλογμόν παθών διώκετε, αληθείας Μάρτυρες, εντεύθεν μακαρί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λλος εν τώ πάσχειν ωραίον εν κάλλει, ουδ είδος έχοντα, η απειρόγαμος, κατανοούσά σε Κόρη τών πιστών τό εγκαλλώπισμα, μητρικώς ηλάλαζε, καί πόθω σε εδόξαζ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 ού η Ακροστιχίς κατ' Αλφάβητ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Παρθένε, κεχαριτωμένη Μαρία ένδοξε, τής χαράς πρόξενε, τούς υμνητάς σου ενθέως, θείαις χάρισι χαρίτωσον, όπως χαριστήριον ωδήν σοι αναπέμψ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βαί Θεομήτορ, τών σών μυστηρίων! τών ποιημάτων γάρ, εδείχθης Δέσποινα, όν ου τολμά ατενίσαι τών Αγγέλων τά στρατεύματα, εν αγκάλαις φέρουσα, διό σ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ς βροτών άπαν, φθορά τού θανάτου καταδεδίκασται, τή τής προμήτορος, απογεύσει τού ξύλου, διά σού δέ ανακέκληται, ως ζωήν τεκούσης σου, Αγνή τήν αδιάφθο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πί υδάτων, κρεμάσαντα πάσαν τήν γήν ασχέτως, η κτίσις κατιδούσα, εν τώ Κρανίω κρεμάμενον, θάμβει πολλώ συνείχετο. Ουκ έστιν άγιος, πλήν σου Κύριε, κραυγ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πί υδάτων, κρεμάσαντα πάσαν τήν γήν ασχέτως, εν ξύλω υψωθέντα, καί τήν πλευράν ορυττόμενον, κατανοών ο ήλιος συνεσκοτίζετο, πάντων φωτισμόν γινώσκ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ρωταί σου τοίς ήλοις, μακρόθυμε ο Παραδείσω πάλαι τρώσας Αδάμ κακούργος, καί πληγωθείς ανιάτρευτος, εις τόν αιώνα έμεινε, πιστοί δέ εύρομεν, πάντων τών τραυμάτων ί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χορός Αγγέλων, εώρακε Μαρτύρων τάς αγέλας, υπέρ Αμνού τυθέντος, συγκοπτομένας εθαύμαζε, πώς δυσμενείς οι ένυλοι, αϋλους έτρεπον νίκης στέφος κομιζ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θένος ενδεδυμένοι, οι Άγιοι τού εν ισχύϊ μόνου, τά πάντα δυναμούντος, τώ δυσμενεί συνεπλέκοντο, καί τήν αυτού ανίσχυρον επάτουν δύναμιν, στέφος εκ Θεού δεχ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εκ σού τεχθέντα ως έβλεψας τιτρωσκόμενον λόγχη, ετρώθης τήν καρδίαν, Υπεραγία Πανάμωμε, καί θαμβουμένη έλεγες. Τί σοι απέδωκε, Τέκνον δήμος ο παράνο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λω με δελεάσας, Θεώσεως εχθρός τώ πόθω πάλαι, εξ Εδέμ Θεομήτορ, εις γήν ερπύσας συνέτριψεν, αλλ' ο Χριστός οικτείρας με, εκ τής νηδύος σου, σάρκα προσλαβών ανέπλ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ύθη τής κατάρας, τής έκπαλαι η δίκη Θεομήτορ, εν τή σή μεσιτεία, επιφανείς γάρ σοι Κύριος, πάσιν αφθόνως έβλυσεν, ως υπεράγαθος, πάσαν ευλογίαν Πάναγ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ς ωράθης πύλη, Προφήτη πρίν Ιεζεκιήλ Κόρη, ήν ο Κύριος μόνος, σεσαρκωμένος διώδευσε, καί κεκλεισμένην πάλιν σε, Αγνή τετήρηκεν, ως αυτός οίδεν ο Ύψι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Σταυρώ σου θείαν κένωσιν, προορών Αββακούμ, εξεστηκώς εβόα. Σύ δυναστών διέκοψας, κράτος Αγαθέ, ομιλών τοίς εν Άδη,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τεταμένης χειρός Κύριε, τήν ορμήναναιρών, πρός τήν τού ξύλου γεύσιν, νεκρούς εν ξύλω τέθυσαι, σώσαι βουληθείς, εκ πλευράς δ' αποστάζεις, δεσμώταις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θείν ηνέσχου Υπεράγαθε, όπως λύσης ημάς, παθών τής αλογίας, χολής εγεύσω, βρύων μοι, θείον γλυκασμόν, ενεκρώθης ζωήν μοι, παρέχων Δέσπο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ύρ τής θείας αγαπήσεως, εν ψυχή λογική, προσφέροντες τήν φλόγα, παρανομούντων έσβεσαν, καί φωτιστικαί, οι Χριστού Αθλοφόροι, λαμπάδες ώφ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θείοι φίλοι τού Παντάνακτος, σαρκικής εαυτούς, χωρίσαντες φιλίας, πρός άπασαν εχώρησαν, βάσανον στερρώς, καί νικήσαντες, δόξη εστεφανώθ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τός σε πάθους απεκύησα, καί πώς βλέπω σε νύν, πάθει προσομιλούντα; πώς φέρεις τούτο έκραζεν, άναρχε Υιέ; η Παρθένος, δοξάζω σου τό μακρόθυ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κλεκτή τε καί υπέρτιμος, εκ πασών γενεών, αναφανείσα μόνη, η αρεταίς εκλάμψασα, Άχραντε, σεμνή, τούς σέ υμνολογούντας, αίγλη σου λάμπ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σαρκί Παρθένε τέτοκας, εξ αγνών σου σεμνή, αιμάτων Θεομήτορ, Σωτήρα τόν λυτρούμενον, πάντας εκ δεινών, τούς υμνούντάς σε, Κόρη θεοχαρίτ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ουργεί τώ θείω τόκω σου, Θεοτόκε αγνή, η τών Αϋλων φύσις, καί τών βροτών τό σύστημα, πόθω σε υμνεί, αλλά σού τή ελλάμψει, ημάς καταύγα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ρός σέ ορθρίζω, τόν δι' ευσπλαγχνίαν, σεαυτόν τώ πεσόντι, κενώσαντα ατρέπτως, καί μέχρι παθών, απαθώς υποκύψαντα, Λόγε Θεού. Τήν ειρήνην παράσχου μοι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οράσαι, επί τού Κρανίου, τώ πάθει ο νεκρώσας τόν Άδην, τής σαρκός σου, καί είδος Χριστέ, ουδέ κάλλος σύ είχες κρεμάμενος, καλλωπίσαι με θέλω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τού πρώτου, εξηλώσαι θέλων, εμπαθείς διαθέσεις, τοίς ήλοις προσηλούσαι, καί λόγχη τρωθείς, τήν φλογίνην ρομφαίαν κωλύεις Χριστέ, μή κωλύειν τήν είσοδον τοίς δούλο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χνηλατούντες, πάθη τού Δεσπότου, οι χοροί τών Μαρτύρων, εν ξύλω προσηλούνται, καί χείρας ομού, αφαιρούνται καί πόδας, πρός τρίβον σεπτού, μαρτυρίου ευθυν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ϊ τελείω, νούν τόν αλαζόνα, επαιρόμενον θράσει, καθείλετε τελείως, ταπεινωθέντες, εν μιμήσει τού πάντας υψώσαντος, ταπεινώσει καρδίας Χριστομάρτυ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ρίζης Κόρη, Ιεσσαί βλαστάνεις, καί ως άνθος προσφέρεις, τόν φυτουργόν τού κόσμου, παραφυάδας ξηράναντα, θείω φυτώ τού Σταυρού, όν σαρκί κατεδέξατο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Θεοφανείας σου Χριστέ, τής πρός ημάς συμπαθώς γενομένης, Ησαίας φώς ιδών ανέσπερον, εκ νυκτός ορθρίσας εκραύγαζεν. Αναστήσονται οι νεκροί, καί εγερθήσονται οι εν τοίς μνημείοις, καί πάντες οι γηγενείς αγαλλιάσονται.</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ίμαξ φανείσα τυπικώς, τώ Ιακώβ πρός ύψος επηρμένη, τού σού Θεονύμφευτε υπέφηνε, τοκετού τό όντως εξαίσιον, διά σού γάρ όντως Θεός, ημίν ωμίλησε, συγκαταβάσει, τή θεία καί πρός ζωήν, πάλιν επανή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λυτρωμένοι διά σού, τής μητρικής λύπης Θεοκυήτορ, θυμηδίας έμπλεοι γεγόναμεν, ευφροσύνην πάσι κυήσασα, καί παγκόσμιον χαρμονήν, διό Πανύμνητε τούς σούς υμνολόγους, κινδύνων, ταίς σαίς πρεσβείαις διαφύλ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σταγωγούμενος τήν σήν, θεοπτικώς ο Μωϋσής εικόνα, προετώ πυρί ώρα βάτον ακατάφλεκτον, Παρθένε Πανάμωμε, εν σοί γάρ ο πλαστουργός, οικήσας ουκ έφλεξέ σε τήν ανωτέραν, απάντων τών ποιημάτων θεονύμφευ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χέθη, αλλ' ου κατεσχέθη, στέρνοις κητώοις Ιωνάς, σού τού παθόν γάρ τόν τύπον φέρων, τος καί ταφή δοθέντος, ως εκ θαλάμου τού θηρός ανέθορε, προσεφώνει δέ τή κουστωδία. Οι φυλασσόμενοι μάταια καί ψευδή, έλεον αυτοίς εγκατελίπ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αλλάττων, χείρας προετύπου, πάλαι Σταυρόν ο Ιακώβ, επευλογών τούς παίδας, όθεν Ύψιστε εν τούτω βαίνων, αράς τής πάλαι λύεις τό ανθρώπινον, καί πηγάζεις νύν τήν ευλογίαν, τοίς ευλογούσί σε μόνε Ευλογητέ, καί Δημιουργέ καί Υπεράγα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ό πάθος, προτυπών ο μέγας, Λόγε Μωϋσής ανυψοί, χαλκούν τόν όφιν πάλαι, εξαιρούμενον τούς καθορώντας, τού ιοβόλου δήγματος τών όφεων, καί γάρ Δέσποτα σού σταυρωθέντος, βλάβης τού όφεως άπαντες οι πιστοί, τού θεοστυγούς απελυτρώθη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άλλου, πάσχοντος οι θείοι, πάλαι καί σεπτοί Αθληταί, διέκειντο αθλούντες, προορώμενοι τάς αντιδόσεις, τάς αιωνίους καί τήν αγαλλίασιν. Ταίς ευχαίς αυτών Χριστέ οικτίρμον, τούς ανυμνούντάς σε λύτρωσαι πειρασμών, καί αμαρτιών καί περιστ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χειμάρρους, έπαυσαν τής πλάνης, ρείθροις αιμάτων οι σεπτοί, καί θείοι Αθλοφόροι, καί πηγαί πιστοίς θεογνωσίας, βλύζουσαι ύδωρ, όντως ανεδείχθησαν. Ταίς ευχαίς αυτών Σωτήρ τού κόσμου, όμβρισον άφεσιν άπασι καί ζωήν, καί τόν ιλασμόν καί με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ιμένα, πάντων καί Δεσπότην, ξύλω ορώσα η Αμνάς, εναπηωρημένον, θρηνωδούσα μητρικώς εβόα, Τί τούτο Τέκνον τό καινόν μυστήριον; πώς αθάνατος τό κατ' ουσίαν υπάρχων, θάνατον δέδεξαι τούς βροτούς, θέλων εκ φθοράς απολυτρώ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ικοί σε, τύποι Θεοτόκε, καί αι προρρήσεις σαφώς, τών Προφητών εδήλουν, τεξομένην τόν τού κόσμου ρύστην, καί ευεργέτην απάσης τής κτίσεως, τόν πολυμερώς καί πολυτροπως, ευεργετήσαντα τούς πίστει τε καί στοργή, Δέσποινα αγνή δοξολογ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ωθέντας, πάλαι εξ απάτης, τού ανθρωποκτόνου εχθρού, Θεού τούς πρωτοπλάστους, τής τρυφής τού Παραδείσου μόνη, Θεογεννήτορ αύθις επανήγαγες, πρός Παράδεισον αποτεκούσα, Σωτήρα Κύριον σταύρωρωσιν καί ταφήν, θεία εξουσία υπομείν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ουλήσει, θεία καί δυνάμει, δημιουργική εαυτού, τά πάντα εκ μή όντων, συστησάμενος Αγνή προήλθεν, εκ σής νηδύος καί Θεός καί άνθρωπος, καί τούς εν τώ σκότει τής αγνοίας, τό πρίν υπάρχοντας λάμψεσι θεϊκαίς, Δέσποινα αγνή φαιδρώς κατηύγ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ραστον θαύμα! ο εν καμίνω ρυσάμενος, τούς οσίους Παίδας εκ φλογός, εν τάφω νεκρός, άπνους κατατίθεται,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ταυρώ σε, δήμος Εβραίων κατέκρινε, θεωρούσα έφριξεν η γή, ήλιος τό φώς, τό ίδιον έπαυσε, καί οι εν σκότει φώς είδον μελωδούντες.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βριν υπέστης, καλάμω Σώτερ τυπτόμενος, καί ακάνθαις οία Βασιλεύς, βουλήσει Χριστέ, ο Θεός στεφόμενος, εις σωτηρίαν ημών τών μελωδούντων. Λυτρωτά ο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μείσθε πάσαν, τού διαβόλου Πανεύφημοι, τήν απάτην λύοντες σαφώς, φέρετε ποινάς, καί θάνατον άδικον, ζωήν ποθούντες τήν άνω καί βοώντες.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στητε μέσον, φλογός Πανεύφημοι Μάρτυρες, τήν απάτην φλέγοντες σαφώς, καί τώ δροσισμώ, τής ενθέου χάριτος, μή φλογισθέντες, βοάτε μελωδούντες, Λυτρωτά ο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σαι θέλων, η Θεοτόκος εκραύγαζε, καί ορώσα άναρχε Υιέ, λύπη τήν ψυχήν, νύν καταβαπτίζομαι, θνήσκεις παρέχων ζωήν τοίς μελωδούσι.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οικιλμένην, σέ κεκτημένην διάχρυσον, Θεομήτορ κόσμον ευπρεπή, έστερξεν ο σός, Υιός τε καί Κύριος, εις σωτηρίαν ημών τών σοί βοώντων, ο καρπός σου Αγνή, ευλογημ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όδον εν μέσω, τών ακανθών ευρών Άχραντε, ο Δεσπότης, έπλησεν ημάς, οσμαίς σου τερπναίς, χαρίτων τού Πνεύματος, τούς εκβοώντας αυτώ εν κατανύξει.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πάντες, θείοι Προφήται Θεώμενοι, τού σού θείου, τόκου ευκλεώς, εβόων Αγνή, ο Θεός ελεύσεται, εκ τής Παρθένου, τού σώσαι τούς βοώντας.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ίνεις ποτήριον Χριστέ, ο επεθύμησας, διά πάθους τού Σταυρού, πηγάς μοι προχέων αφέσεως, εκ ζωηφόρου πλευράς, τώ διά πλευράς θανατωθέντι, διόπερ ανυμνώ σε, Ιερείς ευλογ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ε άνομος λαός, μέσον κατέκρινε, σταυρωθήναι Ιησού, ανόμων ζωοδότα Κύριε, διεδονήθη η γή, καί πάντες ανέμελπον εν φόβω, οι Παίδες ευλογείτε, Ιερείς ανυμνείτε, λαός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μιος έναντι Θεού, υμών ο θάνατος, απεφάνθη Αθληταί, πολλοίς γάρ ομιλούντες πάθεσι, πάθους σεπτού κοινωνοί, βοώντες εδείχθητε εμφρόνως, οι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ου σαρκικά υμών, τά όπλα Μάρτυρες, πρός παράταξιν εχθρών, ελπίς δέ πίστις καί αληθεια, δι' ών τυχόντες Θεού, Αγγέλων χοροίς συναριθμείσθε, βοώντες τώ Δεσπότη. Ιερείς ευλογείτε, λαός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ιστε άναρχε Υιέ, φέρεις εμπτύσματα, καί ονείδη καί Σταυρόν, καλάμω παικτικώς τυπτόμενος, η Θεοτόκος εβόα, δοξάζω τήν σήν μακροθυμίαν, ήν Παίδες ευλογούσιν, Ιερείς ανυμνούσι, λαοί υπερυψούσι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ολήπτω Δανιήλ, σύ προτεθέασαι, αλατόμητον όρος, εκ σού γάρ Κόρη λίθος τέτμηται, Χριστός ο μόνος Θεός, Παρθένε άνευ χειρός ανθρώπου, όν Παίδες ευλογούσιν, Ιερείς ανυμνούσι, λαοί υπερυψούσι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ις τόν Τόκον σου Αγνή, αεί δοξάζουσιν, οι τών άνω Στρατηγοί, καί σέ δέ Κόρη αειπάρθενε, χαρμονικώς σύν ημίν, ως Θεομήτορα ανυμνούσιν, ήν Παίδες ευλογούσιν, Ιερείς ανυμνούσι, λαοί υπερυψούσι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γγους σου ταίς μαρμαρυγαίς, τούς σέ φρονούντας νύν, Θεοτόκον αληθή, Μαρία φωταυγείς απέργασαι, φωτογεννήτορ Αγνή, φωτός γάρ σκηνή ώφθης Παρθένε, τοίς πίστει σοι βοώσι. Χαίρε ευλογημένη, καί δεδοξασμένη,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ποδύρου μου Μήτερ, καθορώσα εν τάφω, όν εν γαστρί άνευ σποράς, συνέλαβες Υιόν, αναστήσομαι γάρ καί δοξασθήσομαι, καί υψώσω εν δόξη, απαύστως ως Θεός, τούς εν πίστει καί πόθω,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όν βρώσει φθαρέντα, ενηδόνω τού ξύλου, μόνε Σωτήρ ως αγαθός, λυτρώση τής φθοράς, σταυρωθήναι σαρκί, θανατωθήναί τε, κατεδέξω, υμνούμεν, απαύστως Ιησού, τήν πολλήν ευσπλαγχνίαν, καί δυναστε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όξα τή αγία Σταυρώσ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υπέστης οδύνας, εν Σταυρώ ηπλωμένος, τών οδυνών τών χαλεπών, εξαίρων με Σωτήρ! πώς ακάνθας στεφθείς, πάσας έκαυσας τών παθών τάς ακάνθας! πώς όξος ποτισθείς, ευφροσύνης κρατήρα, ημίν εκέρα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οχωρούμενοι πάντες, καί ειρκταίς ομιλούντες, καί μεληδόν οι Αθληταί, τεμνόμενοι δεινώς, καί τροχοίς απηνώς κατατεινόμενοι, καί βορά τοίς θηρίοις διδόμενοι, Χριστόν, τόν απάντων Δεσπότην, ουκ εξηρνή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Μάρτυρες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ιακών λαμπηδόνων, πλειοτέρως εκλάμπει, τών Αθλητών η παμφαής, καί εύσημος μνήμη, καί ψυχάς ευσεβών φωτίζει πάντοτε, καί διώκει τό σκότος, παθών καί πειρασμών, καί δαιμόνων σκεδάζει, ζόφον βαθύ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εις τόν φέροντα πάντα, καί κατέχεις ως βρέφος, εν ταίς χερσί; τόν εκ χειρός, ρυσαμενον ημάς, πολεμίου εχθρού άχραντε Δέσποινα, καί οράς επί ξύλου, υψούμενον Σταυρού, τόν εκ βόθρου κακίας, ημάς ρυσ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ημίν αιωνίου, καί ζωής ανεδείχθης, υπερφυώς Θεογεννήτορ, πρόξενος Αγνή, τόν Σωτήρα πάντων κυοφορήσασα, τόν τής γής εκ προσώπου, πάν δάκρυον σαφώς, αφελόντα καί πάσι, χαράν βραβεύ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ων Δαυϊδ σός προπάτωρ, κιβωτόν σε προέφη, συμβολικώς καί θείου μάννα, χρυσήν στάμνον Μωσής ο θεόπτης, καί γάρ εχώρησας, τόν εν κόλποις πατρώοις, υπάρχοντα αεί, Θεοτόκε, διό σε ύμνοι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ληθώς υπερτέρα, πάσης κτίσεως πέλεις, τόν γάρ Θεόν τών απάντων, εκύησας σαρκί, διό σε προστάτιν έχομεν Δέσποινα, καί ελπίδα βεβαίαν, καί τείχος οχυρόν, διά σού σωτηρίας τυχείν ελπί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τήν ελπίδα κέκτημαι, καί εν αυτώ καυχώμενος βοώ. Φιλάνθρωπε Κύριε, τήν αλαζονείαν κατάβαλε, τών μή ομολογούντων σε, Θεόν καί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 Σταυρώ τειχιζόμενοι, τώ εχθρώ αντιτασσόμεθα, μή δειλιώντες τάς αυτού μεθοδείας καί ενέδρας, ο γάρ υπερήφανος κατήργηται, καί καταπεπάτηται, τή δυνάμει τού εν ξύλω, προσπαγέντος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ν τή μνήμη τών Αγίων σου, πάσα η κτίσις εορτάζει, ουρανοί αγάλλονται σύν τοίς Αγγέλοις, καί η γή ευφραίνεται σύν τοίς ανθρώποις.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άγην μέν ως άνθρωπος, εν ξύλω καί νενέκρωμαι, καί εν τάφω κατετέθην ως θνητός, αλλ' ως Θεός εν δόξη, Μήτηρ αγνή Παρθένε, πάλιν ανίσταμαι τριήμ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φαπλώσας, τάς παλάμας επί ξύλου, ηγκαλίσω τά έθνη υμνούντά σου, τήν ευσπλαγχνίαν, Χριστέ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ηλώθης, εκουσίως επί ξύλου, καί τά κέντρα Χριστέ τού αλάστορος, τή σή δυνάμει, τελείως εξήλειψ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βασάνοις, εντρυφώντες Αθλοφόροι, Παραδείσου τρυφής ηξιώθητε, υπέρ τού κόσμου, απαύστως δε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πάσης, εξελού ημάς βασάνου, ο Πατήρ ο Υιός καί τό σύνθρονον, Πνεύμα τό θείον, τούς δούλους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ρώσα, σέ Σταυρώ εφηπλωμέκνον, η Παρθένος δακρύουσα έστενεν, ής ταίς πρεσβείαις, σώσον ημάς Κύριε.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2" w:name="Tone6Sat"/>
        <w:bookmarkEnd w:id="42"/>
        <w:r>
          <w:rPr>
            <w:rStyle w:val="InternetLink"/>
          </w:rPr>
          <w:t>top</w:t>
        </w:r>
      </w:hyperlink>
    </w:p>
    <w:p>
      <w:pPr>
        <w:pStyle w:val="Normal"/>
        <w:rPr>
          <w:lang w:val="el-GR"/>
        </w:rPr>
      </w:pPr>
      <w:r>
        <w:rPr>
          <w:lang w:val="el-GR"/>
        </w:rPr>
        <w:t>6-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Η απεγνωσμένη</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ί με γεέννης αποκειμενης, εξελού πυρός με τού αιωνίου, Κριτά δικαιότατε, τόν κατακεκριμένον, δείξον εκ ζάλης εναντίας, ανάλωτον με Λόγε, τρέμω ο τάλας εννοών μου, τό τών πταισμάτων πλήθος, καί προσπίπτω σοι μετά δακρύων, καί συντριβής τής καρδίας μου Φιλάνθρωπε, τό σόν αιτούμενος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εμέ μή κλαύση τόν παραβάντα, εντολήν Δεσπότου δι' ακρασίαν, τόν Άδην οικήσαντα, αντί τού, Παραδείσου, βρώσις γλυκείά μοι φανείσα εις χολήν μετετράπη, ξένος τής δόξης σου Οικτίρμον, καί Αγγέλων εδείχθην, αλλά δέξαι με μετανοούντα ως ελεήμων καί φιλάνθρωπος Κύριος διά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ς τούς εν πίστει κεκοιμημένους τάξον ζωοδότα εν χώρα ζώντων, εν τόποις ανέσεως, εν σκηναίς αιωνίοις, ένθα τό φώς τού σού προσώπου, αφθόνως καταλάμπει, όπου τρυφή καί χαρμοσύνη, καί ειρήνη τών Δικαίων, παριδών αυτών τά επταισμένα, έργω καί λόγω διανοία τε Δέσποτα, διά πολλήν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 αυτόμελ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αρτυρήσαντες διά σέ Χριστέ, πολλάς βασάνους υπέμειναν, καί τέλειον απέλαβον, τόν στέφανον εν ουρανοίς, ίνα πρεσβεύω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Μάρτυρες, καί ουρανοπολίται, επί γής αθλήσαντες, πολλάς βασάνους υπέμειναν, πρεσβείαις Κύριε, καί ευχαίς αυτών, πάντας ημάς διαφύλ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τοίς Μάρτυσι γέγονεν, όπλον αήττητον, έβλεπον γάρ τόν προκείμενον θάνατον, καί προβλέποντες τήν μέλλουσαν ζωήν, τή ελπίδι τή εις σέ ενεδυναμούντο.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ή μακαρίσει σε, παναγία Παρθένε; τίς μή ανυμνήσει σου, τόν αλόχευτον τόκον, ο γάρ αχρόνως εκ, Πατρός, εκλάμψας Υιός μονογενής, ο αυτός εκ σού τής Αγνής προήλθεν, αφράστως σαρκωθείς, φύσει Θεός υπάρχων, καί φύσει γενόμενος άνθρωπος δι' ημάς, ουκ εις δυάδα προσώπων τεμνόμενος, αλλ' εν δυάδι φύσεων, ασυγχύτως γνωριζόμενος. Αυτόν ικέτευε σεμνή Παμμακάριστε,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όν</w:t>
      </w:r>
    </w:p>
    <w:p>
      <w:pPr>
        <w:pStyle w:val="Normal"/>
        <w:rPr/>
      </w:pPr>
      <w:r>
        <w:rPr>
          <w:rFonts w:cs="Arial" w:ascii="Arial" w:hAnsi="Arial"/>
          <w:color w:val="FF0000"/>
          <w:sz w:val="28"/>
          <w:szCs w:val="28"/>
          <w:lang w:val="el-GR"/>
        </w:rPr>
        <w:t xml:space="preserve">Στίχ. Α'.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μοι καί υπόστασις, τό πλαστουργόν σου γέγονε πρόσταγμα, βουληθείς γάρ εξ αοράτου τε καί Ορατής, ζώόν με συμπήξαι φύσεως, γήθέν μου τό σώμα διέπλασας, δέδωκας δέ μοι ψυχήν, τή θεία σου καί ζφοποιώ εμπνεύσει. Διό Σωτήρ τούς εν δούλους σου, εν χώρα ζώντων, σκηναίς Δικαίων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γος τώ Αδάμ εχρημάτισεν, η τού ξύλου απόγευσις, πάλαι εν Εδέμ, ότε όφις ιόν εξηρεύξατο, δι' αυτού γάρ εισήλθεν ο θάνατος, παγγενή κατεσθίων τόν άνθρωπον, αλλ' ελθών ο Δεσπότης, καθείλε τόν δράκοντα, καί ανάστασιν ημίν εδωρήσατο, πρός αυτόν ούν βοήσωμεν. Φείσαι Σωτήρ, καί ούς προσελάβου, μετά τών Δικαίων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τής Τεκούσης σε, Χριστέ καί τών Μαρτύρων σου, Αποστόλων Προφητών Ιεραρχών, οσίων καί Δικαίων, καί πάντων τών Αγίων, τούς κοιμηθέντας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Αγγελικαί δυνάμε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αί ενστάσεις επί τώ σκάμματι, τυραννικαί αικίσεις επί τούς Μάρτυρας, καί ίσταντο χοροί τών Ασωμάτων, βραβεία κατέχοντες τής νίκης, εξέστησαν τυράννους καί Βασιλείς οι σοφοί, καθείλον τόν Βελίαρ, ομολογία Χριστού, ο ενισχύσας αυτού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όν αγώνα υπομείναντες οι Άγιοι, καί τά βραβεία τής νίκης, παρά σού κομισάμενοι, κατήργησαν τάς επινοίας των παρανόμων, εδέξαντο στεφάνους τής αφθαρσίας. Δι' αυτών ο Θεός δυσωπούμενος, δώρησ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ευλογημένην καλέσας σου Μητέρα, ήλθες επί τό πάθος εκουσία βουλή, λάμψας εν τώ Σταυρώ, αναζητήσαι θέλων τόν Αδάμ, λέγων τοίς Αγγέλοις. Συγχάρητέ μοι, ότι ευρέθη η απολομένη δραχμή, ο πάντα σοφώς οικονομήσας, Θεό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Καθίσματα, μετά τόν Άμω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η μνήμη Κύριε, ανεδείχθη ως Παράδεισος ο εν Εδέμ, εν αυτή γάρ αγάλλεται πάσα η κτίσις. Διό παράσχου ημίν, τή αυτών παρακλήσει,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ώς ματαιότης τά σύμπαντα, ο δέ βίος σκιά καί ενύπνιον, καί γάρ μάτην ταράττεται πάς γηγενής, ως είπεν η Γραφή, ότε τόν κόσμον κερδήσομεν, τότε τώ τάφω οικήσομεν, όπου ομού Βασιλείς καί πτωχοί. Διό Χριστέ ο Θεός, τούς μεταστάντας ανάπαυσο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ραταιά τών γηγενών, προστασία καί σκέπη, Θεοκυήτορ Μαριάμ, η τεκούσα εν χρόνω, τόν άχρονον Υιόν καί Λόγον τού Θεού, ικέτευε αυτόν, ως Μήτηρ ούσα εκτενώς, σύν Μάρτυσι καί Προφήταις, καί θείοις Ασκηταίς, σώσαι τούς μεταστά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πάντας τούς Αγίου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Λόγοις γεραίρω τούς εραστάς τού Λόγ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ισθητός Φαραώ, κατεποντίσθη πανστρατί, Ισραήλ δέ διελθών, εν μέσω τής θαλάσσης ανεβόα, Κυρίω τώ Θεώ ημώ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λαμπρυσμένω νοϊ, τούς σκοτεινούς περί τό φώς, δυσσεβούντας τυράννους οι Μάρτυρες αισχύναντες, πρός ανέσπερον φέγγος, νικηφόροι γενόμενοι, σοφώς μετέβ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Ιεράρχαι Χριστού, τών Οσίων ο χορός, Προφητών καί Δικαίων απάντων ομήγυρις, αρετών ταίς ιδέαις, αστραπτόμενοι έφθασαν, πρός ουρανίους σκην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ων πάσα πληθύς, προσω κειώθη τώ Θεώ, καί τήν Εύαν τόν δεινώς απάτη θανατώσαντα, συμπατήσασα πόνοις, ανδρικοίς μακαρίζεται, ενθέοις άσ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πό γής κατ' αρχάς, πλάσας τόν άνθρωπον Χριστέ, τάς ψυχάς τών σών δούλων, ανάπαυσον δεόμεθα, εν σκηναίς τών δικαίων, καί εν τόποις ανέσεως, ως Υπεράγαθ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ωτέρα Αγνή, τών Χερουβείμ καί Σεραφείμ, ανεδείχθης τεκούσα, τόν ποιητήν τής κτίσεως, όν απαύστως δυσώπει, οικτειρήσαι τούς δούλους σου, τούς σέ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κτον προσαυδώ τοίς απελθούσι μέ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ουρανίοις θαλάμοις διηνεκώς, οι γενναίοι Μάρτυρες, δυσωπούσί σε Χριστέ. Ούς εκ γής μετέστησας πιστούς, αιωνίων αγαθών, τυχείν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οσμήσας τά πάντα ζώον μικτόν, μέσον με τόν άνθρωπον, ταπει νότητος ομού, καί μεγέθους έπλασας, διό, τάς τών δούλων σου ψυχάς, Σώτερ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αραδείσου πολίτην καί γεωργόν, κατ' αρχάς με έταξας, παραβάντα δέ τήν σήν, εντολήν εξώρισας, διό, τάς τών δούλων σου ψυχάς, Σώτερ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λευράς διαπλάσας Εύαν το πρίν, τήν ημών προμήτορα, εξ αχράντου σου γαστρός, σάρκα περιβάλλεται δι' ής, τού θανάτου τήν Ισχύν, Αγνή διέλυ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τερρά, τής πίστεώς σου πέτρα, τόν λογισμόν εδράσας τής ψυχής μου, στερέωσον Κύριε, σέ γάρ έχω αγαθέ, καταφυγήν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ικοίς, ομιλούντες νύν πόνοις, οι Αθληταί, τήν άπονον εσκόπουν, αντίδοσιν χαίροντες, καί νύν παύουσιν ημών, πόνους παντοίους εν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μη στερρά, σοβούντες τά θηρία, τά πονηρά, οι θείοι Ιεράρχαι, ερρύσαντο άτρωτα, τής κακίας τής αυτών, τά τού Χριστού θεία θρέμ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ελοντί, ζυγόν τόν τού Κυρίου, υπεισελθών, χορός ο τών οσίων, ενέκρωσε φρόνημα, τής σαρκός καί τήν ζωήν, τήν δι' αιώνος απέλαβ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πυρός, Χριστέ τού αιωνίου, τούς ευσεβώς, τού βίου μεταστάντας, καί δός αυτοίς άφεσιν, οφλημάτων αγαθέ, καί αιωνίαν απόλα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όν Χριστόν, ποθήσασαι Γυναίκες, σέ τήν αυτόν, αρρήτως τετοκυίαν, πανάχραντε Δέσποινα, γεγηθότι λογισμώ, περιϊστάσαι νύν χορεύ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ίμως ήθλησαν οι σοί, Μάρτυρες ζωοδότα, καί στεφάνω τής νίκης, κοσμηθέντες παρά σού, τοίς μεταστάσι πιστοίς, αιωνίαν λύτρωσιν αιτούσί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εύσας πρότερον πολλοίς, τέρασι καί σημείοις, εμέ τόν πλανηθέντα, επ' εσχάτων σεαυτόν, κενώσας ως συμπαθής, καί ζητήσας εύρες καί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όντων άστατον φοράν, τούς πρός σέ διαβάντας, εν σκηναίς αιωνίοις, κατοικείν χαρμονικώς, αξίωσον Αγαθέ, δικαιώσας πίστει τε καί χάρι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μεμπτος ως σύ, πάναγνε Θεομήτορ, μόνη γάρ εξ αιώνος, τόν Θεόν τόν αληθή, συνέλαβες εν γαστρί, τού θανάτου λύσαντα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Κύριε, τήν ακοήν σου καί εφοβήθην, κατενόησα τά έργα σου, καί εξέστη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τάμενοι έβλεπον, τόν αλαζόνα οι Αθλοφόροι, πρό ποδών αυτών πατούμενον, καί τόν πάντων Κτίστην, ευχαρίστως εδόξαζ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μάτων λαμπρότητας, οι Ιεράρχαι καθοπλισθέντες, πρός τό φώς τής επιγνώσεως, τούς ανθρώπους, σκότους τών αιρέσεων έσ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νθρακες ώφθησαν, τή πρός τό θείον θερμή συνέσει, καί τά πάθη καταφλέξαντες, τά υλώδη, Όσιοι μεγάλως δοξάζο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ζώντων τε Κύριε, καί τών θανόντων εξουσιάζων, ούς μετέστησας ανάπαυσον, μετά πάντων, ευαρεστησάντων σοι Δέσπο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Άχραντε, εκ σού αρρήτως σάρκα φορέσας, τών Γυναίων τόν κατάλογον, εν ανδρεία, διηγωνισμένον προσήκ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ς μείζονος, δεικνύων γνώρισμα, καί τής περί τά δώρα πολυτελούς, Δέσποτα χρηστότητος, τάς τών Μαρτύρων χορείας, τοίς Αγγέλοις συνηρίθμ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ου δόξης σου, τυχείν αξίωσον, τούς πρός σέ μεταστάντας, ένθα Χριστέ, τών ευφραινομένων εστίν, η κατοικία καί φωνή, καθαράς αγαλλι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ντας πρόσδεξαι, τό θείον κράτος σου, ούς εκ γής προσελάβου, τέκνα φωτός, τούτους εργαζόμενος, τής αμαρτίας τήν αχλύν, εκκαθαίρων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χείον άχραντον, Ναόν πανάμωμον, Κιβωτόν παναγίαν, παρθενικόν, τόπον αγιάσματος, σέ καλλονήν τού Ιακώβ, ο Δεσπότης εξελέξ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 φώς ανατέλλων τω κόσμω Χριστέ, φώτισον τήν καρδίαν μου, εκ νυκτός σοι κραυγάζοντος,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φαντόν εκ τής άνωθεν χάριτος, ενδυθέντες ιμάτιον Αθληταί, τόν εχθρόν απεγυμν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γίοις Προφήταις τιμήσωμεν, Ιεράρχας θεόφρονας, καί Οσίους Θεώ ευαρεστήσ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εράτων τού σύμπαντος Μάρτυρες, εναθλούντες κεκράγατε, καί Χριστός τής φωνής υμών εισήκου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ομένη ημάς πάσης φάνηθι, τού εχθρού βλάβης Δέσποινα, δυσωπούσα Χριστόν τόν μόνον εύσπλαγχ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καταύγασον δέομαι, σέ ειδέναι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λοκάρπωσις ιερά, καί ως απαρχή τής ανθρωπίνης οι Μάρτυρες φύσεως, τώ δεδοξασμένω προσενεχθέντες Θεώ, ημίν τήν σωτηρίαν αεί βραβεύ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ουρανίου διαγωγής, τής διανομής τών χαρισμάτων αξίωσον Δέσποτα, τούς προκοιμηθέντας πιστούς ικέτας σου, παρέχων τών πταισμάτων τήν απολύτ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φύσει ζωοποιός, τό τής αγαθότητος όντως, ανεξιχνίαστον πέλαγος, τούς τελειωθέντας, τής Βασιλείας τής σής, αξίωσον Οικτίρμον μόνε αθάν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καί ύμνησις ο εκ σού, Δέσποινα τού κόσμου γεννηθείς, καί σωτηρία εγένετο τοίς απολλυμένοις, εκ τών τού Άδου πυλών, ρυόμενος τούς πίστει σε μακαρί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κήτει καταποθείς, τώ τής αμαρτίας κραυγάζω σοι, Χριστέ. Ως τόν Προφήτην, εκ φθοράς με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άτων θείαις ροαίς, νοητούς εχθρούς εβυθίσατε, πιστών δέ τάς καρδίας, Αθλοφόροι κατηρδε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σαντες εαυτούς, κόσμω καί τοίς πάθεσιν, Όσιοι σοφοί σύν Ιεράρχαις, θείας δόξης ηξιώ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ροφητών ο χορός, καί σεπτών Γυναίων κατάλογος, καλώς ηγωνισμένος, κατά χρέος μακαρίζο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ο Θεός, τών προκοιμηθέντων τά πνεύματα, μετά τών εκλεκτών σου, παρορών αυτών τά πταίσ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τεκούσα Χριστόν, τής σαρκός μου τά πάθη θανάτωσον, καί ζώωσον Παρθένε, τήν ψυχήν μου μεσιτ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προσηλούμενος, τών Μαρτύρων τούς χορούς, πρός εαυτόν συνήγαγες, μιμουμένους το πάθος σου Αγαθέ, διό σου δεόμεθα, τούς πρός σέ μεταστάντας δι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ω τή δόξη σου, όταν έλθης φοβερός, κρίναι τόν κόσμον άπαντα, εν νεφέλαις ευδόκησον Λυτρωτά, φαιδρώς υπαντήσαί σοι, ούς εκ γής προσελάβου, πισ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ή ζωής πέφυκας, εν ανδρεία θεϊκή, πεπεδημένους Δέσποτα, ο εξάγων τούς δούλους σου τούς πρός σέ, πιστώς εκδημήσαντας, εν τρυφή Παραδείσου κατασκήν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γήν απεστράφημεν, παραβάντες τού Θεού, τήν εντολήν τήν ένθεον, διά σού, δέ Παρθένε πρός ουρανόν, εκ γής ανυψώθημεν, τήν φθοράν τού θανάτου εκτινάξ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οσίων σου Παίδων, τόν ύμνον επακούσας, καί την κάμινον καιομένην δροσίσας, ευλογητός εί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τού Χριστού Αθλοφόρους, τούς σβέσαντας τήν φλόγα, όμβροις αιμάτων, τής δεινής αθεϊας, μελωδικώς τιμ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υκλεείς Ιεράρχαι, αιρέσεων χειμώνα διαλύσαντες, πρός τό έαρ τό θείον, χαρμονικώς μετέσ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μονή εν πλουσία, τού Πνεύματος τήν χάριν, επλουτήσατε Ασκηταί καί τά θράση, τών δυσμενών ωλέ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ιμώνας τούς τής τρυφής σου, κληρώσασθαι, εν πίστει καταξίωσον, τούς μεταστάντας τού βίου, Οικτίρμο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έ τήν Παρθένον δείξας, αγνήν καί μετά τόκον, τών αγίων σοι, Γυναικών τάς χορείας, ακολουθούσας έσχηκ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θέντες τώ σώ αίματι οι Μάρτυρες, τής πρώτης παραβάσεως, ραντισθέντες δέ τώ ιδίω αίματι, τήν σήν σαφώς εικονίζουσι σφαγή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ασυνόμενον τόν θάνατον ενέκρωσας, Λόγε ζωαρχικώτατε, τούς εν πίστει δέ κοιμηθέντας, πρόσδεξαι τανύν, υμνούντας καί ψάλλοντας Χριστέ.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ψυχώσας με τόν άνθρωπον φυσήματι, θείω θεαρχικώτατε, τούς μεταστάντας βασιλείας Δέσποτα τής σής, αξίωσον ψάλλειν σοι Σωτήρ. Ευλογητός εί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 πάσης κτίσεως Πανάμωμε, γέγονας συλλαβούσα Θεόν, τόν συντρίψαντα τού θανάτου πύλας, καί μοχλούς συνθλάσαντα, όθεν σε Αγνή, υμνολογούμεν οι πιστοί ως Θεομήτο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τά Χερουβείμ εμιμήσαντο, τόν τρισάγιον ύμνον αναβοώντες. Ευλογείτε, υμνείτε, καί υπερυψού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ναίως τών βασάνων τήν τρικυμίαν, αικιζόμενοι χάριτι, οι θείοι Μάρτυρες διελθόντες, εις γαλήνην βαθείαν, τής άνω Βασιλείας κατήν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ι καί πάνσοφοι Ιεράρχαι, αναφανέντες ως ήλιος, φωταγωγούσι τήν οικουμένην, διδαγμάτων ακτίσι, καί ταίς τών θαυμάτων λαμπρότη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ήσωμεν Γυναίων τάς φιλοθέους, καί τούς ασκήσει τε καί αθλήσει, δουλεύσαντας τώ Κτίστη, καί πρεσβευτάς γενομένους, πρός τόν τών όλων Δεσπότην καί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ήσωμεν Δικαίους τούς απ' αιώνος, τούς θεηγόρους Προφήτας, καί εκβοήσωμεν κατανύξει. Τούτων Λόγε πρεσβείαις, τούς πίστει μεταστάντας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σε τήν πλησίον Θεού Παρθένε, χορός Γυναίων ηγάπησε, καί σού οπίσω προσηνέχθη, τώ Δεσπότη τών όλων, συμφώνως μακαρίζων σε 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θερώς τούς αγώνας επιδειξάμενοι, τώ τής νίκης στεφάνω κατεκοσμήθητε, Μάρτυρες Χριστού, αθλοφόροι κραυγάζοντες.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ς τούς τόν βίον απολιπόντας πιστούς, καί πρός σέ τόν Δεσπότην μεταχωρήσαντας, δέξαι προσηνώς αναπαύων ως εύσπλαγχνος, σέ υπερυψούντα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ν γή τών πραέων πάντας αυλίζεσθαι, τούς προκεκοιμημένους Σώτερ ευδόκησον, πίστει τή εις σέ, δικαιώσας καί χάριτι, σέ υπερυψούντα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μεν πάντες σέ Παμμακάριστε, τήν τόν Λόγον τόν όντως όντα μακάριον, σάρκα δι' ημάς, γεγονότα γεννήσασαν, όν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 τό Χαίρε, δι' Αγγέλου δεξαμένη, καί τεκούσα τόν κτίστην τόν ίδιον Παρθένε σώζε τούς σέ μεγαλύν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καθαρά προσενεχθέντες τώ Δεσπότη αθλοφόροι Μάρτυρες αυτόν αιτείσθε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οιμένες, επί χλόην ευσεβείας, Ιεράρχαι πιστούς εποιμάνατε, καί νύν εις μάνδραν θείαν εσκην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γίοις, Ιεράρχαις καί Προφήταις καί Γυναίων χορώ εναθλήσαντι, τούς τών Οσίων χορούς μακαρίσ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ς μετέσχον, ευφροσύνης αϊδίου, τών Αγίων οι δήμοι, αξίωσον τούς μεταστάντας, τυχείν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εκούσα, φωταγώγησον Παρθένε τήν ψυχήν μου τό σκότος διώκουσα, τής αμαρτίας, Αγνή τό βαρύ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Κοιμηθέν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Μαρτύρων χορούς ενεύρωσε, καί πρός τήν σήν αγάπην διαπύρως επτέρωσε, τών μελλόντων τούτοις προτυπώσασα, τήν μή σαλευομένην όντως ανάπαυσιν, ής τούς μεταστάντας Αγαθέ πιστού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άς καί θείας τυχείν ελλάμψεως, τής σής Χριστέ τούς πίστει μεταστάντας ευδόκησον, τήν εν κόλποις Αβραάμ ανάπαυσιν, μόνος ως ελεήμων, τούτοις δωρούμενος, καί τής αιωνίου αξιών μακα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ών τή φύσει χρηστός καί εύσπλαγχνος, καί θελητής ελέους, ευσπλαγχνίας η άβυσσος, ούς εκ τόπου τούτου τής κακώσεως, καί σκιάς τού θανάτου Σώτερ μετέστησας ένθα καταλάμπει σου τό φώς, τούτους κατάταξ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ν αγίαν Αγνή γινώσκομεν, καί Κιβωτόν καί Πλάκα σέ τού νόμου τής χάριτος, διά σού γάρ άφεσις δεδώρηται τοίς δεδικαιωμένοις, διά τού αίματος τού σωματωθέντος, εκ τής σής γαστρός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τών Αίνων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ν τή μνήμη τών Αγίων σου, πάσα η κτίσις εορτάζει, οι ουρανοί αγάλλονται σύν τοίς Αγγέλοις, καί η γή ευφραίνεται σύν τοίς ανθρώποις. Αυτών ταίς παρακλήσεσι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μή τούς Αγίους σου είχομεν πρεσβευτάς, καί τήν αγαθότητά σου, συμπαθούσαν ημίν, πώς ετολμώμεν Σωτήρ υμνήσαί σε, όν ευλογούσιν απαύστως Άγγελοι; Καρδιογνώστα, φείσαι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η Μαρτύρων, αγαλλίαμα τοίς φοβουμένοις τόν Κύριον, αθλήσαντες γάρ διά Χριστόν, στεφάνους παρ' αυτού εκομίσαντο, καί νύν εν παρρησία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κλεκτούς εθαυμάστωσε, καί αγίους ο Θεός ημών, αγαλλιάσθε καί ευφραίνεσθε, πάντες οι δούλοι αυτού, υμίν γάρ ητοίμασε τόν στέφανον, καί τήν Βασιλείαν αυτού, αλλ' αιτούμεν, καί ημών μή επιλάθη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Θεός ημών, ο εν σοφία τά πάντα δημιουργών καί πληρών. Προφήτας εξαπέστειλας, Χριστέ, προφητεύσαί σου τήν παρουσίαν, καί Αποστόλους κηρύξαί σου τά μεγαλεία, καί οι μέν προεφήτευσαν τήν έλευσίν σου, οι δέ τώ βαπτίσματι εφώτισαν τά έθνη. Μάρτυρες δέ έτυχον ών περ επόθουν, καί πρεσβεύει σοι ο χορός τών αμφοτέρων, σύν τή τεκούση σε. Ανάπαυσον Κύριε ψυχάς, άς προσελάβου, καί ημάς καταξίωσον τής Βασιλείας σου, ο Σταυρόν υπομείνας, δι' εμέ τόν κατάκριτον, ο Λυτρωτής μου καί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Νεκ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ακατάληπτον, τήν εις ημάς ευσπλαγχνίαν, καί πηγήν ακένωτον θεϊκής χρηστότητος πολυέλεε, τούς πρός σέ Δέσποτα, μεταβεβηκότας, εν γή ζώντων κατασκήνωσον, εις τά σκηνώματα, τά αγαπητά καί ποθούμενα, κατάσχεσιν δωρούμενος, τήν διηνεκώς διαμένουσαν, σύ γάρ υπέρ πάντων, εξέχεας τό αίμά σου Χριστέ, καί ζωηφόρω τιμήματι, κόσμον εξηγόρ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υπέμεινας, ζωοποιόν εκουσίως, καί ζωήν επήγασας, καί τρυφήν αϊδιον πιστοίς δέδωκας, εν ή κατάταξον, τούς κεκοιμημένους, επ' ελπίδι αναστάσεως, τά τούτων πταίσματα, πάντα συγχωρών αγαθότητι, ως μόνος αναμάρτητος, μόνος αγαθός καί φιλάνθρωπος, ίνα διά πάντων, υμνήταί σου τό όνομα Χριστέ, καί σεσωσμένοι δοξάζωμεν, τήν οικονομ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ώντων κυριεύοντα, θεαρχική εξουσία, καί νεκρών δεσπόζοντα, σέ Χριστέ γινώσκοντες ικετεύομεν. Τούς πιστούς δούλους σου, τούς πρός σέ τόν μόνον, ευεργέτην εκδημήσαντας, αυτούς ανάπαυσον, σύν τοίς εκλεκτοίς σου φιλάνθρωπε, εν τόποις αναψύξεως, εν ταίς τών Αγίων λαμπρότησι, θελητής ελέους, υπάρχεις γάρ καί σώζεις ως Θεός, ούς κατ' εικόνα σου έπλασας,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ενδιαίτημα, θεοπρεπές Παναγία, Θεόν γάρ εχώρησας, καί Χριστόν εγέννησας απειρόγαμε, βροτόν ορώμενον, εν δυσίν ουσίαις, εν μιά τή υποστάσει δέ, όν εκδυσώπησον, ως μονογενή καί πρωτότοκον, τόν σέ παρθένον άμωμον, καί μετά τόν τόκον φυλάξαντα, ψυχάς αναπαύσαι, τών πίστει κοιμηθέντων εν φωτί, εν ακηράτω φαιδρότητι, καί μακαρι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ί μου, ο Θεός ο Σωτήρ μου, όταν έλθης εν τή Βασιλεία σου, καί σώσόν με,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φήτας, Διδασκάλους καί, Οσίους, καί Δικαίους, δοξάσας φιλάνθρωπε, αυτών πρεσβείαις, σώσον ημάς,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 καί ξίφος, ξέσεις καί αγρίους θήρας, Αθλοφόροι μή πτήξαντες ένδοξοι, τής αϊδίου, ζωής ηξιώθ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πάντων, τών Αγίων καί Δικαίων, τάξον Λόγε ούς πίστει μετέστησας, εκ τών προσκαίρων, όπως σε δοξάζ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τοκράτορ, η Τριάς η εν Μονάδι, υμνουμένη εκ γής ούς μετέστησας, πιστούς εν κόλποις, Αβραάμ κατάτα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α, γενεαίς εν πάσαις ώφθης, τόν Θεόν γάρ τόν όντως μακάριον, ανερμηνεύτως, εκύησας Άχραντε.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3" w:name="Tone7Sun"/>
        <w:bookmarkEnd w:id="43"/>
        <w:r>
          <w:rPr>
            <w:rStyle w:val="InternetLink"/>
          </w:rPr>
          <w:t>top</w:t>
        </w:r>
      </w:hyperlink>
    </w:p>
    <w:p>
      <w:pPr>
        <w:pStyle w:val="Normal"/>
        <w:rPr>
          <w:lang w:val="el-GR"/>
        </w:rPr>
      </w:pPr>
      <w:r>
        <w:rPr>
          <w:lang w:val="el-GR"/>
        </w:rPr>
        <w:t>7-1</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γαλλιασώμεθα τώ Κυρίω, τώ συντρίψαντι θανάτου τό κράτος, καί φωτίσαντι ανθρώπων τό γένος, μετά τών Ασωμάτων κραυγάζοντες, Δημιουργέ καί Σωτήρ ημών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ν υπέμεινας Σωτήρ, καί ταφήν δι' ημάς, θανάτω δέ ως Θεός, θάνατον ενέκρωσας, διό προσκυνούμεν τήν τριήμερόν σου ανάστασι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όστολοι ιδόντες τήν Έγερσιν τού Δημιουργού, εθαύμασαν βοώντες τήν αίνεσιν τήν Αγγελικήν. Αύτη η δόξα τής Εκκλησίας, ούτος ο πλούτος τής Βασιλείας, ο παθών δι' ημάς,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Δογματικ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ικτόν καί άρρητον όντως, τό επί σοί πεπραγμένον, μυστήριον Αμίαντε! Λόγον γάρ τών πάντων αίτιον, υπέρ αιτίαν καί λόγον, τώ αγίω Πνεύματι σωματωθέντα τέτοκας, εκ σού τήν σάρκα ανειληφότα, τής οικείας φύσεως, αμεταβλήτου μεινάσης, συνδραμόντων γάρ εκατέρων, αυθυπάρκτως καθ' υπόστασιν ενικήν, διπλούς τή φύσει προέρχεται όλος Θεός, καί όλος άνθρωπος, τήν επ' αμφοίν ολότητα, ενεργητικοίς ιδιώμασιν ενδεικνύμενος, πεπονθώς γάρ εν Σταυρώ σαρκικώς, απαθής διέμεινεν ο αυτός θεϊκώς, ώσπερ βροτός τεθνηκώς, ανεβίω ως Θεός τριήμερος, τό κράτος τού θανάτου καθελών, καί φθοράς ρυσάμενος τό ανθρώπινον. Αυτόν ως Λυτρωτήν, καί Σωτήρα τού γένους ημών, Θεομήτορ αίτησαι, καταπέμψαι ημίν, τών οικτιρμών αυτού,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ής Θεοτόκου,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φρονήσαντες πά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Ανέστης εκ τού τάφου, Σωτήρ τού κόσμου, καί συνήγειρας τούς ανθρώπους, σύν τή σαρκί σου, Κύριε δόξα σο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τολή τού Αλίου, τού νοητού Παρθένε γέγονας, επί δυσμών τής καθ' ημάς γενομένου φύσεως, αλλ' ως έχουσα παρρησίαν, αυτόν εκδυσώπησον Θεοτόκε πανύμνητε, αμετρήτων πταισμάτων ελευθερ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ς ρίζης Παρθένε, τού Ιεσσαί σαφώς εβλάστησας, τόν τά φυτά τής απάτης, εκ ρίζης αφανίσαντα, αλλ' ως έχουσα παρρησίαν, απαύστως ικέτευε, εκριζώσαι Πανύμνητε, τά τής καρδίας μου πάθη, καί τόν αυτού εμφυτεύσαι φόβον, καί σώ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η Θεού Παναγία, εκ τών πυλών τού άδου ρύσαί με, καί μετανοίας τήν οδόν, καμοί καθυπόδειξον, δι' ής ευρήσω πύλην, τήν πρός ζωήν εισάγουσαν, οδηγέ πλανωμένων, πιστών ανθρώπων τό γένος φρούρησον, καί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παναγία Θεοτόκε Παρθένε, αφράστως ετέχθη Χριστός ο Θεός ημών, αληθώς υπάρχων Θεός προαιώνιος, καί άνθρωπος πρόσφατος, τό μέν, ωναϊδιος, τό δέ, δι' ημάς γενόμενος, σώζει γάρ εν εαυτώ, εκατέρας φύσεως τήν ιδιότητα, τήν μέν, διαλάμπων θαύμασι, τήν δέ, πιστούμενος πάθεσιν, όθεν είς καί ο αυτός, καί θνήσκει ως άνθρωπος, καί ως Θεός ανίσταται, όν ικέτευε, σεμνή Απειρόγαμ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έλυσας τώ Σταυρώ σου τόν θάνατον, ηνέωξας τώ Ληστή τόν Παράδεισον, τών Μυροφόρων τόν θρήνον μετέβαλες, καί τοίς σοίς Αποστόλοις κηρύττειν επέταξας, ότι ανέστης Χριστέ ο Θεό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ής ημών Αναστάσεως θησαύρισμα, τούς επί σοί πεποιθότας Πανύμητε, εκ λάκκου καί βυθού πταισμάτων ανάγαγε, σύ γάρ τούς υπευθύνους τή αμαρτία, έσωσας τεκούσα τήν σωτηρίαν, η πρό τόκου Παρθένος, καί εν τόκω Παρθένος, καί μετά τόκον πάλιν ούσα Παρθ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γαλλιασώμεθα τώ Κυρίω, τώ συντρίψαντι θανάτου τό κράτος, καί φωτίσαντι ανθρώπων τό γένος, μετά τών Ασωμάτων κραυγάζοντες, Δημιουργέ καί Σωτήρ ημών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ν υπέμεινας Σωτήρ, καί ταφήν δι' ημάς, θανάτω δέ ως Θεός, θάνατον ενέκρωσας, διό προσκυνούμεν τήν τριήμερόν σου ανάστασιν, Κύριε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Απόστολοι ιδόντες τήν Έγερσιν τού Δημιουργού, εθαύμασαν βοώντες τήν αίνεσιν τήν Αγγελικήν. Αύτη η δόξα τής Εκκλησίας, ούτος ο πλούτος τής Βασιλείας, ο παθών δι' ημάς, Κύριε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Κάν συνελήφθης Χριστέ, υπό ανόμων ανδρών, αλλά σύ μου εί Θεός, καί ουκ αισχύνομαι, εμαστίχθης τόν νώτον, ουκ αρνούμαι. Σταυρώ προσηλώθης, καί ου κρύοτω, εις τήν Έγερσίν σου καυχώμαι, ο γαρ θάνατος σου ζωή μου. Παντοδύναμε καί φιλάνθρωπε, Κύριε δόξα σοι.</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Δαυϊτικήν προφητείαν εκπληρών, Χριστός μεγαλειότητα, εν Σιών, τήν οικείαν Μαθηταίς εξεκάλυψεν, αινετόν δεικνύς εαυτόν, καί δοξαζόμενον αεί, σύν Πατρί τε καί Πνεύματι αγίω, πρότερον μέν άσαρκον ως Λόγον, ύστερον δέ δι' ημάς, σεσαρκωμένον, καί νεκρωθέντα ως άνθρωπον, καί αναστάντα κατ' εξουσίαν ως φιλάνθρωπον.</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ώ Άδη Χριστέ ως ηβουλήθης, εσκύλευσας τόν θάνατον, ως Θεός καί Δεσπότης, καί ανέστης τριήμερος, συναναστήσας τόν Αδάμ, εκ τών τού Άδου δεσμών καί τής φθοράς, κραυγάζοντα καί λέγοντα, Δόξα τή Αναστάσει σου, μόνε φιλάνθρωπε.</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άφω κατετέθης, ως ο υπνών Κύριε, καί ανέστης τριήμερος, ως δυνατός εν ισχύϊ, συναναστήσας τόν Αδάμ, εκ τής φθοράς τού θανάτου, ως παντοδύναμ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ινείτε τόν κύριον πάντα τά έθνη επαινέσατε αυτόν πάντες οι λαο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ήτηρ μέν εγνώσθης, υπέρ φύσιν Θεοτόκε, έμεινας δέ παρθένος, υπέρ λόγον καί έννοιαν, καί τό θαύμα τού τόκου σου, ερμηνεύσαι γλώσσα ου δύναται, παραδόξου γάρ ούσης τής συλλήψεως Αγνή, ακατάληπτός εστιν ο τρόπος τής κυήσεως, όπου γάρ βούλεται Θεός, νικάται φύσεως τάξις. Διό σε πάντες Μητέρα τού Θεού γινώσκοντες, δεόμεθά σου εκτενώς. Πρέσβευε τού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Ανέστης εκ τού τάφου, Σωτήρ τού κόσμου, καί συνήγειρας τούς ανθρώπους, σύν τή σαρκί σου, Κύριε δόξα σοι.</w:t>
      </w:r>
    </w:p>
    <w:p>
      <w:pPr>
        <w:pStyle w:val="Normal"/>
        <w:widowControl w:val="false"/>
        <w:numPr>
          <w:ilvl w:val="0"/>
          <w:numId w:val="4"/>
        </w:numPr>
        <w:autoSpaceDE w:val="false"/>
        <w:rPr/>
      </w:pPr>
      <w:r>
        <w:rPr>
          <w:rFonts w:cs="Arial" w:ascii="Arial" w:hAnsi="Arial"/>
          <w:sz w:val="28"/>
          <w:szCs w:val="28"/>
        </w:rPr>
        <w:t>O</w:t>
      </w:r>
      <w:r>
        <w:rPr>
          <w:rFonts w:cs="Arial" w:ascii="Arial" w:hAnsi="Arial"/>
          <w:sz w:val="28"/>
          <w:szCs w:val="28"/>
          <w:lang w:val="el-GR"/>
        </w:rPr>
        <w:t xml:space="preserve">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ναστάντα εκ νεκρών, καί φωτίσαντα τά πάντα, δεύτε προσκυνήσωμεν, εκ τής τού Άδου γάρ τυραννίδος, ημάς ηλευθέρωσε, διά τής αυτού τριημέρου Εγέρσεως, ζωήν ημίν δωρησάμενος, καί τό μέγα έλεος.</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Υπό τόν Άδην κατελθών Χριστέ, θάνατον εσκύλευσας, καί τριήμερος αναστάς, ημάς συνανέστησας, δοξάζοντας τήν σήν παντοδύναμον Έγερσιν, Κύριε φιλάνθρωπε.</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Φοβερός ώφθης Κύριε, εν τάφω κείμενος ως ο υπνών, αναστάς δέ τριήμερος ως δυνατός, τόν Αδάμ συνανέστησας κραυγάζοντα. Δόξα τή Αναστάσει σου, μόνε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ό τήν σήν Δέσποινα σκέπην, πάντες οι γηγενείς, προσπεφευγότες βοώμέν σοι, Θεοτόκε η ελπίς ημών, ρύσαι ημάς εξ αμέτρων πταισμάτων, καί σώσον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έλυσας τώ Σταυρώ σου τόν θάνατον, ηνέωξας τώ Ληστή τόν Παράδεισον, τών Μυροφόρων τόν θρήνον μετέβαλες, καί τοίς σοίς Αποστόλοις κηρύττειν επέταξας, ότι ανέστης Χριστέ ο Θεό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ής ημών Αναστάσεως θησαύρισμα, τούς επί σοί πεποιθότας Πανύμητε, εκ λάκκου καί βυθού πταισμάτων ανάγαγε, σύ γάρ τούς υπευθύνους τή αμαρτία, έσωσας τεκούσα τήν σωτηρίαν, η πρό τόκου Παρθένος, καί εν τόκω Παρθένος, καί μετά τόκον πάλιν ούσα Παρθ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ριαδικός,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ινώ, Τριάς, σέ τήν μοναρχικήν φύ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ύσει σου πρός γεώδ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οιξόν μου τό στόμα, τό νοερόν τής καρδίας, καί χείλη τά ένυλα, πρός αίνεσίν σου τρίφωτε, μία θεότης απάντων άδειν σοι ωδήν, φωτουργέ χαρισ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ό υπερβάλλον, τής σής χρηστότητος δείξης, διέπλασας άνθρωπον, Τριάς απειροδύναμε, μόνην εικόνα πηλίνην, σού τής αρχικής, πλαστουργέ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ο άναρχος Λόγον, συναϊδίως γεννήσας, και Πνεύμα συνάναρχον, εκλάμψας κατηξίωσεν, ένα Θεόν κατ' ουσίαν, σύμμορφον ημάς, προσκυνείν τρισυπόσ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επί τής βάτου, τώ Μωϋσή Θεού Λόγε, ως πύρ καθαρτήριον, μή φλέγον δέ τό σύνολον, τήν εκ Παρθένου προτυπών σου, σάρκωσιν δι' ής, τους βροτούς ανεμόρφ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κατ' αρχάς τούς ουρανο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ικόν καί τριλαμπή, καί παντουργόν σε Δεσπότην, ανυμνούντες τών αμαρτιών, καί τών πειρασμών αιτούμεν λύτρωσιν, απειροδύναμε Θεέ, μή ούν παρίδης τούς πίστει, σού τήν αγαθότητα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δαμνος ώφθης εκ Πατρός, ως από ρίζης ανάρχου, Θεός Λόγος καί ισοσθενής, σύν τώ συμφυεί καί θείω Πνεύματι, καί διά τούτο οι πιστοί, τριαδικήν τοίς προσώποις, μίαν Κυριότητα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κλεή καί συμφυή, τήν τρισυπόστατον φύσιν, αμερίστως καί διαιρετώς, καί μοναρχικήν Τριάδα πάντες σε, δοξολογούμεν οι πιστοί, καί προσκυνούντες αιτούμεν, τών πλημμελημάτων τήν συγχώρ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λλοιώτως τοίς βροτοίς, ομοιωθείς κατά πάντα, Θεού Λόγε Κόρης εξ αγνής, προήλθες σαφώς, καί πάσιν έδειξας, τήν θεαρχίαν τριλαμπή, καί ενικήν τή ουσία, τών απαραλλάκτων υποστ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δι' εμέ ανασ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τηκότας ελέησον, Τριάς άγία τούς δούλους σου, ούς δέξαι μετανοούντάς σοι Εύσπλαγχνε, καί συγχωρήσεως 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όμο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κακωθείσας ψυχάς ημών, ταίς αμαρτίαις αγάθυνον, πάναγνε Θεοτόκε, καί λύτρωσαι πταισμάτων, τούς σέ υμνούντας Θεο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Πατρικούς κόλπ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κτική τρίφωτε Μονάς, θεαρχική καί σωστική τών όλων τούς σούς υμνωδούς νύν περιφρούρησον, καί σώσον εκ θλίψεων, καί παθών καί πάσης κακ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Σημαντικών λέξεων τής σής, ακαταλήπτου τριφαούς θεότητος, απορούντες ανυμνούμε</w:t>
      </w:r>
      <w:r>
        <w:rPr>
          <w:rFonts w:cs="Arial" w:ascii="Arial" w:hAnsi="Arial"/>
          <w:sz w:val="28"/>
          <w:szCs w:val="28"/>
        </w:rPr>
        <w:t>v</w:t>
      </w:r>
      <w:r>
        <w:rPr>
          <w:rFonts w:cs="Arial" w:ascii="Arial" w:hAnsi="Arial"/>
          <w:sz w:val="28"/>
          <w:szCs w:val="28"/>
          <w:lang w:val="el-GR"/>
        </w:rPr>
        <w:t xml:space="preserve"> σε, φιλάνθρωπε Κύριε, καί δοξάζομέν σ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ως εν ουρανοίς, σύν Ασωμάτων τοίς χοροίς, Μονάς, Τριάς, αμερίστως σε μερίζομεν, καί πόθω δοξάζομεν, ως τών όντων πάντων δεσπόζ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τρικής δόξης ουκ εκστάς, εις τήν ημών εσχατιάν κατήλθες εκών, σαρκωθείς ο Υπερούσιος, καί πάντας ανύψωσας, πρός τήν θείαν δόξα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ι ορθρί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αρχίφωτος φύσις, Τριάς τοίς χαρακτήρσι, καί Μονάς εν βουλήσει, καί δόξη καί τιμή, κραταίωσον ημάς, εις τήν σήν αγάπησι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καί Λόγον καί Πνεύμα, τήν μίαν θεαρχίαν, καί τρισήλιον φύσιν, δοξάζοντες αιτούμεν, ρυσθήναι πειρασμών, καί παντοίων θλίψ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ρφωθείς Θεού Λόγε, τήν φύσιν τών ανθρώπων, εξ αγίας Παρθένου, Τριάδα εν Μονάδι εδίδαξας υμνείν, σύμμορφον καί σύνθρο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Ναυτιών τώ σάλ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δόξω κράτει, τήν μοναρχικήν θεαρχίαν, τρισίν υποστάσεσι πεφυκυίαν, απαραλλάκτως αλλήλαις δοξάζομεν, τήν διαφοράν εχούσαις μόνην, τής υπαρκτικής εκάστης ιδιότητ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αί σε τάξεις, τών Αγγελικών διακόσμων, αινούσι τρισήλιε Μοναρχία, μεθ' ών καί ημείς, εν πηλίνοις στόμασιν, ως ποιητικήν απάντων μόνην, ανυμνολογούμεν καί πιστώς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ρήτω λόγω, Λόγος γεννηθείς εξ Ηλίου Πατρός, άλλος Ήλιος πρό αιώνων, εκ τής Παρθένου εσχάτως ανέτειλε, καί μοναδικόν τρισί προσώποις, τόν απερινόητον Θεόν εδίδαξ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υρός φωτεινό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ομοούσιε, Μονάς τρισυπόστατε, ελέησον ούς έπλασας Αθάνατε, καταφλέγουσα κακίας τών πταιόντων, καί φωτίζουσα καρδίας τών υμνούντων, τήν ευσπλαγχνίαν σου, ο Θεός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Δόξα... Και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ός φωτεινότερον, φωτός εναργέστερον, τό έλεος τής χάριτός σου Δέσποινα, καταφλέγον αμαρτίας τών ανθρώπων, καί δροσίζον διανοίας αινούντων, τά μεγαλείά σου, Θεοτόκε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ι εν καμίνω τού πυρ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σι θείων Προφητών, πειθαρχούντες ένα σε μόνον, Θεόν τών όλων δοξάζομεν, εν τρισί χαρακτήρσιν, ούτω βοώντες. Ευλογητός εί Κύριε, ο Θεός τών Πατέρων ημώ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ϊκοίς χείλεσιν ημείς, σύν αϋλοις Τάξεσιν ύμνοις, Τριάς αγία σε μέλπομεν, εν μονάδι ουσίας αναβοώντες. Ευλογητός εί Κύριε,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ο πλάσας τόν Αδάμ, αναπλάση Πάναγνε πάλιν, εκ σού σαφώς ενηνθρώπησε, τούς ανθρώπους Θεώσας, ούτω βοώντας. Ευλογημένος Πάναγνε, ο καρπός τής κοιλ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Αφλεκτος πυρ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τείς τού παντός, η τριττή καί ενιαία, Κυριαρχία άναρχε, καί διϊθύνεις ουρανόν καί τήν γήν, διό με φίλτρω τώ σώ, καταθελγόμενον αεί, φύλαξον ψάλλειν σοι, Πάντα τά έργα Κυρίου,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βολαίς, τριλαμπούς καταυγασθήναι, φωτουργικαίς αξίωσον, τών υμνωδών σου τάς καρδίας, καί νύν, οράν τό κάλλος τό σόν, Τριάς Μονάς ως εφικτόν, δώρησαι πάντοτε, πάσι τοίς πίστει πρεπούση, τήν σήν μεγαλωσύνην, ανυμνολογούσι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ν με τής σής, τριφαούς ποίησον αίγλης, αγαθουργέ φιλάνθρωπε, καί μετουσίας καί μεθέξεως, απρόσι τον τοίς εχθροίς τοίς αοράτοις, καί σαρκός πάθεσι, Δέσποτα, δείξον μονάρχα Θεέ μου, καί Κύριε τής δόξης, τού υμνολογείν σ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θεαρχικόν, εκ γαστρός σου ανατείλαν, Παρθενομήτορ άχραντε, πάντα τόν κόσμον τρισηλίω φωτί κατηύγασε, καί τήν γήν, καθάπερ άλλον ουρανόν έδειξε ψάλλουσαν. Πάντα τά έργα Κυρίου,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Μήτηρ Θεού καί Παρθ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ηγορείν καί υμνείν αξίως σε, όν εν υψίστοις απαύστως, Σεραφείμ ανυμνούσιν, ουκ εξισχύομεν οι πήλινοι, πλήν ως Δεσπότην τών όλων τολμώντες, καί φιλανθρωπότατον Θε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ικής αλγηδόνος λύτρωσαι, καί ψυχικής εμπαθείας, τούς πιστούς υμνωδούς σου, μοναδική Τριάς αχώριστε, καί διαφυλάττεσθαι ατρώτους, εκ πάντων τών βιοτικών, πειρατηρίων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ής θεαρχία τρίφωτε, προϊσχομένη τό κράτος, απαράλλακτον κάλλος, τής ουσιώδους αγαθότητος, δός τών πταισμάτων τήν λύσιν σοίς δούλοις, καί τών πειρασμών, καί παθών απολύτ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καί ψυχήν καί σαρκός τό φύραμα, προσειληφώς Θεοτόκε, εκ σής μήτρας αχράντου, ο Θεός Λόγος κατ' αλήθειαν, άνθρωπος ώφθη, καί θείας ουσίας, κοινωνόν τόν άνθρωπον, σαφώς εναπέφη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Ο ημετέραν μορφήν αναλαβών, καί υπομείνας Σταυρόν σωματικώς, σώσόν με τή Αναστάσει σου, Χριστέ ο Θεός,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έλυσας τώ Σταυρώ σου τόν θάνατον, ηνέωξας τώ Ληστή τόν Παράδεισον, τών Μυροφόρων τόν θρήνον μετέβαλες, καί τοίς σοίς Αποστόλοις κηρύττειν επέταξας, ότι ανέστης Χριστέ ο Θεό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ής ημών Αναστάσεως θησαύρισμα, τούς επί σοί πεποιθότας Πανύμητε, εκ λάκκου καί βυθού πταισμάτων ανάγαγε, σύ γάρ τούς υπευθύνους τή αμαρτία, έσωσας τεκούσα τήν σωτηρίαν, η πρό τόκου Παρθένος, καί εν τόκω Παρθένος, καί μετά τόκον πάλιν ούσα Παρθ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 εν τώ τάφω ανέκειτο, καί σφραγίς εν τώ λίθω επέκειτο, ως Βασιλέα υπνούντα, στρατιώται εφύλαττον Χριστόν, καί Άγγελοι εδόξαζον, ως Θεόν αθάνατον. Γυναίκες δέ εκραύγαζον, Ανέστη ο Κύριο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ή τριημέρω ταφή σου σκυλεύσας τόν θάνατον, καί φθαρέντα τόν άνθρωπον, τή ζωηφόρω Εγέρσει σου, αναστήσας Χριστέ ο Θεός, ως φιλάνθρωπο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ωθέντα υπέρ ημών, καί αναστάντα Χριστόν τόν Θεόν, καί καθελόντα τού θανάτου τό κράτος, απαύστως ικέτευε, Θεοτόκε Παρθένε, ίνα σώση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φραγισμένου τού μνήματος, η Ζωή εκ τάφου ανέτειλας Χριστέ ο Θεός, καί τών θυρών κεκλεισμένων, τοίς Μαθηταίς επέστης, η πάντων ανάστασις Πνεύμα ευθές δι' αυτών εγκαινίζων ημίν, κατά τό μέγα σου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ό μνήμα έδραμον Γυναίκες, μετά δακρύων μύρα φέρουσαι, καί στρατιωτών φυλασσόντων σε, τόν τών όλων Βασιλέα, έλεγον πρός εαυτάς, Τίς αποκυλίσει ημίν τόν λίθον, ανέστη ο μεγάλης Βουλής Άγγελος, πατήσας τόν θάνατον Παντοδύναμ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κεχαριτωμένη Θεοτόκε Παρθένε, λιμήν καί προστασία τού γένους τών ανθρώπων, εκ σού γάρ εσαρκώθη ο Λυτρωτής τού κόσμου, μόνη γάρ υπάρχεις Μήτηρ καί Παρθένος, αεί ευλογημένη καί δε, δοξασμένη, πρέσβευε Χριστώ τώ Θεώ, ειρήνην δωρήσασθαι, πάση τή οικου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Ο ημετέραν μορφήν αναλαβών, καί υπομείνας Σταυρόν σωματικώς, σώσόν με τή Αναστάσει σου, Χριστέ ο Θεός,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29"/>
        </w:numPr>
        <w:autoSpaceDE w:val="false"/>
        <w:rPr>
          <w:rFonts w:ascii="Arial" w:hAnsi="Arial" w:cs="Arial"/>
          <w:sz w:val="28"/>
          <w:szCs w:val="28"/>
          <w:lang w:val="el-GR"/>
        </w:rPr>
      </w:pPr>
      <w:r>
        <w:rPr>
          <w:rFonts w:cs="Arial" w:ascii="Arial" w:hAnsi="Arial"/>
          <w:sz w:val="28"/>
          <w:szCs w:val="28"/>
          <w:lang w:val="el-GR"/>
        </w:rPr>
        <w:t>Τήν αιχμαλωσίαν Σιών, εκ πλάνης επιστρέψας, καμέ Σωτήρ ζώωσον, εξαίρων δουλοπαθείας.</w:t>
      </w:r>
    </w:p>
    <w:p>
      <w:pPr>
        <w:pStyle w:val="Normal"/>
        <w:widowControl w:val="false"/>
        <w:numPr>
          <w:ilvl w:val="0"/>
          <w:numId w:val="29"/>
        </w:numPr>
        <w:autoSpaceDE w:val="false"/>
        <w:rPr>
          <w:rFonts w:ascii="Arial" w:hAnsi="Arial" w:cs="Arial"/>
          <w:sz w:val="28"/>
          <w:szCs w:val="28"/>
          <w:lang w:val="el-GR"/>
        </w:rPr>
      </w:pPr>
      <w:r>
        <w:rPr>
          <w:rFonts w:cs="Arial" w:ascii="Arial" w:hAnsi="Arial"/>
          <w:sz w:val="28"/>
          <w:szCs w:val="28"/>
          <w:lang w:val="el-GR"/>
        </w:rPr>
        <w:t>Εν τώ νότω ο σπείρων θλίψεις, νηστείας μετά δακρύων, ούτος χαράς δρέψεται, δράγματα αειζωοτροφ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ηγή τών θείων θησαυρισμάτων, εξ ού σοφία, σύνεσις, φόβος, αυτώ αίνεσις, δόξα, τιμή καί κρά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5"/>
        </w:numPr>
        <w:autoSpaceDE w:val="false"/>
        <w:rPr>
          <w:rFonts w:ascii="Arial" w:hAnsi="Arial" w:cs="Arial"/>
          <w:sz w:val="28"/>
          <w:szCs w:val="28"/>
          <w:lang w:val="el-GR"/>
        </w:rPr>
      </w:pPr>
      <w:r>
        <w:rPr>
          <w:rFonts w:cs="Arial" w:ascii="Arial" w:hAnsi="Arial"/>
          <w:sz w:val="28"/>
          <w:szCs w:val="28"/>
          <w:lang w:val="el-GR"/>
        </w:rPr>
        <w:t>Εάν μή Κύριος οικοδομήση οίκον τόν τής ψυχής, μάτην κοπιώμεν, πλήν γάρ αυτού, ου πράξις, ου λόγος τελείται.</w:t>
      </w:r>
    </w:p>
    <w:p>
      <w:pPr>
        <w:pStyle w:val="Normal"/>
        <w:widowControl w:val="false"/>
        <w:numPr>
          <w:ilvl w:val="0"/>
          <w:numId w:val="5"/>
        </w:numPr>
        <w:autoSpaceDE w:val="false"/>
        <w:rPr>
          <w:rFonts w:ascii="Arial" w:hAnsi="Arial" w:cs="Arial"/>
          <w:sz w:val="28"/>
          <w:szCs w:val="28"/>
          <w:lang w:val="el-GR"/>
        </w:rPr>
      </w:pPr>
      <w:r>
        <w:rPr>
          <w:rFonts w:cs="Arial" w:ascii="Arial" w:hAnsi="Arial"/>
          <w:sz w:val="28"/>
          <w:szCs w:val="28"/>
          <w:lang w:val="el-GR"/>
        </w:rPr>
        <w:t>Τού καρπού τής γαστρός, οι Άγιοι πνευματοκινήτως, αναβλαστούσι πατρώα δόγματα υιοθεσ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τά σύμπαντα τό είναι έχει, πρό πάντων γάρ Θεός, τών όλων κυριότης, φώς απρόσιτον, ζωή τών πά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Οι φοβούμενοι τόν Κύριον, οδούς ζωής ευρόντες, νύν καί αεί μακαριούνται, δόξη ακηράτω.</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Κύκλω τής τραπέζης σου, ως στελέχη βλέπων τα εκγονά σου, χαίρε ευφραίνου, προσάγων ταύτα, τώ Χριστώ Ποιμενάρ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βυθός χαρισμάτων, πλούτος δόξης, κριμάτων βάθος μέγα, ομόδοξον Πατρί καί Υιώ, λατρευτόν γάρ.</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στηθι, Κύριε ο Θεός μου, υψωθήτω η χείρ σου, μή επιλάθη τών πενήτων σου εις τέλο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Αναστάσι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ι σου πρός γεώδη, αντιτυπίαν μετήχθη, η πρίν ευδιάχυτος, υδάτων φύσις Κύριε, όθεν αβρόχως πεζεύσας, άδει Ισραήλ σοι, 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έκριται τού θανάτου, η τυραννίς διά ξύλου, αδίκω θανάτω σου, κατακριθέντος Κύριε, όθεν ο άρχων τού σκότους, σού μή κατισχύσας, δικαίως εκβέβλ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ης σοι προσπελάσας, καί τοίς οδούσι μή σθένων, συντρίψαι τό σώμά σου, τάς σιαγόνας τέθλασται, όθεν Σωτήρ τάς οδύνας, λύσας τού θανάτου, ανέστης τριήμε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έλυνται αι οδύναι, αι τής προμήτορος Εύας, ωδίνας λαθούσα γάρ, απειρογάμως τέτοκας, όθεν σαφώς Θεοτόκον, Πάναγνε ειδότες σε πάντε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0000FF"/>
          <w:sz w:val="28"/>
          <w:szCs w:val="28"/>
          <w:lang w:val="el-GR"/>
        </w:rPr>
        <w:t>Πόντω εκάλυψε</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ο πηγάς ημίν, εν Σταυρώ ανέβλυσεν, ο Σωτήρ ζωηφόρους, εκ τής αυτού νυγείσης πλευράς, άσωμεν αυτώ,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φον οικήσας, καί αναστάς τριήμερος, αφθαρσίας παρέσχεν, απεκδοχήν Χριστός τοίς θνητοίς, άσωμεν αυτώ, ότι δεδόξασ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Παρθένος, καί μετά τόκον εδείχθης, τόν γάρ Κτίστην τού κόσμου σεσαρκωμένον τέτοκας, Χαίρέ σοι διό πάντες κραυγ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κατ' Αλφάβ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ι σου πρός γεώδη, αντιτυπίαν μετήχθη, η πρίν ευδιάχυτος, υδάτων φύσις Κύριε, όθεν αβρόχως πεζεύσας, άδει Ισραήλ σοι, 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ν η τεκούσα, τής ευσπλαγχνίας Παρθένε, ψυχήν μου καταύγασον, τή φωτοφόρω λάμψει σου, όπως αξίως υμνήσω, τών σών θαυμασίων, σύν πόθω τήν άβυσ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έλει τής αμαρτίας, κατατρωθέντας ο Λόγος, ημάς θεασάμενος, ως ευεργέτης ώκτειρεν, όθεν αφράστως ενούται, Πάναγνε σαρκί, τή εκ σού ο Υπέρθ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ε τώ θανάτω, κατασχεθείσα η φύσις, φθαρτή καί επίκηρος, η τών ανθρώπων Πάναγνε, σύ δέ ζωήν συλλαβούσα, ταύτην εκ φθοράς, πρός ζωήν επανήγαγ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αρχάς τούς ουρανούς, παντοδυνάμω σου Λόγω, στερεώσας, Κύριε Σωτήρ, καί τώ παντουργώ καί θείω Πνεύματι, πάσαν τήν δύναμιν αυτών, εν ασαλεύτω με πέτρα, τής ομολογίας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ανελθών επί ξύλου, υπέρ ημών οδυνάσαι, εκουσίως εύσπλαγχνε Σωτήρ, καί φέρεις πληγήν ειρήνης πρόξενον, καί σωτηρίας τοίς πιστοίς, δι' ής τώ σώ Ελεήμον, πάντες κατηλλάγημεν Γεννήτορ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ε καθήρας τής πληγής, τόν τή ψυχή τετρωμένον, δρακοντείω δήγματι Χριστέ, καί έδειξας φώς εν σκότει πάλαι μοι, κατωκισμένω καί φθορά, διά Σταυρού γάρ εις άδην, καταβεβηκώς με συνανέστ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πειράνδρου σου Μητρός, ταίς ικεσίαις τώ κόσμω, τήν ειρήνην βράβευσον Σωτήρ, καί τώ Βασιλεί τήν νίκην δώρησαι, κατά βαρβάρων δυσμενών, καί τής αφράστου σου δόξης, τούς δοξολογούντάς σε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οαναστάσι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υρανούς τώ λόγω στερεώσας, καί τό τής γής θεμέλιον εδράσας, επί υδάτων πολλών, στερέωσόν μου τόν νούν, εις τό θέλημά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Σταυρώ τά πάθη υπομείνας, καί τώ Ληστή τόν Παράδεισον ανοίξας, ως ευεργέτης καί Θεός, στερέωσόν μου τόν νούν, εις τό θέλημά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ναστάς τριήμερος εκ τάφου, καί τήν ζωήν τώ κόσμω ανατείλας, ως ζωοδότης καί Θεός, στερέωσόν μουτόννούν, εις τό θέλημά σ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Θεόν ασπόρως συλλαβούσα, καί τής αράς τήν Εύαν ρυσαμένη, Παρθενομήτορ Μαριάμ, δυσώπησον τόν εκ σού, σαρκωθέντα Θεόν σώσαι τήν ποίμνη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αρχάς τούς ουρανούς, παντοδυνάμω σου Λόγω, στερεώσας Κύριε Σωτήρ, καί τώ παντουργώ καί θείω Πνεύματι, πάσαν τήν δύναμιν αυτών, εν ασαλεύτω με πέτρα, τής ομολογίας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άκων ερπύσας εξ Εδέμ, εμέ θεώσεως πόθω, δελεάσας έρριψεν εις γήν, αλλ' ο συμπαθής καί φύσει εύσπλαγχνος, κατοικτειρήσας θεουργεί, εν τή γαστρί σου σκηνώσας, καί ομοιωθείς μοι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καρπός, της σής κοιλίας Παρθένε, Θεοτόκε πάντων η χαρά, χαράν γάρ παντί τώ κόσμω τέτοκας, καί ευφροσύνην αληθώς, διασκεδάζουσαν λύπην, τήν τής αμαρτίας Θεο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ν αιώνιον καί φώς, Θεογεννήτορ Παρθένε, καί ειρήνην τέτοκας ημίν, τήν τόν παλαιόν ανθρώπων πόλεμον, πρός τόν Πατέρα καί Θεόν, καταπραϋνουσαν πίστει, καί ομολογία τή σής χάρι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καί καταβάς επί τής γής, Χριστέ ο Θεός, τό μυστήριον ακήκοα τής οικονομίας σου, καί εδόξασά σ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αυτού νώτον δεδωκώς, ο εκ Παρθένου σαρκωθείς εις μάστιγας, δούλου πταίσαντος αικίζεται, Δεσπότης ανεύθυνος, διαλύων μου τά εγκλ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ηκώς βήματι κριτών, παρανομούντων ως κριτός ευθύνεται, καί ραπίζεται πηλίνη χειρί, ο πλάσας τόν άνθρωπον, ως Θεός καί κρίνων δικαίως τήν γ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ληθώς Μήτηρ τού Θεού, τόν Ποιητήν σου καί Υιόν ικέτευε, πρός σωτήριον ιθύναί με, λιμένα Πανάμωμε, τού αυτού ενδόξου θελή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οαναστάσι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color w:val="0000FF"/>
          <w:sz w:val="28"/>
          <w:szCs w:val="28"/>
          <w:lang w:val="el-GR"/>
        </w:rPr>
        <w:t>Κατανοών ο Προφήτη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ή ειδώς, αμαρτίαν, καί διά ταύτην γεγονώς Κύριε, ό ουκ ήσθα, μορφούσαι λαβών τό αλλότριον, ίνα σώσης τόν κόσμον, καί κτείνης δελεάσας τόν τύραν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ταυρού ανηρτήθης, καί τού προπάτορος Αδάμ, λύσας τήν αμαρτίαν, χαράς τήν προμήτορα, Κύριε ενεπλήσω, ότι πάντας τού σώσαι, τούς χριστούς σου ελήλυθ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γεννηθείς εκ Παρθένου, θνήσκεις, ζωοίς δέ τόν Αδάμ, γνώμη τόν πλανηθέντα, καί γάρ κατέπτηξε θάνατος τήν ισχύν σου, ότε πάντας τού σώσαι, τούς φθαρέντας ελήλυθ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καί καταβάς επί τής γής Χριστέ ο Θεός, τό μυστήριον ακήκοα, τής οικονομίας σου, καί εδόξασά σ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κλεκτή όλη καί καλή, αναφανείσα τώ Θεώ πρό κτίσεως, τή λαμπρότητι Πανύμνητε, τής φωτοχυσίας σου, τούς υμνούντάς σε καταφαίδρ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βροτοίς τέτοκας Αγνή, σεσαρκωμένον εξ αγνών αιμάτων σου, τόν λυτρούμενον πταισμάτων πολλών, τούς πόθω γεραίροντας, καί υμνούντάς σε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ουργεί φύσις λογική, τώ ανατείλαντι, εκ σού Πανύμνητε, τό μυστήριον τό άφραστον, τής κυοφορίας σου, μυηθείσα νύν παμμακάρισ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ξ αφεγγής τοίς απίστοις Χριστέ, τοίς δέ πιστοίς φωτισμός, εν τή τρυφή τών θείων λόγων σου, διά τούτο πρός σέ ορθρίζω, καί ανυμνώ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σών δούλων πιπράσκη Χριστέ, καί ραπισμόν καρτερείς, ελευθερίας πρόξενον, τοίς μελωδούσί σοι. Πρός σέ ορθρίζω, καί ανυμνώ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θεϊκή σου δυνάμει Χριστέ, δι' ασθενείας σαρκός, τόν ισχυρόν κατέβαλες, καί νικητήν με θανάτου Σώτερ, δι' Αναστάσεως ανέδειξ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εγέννησας Μήτηρ αγνή, σεσαρκωμένον εκ σού, θεοπρεπώς πανύμνητε, επεί ουκ έγνως άρρενος ευνήν, αλλ' εξ αγίου κύεις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οαναστάσι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εκ νυκτός ορθρίσας σέ ικετεύω, παράσχου μοι άφεσιν, τών παραπτωμάτων μου, καί πρός φώς τών σών προσταγμάτων, τάς οδούς μου 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εν τοίς ανόμοις, λογισθείς υψώθης εν τώ Κρανίω, φωστήρες εκρύπτοντο, καί διεκλονείτο η γή, καί ναού φαιδρότης ερράγη, Εβραίων δηλούσα τήν έκπτ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ξανελόντα, τού τυράννου πάσαν τήν δυναστείαν, ισχύϊ θεότητος, τής ακαταλήπτου σου, καί νεκρούς τή σή Αναστάσει, εγείραντα, ύμνοις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τού Βασιλέως, καί Θεού πανύμνητε Θεοτόκε, τοίς πίστει καί πόθω σε, ύμνοις ευφημούσιν αεί, ιλασμόν ταίς σαίς ικεσίαις, τών παραπτωμάτων κατάπεμψ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ίμακα θεωρήσας, Ιακώβ, πρός ύψος εστηριγμένην, εικόνα μεμύηται, τής Απειρογάμου σου, διά σού γάρ Θεός ανθρώποις, ωμίλησε πάναγν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ωσιν αιωνίαν, διά σού Παρθένε νύν ευρηκότες, προθύμως βοώμέν σοι, τό, Χαίρε Θεόνυμφε, καί τώ σώ φωτί γεγηθότες, πανύμνητε ύμνοις σε μέλπ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ν σε ο Νυμφίος, ακανθών εν μέσω κρίνον Παρθένε, ευρών διαλάμπουσαν, αγνείας στιλπνότητι, καί φωτί τώ τής παρθενίας, Πανάμωμε νύμφην προσήκ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οτικών μελημάτων, συμπλόοις ποντούμενος αμαρτίαις, καί ψυχοφθόρω θηρί προσριπτούμενος, ως Ιωνάς Χριστέ βοώ σοι. Εκ θανατηφόρου με βυθού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νημόνευόν σου, αι κατακλεισθείσαι τώ άδη ψυχαί, καί εκλείπουσαι τών Δικαίων, καί παρά σού σωτηρίαν προσηύχοντο, ήν διά Σταυρού Χριστέ παρέσχες, τοίς καταχθονίοις επιβά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ν έμψυχόν σου, καί αχειροποίητον δόμον, λυθέντα παθήμασιν, επιβλέψαι πάλιν χορός Αποστόλων απήλπισεν, αλλ' υπέρ ελπίδα προσκυνήσας, ανεγηγερμένον, πανταχού εκήρυξ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αφράστου τόκου, σού τής παναμώμου τόν τρόπον, Παρθένε Θεόνυμφε, τού δι' ημάς, τίς ερμηνεύσαι ανθρώπων δυνήσεται; ότι ο Θεός απεριγράπτως, Λόγος ενωθείς σοι, σάρξ εκ σού εγέν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κ κοιλίας άδου εβόα. Ανάγαγε εκ φθοράς τήν ζωήν μου, ημείς δέ σοι βοώμε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υψωθείς, Σωτήρ εκουσίως, τό τού εχθρού ηχμαλώτευσας κράτος, εν τούτω προσηλώσας, τής αμαρτίας Αγαθέ τό χειρόγραφ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ών νεκρών αναστάς, Σωτήρ εξουσία, συνήγειρας τών ανθρώπων τό γένος, ζωήν καί αφθαρσίαν, δωρησάμενος ημί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έτεκες Θεοτόκε ανερμηνεύτως, Θεόν ημών, δυσωπούσα μή παύση, ρυσθήναι εκ κινδύνων, τούς υμνούντάς σε αγνή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ωτικών μελημάτων, συμπλόοις ποντούμενος αμαρτίαις, καί ψυχοφθόρω θηρί προσριπτούμενος, ως ο Ιωνάς Χριστέ βοώ σοι. Εκ θανατηφόρου με βυθού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ικοί σε τύποι, καί τών Προφητών αι προρρήσεις, σαφώς προεμήνυον, τεξομένην τόν ευεργέτην Αγνή πάσης κτίσεως, τόν πολυμερώς καί πολυτρόπως, ευηργετηκότα τούς πιστώ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ωθέντα πάλαι, εξ επιβουλής βροτοκτόνου, Αδάμ τόν πρωτόπλαστον, τής ενθέου τού Παραδείσου τρυφής Απειρόγαμε, αύθις επανήγαγες τεκούσα, τόν εκ παραβάσεως ημάς ρυσ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ουλήσει θεία, δημιουργική τε δυνάμει, τό πάν συστησάμενος εκ μή όντων, εκ τής γαστρός σου Αγνή προελήλυθε, καί τούς εν τώ σκότει τού θανάτου, θεαρχικωτάταις αστραπαίς κατέλαμ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Ηχος βαρ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υκέτι φλογίνη ρομφα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υκέτι τό κράτος τού θανάτου, ισχύσει κατέχειν τούς βροτούς, Χριστός γάρ κατήλθε συντρίβων, καί λύων τάς δυνάμεις αυτού, δεσμείται ο Άδης, Προφήται συμφώνως αγάλλονται. Επέστη λέγοντες Σωτήρ, τοίς εν πίστει, εξέρχεσθε οι πιστοί εις τήν ανάσ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Έτρεμε κάτωθεν τά καταχθόνια σήμερον ο Άδης καί ο θάνατος τόν ένα τής Τριάδος, η γή εκλονείτο, πυλωροί δέ Άδου ιδόντες σε έπτηξαν, η κτίσις δέ πάσα συν τοίς Προφήταις χαίρουσα ψάλλει σοι, επινίκιον ωδήν τώ λυτρωτή ημών Θεώ τώ καταλύσαντι νύν θανάτου τήν δύναμιν, Αλαλάξωμεν καί βοήσωμεν τώ Αδάμ, καί τοίς εξ Αδάμ. Ξύλον τον εισήγαγεν, εξέρχεσθε οι πιστοί εις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αίδες, πυρίφλεκτον πάλαι, δροσοβολούσαν υπέδειξαν, ένα Θεόν ανυμνούντες καί λέγοντε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νεκρούται, Αδάμ εκουσίως, παρακοήν εργασάμενος, υπακοή δέ Χριστού αναπέπλασται, δι' εμέ σταυρούται γάρ ο Υιός τού Θεού, ο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αναστάντα, Χριστέ εκ τού τάφου, η κτίσις πάσα ανύμνησε, σύ γάρ ζωήν τοίς εν άδη εξήνθησας, τοίς νεκροίς ανάστασιν, τοίς εν σκότει τό φώς, ο υπερένδξ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υγάτηρ, Αδάμ τού φθαρέντος, χαίρε η μόνη Θεόνυμφος, χαίρε δι' ής η φθορά εξωστράκισται, η Θεόν κυήσασα, όν δυσώπει Αγνή, σωθήναι πάντ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οαναστάσι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ν καμίνω τού πυρός, εμβληθέντες όσιοι Παίδες, τό πύρ εις δρόσον μετέβαλον, διά τής υμνωδίας ούτω βοώντες, Ευλογητός εί Κύριε,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τώ ξύλω τού Σταυρού, αμαρτίας κέντρον αμβλύνας, καί τής Αδάμ παραβάσεως, τό χειρόγραφον λύσας, λόγχη πλευρά σου, 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πλευράν διανυγείς, καί ρανίσιν αίματος θείου, τήν γήν καθάρας τοίς αίμασι, τής ειδωλομανίας καταχρανθείσαν, ευλογητός εί Κύριε,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ηλίου φωτισμόν, ανατέλλεις κόσμω Θεοκυήτορ, Χριστόν τού σκότους ρυσάμενον, καί φωτίζοντα πάντας, Θεογνωσία, ευλογητός εί κράζοντας,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αίδες, πυρίφλεκτον πάλαι, δροσοβολούσαν υπέδειξαν, ενα Θεόν ανυμνούντες καί λέγοντε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οικιλμένον διάχρυσον κόσμον, σέ κεκτημένην ηγάπησεν, ο πλαστουργός σου Παρθένε καί Κύριο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τεται Κόρη τόν άνθρακα πάλαι, ο Ησαϊας δεξάμενος, συμβολικώς τόν σόν τόκον Θεώμενος, τόν υπερυψούμενο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πάλαι τού θείου σου τόκου, θείοι Προφήται Θεώμενοι, χαρμονικώς ανυμνούντες εκραύγαζον,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εί, καί Παίδας ζήλος Θεού, τρείς αναλώτους εν πυρί, υμνωδούς έδειξ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ος, Αμνός, λογικός υπέρ τού κόσμου, σφαγιασθείς κατέπαυσε, τά κατά νόμον προσφερόμενα, καθάρας τούτον χωρίς παραπτωμάτων ως Θεός, τόν αεί κράζοντα.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θαρτος ουκ ούσα, πρό πάθους η ληφθείσα, υπό τού Κτίστου σάρξ ημών, μετά τό πάθος καί τήν έγερσιν, απρόσιτος τή φθορά, κατεσκευάσθη, καί θνητούς καινουργεί κράζοντας. Πάντα τά έργα, τόν Κύριον υμν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ό καθαρόν, καί πανάμωμον Παρθένε, τό ρυπαρόν καί έμμυσον, τής οικουμένης απεκάθηρε, καί γέγονας τής ημών, πρός τόν Θεόν καταλλαγής αιτία Πάναγνε, πάντες διό σε, Παρθένε ευλογ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οαναστάσι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άναρχον, Βασιλέα τής δόξης, όν ευλογούσιν ουρανών αι Δυνάμεις, καί φρίττουσι τών Αγγέλων αι τάξεις,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ομείναντα εκουσίως τά πάθη, καί εν Σταυρώ προσηλωθέντα βουλήσει, καί λύσαντα τάς τού άδου δυνάμεις,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αταργήσαντα τού θανάτου τό κράτος, καί αναστάντα εκ τού τάφου εν δόξη, καί σώσαντα τών ανθρώπων τό γένος, υμνείτε Ιερείς, λαός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ευσπλαγχνον καί προαιώνιον Λόγον, τόν επ' εσχάτων εκ Παρθένου τεχθέντα, καί λύσαντα τήν αρχαίαν κατάραν,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ή, καί Παίδας ζήλος Θεού, τρείς αναλώτους τώ πυρί υμνωδούς έδειξ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φέγγει τού σού τοκετού, τήν οικουμένην, ξενοπρεπώς εφώτισας, Θεογεννήτορ, τόν γάρ όντως Θεόν, αγκάλαις φέρεις ταίς σαίς, καταλαμπρύνοντα πιστούς, τούς αεί κράζοντας.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Αγνή, ευσεβώς τήν σήν γαστέρα, τήν τόν Θεόν χωρήσασαν, ανερμηνεύτως σωματούμενον, τόν δόντα πάσι πιστοίς, Θεογνωσίας φωτισμόν, τοίς αεί κράζουσι.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ός σου ταίς μαρμαρυγαίς, τούς σέ υμνούντας, φωτοειδείς απέργασαι, φωτογεννήτορ Θεοτόκε αγνή, φωτός γάρ ώφθης σκηνή, καταφαιδρύνουσα φωτί τούς αεί κράζοντας.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 πείρανδρε, Παρθένε Θεοτόκε, δοχείον τού αστέκτου, χωρίον τού απείρου πλαστουργού σου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 θεότητι πάθη προσεφαρμόζοντες, επιστομίζεσθε πάντες αλλοτριόφρονες, Κύριον δόξης γάρ, σαρκί εσταυρωμένον, ασταύρωτον δέ φύσει, τή θεία, ως εν δύο, ένα φύσεσι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ν σωμάτων τήν έγερσιν αθετήσαντες, πρός τό Χριστού πορευθέντες μνήμα διδάχθητε, ότι νενέκρωται, καί εγήγερται πάλιν, η σάρξ τού ζωοδότου, εις πίστωσιν εσχάτης, Αναστάσεως, ήν ελπ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ιαδ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Θεοτήτων Τριάδα, αλλ' υποστάσεων, ουδέ Μονάδα προσώπων, αλλά θεότητος, σέβοντες, τέμνομεν, τούς ταύτην διαιρούντας, συγχέομεν δέ πάλιν, τούς σύγχυσιν τολμώντας, κατά ταύτης, ή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καί Παρθένος τε κούσα, καί παρθενεύουσα πάλιν, ουχί φύσεως έργον, αλλά Θεού συγκαταβάσεως, όθεν ως μόνην τών θείων θαυμάτων, καταξιωθείσάν σε αε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εκ φωτός, Πατρικής απαύγασμα δόξης, αχρόνως εκλάμψαν, ως εν σκότει τώ βίω, τώ ανθρωπίνω Χριστός έλαμψε, καί τό διώκον απήλασε σκότος, όν ακαταπαύστω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η σαρκός, καί ισχύν θεότητος, εν Χριστώ καθορώντες, οι φρονούντες τήν μίαν, σύνθετον φύσιν αισχυνέσθωσαν, ο γάρ αυτός ως μέν άνθρωπος θνήσκει, ως δέ τού παντός Δημιουργός εξανίστα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ήν σου Θεόν, ου γινώσκω έτερον, η Εκκλησία βοά σοι, εξ εθνών με απίστων, οικείαν νύμφην εκλεξάμενον, δίδου ούν Λόγε πιστοίς σωτηρίαν, σέ τής κυησάσης πρεσβείαι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ημίν αιωνίου πρόξενος, καί ευφροσύνης εδείχθης, αειπάρθενε Κόρη, τόν Λυτρωτήν κυοφορήσασα, τόν αληθεία καί Πνεύματι θείω, τούς αυτόν τιμώντας, ως Θεόν εκλυτρ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ων Δαυϊδ σός προπάτωρ Πάναγνε, σέ κιβωτόν ονομάζει, αγιάσματος θείου, υπερφυώς Θεόν χωρήσασαν, τόν εν πατρώοις καθήμενον κόλποις, όν ακαταπαύστω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ληθώς υπερτέρα πέφυκας, πάσης τής κτίσεως Κόρη, τόν γάρ κτίστην τών όλων, σωματικώς ημίν εγέννησας, όθεν ως Μήτηρ τού μόνου Δεσπότου, φέρεις κατά πάντων αρχικώς τό εκνίκ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ίνοι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1.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Ανέστη Χριστός εκ νεκρών, λύσας θανάτου τά δεσμά, ευαγγελίζου γή χαράν μεγάλην, αινείτε ουρανοί Θεού τήν δόξαν.</w:t>
      </w:r>
    </w:p>
    <w:p>
      <w:pPr>
        <w:pStyle w:val="Normal"/>
        <w:widowControl w:val="false"/>
        <w:autoSpaceDE w:val="false"/>
        <w:rPr>
          <w:rFonts w:ascii="Arial" w:hAnsi="Arial" w:cs="Arial"/>
          <w:sz w:val="28"/>
          <w:szCs w:val="28"/>
          <w:lang w:val="el-GR"/>
        </w:rPr>
      </w:pPr>
      <w:r>
        <w:rPr>
          <w:rFonts w:cs="Arial" w:ascii="Arial" w:hAnsi="Arial"/>
          <w:sz w:val="28"/>
          <w:szCs w:val="28"/>
          <w:lang w:val="el-GR"/>
        </w:rPr>
        <w:t>2.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Ανάστασιν Χριστού θεασάμενοι, προσκυνήσωμεν άγιον Κύριον, Ιησούν τόν μόνον αναμάρτ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t>3.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Χριστού τήν Ανάστασιν, προσκυνούντες ου παυόμεθα, αυτός γάρ ημάς έσωσεν, εκ τών ανομιών ημών, άγιος Κύριος Ιησούς, ο δείξας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t>4.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Τί ανταποδώσωμεν τώ Κυρίω, περί πάντων ών ανταπέδωκεν ημίν, δι' ημάς Θεός εν ανθρώποις, διά τήν καταφθαρείσαν φύσιν, ο Λόγος σάρξ εγένετο, καί εσκήνωσεν εν ημίν, πρός τούς αχαρίστους ο Ευεργέτης, πρός τούς αιχμαλώτους ο Ελευθερωτής, πρός τούς εν σκότει καθημένους, ο Ήλιος τής δικαιοσύνης επί τόν Σταυρόν ο απαθής, επί τόν Άδην τό φώς, επί τόν θάνατον η ζωή , η Ανάστασις διά τούς πεσόντας, πρός όν βοήσωμεν,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 </w:t>
      </w:r>
    </w:p>
    <w:p>
      <w:pPr>
        <w:pStyle w:val="Normal"/>
        <w:widowControl w:val="false"/>
        <w:autoSpaceDE w:val="false"/>
        <w:rPr>
          <w:rFonts w:ascii="Arial" w:hAnsi="Arial" w:cs="Arial"/>
          <w:sz w:val="28"/>
          <w:szCs w:val="28"/>
          <w:lang w:val="el-GR"/>
        </w:rPr>
      </w:pPr>
      <w:r>
        <w:rPr>
          <w:rFonts w:cs="Arial" w:ascii="Arial" w:hAnsi="Arial"/>
          <w:sz w:val="28"/>
          <w:szCs w:val="28"/>
          <w:lang w:val="el-GR"/>
        </w:rPr>
        <w:t>-- Πύλας Άδου συνέτριψας Κύριε, καί θανάτου τό κράτος κατήργησας, τή κραταιά δυνάμει σου, καί συνήγειρας νεκρούς, τους απ' αιώνος εν σκότει καθεύδοντας, τή θεία καί ενδόξω Αναστάσει σου, ως Βασιλεύς τού παντός, καί Θεό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t>6.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Δεύτε αγαλλιασώμεθα τώ Κυρίω, καί ευφρανθώμεν εν τή Αναστάσει αυτού ότι συνήγειρε νεκρούς, εκ τών τού Άδου αλύτων δεσμών, καί εδωρήσατο τώ κόσμω ως Θεός, ζωήν αιώνιο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7.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Εξαστράπτων Άγγελος, εν τώ λίθω εκάθητο τού Ζωοδόχου μνήματος, καί Γυναιξί Μυροφόροις ευηγγελίζετο λέγων. Ανέστη ο Κύριος, καθώς προείπεν υμίν, απαγγείλατε τοίς Μαθηταίς αυτού, ότι προάγει υμάς εις τήν Γαλιλαίαν, τώ δέ κόσμω παρέχει, ζωήν αιώνιο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8. Εξομολογήσομαί σοι, Κύριε, εν όλη καρδία μου, διηγήσομαι πάντα τά θαυμάσ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Τί απεδοκιμάσατε τόν λίθον τόν ακρογωνιαίον, ώ παράνομοι Ιουδαίοι; ούτός εστιν ο λίθος, όν έθετο ο Θεός εν Σιών, ο εκ πέτρας πηγάσας εν ερήμω τό ύδωρ, καί ημίν αναβλύζων εκ τής πλευράς αυτού αθανασίαν, ούτός εστιν ο λίθος, ο εξ όρους Παρθενικού αποτμηθείς, άνευ θελήματος ανδρός, ο Υιός τού ανθρώπου, ο ερχόμενος επί τών νεφελών τού ουρανού, πρός τόν Παλαιόν τών ημερών, καθώς είπε Δανιήλ, καί αιώνιος αυτού η Βασιλε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υψωθείς οικτίρμον, τού Αδάμ τό χειρόγραφον, τής πάλαι αμαρτίας εξήλειψας, καί έσωσας εκ πλάνης, άπαν τό γένος τών βροτών, όθεν ανυμνούμέν σε, ευεργέτα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ήλωσας εν Σταυρώ Οικτίρμον, τάς ημών αμαρτίας Χριστέ, καί τώ σώ θανάτω, τόν θάνατον ενέκρωσας, εγείρας τούς τεθνεώτας εκ νεκρών, όθεν προσκυνούμέν σου, την σεπ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χεε τόν ιόν ο όφις, ακοαίς ταίς τής Εύας ποτέ, Χριστός δέ εν τώ ξύλω τού Σταυρού, επήγασε τώ κόσμω, τής ζωής τόν γλυκασμόν,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νήματι ως θνητός ετέθης, η ζωή τών απάντων Χριστέ, καί έθλασας τού άδου τούς μοχλούς, καί αναστάς εν δόξη, τριήμερος ως δυνατός, πάντας κατεφώτισας, Δόξα τή εγέρσ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αναστάς τριήμερος εκ νεκρών, εδωρήσατο ειρήνην τήν ιδίαν τοίς μαθηταίς, καί τούτους ευλογήσας, εξαπέστειλεν ειπών. Πάντας προσαγάγετε, εις τήν Βασιλεία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ο Πατήρ, φώς ο Υιός καί Λόγος, φώς τό Πνεύμα τό άγιον, αλλ' έν φώς τά τρία, είς γάρ Θεός, εν τρισί μέν προσώποις, μιά δέ φύσει καί αρχή, άτμητος, ασύγχυτος, πέλων προαιών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ησας τόν Υιόν καί Λόγον τού Πατρός, εν σαρκί επί γής, ως οίδε Θεοτόκε ο αυτός, διό Παρθενομήτορ, οι θεωθέντες διά σού, Χαίρε σοι κραυγάζομεν, τών Χριστιανών η ελπί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4" w:name="Tone7Mon"/>
        <w:bookmarkEnd w:id="44"/>
        <w:r>
          <w:rPr>
            <w:rStyle w:val="InternetLink"/>
          </w:rPr>
          <w:t>top</w:t>
        </w:r>
      </w:hyperlink>
    </w:p>
    <w:p>
      <w:pPr>
        <w:pStyle w:val="Normal"/>
        <w:rPr>
          <w:lang w:val="el-GR"/>
        </w:rPr>
      </w:pPr>
      <w:r>
        <w:rPr>
          <w:lang w:val="el-GR"/>
        </w:rPr>
        <w:t>7-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Δεσποτικ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όν σου ώ ψυχή μου τό όμμα, καί Θεού ενατένισον, τή οικονομία, καί τή ευσπλαγχνία, πώς ουρανούς κλίνας, ήλθεν επί γής, ίνα υψώση σε εκ τής ταλαιπωρίας σου, τών παθών, καί στήση σε, εν πέτρα τής πίστεως, βαβαί φρικτού θαύματος! Δόξα τή κενώσει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λέψον σου τά παράνομα έργα, ώ ψυχή μου, και θαύμασον, πώς σε γή βαστάζει, και σκηπτός ου φλέγει; πώς άγριοι θήρες ουκ εσθίουσί σε; πώς δέ καί ο Ήλιος ο άδυτος, ελλάμπων σοι, αεί ουκ επαύσατο; ανάστα, μετανόησον, βόησον πρός Κύριον. Ήμαρτόν σοι ήμαρτον,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επί σοί τάς ελπίδας, παντοδύναμε Κύριε, σέ εκδυσωπούμεν, παντοίων κινδύνων, παθών τε τής ζάλης ημάς εκλυτρούσθαι, όπως τήν ζωήν ημών ειρηνικώς διάγωμεν, καί εν καθαρότητι, βιώσαντες, εύρωμεν, εν ημέρα κρίσεως, ευμενή σε Δεσπότην καί ίλ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Στιχηρά τών Ασωμ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Ξύλον ζωής </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λόγα πυρός τούς Αγγέλους, Χριστέ απειργάσω, τούτων ημίν τό θερμόν υπεμφαίνων, καί πνεύμα πάλιν τό ταχύ διαγράφων.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προστασίαις, Κύριε τών Αγγέλων, πλύνον ημών τών πταισμάτων τόν ρύπον, τής αμαρτίας τάς ουλάς εξαλείφων, ίνα κράζωμε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Σεραφείμ, Χερουβείμ, Άγγελοι καί Δυνάμεις, θρόνοι, Αρχαί, Κυριότητες πάσαι, σύν Αρχαγγέλοις καί λαμπραίς Εξουσίαις, σοί κραυγάζουσ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όμο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τή Μητρί τού Θεού, Χαίρε σύν τώ Αγγέλω αναβοά, γηγενών πάσα φύσις, ως σωτηρίας τής αυτών γενομένη, Θεοτόκε προξένω τώ τόκ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άσωτος Υιός, ήλθον καγώ Οικτίρμον, δέξαι με προσπίπτοντα, ως ένα τών μισθίων σ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περιπεσών εις τούς ληστάς, καί τετραυματισμένος, ούτω καγώ περιέπεσα, εξ εμών αμαρτιών, καί τετραυματισμένη υπάρχει μου η ψυχή, πρός τίνα καταφύγω ο υπεύθυνος εγώ, ειμή πρός σέ τόν Εύσπλαγχνον, τών ψυχών τόν ιατρόν. Επίχεε επ' εμέ ο Θεός,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ο Θεός, Αποστόλων καύχημα, Μαρτύρων αγαλλίαμα, ών τό κήρυγμα, Τριάς η ομοούσ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γματα υπερέβης Αγγέλων, ως Θεόν σωματώσασα, εγώ δέ τούς πάντας νικήσας αμαρτίαις, οίμοι! δέδοικα, καί τρέμω, όθεν ουδαμώς αποτολμώ παρακαλέσαι σε, Θεοτόκε Δέσποινα, σύ ούν μή παρίδης με, αλλά σπεύσον σώσόν με, οδόν εις ευθείαν οδηγούσά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Κατανυκτικ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υσα ψυχή μου, τό ιατρείον τής μετανοίας, πρόσελθε προσπίπτουσα, εν στεναγμοίς κραυγάζουσα, τω ιατρώ ψυχών τε καί σωμάτων. Ελευθέρωσόν με φιλάνθρωπε, εκ τών εμών πλημμελημάτων, συναρίθμησόν με τή Πόρνη, καί τώ Ληστή καί τώ Τελώνη, καί δώρησαί μοι ο Θεός, τών ανομιών μου τήν συγχώρησι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Τελώνου τήν μετάνοιαν ουκ εζήλωσα, καί τής Πόρνης τά δάκρυα ου κέκτημαι, απορώ γάρ εκ πωρώσεως, τής τοιαύτης διορθώσεως, αλλά τή σή ευσπλαγχνία, Χριστέ ο Θεός, σώσόν με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αμίαντε, τόν Υιόν σου, δυσώπει, σύν ταίς άνω Δυνάμεσι, συγχώρησιν πταισμάτων ημίν, πρό τού τέλους δωρήσασθαι, τοίς πιστώς σε δοξά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τήν άρνησιν, τοίς δάκρυσι καθαρίσας, καί τού Τελώνου τά πταίσματα, εν στεναγμώ συγχωρήσας, φιλάνθρωπε Κύριε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οιμάζου ψυχή, μου εν τή ζωή σου, πρός τήν μέλλουσαν ζωήν μή ταραχθήναι, εκεί γάρ ουδείς ο βοηθών, ου πλούτος, ου δύναμις, ου φίλοι ουκ άρχοντες, αλλ' η τών έργων επίδειξις, καί η τού Θεού φιλανθρωπ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μιωτέρα τών ενδόξων Χερουβείμ υπάρχεις, Παναγία Παρθένε, εκείνα γάρ τήν θείαν, μή φέροντα έλλαμψιν, πτέρυξι κεκαλυμμένω προσώπω, τήν λειτουργίαν επιτελούσιν, αυτή δέ σεσαρκωμένον τόν Λόγον, αυτόπτως ορώσα φέρεις, όν απαύστως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γ'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προσδεξάμενος τά δάκρυα, καί Τελώνην στενάξαντα εκ βαθέων δικαιώσας, καμέ εν μετανοία προσπίπτοντα, οικτείρησον Σωτήρ,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πρεσβεύσατε, άφεσιν δωρηθήναι ημίν, τών πλημμελημάτων ημών, καί τών προσδοκωμένων δεινών ρυσθήναι ημάς, καί πικρού θανάτου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έβης τάς Δυνάμεις τών ουρανών, ότι ναός εδείχθης θεϊκός, ευλογημένη Θεοτόκε, ως τεκούσα Χριστόν,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Κατανυκτικ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υνεργήσαντι Θεώ, Μωϋσή εν Αιγύπτω, εξαγαγείν τόν Ισραήλ,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πελάγει τών δεινών, εμπεσών εκβοώ σοι, Χείρά μοι έκτεινον, Οικτίρμον καί σώσόν με, ως τόν Πέτρο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νοούντά με Χριστέ, ως τήν Πόρνην, πταισμάτων πολλών απόπλυνον, ροπή τού ελέους σου, ίνα πίστει δοξάζ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ς Αγίους σου Χριστέ, τή χωνεία λαμπρύνας, πολυειδών αικισμών, αυτών παρακλήσεσι, σκοτασμού παθών ρύ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ομονή τών αικισμών, καθαρθέντες ηλίου, πλέον εξέλαμψαν, οι άγιοι Μάρτυρες, καί τήν πλάνην ημαύρω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ροστασία τών πιστών, η τών αμαρτανόντων, επιστροφή πρός Θεόν, Παρθένε πανάμωμε, τή πρεσβεία σου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σωμάτοις έπαινον έβδομον φέρ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εκτινάξαντι Θεώ, τόν Φαραώ εν θαλάσση Ερυθρά, επινίκιον ωδή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ιροδύναμε Χριστέ, τώ σώ φωτί καταυγάσας μου τόν νούν, τούς Αγγέλους σου υμνείν έμπνευσον, ότι δεδόξα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θηράν έχοντες αυγήν, θεαρχικής προϊούσαν εκ πηγής, επουράνιοι Χοροί, άσμασι Χριστόν γεραίρο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ωθείσάν σε Αγνή, ταίς θεϊκαίς αγλαϊαις οι πιστοί, επιστάμενοι σαφώς, Χαίρέ σοι πάντες κραυγ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ρεώσας τώ λόγω σου τήν οικουμένην, ήτις ου σαλευθήσεται, στερέωσον καί ημών τήν διάνοιαν, εις τόν φόβο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κτί ατόπων κατεσχέθην αμαρτημάτων, φωτί μετανοίας με νύν καταύγασον, Φωτοδότα φιλάνθρωπε, ίνα πίστει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τρίβοι πάσαι, άς διώδευσα εν τώ βίω, εν βαράθροις ηδονών με κατεκρήμνισαν, Ιησού μετανοίας μοι, θείας τρίβους υπόδει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ναιοφρόνως διανύσαντες τόν αγώνα, επάθλων ουρανίων ηξιώθητε, παναοίδιμοι μάρτυρες, υπέρ πάντων πρεσβεύ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ίους πόνους υπομείναντες αθλοφόροι, μυρίων αγαθών ηξιώθητε, μυριάσιν ενούμενοι, ασωμάτων Δυνάμ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τεκούσα τόν ουράνιον Βασιλέα, Παρθένε εν εμοί τήν βασιλεύουσαν, αμαρτίαν κατάβαλε, καί οικτείρασα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ερεώθη τή πίστει, Χριστού η Εκκλησία, καί γάρ απαύστως εν ύμνοις, βοά μελωδούσα, Άγιος εί Κύριε, καί σέ υμνεί τό πνεύμ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αι θείας χρηματίζοντες εκφαντορίας, χοροί Αγγέλων αϋλως, κραυγάζετε πάντες, Άγιος εί Κύριε, ο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πης νόμω τάς θείας, Αρχάγγελοι εμφάσεις, διαδιδόντες ευρύθμως, Χριστώ μελωδείτε, Άγιος εί Κύριε, ο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ρώτης αίγλης, δευτέρας λαμπρότητος ζηλούντες, οι ευσεβούντες συμφώνως, Χριστώ μελωδούσιν, Άγιος εί Κύριε, ο σώζ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μή όντων τά πάντα, παραγαγών βουλήσει, εκ σού Παρθένε τήν σάρκα, δανείζεται Λόγος, άνθρωπος γενόμενος, δι' οίκτον ο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λυψεν ουρανούς Χριστέ ο Θεός, εν τή σή οικονομία, η αρετή τής αφράστου, σοφίας σου Φιλα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έλων πάντας Οικτίρμον σώζεσθαι, σώσόν με τόν παραβάντα, σού τά προστάγματα Λόγε, καί μή εξουδενώσ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κυψα τοίς αλόγοις πάθεσι, καί τοίς κτήνεσιν ο τάλας, εξωμοιώθην, Οικτίρμον, Λόγε Θεού οίκτ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εβλούμενοι καί πυρί καιόμενοι, κατεφλέξατε τήν πλάνην, αναπτόμενοι τώ ζήλω τής ευσεβείας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εισος νοητός εδείχθητε, μέσον έχοντες τό ξύλον, τό τής ζωής μακάριοι, Χριστόν τόν φυτουργόν τού παν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αγνή θεοχαρίτωτε, χαριτώσασα τόν νούν μου, τού σκοτασμού τής αγνοίας, τελείως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τήν ακοήν σου Κύριε, ότι ώφθης επί γής, διά τό σώσαι ημάς, Διό βοώ σο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ασθε τά τής ψυχής μου τραύματα, παριστάμενοι Χριστώ ως λειτουργοί εκλεκτοί, χοροί Αγγέλων, τούτον ικετεύ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ατεύματα τών Ασωμάτων Κύριε, τόν σόν θρόνον ευλαβώς, περικυκλούντα τρανώς, αεί βοώσ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σαν τά τών Αγγέλων τάγματα, καθορώντά σε Χριστέ, μετά σαρκός επί γής, θνητοίς ανθρώποις αναστρεφό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ύμνητε καί Θεομήτορ άχραντε, η τεκούσα τόν Θεόν, ανερμηνεύτως σαρκί, σέ δυσωπούμεν, πρέσβευε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ορθρίζοντες Λόγε, εις δόξαν σήν καί αίνον, ανυμνούμεν απαύστως, τόν τύπον τού Σταυρού σου, όν έδωκας ημίν, όπλον εις βο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υμία τόν βίον, ανήλωσα καί τρέμω, τό αλάθητον βήμα, εν ώ κριθήναι μέλλω, ο άσωτος εγώ, οίκτειρόν μ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 όμματα Λόγε, τά τών τυφλών φωτίσας, τής ψυχής μου τάς κόρας, δεινώς αμαυρωθείσας, διάνοιξον οράν, φώς τών προσταγμάτ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θηρά διανοία, Χριστόν ομολογούντες, υπεμείνατε πάσαν, βασάνων αλγηδόνα, γενναίοι αθληταί, όθεν μακαρ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Διαπλεύσαντες πάσαν, βασάνων τρικυμίαν, προσωρμίσθητε όρμω, τής άνω Βασιλείας, γαλήνης αλ</w:t>
      </w:r>
      <w:r>
        <w:rPr>
          <w:rFonts w:cs="Arial" w:ascii="Arial" w:hAnsi="Arial"/>
          <w:sz w:val="28"/>
          <w:szCs w:val="28"/>
        </w:rPr>
        <w:t>n</w:t>
      </w:r>
      <w:r>
        <w:rPr>
          <w:rFonts w:cs="Arial" w:ascii="Arial" w:hAnsi="Arial"/>
          <w:sz w:val="28"/>
          <w:szCs w:val="28"/>
          <w:lang w:val="el-GR"/>
        </w:rPr>
        <w:t xml:space="preserve">θούς, μάρτυρες πληρού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σού Παναγία, ποιήσας μεγαλεία, ο Θεός υπέρ λόγον, εκ σού εσωματώθη, αυτόν ούν εκτενώς, υπέρ πάντων πρέσβ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σέ ορθρίζω, τόν τού παντός Δημιουργόν, τήν υπερέχουσαν πάντα νούν ειρήνην, διότι φώς τά προστάγματά σου, εν οίς με καθοδή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ωτάτοις, καί πολυφθόγγοις στόμασιν άδουσι, τήν υπεράρχιον καί υπέρθεον Αρχήν, Σεραφείμ ταίς αϋλοις, φωτοχυσίαις πυρσευ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ωτάταις, όψεις καί πόδας πτέρυξι σκέπονται, θείαν λαμπηδόνα μή τολμώντες καθοράν, Χερουβείμ τής σοφίας, τής υπερθέου καταγώγ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ήσει θεία, καί πανολβίω θρόνοι οι ένδοξοι, ταίς ωραιοτάταις εντρυφώντες αστραπαίς, θεωροί τών αρρήτων, υπερκοσμίως αναδείκνυ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ούς ο θείος, τώ ανθρωπίνω Πάναγνε μίγνυται, εν τή παναχράντω καί πανάγνω σου γαστρί, ενωθείς ασυγχύτως, αναλλλοιώτως καθ' υπό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κ κοιλίας άδου εβόα. Ανάγαγε εκ φθοράς τήν ζωήν μου, ημείς δέ σοι βοώμε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κλωσεν άβυσσός με πταισμάτων, κατέδυσεν εις βυθόν αμαρτίας, ανάγαγε με Λόγε, ως ποτέ τόν Ιωνάν, εκ φθοράς πρός ζω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μάζει με λογισμών τρικυμία, πρός όρμον με αληθούς μετανοίας, κυβέρνησον Οικτίρμον, εν γαλήνη συντηρών, τήν καρδία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ι, θυρεώ αληθείας, σκεπόμενοι, τάς ψευδείς τών τυράννων, εξέκλιναν θωπείας, καί θανόντες σύν Χριστώ βασιλεύ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ι, πρός Θεόν εν αγάπη, εμίσησαν τήν τού κόσμου φιλίαν, οι μάρτυρες καί φίλοι, τού τών όλων ποιητού εχρημάτι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υπερύμνητε Κόρη, κυήσασαν υπερύμνητον Λόγον, όν πάσαι αι Δυνάμεις, ανυμνούσιν ουρανών, ασιγήτοις φων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ανικώς, αγλαϊαις τής Κυριαρχίας, αστράπτουσαι, καί τήν άρρητον δόξαν, τήν ταύτης ανυμνούσαι, Κυριότητες αεί διαδείκνυ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ωτικώς, δυναστείας τής υπερδυνάμου, τήν δύναμιν, κατοπτεύουσαι θείαι, δυνάμεις, εν ισχύϊ, διαμένουσι σαφώς δυναμούμεν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ικής, εκ φυλής προαχθείσα Παρθένε, γεγέννηκας υπέρ φύσιν καί λόγον, τόν πάντων Βασιλέα, καί παρθένος αληθώς διετέλε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καιομένην, εδρόσισας Σωτήρ, Παίδας δέ διέσωσας, υμνούντας καί λέγοντας.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ον ψυχή θυσίαν, αινέσεως Θεώ, σπεύσον μετανόησον, εν όσω η πανήγυρις, τού βίου εστί, νύν εμπορεύου, τών καλών τήν επίδο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γίζει τού θανάτου, ψυχή η εκτομή, καρπούς αξίους ποίησον, όπως μή ώσπερ άκαρπον, εκβληθήση δένδρον, εις πύρ γεέννης, καί θρηνήσης ανόν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ι τήν κάμινον, τής πλάνης τών αιμάτων, τοίς όμβροις κατασβέσαντες, εβόων ως οι Παίδες.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οί φωτός γεγόνατε, φωτί τώ ακροτάτω, ανακραθέντες μάρτυρες, καί πάντας τούς εν σκότει, φωταγωγείτε, καί τής απάτης τήν αχλύν εκδιώκ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τος σε προεικόνιζεν, Αγνή, μή φλεγομένη, τό πύρ γάρ απεκύησας, τό άστεκτον Παρθένε, διό βοώ σοι. Κατάφλεξόν μου, τά υλώδη παθ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ολογούσιν ακλινώς, τόν σόν θρόνον περιεστώσαι, παντοδύναμε Κύριε, αί ένδοξοι καί λαμπρόταται Εξουσίαι. Ευλογητός εί κράζουσαι,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ικωτάταις σε Αρχαί, προθυμίαις, περί τήν μίαν αρχήν αϋλως στρεφόμεναι, εν ακαταπαύστοις, δοξολογίαις. Ευλογητός εί κράζουσιν,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υπόστασιν δυσίν, εν ουσίαις Θεογεννήτορ, Χριστόν τόν μόνον φιλάνθρωπον, τήν φρικτήν εκτελούντα οικονομίαν, άνευ σποράς γεγέννηκας, τόν Θεόν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ας μιμούμενοι, οι τού Πνεύματος τήν δρόσον δεξάμενοι, εν πίστει κραυγάζο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ν ως λύχνον φαίνοντα είληφα, αλλ' ως άνους τοίς αλόγοις υπέκυψα, ο άθλιος πάθεσι, καί εν σκότει, κακίας πορεύομαι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εγγύς ως πιστεύομεν, μερίμνησον ψυχή μου καί μή κάθευδε, αγρύπνησον βόησον εγρηγόρως, Οικτίρμον φιλάνθρωπε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υσάμενοι ενθέου γλυκύτητος, πικρίαν τών αλγεινών υπεμείνατε, καί νύν ενηδύνεσθε, θειοτάταις τού Λόγου μεθέξεσ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ήλθετε πρός θείαν κατάπαυσιν, ετύχετε καλών ών ηλπίζετε, πανεύφημοι Μάρτυρες, διά τούτο αξίως υμάς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ύθη τής κατάρας τώ τόκω σου, Παρθένε τό ανθρώπινον φύραμα, τόν γάρ Παντευλόγητον, ευλογίαις τά πάντα κοσμούντα, εκύ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άναρχον, Βασιλέα τής δόξης, όν ευλογούσιν ουρανών αι Δυνάμεις, καί φρίττουσι τών Αγγέλων αι τάξεις,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άσαν έφεσιν, πρός, Θεόν μεταθέντες, καί ταίς εκείθεν εντρυφώντες ακτίσιν, Αρχάγγελοι, τοίς υμάς ανυμνούσιν, αιτείσθε εκτενώς, συγχώρησιν πταισμάτων, δοθήναι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ες υπάρχοντες, καθαρώτατοι πάσης, απηλλαγμένοι υλικής προσπαθείας, ώ Άγγελοι, διασώσατε πάντας, τούς πόθω σύν υμίν, Χριστόν υπερυψούντα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ό απρόσιτον, Θεοτόκε Παρθένε, εν τή γαστρί σου δεξαμένη αφράστως, εφώτισας τούς εν σκότει τού βίου, δοξάζειν ευσεβώς, Χριστόν τόν προελθόντα, εκ σού ανερμηνεύτ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φύσιν Μητέρα, καί κατά φύσιν Παρθένον, τήν μόνην εν γυναιξίν Ευλογημένην, άσμασι μυστικοί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η κρίσις εγγίζει, καί κατακρίσεως έργα, κτησάμενος, εμαυτόν, απογινώσκω, Δικαιοκρίτα Χριστέ ο Θεός, μή κατακρίν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η πιστή Χαναναία, Ελέησόν με, βοώ σοι, ως τήν συγκύπτουσαν πρίν ανόρθωσόν με, τού βηματίζειν ορθώς, πρός τάς τρίβους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απεκδύσασθε πάσαν τώ ιματίω κακίαν, καί επενδύσει σφοδρών μαστίγων, δόξης καταστολήν, εαυτοίς Αθληταί προεξενή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ία χώρα τών ζώντων, Σιών η άνω τε πόλις, τών πρωτοτόκων, υμάς λελαμπρυσμένους, ταίς καλλοναίς Αθληταί, τών αγώνων υπεδέξ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ιστικαίς φρυκτωρίαις, τού ανατείλαντος Λόγου, εκ σου Παρθένε αγνή καταύγασόν με, αμαρτιών καί παθών, εν τώ σκότει καλυπτ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σωμά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ύμνητε, τών ουρανών υψηλοτέρα, η τόν άναρχον Λόγον ασπόρως συλλαβούσα, καί σεσαρκωμενον Θεόν, τεκούσα τοίς ανθρώποις, ωδαίς πάντες σε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λάμψεσι, θεαρχικής φωτοχυσίας, ενηδόμεναι πάσαι, χορείαι τών Αγγέλων, τόν δεδοξασμένον Θεόν, απαύστως ανυμνούσι, καί δοξάζουσιν αεί μεγαλ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σθήναί με, τής τών παθών επικρατείας, ώ Χερουβείμ, Σεραφείμ, Δυνάμεις, Εξουσίαι, Άγγελοι, Αρχάγγελοι, Αρχαί, θρόνοι τε ομού, καί Κυριότητες Χριστόν ικετεύ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ήτηρ νύν, πρός τόν Υιόν σου Θεοτόκε, παρρησία χρωμένη, τούς πόθω σε υμνούντας, ρύσαι εκ πταισμάτων, καί νόσων καί κινδύνων, ίνα πάντες σε αεί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τών Αίνων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ν συκήν τήν άκαρπον, μή εκκόψης με Σωτήρ τόν αμαρτωλόν, αλλ' επί πολλώ τώ έτει, συγχώρησίν μοι δώρησαι, αρδεύων μου τήν ψυχήν, τοίς δάκρυσι τής μετανοίας, ίνα καγώ καρπόν προσενέγκω σοι ελεημ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Ήλιος υπάρχων δικαιοσύνης, φωταγώγησον τάς καρδίας τών σοί βοώντω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νήμην τών αγίων σου, αθλοφόρων εορτάζοντες, σέ ανυμνούμε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έ σοι προσάγομεν Θεοτόκε, τών Αγγέλων γάρ ανωτέρα εδείχθης, Θεόν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η πιστή Χαναναία κράζω, εν οδύνη τής καρδίας μου. Ελέησόν με Σωτήρ, ως αγαθός, καί γάρ ψυχήν απάσαις, ταίς μεθοδείαις τού εχθρού, έχω κινδυνεύουσαν, καί χειμαζομένην δεινο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Χερουβείμ, Σεραφείμ καί θρόνοι, Αρχαί καί Δυνάμεις αεί, Αρχάγγελοι, Αγγέλων αι στρατιαί, καί τών Κυριοτήτων, καί σοφών Εξουσιών, δήμοι σε, δοξάζουσιν, ευεργέτα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ού εχθρού, πονηράς επάρσεις, πρός Θεόν ανυψούμενοι, κατέρραξαν τελείως οι αθληταί, καί νικηταί οφθέντες, εν χαρά τούς ουρανούς, νύν περιπολεύουσι, δόξη απαστράπτ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ναρχον, προσκυνώ Πατέρα, σύν Υιώ καί τώ Πνεύματι, τήν άκτιστον ουσίαν καί συμφυή, τήν κτίσασαν τά πάντα, εκ τού μή όντως θεουργώς, ήτις καί Τριάς εστι, καί Μονάς γνωρί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ηδοναίς μολυνθείς τού βίου, επί σέ τήν αμόλυντον, κατέφυγον Παρθένον, μώμου παντός, καί εγκλημάτων ρύσαι, τήν παναθλίαν μου ψυχήν, όπως μακαρίζω σε, τήν Αειμακάριστο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5" w:name="Tone7Tue"/>
        <w:bookmarkEnd w:id="45"/>
        <w:r>
          <w:rPr>
            <w:rStyle w:val="InternetLink"/>
          </w:rPr>
          <w:t>top</w:t>
        </w:r>
      </w:hyperlink>
    </w:p>
    <w:p>
      <w:pPr>
        <w:pStyle w:val="Normal"/>
        <w:rPr>
          <w:lang w:val="el-GR"/>
        </w:rPr>
      </w:pPr>
      <w:r>
        <w:rPr>
          <w:lang w:val="el-GR"/>
        </w:rPr>
        <w:t>7-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α Προσόμοια Δεσποτικ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τα καί Θεέ πανοικτίρμον, οίς επίστασαι κρίμασι, δός μοι εν καρδία, τόν σόν φόβον έχειν, δός μοι τό φιλείν σε, εξ όλης ψυχής μου, δός μοι τό μυσάττεσθαι, τάς πράξεις τού αλάστορος, καί ποιείν τό θέλημα, τό σόν τό σωτήριον, σύ γάρ εί Θεός ημών, ο ειπών. Αιτείτε καί λαμβάν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α τών δαιμόνων μέν γέλως, τών ανθρώπων δέ όνειδος, τών Δικαίων θρήνος, τών Αγγέλων πένθος, μολυσμός αέρος, καί γής καί υδάτων, σώμα γάρ εμίανα, ψυχήν καί νούν εσπίλωσα, παραλόγοις πράξεσι, Θεώ εχθρός πέφυκα, οίμοι! Κύριε, ήμαρτόν σοι, ήμαρτον συγχώρ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ομαι επ' εμοί τώ ακάρπω, μακροθύμησον Δέσποτα, καί μή με εκκόψης, ως άκαρπον δένδρον, τομή τού θανάτου, εις πύρ αποπέμπων, αλλά καρποφόρον με, ποιήσαι παρακλήθητι, καιρόν μετανοίας μοι, διδούς ως φιλάνθρωπος, όπως απονίψω μου, τάς πολλάς Σωτήρ μου αμαρτίας Χριστ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τού Προδρό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φρονήσαντες </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μφοστολήσας τοίς λόγοις, ιερώς τήν Εκκλησίαν Χριστού, προσηγάγου Σοφέ ως νύμφην, πανάμωμον, καί υπήκοον ταύτην, τώ Δεσπότη παρέστησας, αλλ' ως έχων νύν δυναστείαν, αυτής υπεράσπισον, καί υπέρμαχος φάνηθι, από πάσης κακίας, τού διαβόλου Παμμάκαρ λυτ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νοερόν επιλάμψας, τή ταπεινή ψυχή μου Πρόδρομε, εναποδίωξον αυτής, ομίχλην τήν άπασαν, ηδονών ψυχοφθόρων, καί παθών τών τού σώματος, καί ως έχων νύν δυναστείαν, καμού υπεράσπισον, καί προστάτης μοι φάνηθι, από πάσης ανάγκης, καί περιστάσεως δεινής λυτ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ροφητών η ακρότης, καί σφραγίς τού νόμου τού τυπικού, ώ τών απάντων γηγενών, μείζων αγιότης, ώ Χριστού παρουσίας, θείος Κήρυξ καί Πρόδρομος, ώ Διδάσκαλε μετανοίας, ώ αγνείας άγαλμα, τούς σούς δούλους περίσωζε, από πάσης ανάγκης, καί περιστάσεως, ημάς λυτρ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Αγνή, τό σεπτόν κειμήλιον παρθενίας. Χαίρε σεμνή, ενδιαίτημα θείον. Χαίρε Παρθένε, τών πιστών σωτηρία. Χαίρε Δέσποινα,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Άσωτος υιός, ήλθον καγώ Οικτίρμον, δέξαι με προσπίπτοντα, ως ένα τών μισθίων σ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περιπεσών εις τούς ληστάς, καί τετραυματισμένος, ούτω καγώ περιέπεσα, εξ εμών αμαρτιών, καί τετραυματισμένη υπάρχει μου η ψυχή, πρός τίνα καταφύγω τού θεραπευθήναι, ει μή πρός Σέ τόν εύσπλαγτών ψυχών τόν ιατρόν. χνον,, Επίχεε επ' εμέ ο Θεός,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Μάρτυρες, οι καλώς αθλήσαντες, καί στεφανωθέντες, πρεσβεύσατε πρός Κύριον,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ήνευσον πρεσβείαις τής Θεοτόκου, τήν ζωήν ημών, τών βοώντων σοι. Ελεήμο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υσα ψυχή μου, τό ιατρείον τής μετανοίας, πρόσελθε προσπίπτουσα, εν στεναγμοίς κραυγάζουσα, τώ Ιατρώ ψυχών τε καί σωμάτων. Ελευθέρωσόν με φιλάνθρωπε, εκ τών εμών πλημμελημάτων, συναρίθμησόν με τή Πόρνη, καί τώ Ληστή καί τώ Τελώνη, καί δώρησαί μοι ο Θεός, τών ανομιών μου τήν συγχώρησι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έλαγος τού βίου, χειμάζει με Κύριε, τά κύματα τών ανομιών μου, βυθίζουσί με Δέσποτα, αλλ' έκτεινόν σου τήν χείρα, καί σώσόν με, ως τόν Πέτρ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τασία θερμή, καί αντίληψις Χριστιανών, υπάρχεις Θεοτόκε ανύμφευτε, διό σύν τώ Προδρόμω, τόν Υιόν σου δυσώπησον, τού ευρείν ημάς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Τελώνου τήν μετάνοιαν ουκ εζήλωσα, καί τής Πόρνης τά δάκρυα ου κέκτημαι, απορώ γάρ εκ πωρώσεως, τής τοιαύτης διορθώσεως, αλλά τή σή ευσπλαγχνία ο Θεός, σώσόν με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τήν άρνησιν, τοίς δάκρυσι καθαρίσας, καί τού Τελώνου τά πταίσματα, τώ στεναγμώ συγχωρήσας, φιλάνθρωπε Κύριε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μείς εσμέν λαός σου, καί πρόβατα νομής σου, πλανηθέντας ως ποιμήν, επίστρεψον ημάς, σκορπισθέντας τή φθορά, συνάγαγε ημάς, ελέησον τήν ποίμνην σου Φιλάνθρωπε, σπλαγχνίσθητι επί τόν λαόν σου, πρεσβείαις τής Θεοτόκου, μόνε αναμάρτ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ν ρύπον τής ψυχής μου, ελέους σου υσσώπω, σπλαγχνισθείς ως αγαθός, απόπλυνον Σωτήρ, καί καθαρίσας μολυσμού, τής ιλύος τών παθών, ελέησόν με Δέσποτα, διάσωσον τό πλάσμα σου, πρεσβείαις τού σού Προδρόμου,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ί σου Κύριε, επί τής γής αγωνισάμενοι, τόν εχθρόν κατεπάτησαν, καί τών ειδώλων τήν πλάνην κατήργησαν, διό καί τούς στεφάνους, παρά σού εκομίσαντο, τού φιλανθρώπου Δεσπότου, καί ελεήμονος Θεού, τού παρέχοντ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χουσα τό συμπαθές, εις τήν ταπείνωσιν ημών, καί σκέπουσα τούς επί γής, εις απερίστατον λαόν, σπλαγχνίσθητι ευλογημένη Θεοτόκε, επίμεινον πρεσβεύουσα, μή απολώμεθα δεινώς, ικέτευε ως άχραντος, τόν ευδιάλλακτον Θεόν, σωθήναι τάς ψυχάς ημών, Παναγία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Κατανυκτικός. Ποίημα 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υντρίψαντι πολέμους, εν βραχίονι αυτού, καί αναβάτας τριστάτας βυθίσαντι, άσωμεν αυτώ, ως λυτρωτή ημών Θεώ,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 εκάστην αμαρτάνω, και ου φρίττω σε Χριστέ, μακροθυμία ζητούντά μου τήν μετάνοιαν, δός μοι λογισμόν επιστροφής ως Αγαθός, καί μή πα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ίαις αμαρτίας, προστιθέμενος Χριστέ, διαλιμπάνω ουδόλως ο τάλας εγώ, μόνε Αγαθέ καί αναμάρτητε Σωτήρ, οίκτειρον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ρσαλέως οι γενναίοι, επεφώνουν Αθληταί, Ιδού τό στάδιον πλήρες αγώνων, δράμωμεν, κάθηται Χριστός, αγωνοθέτης στεφανών, τούς νικητάς τού εχθρ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κδύσασθε τό σώμα, πολυτρόποις αικισμοίς, καί αφθαρσίας χιτώνα περιεβάλεσθε, Μάρτυρες σοφοί, καί τού Πατρός τών οικτιρμών, υιοί γεγόν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λλαίς κεκακωμένον, αμαρτίαις τήν ψυχήν, Θεογεννήτορ Παρθένε θεράπευσον, όπως εν φωναίς, ευχαριστίας εκτενώς, αεί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ήν δε, Κλεινέ, τήν μελωδίαν δέ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ύσει σου πρός γεώδ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ος τής Εκκλησίας, ωραϊσμένος εδείχθης, μακάριε Πρόδρομε, ήν πάντοτε πρεσβείαις σου, σώζε πάσης καταδίκης, τών αιρετιζόντων, εδραίαν ακλόν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μωμον ιερείον, τώ ποιητή προσηνέχθης, τυθείς θείε Πρόδρομε, ώσπερ αρνίον άκακον, όθεν πίστει δυσωπώ σε, πάσης με κακίας, εχθρών απο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ασαι τών σωμάτων, καί τών ψυχών ημών νόσους, αοίδιμε Πρόδρομε, εκδυσωπών εκάστοτε, Λόγον τόν πάντων τάς νόσους, καί τάς μαλακίας, ευσπλάγχνως αρά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οκας Παναγία, τόν απερίληπτον Λόγον, σαρκί καθ' υπόστασιν, ημίν προσομιλήσαντα, τούτον πάντοτε δυσώπει, σώσαι τούς πιστώς σε, αεί μακαρί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υρανούς τώ λόγω στερεώσας, καί τό τής γής θεμέλιον εδράσας, επί υδάτων πολλών, στερέωσόν μου τόν νούν, εις τό θέλημά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ρορών ανθρώπων αμαρτίας, διά πολλήν Χριστέ φιλανθρωπίαν, πάριδε μόνε Σωτήρ, τά πλήθη μου τών κακών, ίνα δοξάζω σε, τόν Υπεράγαθ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αρκός τό θέλημα ποιήσω, τά σά Χριστέ, θελήματα παρείδον, ο ασυνείδητος, καί δέδοικα τής φλογός, τήν τιμωρίαν Λόγε, αφ' ής με λύτρω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ικοίς προσομιλούντες πόνοις, οι Αθληταί τήν άπονον εσκόπουν, ζωήν καί άνεσιν, ής έτυχον εν χαρά, τών ανθρώπων πόνους αεί κουφί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μαρυγαίς τών άθλων θεοφόροι, πλάνης δεινής ελύσατε τήν νύκτα, καί πρός ανέσπερον φώς, μετέβητε τών ημών, οδυνών τό σκότος αεί εξαίρ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ην Θεού προείδεν ο Προφήτης, δι' ής αυτός διήλθε καθώς οίδε, Παρθένε άχραντε, διό σε εκδυσωπώ, μετανοίας πύλας αυτή μοι άνοι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αρχάς τούς ουρανούς, παντοδυνάμω σου Λόγω, στερεώσας Κύριε Σωτήρ, καί τώ παντουργώ καί θείω Πνεύματι, πάσαν τήν δύναμιν αυτών, εν ασαλεύτω με πέτρα, τής ομολογίας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ιοβόλοις αστραπαίς, πάσαν φωτίζεις τήν κτίσιν, τού Ηλίου γάρ τού νοητού, αστήρ φωτεινός εδείχθης Πρόδρομε, όν εκδυσώπει εκτενώς, παθών τό σκότος διώξαι, εκ τών πανωδύνων καρδι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καί χάριτος εστώς, εν μέσω θείε Προφήτα, παρεδήλους πάσιν εμφανώς, τήν παύλαν τού μέν, τής δέ τήν έλλαμψιν, γενησομένην καθαρώς, ανακαινίσει τελεία, τών παλαιωθέντων αμαρτή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ιμονικής επιφοράς, εκ τών σκανδάλων τού βίου, από πάσης θλίψεως ημάς, Χριστού Βαπτιστά, βοώμεν, λύτρωσαι, εκδυσωπών τόν Αγαθόν, καί εν ημέρα τής δίκης, τών κολαστηρίων απολύτρω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η η Θεόν, ανερμηνεύτως τεκούσα, σύν τώ θείω τούτου Βαπτιστή, δυσώπει Αγνή απαύστως Δέσποινα, υπέρ ημών τών συμφοραίς, περιπιπτόντων τού βίου, καί συνεχομένων αμαρτή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νσαρκον παρουσιαν σου Χριστέ, πιστούμενος ο Προφήτης, Αββακούμ εκραύγαζε, Δόξα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νευσα τής οδού τής πρός ζωήν, φερούσης με, καί εις βόθρον τών κακών κατέπεσον. Σώτερ μή πα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κρύων μοι οχετούς Λόγε Θεού, κατάπεμψον, ίνα πλύνω, τών πολλών πταισμάτων μου, Δέσποτα τόν βόρβο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όμενοι ως αρνία πρός σφαγήν, οι Μάρτυρες, τόν πολέμιον εχθρόν κατέσφαττον, δόξης αξι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ενούμενοι τών αιμάτων οι κρουνοί, Πανεύφημοι τού χειμάρρου, τής τρυφής, ηυτρέπιζον, πάσι τήν απόλα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σάρκωται εξ αιμάτων σου αγνών, ο Κύριος, τήν μετάνοιαν, βροτοίς, δωρούμενος, Κόρη μεσιτ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καί καταβάς επί τής γής Χριστέ ο Θεός, τό μυστήριον ακήκοα, τής οικονομίας σου, καί εδόξασά σ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βαλών στίφος δυσμενών, καί αριστεύσας κατ' αυτών λαμπρότατα, εν εμοί τήν βασιλεύουσαν, αμαρτίαν δέομαι, Βαπτιστά ευχαίς σου κατάβαλ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χνος οφθείς Μάκαρ νοητός, δικαιοσύνης τοίς βροτοίς υπέδειξας, Ιησούν τόν μέγαν Ήλιον, υφ' ού καταυγάζεσθαι, τάς καρδίας πάντων ικέτ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νομίαις συλληφθείς καί γεννηθείς, ζώ αμελώς καί δέδοικα, τά εκείθεν κολαστήρια, εξ ών με εξάρπασον, Βαπτιστά Θεόν ιλε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υπέρ ημών, τών σε τιμώντων τώ Θεώ προσάγαγε, όπως πάσης ημάς ρύσηται, δεινής περιστάσεως, καί δαιμόνων βλάβης πανόλβ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σκιαί σε πολυειδώς, τήν τεξαμένην τόν Θεόν εδήλωσαν, όν ικέτευε Πανάμωμε, πάσης ανομίας με, καί παθών ρυσθήναι τού σώ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σκεδάσας τήν νύκτα τών παθών, λάμψον μοι φώς νοερόν, ο τό αρχέγονον σκότος, τής αβύσσου διώξας, καί τό πρωτόκτιστον φώς, καταλάμψας τώ κόσμω, Δημιουργέ τού παν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ί με Λόγε δικαίας σου οργής, ηνίκα κρίνης τήν γήν, καί τών πολλών μου πταισμάτων, μετανοία καθάρας, ναόν με δείξον τής σής, αγαθότητος μόνε, Δημιουργέ τού παν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ής άγαν αχλύος τών παθών, απετυφλώθην τόν νούν, καί ου γινώσκω τί πράττω, πωρωθείς τήν καρδίαν, επίστρεψόν με Χριστέ, καί μετάνοιάν μοι δίδου, καθαρτικήν μολυσ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διον πλήρες ιδρώτων Αθληταί, δραμόντες νεανικώς, πρός τήν ουράνιον νύσσαν κατηντήσατε, νίκης, βραβεία ζωαρχικής, εκ χειρός δεδεγμένοι, όθεν επαγάλλεσθε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υροτάταις νευραίς τών ιερών, πόνων υμών Αθληταί, απηγχονίσατε όντως, τόν αρχέκακον όφιν, καί Παραδείσου τρυφής, ηξιώθητε, όθεν, ανευφημούμεν υ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Ήλίου νεφέλη φωτεινή, λάμψον μοι φώς νοερόν, τής αληθούς μετανοίας, καί απέλασον σκότος, τών πονηρών λογισμών, ίνα πίστει υμνώ σε, ως σωτηρίαν πισ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εκ νυκτός ορθρίσας σέ ικετεύω, παράσχου μοι άφεσιν, τών παραπτωμάτων μου, καί πρός φώς τών σών προσταγμάτων, τάς οδούς μου 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υς φωνή βοώντος, εν ερήμοις Πάνσοφε διανοίαις, Θεού επιγνώσεως, διό ικετεύω σε, τήν ψυχήν μου ερημωθείσαν, πάση παραβάσει καινούρ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μιον τού Δεσπότου, σκεύος δεδειγμένος Θεού Προφήτα, ατίμων με πράξεων, πρεσβείαις σου λύτρωσαι, καί τιμής τυχείν αιωνίου, τόν Αγαθοδότην δυσώπ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γγισαν ανομίαι, επ' εμέ εισόδω τής ραθυμίας, τρόποις μετανοίας με, μακάριε Πρόδρομε, βελτίωσον, όπως προθύμως, τάς οδούς Κυρίου αφίκω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ον τής σαρκός μου, τό γεώδες φρόνημα Θεοτόκε, ζωήν η κυήσασα, θανάτω τόν θάνατον, πάντελώς θεία δυναστεία, Άχραντε σεμνή αφανίσ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ώ αμαρτημάτων, περιπεσών Αγαθέ, ως Ιωνάς εκ τού κήτους βοώ σοι. Ανάγαγε εκ φθοράς τήν ζωήν μου, καί σώσόν μ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ς άσωτος ώφθην, αισχρώς βιώσας εν γή, καί ηδονών υποκύψας ταίς ορμαίς, επίστρεψόν με Χριστέ ο Θεός μου, καί σώσο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ναξον ώ ψυχή μου, ίνα ρυσθής στεναγμών, δάκρυσον όπως δακρύων απαύστων, μή λάβης πείραν εκεί εν οδύνη, ουδέν εχόντων όφε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τε ώσπερ λίθοι, εν τώ στεφάνω σαφώς, τής τού Χριστού Εκκλησίας πηχθέντες, καί κόσμος ταύτης τερπνός γεγονότες, σεπτοί Μεγαλο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λους αξιοθέου, αξιωθέντες σοφοί, ατελευτήτους κληρούσθε αμοιβάς, διό τά τέλη ημών εν μετανοία, γενέσθαι ικετεύ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ού με ραθυμίας, τών αμετρήτων παθών, η τόν βυθόν ευσπλαγχνίας τεκούσα, ανάγαγε Αγαθή καί δακρύων, πολλών πηγήν μοι δώρ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κ κοιλίας άδου εβόα. Ανάγαγε εκ φθοράς τήν ζωήν μου, ημείς δέ σοι βοώμε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μαρυγαίς αρετών σαφώς εξαστράπτων, καί φωταυγεί μαρτυρίω εκλάμπων, φωτίζεις πάσαν κτίσιν, νοητής Ανατολής Φίλε γνήσ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λάστησας γηραλέας Μάκαρ εκ στείρας, διό βοώ αμαρτίαις πολλαίς με, γηράσαντα, ευχαίς σου, μετανοίας καλλοναίς ανακαίν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χνε φωτός ανεσπέρου θείε Προφήτα, τόν λύχνον μου, τής καρδίας σβεσθέντα, επάναψον ευχαίς σου, καί φωτός με κοινωνόν θείου ποί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υετός εν γαστρί σου ο Λόγος κατέβη, όν αίτησαι Παναγία Παρθένε, τά ρεύματα ξηράναι, τών αμέτρων μου κακών ικετεύ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ας ουκ έφλεξεν, ουδέ παρηνώχλησε τό πύρ, τότε οι Τρείς, ως εξ ενός στόματος, ύμνουν, καί ευλόγουν λέγοντε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θη ατιμίας ενέπεσα, κτήνεσι Σώτερ ομοιωθείς, καί σκοτισθείς, ου θεωρώ τής ανοχής σου, Λόγε τό μακρόθυμον, επιστροφής μοι καιρόν, δίδου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ύμως τήν ζωήν μου εξετέλεσα, πράττων ά ουκ έξεστι ποιείν, καί νύν ιδού, άδου λοιπόν πύλαις εγγίζω, μή λαμβάνων αίσθησιν, μή με παρίδης Χριστέ, ο μόνος ών αγαθ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θήσαντες ζωήν τήν αιώνιον, κόσμω ενεκρώθητε σοφοί, καί τόν εχθρόν απονεκρώσαντες τελείως, εις ουρανούς ανίπτασθε, υπέρ ημών Αθληταί, αεί πρεσβεύ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θέντες αναγκών τών τού σώματος, ελύσατε πλάνης τά δεσμά, καί τή τού Χριστού Άγιοι Μάρτυρες, στοργή, ψυχάς συνεδήσατε, τού δεσμευθέντος σαρκί, καί λύσαντος τήν φθορά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μον καινόν σε Προφήτης έβλεψεν, εν ώ Λόγος γέγραπται Πατρός, όθεν Αγνή εκδυσωπώ, βίβλω με ζώντων γραφήναι ικέτευε, τόν και νουργόν τού παντός, εκδυσωπούσα Ιησο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αίδες, πυρίφλεκτον πάλαι, δροσοβολούσαν υπέδειξαν, ενα Θεόν ανυμνούντες καί λέγοντε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δου μοι όμβρους, δακρύων ευχαίς σου, τής ευσπλαγχνίας τήν άβυσσον, ο ποταμού προχοαίς λούσας Πρόδρομε, καί όλον με κάθαρον, μολυσμού σαρκός τε καί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προσάγαγε μάκαρ, τώ επί πάντων Θεώ ημών, όπως καμέ ελεήση ως εύσπλαγχνος, πολλά αμαρτάνοντα, καί ανάνευσιν νύν μή έχ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ονε σπεύσον, ψυχή μεταγνώναι, μή ως συκήν σε τήν άκαρπον, η θεία δίκη εκτίλη προθέλυμνον, τώ Δεσπότη βόησον, ο Θεός ιλάσθητ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εκρωμένην, ψυχήν κεκτημένος, ταίς χαλεπαίς παραβάσεσι, Σέ τήν νεκρώσασαν άδην τώ τόκω σου, ικετεύω Δέσποινα. Μετανοίας τρόποις με ζώ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 Αγγέλων ασιγήτως, εν υψίστοις δοξαζόμενον Θεόν, οι ουρανοί τών ουρανών, γή καί όροι καί βουνοί καί βυθός, καί πάν γένος ανθρώπων, ύμνοις αυτόν ως Κτίστην, καί Λυτρωτήν ευλογ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βαλλόντως εντρυφήσας, ταίς βλαπτούσαις ηδοναίς φρενοβλαβώς, ο ασυνείδητος εγώ, υπερέβην πάντας αμαρτωλούς, ο έχων ευσπλαγχνίας υπερβολήν, παράσχου μοι, ιλασμόν τών πταισ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πί θύραις ο Νυμφίος, τήν λαμπάδα κατακόσμησον ψυχή, ελαίω άρδευσον αυτήν, συμπαθείας καί παντοίων καλών, πρίν άν κλεισθή, η θύρα, σπεύσον Χριστώ συνεισελθείν, εν χαρά ασυγκρίτ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δειλιώντες τάς βασάνους, οι γενναίοι ανεβόων Αθληταί. Ιδού ευπρόσδεκτος καιρός, στώμεν πάντες στερροτάτω νοϊ, κτησώμεθα βραχέσι πόνοις, ζωήν τήν άπονον, καί τρυφήν τήν αγήρ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άμασι θείοις Αθλοφόροι, τού Σωτήρος προσκλυζόμενοι αεί, πάσαν αρδεύετε γήν, εκμιμήσει τών αγωνων υμών, καί καρποφόρον ταύτην, ταίς αρεταίς εργάζεσθε, εν Χριστώ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ούσα βεβαία, προστασία καί ελπίς Χριστιανών, εν τή ημέρα τή φρικτή, πρόστηθί μοι επταικότι πολλά, καί ρύσαι τής γεέννης τής φοβεράς, προβάτοις με, δεξιοίς αριθμ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άναρχον, Βασιλέα τής δόξης, όν ευλογούσιν ουρανών αι Δυνάμεις, καί φρίττουσι τών Αγγέλων αι τάξεις,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μών λυθήναί με, τών πολλών μου πταισμάτων, τόν δεσμευθέντα, καί δεσμώταις τήν λύσιν, βραβεύσαντα, ικετεύων Προφήτα, τόν μόνον Λυτρωτήν, μή παύση εις αιώνας, αεί σε ευφημού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γην Πρόδρομε, ηδονής τή ρομφαία καί εν οδύνη σοι καρδίας κραυγάζω. Ιάτρευσον τής ψυχής μου τό άλγος, Χριστόν εκδυσωπών, τόν μόνον ιατήρα, ψυχών τε καί σω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ρί σου Πρόδρομε, όν εβάπτισας Λόγον, μή διαλίπης ικετεύειν απαύστως, ρυσθήναί με εκ χειρός αμαρτίας, τόν πταίσαντα πολλά, καί τεταπεινωμένον, καί κατακεκρι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κατώρυξα, εις τήν γήν αγνωμόνως, τάλαντον, όπερ εκ Θεού επιστεύθην, εκδέχομαι τήν πικράν τιμωρίαν, εξ ής με Βαπτιστά, εξάρπασον ευχαίς σου, πιστώς εκδυσωπώ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ήρξας άφλεκτος, δεξαμένη εν σπλάγχνοις, τό πύρ τό άστεκτον, ώ Παρθένε, διό με, εξάρπασον τού πυρός τού ασβέστου, δροσίζουσά με νύν, γνησίας μετανοίας, περικαλλέσι τρόπ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τόκου σύλληψιν, τίς ερμηνεύσει βροτών; αφθόρου τόκου γέννησιν, τίς μή θαυμάσει γηγενών, διό σε αι φυλαί τής γής,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κληρονομήσωμεν, τά μέλλοντα αγαθά, πενθήσωμεν, στενάξωμεν, παρακαλέσωμεν Χριστόν, εν όσω καιρόν έχομεν πιστοί, μετανοίας καί δε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Χαναναία κράζω σοι, Ελέησόν με Χριστέ, ως πάλαι τήν συγκύπτουσαν, ανόρθωσόν με Ιησού, καί σώσόν με Σωτήρ μου τόν πολλαίς, αμαρτίαις βυθιζό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ούμενοι εν θλίψεσι, καί φυλακαίς καί ποιναίς, οι Αθλοφόροι Μάρτυρες, πρός πλατυσμόν αναψυχής, μετήλθον εκ στενώσεως ημάς, εγκλημάτων εκλυτρ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ή μέν κατεκάλυψεν, υμών τά σώματα, ουρανός δέ Άγιοι, φέρει τά πνεύματα αεί, τώ θρόνω παρεστώτα τής δόξης, μετ' Αγγέλων αγαλλόμε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ρέσας με ο Κύριος, εκ σού προήλθεν Αγνή, αυτόν ούν εκδυσώπησον, στολή φαιδρύναί με φωτός, Παρθένε καί εκδύσαι τών παθών, νύν τόν σάκκον τόν βαρύ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ροδρό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ωτάτης Προφήτα, ρίζης εβλάστησας, καί τής κακίας τάς ρίζας, πάσας ανέσπασας, καί συμπνιγόμενον, καί κατηχρειωμένον, επίσκεψαί με Μάκαρ, καί θείας μετανοίας, εκβλαστάνειν καρπούς ευόδ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οτάτην τρυγόνα, καί αηδόνα σε, η Εκκλησία γνωρίζει, μέγιστε Πρόδρομε, τής μετανοίας γάρ, εβόησας τό μέλος, ψυχαίς ερημωθείσαις, καί κακοίς χερσωθείσαις, όθεν πίστει σ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άς οδούς τάς φερούσας, πάσιν υπέδειξας, πρός σωτηρίους εισόδους, άγιε Πρόδρομε, αίς βηματίζειν με, ευόδωσον τόν πάσαις, τού βίου ανοδίαις πλανώμενον απάτη, τού κακίαν δημιουργή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οβερά επί θύραις, ημέρα ήγγικε, καί κατακρίσεως έργα, έχων οδύρομαι, εύσπλαγχνε Κύριε, ο μόνος ελεήμων, ευχαίς τού σού Προδρόμου, καί πάντων τών Αγίων, ακατάκρι τον τότε δείξ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η τεκούσα, τό θείον θεοχαρίτωτε, τήν σκοτισθείσαν ψυχήν μου ταίς παραβάσεσι, φώτισον δέομαι, καί σκότους αιωνίου, ελεύθερόν με, δείξον, όπως Σέ μεγαλύνω, καί δοξάζω αειμακάρισ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τών Αίνων Κατανυκτ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ν συκήν τήν άκαρπον, μή εκκόψης με Σωτήρ τόν αμαρτωλόν, αλλ' επί πολλώ τώ έτει, κατάνυξίν μοι δώρησαι, αρδεύων μου τήν ψυχήν, τοίς δάκρυσι τής μετανοίας, ίνα καγώ, καρπόν προσενέγκω σοι ελεημ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Ήλιος υπάρχων δικαιοσύνης, φωταγώγησον τάς καρδίας, τών σοί βοώντω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ού σταδίου τών παρανόμων, αγαλλόμενοι ανεβόων οι Αθλοφόρο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ρατο εκ γαστρός στειρευούσης, θεολογείν τόν εν σπλάγχνοις σου, Θεόν Λόγον Κόρη, Φωνή η τού Λόγου εν τοίς ασπασμοίς σου, τήν χάριν ευρούσα, όθεν Θεοτόκον σε, μητρός τή γλώσση έκραζε, δι' αυτής υστέρημα, πληρούσα τής φύσεως, καί οργάνων στέρησιν, δι' ών διαρθρούνται τά νο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ραύματα, τής εμής καρδίας, τά ανίατα Κύριε, ιάτρευσον ως μόνος ιατρός, ψυχών τε καί σωμάτων, καί βηματίζειν με ορθώς, πάντοτε ευόδωσον, τάς σωτηριώδεις οδ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δραμών τής δικαιοσύνης, τού Ηλίου Χριστού Βαπτιστά, τόν λύχνον τής ψυχής μου τόν τη πολλή, κακία εσβεσμένον, άναψον θείαις προσευχαίς, όπως μακαρίζω σε, πάντοτε σωζ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αντες καί στεφανωθέντες, τόν εχθρόν κατησχύνατε, καί νύν περιπολείτε τούς ουρανούς, φωτός αδιαδόχου, αποπληρούμενοι σοφοί, Μάρτυρες πρεσβεύοντες,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τής ψυχής μου τά πάθη, τά ανίατα θεία Τριάς, καί ρύσαί με γεέννης καί πειρασμών, η εν μιά θεότητι, δοξαζομένη ευσεβώς, καί τήν αιωνίαν, μοι Βασιλείαν δώρη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ώρησας αστενοχωρήτως, εν γαστρί τόν αχώρητον, όν πάντοτε δυσώπει Μήτηρ αγνή, στενοχωρίας πάσης, καί παθών επαγωγής, ρύσασθαι τούς δούλους σου, πόθω σε δοξάζοντας.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6" w:name="Tone7Wed"/>
        <w:bookmarkEnd w:id="46"/>
        <w:r>
          <w:rPr>
            <w:rStyle w:val="InternetLink"/>
          </w:rPr>
          <w:t>top</w:t>
        </w:r>
      </w:hyperlink>
    </w:p>
    <w:p>
      <w:pPr>
        <w:pStyle w:val="Normal"/>
        <w:rPr>
          <w:lang w:val="el-GR"/>
        </w:rPr>
      </w:pPr>
      <w:r>
        <w:rPr>
          <w:lang w:val="el-GR"/>
        </w:rPr>
        <w:t>7-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Σταυρώ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έτι κωλυόμεθα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σε προσήλωσαν Ιουδαίοι, ίνα ξύλω τόν θάνατον αναστείλη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ών εδέξω ράπισμα Ελεήμον, ίνα ρύση τόν άνθρωπον εκ δουλεία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Σταυρού ιάσω πικρίαν ξύλου, καί Παράδεισον ήνοιξας τοίς ανθρώποι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τής Θεοτόκου, όμοια </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άξωμεν τό, Χαίρε τή Θεοτόκω, ως ο Άγγελος, καί βοήσωμεν. Ευλογημένη, Πάναγν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μφευτε Παρθένε Μήτηρ Κυρίου, οικέτας σου ελευθέρωσον εκ τών βελών, απάντων τού όφ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παυσας τήν λύπην Αγνή τής Εύας, ως κυήσασα τήν χαράν τού κόσμου. Χαίρε Ανύμφευ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προσπαγέντα σε εκουσίως, η Πανάμωμος ως εώρακε θρηνωδούσα, ύμνει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Σταυρώ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τι κωλυόμεθα ξύλου ζωής, τήν ελπίδα έχοντες τού Σταυρού σου,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εμάμενος Αθάνατε επί ξύλου, εθριάμβευσας τάς παγίδας τού διαβόλ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ρονήσαντες πάντων τών επί γής, άγιοι Μάρτυρες, καί εν σταδίω τόν Χριστόν ανδρείως κηρύξαντες, αμοιβάς τών βασάνων παρ' αυτού εκομίσασθε, αλλ' ως έχοντες παρρησίαν, αυτόν ικετεύσατε, ως Θεόν παντοδύναμον, τάς ψυχάς ημών σώσαι, τών εις υμάς προστρεχόντω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καθυπέμεινας Λόγε, επί Σταυρού προσηλούμενος, η Παρθενομήτωρ εβόα θρηνούσα, σύν ηγαπημένω σεπτώ θεολόγω, ών ταίς ικεσίαις, ο παθών υπέρ ημών Χριστέ, καί νεκρώσας θάνατον, τά πάθη μου νέκρωσον, καί ζωής με μέτοχον, τής θείας απέργασ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εμέ ανασχόμενος, τής εν Σταυρώ προσηλώσεως, δέξαι μου τήν άγρυπνον αίνεσιν, Χριστέ ο Θεό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ζων τών ασωμάτων Δυνάμεων, καί γινώσκων τής ψυχής μου τό ράθυμον, τώ Σταυρώ σου σώσόν με, Χριστέ ο Θεό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ταυρώ τού Υιού σου αεί φρουρούμενοι, τάς προσβολάς Παρθένε τών δαιμόνων εκκλίνομεν, διό σε κατά χρέος, ανυμνούντες δοξάζομεν, Θεοτόκε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Σταυρώ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ός φωτεινότερον, φλογός εναργέστερον, τό ξύλον ανέδειξας Χριστέ, τό τού Σταυρού σου, καταφλέγον αμαρτίας τών νοσούντων, καί φωτίζον τάς καρδίας τών υμνούντων, τήν εκούσιόν σου σταύρωσιν,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κκλησία βοά σοι Χριστέ ο Θεός, εν κέδρω καί πεύκη καί κυπαρίσσω προσκυνούσά σε, νίκας τοίς Βασιλεύσι ημών, διά τής Θεοτόκου δωρούμενο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Μητέρα σε, η κτίσις εγνώρισεν, αλλά παρθένον σε ο Πλάστης ανέδειξεν; έτεκες γάρ εν σαρκί Χριστόν τόν Θεόν,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Καθίσματα Σταυρώ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επονείδιστον, καταδεξάμενος σταύρωσιν, δέξαι τούς υμνούντας τά πάθη σου, Χριστέ ο Θεός,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δίκαιοι, ευφραινέσθω τά ουράνια, επί γής γάρ οι Μάρτυρες αγωνισάμενοι, τόν εχθρόν κατεπάτησαν, καί τών ειδώλων τήν πλάνην κατήργησαν, σκιρτάτω η Εκκλησία, τά νικητήρια εορτάζουσα, τώ αθλοθέτη καί μόνω νικοποιώ Χριστώ τώ Θεώ, τώ παρέχοντι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υπέρ ημών, Χριστόν τόν Θεόν, καί καθελόντα τού θανάτου τό κράτος, απαύστως Ικέτευε Θεοτόκε Παρθένε, ίνα σώση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ώσιμος,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ός φυτευθείς, τήν πλάνην ανέσπασεν. 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ι σου πρός γεώδη, αντιτυπίαν μετήχθη, η πρίν ευδιάχυτος, υδάτων φύσις Κύριε, όθεν αβρόχως πεζεύσας, άδει Ισραήλ σοι, 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ύρωσιν ο Δεσπότης, ονειδιζόμενος φέρει, βροτών αφαιρούμενος, ονείδη ως φιλάνθρωπος, λόγχη πλευράν εκκεντάται, ταύτη κατασφάττων, εχθρόν τόν πολέμ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νας καθάπερ τόξον, τόν σόν Σταυρόν Ελεήμον, βέλεσι κατέτρωσας, τών ήλων τόν αντίπαλον, Σώτερ, καί τούς υπ' εκείνου, πάλαι τετρωμένους, ανθρώπους υγείω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μασι τών Αγίων, τά εναγή τών αιμάτων, επαύθη μιάσματα, ειδώλοις προσφερόμενα, πάσα δέ η γή ηγιάσθη, τούτους εν αινέσει, αεί μακαρί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ησαν αι Δυνάμεις, τών ουρανών τούς γηϊνους, ορώσαι εν σώματι, Ασωμάτους παλαίοντας, όθεν ο Αγωνοθέτης, τούτους τοίς στεφάνοις, νικήσαντας έστεψ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γνυται γραμματείον, τό τού Αδάμ, ανεβόα, η πάναγνος Δέσποινα, λόγχη Υιέ τρωθέντος σου, όθεν υμνώ σου τό πάθος, πάσι τό πηγάσαν, απάθειαν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έβδόμην δέησιν, Αγνή, νύν δέ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γματα υπερέβης, τών ασωμάτων Αγγέλων, Θεόν σωματώσασα, Παρθένε τόν ασώματον, όθεν Αγνή δυσωπώ σε, πάντα μου τά πάθη, τού σώματος νέκ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εχαριτωμένη, ευλογημένη Παρθένε, τόν νούν μου χαρίτωσον, καί τήν ψυχήν μου λάμπρυνον, όπως αεί ευλογώ σε, τήν ταίς ευλογίαις, βροτούς στεφανώσ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άμασι ζωηρρύτοις, τήν εκτακείσαν ψυχήν μου, Παρθένε τώ καύσωνι, τής αμαρτίας άρδευσον, όπως στάχυν καρποφόρον, θείας εκβλαστήσω, Αγνή κατανύ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σε μέγα τείχος, καθυπερβήσομαι τείχη, πολλών παραπτώσεων, τειχιζόμενος σκέπη σου, μόνη βροτών σωτηρία, μόνη τού πεσόντος, Αδάμ η ανάκλ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αρχάς τούς ουρανούς, παντοδυνάμω σου Λόγω, στερεώσας Κύριε Σωτήρ, καί τώ παντουργώ καί θείω Πνεύματι, πάσαν τήν δύναμιν αυτών, εν ασαλεύτω με πέτρα, τής ομολογίας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τείνας ουρανόν, καθάπερ δέρριν Οικτίρμον, απετάθης χείρας εν Σταυρώ, χειρός ακρατούς Αδάμ αμάρτημα, ιώμενος ώς συμπαθής, καί εκ χειρός αφαρπάζων, πάντας τού δολίου πολε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αίς ακάνθαις Βασιλεύ, λαός Παράνομος στέφει, τόν τή δόξη στέψαντα βροτούς, καί παρακοής Αδάμ τήν άκανθαν, απορριζώσαντα Χριστέ, καί εμφυτεύοντα πάσι, τής Θεογνωσίας τά βλαστ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σει υπάρχοντες θνητοί, αθανασίαν εν ταύτη, μελετήσαι είλεσθε σοφοί, διό τάς ποινάς, τάς θλίψεις Μάρτυρες, τούς διωγμούς τε καί ξεσμούς, τάς τών μελών εκκοπάς τε, άπαντα γηθόμενοι υπέστ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ηφάνω λογισμώ, τόν εξαλείφειν τά πάντα, απειλούντα δόλιον εχθρόν, υμείς Αθληταί εταπεινώσατε, ταπεινωθέντες εν Χριστώ, καί ανυψώθητε κράτος, θείον κατ' αυτού αναδυσά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θελόθυτον Αμνόν, επί τό πάθος ελθόντα, καθορώσα Μήτηρ καί Αμνάς, δακρύων πηγάς προχέεις λέγουσα. Τί τούτο Τέκνον ιερόν, πώς θανατούσαι ζωώσαι, πάντας τούς θανέντας προμηθ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ήμα φρικτόν καί φοβερόν, ημαρτηκότα με μένει, εν ώ μέλλω κρίνεσθαι φρικτώς, Παρθένε αγνή η μόνη τέξασα, κριτήν αιώνιον Θεόν, αυτόν ικέτευε τότε, τής δεινής με ρύσασθαι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οξασμένα περί σού, καθά φησίν ο Προφήτης, ελαλήθη πόλις τού Θεού, αυτόν ούν αεί ως δόξης Κύριον, αίτησαι μόνη Αγαθή, μετόχους δόξης ποιήσαι, πάντας τούς εν πίστει σε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ηγόρος σε ποτέ, προεθεάσατο τόμον, εν ώ Λόγος γέγραπται Αγνή, δακτύλω Πατρός, διό ικέτευε, βίβλω γραφήναί με ζωής, τό πονηρόν γραμματείον, τών αμαρτιών μου διαρρήξ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καί καταβάς επί τής γής Χριστέ ο Θεός, τό μυστήριον ακήκοα, τής οικονομίας σου, καί εδόξασά σ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γής άνθρωπος οφθείς, επουρανίους τούς βροτούς ετέλεσας, υψωθείς εν ξύλω Δέσποτα, πάντας συνανύψωσας, ανυμνούντάς σου τά παθ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θνητών θνήσκεις η Ζωή, υπέρ αδίκων Ιησού μου δίκαιε, πάθος φέρεις επονείδιστον, υμνούμεν Μακρόθυμε, τήν αμέτρητον ευσπλαγχνία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ηρών ορμάς, βράσματα πυρός, χειρών ποδών τε εκκοπάς, καί ξέσεις μελών, καί παντοίαν άλλην βάσανον, υπέστητε Μάρτυρες, προξενούσαν θείαν απόλ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ών τού σώματος Αθληταί, περάτων ήδη πρός Χριστόν, τών πάντων Θεόν, κεκραγότες εισηκούσθητε, καί πέτρα υψώθητε, τής ενθέου νύν τελειώ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υπέρ ημών, τών σέ υμνούντων, Θεοτόκε ποίησον, όπως εύρωμεν βοήθειαν, καιρώ περιστάσεως, οι Χριστού τό πάθος δο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ον εκ σού εκκενωθέν, άχραντε Αγνή, ο πλαστουργός τής κτίσεως, ευωδίασε τά σύμπαντα, θείαις επιγνώσεσι, τού αυτού ενδόξου θελή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ιακαίς θείαις αστραπαίς, ο ανατείλας εκ γαστρός σου Άχραντε, κατεφώτισε τά σύμπαντα, διό με καταύγασον, τόν εσκοτισμένον τοίς πάθ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σκιαί σε καί Προφητών, θεηγορίαι μυστικώς εδήλωσαν, Νομοδότην τίκτειν μέλλουσαν, διό ανυμνούντά σε, Θεομήτορ Κόρη διόρθ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ών σών Λόγε Προφητών, διά τών θείων καί σεπτών Μαρτύρων σου, καί Οσίων καί Δικαίων σου, καί τής κυησάσης σε, τόν λαόν σου σώσο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εκ νυκτός ορθρίσας σέ ικετεύω, παράσχου μοι άφεσιν, τών παραπτωμάτων μου, καί πρός φώς τών σών προσταγμάτων, τάς οδούς μου 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ύρωσιν κατεδέξω, εις κακών αναίρεσιν Θεού Λόγε, χολής απεγεύσω τε, ενηδόνου βρώσεως, τήν πικράν βλάβην αναστέλλων, δόξα τή πολλ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εν Σταυρώ υψώσει, πάσαν γήν σαλεύεις θείω σου κράτει, καί ιάσαι Δέσποτα, ταύτης τά συντρίμματα, καί σαλευομένας καρδίας, πρός τήν σήν στηρίζεις επίγν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εν ο Βελίαρ, πανταχού τά θήρατρα κακίας, αλλ' ου συνελάβετο, τού Χριστού τούς Μάρτυρας, πτέρυγας λαβόντες πυρός γάρ, πρός μονάς ενθέους κατέπα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σιν ανενδότοις, πρός Θεού Θεούμενοι Αθλοφόροι, αλγεινών κολάσεων, όλως ουκ ησθάνεσθε, ώσπερ άλλου πάσχοντος, ούτω πάνσοφοι αυτοί διακεί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οις όμμασι βλέψω, όμμα τό ξηραίνον πάσας αβύσσους, Υιέ μου σβεννύμενον, Σταυρώ κρεμαμένου σου, η αγνή Παρθένος εβόα, θρήνοις εαυτήν συνταράσσ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παισέ με πονηρώ, ο Βελίαρ έλκει, καί τραυματίαν, όλον εργασάμενος, ημίθνητον έλιπεν, αλλ' αυτή τή σή χειρουργία, ίασαί με ζώωσον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ών κατερραγμένων, αρραγής ανόρθωσις Θεοτόκε, έγειρόν με κείμενον, σώσον απολλύμενον, ταίς σαίς μητρικαίς ικεσίαις, καί τόν νούν μου φώτισ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τού σού τόκου, Προφητών ο σύλλογος εμυείτο, όρος γάρ κατάσκιον, όρος αλατόμητον, πίον όρος τετυρωμένον, σέ ποικιλοτρόπως ετράν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ωτικών μελημάτων, συμπλόοις ποντούμενος αμαρτίαις, καί ψυχοφθόρω θηρί προσριπτούμενος, ως ο Ιωνάς Χριστέ βοώ σοι. Εκ θανατηφόρου με βυθού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ής ών μόνος, τίμημα τό σόν κατεβάλου, αίμα τό σωτήριον, καί ηγοράσω τούς αιχμαλώτους ημάς Υπεράγαθε, καί τώ σώ Γεννήτορι προσήξας, κτείνας τώ Σταυρώ σου Χριστέ μου τόν τύραν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ρασία πάλαι, πτώμα χαλεπόν κατηνέχθην, Χριστός δέ υψούμενος επί ξύλου, χείρας εκτείνας, Πεσόντα με ήγειρε, καί τραυματισθείς εθελουσίως, πάντα μου τά τραύματα σαφώς ιάσ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σταγμόν απάτης, όλως μή νυστάξαντες πάσαν, ορμήν εκοιμίσατε τών τυράννων, καί τόν δικαίοις αρμόζοντα ύπνον, κοιμηθέντες μακαρίως, άγρυπνοι τών πιστών απάντων πρεσβευταί γεγόν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δρασμένοι πέτρα, θείων τού Χριστού θελημάτων, εχθρού απερίτρεπτοι μεθοδείαις, πανευκλεείς διεμείνατε Μάρτυρες, τούτον συμποδίζοντες εμφρόνως, καί πρός ουρανόν πανευπρεπώς βαδίζ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ν βρέφος τίκτεις, τόν πρό τών αιώνων αχρόνως, Πατρί συννοούμενον Θεοτόκε, νεοποιούντα Σταυρώ τό ανθρώπινον, πεπαλαιωμένον αμαρτίαις, τή του αρχεκάκου συμβουλή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νάς ετύπου, τού εκ σού τεχθέντος Παρθένε, ταφήν καί τήν έγερσιν παραδόξως, τώ εναλίω θηρί προσριπτούμενος, όθεν δυσωπώ Αγνή θηρός με, τών θανατηφόρων ηδονών εξάρπα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σταγμώ κακίας, νύν περισχεθείς κατηνέχθην, εις ύπνον Πανάμωμε αμαρτίας, καί απογνώσεως κλίνη κατάκειμαι, αλλά τή αγρύπνω σου πρεσβεία, φώτισον εξέγειρον Αγνή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ώ καί τρέμω, όταν επί θρόνου σε δόξης, καθήμενον Κύριε εννοήσω, αμαρτιών γάρ περίκειμαι άβυσσον, πέλαγος ούν έχων ευσπλαγχνίας, διά τής τεκούσης σε καμέ ελέ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αίδες, πυρίφλεκτον πάλαι, δροσοβολούσαν υπέδειξαν, ενα Θεόν ανυμνούντες καί λέγοντε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ονον εύρε, ζωήν ο Προπάτωρ, σού εκουσίως πονήσαντος, επί Σταυρού καί νεκρού χρηματίσαντος, καί όφιν νεκρώσαντος, Ιησού Χριστέ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κατάρας, λυτρούμεθα πάντες, ο Νομοδότης υψούται γάρ, επί Σταυρού ευλογίαν αέναον, καί χάριν καί έλεος, καί φθοράς πηγάζων αναίρ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ελουσίοις, ορμαίς προχωρούντες, πρός τάς βασάνους οι Μάρτυρες, τόν εκουσίως παθόντα εικόνιζον, υφ' ού στεφανούμενοι, τοίς Αγγέλοις νύν συγχορεύ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μα προδόντες, ποικίλαις βασάνοις, ταίς τών αιμάτων προσχύσεσι, τούς ασωμάτους εχθρούς απεπνίξατε, πανεύφημοι Μάρτυρες, καί πηγάς ιάσεων βλύζ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ου πενθήσω, γλυκύτατον Τέκνον, επί Σταυρού θεωρούσά σε; πώς ου θρηνήσω, αδίκως σου πάσχοντος, Κριτά δικαιότατε; η Παρθένος Μήτηρ εφθέγγ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ύσει με ξύλου, πληγέντα ιάσω, πληγάς εν ξύλω δεξάμενος, ο απαθής τή θεότητι Δέσποτα, διό τής τεκούσης σε, ικεσίαις σώσον τήν ταπεινήν μου ψυχ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ι τρείς Παίδες, εν μέσω καμίνου, σού προτυπούσι τήν γέννησιν, ου κατεφλέχθης, τό πύρ γάρ κυήσασα, διό τά υλώδη μου, τής καρδίας πάθη Αγνή κατάφλε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ία δρόσος, εκ σού προϊούσα, τούς εκτακέντας τώ καύσωνι, τής αμαρτίας δροσίζει Πανάμωμε, όθεν ικετεύω σε, τήν κατατακείσαν ψυχήν μου δρόσ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ή, καί Παίδας ζήλος Θεού, τρείς αναλώτους τώ πυρί υμνωδούς έδειξ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μα καί ύδωρ εκρυέντα τής πλευράς σου, κόσμον όλον ανέπλασαν, καί αφθαρσίας Σώτερ έπλησαν, θυσίας τε μυσαράς, καί διεκχύσεις εναγών αιμάτων έπαυσαν.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φος Σωτήρ εξ ακανθών ανεδήσω όξους χολής εγεύσω τε, καί ενεπτύσθης φραγγελλούμενος, υψώθης επί Σταυρού, ήλους δεξάμενος, δι' ών σωθείς κραυγάζω σοι. Πάντα τά έργα τόν Κύριον υμνείτε, καί ύ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κενώτων θησαυρών τής αληθείας, περιφανώς πλουτήσαντες, πάσης πενίας κατεπτύσατε, ειδώλων καί πλουτισταί, τών πενομένων Αθληταί, βοώντες ώφθητ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οθεσίας δυσσεβούς καταφρονούντες, ώσπερ οι Παίδες Μάρτυρες, εις πύρ παφλάζον ενεβλήθητε, εν ώ τήν δρόσον Θεού, επαναψύχουσαν υμάς βοώντας εύρατε. Πάντα τά έργα τόν Κύριον υμν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σε πάλαι, κιβωτός προδιετύπου, ου πλάκας ένδον φέρουσα, αλλά Χριστόν τόν νομοδότην Αγνή, όν άνομος εν Σταυρώ, λαός προσήλωσεν, ημάς βοώντας σώζοντα.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θείω σε Αγνή πύλην προείδε, τών Προφητών ο μέγιστος, δι' ής διήλθε καί εξήλθε Θεός, εσφραγισμένην λιπών, καί τοίς βοώσιν ουρανού πύλην ανοίγουσαν.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αιτίαν, Υιόν άγιον τίκτεις, αγιασμόν δωρούμενον, Αγνή τοίς τούτον αγιάζουσι, διό μου τόν λογισμόν, καί τήν ψυχήν αγιασμού πλήρωσον ψάλλουσαν.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τών κακών, μου τάς σειράς τή θεία λόγχη, τού σού Υιού διάρρηξον, τού διαρρήξαντος τού άδου δεσμά, καί φαίδρυνόν με στολαίς, τής απαθείας τού βοάν θεοχαρίτωτ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ήμος τών θείων, Προφητών εκδυσωπεί σε, τών Αποστόλων σύλλογος, καί τών Μαρτύρων η ομήγυρις, πρεσβείαις τής σής Μητρός, πάσης ανάγκης τούς πιστώς κράζοντας λύτρωσαι.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καί Παρθένος τίκτουσα, καί παρθενεύουσα πάλιν, ουχί φύσεως έργον, αλλά Θεού συγκαταβάσεως, όθεν ως μόνην τών θείων θαυμάτων, καταξιωθείσάν σε Αγνή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εχθρού, παντελώς εξέλιπε, σού ισχυρώς επί ξύλου, Δυνατέ κεκραγότος, πρός τόν προάναρχον Πατέρα σου, καί συγκαλούντος τά εσκορπισμένα πρόβατά σου, Δέσποτα Χριστέ πρός επίγν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αμνός, ανηρτήθης Δέσποτα, επί Σταυρού εκουσίως, αφαρπάζων τού λύκου, τά λογικά σου Σώτερ θρέμματα, καί εν τή μάνδρα τών σών προσταγμάτων, κατασφαλιζόμενος, αυτά ανυμνούντ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ών παθών, μιμηταί δεικνύμενοι, οι ευκλεείς Αθλοφόροι, πολυτρόπους ιδέας, βασάνων έφερον Φιλάνθρωπε, όθεν στεφάνων επέτυχον δόξης, καί τής βασιλείας σου, Χριστέ ηξιώ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ιακάς, απαστράπτει χάριτας, φωταγωγούσα τούς πιστούς, τών σεπτών Αθλοφόρων, η αξιέπαινος πανήγυρις, όθεν οι ταύτην αεί εκτελούντες, σκότους παραπτώσεων, δεινών εκλυτρού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νοητόν, εν Σταυρώ απήστραψεν, ο σός Πανάχραντε Υιός, καί αρχάς τάς τού σκότους παρεδειγμάτισε Πανάμωμε, καί τό τού Ηλίου ημαύρωσε φέγγος, καί πιστών τό πλήρωμα Αγνή κατεφώτι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μελεία τόν βίον μου κατηνάλωσα, καί πρός τό τέλος ο τάλας άκαρπος έφθασα, Μήτηρ απείρανδρε, μετάνοιάν μοι δίδου, καί άφεσιν πταισμάτων, ταίς σαίς πρός τόν Δεσπότην, ικεσίαις καθικετεύ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στασίαι τών άνω σεπτών Δυνάμεων, Ιερομύσται Προφήται, Μάρτυρες ένδοξοι, θείοι Απόστολοι, μετά τής Θεοτόκου, Θεώ παρεστηκότες, πρεσβεύσατε απαύστως, πάσης βλάβης ημάς λυτρώ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οσχερώς νύν τοίς χείρω προσεπεκτείνομαι, καί τής ψυχής αλογήσας, σαρκί δεδούλωμαι, οίμοι! τί γένωμαι; πώς φύγω τάς κολάσεις; πώς τύχω σωτηρίας; Παρθένε Θεοτόκε, βοηθός μοι γενού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ν μακάριον μόνη Θεομακάριστε, εναπεκύησας, πάντας αποδεικνύοντα, τούς σέ δοξάζοντας, Παρθένε μακαρίους, διό σε ικετεύω, τών μακαριζομένων, τής μερίδος με κατ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τών Αίνων, Σταυρώ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έτι κωλυ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της ών φιλάνθρωπε Ζωοδότα, εξηγόρασας διά Σταυρού σου, τήν οικουμένη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ήλιος εσκότασεν Ελεήμον, σταυρουμένου σου εκουσίως, υπέρ τού κόσμ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ανεδείχθησαν οικουμένης, οι πανεύφημοι Αθλοφόροι, Χριστώ βοώντε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προσπαγέντα Σε εκουσίως, ως εώρακεν, η Θεοτόκος θρηνολογούσα, ύμνει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τεινας εν Σταυρώ παλάμας, τής ταθείσης χειρός τού Αδάμ, πρός ξύλον τής γνώσεως ανορθών, ολίσθημα Οικτίρμον, δι' αγαθότητα πολλήν, όθεν σε δοξάζομεν, ευεργέτα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όπω σε τού Κρανίου δήμος, τών Εβραίων Χριστέ Βασιλεύ, εσταύρωσε συνθλώντα τού πονηρού, τήν ολεθρίαν κάραν, καί πηγάζοντα ημίν, εκ πλευράς αγίας σου, ποταμούς αφέ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ιμούμενοι, τού Χριστού τά πάθη, τά θεία καί σωτήρια, υπέστητε βασάνους πολυειδείς, καί πρός αθανασίαν, μετεβιβάσθητε ομού, Μάρτυρες πανεύφημοι, όθεν μακαρίζ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ριλαμπές τής Τριάδος σέβω, εν τρισί προσώποις νοούμενον, καί μια ουσία ένα Θεόν, τά τρία νύν γινώσκω, μία γάρ φύσις καί αρχή, Πατρός Υιού καί Πνεύματος, συνέχουσα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μενον τόν εκ σού τεχθέντα, καθορώσα εκραύγαζες, τά σπλάγχνα δονουμένη Μαριάμ. Πώς ταύτα εκουσίως, πάσχεις, μακρόθυμε Υιέ, θέλων τό ανθρώπινον, εκ φθοράς λυτρώσασθαι;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7" w:name="Tone7Thu"/>
        <w:bookmarkEnd w:id="47"/>
        <w:r>
          <w:rPr>
            <w:rStyle w:val="InternetLink"/>
          </w:rPr>
          <w:t>top</w:t>
        </w:r>
      </w:hyperlink>
    </w:p>
    <w:p>
      <w:pPr>
        <w:pStyle w:val="Normal"/>
        <w:rPr>
          <w:lang w:val="el-GR"/>
        </w:rPr>
      </w:pPr>
      <w:r>
        <w:rPr>
          <w:lang w:val="el-GR"/>
        </w:rPr>
        <w:t>7-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ών Αποστόλ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έτι κωλυόμεθα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θόγγος τών αγίων Αποστόλων, εις τά πέρατα διεξήλθε τής οικουμένη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ωδία οφθέντες Θεού τού Λόγου, Πανσεβάσμιοι μυρίσατέ με, οσμή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άνιον πολίτευμα κεκτημένοι, τά ουράνια φρονείν με διδάξατε, καί λαλείν τά θεία Θεού θελ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τού αγίου Νικολάου, όμοια </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ερρύσω Πάτερ τούς στρατηλάτας, θνήσκειν μέλλοντας, δι' εντεύξεως καί νύν ωσαύτως ημάς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πίστει σε καί πόθω προσκαλουμένους, καί τιμώντάς σε πανσεβάσμιε Ιεράρχα, ρύσαι τών θλίψ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οιμού, σεισμού, καί θλίψεων, καί ανάγκης, ελευθέρωσον τούς ικέτας σου, Ιεράρχα, σοφέ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σε γινώσκομεν μετά τόκον, απειράνδρως γάρ σύ εκύησας τόν Σωτήρα, ώ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Αποσ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ένδοξοι, στύλοι τών Εκκλησιών, τής αληθείας κήρυκες, λαμπάδες υπάρχοντες φαειναί, υμείς τώ πυρί τού πνεύματος, πασαν τήν πλάνην εφλέξατε, ανθρώπων τό γένος εφωτίσατε, διό ικετεύσατε δεόμεθα, τώ Σωτήρι καί Θεώ ημών, ειρηνεύσαι τόν κόσμον, καί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τού Χριστού, εργάται τού Σωτήρος, Σταυρόν γάρ ώσπερ άροτρον, εν τοίς ώμοις φέροντες, κεχερσωμένην τήν γήν, τής τών ειδώλων πλάνης εκκαθάραντες, καί πίστεως τόν λόγον σπείραντες, αξίως τιμάσθε, άγιοι τού Χριστού Απόστολ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εύφημοι Μάρτυρες, θρέμματα πνευματικά, ολοκαυτώματα λογικά, θυσία δεκτή, ευάρεστος τώ Θεώ, υμάς ουχ η γή κατέκρυψεν, αλλ' ουρανός υπεδέξατο, Αγγέλων συμμέτοχοι γεγόνατε, μεθ' ών ικετεύσατε δεόμεθα, τώ Σωτήρι καί Θεώ ημών, ειρηνεύσαι τόν κόσμον, καί σώ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ωσαι Θεοτοκε, τών συνεχουσών ημάς αμαρτιών, ότι άλλην ελπίδα οι πιστοί ουκ έχομεν, ειμή σέ, καί τόν εκ σού τεχθέντα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Αποστολικά.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ωργούς τού αγρού σου ανέδειξας, τους Αποστόλους σου Κύριε, εκτεμόντας τά είδωλα, διό σε τόν Σωτήρα, εις τά έθνη κηρύξαντες, ευσεβώς εμεγάλυν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θηταί τού Κυρίου πανεύφημοι, οι τήν υφήλιον πάσαν, ως πυρσοί καταυγάσαντες, εν σκότει με παθών καί πταισμάτων υπάρχοντα, φωτισθήναι πρεσβεύ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κοιλίας σου Άχραντε, τών προφητών υπάρχει, καί τού νόμου τό πλήρωμα, διό σε Θεοτόκον, εν επιγνώσει δοξάζο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Αποσ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υμείς όντες τού κόσμου, Απόστολοι Κυρίου, απαστράπτετε αεί τόν λόγον τοίς πιστοίς, απελαύνοντες σφοδρώς, τής πλάνης τήν αχλύν, διόπερ καί φωτίζετε τά έθνη τώ βαπτίσματι, ως κήρυκες τής Τριάδος όντες αεισέβασ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προεκήρυξαν, Απόστολοι εδίδαξαν, Μάρτυρες ωμολόγησαν, καί ημείς επιστεύσαμεν, ότι σύ εί Χριστέ, ο Υιός τού Θεού, ο λυτρωτής τού κόσ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όν επί γής Σέ εκήρυξαν, καινοφανή Παρθένε, οι αυτόπται τής χάριτος, Θεόν τόν επουράνιον εν γαστρί σου χωρήσασαν, ουρανούντα τό πρόσλημ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γ'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Καθίσ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ής γής επί τής γής, δόξαν ουκ ηγαπήσατε ένδοξοι, Θεόν τόν επουράνιον, τοίς ανθρώποις κηρύξαντες, τούτω πάντας ηγάγ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τόν εχθρόν ετροπώσαντο, καί τήν πλάνην τών ειδώλων κατήσχυναν, καθοπλισάμενοι τού Σταυρού τήν δύναμιν, διό καί σύν Αγγέλοις ανυμνούντές σε, κραυγάζουσι τόν επινίκιον ύμνον, δοξολογούντές σε, Χριστέ. Αυτών ταίς ικεσίαις, δώρησ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γαστρός σου Θεόνυμφε, τοίς ανθρώποις εδείχθη, σωτηρίας πρόξενος, διό σε Θεοτόκον, γνώμη καί γλώσση δοξάζοντε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ών Αγίων Αποστόλ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ι σου πρός γεώδη, αντιτυπίαν μετήχθη, η πρίν ευδιάχυτος, υδάτων φύσις Κύριε, όθεν αβρόχως πεζεύσας, άδει Ισραήλ σοι, 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σι πρός τό θείον, θεοειδείς γεγονότες, Θεούς συνετρίψατε, αθέων καί πρός ένθεον, πάντας ηγείρατε πόθον, τούς πεπιστευκότας, Θεώ Πανσεβάσμ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ας ως πεφυκότες, πάσης τής γής θεηγόροι, Κυρίου Απόστολοι, τήν σηπεδόνα στήσατε, πάσαν τής εμής καρδίας, καί μεμωραμένην, δεινώς θεραπε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ηνίκα μέλλη, εν τή δευτέρα ελεύσει, σύν υμίν καθέζεσθαι, Κριτής ο δικαιότατος, θείοι Απόστολοι τότε, πάσης καταδίκης, ημάς εκλυτρώσ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σύν ασωμάτοις Αγγέλοις, Προφήταις καί Μάρτυσι, καί Αποστόλοις πρέσβευε, όπως άφεσιν πταισμάτων, λάβωμεν Παρθένε,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έχου δέησιν εβδόμην, Νικόλαε, τού 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υνεργήσαντι Θεώ, Μωϋσή εν Αιγύπτω, εξαγαγείν τόν Ισραήλ,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οξασμένην επί γής, μετελθών πολιτείαν, τούς σέ δοξάζοντας, μετόχους Νικόλαε, τής εκεί δόξης ποί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πελάγει τού φθαρτού, διαπλέοντες βίου, πειρασμών κύμασι, Παμμάκαρ κυκλούμεθα, εξ ών ημάς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ά μοι όρεξον αεί, βοηθείας καί πάντων, Πάτερ Νικόλαε, εχθρών ορωμένων τε, καί αοράτων λύτρω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ς αϋλους λειτουργούς, Θεοτόκε ποιήσας, εκ σού γεγέννηται, δι' έλεον άφατον, ανθρώποις καθορώ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αρχάς τούς ουρανούς, παντοδυνάμω σου Λόγω, στερεώσας Κύριε Σωτήρ, καί τώ παντουργώ καί θείω Πνεύματι, πάσαν τήν δύναμιν αυτών, εν ασαλεύτω με πέτρα, τής ομολογίας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έλη Χριστού τού δυνατού, ηκονημένα δειχθέντες, τών βελών με τών τού πονηρού, σοφοί Μαθηταί τού Λόγου ρύσασθαι δέομαι, καί πληγωθείσαν χαλεπώς, τής αμαρτίας ρομφαία, τήν εμήν καρδίαν θεραπε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υρανοί δόξαν Θεού, καθάφησίν ο Προφήτης, διηγείσθε θείοι Μαθηταί, τρανούντες αυτού τήν θείαν σάρκωσιν, καί τά παθήματα σαφώς, δι' ών παθών καί θανάτου, πάντες καί φθοράς απελυτρώ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ατηθέντα με δεινώς, καί τής στολής γυμνωθέντα, τής ενθέου θείοι Μαθηταί, στολαίς με φωτός φαιδρύναι σπεύσατε, οι τού εχθρού τάς μηχανάς, απογυμνώσαντες πίστει, καί τούτον αισχύνην επενδύσ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ς Δυνάμεις ουρανών, καθυποστήσας τώ λόγω, ο Προφήταις χάριν παρασχών, καί τοίς Μαθηταίς, καί πάσι Μάρτυσι, τούτων πρεσβείαις ο Θεός, καί τής αχράντου Μητρός σου, σώσον πάντας, οίκτειρο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μά μου γενού ο λόγω στερεώσας τούς ουρανούς καί εδράσας, τήν γήν επί τών υδάτων, καί ρύσαι ο Θεός, πάσης περι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ής οικουμένης, προσφέρων ικεσίας, από πάσης ανάγκης, καί θλίψεων μυρίων, περίσωζε ημάς, άγιε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εμένους αφύκτω, φρουρά ως ελυτρώσω, τά δεσμά διαρρήξας, ευχαίς σου τών κακών μου, κατάλλαξον Θεώ, άγιε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υκτί καί ημέρα, προστάτην σε καλούμεν, τάς ημών ικεσίας, προσάγαγε Κυρίω, φρουρών ημάς αεί, άγιε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λαβίς η τόν θείον, άνθρακα δεξαμένη, εν τοίς θείοις σου σπλάγχνοις, μηδόλως δέ φλεχθείσα, κατάφλεξον ημών, Πάναγνε τά πταίσ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καί καταβάς επί τής γής, Χριστέ ο Θεός, τό μυστήριον ακήκοα, τής οικονομίας σου, καί εδόξασά σ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ατρός σύνθρονος Υιός, επί τής γής σωματωθείς ως άνθρωπος, εξελέξατο υμάς μαθητάς, αυτού τήν θεότητα, διαγγέλλοντας πάσι τοίς έθν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ημιουργοίς πάντων τών παθών, περιπεσών φρενοβλαβώς ο τάλας εγώ, τήν καρδίαν τετραυμάτισμαι, δέομαι ιάσασθε, ιατροί νοσούντων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παθών ρύσασθε ημάς, από κινδύνων χαλεπών καί θλίψεων, από πάσης περιστάσεως, Απόστολοι ένδοξοι, καί τής πανωδύνου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Θεού Μήτηρ εκλεκτή, σύν Αποστόλοις ιεροίς καί Μάρτυσι, καί Προφήταις καθικέτευε, κινδύνων καί θλίψεων, καί πλημμελημάτων ρυσθήν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λυψεν ουρανούς Χριστέ ο Θεός, εν τή σή οικονομία, η αρετή τής αφράστου, σοφίας σου Φιλα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σου αμαυρών Αρείου τόν νούν, τόν αιρέσει σκοτισθέντα, τούς υπ' αυτού πλανωμένους, Νικόλαε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τά πολλά μου πταίσματα, ευπροσδέκτοις σου πρεσβείαις, Θεομακάριστε Πάτερ, καί τήν καρδίαν φώτ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τά τών παθών σκιρτήματα, υπ' αυτών με νεκρωθέντα, ταίς προσευχαίς σου παμμάκαρ, ζωώσας καινοποί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ησας εν σαρκί τόν Άχρονον, όν δυσώπει τών χρονίων, παθών ημάς λυτρώσασθαι, υμνούντας σε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εκ νυκτός ορθρίσας σέ ικετεύω, παράσχου μοι άφεσιν, τών παραπτωμάτων μου, καί πρός φώς τών σών προσταγμάτων, τάς οδούς μου 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ο τοίς Αποστόλοις σου τήν ειρήνην, πάλαι δωρησάμενος, τούτων παρακλήσεσι, τήν ειρήνην δώρησαι πάσι, καί πλημμελημάτων τή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ο Ληστήν καί Πόρνην ημαρτηκότας, διά υπερβάλλουσαν σώσας αγαθότητα, καί εμέ οίκτειρον καί σώσον, ταίς τών Αποστόλων δεή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ο τεχθείς εκ Κόρης απειρογάμου, ταύτης παρακλήσεσι, καί τών Αποστόλων σου, ιλασμόν πταισμάτων μοι δίδου, καί μελλούσης ρύσαι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ει τό πνεύμά μου, πρός σέ ο Θεός, διότι φώς εί, καί τά σά προστάγματα, εγένοντο ιάματα, τοίς δούλοις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υλεύματα Πάτερ συγκινούμενα, αεί καθ' ημών απαιδεύτων ανθρώπων, ταίς σαίς πρεσβείαις άπρακτα, απέργασαι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μά τών κακών ημών διάρρηξον, ταίς σαίς προσευχαίς ο δεσμεύσας κακίαν, τού ψυχοφθόρου δράκοντος, πανάγιε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γνώμη αεί κατολισθαίνοντες, καί πλήθει δεινών συνεχόμενοι Πάτερ, προστάτην σε θερμότατον, Νικόλαε κεκτή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Κυρία πάσης κτίσεως, εχθρού αναιδώς, κυριεύειν ζητούντος, τήν ταπεινήν καρδίαν μου, Θεογεννήτορ 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οτικών μελημάτων, συμπλόοις ποντούμενος αμαρτίαις, καί ψυχοφθόρω θηρί προσριπτούμενος, ως ο Ιωνάς Χριστέ βοώ σοι. Εκ θανατηφόρου με βυθού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υτοσοφίας, θείοι Μαθηταί γεγονότες, Ελλήνων εμώραναν τήν σοφίαν, καί σοφιστήν τής κακίας απώλεσαν, καί τούς εν αγνοία πλανωμένους, φέγγει ευσεβείας οι σοφοί εφώτι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πάλαι, δάκρυσι τό πταίσμα καθάρας, αυτού ταίς δεήσεσι, τής ψυχής μου, τά αναρίθμητα πταίσματα κάθαρον, διά τήν πολλήν σου ευσπλαγχνίαν, καί τήν υπερβάλλουσαν Χριστέ χρηστ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ς Νινευϊτας, πάλαι μεταγνόντας οικτείρας, καμέ τή συνήθει σου ευσπλαγχνία, διά τών σών Αποστόλων ελέησον, καί μή διά πλήθος εγκλημάτων, πλήθει υποβάλης, Λυτρωτά κολά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 φώς τεκούσα, φώτισον τήν εσκοτισμένην, ψυχήν μου τοίς πάθεσι, καί δυσώπει, σύν Αποστόλοις Προφήταις καί Μάρτυσι, πάσης αμαρτίας, πάσης βλάβης, πάσης τής κακίας τού εχθρού ρυσθήν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κ κοιλίας άδου εβόα, Ανάγαγε εκ φθοράς τήν ζωήν μου, ημείς δέ σοι βοώμε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κύρωσας τήν τού θανάτου άδικον ψήφον, καί έσωσας συμπαθεία σου Πάτερ μέλλοντας αποθνήσκειν, ως θερμός υπερασπιστής τών καλ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σήματα τών ψυχών ημών παύσον, καί στόματα ανοιγόμενα μάτην, κατά τών σέ ποθούντων, ιερώτατε Ποιμήν εναπόφρ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ήν πικράν δυσσεβείας Αρείου, ανέστειλας τώ φαρμάκω τών λόγων, τών σών Ιερομύστα, ορθοδόξων στηριγμός σύ γεν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τρευσον ανιάτως νοσούσαν, Πανάμωμε, τήν αθλίαν ψυχήν μου, τού βίου ταίς απάταις, καί πολλών αμαρτιών επικλύ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αίδες, πυρίφλεκτον πάλαι, δροσοβολούσαν υπέδειξαν, ένα Θεόν ανυμνούντες καί λέγοντε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άλαι, πικράς αθεϊας, δρόσω τού θείου κηρύγματος, εναπεσβέσατε κράζοντες ένδοξοι, ο υπερυψούμενος, τών Πατέρω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χαλεπής με, Χριστέ αμαρτίας, τής εν τώ άδη κολάσεως, τής εν γεέννη οδύνης εξάρπασον, καί σώσόν με δέομαι, ικεσίαις Λόγε τών Αποστό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υ σαγήνη, βυθού αγνωσίας, οι τούς βροτούς σαγηνεύσαντες, βεβυθισμένον αμέτροις με πταίσμασι, καί κλυδωνιζόμενον, μαθηταί Χριστού διασώσ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Μαρτύρων, Αγγέλων Οσίων, καί Αποστόλων Πανάμωμε, τόν σόν Υιόν εκδυσώπει καί Κύριον, σωθήναι τούς δούλους σου, πειρασμών, κινδύνων καί θλίψ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καιομένην, εδρόσισας Σωτήρ, Παίδας δέ διέσωσας, υμνούντας καί λέγοντας. Ευλογητός εί εις τούς αιώνας Κύριε, ο Θεός τών Πατέρων ημών. </w:t>
      </w:r>
    </w:p>
    <w:p>
      <w:pPr>
        <w:pStyle w:val="Normal"/>
        <w:widowControl w:val="false"/>
        <w:tabs>
          <w:tab w:val="clear" w:pos="720"/>
          <w:tab w:val="left" w:pos="396" w:leader="none"/>
        </w:tabs>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ος τής Εκκλησίας γενόμενος Σοφέ, πάσης ακοσμίας με παθών ατίμων λύτρωσαι, τόν Ευεργέτην παντός τού κόσμου, εκδυσωπών Ιεράρχα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ις τών πρεσβειών σου Νικόλαε σοφέ, πάντων ημών άρδευσον, καρδίας όπως φέρωμεν, καρπούς αξίους τής μετανοιας, καί λάβωμεν θεόθεν τή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ρυνον σαίς πρεσβείαις ημών τούς λογισμούς, πίστει επορθρίζοντας, καί τόν Θεόν δοξάζοντας, καί σέ τόν τούτου ανυμνούντας, αληθή Ιεράρχην Νικόλα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σα γλώσσα πίστει δοξάζει σε Αγνή, δόξαν χρηματίζουσαν, καί καύχημα τού γένους ημών, καί οδηγίαν τών πλανωμένων, Θεοτόκε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εί, καί Παίδας ζήλος Θεού, τρείς αναλώτους έν πυρί, υμνωδούς έδειξ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ακες πυρί, νοητώ προσαναφθέντες, ώσπερ καλάμην άπασαν, ειδώλων πλάνην απετέφρωσαν, οι τού Χριστού Μαθηταί, καί κατεφώτισαν πιστών ψυχάς κραυγάζοντες. Πάντα τα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σβεσμένην μου ψυχήν τή αμαρτία, τήν σκοτισθείσαν πάθεσι, τής ατιμίας νύν καρδίαν μου, φωτίσατε τού φωτός, τού αϊδίου κοινωνοί θείοι Απόστολοι, όπως κραυγάζω.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ληγωθείσάν μου ψυχήν τοίς ιοβόλοις, τού αλαζόνος δήγμασιν, ο τάς πληγάς σαρκί δεξάμενος, ιάτρευσον προσευχαίς, τών ιερών σου Μαθητών, καί σώσόν με ψάλλοντα. Πάντα τά έργα τόν Κύριον υμν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τεκούσα τό πύρ διεφυλάχθης, Παρθένε απειρόγαμε, διό ικέτευε όν έτεκες, σύν Ασωμάτων χοροίς, καί Αποστόλοις, τούς πιστώς σωθήναι ψάλλοντας.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ας μιμούμενοι, οι τού Πνεύματος τήν δρόσον δεξάμενοι, εν πίστει κραυγάζο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ύροις τό μυρίπνοον σώμά σου, πανάγιε Νικόλαε κείμενον, μύρα τοίς προστρέχουσιν, αναβλύζει καί παύει, ανθρώπων νοσ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όσμου σε προστάτην ανέδειξεν, ο κόσμου ποιητής τε καί Κύριος, διό τοίς καλούσί σε, εν ανάγκαις ευρίσκη, ρύστης ετοιμότ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ός καλεί σε εν θλίψεσι, καί θάττον ουχ ευρίσκει παράκλησιν, διό σου δεόμεθα. Πάντα πόνον, Παμμάκαρ ημών επικούφ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εί σε πασα γλώσσα δοξάζουσα, Θεόν τόν υπερύμνητον τέξασαν, Παρθένε Θεόνυμφε, όν δυσώπει απαύστως,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αφήρηται πάσα τού κοσμοκράτορος, τήν γάρ ισχύν ωπλισμένοι τού Παντοκράτορος, οι παμμακάριστοι Απόστολοι καί θείοι, καθείλον παρατάξεις, καί έσωσαν τής τούτου, κακουργίας πάντα τά πέρ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οταμοί τής πηγαίας Πνεύματος χάριτος, ύδασι θείων δογμάτων επικλυζόμενοι, πάσαν ηρδεύσα καί ταύτε, Απόστολοι τήν κτίσιν, την καρποφόρον, ειργάσασθε πανσόφως, όθεν πάντοτε μακαρ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οίς σεπτοίς Αποστόλοις ανευφημήσωμεν, τούς ιερούς Αθλοφόρους καί εκβοήσωμεν. Δέσποτα Κύριε, ταίς τούτων ικεσίαις, καί τών σών Αποστόλων, ειρήνευσον τόν κόσμον, καί παντοίων κινδύνων 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ή τοίς θείοις λειψάνοις καθαγιάζεται, τών ευκλεών Αποστόλων εν θείω Πνεύματι, τών πρωτοτόκων δέ, η άνω Εκκλησία, τοίς πνεύμασι τοίς τούτων, φαιδρύνεται απαύστως, διών Σώτερ πάντας οικτείρ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εινοτάτην λαμπάδα μέσον σε έχουσαι, χοροστασίαι Μαρτύρων καί Αποστόλων Αγνή, φώς απαστράπτουσαν, ενθέων χαρισμάτων, φωτίζονται αϋλως, καί πάντας τούς εν πίστει, μεγαλύνοντάς σε φωτί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Αγίου Νικολά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φύσιν Μητέρα, καί κατά φύσιν Παρθένον, τήν μόνην εν γυναιξίν Ευλογημένην, άσμασι μυστικοί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χνηλατήσας τούς τρόπους, τών ιερών Αποστόλων, τήν αυθεντίαν αυτών κατεκληρώσω, ως ιεράρχης σεπτός, αξιάγαστε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ζηλωτήν ένΘεόν σε, καί βοηθόν κατά πάντα, τών σέ καλούντων θερμώς εις πάντα κόσμον, Παμμάκαρ ο ποιητής, περιβόητον ανέδειξ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ετριμμένη καρδία, αναβοώμέν σοι Πάτερ, Παραμυθία ημών γενού, τάς θλίψεις, σκεδάζων διηνεκώς, τών ψυχών ημών Νικόλα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κτομή τού θανάτου, καθάπερ πέλεκυς δένδρω, επίκειταί σοι ψυχή, μή ούν αμέλει, τής μετανοίας καρπούς, επιδείξαι προθυμήθ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εις τόν φέροντα πάντα, εν ταίς αγίαις χερσί σου, όν εκδυσώπει Αγνή τού αλλοτρίου, τής κακουργίας ημάς, αχειρώτους περισώζε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τών Αίνων, Αποσ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του Χριστού, εργάται τού Σωτήρος. Σταυρόν γάρ ώσπερ άροτρον, εν τοίς ώμοις φέροντες, κεχερσωμένην τήν γήν, τής τών ειδώλων πλάνης εκκαθάραντες, πίστει τόν λόγον σπείραντες, αξίως τιμάσθε, άγιοι τού Χριστού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ένδοξοι, στύλοι τών Εκκλησιών, τής αληθείας κήρυκες, λαμπάδες υπάρχοντες φαειναί, υμείς τώ πυρί τού Πνεύματος, πάσαν τήν πλάνην εφλέξατε, ανθρώπων τό γένος εφωτίσατε, καί νύν ικετεύσατε δεόμεθα, τώ Σωτήρι καί Θεώ ημών, ειρηνεύσαι τόν κόσμον, καί σώ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νέοντες, πρός έν βλέποντες, οι αθλοφόροι Μάρτυρες, μίαν οδόν ζωής ευράμενοι, τόν υπέρ Χριστού θάνατον, ζηλοτυπούντες αλλήλων τήν τελευτήν, ώ τού θαύματος! ώσπερ θησαυρούς, τάς βασάνους προαρπάζοντες, πρός αλλήλους έλεγον. Ότι κάν μή νύν αποθάνωμεν, τεθνηξόμεθα πάντως, καί τή γενέσει τά οφειλόμενα λειτουργήσομεν, ποιήσωμεν τήν ανάγκην φιλοτιμίαν, τό κοινόν ίδιον ηγησώμεθα, θανάτω ζωήν ωνησάμενοι. Ταίς πρεσβείαις αυτών ο Θεό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α καταγώγιον οίμοι, τών ηδονών ο πανάθλιος! Γέλως ούν ορώμαι, αεί τοίς εχθροίς μου, όθεν σοι προσπίπτω αγία Παρθένε, ίδε μου τήν θλίψιν, καί βοήθειάν μοι όρεξον, καί δακρύοις κάθαρον, καί ρύσαί με δέομαι, καί καταισχυνθείησαν, οι χαίροντες Αγνή τή απωλε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ΗΝ ΛΕΙΤΟΥΡΓ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ού βυθού τού τής απιστίας, τών εθνών τάς αγέλας σοφοί, ηγρεύσατε πρός πίστιν Θεοτερπή, καί νοητή τραπέζη, οψώνιον πολυτελές, πάντας προσηγάγετε, ένδοξοι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κοτασμόν τής δεινής απάτης, τώ φωτί τού κηρύγματος, διώξαντες καρδίας τών ευσεβών, Απόστολοι Κυρίου, κατεφωτίσατε σαφώς, όθεν υμάς άσμασι, θείοις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μνόμενοι μεληδόν τώ ξίφει, Αθληταί θείοι άτμητοι, εμείνατε αγάπης τού Λυτρωτού, πρός όν αναδραμόντες, νύν κατοικείτε εν χαρά, πάντα τά ουράνια, δόξη απαστράπτ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άκιστος καί φθορεύς τού γένους, τών ανθρώπων κατέχει με, πρεσβείαις τών κηρύκων η πανσθενής, Τριάς εξάρπασόν με, εκ τού φάρυγγος αυτού, ίνα μεγαλύνω σου, τό άμετρον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ύνθρονον τώ Πατρί Παρθένε, εξ αγνών σου αιμάτων σεμνή, προήγαγες φορούντα σάρκα θνητήν, όπως αθανατίση, τήν ουσίαν τών βροτών, όθεν κατά χρέος σε, πάντες μακαρίζομε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8" w:name="Tone7Fri"/>
        <w:bookmarkEnd w:id="48"/>
        <w:r>
          <w:rPr>
            <w:rStyle w:val="InternetLink"/>
          </w:rPr>
          <w:t>top</w:t>
        </w:r>
      </w:hyperlink>
    </w:p>
    <w:p>
      <w:pPr>
        <w:pStyle w:val="Normal"/>
        <w:rPr>
          <w:lang w:val="el-GR"/>
        </w:rPr>
      </w:pPr>
      <w:r>
        <w:rPr>
          <w:lang w:val="el-GR"/>
        </w:rPr>
        <w:t>7-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Σταυρώ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έτι κωλυόμεθα ξύλου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Θεόν τόν άνθρωπον απεργάση, βροτός γέγονας Υπεράγαθε, καί σταυρούσαι, δόξα τή δόξη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ταυρώ σε δήμος Εβραίων, Λόγε, κατεδίκασε, γή εσείετο, καί ηλίου σέλας εκρύπτ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ήλιος εσκότασεν Ελεήμον, σταυρουμένου σου, καί η κτίσις συνεκλονείτο, κράζουσα,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ίνόν μοι τό φιλάγαθον ούς σου, δεομένω Πανάμωμε, καί μή απορρίψης τού σού με προσώπου, μηδέ πόρρω πέμψης τής σής βοηθείας, δόλω γάρ ο δόλιος, σπουδάζει απολέσαι με, παραλόγοις πάθεσι, κινεί τήν καρδίαν μου, σύ δέ με συντήρησον, όλον τής αυτού βλάβης αμέτοχ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φελος ουδαμώς εκ τής ύλης, ώ ψυχή μου γενήσεται, περί ήν σπουδάζεις εις μάτην τού βίου, περί ήν εκτήκεις σαυτήν ταίς φροντίσι, πάσαν ούν τήν μέριμναν, επίρριψον πρός Κύριον, τόν κρίναί σε μέλλοντα, καί δάκρυσι βόησον. Δέσποτα φιλάνθρωπε, σώσόν με πρεσβείαις τής Τεκού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ομα ευλαβείας Παρθένε, εμαυτώ έξω θέμενος, παίγνιον  πορνείας, εντός χρηματίζω, καί αλαζονείας, γέλως καθορώμαι, θηρίοις γάρ δυσίν, ως αντιμάχοις, παραδέχομαι εξ απροσεξίας, διά τούτο ρύσαί με, σύ γάρ αγαλλίαμα, πέφυκας ψυχής μου καί πεποίθη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ματα εν τώ τόκω σου Τέκνον, διών χαροποιά πρώην ήκουον, προσεδόκων, χαράς εμπλησθήναι, καί χαροποι ήσαι, ψυχάς τεθλιμμένας, ταύτα δέ πρός λύπην μετετράπη, τή σταυρώσει σου εναργώς τά πράγματα, η λύπη γάρ τήκει με, καί θανείν προήρημαι, πληρούσης τής λύπης τήν καρδία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Σταυρώ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τι κωλυόμεθα ξύλου ζωής, τήν ελπίδα έχοντες τού Σταυρού σου,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εμάμενος Αθάνατε επί ξύλου, εθριάμβευσας τάς παγίδας τού διαβόλ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ο Θεός, Αποστόλων καύχημα, Μαρτύρων αγαλλίαμα, ών τό κήρυγμα, Τριάς η ομοούσ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ρωμαι τή ρομφαία τής λύπης, εν Σταυρώ καθορώσά σε, τόν επί υδάτων τήν γήν στερεούντα, καί καθάπερ δέρριν εκτείναντα πόλον, βλέπω γάρ γυμνόν κατεσφαγμένον σε κρεμάμενον, καί θανείν Υιέ μου νύν, αιρούμαι παμφίλτατε, φρίξον γή καί σείσθητι, έλεγεν η Πάναγνος δακρ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Σταυρώσιμα.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εμέ ανασχόμενος, τής εν Σταυρώ προσηλώσεως, δέξαι μου τήν άγρυπνον αίνεσιν, Χριστέ ο Θεός, καί σώσόν με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ζων τών ασωμάτων Δυνάμεων, καί γινώσκων τής ψυχής μου τό ράθυμον, τώ Σταυρώ σου σώσόν με, Χριστέ ο Θεό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αειπάρθενε, εν τώ Σταυρώ ορώσα, τόν Υιόν σου κρεμάμενον, ως Μήτηρ θρηνωδούσα, τήν αυτού εμεγάλυνας, φοβεράν συγκατάβασιν, απειρόγαμ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Σταυρώ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ός φωτεινότερον, φλογός εναργέστερον, τό ξύλον ανέδειξας Χριστέ τό τού Σταυρού σου, καταφλέγον αμαρτίας τών νοσούντων, καί φωτίζον τάς καρδίας τών υμνούντων, τήν εκούσιόν σου σταύρωσιν,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τήν εκούσιον, καταδεξάμενος σταύρωσιν, σύντριψον εχθρούς, μή ειδότας σε Θεόν αληθή,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ροσηλώθης βουλήσει, καί υψώθης τώ Σταυρώ σου, η Θεοτόκος παρισταμένη έλεγε, Κύριε Κύριε, ουδεμιά γυναικί συνέβη τό άλγος μου, Θεόν σε επίσταμαι εκ τών θαυμάτων, καί ιδού βλέπω σε, νεκρόν εν ξύλω κρεμάμενον, αλλ' ανάστηθι, ως είπας, όπως σοι βοώ, χαίρουσα,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γ'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έτε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Αδάμ τό κατάκριμα, ξύλω Σταυρού ιασάμενος, ίασαι ημών τά συντρίμματα τών καρδιών, καί σώσον ημάς. </w:t>
      </w:r>
    </w:p>
    <w:p>
      <w:pPr>
        <w:pStyle w:val="Normal"/>
        <w:widowControl w:val="false"/>
        <w:autoSpaceDE w:val="false"/>
        <w:jc w:val="center"/>
        <w:rPr/>
      </w:pPr>
      <w:r>
        <w:rPr>
          <w:rFonts w:cs="Arial" w:ascii="Arial" w:hAnsi="Arial"/>
          <w:color w:val="FF0000"/>
          <w:sz w:val="28"/>
          <w:szCs w:val="28"/>
          <w:lang w:val="el-GR"/>
        </w:rPr>
        <w:t>Μαρτυρικό</w:t>
      </w:r>
      <w:r>
        <w:rPr>
          <w:rFonts w:cs="Arial" w:ascii="Arial" w:hAnsi="Arial"/>
          <w:color w:val="FF0000"/>
          <w:sz w:val="28"/>
          <w:szCs w:val="28"/>
        </w:rPr>
        <w:t>v</w:t>
      </w:r>
      <w:r>
        <w:rPr>
          <w:rFonts w:cs="Arial" w:ascii="Arial" w:hAnsi="Arial"/>
          <w:color w:val="FF0000"/>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πρεσβεύσατε, άφεσιν δωρηθήναι ημίν, τών πλημμελημάτων ημών, καί τών προσδοκωμένων, δεινών ρυσθήναι ημάς, καί πικρού θανάτου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ως συνέλαβες, εν μήτρα σου Παρθένε Θεοτόκε, όνπερ κατείδες εν Σταυρώ κρεμάμενον, απαύστως ούν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Σταυρώσιμος,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Χριστός ξύλω πέπαυκε τήν ξύλου βλάβην. Άσμα 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εκτινάξαντι Θεώ, τόν Φαραώ εν θαλάσση Ερυθρά, επινίκιον ωδή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υψούμενος Σταυρώ, πρός εαυτόν πάντας είλκυσε πιστούς, καί κατέρραξεν εχθρόν, άπαντας τόν καταπτώ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ζωής μοι Ιησού, εκ ζωηφόρου επήγασας πλευράς, καί ενέκρωσας εχθρόν, Δέσποτα νεκρός γεν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τώ Χριστώ, υπέρ ημών οι Αθλοφόροι εκτενή, προσηνέγκατε φρικτής, άπαντας ρυσθήναι 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βαρευόμενον εχθρόν, ταπεινωθέντες υμείς διά Χριστόν, κατεπτώσατε σοφοί, Μάρτυρες τή θεία χάρι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νατείλαντα εκ σού, υπερβολή ευσπλαγχνίας, εν Σταυρώ καθορώσα, θρηνωδείς, Δέσποινα τούτον δοξ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Υπεραγία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υντρίψαντι πολέμους, εν βραχίονι αυτού, καί διαβιβάσαντι, τόν Ισραήλ εν Ερυθρά θαλάσση, άσωμεν αυτώ, ως λυτρωτή ημών Θεώ,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ερπνότατον ασμάτων, ωδήν Θεοτερπή, ευχαριστίας ένεκα προσφέρομεν, τό Χαίρέ σοι Αγνή, ότι εκ θλίψεως χαράν, ημίν εβράβευ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ελέους σουτήν χάριν, καί τής σκέπης τήν ισχύν, ου σιωπώμεν Παρθένε πανύμνητε, κηρύττομεν δέ νύν, ότι κινδύνων χαλεπών, ημάς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οικίλων λυτρωθέντες, πειρασμών καί συμφορών, ταίς μητρικαίς σου πρεσβείαις Πανύμνητε, ψάλλομεν θερμώς, ευχαριστίας σοι φωναίς, 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οσσωτοίς κεχρυσωμένη, ως χρυσοίς ταίς αρεταίς, καί ταίς τού Πνεύματος χάρισι Πάναγνε, ως νύμφη τού Πατρός, ωραϊσθείσα αληθώς, εδείχθης Μήτηρ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ερεώθη τή πίστει, Χριστού η Εκκλησία, καί γάρ απαύστως εν ύμνοις, βοά μελωδούσα, Άγιος εί Κύριε, καί σέ υμνεί τό πνεύμ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παθής κατ' ουσίαν, πώς πάθος υπέστης; ο τήν ζωήν μοι εμπνέων, πώς θνήσκεις εν ξύλω; Μέγα σου τό έλεος, καί η μακροθυμ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ληστών μέσον Λόγε, αδίκως ανυψώθης, καί εδικαίωσας πίστει, τόν σέ επεγνωκότα, Κτίστην πάσης κτίσεως, εθελουσίως πάσχ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σεις σαρκός καρτερούντες, χειρών τε αφαιρέσεις, καί τών ποδών καί παντοίων, μελών Αθλοφόροι, δόξης επετύχετε, υπέρ ημών πρεσβεύ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βολή τών βασάνων, ενθέως λαμπρυνθέντες, τήν υπερβάλλουσαν δόξαν, Σοφοί νύν κληρούσθε, πάντοτε πρεσβεύοντες,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ιν ημίν οφλημάτων, αγνή Παρθένε δίδου, ταίς μητρικαίς σου πρεσβείαις, η τόν Σταυρώ παγέντα, άνθρωπον γενόμενον, Θεόν Λόγον κυ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υρανούς τώ λόγω στερεώσας, καί τό τής γής θεμέλιον εδράσας, επί υδάτων πολλών, στερέωσόν μου τόν νούν, εις τό θέλημά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ής χαράς, τής θείας μεγαλείον, ως παροχήν ημίν τής σωφροσύνης, ευχαριστίας φωναίς, προφθάσωμεν ευσεβώς, χαιρετίζοντες αυτήν, ως προστασία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διά σού, ρυσθέντες τών κινδύνων, καί διά σού χαράς επιτυχόντες, Μήτηρ ανύμφευτε, ως δοτήρα αγαθήν, καί προστάτιν ευκλεή, πάντε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λλαγήν, πταισμάτων και κινδύνων, τήν θεϊκήν πρεσβείαν σου πλουτούντες, Μήτηρ Χριστού του Θεού, ως αιτίαν αγαθών, ανυμνούμεν σε πιστώς, ευχαριστίας φων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ς χαράς, πηγή τής αθανάτου, βρύεις χαράς τά ρείθρα ιαμάτων τοίς κινδυνεύουσι, καί σώζεις πάντας Αγνή, ως αέναος ημών, αγαθοδότις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τήν ακοήν σου, καί εφοβήθην, κατενόησα τά έργα σου, καί εξέστην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ιότατος καθάπερ βότρυς, Σταυρώ υψώθης, ευφροσύνης γλεύκος Δέσποτα, εναποστάξας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ώδυνα ανθρώπων πάθη, έπαυσας Λόγε, πάθος Δέσποτα εκούσιον, εν τή σαρκί σου δεξ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ραυμάτισαν τώ τραυματούσθαι, οι Αθλοφόροι, τόν πολέμιον καί ώφθησαν, ιατροί τών παθημάτ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τάξαντο πρός τούς τυράννους, οι Αθλοφόροι, καί νικήσαντες εστέφθησαν, νικητικοίς διαδή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εκύησας άνευ σποράς, Παρθένε τόν Λόγον, τόν Σταυρώ εξαφανίσαντα, τήν φθοράν αγαθ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λυψεν ουρανούς Χριστέ ο Θεός, εν τή σή οικονομία, η αρετή τής αφράστου, σοφίας σου Φιλα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άξιόν σοι ωδήν, τό Χαίρε Αγνή, οι ρυσθέντες τών κινδύνων, ταίς σαίς πρεσβείαις Παρθένε, γηθόμενοι προσά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ήγειρον καθ' ημών, κινδύνους πολλούς, τών παθών αι αμαρτίαι, αλλά η θεία σου σκέπη, ημάς Αγνή ερρύ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χάριστόν σοι ωδήν, ψυχής ταίς χερσίν, επισείομεν Παρθένε, τοίς θείοις ύμνοις σκιρτώντες, εκ θλίψεως ρυσθέντες πολλ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άριοι αληθώς, οι σέβοντές σε Θεοτόκε Παναγία, ότι εν σοί αμαρτίας, καί θλίψεως ερρύσ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ει τό πνεύμά μου, πρός σέ ο Θεός, διότι φώς εί, καί τά σά προστάγματα, εγένοντο ιάματα, τοίς δούλοις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ς Δέσποτα εν ξύλω σαρκί, τήν κτίσιν πάσαν, εκ βαράθρων χαλεπών, τής αγνωσίας είλκυσας, πρός γνώσί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νίου σε τόπω εξητήσαντο, λαός άνομος, σταυρωθήναι Ιησού, τήν κάραν τήν ολέθριον, τού όφεως συντρίβ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ήσατε δυσσεβείας ρεύματα, Χριστού Μάρτυρες, θείοις αίμασιν υμών, καί Φαραώ τόν τύραννον, εν τούτοις απεπνίξ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όνυξιν αφειδώς ξεόμενοι, εσπαράξατε, τοίς ελέγχοις Αθληταί, καρδίας ματαιόφρονας, καί νικηταί γεγόν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γίασεν ο Θεός τήν μήτραν σου, αγία Σεμνή, κατοικήσας εν αυτή, καί εν Σταυρώ υψούμενος, τήν κτίσιν συνανύψ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σκεδάσας τήν νύκτα τών παθών, λάμψον μοι φώς νοερόν, ο τό αρχέγονον σκότος, τής αβύσσου διώξας, καί τό πρωτόκτιστον φώς, καταλάμψας τώ κόσμω, Δημιουργέ τού παν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μαρτίας αναίρεσιν πιστών, Παρθένε τέτοκας, καί εκ κινδύνων καί πόνων, διεσώθη ο κόσμος, διό τό Χαίρέ σοι, καί ημείς εκβοώμεν, ρυσθέντες εκ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σχεθέντες ποικίλοις πειρασμοίς, άχραντε Δέσποινα, καί αθυμία καί θλίψει, καί δεινή περιστάσει, απογνωσθέντες ημείς, ευφροσύνης ελπίδα, σέ επλουτήσ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σωτηρίας φύλαξ τών πιστών, καί οικετών σου Αγνή, αποδιώκεις κινδύνους, καί φρουρείς απημάντους, διό οι μέτοχοι, τών πολλών αγαθών σου, ευχαριστούμεν ωδ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χαριστούμέν σοι ρυσθέντες διά σού, αμαρτημάτων πολλών, καί ασθενείας καί πόνων, καί κινδύνων χαλεπών, άχραντε Δέσποινα, η ελπίς η βεβαία, τών πιστών σου οικε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κ κοιλίας άδου εβόα. Ανάγαγε εκ φθοράς τήν ζωήν μου, ημείς δέ σοι βοώμε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σήσασαν τών ανθρώπων τήν φύσιν, επέφανας διά σπλάγχνα ελέους, ιατρέ τών νοσούντων, καί ιάσω τώ Σταυρώ καί τώ πάθ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τό πρίν ο Αδάμ κατεκρίθη, ξύλω δέ νύν τού Σταυρού δικαιούται, τήν είσοδον λαμβάνων, Παραδείσου καί τρυφής τήν απόλ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σε τόν Σταυρώ υψωθέντα, δοξάζομεν τόν ακάνθαις στεφθέντα, καί δόξη στεφανούντα, τούς ανθρώπους Βασιλεύ υπεράγα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μαντικήν απωσάμενοι βλάβην, οι Αθληταί τής ειδωλομανίας, βασάνοις ομιλούντες καί θανόντες, σύν Χριστώ βασιλεύ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διωγμός, ου λιμός, ου γυμνότης, ου κίνδυνοι, ουδέ θάνατος όλως, τούς θείους Αθλοφόρους, τής αγάπης τού Χριστού διεχώρι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λογείς τόν εκ σού σαρκωθέντα, καί θρηνωδείς, εν Σταυρώ υψωθέντα, αυτόν κατανοούσα, Μητροπάρθενε αγνή παναμώμ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ώ αμαρτημάτων, περιπεσών Αγαθέ, ως Ιωνάς εκ τού κήτους βοώ σοι. Ανάγαγε εκ φθοράς τήν ζωήν μου, καί σώσόν μ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γλώσσαι Κόρη, τά σά εγκώμια, ανακηρύττειν ου σθένουσιν Αγνή, ημείς δέ νύν δουλικώς, δανεισάμενοι τό Χαίρε, τού Γαβριήλ προσφέ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βάθος αθυμίας, καί περιστάσεως, ταίς αμαρτίαις ημών, πεπτωκότες ερρύσθημεν, διά σού τής ανάγκης τών κινδύνων, Παρθένε Θεοτόκε Αγν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χρεων ειργάσω, πάντα τόν κόσμον Αγνή, ευχαριστείν καί αινείν καί δοξάζειν, τήν χάριν σου ευσεβώς, διά σού γάρ τών κινδύνων, καί θλίψεων λυτρ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υκτί καί εν ημέρα, καί φανερώς καί κρυπτώς, επί τήν σήν καταφεύγομεν, πάντες βοήθειαν, Παναγία Θεοτόκε Αγνή, καί σεπτώς σε γεραί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ν Παίδες, πυρίφλεκτον πάλαι, δροσοβολούσαν υπέδειξαν, ένα Θεόν ανυμνούντες καί λέγοντες, ο υπερυψούμενο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ρος κουφίζων, τών ανομιών μου, μέσον, ανόμων ανήρτησαι, επί Σταυρού Ιησού υπεράγαθε, ο υπερυψούμενος, τών Πατέρων Θεός καί υπεράγα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χη ενύγης, τήν θείαν πλευράν σου, καί τής πλευράς τό ολίσθημα, επανορθώσω, φλογίνη ρομφαία δέ, διδόναι μοι είσοδον, Παραδείσου, Σώτερ προστάττεις πάντο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τρα εν ύψει, τεθεμελιωμένα, τής Εκκλησίας οι Άγιοι, γεγενημένοι τήν κτίσιν αυγάζουσιν, άθλων ταίς λαμπρότησι, καί τών ιαμάτων φαιδρότη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ίβλος προσφέρει, αεί γεγραμμένους, ζώντων Κυρίου τούς Μάρτυρας, τά γεγραμμένα Θεού δικαιώματα, προθύμως φυλάξαντας, καί ενηθληκότας στερρότ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ναγία, πανάγιον Λόγον, τόν εξ αυτής ανατείλαντα, εν τώ αγίω Σταυρώ ανυψούμενον, καί καθαγιάζοντα τούς ανθρώπους, ορώσα επωδύρ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ας μιμούμενοι, οι τού Πνεύματος τήν δρόσον δεξάμενοι, εν πίστει κραυγάζο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ειν ευχαρίστως σοι προσφέρομεν, πάσης δυσχερείας διά σού, Μήτηρ Θεού ως αληθώς λελυτρωμένοι καί συμφώνως κράζοντες, εν ευφροσύνη καί χαρά, σ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υλίσθημεν εσπέρας, κλαυθμώ πολλώ, επί τή προσδοκία τών κακών, αλλά τήν σήν θεοπρεπή σκέπην Παρθένε, δεηθέντες εύρομεν, αγαλλίασιν καί λύσιν, απάσης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ίον καταφύγιον, τήν σκέπην σου, πάντες κεκτημένοι πρός Θεόν, εν πειρασμοίς καί διωγμοίς, καί αμαρτίαις, επί σοί προσπίπτομεν, καί διά σού απαλλαγήν, πλουτούμεν 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άριν τής πρεσβείας σου κηρύττομεν, στόματι καί πνεύματι αεί, ως δι' αυτής καί πειρασμών καί τυραννίδος, καί βαρείας θλίψεως, καί παντοίων παθών, οι δούλοί σου λυτρ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άναρχον, Βασιλέα τής δόξης, όν ευλογούσιν ουρανών αι Δυνάμεις, καί φρίττουσι τών Αγγέλων αι τάξεις,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ν με έδειξε, τό τής γνώσεως ξύλον, σύ δε Χριστέ μου νεκρωθείς επί ξύλου, εζώωσας καί εφώτισας ψάλλειν,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άνθαις έστεψεν, ο παράνομος δήμος, σέ Βασιλεύ παρακοής εκριζούντα, τήν άκανθαν, Αδάμ τού πρωτοπλάστου, καί ύψωσε Σταυρώ, τόν πάντας εκ τού βάθους, ελκύσαντα τής πλά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σει τείναντα, ουρανούς σε τανύει, επί τού ξύλου ο λαός ο αγνώμων, ιώμενον τάς ημών αμαρτίας, τώ πάθει σου Σωτήρ, καί παύσαντα τούς πόνους, τοίς εκ τών ήλων πόν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ύρων λείψανα, ευωδίαν θαυμάτων, τοίς προσιούσιν αδιστάκτω καρδία, εκπέμπουσι, καί παθών δυσωδίαν, διώκουσιν αεί, καί πάσιν ευρωστίαν, ενθέως χορηγού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ν τάγματα, λιτανεύουσι Κόρη, τόν εκ γαστρός σου προελθόντα Δεσπότην, τόν δείξαντα, εν Σταυρώ τούτοις τρίβον, αθλήσεως Αγνή, καί σέ δοξολογούσιν, ως πάντων Βασιλίδ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τής Θεο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 Αγγέλων ασιγήτως, εν υψίστοις δοξαζόμενον Θεόν, οι ουρανοί τών ουρανών, γή καί όροι καί βουνοί καί βυθός, καί πάν γένος ανθρώπων, ύμνοις αυτόν ως Κτίστην, καί Λυτρωτήν ευλογ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υτρωθέντες καταιγίδος, αμαρτίας καί παθών καί πειρασμών, ταίς σαίς πρεσβείαις αγαθή, Θεοτόκε ευχαρίστω φωνή, τό Χαίρε σοι βοώμεν, ως διά σού εκ θλίψεως, εις χαράν μετελθό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οδύνη τών κινδύνων, κεκραγότας ου παρείδες Αγαθή, αλλά δεήσεως πτωχής, επακούσασα ερρύσω ημάς, εκ θλίψεως μεγάλης, όθεν πιστώς τήν σήν πρεσβείαν, Αγνή ανυμν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ημάτων καί πταισμάτων, η αιτία νύν επήγειρεν ημίν, θλίψεις κινδύνων καί παθών, καί ανθρώπων πειρασμούς απηνείς, ταίς σαίς Θεοκυήτορ, θείαις λιταίς ερρύσθημεν, εξ εχθρών παραδόξ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οικτιρμοί σου επί πάντας, αενάως καταπέμπονται Χριστέ, αγαθοδότως αληθώς, ταίς πρεσβείαις τής Τεκούσης σε, εν ταύτη γάρ πλουτούμεν, Χριστιανοί τό έλεός σου, Σωτήρ ελεή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ύμνητε, τών ουρανών υψηλοτέρα, η τόν άναρχον Λόγον ασπόρως συλλαβούσα, καί σεσαρκωμένον Θεόν, τεκούσα τοίς ανθρώποις, ωδαίς πάντες σε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σε, ανυψωθέντα ως εώρα, Βασιλεύ τών απάντων ο ήλιος εσβέσθη, καί τό καταπέτασμα τό τού ναού, ερράγη, η φαιδρότης Ιησού παντοδύν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ρυξάν σου, χείρας, οι άνομοι καί πόδας, καί πλευράν ζωηφόρον, εκέντησαν τή λόγχη, καί χολήν καί όξος σε, επότισαν Οικτίρμον, τού παντός τόν γλυκασμόν καί Θεό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τριψαν, τού αρχεκάκου τάς παγίδας, συντριβόμενοι πάσαις, ιδέαις τών βασάνων, καί στεφανηφόροι τή νίκη γεγονότες, οι γενναίοι Αθληταί μακαρίζ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γίασαν, τή καταθέσει τών λειψάνων, πάσαν γήν οι Αθλοφόροι καί έπαυσαν τάς κνίσσας, τών ειδωλοθύτων, πυρί προσομιλούντες, καί εν τούτω μυστικώς, ολοκαυτού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γαθε, τών Χερουβείμ αγιωτέρα, η Θεού Θεόν Λόγον σαρκί, αποτεκούσα, τόν ανυψωθέντα σαρκί Σταυρώ εθελουσίως, υπέρ πάντων εκτενώς, τούτον πρέσβ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τόκου σύλληψιν, τίς ερμηνεύσει βροτών; αφθόνου τόκου γέννησιν, τίς μή θαυμάει γηγενών; διό σε αι φυλαί τής γής,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ε επαξίως σοι, μετά φωνής αλαλαγμού, Παρθένε νύν προσφέρομεν, σύν τώ Αγγέλω Γαβριήλ, ρυσθέντες εκ ποικίλων πειρασμών, Θεοτόκε ταίς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 καί αγαλλίασις, καί ευφροσύνη θεϊκή, Παρθένε απειρόγαμε ημίν επλήθυνε Θεού, ιδού γάρ οι πενθούντες χαλεπώς, αγαλλόμεθα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υσίαν σοι αινέσεως, θύω καί γλώσση καί φωνή, ωδήν ευχαριστήριον, αποδιδούς σοι εκτενώς, Παρθένε ως ηυξάμην διά σού, εν ημέρα ρυσθείς εκ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γχαίρομέν σοι Άχραντε, τώ θείω τόκω ευσεβώς, χαράν ημίν έβλυσας, εκ θλίψεως καί πειρασμού, διό σοι ευχαρίστως καί ημείς, τήν ωδήν αποπληρ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τών Αίνων, Σταυρώ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της ών φιλάνθρωπε Ζωοδότα, εξηγόρασας διά Σταυρού σου τήν οικουμένη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προσηλώθη, η άμπελος η αληθινή, ετρύγησαν τά έθνη, Παράδεισον μετά Ληστού. Αύτη η δόξα τής Εκκλησίας, ούτος ο πλούτος τής βασιλείας, ο παθών δι' ημά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νήμην τών αγίων σου, Αθλοφόρων εορτάζοντες, σέ ανυμνούμεν Χριστέ βοώντε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ήμερον γρηγορεί ο Ιού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ύρωσιν καί σφαγήν ως κακούργος, κατεδέξω Μακρόθυμε, ίνα πεπτωκότας ημάς διά ξύλου, πάλιν διά ξύλου Σταυρού σου υψώσης, αλλ' η τετοκυίά σε Παρθένος εξεπλήττετο, νεκρόν καθορώσά σε, καί στένουσα έκραζεν. Ώ μανία άδικος! πώς κτείνουσιν άνομοι τόν Δίκα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ώμενος τού Αδάμ τό άλγος, ό υπέστη εχθρού συμβουλή, υψώθης επί ξύλου Βασιλεύ, καί άλγος καθυπέστης, χείρας καί πόδας, ηλωθείς, όθεν σου δοξάζομεν, Λόγε τό μακρόθυ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σε τών ανόμων δήμος, τών Εβραίων εσταύρωσε, τόν μόνον Νομοδότην Λυτρωτά, πάσης παρανομίας, εκλυτρούμενον Χριστέ, γένος τό ανθρώπινον, όθεν ανυμνούμέ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στίγματα τών πολλών βασάνων, ως τερπνά ωραϊσματα, προσφέροντες οι θείοι Αθληταί, κόσμος τής Εκκλησίας, εγνωρίσθησαν φαιδρός, πάντοτε πρεσβεύοντες,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σωσον ώ Τριάς αγία, τούς σούς δούλους υμνούντάς σε, δυνάμωσον ισχύϊ τού Σταυρού, καί πρός τήν άνω Πόλιν, βαίνειν οδήγησον ημάς, ένθα καί γενόμενοι, εύροιμεν τό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έχοντα καθορώσα είδος, ουδέ κάλλος Χριστέ, σέ σαρκί υψούμενον εν ξύλω τού Σταυρού, η πάναγνος Παρθένος, ανεβόα οδυνηρώς, Οίμοι! πώς σε άνομοι, Τέκνον κατεσπάραξα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49" w:name="Tone7Sat"/>
        <w:bookmarkEnd w:id="49"/>
        <w:r>
          <w:rPr>
            <w:rStyle w:val="InternetLink"/>
          </w:rPr>
          <w:t>top</w:t>
        </w:r>
      </w:hyperlink>
    </w:p>
    <w:p>
      <w:pPr>
        <w:pStyle w:val="Normal"/>
        <w:rPr>
          <w:lang w:val="el-GR"/>
        </w:rPr>
      </w:pPr>
      <w:r>
        <w:rPr>
          <w:lang w:val="el-GR"/>
        </w:rPr>
        <w:t>7-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αρύς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ιοι Μάρτυρες, οι καλώς αθλήσαντες, καί στεφανωθέντες, πρεσβεύσατε πρός Κύριον, ελεήθήναι τάς ψυχάς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ρονήσαντες πάντων τών επί γής, άνιοι Μάρτυρες. καί εν σταδίω τόν Χριστόν ανδρειως κηρύξαντες, αμοιβάς τών βασάνων, παρ' αυτού εκομίσασθε, αλλ' ως έχοντες παρρησίαν, αυτόν ικετεύσατε, ως Θεόν παντοδύναμον, τάς ψυχάς ημών σώσαι, τών εις υμάς προστρεχόντω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εύφημοι Μάρτυρες, θρέμματα πνευματικα, ολοκαυτώματα λογικά, θυσία δεκτή, ευάρεστος τώ Θεώ, υμάς ουχ η γή κατέκρυψεν, αλλ' ουρανός υπεδέξατο. Αγγέλων συμμέτοχοι γεγόνατε, μεθ' ών ικετεύσατε δεόμεθα, τώ Σωτήρι καί Θεώ ημών, ειρηνεύσαι τόν κόσμον, καί σώ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Προσόμοια, Δεσποτικ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έτι κωλυόμεθα </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ερ μή καταισχύνης με, όταν έλθης κρίναι κόσμον άπαντα, τόν αισχύνης έργα ποιή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τρητά σοι πταίσας, αμετρήτους κολάσεις εκδέχομαι, ο Θεός μου οίκτειρον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Μάρτυρες, οι καλώς αθλήσαντες, καί στεφανωθέντες, πρεσβεύσατε πρός Κύριον,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τούς πίστει κεκοιμημένους, εν αυλαίς σου Δέσποτα, καί Βασιλείας σου 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μέν εγνώσθης, υπέρ φύσιν Θεοτόκε, έμεινας δέ Παρθένος, υπέρ λόγον καί έννοιαν, καί τό θαύμα τού τόκου σου, ερμηνεύσαι γλώσσα ου δύναται, παραδόξου γάρ ούσης τής συλλήψεως Αγνή, ακατάληπτός εστιν ο τρόπος τής κυήσεως, όπου γάρ βούλεται Θεός, νικάται φύσεως τάξις. Διό σε πάντες Μητέρα τού Θεού γινώσκοντες, δεόμεθά σου εκτενώς, πρέσβευ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Δεσποτ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ο Θεός, Αποστόλων καύχημα, Μαρτύρων αγαλλίαμα, ών τό κήρυγμα, Τριάς η ομοούσ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α </w:t>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 εικόνα σήν καί ομοίωσιν, πλαστουργήσας κατ' αρχάς τόν άνθρωπον, εν Παραδείσω τέθεικας, κατάρχειν σου τών κτισμάτων, φθόνω δέ διαβόλου απατηθείς, τής βρώσεως μετέσχε, τών εντολών σου παραβάτης γεγονώς, διό πάλιν αυτόν εις γήν εξ ής ελήφθη, κατεδίκασας επιστρέφειν Κύριε, καί αι τείσθαι τήν ανάπ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ζωοδότα, ούς μετέστησας αδελφούς ημών, εκ τών προσκαίρων, κράζοντα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ος θείον άγιον, είδέ σε ο Δανιήλ, καί Ησαϊας δέ ο σοφός, Μητέρα Θεού εκήρυξέ σε Σεμνή, Θεόν εν σαρκί χωρήσασαν, τόν Αδάμ πλαστουργήσαντα, όν τά Χερουβείμ ετρόμαξαν σαρκούμενον, υμνούντα καί δοξάζοντα, ασιγήτω τρισαγία φωνή, αλλά τούτον αίτησαι,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Μαρτυρικά.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τόν εχθρόν ετροπώσαντο, καί τών ειδώλων τήν πλάνην κατήργησαν, καθοπλισάμενοι τού Σταυρού τήν δύναμιν, διό καί σύν Αγγέλοις ανυμνούντες, κραυγάζουσι τόν επινίκιον ύμνον, δοξολογούντές σε Χριστέ. Αυτών ταίς ικεσίαις, δώρησαι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ί σου Κύριε, επί τής γής αγωνισάμενοι, τόν εχθρόν κατεπάτησαν, καί τών ειδώλων τήν πλάνην κατήργησαν, διό καί τούς στεφάνους, παρά σού εκομίσαντο, τού φιλανθρώπου Δεσπότου, καί ελεήμονος Θεού, τού παρέχοντ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ς ημών Αναστάσεως θησαύρισμα, τούς επί σοί πεποιθότας Πανύμνητε, εκ λάκκου καί βυθού πταισμάτων ανάγαγε, σύ γαρ τούς υπευθύνους τή αμαρτία, έσωσας τεκούσα τήν σωτηρίαν, η πρό τόκου Παρθένος, καί εν τόκω Παρθένος, καί μετά τόκον πάλιν ούσα Παρθ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Καθίσματα, μετά τόν άμω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πρεσβεύσατε, άφεσιν δοθήναι ημίν, τών πλημμελημάτων ημών, καί τών προσδοκωμένων δεινών, ρυσθήναι ημάς, καί πικρού θανάτου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άνατός σου Κύριε, τοίς νεκροίς ζωήν εξήνθησε, τόν γάρ άδην εσκύλευσας, ανακαλύπτων τούς εν σκότει καθεύδοντας, διό σε Ζωοδότα, ως Θεόν ικετεύομεν. Ούς εξ ημών προσελάβου, μετά Δικαίων ανάπαυσον, όπως εύρωσιν εν κρίσει,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τόν αχώρητον εν ουρανοίς, χωρήσασα εν μήτρα σου. Χαίρε Παρθένε τών Προφητών τό κήρυγμα, εξ ής έλαμψεν ο Εμμανουήλ. Χαίρε Μήτηρ Χριστ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εις Μάρτυρας, Οσίους, Ιεράρχας, καί εις Κοιμηθέντας,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Χορούς ανυμνώ Ποιμένων καί Μαρτύρων, εγώ ο Ιωσήφ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αρ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Έ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υνεργήσαντι Θεώ, Μωϋσή εν Αιγύπτω, εξαγαγείν τόν Ισραήλ,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ός Μαρτύρων απλανών, πάσαν πλάνην νικήσας, τού πολεμήτορος, χορεύει γηθόμενος, πρό προσώπου τού Κτί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Ιεράρχαι τού Χριστού, καί οι Όσιοι πάντες, αγωνισάμενοι, τρυφής ηξιώθησαν, αιωνίου εν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ημάς πάσης οργής, Προφητών καί Οσίων, καί Γυναικών ιερών, Χριστέ παρακλήσεσι, καί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με εκ γής, καί εις γήν πάλιν Λόγε, καθυποστρέφειν με, κελεύσας ανάπαυσον, ούς εν πίστει μετέστ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αγία η Θεόν, υπεράγιον Λόγον, αποκυήσασα, αγίασον άπαντας, τούς πίστει σε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όν αυτόν έβδομος σκοπόν φέρ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ει σου πρός γεώδη, αντιτυπίαν μετήχθη, η πρίν ευδιάχυτος, υδάτων φύσις Κύριε, όθεν αβρόχως πεζεύσας, άδει Ισραήλ σοι, 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ος ωραϊσμένος, τών αρετών ταίς ιδέαις, καί θείον ανάθημα, τοίς διαφόροις κάλλεσι, λάμπον ταίς θεοσημείαις, Μάρτυρες Χριστώ, τώ Θεώ προσηνέχθ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γλης τής απροσίτου, καί τρισηλίου λαμπάδος, τυχείν καταξίωσον, τούς μεταστάντας δούλους σου, ένθα απέδρα οδύνη, λύπη στεναγμός, πολυέλε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ει Ζωοδότα, κατακριθείσαν τήν φύσιν, ζωή ενυπόστατος, υπάρχων Χριστέ ήγειρας, όθεν ως μόνος οικτίρμων, πίστει τούς πρός σέ, μεταστάντας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ρθωσας Παναγία, τήν τής προμήτορος πτώσιν, τεκούσα τόν Κύριον, τόν ταύτην αναστήσαντα, Λόγον τόν εν τοίς μνημείοις, πνέοντα ζωήν, εξουσία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ορθρίζοντες Λόγε, εις δόξαν σήν καί αίνον, ανυμνούμεν απαύστως, τόν τύπον τού Σταυρού σου, όν έδωκας ημίν, όπλον εις βο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ιβόμενοι λίθοις, καί βόθροις ομιλούντες, συνετρίψατε πάσαν, τού πλάνου δυναστείαν, καί άθραυστοι τόν νούν, εμείνατε Άγ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γλη θείων δογμάτων, καί αρετών ταίς ακτίσιν, οι σοφοί Ιεράρχαι, πιστούς φωταγωγούντες, αιρέσεων αχλύν, πάσαν διεσκέδ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έντες τώ κόσμω, οι Οσιοί σου Λόγε, υπερκόσμιον όντως, ζωήν κληρονομούσι, δι' ών ημάς Χριστέ, άπαντας οικτείρ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ών μεταστάντων, εν πίστει καί ελπίδι, ικετεύομεν πάντες, τόν αγαθόν Δεσπότην, τού φείσασθαι αυτών, εν ώρα τής κρ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κενώσας τούς κόλπους, τούς Πατρικούς ο Λόγος, σοίς εν κόλποις ως βρέφος, κρατούμενος ωράθη αρχήν εκ σού λαβών, Άχραντε ο άναρχ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αρχάς τούς ουρανούς, παντοδυνάμω σου Λόγω, στερεώσας Κύριε Σωτήρ, καί τώ παντουργώ καί θείω Πνεύματι, πάσαν τήν δύναμιν αυτών, εν ασαλεύτω με πέτρα, τής ομολογίας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ανικήν καί σταθηράν, τήν καρτερίαν ανδρείως, οι Μαρτύρων έδειξαν χοροί, τών γάρ αικισμών τήν ρύμην ήνεγκαν, καί τών βασάνων τάς πληγάς, τής ακηράτου σου δόξης, Σώτερ εφιέμενοι καί τέρ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ιωνίου σου ζωής, τών επ' ελπίδι θανέντων, Ελεήμον πρόσδεξαι ψυχάς, καί τών ορεκτών καί θείων εύσπλαγχνε, κόλπων τού θείου Αβραάμ, ένδον σκηνώσας Λαζάρω καί τοίς εκλεκτοίς σου συναρίθμ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αβάς εξ ουρανού, επί τό σώσαι τό γένος, τών ανθρώπων εύσπλαγχνε Σωτήρ, αϋλου φωτός καί θείας δόξης σου, κατατρυφήσαι καί χαράς, τούς ευσεβώς μεταστάντας, τή σή ευσπλαγχνία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ι τής φύσεως εν σοί, τόν απερίληπτον Λόγον, συλλαβούση λέλυνται Αγνή, καί νόμος ημίν ο θείος δέδοται, πάσι τήν άφεσιν διδούς, απεγνωσμένοις πταισμάτων, χάριτι τής θείας αγαθ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νσαρκον παρουσίαν σου Χριστέ, πιστούμενος ο Προφήτης, Αββακούμ εκραύγαζε.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υρούμενοι τή πρός Κύριον στοργή, οι Μάρτυρες, εξενεύρισαν εχθρού τήν δύναμιν, όθεν μακαρίζ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ρέμματα τού Ποιμένος καί Αμνού, μακάριοι, Ιεράρχαι λογικής προέστητε, ποίμνης θεία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ύφωτοι ως αστέρες αρετών, λαμπρότητι, κατηυγάσατε πιστών πληρώματα, Όσιοι Πατέρε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ήγυρις στερροτάτων Γυναικών, καί σύλλογος, τών αγίων Προφητών τετύχηκε, τών εν ουρανοίς αγαθ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ευε όν εκύησας Θεόν, Πανύμνητε, πειρασμών παντοδαπών καί θλίψεων, ρύσασθαι τήν ποίμνη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εις Κοιμηθέ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καί καταβάς επί τής γής Χριστέ ο Θεός, τό μυστήριον ακήκοα, τής οικονομίας σου, καί εδόξασά σ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ούς πόνους καρτερώς, επιδειξάμενοι Χριστέ οι Μάρτυρες, τούς στεφάνους ανεδήσαντο, τής δικαιοσύνης σου, καί εδόξασάν σ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φυούς δόξης σου Χριστέ, τούς μεταστάντας ευσεβώς αξίωσον, όταν έλθης εν τή δόξη σου, μετά τών Αγγέλων σου, ως Οικτίρμων καί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σοφαούς αίγλης αγαθέ, καί ενιαίας αστραπή θεότητος, απολαύσαι καταξίωσον, τούς προεκδημήσαντας, καί δοξάζοντάς σ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ικούς κόλπους μή λιπών, παρθενικοίς κόλποις ο Χριστός αυλίζεται, καί θανάτου ελυτρώσατο, τούς σέ μακαρίζοντας, Θεομήτορ μόνη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ει τό πνεύμά μου πρός σέ ο Θεός, διότι φώς εί, καί τά σά προστάγματα, εγένοντο ιάματα, τοίς δούλοις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λώπων σαρκός κατεφρονήσατε, στερροί Αθληταί καί τούς μώλωπας πάντων, ιάσθε καί τά τραύματα, τών προσερχομένων υ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άβετε λύειν καί δεσμείν επί γής, τήν εξουσίαν, Ιεράρχαι τού Χριστού, διό τά τών κακών ημών, αεί φορτία λ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ϊ καθαρώ τώ Θεώ ενούμενοι, χοροί Ασκητών, Προφητών καί Δικαίων καί Γυναικών, χορεύουσι, χορείαν ακατάλυ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όνος υπάρχων πολυέλεος, τούς πίστει Χριστέ, μεταστάντας τού βίου, τού Παραδείσου ποίησον, Φιλάνθρωπε οικήτο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μφών ακατάλυτος οφθείσα Θεού, δυσώπει αυτόν, Παναγία Παρθένε, τού νυμφώνος οικήτορα, τού νοητού γενέσθ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εις Κοιμηθέ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εκ νυκτός ορθρίσας σέ ικετεύω, παράσχου μοι άφεσιν, τών παραπτωμάτων μου, καί πρός φώς τών σών προσταγμάτων, τάς οδούς μου 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ζωηφόρον, διά τών βασάνων εξυφανθείσαν, πανεύφημοι Μάρτυρες, περιβεβλημένοι φαιδρώς, ταίς ψυχαίς τών προκοιμηθέντων, τήν θείαν αιτήσασθε ά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ών αδαπανήτων, θησαυρών προχέων τήν ευσπλαγχνίαν, ψυχάς άς μετέστησας, σύν τοίς πρωτοτόκοις σου, εν σκηναίς ταίς ακαταλύτοις, ευδόκησον Σώτερ αυλ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Βάρος αποθεμένους, καί δεσμών λυθέντας νύν πρός τήν ά</w:t>
      </w:r>
      <w:r>
        <w:rPr>
          <w:rFonts w:cs="Arial" w:ascii="Arial" w:hAnsi="Arial"/>
          <w:sz w:val="28"/>
          <w:szCs w:val="28"/>
        </w:rPr>
        <w:t>v</w:t>
      </w:r>
      <w:r>
        <w:rPr>
          <w:rFonts w:cs="Arial" w:ascii="Arial" w:hAnsi="Arial"/>
          <w:sz w:val="28"/>
          <w:szCs w:val="28"/>
          <w:lang w:val="el-GR"/>
        </w:rPr>
        <w:t xml:space="preserve">ω, ζωήν τούς οικέτας σου, μεταβεβηκότας Χριστέ, εντρυφάν ταίς τών σών Αγίων, λαμπρότησι Σώτερ ευδόκ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ινα Θεομήτορ, τών εμών πταισμάτων λύσιν παράσχου, καί δός μοι συγχώρησιν, τών πλημμελημάτων μου, η ζωήν τώ κόσμω τεκούσα. Πανάμωμε τήν ενυπόσ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κ κοιλίας άδου εβόα. Ανάγαγε εκ φθοράς τήν ζωήν μου, ημείς δέ σοι βοώμε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είλετε τού εχθρού τάς επάρσεις, υψούμενοι πρός Θεόν εν τοίς άθλοις, πανένδοξοι Οπλίται, οικήτορες ουρανών χρηματί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ρέσεων τόν χειμώνα σοβούντες, οι τού Χριστού αληθείς Ιεράρχαι, πρός έαρ αληθείας, τήν πληθύν τών ευσεβών μετεβίβ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ϊ σου τών Οσίων τά πλήθη, καί Προφητων καί Γυναίων αγίων, Χριστέ δικαιωθέντα, τού αδύτου φωτισμού απολαύ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έστησας τών προσκαίρων Οικτίρμον, τούς δούλους σου, αλλ' αυτούς αιωνίου, μετασχείν ευφροσύνης, καί ζωής αληθινής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σον, Παναγία Παρθένε, τούς δούλους σου, τόν πανάγιον Λόγον σαρκί αποτεκούσα, όν υμνεί πάσα πνοή αγι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εις Κοιμηθέ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ωτικών μελημάτων, συμπλόοις ποντούμενος αμαρτίαις, καί ψυχοφθόρω θηρί προσριπτούμενος, ως ο Ιωνάς Χριστέ βοώ σοι. Εκ θανατηφόρου με βυθού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ορός τών Μαρτύρων, τάς δυσφορωτάτας οδύνας, στερρώς καρτερήσαντες, τάς απόνους, καί ανωδύνους τρυφάς εκαρπώσαντο, τής δικαιοσύνης τούς στεφάνους, εκ τής ζωηφόρου δεξιάς δεξά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Δικαίων, ένθα τών Αγγέλων χορείαι, καί όπου λαμπρότητες τών Αγίων, καί αιωνίου ζωής απόλαυσις, τούς προκοιμηθέντας σου οικέτας, τάξον ελεήμον ως Θεός αθάν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ουλήσει θεία, δημιουργική τε δυνάμει, τό πάν συστησάμενος εκ μή όντων, εκ τής γαστρός σου Αγνή προελήλυθε, καί τούς εν τώ σκότει τού θανάτου, πάντας ως Θεός, εκ φθοράς αφήρπ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Πατέρων καί ημών Θεός, ευλογητός εί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αίς αιμάτων οι Αθλοφόροι, τής ασεβείας έσβεσαν φλόγ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Ιεράρχας φωστήρας κόσμου, γεγενημένους ανευφημ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ις τιμάσθω τών Προφητών τε, καί τών Οσίων άγιος δή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γεέννης ούς προσελάβου, πιστούς σου δούλους Χριστέ οικτίρ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ών Αγγέλων τιμιωτέραν, τήν Θεοτόκον υμνολογ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εις Κοιμηθέ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ν καμίνω τού πυρός, εμβληθέντες όσιοι Παίδες, τό πύρ εις δρόσον μετέβαλον, διά τής υμνωδίας ούτω βοώντες, Ευλογητός εί Κύριε,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φηφορούντες οι χοροί, τών Μαρτύρων τόν Βασιλέα, Χριστόν τρανώς περιέπουσι, νοητώς σύν Αγγέλων χοροστασίαις. Ευλογητός εί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ού θανάτου καί ζωής, εξουσίαν έχων Οικτίρμον, τρυφής ενθέου αξίωσον, τούς εν πίστει σούς δούλους, προκοιμηθέντας. Ευλογητός εί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λαμπρύνας τώ φωτί, τάς αϋλους φωτοχυσίας, ψυχάς άς αυτός μετέστησας, εν σκηναίς αιωνίοις κατασκηνώσαις. Ευλογητός εί Κύριε,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ίν αμήτωρ εκ Πατρός, νύν απάτωρ εκ σού Παρθένε, Χριστός αφράστως γεγέννηται, δι' ημάς τούς ανθρώπους, εκών πτωχεύσας. Ευλογημένος Πάναγνε, ο καρπός τής κοιλ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ας μιμούμενοι, οι τού Πνεύματος τήν δρόσον δεξάμενοι, εν πίστει κραυγάζο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ούς ειδωλικούς κατεστρέψατε, Πανεύφημοι, καί οίκους εδείμασθε, εαυτούς τού Πνεύματος, Αθλοφόροι ανδρείως, τόν δρόμον τελέσ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άνητε ως κρίνα ηδύπνοα, Ιεράρχαι ψυχάς επιγνώσεσι, πιστών κατευφραίνοντες, ευσεβείας, αξίως, διό μακαρίζ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ς πάσης παρεπίδημοι Όσιοι, ως οι τού Θεού Προφήται γεγόνατε, τήν άνω σκοπούμενοι, κληρουχίαν καί δόξαν, τήν πάντοτε μέν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ζώντων καί νεκρών Λόγε Κύριος, τούς πίστει κοιμηθέντας οικέτας σου, χοροίς συναρίθμησον, σωζομένων απάντων, ως μόνο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Γυναίων απάντων κατάλογος, ο ασκήσει καί αθλήσει Πανάμωμε, ζητήσας τόν Κύριον, λιτανεύει απαύστως, τό θείον σου πρόσ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άναρχον, Βασιλέα τής δόξης, όν ευλογούσιν ουρανών αι Δυνάμεις, καί φρίττουσι τών Αγγέλων αι τάξεις,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ήν ουράνιον ατενίζοντες δόξαν, τής επιγείου κατεφρόνησαν δόξης, οι Μάρτυρες τής Χριστού παρουσίας, υμνούντες ευσεβώς, αυτόν ως Βασιλέα,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επίγειον καταλύσας οικίαν, τών επ' ελπίδι εις ζωήν μεταστάντων, ουράνιον κατοικίαν παράσχου, Δικαίων εν σκηναίς, τούτους επαναπαύω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ίς ανάπαυσιν, ως Θεός ο παρέχων, σύ πότισον τής τρυφής τόν χειμάρρουν, ο τήν πηγήν τής ζωής κεκτημένος, ως μόνος αγαθός, τούς προκεκοιμημένου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ό απρόσιτον, Θεοτόκε Παρθένε, εν τή γαστρί σου δεξαμένη αφράστως, εφώτισας τούς εν σκότει τού βίου, δοξάζειν ευσεβώς, Χριστόν τόν προελθόντα, εκ σού ανερμηνεύτ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φύσιν Μητέρα, καί κατά φύσιν Παρθένον, τήν μόνην εν γυναιξίν ευλογημένην, άσμασι μυστικοί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ωτάτων Μαρτύρων, καί Προφητών καί Δικαίων, τών απ' αιώνος καλώς βεβιωκότων, ταίς ικεσίαις Χριστέ, τάς ψυχάς ημών ελέ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ειτουργοί τού Δεσπότου, Ιερομύσται δειχθέντες, συνήφθητε Λειτουργοίς επουρανίοις, μεθ' ών τάς υπέρ ημών, ικεσίας προσαγάγ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Γυναιξί μακαρίως, τελειωσάσαις τόν δρόμον, τιμήσωμεν Ασκητών χορούς αγίους, τοίς τούτων αγιασμοίς, όπως τύχωμεν εντεύ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ς ηξιώθησαν δόξης, αι τών Αγίων απάντων, χοροστασίαι Χριστέ τούς μεταστάντας, αξίωσον μετασχείν, ορθοδόξως σοι λατρεύσ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αμαρτήμων υπάρχων, τό δικαστήριον τρέμω, τό φοβερόν τού Αγνή τεχθέντος, εν ώ εκ σου, με ως Αγαθή, ακατάκριτον συντήρ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εις Κοιμηθέ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καί Παρθένος τίκτουσα, καί παρθενεύουσα πάλιν, ουχί φύσεως έργον, αλλά Θεού συγκαταβάσεως, όθεν ως μόνην τών θείων θαυμάτων, καταξιωθείσάν σε Αγνή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φανώς, οι γενναίοι Μάρτυρες, καταλαμπρύνουσι κόσμον, οιτής πίστεως στύλοι, Εκκλησιών οι αρραγέστατοι πύργοι, καί πρόβολοι τής ευσεβείας, τούτους, επαξίως ευσεβώ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πυρός, τής γεέννης Δέσποτα, τούς εξ ημών μεταστάντας, τής πλευράς σου τή λόγχη, τής αμαρτίας τό χειρόγραφον, τούτων ως μόνος φιλάνθρωπος ρήξας, καί τής τών Αγίων αξιών λαμπρ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γαθός, καί φιλάνθρωπος φύσει, ως συμπαθής καί οικτίρμων, ως ζωής αθανάτου, ών θησαυρός ο αδαπάνητος, Σώτερ τούς πίστει προκεκοιμημένους, τής ακαταλήπτου σου τρυφής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σκιαί, καί τά πρίν αινίγματα, τή σή γεννήσει παρήλθον, καί γάρ πλήρωμα νόμου, καί Προφητών ο Χριστός γέγονεν, όν εν δυσί ταίς ουσίαις υμνούντες, σέ τήν Αειπάρθενον Αγνήν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Μαρτυρικά  Ήχος βαρύ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ού σταδίου τών παρανόμων, αγαλλόμενοι ανεβόωω, οι Αθλοφόροι,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ανεδείχθησαν οικουμένης, οι πανεύφημοι Αθλοφόροι, Χριστώ βοώντε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νέοντες, πρός έν βλέποντες οι Αθλοφόροι Μάρτυρες, μίαν οδόν ζωής ευράμενοι, τόν υπέρ Χριστού θάνατον, ζηλοτυπούντες αλλήλων τήν τελευτήν, ώ τού θαύματος! ώσπερ θησαυρούς, τάς βασάνους προαρπάζοντες, πρός αλλήλους έλεγον. Ότι κάν μή νύν αποθάνωμεν, τεθνηξόμεθα πάντως, καί τή γενέσει τά όφειλόμενα λειτουργήσομεν, ποιήσωσωμεν τήν ανάγκην φιλοτιμίαν, τό κοινόν ίδιον ηγησώμεθα, θανάτω ζωήν ωνησάμενοι. Ταίς πρεσβείαις αυτών ο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νήμην τών αγίων σου Αθλοφόρων, εορτάζοντες, σέ ανυμνούμε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χώρα τών Δικαίων σου ελεήμον, τούς εν πίστει σοι μεταστάντας, εκ τών προσκαίρων, τάξ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ευε Παρθένε, σύν Αποστόλοις καί τοίς Μάρτυσιν, ευρείν εν κρίσει τούς μεταστάντας,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τών Αίνων, Νεκρώ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τού κυρού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φρονήσαντες πάντων </w:t>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εκρωμένος ωράθης, επί Σταυρού μόνε αθάνατε, καί εν τάφω ως θνητός ετέθης, νεκρώσεως καί φθοράς καί θανάτου, τούς ανθρώπους λυτρούμενος, αλλ' ως πέλαγος ευσπλαγχνίας υπάρχων ακένωτον, καί πηγή αγαθότητος, τάς ψυχάς τών σών δούλων, τών εξ ημών μεταστάντων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ακηράτω σου κάλλει, καί γλυκασμώ τής σής ωραιότητος, καί ταίς τού θείου σου φωτός ακτίσιν, ελλάμπεσθαι τούς πρός σέ μεταστάντας, Αγαθέ καταξίωσον, εν αϋλω φωτοχυσία τής φωτοφανείας σου, σύν Αγγέλοις χορεύοντας, περί σέ τόν Δεσπότην, καί Βασιλέα τής δόξης καί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δαπάνητον έχων, τών δωρεών τήν μεγαλοπρέπειαν, ως θησαυρός ανελλιπής, πλουσίας χρηστότητος, τούς πρός σέ μεταστάντας, ως Θεός κατασκήνωσον, εν τή χώρα τών εκλεκτών σου, εν τόπω ανέσεως, εν τώ οίκω τής δόξης σου, εν τρυφή Παραδείσου, εν τώ τών παρθένων νυμφώνι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τό πλήρωμα τίκτεις, τόν Λυτρωτήν σάρκα γενόμενον, ου γάρ εγένετο τοίς πρίν, εν νόμω δικαίωσις, αλλ' ημάς ο Χριστός νύν, σταυρωθείς εδικαίωσεν. Ως ούν έχουσα παρρησίαν, Παρθένε ικέτευε, τόν Υιόν σου τόν εύσπλαγχνον, τάς ψυχάς αναπαύσαι, τών ευσεβώς μεταστάντω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Μακαρισμο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ήν καί καλός εις βρώσιν, ο εμέ θανατώσας καρπός, Χριστός εστι τό ξύλον τής ζωής, εξ ού φαγών ου θνήσκω, αλλά βοώ σύν τώ Ληστή.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έσαντες τόν καλόν αγώνα, καί τήν πίστιν τηρήσαντες, στεφάνους αφθαρσίας παρά Θεού, εδέξασθε καί δόξης, καταξιούσθε τής αυτού, Μάρτυρες πανεύφημοι, τών Αγγέλων σύσκη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ουργών καί Οσίων δήμοι, Προφητών καί σεπτών Γυναικών, κατάλογος τιμάσθω ο ιερός, σκηναίς τών πρωτοτόκων, νύν κατοικούντες εν χαρά, καί συναγελάζοντες, Ασωμάτων τάξ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ταξον εν σκηναίς Δικαίων, εξ ημών ούς μετέστησας, τά τούτων παραβλέψας Λόγε Θεού, εν γνώσει καί αγνοία, πεπραγμένα επί γής, ψυχικά εγκλήματα, διά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αι σοι, ώ Τριάς αγία, οι θανέντες προσέρχονται, ρυσθήναι εξαιτούντες εκ φλογός, τής φοβεράς εκείνης, καί τυχείν τών αγαθών, δόξης τής αγίας σου, εν ημέρα κρ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κήνωσεν εν τή σή νηδύϊ, τού Πατρός τό απαύγασμα, καί τούς καθυπαχθέντας τού εχθρού, κακίστη συμβουλία, καί εμπεσόντας εις φθοράν, Παναγία Άχραντε, πάλιν ανεκαίνισε.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0" w:name="Tone8Sun"/>
        <w:bookmarkEnd w:id="50"/>
        <w:r>
          <w:rPr>
            <w:rStyle w:val="InternetLink"/>
          </w:rPr>
          <w:t>top</w:t>
        </w:r>
      </w:hyperlink>
    </w:p>
    <w:p>
      <w:pPr>
        <w:pStyle w:val="Normal"/>
        <w:rPr>
          <w:lang w:val="el-GR"/>
        </w:rPr>
      </w:pPr>
      <w:r>
        <w:rPr>
          <w:lang w:val="el-GR"/>
        </w:rPr>
        <w:t>8-1</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Εσπερινόν ύμνον, καί λογικήν λατρείαν, σοί Χριστέ προσφέρομεν, ότι ηυδόκησας, τού ελεήσαι ημάς, διά τής Αναστάσεως.</w:t>
      </w:r>
      <w:r>
        <w:rPr>
          <w:rFonts w:cs="Arial" w:ascii="Arial" w:hAnsi="Arial"/>
          <w:color w:val="FF0000"/>
          <w:sz w:val="28"/>
          <w:szCs w:val="28"/>
          <w:lang w:val="el-GR"/>
        </w:rPr>
        <w:t xml:space="preserve"> (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ύριε, μή απορρίψης ημάς από τού προσώπου σου, αλλά ευδόκησον,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Χαίρε Σιών αγία, Μήτηρ τών Εκκλησιών, Θεού κατοικητήριον, σύ γάρ εδέξω πρώτη, άφεσιν αμαρτιών, διά της, Αναστά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Δογματ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Πώς σε μακαρίσωμεν Θεοτόκε; πώς δέ ανυμνήσωμεν Υπερευλογημένη, τό ακατάληπτον μυστήριον τής κυοφορίας σου. Τών αιώνων γάρ ο ποιητής, καί τής ημετέρας δημιουργός φύσεως, τήν ιδίαν εικόνα οικτείρας, καθήκεν εαυτόν εις κένωσιν, τήν ανεξιχνίαστον, ο ών εν τοίς αϋλοις κόλποις τού Πατρός, εν μήτρα σου Αγνή κατεσκήνωσε, καί σάρξ ατρέπτως εγένετο εκ σού Απειρόγαμε, μείνας μέν, όπερ υπήρχε, φύσει Θεός. Διό αυτόν προσκυνούμεν Θεόν τέλειον, καί άνθρωπον τέλειον, τόναυτόν εν εκατέρα μορφή, εκατέρα γάρ φύσις, εστίν εν αυτώ αληθώς, διπλά δέ πάντα κηρύττομεν, τά φυσικά αυτού ιδιώματα, κατά τήν διπλόην τών ουσιών, δύο σέβοντες τάς ενεργείας, καί τά θελήματα. Ομοούσιος γάρ ών τώ Θεώ καί Πατρί, αυτεξουσίως θέλει καί ενεργεί ως Θεός, ομοούσιος δέ ών καί ημίν, αυτεξουσίως θέλει καί ενεργεί ως άνθρωπος. Αυτόν ικέτευε, σεμνή Παμμακάριστε, τού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επί σταυρού Ιησού, ο καταβάς εξ ουρανού, ήλθες επί θάνατον, η ζωή η αθάνατος, πρός τούς εν σκότει, τό φώς τό αληθινόν, πρός τούς πεσόντας, η πάντων Ανάστασις, ο φωτισμός, καί ο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πάνσεμνε. Χαίρε πηγή τήν ζωήν, τοίς πιστοίς η πηγάζουσα. Χαίρε πάντων Δέσποινα, καί Κυρία τής κτίσεως, ευλογημένη, Χαίρε Πανάμωμε, δεδοξασμένη, χαίρε Πανάχραντε. Χαίρε παλάτιον. Χαίρε θείον σκήνωμα. Χαίρε Αγνή. Χαίρε Μητροπάρθενε. Χαίρε Θεόνυμφ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μήτορ άχραντε. Χαίρε πιστών η ελπίς. Χαίρε κόσμου καθάρσιον. Χαίρε πάσης θλίψεως, ρυομένη τούς δούλους σου, η τών ανθρώπων, χαίρε παράκλησις, η ζωηφόρος, χαίρε αντίληψις. Χαίρε προπύργιον, τών προσκαλουμένων σε. Χαίρε Θεού, θείον ενδιαίτημα καί όρος άγ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Τό πρόσωπόν σου λιτανεύσουσιν οι πλούσιοι τού λα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Δέσποινα. Χαίρε η μόνη ελπίς, τών βροτών καί αντίληψις. Χαίρε καταφύγιον, καί λυχνία αείφωτος, ηγλαϊσμένον, χαίρε λαμπάδιον, ηγιασμένον, χαίρε παλάτιον. Χαίρε Παράδεισε. Χαίρε θείον σκήνωμα. Χαίρε πηγή, βρύουσα τά νάματα, τοίς προσιούσί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Δογματ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Όν ουρανός ουκ εχώρησε, Παρθένε Θεοτόκε, εν γαστρί σου αστενοχωρήτως εχωρήθη, καί έμεινας αγνή, αρρήτω λόγω, μηδέν τής παρθένίας λυμανθείσης. Σύ γάρ μόνη γέγονας εν γυναιξί, καί Μήτηρ καί Παρθένος, καί σύ μόνη Πάναγνε, εγαλούχησας Υιόν ζωοδότην, καί αγκάλαις σου εβάστασας, τό ανύστακτον όμμα, αλλ' ου διέλιπε τού κόλπου του Πατρικού, ως προϋπήρχε πρό τών αιώνων, αλλ' άνω όλως, Θεός μετά Αγγέλων, καί κάτω όλως, εκ σού μετά ανθρώπων, καί πανταχού ανερμηνεύτως. Αυτόν ικέτευε, Δέσποινα Παναγία, τού σωθήναι τούς ορθοδόξως, ομολογούντάς σε Θεοτόκον αγν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ύψους κατήλθες ο εύσπλαγχνος, ταφήν καταδέξω τριήμερον, ίνα ημάς ελευθερώσης τών παθών, Η ζωή καί η Ανάστασις ημ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καί λογικήν λατρείαν, σοί Χριστέ προσφέρομεν, ότι ηυδόκησας, τού ελεήσαι ημάς, διά τής Αναστάσεω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μέ υπομενούσι δίκαιοι, έως ου ανταποδώς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ύριε, μή απορρίψης ημάς από τού προσώπου σου, αλλά ευδόκησον, τού ελεήσαι ημάς, διά τής Αναστάσεω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Σιών αγία, Μήτηρ τών Εκκλησιών, Θεού κατοικητήριον, σύ γάρ εδέξω πρώτη, άφεσιν αμαρτιών, διά της, Αναστάσεω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γενηθήτω τά ώτά σου προσέχοντα εις τήν φωνήν τής δεήσεώ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Θεού Πατρός Λόγος, πρό τών αιώνων γεννηθείς, επ' εσχάτων δέ τών χρόνων, ο αυτός εκ τής Απειρογάμου σαρκωθείς, βουλήσει σταύρωσιν θανάτου υπέμεινε, καί τόν πάλαι νεκρωθέντα άνθρωπον έσωσε, διά τής εαυτού Αναστάσεω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νεκρών σου Ανάστασιν, δοξολογούμεν Χριστέ, δι' ής ηλευθέρωσας Αδαμιαίον γένος, εκ τής τού Άδου τυραννίδος, καί εδωρήσω τώ κόσμω ως Θεός, ζωήν αιώνιον, καί τό μέγα έλεος.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Σωτήρ, Υιέ, Θεού μονογενές, ο προσπαγείς εν τώ σταυρώ, καί αναστάς εκ τάφου τριήμερος. </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δοξάζομεν Κύριε, τόν εκουσίως δι' ημάς, Σταυρόν υπομείναντα, καί σέ προσκυνούμεν, παντοδύναμε Σωτήρ, μή απορρίψης ημάς από τού προσώπου σου, αλλ' επάκουσον καί σώσον ημάς, διά τής Αναστάσεώς σου Φιλάνθρωπε.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αινείτε τόν κύριον πάντα τά έθνη επαινέσατε αυτόν πάντες οι λαοί.</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ότι εκραταιώθη τό έλεος αυτού εφ' ημάς, καί η αλήθεια τού κυρίου μένει εις τόν αιώ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ασιλεύς τών ουρανών, διά φιλανθρωπίαν, επί τής γής ώφθη, καί τοίς ανθρώποις συνανεστράφη. εκ Παρθένου γάρ αγνής, σάρκα προσλαβόμενος καί εκ ταύτης προελθών μετά τής προσλήψεως, είς εστιν Υιός, διπλούς τήν φύσιν, αλλ' ου τήν υπόστασιν, διό τέλειον αυτόν Θεόν, καί τέλειον άνθρωπον, αληθώς κηρύττοντες, ομολογούμεν Χριστόν τόν Θεόν ημών, όν ικέτευε Μήτηρ ανύμφευτε,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επί σταυρού Ιησού, ο καταβάς εξ ουρανού, ήλθες επί θάνατον, η ζωή η αθάνατος, πρός τούς εν σκότει, τό φώς τό αληθινόν, πρός τούς πεσόντας, η πάντων Ανάστασις, ο φωτισμός, καί ο Σωτήρ ημών, δόξα σοι. </w:t>
      </w:r>
    </w:p>
    <w:p>
      <w:pPr>
        <w:pStyle w:val="Normal"/>
        <w:widowControl w:val="false"/>
        <w:numPr>
          <w:ilvl w:val="0"/>
          <w:numId w:val="4"/>
        </w:numPr>
        <w:autoSpaceDE w:val="false"/>
        <w:rPr/>
      </w:pPr>
      <w:r>
        <w:rPr>
          <w:rFonts w:cs="Arial" w:ascii="Arial" w:hAnsi="Arial"/>
          <w:sz w:val="28"/>
          <w:szCs w:val="28"/>
        </w:rPr>
        <w:t>O</w:t>
      </w:r>
      <w:r>
        <w:rPr>
          <w:rFonts w:cs="Arial" w:ascii="Arial" w:hAnsi="Arial"/>
          <w:sz w:val="28"/>
          <w:szCs w:val="28"/>
          <w:lang w:val="el-GR"/>
        </w:rPr>
        <w:t xml:space="preserve"> Κύριος εβασίλευσεν, ευπρέπειαν ενεδύσατο, ενεδύσατο Κύριος δύναμιν καί περιεζ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ν δοξολογήσωμεν, τόν αναστάντα εκ νεκρών, ψυχήν καί σώμα γάρ αναλαβών, τώ πάθει απ' αλλήλων διέτεμε, τής αχράντου μέν ψυχής εν Άδη κατελθούσης, όν καί εσκύλευσε, τάφω δέ διαφθοράν ουκ οιδε τό άγιον σώμα, τού Λυτρωτού τών ψυχών ημών. </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καί γάρ εστερέωσεν τήν οικουμένην, ήτις ου σαλευθήσ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αλμοίς καί ύμνοις δοξολογούμεν Χριστέ, τήν εκ νεκρών σου Ανάστασιν, δι' ής ημάς ηλευθέρωσας, τής τυραννίδος τού Άδου, καί ως Θεός εδωρήσω, ζωήν αιώνιον, και τό μέγα έλεος. </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τώ οίκω σου πρέπει αγίασμα, Κύριε εις μακρότητα ημε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 Δέσποτα τών απάντων, ακατάληπτε Ποιητά ουρανού καί γής, διά Σταυρού παθών, εμοί απάθειαν επήγασας, ταφήν δέ καταδεξάμενος, καί αναστάς εν δόξη, συνανέστησας τόν Αδάμ χειρί παντοδυνάμω, Δόξα τή σή τριημέρω Εγέρσει, δι' ής δεδώρησαι ημίν, τήν αιώνιον ζωήν, καί ιλασμόν αμαρτιών, ως μόνο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μφευτε Παρθένε, η τόν Θεόν αφράστως συλλαβούσα σαρκί, Μήτηρ Θεού τού υψίστου, σών οίκετών παρακλήσεις δέχου Πανάμωμε, η πάσι χορηγούσα καθαρισμόν τών πταισμάτων, νύν τάς ημών ικεσίας προσδεχομένη, δυσώπει σωθήναι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ύψους κατήλθες ο εύσπλαγχνος, ταφήν καταδέξω τριήμερον, ίνα ημάς ελευθερώσης τών παθών, Η ζωή καί η Ανάστασις ημ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ριαδικός Μητροφάνου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άς Μονάς, σώσόν με τόν σόν οικέτη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ρματηλάτην Φαραώ εβύθισε</w:t>
      </w:r>
    </w:p>
    <w:p>
      <w:pPr>
        <w:pStyle w:val="Normal"/>
        <w:widowControl w:val="false"/>
        <w:autoSpaceDE w:val="false"/>
        <w:rPr>
          <w:rFonts w:ascii="Arial" w:hAnsi="Arial" w:cs="Arial"/>
          <w:sz w:val="28"/>
          <w:szCs w:val="28"/>
          <w:lang w:val="el-GR"/>
        </w:rPr>
      </w:pPr>
      <w:r>
        <w:rPr>
          <w:rFonts w:cs="Arial" w:ascii="Arial" w:hAnsi="Arial"/>
          <w:sz w:val="28"/>
          <w:szCs w:val="28"/>
          <w:lang w:val="el-GR"/>
        </w:rPr>
        <w:t>Τώ τρισηλίω Βασιλεί καί πρύτανι, καί προμηθεί τού παντός, καί αγαθώ μόνω, φυσικώς υπάρχοντι, καί ενιαίαν έχοντι, τής θεότητος δόξαν, Θεώ Μονάρχη προσπίπτομεν, ύμνον τόν τρισάγιον άδ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ήσεις τάς θείας, καί χρησμούς τούς άνωθεν, μεμυημένοι σαφώς, θεαρχικήν φύσιν, ενικήν δοξάζομεν, αϊδιον συνάναρχον, εν τρισί τοίς προσώποις, Πατρί Υιώ καί τώ Πνεύματι, δημιουργικήν, παντοδύνα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ομύστης Αβραάμ γενόμενος, ιεροτύπως τό πρίν, τόν Ποιητήν πάντων καί Θεόν καί Κύριον, τρισί μέν υποστάσεσιν, υπεδέξατο χαίρων, τών δέ τριών υποστάσεων, κράτος ενιαίον εγνώρι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ογάμως τόν Χριστόν εκύησας, τόν καθ' ημάς δι' ημάς, ειληφότα φύσιν, Πάναγνε καί άτρεπτον, κατ' άμφω διαμείναντα, όν δυσώπει απαύστως, αμαρτιών μοι δωρήσασθαι, καί τών πειρασμών απολύτρ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στερεώσας κατ' 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απρόσιτον Θεόν, καί Βασιλέα τής δόξης, επί θρόνου Ησαϊας κατείδεν, υψηλού καί Χερουβείμ, καί Σεραφείμ δοξάζοντα, ακαταπαύστοις ύμνοις, μοναδικόν τρισυπόστ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ον πατρόθεν ως εκ Νού, γεγεννημένον τόν Λόγον, καί τό Πνεύμα προελθόν απορρήτως, καταλλήλοις λογισμοίς, καί γραφικοίς διδάγμασι, κατειληφότες ένα, Θεόν τρισήλιον σέβ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ών αγέννητος Πατήρ, καί τής ιδίας ουσίας, τό απαύγασμα γεννήσας αρρεύστως, τόν Υιόν φώς εκ φωτός, εκπορευτώς προβάλλεται, συμφυές φώς τό Πνεύμα, τό παντουργόν καί ομότ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εδείχθης καθαρός, Παρθενομήτορ Μαρία, τού τά πάντα πανσθενώς καί πανσόφως, υποστήσαντος Χριστού, καί τάξαντος καί φέροντος, όν εξιλέωσαί μοι, ταίς μητρικαίς σου δεή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τρισηλίου καί σεπτής τελεταρχίας, τάς δυναστείας οι πιστοί νύν ευφημούμεν, ότι νεύματι μόνω τό πάν συνέστησε, τάς άνω χοροστασίας Αγγελικάς, τάς κάτω Ιεραρχίας Εκκλησιών, τού κραυγάζειν τό Άγιος, Άγιος, Άγιος, εί, Θεέ Υπεράγαθε, δόξα, ύμνος τώ κράτ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ναλλοίωτον Θεόν η τετοκυία, αλλοιουμένην εις αεί τή αμαρτία, ταίς προσβολαίς τού δολίου καί τή ραθυμία, στερέωσον τήν καρδίαν μου Αγαθή, πρεσβείαις ταίς μητρικαίς σου, όπως καγώ, ευχαρίστως κραυγάζω σοι, Θεογεννήτορ Μαριάμ, ελέησον τήν ποίμνην σου, ήν εκτήσω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Σύ μου ισχύς,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τολή, επιφανείσα θεότητος, τοίς εν σκότει, πάσαν διεσκέδασε, τήν αφεγγή νύκτα τών παθών, καί δικαιοσύνης, τόν Ήλιον εξανέτειλεν, απλούν μέν κατ' ουσίαν, τριλαμπή δέ προσώποις, όν υμνούμεν αεί καί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εραφικοίς, στόμασι τόν ανυμνούμενον, τοίς πηλίνοις, χείλεσι δοξάζομεν, μοναδικόν, καί τριαδικόν, Κύριον τής δόξης, τή φύσει καί υποστάσεσι, βοώντες. Ώ Παντάναξ, τοίς σοίς δούλοις παράσχου, τών ποικίλων πταισμάτω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εκτική, πάντων τών όντων αόρατε, πανοικτίρμον, εύσπλαγχνε φιλάνθρωπε, Τριάς σεπτή καί θεαρχική, μή μου επιλάθη, τού σού οικέτου τό σύνολον, μηδέ διασκεδάσης ήν διέθου σοις δούλοις, διαθήκην δι' άφατον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ραίαν σέ, Πάναγνε μόνην ευράμενος, εξ αιώνος, Λόγος ο προάναρχος, τήν Ιακώβ Κόρη καλλονήν, καί εν σοί σκηνώσας, δι' ευσπλαγχνίαν ανέπλασε, τήν φύσιν τών ανθρώπων, όν δυσώπει απαύστως, από πάσης ρυσθήναί με θλί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Ίνα τί με απώσω</w:t>
      </w:r>
    </w:p>
    <w:p>
      <w:pPr>
        <w:pStyle w:val="Normal"/>
        <w:widowControl w:val="false"/>
        <w:autoSpaceDE w:val="false"/>
        <w:rPr>
          <w:rFonts w:ascii="Arial" w:hAnsi="Arial" w:cs="Arial"/>
          <w:sz w:val="28"/>
          <w:szCs w:val="28"/>
          <w:lang w:val="el-GR"/>
        </w:rPr>
      </w:pPr>
      <w:r>
        <w:rPr>
          <w:rFonts w:cs="Arial" w:ascii="Arial" w:hAnsi="Arial"/>
          <w:sz w:val="28"/>
          <w:szCs w:val="28"/>
          <w:lang w:val="el-GR"/>
        </w:rPr>
        <w:t>Συναϊδια τρία, πρόσωπα δοξάζομεν, ενα δέ Κύριον, σέ τήν θείαν φύσιν, διαιρούντες απλώς καί συνάπτοντες, καί πιστώς βοώμεν, θεαρχική Τριάς αγία, τούς σούς δούλους εκ θλίψεως λύτρω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λοφύρομαι σφόδρα, διά τήν ασθένειαν τής διανοίας μου, πώς μή θέλων πάσχω, τήν αβούλητον όντως αλλοίωσιν, διά τούτο κράζω. Ζωαρχική Τριάς αγία, τών καλων εν τή στάσει με σύντα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σταγμώ βαρυνθέντα, τώ τής αμαρτίας, με καί συνωθούμενον, πρός θανάτου ύπνον, ως φιλάνθρωπος καί υπεράγαθος, καί παντελεήμων, θεαρχική Τριάς αγία, κατοικτείρησον καί διανάστ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ητροπάρθενε Κόρη, πάναγνε, πανάμωμε, Θεοχαρίτωτε, ταίς σαίς ικεσίαις, τόν Υιόν καί Θεόν σου καί Κύριον, εξιλέωσαί μοι, καί τών παθών καί τών πταισμάτων, τόν σόν δούλον εκλύτρωσαι τάχ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Ιλάσθητί μοι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Επουρανίων Νοών, ταξιαρχίας μιμούμενοι, μοναρχική τού παντός, Τριάς υπερούσιε, τρισαγίοις άσμασι, σέ δοξολογούμεν, τοίς πηλίνοις ημών στόμα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κατ' εικόνα τήν σήν, τόν άνθρωπον διαπλάσαντα, καί εξ ουκ όντων τό πάν, σοφώς υποστήσαντα, Θεόν τρισυπόστατον, προσκυνώ καί σέβω, καί υμνώ καί μεγαλύν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αντοκράτωρ Θεός, καί μόνος απεριόριστος, ενοίκησον εν εμοί, δι' άφατον έλεος, τρισήλιε Δέσποτα, καί καταύγασόν με, καί συνέτισον ω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εδείχθης Θεού, τού αχωρήτου Πανάχραντε, ναόν καμέ τής αυτού, δείξον θείας χάριτος, Παναγία Δέσποινα, ταίς σαίς ικεσίαις, καί συντήρησον αλώβ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άναρχον πιστοί, Υιόν συνάναρχον, καί Πνεύμα θείον, αληθώς υμνολογούμεν, ασυγχύτως, ατρέπτως, καί αναλλοιώτως, Τριάδα απλήν αγίαν καί συμφυή, βοώντες σύν τοίς Αγγέλοις. Άγιος εί, Πάτερ Υιέ σύν τώ Πνεύματι, τώ παναγίω καί σεπτώ, ελέησον ούς έπλασας, κατ' εικόνα σου Δέσπο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Ευχαριστούμέν σοι αεί Θεοτόκε, καί μεγαλύνομεν Αγνή καί προσκυνούμεν, ανυμνούντες τόν τόκον σου κεχαριτωμένη, βοώντες ακαταπαύστως. Σώσον ημάς, Παρθένε παντελεήμον ως αγαθή, καί δαιμόνων εξάρπασον, λογοθεσίου φοβερού, εν ώρα τής ετάσεως, μή αισχυνθώμεν οι δούλ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Θεού συγκατάβασιν</w:t>
      </w:r>
    </w:p>
    <w:p>
      <w:pPr>
        <w:pStyle w:val="Normal"/>
        <w:widowControl w:val="false"/>
        <w:autoSpaceDE w:val="false"/>
        <w:rPr/>
      </w:pPr>
      <w:r>
        <w:rPr>
          <w:rFonts w:cs="Arial" w:ascii="Arial" w:hAnsi="Arial"/>
          <w:sz w:val="28"/>
          <w:szCs w:val="28"/>
          <w:lang w:val="el-GR"/>
        </w:rPr>
        <w:t>Σοφία αρρήτω σου, καί τώ πελάγει τής αγαθότητος, δωρεάν τόν σόν δούλον, ηλεημένον ανάδειξόν με καί νύν, καθάπερ πάλαι, καί ρύσαι κακώσεως, Τριάς Μονάς ο Θεός, αμαρτιών καί παθών.</w:t>
      </w:r>
      <w:r>
        <w:rPr>
          <w:rFonts w:cs="Arial" w:ascii="Arial" w:hAnsi="Arial"/>
          <w:color w:val="FF0000"/>
          <w:sz w:val="28"/>
          <w:szCs w:val="28"/>
          <w:lang w:val="el-GR"/>
        </w:rPr>
        <w:t xml:space="preserve"> 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νούς ο αγέννητος, Πατήρ καί Λόγος ο γεννηθείς, εξ αυτού, καί τό Πνεύμα τό θείον, ακαταλήπτως εκπορευτόν πεφυκός, Θεέ Μονάρχα τρισήλιε, ψάλλω σοι.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νέκρωμαι Πάναγνε, τής αμαρτίας πιών τό φάρμακον, καί προστρέχω σοι πίστει, τή τετοκυία τόν αρχηγόν τής ζωής, ταίς σαίς πρεσβείαις, τόν δούλόν σου ζώωσον, καί πειρασμών καί παθών, λύτρωσαι μόνη Αγν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φώς υπάρχων άδυτον, τριλαμπές καί τρισήλιον, καί μοναρχικόν, μονοκρατές, απλούστατον, Θεός ακατάληπτος, καί μονοκράτωρ Κύριος, νύν τήν σκοτεινήν, καί ζοφεράν μου καρδίαν, καταύγασον καί δείξον, φωταυγή καί φωσφόρον, υμνείν σε καί δοξάζει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τάταις πτέρυξι, Σεραφείμ οι θειότατοι, πρόσωπα καί πόδας, ευλαβώς καλύπτουσι, τήν δόξαν μή φέροντες, τού αμηχάνου κάλλους σου, αγαθαρχική, θεαρχική Μοναρχία, Τριάς υπεραγία, πλήν ημείς ανυμνείν σε, τολμώμεν καί δοξάζειν, πιστώ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ριαρχίαν άναρχον, πανσθενή καί πανάγαθον, τελεταρχικήν, αγαθουργόν αόριστον, αιτίαν αναίτιον, ποιητικήν αϊδιον, προνοητικήν, καί σωστικήν τών απάντων, Μονάδα κατ' ουσίαν, καί Τριάδα προσώποις, δοξάζω σε Θεέ μου, πιστώς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γής ανέτειλεν, ο ανέσπερος Ήλιος, διά τής εκ σού παρθενικής γεννήσεως, πανάχραντε Δέσποινα, καί τούς βροτούς απήλλαξε, τής ειδωλικής, καί ζοφεράς σκοτομήνης, διό καί νύν με μάλλον, τής αυτού θεαρχίας, καταύγασον ταίς αίγλαις, καί φρούρει τόν σόν δούλ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Εξέστη επί τούτω ο ουρανός</w:t>
      </w:r>
    </w:p>
    <w:p>
      <w:pPr>
        <w:pStyle w:val="Normal"/>
        <w:widowControl w:val="false"/>
        <w:autoSpaceDE w:val="false"/>
        <w:rPr/>
      </w:pPr>
      <w:r>
        <w:rPr>
          <w:rFonts w:cs="Arial" w:ascii="Arial" w:hAnsi="Arial"/>
          <w:sz w:val="28"/>
          <w:szCs w:val="28"/>
          <w:lang w:val="el-GR"/>
        </w:rPr>
        <w:t xml:space="preserve">Τήν πάντων Βασιλίδα καί παντουργόν, υπεράρχιον φύσιν, υπέρχρονον, ζωαρχικήν, εύσπλαγχνον, φιλάνθρωπον, αγαθήν, εναρχικήν Τριάδα σε, νύν δοξολογούντες αμαρτιών, συγχώρησιν αιτούμεν, τώ κόσμω τήν ειρήνην, καί Εκκλησίας τήν ομόνοιαν.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μία κυριότης καί τριλαμπής, ενική θεαρχία τρισήλιε, τούς υμνητάς, πρόσδεξαι τούς σούς αγαθοπρεπώς, καί τών πταισμάτων λύτρωσαι, καί τών πειρασμών καί τών δυσχερών, καί θάττον τήν ειρήνην, παράσχου φιλανθρώπως, ταίς Εκκλησίαις καί τήν ένω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ηδύν Χριστέ Σωτήρ μου παρθενικήν, ενοικήσας εφάνης τώ κόσμω σου, θεανδρικώς, άτρεπτος ασύγχυτος αληθώς, καί καθυπέσχου πάντοτε, μετά τών σών δούλων είναι σαφώς, διό τής σέ τεκούσης, πρεσβείαις τήν ειρήνην, πάση τή ποίμνη σου πρυτάνευ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τού Ζωοδότου επιστάσαι τώ μνήματι, τόν Δεσπότην εζήτουν, εν νεκροίς τόν αθάνατον, καί χαράς ευαγγέλια, εκ τού, Αγγέλου δεξάμεναι, τοίς Αποστόλοις εμήνυον. Ότι ανέστη Χριστός ο Θεός, παρέχων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ύψους κατήλθες ο εύσπλαγχνος, ταφήν καταδέξω τριήμερον, ίνα ημάς ελευθερώσης τών παθών, Η ζωή καί η Ανάστασις ημ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εκ νεκρών, η ζωή τών απάντων, καί Άγγελος φωτός, ταίς Γυναιξίν εβόα, Παύσασθε τών δακρύων, τοίς Αποστόλοις ευαγγελίσασθε, κράξατε ανυμνούσαι, Ότι ανέστη Χριστός ο Κύριος, ο ευδοκήσας σώσαι ως Θεός, τό γένο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ς εκ τού τάφου ως αληθώς, ταίς οσίαις προσέταξας Γυναιξί, κηρύξαι τήν Έγερσιν, Αποστόλοις ως γέγραπται, καί δρομαίος ο Πέτρος, επέστη τώ μνήματι, καί τό φώς εν τώ τάφω, ορών κατεπλήττετο, όθεν καί κατείδε, τά οθόνια μόνα, χωρίς τού θείου σώματος, εν αυτώ κατακείμενα, καί πιστεύσας εβόησε, Δόξα σοι Χριστέ ο Θεός, ότι σώζεις άπαντας Σωτήρ ημών, τού Πατρός γάρ υπάρχεις απαύγα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ουράνιον πύλην καί κιβωτόν, τό πανάγιον όρος τήν φωταυγή, νεφέλην υμνήσωμεν, τήν ουράνιον κλίμακα, τόν λογικόν Παράδεισον, τής Εύας τήν λύτρωσιν, τής οικουμένης πάσης, τό μέγα κειμήλιον, ότι σωτηρία, εν αυτή διεπράχθη τώ κόσμω καί άφεσις τών αρχαίων εγκλημάτων, διά τούτο βοώμεν αυτή. Πρέσβευε τώ σώ Υιώ καί Θεώ, τών πταισμάτων άφεσιν δωρήσασθαι, τοις ευσεβώς προσκυνούσι, τόν πανάγιον Τόκ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ωποι τό μνήμά σου, Σωτήρ εσφραγίσαντο, Άγγελος τόν λίθον, εκτής θύρας απεκύλισε. Γυναίκες εθεάσαντο, εγηγερμένον εκ νεκρών, καί αύται ευηγγελίσαντο τοίς Μαθηταίς σου εν Σιών, Ότι ανέστης η ζωή τών απάντων, καί διελύθη τά δεσμά τού θανάτ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ύρα τής ταφής, αι Γυναίκες κομίσασαι, φωνής Αγγελικής, εκ τού τάφου ήκουον, Παύσασθε τών δακρύων, καί αντί λύπης χαράν κομίσασθε, κράξατε ανυμνούσαι, ότι ανέστη Χριστός ο Κύριος, ο ευδοκήσας σώσαι ως Θεός, τό γένο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οί χαίρει, Κεχαριτωμένη, πάσα η κτίσις, Αγγέλων τό σύστημα, καί ανθρώπων τό γένος, ηγιασμένε ναέ, καί Παράδεισε λογικέ, παρθενικόν καύχημα, εξ ής Θεός εσαρκώθη, καί παιδίον γέγονεν, ο πρό αιώνων υπάρχων Θεός ημών, τήν γάρ σήν μήτραν, θρόνον εποίησε, καί τήν σήν γαστέρα, πλατυτέραν ουρανών απειργάσατο. Επί σοί χαίρει Κεχαριτωμένη, πάσα η κτίσι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τού Ζωοδότου επιστάσαι τώ μνήματι, τόν Δεσπότην εζήτουν, εν νεκροίς τόν αθάνατον, καί χαράς ευαγγέλια, εκ τού, Αγγέλου δεξάμεναι, τοίς Αποστόλοις εμήνυον. Ότι ανέστη Χριστός ο Θεός, παρέχων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Αναβαθμοί  Αντίφωνον Α' </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 xml:space="preserve">Εκ νεότητός μου ο εχθρός με πειράζει, ταίς ηδοναίς φλέγει με, εγώ δέ πεποιθώς, εν σοί Κύριε τροπούμαι τούτον. </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 xml:space="preserve">Οι μισούντες Σιών, γενηθήτωσαν δή, πρίν εκσπασθήναι ως χόρτος, συγκόψει γάρ Χριστός, αυχένας αυτών, τομή βασά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τό ζήν τά πάντα, φώς εκ φωτός, Θεός μέγας, σύν Πατρί υμνούμεν αυτό καί τώ Λόγ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Β'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 xml:space="preserve">Η καρδία μου τώ φόβω σου σκεπέσθω, ταπεινοφρονούσα, μή υψωθείσα αποπέση, εκ σού Πανοικτίρμον.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 xml:space="preserve">Επί τόν Κύριον ο εσχηκώς ελπίδα, ου δείσει τότε, ότε πυρί τά πάντα κρινεί καί κολάσ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πάς τις θείος βλέπει καί προλέγει, τερατουργεί ύψιστα, εν τρισίν ένα Θεόν μέλπων, ει γάρ καί τριλαμπεί, μοναρχεί τό θε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Γ' </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 xml:space="preserve">Εκέκραξά σοι Κύριε, πρόσχες, κλίνόν μοι τό ούς σου βοώντι, καί κάθαρον πρίν άρης με, από τών ενθένδε. </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 xml:space="preserve">Επί τήν μητέρα αυτού γήν, δύνων πάς αύθις αναλύσει, τού λαβείν βασάνους, ή γέρα τών βεβιωμέ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θεολογία μονάς τρισαγία ο Πατήρ γάρ άναρχος, εξ ού έφυ ο Υιός αχρόνως, καί τό Πνεύμα σύμμορφον, σύνθρονον, εκ Πατρός συνεκλάμψ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Δ'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Ιδού δή τί καλόν, ή τί τερπνόν, αλλ' ή τό κατοικείν αδελφούς άμα; εν τούτω γάρ Κύριος, επηγγείλατο ζωήν αιωνίαν.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Τού ενδύματος αυτού, ο τά κρίνα τού αγρού κοσμών, κελεύει μή δείν φροντίζε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ενοειδεί αιτία, πάντα έχεται ειρηνοβραβεύτως. Θεός τούτο γάρ εστι, Πατρί τε καί Υιώ, ομοούσιον κυρί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σει Κύριος εις τόν αιώνα, ο Θεός σου Σιών, εις γενεάν καί γενεά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ίνει η ψυχή μ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ρματηλάτην Φαραώ εβύθισε, τερατουργούσά ποτε, Μωσαϊκή ράβδος, σταυροτύπως πλήξασα, καί διελούσα θάλασσαν, Ισραήλ δέ φυγάδα, πεζόν οδίτην διέσωσεν άσμα τώ, Θεώ αναμέλπ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παντοδύναμον Χριστού θεότητα, πώς μή θαυμάσωμεν, εκ μέν παθών πάσι, τοίς πιστοίς απάθειαν, καί αφθαρσίαν βλύζουσαν, εκ πλευράς δέ αγίας, πηγήν αθάνατον στάζουσαν, καί ζωήν εκ τάφου αϊδ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υπρεπής ταίς Γυναιξίν ο Άγγελος, νύν εμπεφάνισται, καί τηλαυγή φέρων, τής εμφύτου σύμβολα, αϋλου καθαρότητος, τή μορφή δέ μηνύων, τό φέγγος τής Αναστάσεως, κράζει. Εξηγέρθη ο Κύρι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δοξασμένα περί σού λελάληνται, εν γενεαίς γενεών, η τόν Θεόν Λόγον, εν γαστρί χωρήσασα, αγνή δέ διαμείνασα, Θεοτόκε Παρθένε, διό σε πάντες γεραίρομεν, τήν μετά Θεόν προστασία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Υγράν διοδεύσας ωσεί ξηράν, καί τήν Αιγυπτίαν, μοχθηρίαν διαφυγών, ο Ισραηλίτης ανεβόα, τώ Λυτρωτή καί Θεώ ημών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ήρθησαν πύλαι οδυνηραί, καί έφριξαν άδου, καθορώντες οι πυλωροί, εν τοίς κατωτάτοις τόν εν ύψει, τής τών απάντων επέκεινα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σαν τάξεις Αγγελικαί, Ορώσαι εν θρόνω, ιδρυμένην τώ Πατρικώ, τήν έκπτωτον φύσιν τών ανθρώπων, τήν καθειργμένην, εν τοίς κατωτάτοις τής γ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ξεις σε Αγγέλων καί τών βροτών, ανύμφευτε Μήτερ, ευφημούσιν ανελλιπώς, τόν κτίστην γάρ τούτων ώσπερ βρέφος, εν ταίς αγκάλαις σου εβάστα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 Κατά Αλφάβη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σωμεν τώ Κυρίω, τώ διαγαγόντι τόν λαόν αυτού, εν Ερυθρά θαλάσση, ότι μόνος ενδόξως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χραντε Θεοτόκε, η σεσαρκωμένον τόν αϊδιον, καί υπέρθεον Λόγον, υπέρ φύσιν τεκούσα υμνούμέ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ότρυν σε ζωηφόρον, τόν τής παγκοσμίου αποστάζοντα, γλυκασμόν σωτηρίας, η Παρθένος Χριστέ απεκύη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ένος Αδαμιαίον, πρός τήν υπέρ νούν μακαριότητα, διά σού ανηγμένον, Θεοτόκε αξίως δοξάζει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ερεώσας κατ' αρχάς, τούς ουρανούς εν συνέσει, καί τήν γήν επί υδάτων εδράσας, εν τή πέτρα με Χριστέ, τών εντολών σου στήριξον, ότι ουκ έστι πλήν σου, άγιος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κριθέντα τόν Αδάμ, τή γεύσει τής αμαρτίας, τής σαρκός σου τό σωτήριον πάθος, εδικαίωσε Χριστέ, αυτός γάρ ουχ υπεύθυνος, τή τού θανάτου πείρα, πέφηνας ο αναμάρτ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Αναστάσεως τό φώς, εξέλαμψε τοίς εν σκότει, τού θανάτου καί σκιά καθημένοις, ο Θεός μου Ιησούς, καί τή αυτού θεότητι, τόν ισχυρόν δεσμεύσας, τούτου τά σκεύη διήρπα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Χερουβείμ καί Σεραφείμ, εδείχθης υψηλοτέρα, Θεοτόκε, σύ γάρ μόνη εδέξω, τόν αχώρητον Θεόν, εν σή γαστρί αμόλυντε, διό πιστοί σε πάντες, ύμνοις αεί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ίας αψίδος οροφουργέ Κύριε, καί τής Εκκλησίας δομήτορ, σύ με στερέωσον, εν τή αγάπη τή σή, τών εφετών η ακρότης, τών Πιστών τό στήριγμα,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ειθήσαντα πρώην, τή εντολή Κύριε, τού πεποιηκότος με όντως, σύ απεξένωσας, όν μορφωσάμενος, υπακοήν τε παιδεύσας, σεαυτώ οικείωσας διά σταυρ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οφία τά πάντα, προεγνωκώς Κύριε, καί τή σή συνέσει, συμπήξας τά υποχθόνια, ουκ απηξίωσας, συγκαταβάσει σου Λόγε, τού Θεού αναστήσαι τόν κατ' εικόν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οικήσας Παρθένω, σωματικώς Κύριε, ώφθης τοίς ανθρώποις, ως έπρεπε θεαθήναί σε, ήν καί ανέδειξας, ως αληθώς Θεοτόκον, καί πιστών βοήθειαν,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εί τό στερέωμα, τών προστρεχόντων σοι Κύριε, σύ εί τό φώς, τών εσκοτισμένων, καί υμνεί σε τό πνεύμά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ς ημίν βοήθειαν, ταίς ικεσίαις σου Πάναγνε, τάς προσβολάς, αποκρουομένη, τών δεινών περιστά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ύας τής προμήτορος, σύ επανόρθωσις γέγονας, τόν αρχηγόν, τής ζωής τώ κόσμω, Θεοτόκε κυ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ώσον δυναστείαν με, η αληθώς Θεόν Πάναγνε, τήν τού Πατρός, εν σαρκί τεκούσα, ενυπόστατον δύναμ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ισχύς, Κύριε, σύ μου καί δύναμις, σύ Θεός μου, σύ μου αγαλλίαμα, ο Πατρικούς κόλπους μή λιπών, καί τήν ημετέραν, πτωχείαν επισκεψάμενος, διό σύν τώ Προφήτη, Αββακούμ σοι κραυγάζω.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δυσμενή, όντα με λίαν ηγάπησας, σύ κενώσει, ξένη καταβέβηκας, επί τής γής, εύσπλαγχνε Σωτήρ, τής εσχατιάς μου, τήν ύβριν μή ανηνάμενος, καί μείνας εν τώ ύψει, τής αφράστου σου δόξης, τόν πρίν ητιμωμένον εδόξα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καθορών, Δέσποτα νύν ουκ εξίσταται, διά πάθους, θάνατον λυόμενον, διά Σταυρού, φεύγουσαν φθοράν, καί διά θανάτου, τόν άδην πλούτου κενούμενον, τής θείας δυναστείας, σού τού Εσταυρωμένου, τό εξαίσιον έργον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τών πιστών, καύχημα πέλεις Ανύμφευτε, σύ προστάτις, σύ καί καταφύγιον, Χριστιανών, τείχος καί λιμήν, πρός γάρ τόν Υιόν σου, εντεύξεις φέρεις Πανάμωμε, καί σώζεις εκ κινδύνων, τούς εν πίστει καί πόθω, Θεοτόκον αγνήν σε γινώσκ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σε προσήλωσαν, οι τών παρανόμων παίδες Φιλάνθρωπε, δι' ού έσωσας ως εύσπλαγχνος, τούς δοξάζοντάς σου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εκ τού μνήματος, πάντας συνανέστησας τούς εν άδη νεκρούς, καί εφώτισας ως εύσπλαγχνος, τούς δοξάζοντάς σου τήν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Θεόν όν εκύησας, άχραντε Μαρία, τούτον δυσώπησον, τοίς ικέταις σου δωρήσασθαι, τών πλημμελημάτων τή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όν στάχυν βλαστήσασα, τόν ζωοποιόν ανήροτος άρουρα, τόν παρέχοντα τώ κόσμω ζωήν, Θεοτόκε σώζε τούς 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ον σε Πάναγνε, οι πεφωτισμένοι πάντες γινώσκομεν, τόν γάρ Ήλιον εκύησας, τής δικαιοσύνης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ασμόν ημίν δώρησαι, τών αγνοημάτων ως αναμάρτητος, καί ειρήνευσον τόν κόσμον σου, ο Θεός πρεσβείαις τής τεκούση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ριθέσθαι ηνέσχου, χλαίναν πρό τού πάθους σου, Σώτερ παιζόμενος, τήν τού πρωτοπλάστου, περιστέλλων ασχήμονα γύμνωσιν, καί γυμνός παγήναι, εν τώ Σταυρώ απαμφιάζων, τόν χιτώνα Χριστέ τής νεκρ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χοός τού θανάτου, σύ τήν πεπτωκυίάν μου ανωκοδόμησας, αναστάς ουσίαν, καί αγήρω Χριστέ κατεσκεύασας, αναδείξας πάλιν, βασιλικήν ώσπερ εικόνα, αφθαρσίας φωτί απαστράπτου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ητρικήν παρρησίαν, τήν πρός τόν Υιόν σου κεκτημένη Πάναγνε, συγγενούς προνοίας, τής ημών μή παρίδης δεόμεθα, ότι σέ καί μόνην, Χριστιανοί πρός τόν Δεσπότην, ιλασμόν ευμενή προβαλλ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Φώτισον ημάς, τοίς προστάγμασι σου Κύριε, καί τώ βραχίονί σου τώ υψηλώ, τήν σήν ειρήνην, παράσχου ημί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δήγησον ημάς, τή δυνάμει τού Σταυρού σου Χριστέ, δι' αυτού γάρ σοί προσπίπτομεν, τήν σήν ειρήνην, παράσχου ημί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βέρνησον ημών, τήν ζωήν νύν ο Θεός ημών, τών υμνούντων σου τήν Έγερσιν, καί τήν ειρήνην παράσχου ημίν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υσώπησον Αγνή, τόν Υιόν σου καί Θεόν ημών, απειρόγαμε Μαρία σεμνή, τού καταπέμψαι ημίν, τοίς πιστοίς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ζοντες βοώμέν σοι Κύριε, Σώσον ημάς, σύ γάρ εί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εύνασον τόν άστατον κλύδωνα, τών παθών μου, η Θεόν κυήσασα τόν Κυβερνήτην καί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τρεύουσι τώ τόκω σου άχραντε, Θεοτόκε, Αγγέλων τά τάγματα, καί τών βροτών τά συστ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ία Θεοτόκε ανύμφευτε, τάς ελπίδας, τών εχθρών ματαίωσον, καί τούς υμνούντάς σε εύφρα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ί μοι Σωτήρ, πολλαί γάρ αι ανομίαι μου, καί εκ βυθού τών κακών, ανάγαγε δέομαι, πρός σέ γάρ εβόησα, καί επάκουσόν μου, ο Θεός τής σωτηρία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ξύλου κραταιώς, καθείλέ με ο αρχέκακος, αυτός δέ αναρτηθείς Χριστέ κραταιότερον, Σταυρώ καταβέβληκας, δειγματίσας τούτον, τόν πεσόντα δέ ανέστ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ώκτειρας τήν Σιών, εξανατείλας τού μνήματος, καινήν αντί παλαιάς, τελέσας ως εύσπλαγχνος, τώ θείω σου αίματι, καί νύν βασιλεύεις, εν αυτή εις τούς αιώνας Χριστ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υσθείημεν τών δεινών, πταισμάτων ταίς ικεσίαις σου, Θεογεννήτορ αγνή, καί τύχοιμεν Πάναγνε, τής θείας ελλάμψεως, τού εκ σού αφράστως, σαρκωθέντος Υιού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δέησιν εκχεώ πρός Κύριον, καί αυτώ απαγγελώ μου τάς θλίψεις, ότι κακών, η ψυχή μου επλήσθη, καί η ζωή μου τώ άδη προσήγγισε, καί δέομαι ως Ιωνάς. Εκ φθοράς ο Θεός με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λάμας εν τώ Σταυρώ εξήπλωσας, ιατρεύων ακρατώς τήν ταθείσαν, εν τή Εδέμ, χείρα τού πρωτοπλάστου, καί πικρού ξύλου χολής αντεγεύσω Χριστέ, καί έσωσας ως δυνατός, τούς δοξάζοντάς σου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νάτου ο Λυτρωτής εγεύσατο, τήν αρχαίαν τε απόφασιν όπως, καί τής φθοράς, τό βασίλειον λύση, καί τοίς εν άδη φοιτήσας ανέστησε, καί έσωσεν ως δυνατός, τούς υμνούντας αυτού τήν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παύση υπέρ ημών πρεσβεύουσα, Παναγία Θεοτόκε Παρθένε, ότι πιστών, στήριγμα σύ υπάρχεις, καί τή ελπίδι τή σή κραταιούμεθα, καί πόθω σέ καί τόν εκ σού, σαρκωθέντα αφράστω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Χιτώνά μοι παράσχου φωτεινόν, ο αναβαλλόμενος φώς ως ιμάτιον, πολυέλεε Χριστέ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όν σε τού Θεού καί κιβωτόν, καί παστάδα έμψυχον, καί πύλην ουράνιον, Θεοτόκε οι πιστοί καταγγέλλομεν, οάνων καταλύτης ως Θεός, γεγονώς ο Τόκος σου, Μαρία Θεόνυμφε, προσκυνείται σύν Πατρί καί τώ Πνεύ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Λόγος τού Θεού σέ τοίς βροτοίς, Θεοτόκε έδειξεν ουράνιον κλίμακα, διά σού γάρ πρός ημάς καταβέβηκ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απαρχάς τής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ναστάς τού μνήματος, τούς τεθνεώτας ήγειρας, καί τόν Αδάμ ανέστησας, καί η Εύα χορεύει εν τή σή Αναστάσει, καί κόσμου τά πέρατα πανηγυρίζουσι, τή εκ νεκρών Εγέρσει σου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ού, Άδου σκυλεύσας βασίλεια, καί νεκρούς αναστήσας Μακρόθυμε, Γυναιξί Μυροφόροις συνήντησας, αντί λύπης, χαράν κομισάμενος, καί Αποστόλοις σου εμήνυσας τά τής νίκης σύμβολα. Σωτήρ μου ζωοδότα, καί τήν κτίσιν εφώτισας φιλάνθρωπε, διά τούτο καί κόσμος συγχαίρει, τή εκ νεκρών Εγέρσει σ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συγκατάβασιν τό πύρ ηδέσθη εν Βαβυλώνί ποτε, διά τούτο οι Παίδες εν τή καμίνω αγαλλομένω ποδί ως εν λειμώνι χορεύοντες έψαλλο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ένδοξος κένωσις ο θείος πλούτος, τής σής πτωχείας Χριστέ καταπλήττει Αγγέλους, Σταυρώ Ορώντάς σε καθηλούμενον, διά τό σώσαι, τούς πίστει κραυγάζοντ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θεία καθόδω σου, φωτός επλήσθη τά καταχθόνια, καί τό σκότος ηλάθη, τό πρίν διώκον, όθεν ανέστησαν, οι απ' αιώνος δεσμώται κραυγάζοντες.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άντων μέν Κύριον, ενός δέ μόνου μονογενούς Υιού, ορθοδόξως Πατέρα, θεολογούντές σε καταγγέλλομεν, καί έν ειδότες, σού εκπορευόμενον, Πνεύμα ευθές, συμφυές καί συναϊδ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κ τής Ιουδαίας, καταντήσαντες Παίδες εν Βαβυλώνί ποτε, τή πίστει τής Τριάδος, τήν φλόγα τής καμίνου κατεπάτησαν ψάλλοντε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τηρίαν ειργάσω, μέσον τής οικουμένης προφητικώς ο Θεός, υψωθείς γάρ εν ξύλω, πάντας ανεκαλέσω, τούς εν πίστει κραυγάζοντα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εκ τού τάφου, ως εξ ύπνου Οικτίρμον, πάντας ερρύσω φθοράς, η κτίσις δέ πιστούται, διά τών Αποστόλων, κηρυττόντων τήν έγερσιν. Ο τών Πατέρων ημώ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ουργός τώ τεκόντι, ισοδύναμος Λόγος καί συναϊδιος, εν μήτρα τής Παρθένου Πατρός τή ευδοκία πλαστουργείται καί Πνεύματο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ενικής εκ νηδύος, σαρκωθείς επεφάνης, εις σωτηρίαν ημών, διό σου τήν Μητέρα, ειδότες Θεοτόκον ευχαρίστως κραυγάζομε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άβδος έφυς Παρθένε, Ιεσσαί εκ τής ρίζης, η Παμμακάριστος, καρπόν ανθηφορούσα, σωτήριον τοίς πίστει, τώ Υιώ σου κραυγάζουσι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φίας έμπλησον πάντας, καί δυνάμεως θείας, η ενυπόστατος, σοφία τού Υψίστου, διά τής Θεοτόκου, τούς εν πίστει σοι ψάλλοντα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πταπλασίως κάμινον, των Χαλδαίων ο τύραννος, τοίς θεοσεβέσιν, εμμανώς εξέκαυσε, δυνάμει δέ κρείττονι, περισωθέντας τούτους ιδών, τόν δημιουργόν καί λυτρωτήν ανεβό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Ιησού θεότητος, η υπέρθεος δύναμις, εν τοίς καθ' ημάς, θεοπρεπώς εξέλαμψε, σαρκί γάρ γευσάμενος, υπέρ παντός θανάτου Σταυρού, έλυσε τού άδου τήν ισχύν, όν απαύστως,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ωθείς εγήγερται, ο μεγάλαυχος πέπτωκεν, ο καταπεσών, καί συντριβείς ανώρθωται, φθορά εξωστράκισται, καί αφθαρσία ήνθησεν, υπό τής ζωής γάρ, τό θνητόν κατεπόθη, οι Παίδες ευλογείτε, Ιερείς ανυμνείτε, λαός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ία Τριά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ρισσοφαή θεότητα, ενιαίαν εκλάμπουσαν, αίγλην εκ μιάς, τρισυποστάτου φύσεως, Γεννήτορα άναρχον, ομοφυά τε Λόγον Πατρός, καί συμβασιλεύον, ομοούσιον Πνεύμ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ικηταί τυράννου, καί φλογός τή χάριτί σου γεγονότες, οι τών εντολών σου, σφόδρα αντεχόμενοι, Παίδες εβόων, Ευλογείτε πάντα, τά έργα τόν Κύριον,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πί τού ξύλου, χείρά μοι εκτείναντα τώ γυμνωθέντι, καί καλούμενόν με, τή αυτού ευσχήμονι θάλψαι γυμνώσει, ευλογείτε πάντα τά έργα τόν Κύριον, καί υπερυψούτε αυ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κατωτάτου, άδου με υψώσαντα τόν πεπτωκότα, καί τή υψιθρόνω, δόξη τού Γεννήτορος τετιμηκότα, ευλογείτε πάντα τά έργα τόν Κύριον, καί υπερυψούτε αυτό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Αδάμ Παρθένε, τού παραπεσόντος μέν ώφθης Θυγάτηρ, τού Θεού δέ Μήτηρ, τού ανακαινίσαντός μου τήν ουσίαν, όν υμνούμεν πάντα τά έργα ως Κύριον, καί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Βασιλέα τών ουρανών όν υμνούσι, στρατιαί τών Αγγέλω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ναντίων τάς θελκτικάς καί φλογώδεις, καθ' ημών κατάσβεσον βολίδας, όπως σε υμνώμεν, Αγνή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φυώς τόν Δημιουργόν καί Σωτήρα, Θεόν Λόγον τέτοκας Παρθένε, όθεν σε υμν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ιστικήν σε καί χρυσαυγή τό σκηνώσαν, εν σοί φώς απρόσιτον Παρθένε, έδειξε λαμπάδα,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επί τούτω ο ουρανός, καί τής γής κατεπλάγη τά πέρατα, ότι Θεός, ώφθη τοίς ανθρώποις σωματικώς, καί η γαστήρ σου γέγονεν, ευρυχωροτέρα τών ουρανών, διό σε Θεοτόκε, Αγγέλων καί ανθρώπων, ταξιαρχίαι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θεία καί ανάρχω φύσει απλούς, πεφυκώς συνετέθης προσλήψει σαρκός, εν σεαυτώ, ταύτην υποστήσας Λόγε Θεού, καί πεπονθώς ως άνθρωπος, έμεινας εκτός πάθους ως Θεός, διό σε εν ουσίαις, δυσίν αδιαιρέτως, καί ασυγχύτ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Δόξα τή Αγία Αναστά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κατ' ουσίαν τήν θεϊκήν, ως δέ φύσει γενόμενος άνθρωπος, έφης Θεόν, Ύψιστε τοίς δούλοις συγκατιών εξαναστάς τού μνήματος, χάριτι Πατέρα τών γηγενών, τιθείς τόν κατά φύσιν, Θεόν τε καί Δεσπότην, μεθ' ού σε πάντε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άθης ώ Παρθένε Μήτηρ Θεού, υπέρ φύσιν τεκούσα εν σώματι, τόν αγαθόν, Λόγον εκ καρδίας τής εαυτού, όν ο Πατήρ ηρεύξατο, πάντων πρό αιώνων ώς Αγαθός, όν νύν καί τών σωμάτων, επέκεινα νοούμεν, ει καί τό σώμα περιβέβλ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Έφριξε πάσα ακοή, τήν απόρρητον Θεού συγκατάβασιν, όπως ο Ύψιστος, εκών κατήλθε, μέχρι καί σώματος, παρθενικής από γαστρός, γενόμενος άνθρωπος, διό τήν άχραντον, Θεοτόκον οι πιστοί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σε φύσει τόν Υιόν, συλληφθέντα εν γαστρί επιστάμεθα, τής Θεομήτορος, καί γεγονότα δι' ημάς άνθρωπον, καί επαρθέντα εν Σταυρώ, τή φύσει μέν πάσχοντα τής ανθρωπότητος, απαθή δέ ως Θεόν διαμείν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λυται σκότος αμειδές, εκ τού άδου γάρ ανέτειλεν Ήλιος, δικαιοσύνης Χριστός, τής γής φωτίζων πάντα τά πέρατα, λάμπων θεότητος φωτί, ουράνιος άνθρωπος, Θεός επίγειος, όν εν φύσεσι διτταί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ντεινε καί κατευοδού, καί βασίλευε Υιέ Θεομήτορος, Ισμαηλίτην λαόν, καθυποτάττων τόν πολεμούντα ημάς, φιλευσεβούντι Βασιλεί, ως όπλον ανίκητον, επαγομένω σοι, σύν τή λόγχη τόν Σταυρόν χαριζ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υρίως Θεοτόκον, σέ ομολογούμεν, οι διά σού σεσωσμένοι Παρθένε αγνή, σύν Ασωμάτοις χορείαις, σέ μεγαλύνοντες.</w:t>
      </w:r>
    </w:p>
    <w:p>
      <w:pPr>
        <w:pStyle w:val="Normal"/>
        <w:widowControl w:val="false"/>
        <w:tabs>
          <w:tab w:val="clear" w:pos="720"/>
          <w:tab w:val="left" w:pos="922" w:leader="none"/>
        </w:tabs>
        <w:autoSpaceDE w:val="false"/>
        <w:rPr>
          <w:rFonts w:ascii="Arial" w:hAnsi="Arial" w:cs="Arial"/>
          <w:sz w:val="28"/>
          <w:szCs w:val="28"/>
          <w:lang w:val="el-GR"/>
        </w:rPr>
      </w:pPr>
      <w:r>
        <w:rPr>
          <w:rFonts w:cs="Arial" w:ascii="Arial" w:hAnsi="Arial"/>
          <w:sz w:val="28"/>
          <w:szCs w:val="28"/>
          <w:lang w:val="el-GR"/>
        </w:rPr>
        <w:tab/>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ράς καί ευφροσύνης, πλήρης σου η μνήμη, τοίς προσιούσιν ιάματα βρύουσα, καί ευσεβώς Θεοτόκον σε καταγγέλλ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αλμοίς σεανυμνούμεν, Κεχαριτωμένη, καί ασιγήτως τό, Χαίρε προσάγομεν, σύ γάρ επήγασας πάσι τήν αγαλλί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ίος Θεοτόκε, έφυ ο καρπός σου, ουχί φθοράς τοίς μετέχουσι πρόξενος, αλλά ζωής τοίς εν πίστει σε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ίνοι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1. τού ποιήσαι εν αυτοίς κρίμα έγγραπτον. Δόξα αύτη έσται πάσι τοίς οσ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Κύριε, ει καί κριτηρίω παρέστης, υπό Πιλάτου κρινόμενος, αλλ' ουκ απελείφθης τού θρόνου, τώ Πατρί συγκαθεζόμενος, καί αναστάς εκ νεκρών, τόν κόσμον ηλευθέρωσας, εκ τής δουλείας τού αλλοτρίου, ως οικτίρμων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2. Αινείτε τόν Θεόν εν τοίς Αγίοις αυτού, αινείτε αυτόν εν στερεώματι τής δυνάμεω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Κύριε, ει καί ως νεκρόν εν μνημείω, Ιουδαίοι σε κατέθεντο, αλλ' ως Βασιλέα υπνούντα, στρατιώταί σε εφύλαττον, καί ως ζωής θησαυρόν, σφραγίδι εσφραγίσαντο, αλλά ανέστης καί παρέσχες, αφθαρσίαν ταίς ψυχαί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3. Αινείτε αυτόν επί ταίς δυναστείαις αυτού, αινείτε αυτόν κατά τό πλήθος τής μεγαλωσύνη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Κύριε, όπλον κατά τού διαβόλου, τόν Σταυρόν σου ημίν δέδωκας, φρίττει γάρ καί τρέμει, μή φέρων καθοράν αυτού τήν δύναμιν, ότι νεκρούς ανιστά καί θάνατον κατήργησε, διά τούτο προσκυνούμεν, τήν Ταφήν σου καί τή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4. Αινείτε αυτόν εν ήχω, σάλπιγγος, αινείτε αυτόν εν ψαλτηρίω καί κιθά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Ο Άγγελός σου Κύριε, ο τήν Ανάστασιν κηρύξας, τούς μέν φύλακας εφόβησε, τά δέ Γύναια εφώνησε λέγων. Τί ζητείτε τόν ζώντα μετά τών νεκρών, ανέστη Θεός ών, καί τή οικουμένη ζωήν εδωρή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Έπαθες διά σταυρού, ο απαθής τή θεότητι, ταφήν κατεδέξω τριήμερον, ίνα ημάς ελευθερώσης τής δουλείας τού εχθρού, καί αθανατίσας, ζωοποιήσης ημάς Χριστέ ο Θεός, διά τής Αναστάσεώς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6. Αινείτε αυτόν εν κυμβάλοις ευήχοις, αινείτε αυτόν εν κυμβάλοις αλαλαγμού. Πάσα πνοή αινεσάτω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Προσκυνώ καί δοξάζω, καί ανυμνώ Χριστέ, τήν σήν εκ τάφου Ανάστασιν, δι' ής ηλευθέρωσας ημάς, εκ τών τού Άδου αλύτων δεσμών, καί εδωρήσω τώ κόσμω ως Θεός ζωήν αιώνιο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7. Ανάστηθι, Κύριε, ο Θεός μου, υψωθήτω η χείρ σου, μή επιλάθη τών πενήτων σου εις τέ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Τό ζωοδόχον σου μνήμα, φρουρούντες παράνομοι, σύν τή κουστωδία εσφραγίσαντο τούτο, σύ δέ ως αθάνατος Θεός καί παντοδύναμος, ανέστης τριήμ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8. Εξομολογήσομαί σοι, Κύριε, εν όλη καρδία μου, διηγήσομαι πάντα τά θαυμάσ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Πορευθέντος σου εν πύλαις Άδου Κύριε, καί ταύτας συντρίψαντος, ο αιχμάλωτος ούτως εβόα, Τίς εστιν ούτος, ότι ου καταδικάζεται εν τοίς κατωτάτοις τής γής, αλλά καί ως σκηνήν κατέλυσε τού θανάτου τό δεσμωτήριον; εδεξάμην αυτόν ως θνητόν, καί τρέφω ως Θεόν.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λεήμονες, ότι αυτοί ελε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καθαροί τή καρδία ότι αυ τοί τόν Θεόν όψ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κουε Αδάμ, καί χαίρε σύν τή Εύα, ότι ο γυμνώσας, πρίν τούς αμφοτέρους, καί δι' απάτης λαβών υμάς αιχμαλώτους, εν τώ Σταυρώ Χριστού κατήργ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ύλω προσπαγείς, Σωτήρ ημών βουλήσει, ξύλου τόν Αδάμ, κατάρας ελυτρώσω, αποδιδούς ως Οικτίρμων τό κατ' εικόνα, καί Παραδείσου τήν κατοίκ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Χριστός, ανέστη εκ τού τάφου, πάσι τοίς πιστοίς, παρέχων αφθαρσίαν, καί τήν χαράν εγκαινίζει ταίς Μυροφόροις, μετά τό πάθος καί τήν Έγερ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τε σοφαί, γυναίκες Μυροφόροι, πρώται τήν Χριστού, Ανάστασιν ιδούσαι, καί τοίς αυτού απαγγείλασαι Αποστόλοις, παντός τού κόσμου τήν ανάκλ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ίλοι τού Χριστού, Απόστολοι φανέντες, σύνθρονοι αυτού, εσόμενοι τή δόξη, εν παρρησία αυτώ ημάς παραστήναι, ως Μαθηταί αυτού πρεσβεύ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Άναρχε Τριάς, αμέριστε Ουσία, σύνθρονε Μονάς, ομότιμε τή δόξη, η υπεράρχιος φύσις καί Βασιλεία, σώζε τούς πίστει ανυμνούντάς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ού Θεού, ευρύχωρον χωρίον. Χαίρε κιβωτέ, τής Νέας Διαθήκης. Χαίρε η έγχρυσος στάμνος, εξ ής τό Μάννα, πάσιν εδόθη τό ουράνιο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1" w:name="Tone8Mon"/>
        <w:bookmarkEnd w:id="51"/>
        <w:r>
          <w:rPr>
            <w:rStyle w:val="InternetLink"/>
          </w:rPr>
          <w:t>top</w:t>
        </w:r>
      </w:hyperlink>
    </w:p>
    <w:p>
      <w:pPr>
        <w:pStyle w:val="Normal"/>
        <w:rPr>
          <w:lang w:val="el-GR"/>
        </w:rPr>
      </w:pPr>
      <w:r>
        <w:rPr>
          <w:lang w:val="el-GR"/>
        </w:rPr>
        <w:t>8-2</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διάγω αμέριμνος, τόν τής ζωής μου καιρόν, μετεώρως παρέρχομαι, μή εις νούν βαλλόμενος, τάς πολλάς αμαρτίας μου, μή τού θανάτου, τήν φοβεράν απειλήν, καί τής ετάσεως, τό αδέκαστον! ώ τίς με ρύσεται, πυρός αιωνίζοντος, ειμή Θεέ, μόνε υπεράγαθε, σύ οικτειρήσ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ίμοι ψυχή μου ταλαίπωρε, πόσα θρηνήσεις εκεί, ενθυμούσα τάς πράξεις σου, όταν εις αιώνιον, βασιλείαν οι δίκαιοι, καλώνται σύ δέ, εις πύρ αιώνιον, κατακριθήση, διά τάς πράξεις σου! Στέναξον δάκρυσον, απεντεύθεν πρόσδραμε, τώ λυτρωτή, Χριστώ καί απόνιψαι, τάς αμαρτ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ως καιρός σοι ενέστηκεν, ο τής παρούσης ζωής, ώ ψυχή μετανόησον, καί ενταύθα πόνησον, διά τάς αμαρτίας σου, ίνα εκείσε, εύρης ανάπαυσιν, καί αιωνίου, ρυσθής κολάσεως, Κύριε Κύριε, αγαθέ καί εύσπλαγχνε, τών εκλεκτών, μοίρας με αξίωσον, γενέσθαι μέτο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Προσόμοια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ύριε, ει καί κριτηρίω παρέστης</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έ τών Ασωμάτων οι δήμοι, ακαταπαύστως δοξάζουσι, τώ σώ ενηδόμενοι κάλλει, καί τή αφράστω ωραιότητι, καί τρισηλίω αυγή, πλουσίως αυγαζόμενοι, ών ταίς πρεσβείαις καί προστασίαις, σώσον Σωτήρ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άς παναρμονίους χορείας, σύ τών Αγγέλων υπέστησας, τώ παντοδυνάμω σου Λόγω, καί τώ αγίω σου Πνεύματι, αμεταπτώτοις αυγαίς, τάς ελλάμψεις χαριζόμενος, ών ταίς πρεσβείαις καί προστασίαις, σώσον Σωτήρ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έ τά Σεραφείμ ανυμνούσι, καί Εξουσίαι καί Άγγελοι, Αρχαί Κυριότητες θρόνοι, καί Δυνάμεις καί Αρχάγγελοι, καί Χερουβείμ τά φρικτά, τόν αίνόν σοι προσάγουσιν, ών ταίς πρεσβείαις καί προστασίαις, σώσον Σωτήρ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αιμόνων αφάνισις, χαίρε Θυγάτηρ Αδάμ, αληθώς η ανθήσασα, άνθος τό αμάραντον, χαίρε δόξα τών δούλων σου, δεινών η λύσις, χαίρε Πανάμωμε, τό δώρον χαίρε, παρά Θεού δωρηθέν, κόσμω διάσωσμα, τών παρακαλούντων σε, χαίρε Σεμνή, χαίρε δόξα Δέσποινα, τών δοξαζό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Βασιλέα καί Δεσπότην, Άγγελοι απαύστως ανυμνούσιν, εγώ δέ σοι προσπίπτω, ως ο Τελώνης κράζων, ο Θεός ιλάσθητί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θάνατος υπάρχουσα ψυχή μου, τοίς κύμασι τού βίου μή καλύπτου, ανάνηψον βοώσα, πρός τόν σόν ευεργέτην, ο Θεός ιλάσθητί μοι,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Κυρίου, πάντα τόπον αγιάζετε, καί πάσαν νόσον θεραπεύετε, καί νύν πρεσβεύσατε, ρυσθήναι τών παγίδων τού εχθρού, τάς ψυχάς ημών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αλάτιον έμψυχον, περιστερά λογική, χαίρε πόλις τού Κτίστου σου, χαίρε καταφύγιον, τών πιστών καί προπύργιον, η προστασία, τών πεποιθότων εν σοί, καί σωτηρία, καί απολύτρωσις, χαίρε η γέφυρα, πάντας η μετάγουσα, πρός ουρανόν. χαίρε παντευλόγητε, αγία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 Καθ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νυκτικά,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μματι ευσπλάγχνω Κύριε, ίδε τήν εμήν ταπείνωσιν, ότι κατά μικρόν η ζωή μου δαπανάται, καί εξ έργων εμοί ουχ υπάρχει σωτηρία, διά τούτο δέομαι. Όμματι ευσπλάγχνω Κύριε, ίδε τήν εμήν ταπείνωσιν,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ημέραν εκείνην, τήν φοβεράν, εννοούσα ψυχή μου, γρηγόρησον, ανάπτουσα, λαμπάδα σου, εν ελαίω φαιδρύνουσα, ου γάρ οίδας πότε, πρός σέ επελεύσεται, η φωνή η λέγουσα. Ιδού ο Νυμφίος σου. Βλέπε ούν ψυχή μου, μή νυστάξης καί μείνης, έξωθεν κρούουσα, ως αι πέντε Παρθένοι, αλλ' αγρύπνως καρτέρησον, ίνα υπαντήσης Χριστώ τώ Θεώ, εν ελαίω πίονι, καί δώη σοι, τόν νυμφώνα τόν θείον τής δόξης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τών όλων Δεσπότης, καί Ποιητής, εξ αχράντου σου μήτρας, σάρκα λαβών, προστάτιν σε έδειξε, τών ανθρώπων Πανάμωμε, διά τούτο πάντες, πρός σέ καταφεύγομεν, ιλασμόν πταισμάτων, αιτούμενοι Δέσποινα, καί αιωνιζούσης, λυτρωθήναι βασάνου, καί πάσης κολάσεως, τής εκείσε δεόμεθα, ίνα πίστει βοώμέν σοι. Πρέσβευε Χριστώ τώ Θεώ, τού δοθήναι πάσι Κόρη άφεσιν, τοίς πιστώς προσιούσι τή σκέπη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ύ Κριτού παρόντος, μερίμνησον ψυχή, καί τής φρικτής ημέρας, τήν ώραν εννοού, η γάρ κρίσις ανίλεώς εστι, τοίς μή πράξασιν έλεος, διό πρό τέλους βόησον. Φείσαί μου Σωτήρ, μόνος γάρ υπάρχει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η πόρνη σοι προσπίπτω, ίνα λάβω τήν άφεσιν, καί αντί μύρου, τά δάκρυα εκ καρδίας, προσφέρω σοι Χριστέ ο Θεός, ίνα ως εκείνην οικτειρήσης με Σωτήρ, καί παράσχης ιλασμόν αμαρτιών, ως αυτή γάρ κραυγάζω σοι. Λύτρωσαί με τού βορβόρου τών έργων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 λαβώ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χαρίτωτε αγνή, ευλογημένη, τόν διά σπλάγχνα οικτιρμών, εκ σού τεχθέντα, σύν ταίς άνω Δυνάμεσι, καί τοίς Αρχαγγέλοις, καί πάσι τοίς Ασωμάτοις, υπέρ ημών, δυσώπει ακαταπαύστως, δούναι ημίν, πρό τού τέλους διόρθωσιν, καί ιλασμόν αμαρτιών, καί βίου επανόρθωσιν, όπως εύρωμεν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γ' Στιχολογίαν έ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Έως πότε ψυχή μου, ζής αμελώς; έως πότε ραθύμως, διατελείς; τού ύπνου εξεγέρθητι, ραθυμίας ταλαίπωρε, καί κατά νούν λαβούσα, τάς πράξεις σου στέναξον, καί τού δικαίου φρίξον, Κριτού τήν απόφασιν. Τί απολογήση, εν εκείνη τή ώρα; ή πώς τής μελλούσης, λυτρωθήση φλογώσεως, αδιόρθωτος μένουσα; Βόησον πρό τέλους τώ Κριτή, τών πταισμάτων δός μοι Σώτερ άφεσιν, σύ γάρ μόνος υπάρχεις μακρόθυ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 ουρανίω καταλάμπεται, σήμερον αύτη η σκηνή, εν αυτή γάρ στρατιαί, Αγγέλων αγάλλονται, σύν αυταίς καί Δικαίων, χοροί ευφραίνονται, επί τή μνήμη τών Αθλοφόρων. Αυτών ταίς παρακλήσεσι, κατάπεμψον τώ κόσμω σου, τήν ειρήνην Χριστέ,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προσταχθέν μυστικώς, λαβών εν γνώσει, εν τή σκηνή τού Ιωσήφ, σπουδή επέστη, ο Ασώματος λέγων, τή απειρογάμω, ο κλίνας τή καταβάσει, τούς ουρανούς, χωρείται αναλλοιώτως, όλος εν σοί, όν καί λαβόντα δούβλέπων εν μητρα σου, λου μορφήν, εξίσταμαι κραυγάζων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Ρύσαι πυρός με τής γεέννης Χριστέ μου, τόν Ιωσήφ</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Υγράν διοδεύσας ωσεί ξηράν, καί τήν Αιγυπτίαν, μοχθηρίαν διαφυγών, ο Ισραηλίτης ανεβόα, τώ Λυτρωτή καί Θεώ ημών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σαί με γεέννης ήν εμαυτώ, δι' έργων ατόπων, προεξένησα Λυτρωτά, καί τής σής αγάπης άναψόν μου, εν διανοία τό πύρ τό μακά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κυψα πάθεσι σκοτισθείς, καί άλογος ώφθην, λόγω Κύριε τιμηθείς, ανάνηψιν δίδου τή ψυχή μου, καί οίς επίστασαι κρίμασι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ρεβλούμενοι σώμα τοίς αικισμοίς, εδήλουν τής γνώμης, τό ορθόν τε καί ακλινές, καί τήν πρός τόν κτίσαντα αγάπην, στεφανηφόροι 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μάτων συρρεύσαντες ποταμοί, σωμάτων αγίων, τών ενδόξων σου Αθλητών, ειδωλομανίας τάς ακάνθας, τή σή δυνάμει Οικτίρμον απέρρηξ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ασαι νοσούντά με χαλεπώς, τής θανατηφόρου, ασθενείας τών σαρκικών, Αγνή ψυχικών τε παθημάτων, όπως εν πίστει αεί μακαρίζ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ά Αλφάβητον. Ποίημα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ων Αγγέλων ως αρχηγοί, καί τής θεοπτίας, απολαύοντες τηλαυγώς, τόν αγαθοδότην καί Σωτήρα, υπέρ ημών καθικετ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ιαίοις κρατούμενοι πειρασμοίς, υμίν ως προστάταις, νύν προσφεύγομεν οι πιστοί, Αρχάγγελοι θείοι τόν Δεσπότην, νύν εκτενώς εκδυσωπή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νού μοι Παρθένε καταφυγή, λιμήν τε καί τείχος, καί προστάτις η τόν Θεόν, εν σαρκί τεκούσα Θεομήτορ, τόν λυτρωτήν καί πανοικτίρμο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ίας αψίδος, οροφουργέ Κύριε, καί τής Εκκλησίας δομήτορ, σύ με στερέωσον, εν τή αγάπη τή σή, τών εφετών η ακρότης, τών πιστών τό στήριγμα,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οις βλέψω σε τότε, Χριστέ Σωτήρ όμμασι, μίαν εντολήν επί γής σου, μή εργασάμενος; πώς τώ αστέκτω σου, παρασταθήσομαι θρόνω, λόγον τών αμέτρων μου, κακών ποι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φαπλώσας αγκάλας, σών οικτιρμών δέξαι με, Άσωτον ως πρίν εφ' ομοίοις, τρόποις δουλεύσαντα, ατίμοις πάθεσι, καί από σού μακρυνθέντα, Ιησού φιλάνθρωπε καί υπεράγα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ιζωθέντες εν πέτρα, τής τού Θεού γνώσεως, Μάρτυρες Χριστού αθλοφόροι, ξίφει τής πίστεως, εξερριζώσατε, τής αγνωσίας ακάνθας, καί καρπούς αθλήσεως, εγεωργή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ακράδαντοι πύργοι, τής αληθούς πίστεως, τά περιφανή Εκκλησίας, εγκαλλωπίσματα, οι ωραιότατοι, καί εθελόθυτοι άρνες, τού Χριστού οι Μάρτυρες, ανευφημείσθω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φρουρόν Παναγία, εν πειρασμοίς κέκτημαι, σέ μετά Θεόν προστασίαν, έχω ακοίμητον, σέ ρυομένην με, εν τή ημέρα τής δίκης, πάσης κατακρίσεως, εύροιμι Πάναγ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ωρεαίς πολυτρόποις, Αγγελικής τάξεως, οία Ταξιάρχαι, δεικνύμενοι, Αρχιστράτηγοι, κατακοσμούμενοι, τάς τού Χριστού Εκκλησίας, ασφαλώς τηρήσατε, ταίς προστασίαις 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δοκίας εν όπλω, τό τών πιστών πλήρωμα, τής ορθοδοξίας τώ κάλλει, νύν στεφανούμενοι, εκ περιστάσεως, ως ευκλεείς παραστάται, τού Θεού λυτρώσασθε, θείοι Αρχάγγε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ωής τής ακηράτου, θεία σκηνή γέγονας, μόνη εξ αιώνος φανείσα, Παρθενομήτορ αγνή, όθεν καί δέομαι. Τόν εν σκιά τού θανάτου, πρός ζωήν οδήγησον, νύν με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 όρους κατασκίου, Λόγε ο Προφήτης, τής μόνης Θεοτόκου, μέλλοντος σαρκούσθαι, θεοπτικώς κατενόησε, καί εν φόβω, εδοξολόγει σου τήν δύναμ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ιστος αγών, ψυχής χωριζομένης, τρόμος φοβερός, Κριτού καθεζομένου, καί κρινομένων ανθρώπων, ημαρτηκότων, οίμοι! τί πράξω ο κατάκρι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μολυσμών, ανάπλεων καρδίαν καί αμαρτιών, δυσβάστακτα φορτία, τοίς οικτιρμοίς σου προστρέχω, μή με παρίδης, αλλά οικτείρησόν με δέομ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μιος υμών, ο θάνατος εδείχθη, έναντι Θεού, γενναίοι Αθλοφόροι, ου γάρ ηρνήσασθε τούτον, πόνοις μυρίοις, καί αικισμοίς περικυκλ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γησεν εχθρός, τώ άλγει τών Μαρτύρων, πέπτωκεν αυτού, οφρύς επαιρομένη, καί μεγαλύνεται τούτων ο στεφοδότης, μέλεσι θείοις δοξαζό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 καθαρόν, δοχείον τού Δεσπότου, πίστει δυσωπώ, καθάρισόν με πάσης, Θεογεννήτορ κηλίδος, καί οίκον δείξον, τού καθαρού καί θείου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δυάς η πρωτεύουσα, τής τών Αρχαγγέλων νύν ομηγύρεως, τούς προστρέχοντας τή σκέπη υμών, εκ παντός κινδύνου διασώ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ωροί τής λαμπρότητος, τής θεαρχικής καί αγαθοδότιδος, Αρχιστράτηγοι πανένδοξοι, νύν τήν ποίμνην υμών εκλυτρώσα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ώς σε δοξάζουσι, τά τών Ασωμάτων θεία στρατεύματα, Θεομήτορ πανσεβάσμιε, τόν γάρ Κτίστην τούτων απεκύ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Φώτισον ημάς, τοίς προστάγμασι σου Κύριε, καί τώ βραχίονί σου τώ υψηλώ, τήν σήν ειρήνην, παράσχου ημί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νώμη πονηρά, παρεπίκρανά σε Κύριε, εργαζόμενος τά άτοπα, αλλ' οίκτειρόν με, επιστρέφοντα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ων λογισμόν, τών κακών μή ανανεύοντα, αναισθητώ ο ασυνείδητος, τήν πώρωσίν μου, Ιησού λύσον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θετο υμάς, ώσπερ λίθους εναυγάζοντας, θεογνωσίαν θείοι Μάρτυρες, ο Φωτοδότης, καί τής πλάνης σκότος λύ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ις πονηροίς, νόμους θείους αντεθήκατε, καί Θεόν ανακηρύττοντες, θανατωθήναι, δι' αυτόν προεθυμήθη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ον Αγνή, τών παθών μου τά κινήματα, η νεκρώσασα τώ τόκω σου, τήν ζώσαν Κόρη, αμαρτίαν τού προπάτο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κλω τού Θεού, παρεστώτες Αρχιστράτηγοι, καί ταίς εκείθεν πηγαζούσας αυγαίς, λελαμπρυσμένοι, τήν ποίμνην υμών φρουρή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τρωσιν ημίν, δωρηθήναι ικετεύσατε, τόν Δεσπότην καί Θεόν ημών, ως παραστάται, τής πάντων απολυτρώ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ρον μυστικώς, ονομάζομέν σε Πάναγνε, ως γεννήσασαν Θεόν εν σαρκί, τόν τά ευώδη, αναβρύοντα χαρίσ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Ιωνάν, εν τώ κήτει Κύριε, μονώτατον κατώκησας, εμέ δέ τόν πεπεδημένον, εν άρκυσι τού εχθρού, ως εκ φθοράς, εκείνον διάσ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λιακόν, φώς τής μετανοίας μοι, ανάτειλον υπάρχοντι, εν σκότει τών αμαρτημάτων, Χριστέ φωτός χορηγέ, ίνα υμνώ, τήν σήν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τό φρικτόν, βήμα φρίττω πάντοτε, κακών δέ ουκ αφίσταμαι, δουλεύων, φαύλη συνηθεία, διόρθωσόν με Χριστέ, ίνα υμνώ, τήν σήν αγαθότη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οί σεπτών, Μαρτύρων ενήθλησαν, καί πλήθος ετροπώσαντο δαιμόνων, καί χοροίς Αγγέλων, συνήφθησαν εν χαρά. Τούτων ευχαίς, σώσον ημάς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ώμη τή σή, δυνατούς απέδειξας, τούς Μάρτυράς σου Κύριε, καί πάσαν δύναμιν καθείλον, τού παλαιού πτερνιστού. Τούτων ευχαίς, σώσον ημάς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φωναίς, ευχαρίστοις πάντοτε, Πανάμωμε δοξάζω σε, ψυχής μου δίωξον τό σκότος, καί μετανοίας φωτί, τά φοβερά, λύσόν μου εγκλ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δέησιν εκχεώ πρός Κύριον, καί αυτώ απαγγελώ μου τάς θλίψεις, ότι κακών, η ψυχή μου επλήσθη, καί η ζωή μου τώ άδη προσήγγισε, καί δέομαι ως Ιωνάς. Εκ φθοράς ο Θεός με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ν θρόνω τώ φοβερώ παρίστασθαι, ακλινώς αξιωθέντες θεόπται, καί ταίς αυγαίς, τής αγίας Τριάδος, εμφορηθήναι υμίν τούς προστρέχοντας, πρεσβεύσατε εκ πειρασμών, καί παθών λυτρωθήναι Αρχάγγε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ενίας δεσποτικής δεήθητε, τούς υμάς μελωδικώς ανυμνούντας, επιτυχείν, και χαράς αϊδίου, αξιωθήναι καί θείας λαμπροτητος, Αρχάγγελοι θεοειδείς, Μιχαήλ Γαβριήλ τε πανένδοξ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έμψυχος τού Δεσπότου θάλαμος, ο λαμπραίς τής Παρθενίας ακτίσι, φωτοειδώς, ώσπερ κρίνον εκλάμπων τής ακανθώδους εν μέσω συγχύσεως, η πάναγνος καί ευπρεπής, Θεοτόκος Παρθένος δοξάζ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κ τής Ιουδαίας, καταντήσαντες Παίδες εν Βαβυλώνί ποτε, τή πίστει τής Τριάδος, τήν φλόγα τής καμίνου κατεπάτησαν ψάλλοντε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ναγμόν μοι παράσχου, ως ποτέ τώ Τελώνη, καί ως τήν Πόρνην Χριστέ, δάκρυσιν αποπλύνας, τά έλκη τών κακών μου, καί βοώντά με οίκτειρο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λησταίς ψυχοφθόροις, Σώτερ περιπεσόντα, καί πληγωθέντα δεινώς, ιάτρευσον ελαίω, γνησίας μετανοίας, καί κατάνυξον ψάλλοντα, ο τών Πατέρων ημώ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εκρώθητε κόσμω, καί νεκρόν ζωηφόρον, Χριστόν γενόμενον, ηρνήσασθε ουδόλως, γενναίοι Αθλοφόροι, εναθλούντες καί ψάλλοντε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Μίαν φύσιν Τριάδος, εν τρισί χαρακτήρσιν ομολογού</w:t>
      </w:r>
      <w:r>
        <w:rPr>
          <w:rFonts w:cs="Arial" w:ascii="Arial" w:hAnsi="Arial"/>
          <w:sz w:val="28"/>
          <w:szCs w:val="28"/>
        </w:rPr>
        <w:t>v</w:t>
      </w:r>
      <w:r>
        <w:rPr>
          <w:rFonts w:cs="Arial" w:ascii="Arial" w:hAnsi="Arial"/>
          <w:sz w:val="28"/>
          <w:szCs w:val="28"/>
          <w:lang w:val="el-GR"/>
        </w:rPr>
        <w:t>τες σοφοί, πολύθεον απάτην, ειδώλων Αθλοφόροι, διελύσατε ψάλλοντες, ο τών Πατέρων ημώ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Θεού Θεός Λόγος, εν γαστρί σου σκηνώσας Θεοχαρίτωτε, απάντων προστασίαν, τών καταπονουμένων, καί βοώντων δεικνύει σε,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λυποίκιλον χάριν, Αρχιστράτηγοι θείοι, υμίν δεδώρηται, ο πάντων Ευεργέτης, ού νύν τήν Εκκλησίαν, διασώσατε ψάλλουσα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ώμη τού παντεπόπτου, δυναμούμενοι πάντα, τής γής τά πέρατα, τρανώς περισκοπείτε, καί πάντας τούς εν πίστει, περισώζετε ψάλλοντας. Ο τών Πατέρων ημώ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τηρίας λιμένα Θεοτόκε Παρθένε, σέ νύν κατέχοντες, τού βίου τούς κινδύνους, εκφεύγομεν καί ζάλας, τώ Υιώ σου κραυγάζοντε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όρει, αγίω δοξασθέντα, καί εν βάτω, πυρί τό τής Παρθένου, τώ Μωϋσή μυστήριον γνωρίσαντα,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αχθέντα, σαρκός φιληδονίαις, καί σού Λόγε, άφρονως μακρυνθέντα, ομοιωθέντα πάσί τε τοίς κτήνεσι, Σώτερ μή παρίδης, αλλά πρό τού τέλους, επίστρεψον καί σώ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πταισμάτων, αφίσταμαι ουδόλως, καί βοώ σοι, τό Ήμαρτον ο τάλας επιστροφήν ουδέποτε ποιούμενος. Κύριε οικτίρμον, τήν πεπωρωμένην, κατάνυξον ψυχήν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γενναίοι, Κυρίου Αθλοφόροι, τών αιμάτων, τοίς ρείθροις βαπτισθέντες, δευτέροις ρύποις ου κατεμολύνθησαν, όθεν στεφηφόροι, μετά τών Αγγέλων, χορεύουσιν άπαυστ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υρωθέντες, ελπίσι τών μελλόντων, τών βασάνων τόν όγκον οι γενναίοι, τής ευσεβείας Μάρτυρες υπήνεγκαν, καί τελειωθέντες, θρόνω τού Δεσπότου, παρίστανται απαύστ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ταμένων, βεβαίωσις υπάρχεις, καί πεσόντων, ανόρθωσις Παρθένε, διό καταπτωθέντα με ανάστησον, ίνα σε δοξάζω, τήν Κεχαριτωμένη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Βασιλέα τών ουρανών όν υμνούσι, στρατιαί τών Αγγέλω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παραστάτας και υμνωδούς, τής αφράστου, και αρρήτου σου δόξης προσδέχου, σέ νύν δυσωπούντας, Χριστέ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ημών μόνε Αγαθέ, δυσωπούσας, στρατιάς τών Αγγέλων προσδέχου, σέ τών ανυμνούντων, Χριστέ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αεινοτάταις σου αστραπαίς, Θεομήτορ, τούς πιστώς μελωδούντας φαιδρύνοις, καί σέ ανυμνούντας,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Έφριξε πάσα ακοή, τήν απόρρητον Θεού συγκατάβασιν, όπως ο Ύψιστος, εκών κατήλθε, μέχρι καί σώματος, παρθενικής από γαστρός, γενόμενος άνθρωπος, διό τήν άχραντον, Θεοτόκον οι πιστοί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άλαι Πόρνην εν κλαυθμώ, προσπεσούσάν σοι Χριστέ εκαθάρισας, ως εδικαίωσας, Τελώνην Λόγε, μόνον στενάξαντα, ως προσεδέξω Μανασσήν, ως Δαυϊδ ηλέησας, μετανοήσαντα, ούτω δέξαι με, καί σώσο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έναξον δάκρυσον ψυχή, τών προτέρων σου σφαλμάτων απόστηθι, καί τώ γινώσκοντι, τά κρύφιά σου φανερώς πρόσπεσον, καί αναβόησον θερμώς. Ήμαρτόν σοι Κύριε, σώσόν με οίκτειρον, έχων σπλάγχνα οικτιρμών Πολυέλε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θλησαν οι θεοειδείς, Αθλοφόροι επί γής καρτερώτατα, καί τήν ασάλευτον, νύν Βασιλείαν, κλήρον ειλήφασι, καί Παραδείσου τής τρυφής, μετέχουσι χαίροντες. Αυτών πρεσβείαις Χριστέ, σού τής δόξης κοινωνούς ημάς ποί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στήρες τήν ανατολήν, τήν ανέσπερον φωτίσαντες ώφθητε, καί τήν εσπέραν σοφοί, τής αθεϊας απεμειώσατε καί δαδουχίαις ιεραίς, πάντας καταυγάζετε, τούς τήν φωσφόρον υμών, Αθλοφόροι εορτήν μεγαλύν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τισον πύλη τού φωτός, τής καρδίας μου τά όμματα δέομαι, άπερ ημαύρωσε, τής αμαρτίας σκότος βαθύτατον, καί μετανοίας μοι αυγήν, κατάπεμψον Δέσποινα, καί αιωνίου πυρός, μεσιτείαις σου αεί ελευθέρ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σω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υρίως Θεοτόκον, σέ ομολογούμεν, οι διά σού σεσωσμένοι Παρθένε αγνή, σύν Ασωμάτοις χορείαις, σέ μεγαλύν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είαις Ασωμάτων, νύν τήν Εκκλησίαν, δι' αρετής μιμουμένην ανάδειξον, περιτειχίζων Αγγέλοις, Χριστέ τήν ποίμνη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ρχάγγελ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ών τήν σωτηρίαν, Άγγελοι προστάται, παρά Θεού δυσωπούντες δωρήσασθε, τοίς προσιούσι τή σκέπη, υμών πανένδοξ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όρθρος τοίς εν σκότει, καί πεπλανημένοις, δικαιοσύνης Παρθένε τόν Ήλιον, εν ταίς αγκάλαις κρατούσα, Χριστόν ανέτειλ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Όταν λάβω κατά νούν, τά πλήθη τών πεπραγμένων μοι δεινών, καί εις έννοιαν έλθω, τής φοβεράς εκείνης ετάσεως, τρόμω συνεχόμενος, πρός σέ καταφεύγω τόν φιλάνθρωπον Θεόν. Διό μή με παρίδης ικετεύω σε, μόνε αναμάρτητε, δώρησαι κατάνυξιν τή ταπεινή μου ψυχή, πρό τελευτής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άκρυά μοι δός ο Θεός, ως ποτέ τή γυναικί τή αμαρτωλώ, καί αξίωσόν με βρέχειν τούς πόδας σου, τούς εμέ εκ τής οδού τής πλάνης ελευθερώσαντας, καί μύρον ευωδίας σοι προσφέρειν, βίον καθαρόν, εν μετανοία μοι κτισθέντα, ίνα ακούσω καγώ τής ευκταίας σου φωνής. Η πίστις σου σέσωκέ σε, πορεύου εις ειρήν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 υμάς καλέσωμεν Άγιοι; Χερουβείμ; ότι υμίν επανεπαύσατο Χριστός, Σεραφείμ; ότι απαύστως εδοξάσατε αυτόν, Αγγέλους; τό γάρ σώμα απεστράφητε, Δυνάμεις; ενεργείτε εν τοις θαύμασι. Πολλά υμών τά ονόματα καί μείζονα τά χαρίσματα. Πρεσβεύσατε, του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ά ουράνια υμνεί σε, Κεχαριτωμένη Μήτηρ ανύμφευτε, καί ημείς δοξολογούμεν, τήν ανεξιχνίαστόν σου γέννησιν, Θεοτόκε πρέσβ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ασαι Χριστέ, τά πάθη τής ψυχής μου, μόνε ιατρέ, ψυχών τε καί σωμάτων, καί κατανύξεως ρείθροις με αποπλύνας, όλον καθάρισον ως Ευ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ρόνον τής σεπτής, κυκλούντες θεαρχίας, θρόνοι, Χερουβείμ, Αρχαί καί Εξουσίαι, καί αι λοιπαί Ασωμάτων Ταξιαρχίαι, ιερωτάτως αναλάμπου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έσει τής Χριστού, πυρούμενοι αγάπης, άφλεκτοι πυρός, διέμειναν εν μέσω, οι Αθληταί πυρπολήσαντες τάς ακάνθας, τής δυσσεβείας, θεία χάρι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Ώ Τριάς απλή, Μονάς αρχικωτάτη, λύτρωσαι πυρός, σούς δούλους τού ασβέστου, ταίς ικεσίαις τών θείων σου Ασωμάτων, καί Βασιλείας κατ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μον σέ ποτε, προείδεν Ησαϊας, ώ τού Πατρός, δακτύλω κατεεν γράφη, θεοχαρίτωτε, Λόγος ανερμηνεύτως, βίβλω ζωής εγκαταγράφων ημάς.</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2" w:name="Tone8Tue"/>
        <w:bookmarkEnd w:id="52"/>
        <w:r>
          <w:rPr>
            <w:rStyle w:val="InternetLink"/>
          </w:rPr>
          <w:t>top</w:t>
        </w:r>
      </w:hyperlink>
    </w:p>
    <w:p>
      <w:pPr>
        <w:pStyle w:val="Normal"/>
        <w:rPr>
          <w:lang w:val="el-GR"/>
        </w:rPr>
      </w:pPr>
      <w:r>
        <w:rPr>
          <w:lang w:val="el-GR"/>
        </w:rPr>
        <w:t>8-3</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Δεσπο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νι ψυχή εξωμοίωσαι, εν ραθυμία πολλή, τήν ζωήν σου εξάγουσα, ύπνω βαθυτάτω τε, χαλεπής καταπτώσεως, βαρυνομένη; Δράμε καί πρόφθασον, καί τώ τά πάντα, ειδότι πρόσπεσον, κλαύσον καί αίτησαι, καιρόν μετανοίας σοι, πρίν τού πυρός, τού ασβέστου τάλαινα, γένη υπέκκαυ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ίδας Χριστέ τήν ασθένειαν, τής ανθρωπίνης σαρκός, καί τό χαύνον τής φύσεως, επίστασαι Δέσποτα, ώς ποιητής καί Θεός ημών, τόν σάλον κόπασον τής καρδίας μου, διδούς γαλήνην τή ταπεινή μου ψυχή, δίδου διόρθωσιν, τών ατόπων έργων μου, καί τού πυρός, τού ασβέστου ρύσαί με, ως μόνο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τόν βίον ηνάλωσα, καί τήν ζωήν μου αισχρώς, καί ασώτως Φιλάνθρωπε, μή προσχών τό σύνολον, ταίς εκείθεν κολάσεσιν, αλλά Θεέ μου, νύν επιστρέφοντα, δέξαι Σωτήρ μου, ώσπερ τόν Άσωτον, ταίς τού Προδρόμου σου, καί πάντων Αγίων σου, σεπταίς λιταίς, καί τής κυησάσης σε, Χριστέ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Προδρόμ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στειρευούσης τό βλάστημα, τό τής αγνείας φυτόν, τών βροτών εγκαλλώπισμα, τού Δεσπότου Πρόδρομε, Ιωάννη πανεύφημε, φύλαξ ο θείος, τής ταπεινής μου ψυχής, τήν σήν πρεσβείαν καί τήν βοήθειαν, δίδου λυτρούμενος, μηχανών τού όφεως, καί πονηράς, τούτου με κακώσεως, καί επιθέ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δοξάζω καί σέβωμαι, ίνα τιμώ καί υμνώ, καί γεραίρω εκ πίστεως, σού τό θείον όνομα, τό φαιδρόν χαριτώνυμε, μή αφιστάνου, ποτέ τού δούλου σου, μηδέ χωρίζου μου, θείε Πρόδρομε, αλλά ταίς πτέρυξι, τής σεπτής πρεσβείας σου, διά παντός, σκέπε με καί φύλαττε από παντοίων κακ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υπάρχεις ηδύτητος, καί γλυκασμού θεϊκού, πεπλησμένος αοίδιμε, καί ευφραίνεις άπαντας, τούς πιστώς προσιόντας σοι, καταγλυκαίνων τά αισθητήρια, τά τής ψυχής τε καί τά τού σώματος, νόσων καί θλίψεων, συμφορών κακώσεων, καί οδυνών, ψυχοφθόρων πάντοτε, ημάς λυτρού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Δέσποινα, χαίρε Θεού καθαρόν, οικητήριον Άχραντε, χαίρε θείον όχημα, τού Λόγου θεοχώρητε, τό θεότευκτον, χαίρε παλάτιον, θεοπάροχον, χαίρε θησαύρισμα, θάλαμος έμψυχος, Θεού θεία τράπεζα, καί κιβωτέ, καί κατοικητήριον, τού θείου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Βασιλέα καί Δεσπότην, Άγγελοι απαύστως ανυμνούσιν, εγώ δέ σοι προσπίπτω, ως ο Τελώνης κράζων. Ο Θεός ιλάσθητί μο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θάνατος υπάρχουσα ψυχή μου, τοίς κύμασι τού βίου μή καλύπτου, ανάνηψον βοώσα, πρός τόν σόν Ευεργέτην, ο Θεός ιλάσθητί μοι,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Κυρίου, ικετεύσατε τόν Θεόν ημών, καί αιτήσασθε ταίς ψυχαίς ημών, πλήθος οικτιρμών, καί τόν ιλασμόν, τών πολλών παραπτωμάτων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σκέπη σου Θεοτόκε Παρθένε, ιατρείον υπάρχει πνευματικόν, εν αυτή γάρ καταφεύγοντες, ψυχικών νοσημάτων λυτρ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μματι ευσπλάγχνω Κύριε, ίδε τήν εμήν ταπείνωσιν, ότι κατά μικρόν η ζωή μου δαπανάται, καί εξ έργων εμοί, ουχ υπάρχει σωτηρία, διά τούτο δέομαι, όμματι ευσπλάγχνω Κύριε, ίδε τήν εμήν ταπείνωσι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η Πόρνη προσπίπτω σοι, ίνα λάβω τήν άφεσιν, καί αντί μύρου τά δάκρυα εκ καρδίας, προσφέρω σοι Χριστέ ο Θεός, ίνα ως εκείνην, οικτειρήσης με Σωτήρ, καί παράσχης μοι ιλασμόν αμαρτιών, ως αυτή γάρ κραυγάζω σοι. Λύτρωσαί με τού βορβόρου τών έργων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σάλευτον στήριγμα, τό τής πίστεως, καί σεβάσμιον δώρημα, τών ψυχών ημών, τήν Θεοτόκον εν ύμνοις μεγαλύνωμεν πιστοί. Χαίρε η τήν πέτραν τής ζωής, εν γαστρί σου χωρήσασα, χαίρε τών περάτων η ελπίς, θλιβομένων αντίληψις,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ύ Κριτού παρόντος, μερίμνησον ψυχή, καί τής φρικτής ημέρας, τήν ώραν εννοού, η γάρ κρίσις ανίλεως εστι, τοίς μή πράξασιν έλεος. Διό φείσαί μου Σωτήρ, μόνος γάρ υπάρχεις αναμάρτη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φρονίμων Παρθένων, τό ιλαρόν, καί μωρών ασπλαγχνίαν βλέπε ψυχή, πεινώσιν απάρκεσον, καί τούς ξένους εισάγαγε, ευποιϊας ελαίω, τήν λαμπάδα φαιδρύνουσα, καί μή μάτην φρόνει, μικροίς κατορθώμασιν, έλεον γάρ μάλλον, ή θυσίαν λαμβάνει, καί δίδωσι χρηστότητα, τόν μισθόν πολυπλάσιον, ο Δεσπότης ο εύσπλαγχνος, πάσι τοίς σκορπίζουσι, καλώς επί γής τόν πλούτον, παρεχόμενος τόν νυμφώνα, τόν θείον τής δόξης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πέλαγος δεινής, εμπεσών αθυμίας, εκ πλήθους πονηρών, καί αθέσμων μου έργων, ήλθον εις απορίαν, καί απογνώσει νυνί συνέχομαι. Δέσποινα Θεοτόκε, αυτή με σώσον τή ευσπλαγχνία σου, αμαρτωλών σύ γάρ εί βοηθός, και κάθαρσις σωτή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έ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μου αμελώς, τήν ζωήν δαπανώσα, ανάστηθί ποτε, πρός μετάνοιαν βλέψον, κλαύσον πικρώς εκ βάθους, μήπως θρηνήσης εκεί ανόνητα, φρίξον κατανοούσα, τήν τού Δεσπότου δευτέραν έλευσιν, καί πρό τής δίκης δίκασον σαυτήν, καί φεύξη δίκην ένδικ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Φωστήρες νοεροί, ανεδείχθητε άγιοι Μάρτυρες, τήν γάρ αχλύν τής πλάνης, κατηργήσατε διά τής πίστεως, τάς ψυχικάς υμών λαμπάδας εφαιδρύνατε, καί τώ Νυμφίω μετά δόξης συνεισήλθετε, εις τόν ουράνιον νυμφώνα, καί νύν ικετεύσατε, σωθήναι δεόμεθα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ριστήριον αίνον, χρεωστικώς, ως η Χήρα εκείνη, δύο λεπτά, προσφέρω σοι Δέσποινα, υπέρ πασών τών χαρίτων σου, σύ γάρ ώφθης σκέπη, ομού καί βοήθεια πειρασμών καί θλίψεων, αεί με εξαίρουσα. Όθεν ως εκ μέσου, φλογιζούσης καμίνου, ρυσθείς τών θλιβόντων με, εκ καρδίας κραυγάζω σοι, Θεοτόκε βοήθει μοι, πρεσβεύουσα τώ σώ Υιώ καί Θεώ, τών πταισμάτων άφεσιν δοθήναί μοι, σέ γάρ έχω ελπίδα ο δούλ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Κατανυκτ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λήρωμα Χριστέ τών οδυρμών μου δέχου.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υντρίψαντι πολέμους, εν βραχίονι αυτού, και διαβιβάσαντι τόν Ισραήλ, εν Ερυθρά θαλάσση, άσωμεν αυτώ, ώς Λυτρωτή ημών Θεώ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λήρωσόν μου τήν καρδίαν, κατανύξεως Χριστέ, όπως εισελεύσωμαι, εν μετανοία εις σκηνώματά σου, καί εξομολόγησιν προσάξω σοι, χρεών με λύο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σον Λόγε τών κακών με, τών αμέτρων τε δεσμών, ίνα βηματίζω σου εν μετανοία, τάς δικαίας τρίβους, θείαν οδηγούσας εις κατάπαυσιν, τών αιωνίων τερπ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ρθη μέγιστον πρός ύψος, τών Μαρτύρων σου Χριστέ, η μεγαλοπρέπεια πανευπρεπώς, καί γάρ δι' ηθληκότες, τοίς υπερφυέσι σου χαρίσμασιν, εμεγαλύνθη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ντισμώ θείων αιμάτων, τών αγίων' Αθλητών, αίμα επιβώμιον, τώ δυσμενεί φερόμενον επαύθη, καί καθηγιάσθη τά επίγεια, Πνεύματος χάρι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ανοίας μοι Παρθένε, καθυπόδειξον οδούς, καί τής απαγούσης με, πρός αμαρτίαν απόστρεψον τρίβου, ίνα σε υμνώ τήν πολυϋμνητον, καί παμμακάρισ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ιμίου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Τώ εκτινάξαντι εν θαλάσση.</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όδρομε κήρυξ τής μετανοίας, μετανοείν με εκ ψυχής, πάντοτε δυσώπει τόν Δεσπότην καί Κύριον, τόν νούν μου φωταγωγών, καί τήν καρδίαν, τού πίστει σε τιμώ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ής ερήμου κάλλιστον θρέμμα, Πρόδρομε Μάρτυς τού Χριστού, νύν εν ερημία με παθών αυλιζόμενον, οδήγησον εις οδόν τής σωτηρίας, θεία σου εντεύξ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τυραννούσης με αμαρτίας, τή μεσιτεία σου σοφέ, Πρόδρομε εν τάχει δυσωπώ ελευθέρωσον, καί θραύσον τήν κατ' εμού εγειρομένην, δαιμόνων καταιγίδ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σόν με αγνή Μήτερ τής αληθείας, κλυδωνιζόμενον δεινώς, υπό τών παθών, καί συνεχώς βυθιζόμενον, καί ίθυνόν με Σεμνή πρός σωτηρίας, τόν εύδιον λιμέ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στερεώθη, η καρδία μου εν Κυρίω, υψώθη, κέρας μου εν Θεώ μου, επλατύνθη, επ' εχθρούς μου τό στόμα μου, ευφράνθην εν σωτηρίω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ύπου κακίας, αποπλύνας μου τήν καρδίαν, οφθήναι άμεμπτον εναντίον σου, εν ημέρα φοβερά καταξίωσον, Χριστέ μου ως υπεράγαθ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χυσε δόλω, θανατώσαί με ο Βελίαρ, τώ κέντρω Λόγε τής αμαρτίας, αλλ' αυτός με, ζωηφόροις ιάτρευσον, φαρμάκοις τής μετανοίας Χριστ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ώμεν ανδρείως, επεφώνουν οι Αθλοφόροι, αθλούντες, μή τις αποστρατεύση, ο Δεσπότης, βοηθός ημίν πάρεστιν, αθλούσι γενναιοτάτω νοϊ.</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υπερτίμους, λίθους πάντες τής Εκκλησίας, τούς θείους πύργους τής ευσεβείας, τούς τής πλάνης, καθαιρέτας, εν άσμασι, τιμώμεν πιστοί τούς Μάρτυ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ερραγμένων, επανόρθωσις Θεοτόκε, πτωθέντα, έγειρον εκ βόθρου, τών κακών μου, καί εδραίωσον Δέσποινα εν πέτρα τών τού Θεού εντολ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ερέωσον ημών τόν νούν καί τήν καρδίαν, ο τούς ουρανούς τώ λόγω στερεώσας, εις τό υμνείν καί δοξάζειν σε τόν Σωτήρα, καί λυτρωτήν καί πανοικτίρμο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μβρησον καμοί, σταγόνα μετανοίας, ο εν ποταμώ, τήν άβυσσον βαπτίσας, τής ευσπλαγχνίας τόν Κύριον τών απάντων, Πρόδρομε Μάρτυς αξιάγασ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ριστατικαίς, συγχύσεσι του βίου, πάντοτε τόν νούν, κλονούμενος προσφεύγω, υπό τήν σκέπην σου Πρόδρομε τού Σωτήρος, σπεύσον βοήθησον τώ δούλω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νυκτεριναίς, ευχαίς επικαλούμαι, τόν ημερινόν, λαμπτήρά σε τού κόσμου, θεομακάριστε Πρόδρομε φώτισόν μου, τά τής καρδίας αισθητήρ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τισον αγνή, Παρθένε τήν ψυχήν μου, φώς τό εκ φωτός, τεκούσα Θεοτόκε, καί τής μερίδος με δείξον τών σωζομένων, ίνα υμνώ σε τήν πανύμν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κήκοα Κύριε, τήν ακοήν σου, καί εφοβήθην, ότι αρρήτω βουλή Θεός ών αϊδιος, εκ τής Παρθένου προήλθες σαρκωθείς. Δόξα τή συγκαταβάσει σου Χριστέ, δόξα τή δυνάμ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λάνησε γεύσει με, τής αμαρτίας εχθρός ο πλάνος, καί από σού Αγαθέ πόρρω απεμάκρυνε, καί τοίς οδούσι κατάβρωμα αυτού, ειργάσατο μόνε Σωτήρ, σπεύσον εξελέσθαι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άδηλα Κύριε, καί κρύφιά μου αυτός γινώσκεις, ημαρτηκότα πολλά τοίς πολλοίς σου οίκτειρον, ως συμπαθής οικτιρμοίς μόνε Σωτήρ, καί μετανοίας μοι καιρόν, δίδου καθαρτή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κύμασι Μάρτυρες, περικυκλούμενοι ταίς βασάνοις, τή κυβερνήσει Χριστού, πρός λιμένας ήχθητε, τής ουρανών Βασιλείας, παρ' αυτού, νίκης στεφάνοις αληθώς, κατακλεϊζ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ώσαντες Μάρτυρες, τή ευσεβεία γήν τής καρδίας, ομολογίας αυτή σπόρον κατεβάλετε, καί μαρτυρίου εδρέψασθε σαφώς, εκατοστεύοντα εκ Θεού, άσταχυν Πανεύφημ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νύμνητε Δέσποινα, μεγαλοφώνως αναβοώ σοι, πλήρωσον πάσης χαράς, τήν εμήν διάνοιαν, παρεχομένη μοι πένθος αγαθόν, καί μετανοίας αφορμάς, καί γνώσιν σω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μαυτόν αποκλαίομαι, βίον αδιόρθωτον έχων Άγιε, σώσον, οίκτειρόν με δέομαι, τόν εν αμαρτίαις, απολλύ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ευχαίς καί δεήσεσιν, εύροιμι συλλήπτορα σέ Μακάριε, τήν ψυχήν μου ενισχύοντα, καί τόν λογισμόν μου, καταυγάζ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απτιζόμενον κλύδωνι, τών αμαρτημάτων καί κινδυνεύοντα, Βαπτιστά Θεού κυβέρνησον, πρός γαλήνην θείας, επιγνώ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απεινώσασα σώσόν με, τόν υψηλοφρόνως πολιτευόμενον, η τεκούσα τόν υψώσαντα, τήν ταπεινωθείσαν, φύσιν Πάναγ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ζόφον τής ψυχής μου, διασκέδασον φωτοδότα Χριστέ ο Θεός, ο τό αρχέγονον σκότος, διώξας τής αβύσσου, καί δώρησαί μοι τό φώς, τών προσταγμάτων σου Λόγε, ίνα ορθρίζων δοξάζ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όρνην καθαρίσας, τή προστάξει σου Δημιουργέ, τήν εμήν ψυχήν, τής ειδεχθούς αμαρτίας, ως μόνος Ελεήμων, καθάρισον, καί στολαίς εξαστραπτούσαις ωραίαν, απέργασαι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σμών με απολύσας, τών πολλών μου, αμαρτημάτων Χριστέ ο Θεός, ανεμποδίστως βαδίζειν, εύθυνον τάς οδούς σου, όπως λυθείς τής σαρκός, εις καταπαύσεις αγίας, σκηνώσας δοξάζω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φάναντες εκ πόνων, εαυτοίς ιμάτιον δόξης οι Μάρτυρες, καί στολισθέντες κοσμίως, τά άνω κατοικούσι, βασίλεια εν χαρά, νίκης στεφάνοις ωραίοις, εγκαλλωπιζ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όντων τά εστώτα, αντηλλάξασθε, θεοφρόνως Πανεύφημοι, στενοχωρία γάρ πόνων, ποικίλων συσχεθέντες, πρός πλατυσμόν αληθή, τής ουρανίου Βασιλείας, σοφοί κατηντή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α Θεοτόκε, η τόν άγιον Λόγον αποτεκούσα σαρκί, αναπαυόμενον μόνον, εν πάσι τοίς Αγίοις, αγίασόν μου τόν νούν, ταίς πονηραίς εργασίαις, αεί επιμέν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εκ νυκτός αγνοίας, θεογνωσία φαιδρύνας τά πέρατα, φώτισόν με τώ όρθρω, τής φιλανθρωπίας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νυκτί τού βίου, περιπλανώμενον ένδοξε Πρόδρομε, λύχνος ών τού Ηλίου, τής δικαιοσύνης καταύγα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ριστατούμενόν με, καί επηρείαις δαιμόνων κλονούμενον, στήριξόν με εν πέτρα, θείων θελημάτων αοίδι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μελλούση κρίσει, ηνίκα μέλλω, Κυρίω παρίστασθαι, εύροιμί σε προστάτην, δίκης με φρικτής εξαιρούμε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υπερτέρα απάντων, τών ποιημάτων, υπέρτερον δείξόν με, τού εχθρού τών παγίδων, Μήτηρ τού Θεού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Ως τόν Προφήτην ερρύσω, εκ βυθού κατωτάτου, Χριστέ ο Θεός, καμέ τών πταισμάτων μου, ρύσαι ως φιλάνθρωπος, καί κυβέρνησον τήν ζωήν μου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ανοούντά με δέξαι, ως ποτέ Νινευϊτας, πειθήσαντας, τώ θείω κηρύγματι, Χριστέ τού Προφήτου σου, καί κυβέρνησον, τήν ζωήν μου,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ο Τελώνης στενάζω, ως η Πόρνη δακρύω, ως ο Πέτρος βοώ, πολλοίς βυθιζόμενος, Χριστέ πλημμελήμασι. Βοηθείας μοι, χείρα δός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οφανείς ως αστέρες, φρυκτωρίαις τών άθλων αυγάζετε, πάντα τόν περίγειον, κόσμον καί διώκετε, πλάνης Μάρτυρες, σκότος τό βαθύτ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καριώτατον τέλος, ευρηκότες μακάριοι Μάρτυρες, Θεόν τόν μακάριον, γεραίρετε πάντοτε, ενηδόμενοι, τούτου ταίς λαμπρότη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μανναδόχος σε στάμνος, Θεοτόκε ποτέ προεικόνισε. Χριστόν γάρ εβλάστησας, τό μάννα τής γνώσεως, επομβρίζοντα, πάσι τοίς τιμώσί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Χιτώνά μοι παράσχου φωτεινόν, ο αναβαλλόμενος φώς ως ιμάτιον, πολυέλεε Χριστέ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κήτει συσχεθείς τών πειρασμών, εκ βάθους καρδίας μου, κραυγάζω σοι Πρόδρομε, οδυνών με χαλεπών, ελευθέρ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ξίνη μετανοίας αληθούς, τήν ύλην καθάρισον, Σοφέ τής καρδίας μου, καρποφόρον αρεταίς, εργαζ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μου μετανόησον θερμώς, η κρίσις εφέστηκεν, ανάνηψον κράζουσα, Ιησού μου ο Θεός, σύ με οίκτει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w:t>
      </w:r>
      <w:r>
        <w:rPr>
          <w:rFonts w:cs="Arial" w:ascii="Arial" w:hAnsi="Arial"/>
          <w:color w:val="FF0000"/>
          <w:sz w:val="28"/>
          <w:szCs w:val="28"/>
        </w:rPr>
        <w:t>v</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μόνη διά λόγου εν σαρκί, τόν Λόγον κυήσασα, ρύσαι δεόμεθα, τών παγίδων τού εχθρού,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Αγγέλου Παίδας, εκ πυρός διασώσας, καί τήν βροντώσαν κάμινον, μεταβαλών εις δρόσον, ευλογητός εί Κύριε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ν ανομίαις, συνελήφθην οικτίρμον, καί γεννηθείς ημάρτηκα υπέρ ανθρώπους πάντας, επιστροφής μοι δός καιρόν, δικαιούντά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αρθείς αφρόνως, ως ο πρίν Φαρισαίος, πτώμα δεινόν κατέπεσα, καί καθορών με χαίρει, ο δυσμενής. Λόγε Θεού, μή παρίδη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ήμος σεπτών Μαρτύρων, στρατός δυσμαχώτατος, παρεμβολή αγία τε, επολιτογραφήθη, εν ουρανοίς επί γής, αριστεύ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θελουσίως πάθος, υπελθόντες γενναίοι, αθανασίας πρόξενον, ρείθρα τών ιαμάτων, αναπηγάζετε βροτών, πάθη παύ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αιτίαν τίκτεις, τού παντός τόν αίτιον, υπερβολή χρηστότητος βροτόν γεγενημένον, όθεν συμφώνως σε Αγνή,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Ο εν αρχή τήν γήν.</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άς οδούς, Κυρίου ετοιμάσας, τάς πρός Θεόν, κατεύθυνόν μου τρίβους, ίνα κραυγάζω.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ήρυξ φωτός, φώτισον τήν ψυχήν μου, καί τού δεινού, απάλλαξόν με σκότους, καί τής γεέννης τής φλογιζούσης, τόν προσφεύγοντα εις σέ, αδιστάκτω ψυχ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ίρας βλαστός, κατάκαρπος υπάρχων, τήν τής εμής καρδίας ακαρπίαν, εύκαρπον δείξον ταίς σαίς πρεσβείαις, μεταποιούμενος σοφέ, Βαπτιστά τού Χρισ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εκλεκτή, Αμνάς τού Θεού Λόγου, τοίς εκλεκτοίς, προβάτοις με εν ώρα, φοβερωτάτη καταριθμήσαι, ικέτευε τόν εκ σού, σαρκωθέντα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εγάζων εν ύδασι, τά υπερώα Χριστέ, ο τιθείς θαλάσση όριον ψάμμον, καί συνέχων τό πάν, σέ υμνεί ήλιος, σέ δοξάζει σελήνη, σοί προσφέρει, ύμνον πάσα η κτίσις, ως Δημιουργώ, καί Κτίστη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ίρας πάσας εμόλυνας, ακαθαρσία ψυχή, καί πώς ταύτας αίρεις επί τό ύψος, ομιλούσα Θεώ; Πόδας ηχρείωσας, επί έργα βαδίζοντας αισχύνης, σπεύσον πορευθήναι διά μετανοίας, εις τρίβους σωτηρ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ενέμεινα Κύριε, ταίς εντολαίς σού ποτε, ουκ εποίησά σου ημέραν μίαν, θέλημα Αγαθέ, ποίοις, ούν όμμασιν ατενίσω σοι, ποιουμένω κρίσιν την δικαίαν, καί τούς υπευθύνους, εκπέμποντι εις κρί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φαπτούσας εσβέσατε, πολυθεϊας σοφοί, Αθληταί καμίνους καθάπερ ύδωρ, εκκενούντες πολύ, τά υμών αίματα, τά αδίκως χυθέντα δι' αγάπην, τού πεποιηκότος, όθεν τόν χειμάρρουν, τρυφής κληρονομεί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έβητε Άγιοι, τής ταπεινώσεως, τό γεώδες σώμα, καί τάς βασάνους, ώσπερ πάσχοντος, άλλου ηνέγκατε εκτεμνόμενοι, χείράς τε καί πόδας, όθεν υπερτέρας, νύν καταξιούσθε, ζωής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ματούμενον σάλω με, τής αμαρτίας Αγνή, τή σή μεσιτεία, πρός σωτηρίου, μετανοίας βοώ, ίθυνον Δέσποινα, παγγαλήνους λιμένας, όπως βλέψω, φώς σωτηρίας εσκοτισμένος, αεί τή ραθυμ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άναρχον Βασιλέα τής δόξης, όν φρίττουσι στρατιαί τών Αγγέλων, υμνείτε ιερείς,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ίροντα, αμαρτίας τού κόσμου, Αμνόν Θεού, όν υπέδειξας πάσι, δυσώπει Βαπτιστά, τά πάθη μου νεκρώσαι, καί σώσαι τήν ψυχήν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μάκρυνας, φυγαδεύων Προφήτα, ηυλίσθης δέ εν ερήμω αβάτω, διό σε δυσωπώ, τά πάθη τής ψυχής μου, ερήμωσον εν τάχ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λάφρυνον, τόν κλοιόν τής ψυχής μου, πολέμησον τούς εμέ πολεμούντας, Κυρίου Βαπτιστά, καί άτρωτρόν με δείξον, τής τούτων κακουργ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άμπελος, η τόν βότρυν τεκούσα, τόν πέπειρον κατανύξεως πόμα, ποτίζουσά με νύν, ανάστειλον τήν μέθην, Παρθένε τών κακών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ο Κύριος, ο Θεός τού Ισραήλ, ο εγείρας κέρας σωτηρίας ημίν, εν οίκω Δαυϊδ τού παιδός αυτού, εν οίς επεσκέψατο ημάς, Ανατολή εξ ύψους, καί κατεύθυνεν ημάς, εις οδόν ειρήνη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καγώ σωζόμενος, ευχαρίστως σε Χριστέ, μεγαλύνω, βλέψον εις εμέ, τόν πολλάς πληγάς επί νώτου δεξάμενον, καί ίασαι, οίνον επ' αυτάς, καί έλαιον προχέων, τά της σής γνωρίσματα, Σώτερ 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όν Ληστήν ευγνώμονα, αναπέμψαντα φωνήν, ελυτρώσω φόνων καί μυρίων κακών, ως ώκτειρας Πόρνην δακρύσασαν, ως Πέτρον τόν μέγαν μαθητήν, καί Δαυϊδ τόν Προφήτην, καί εμέ ελέησον, τόν απεγνωσμέ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μμορφωθέντες πάθεσι, τού παθόντος δι' ημάς, Αθλοφόροι τούτω συνδοξάζεσθε, νύν Θεούμενοι θείαις μεθέξεσι, καί λάμποντες υπέρ τάς αυγάς, τού αισθητού ηλίου, καί καταφωτίζοντες, πάντων τάς καρδ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αρετή εξέλαμψε, τών αγίων Αθλητών, πάσα πόλις, τούτους θησαυρούς αληθώς, ασύλους πλουτεί διά πίστεως, αστράπτοντας χάριν δαψιλή, θαυμάτων παραδόξων, ούς υμνολογήσωμεν, ως κοινούς προστά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ιστικαίς Πανάμωμε, αστραπαίς τού εκ τής σής, προελθόντος, μήτρας Υιού καί Θεού, τούς πίστει υμνούντάς σε φαίδρυνον, καί σκότους ημάς τού αφεγγούς, καί τής αιωνιζούσης, εξελού κολάσεως, τή σή μεσιτε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ροδρό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ροδηλωθέντα εν όρει τώ νομοθέτη, εν πυρί καί βάτω τόκον, τόν τής Αειπαρθένου, εις ημών τών πιστών σωτηρίαν, ύμνοις ασιγήτοι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έλλων τώ φρικτώ σου, παρίστασθαι Λόγε θρόνω, καί τών πράξεων τών εμών, εισπράττεσθαι ευθύνας, ποίαν εύρω απολογίαν ο τάλας; Κύριε Θεέ μου, τότε φείσαί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φωνή τού Λόγου, κατεύθυνον τάς φωνάς μου πρός Θεόν σοφέ Βαπτιστά, καί ρύσαί με κακίας, τών δαιμόνων, καί επηρείας ανθρώπων, ίνα κατά χρέος μακαρίζ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Βαπτιστά τού Χριστ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ρέψον με Χριστού, εντολών τροφή αθανάτω, πότισόν με πόμα ζωής, Βαπτιστά καί Προφήτα, καί παράστησον τώ Θεώ σεσωσμένον, τόν υπό τήν σκέπην σου προστρέχο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έσποινα Παρθένε, αγνή καί δεδοξασμένη, μετά τού Προδρόμου τόν σόν Υιόν καί Βασιλέα, καθικέτευε από πάσης ανάγκης, σώσαι τούς πιστώς σε μακαρί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Κατανυκτ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Όταν λάβω κατά νούν, τά πλήθη τών πεπραγμένων μοι δεινών, καί εις έννοιαν έλθω, τής φοβεράς εκείνης ετάσεως, τρόμω συνεχόμενος, πρός σέ καταφεύγω, τόν φιλάνθρωπον Θεόν. Διό μή με παρίδης, ικετεύω σε, μόνε αναμάρτητε, δώρησαι κατάνυξιν, τή ταπεινή μου ψυχή, πρό τελευτής,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άκρυά μοι δός ο Θεός, ώς ποτε τή γυναικί τή αμαρτωλώ, καί αξίωσόν με βρέχειν τούς πόδας σου, τούς εμέ εκ τής οδού, τής πλάνης ελευθερώσαντας, καί μύρον ευωδίας σοι προσφέρειν, βίον καθαρόν, ενμετανοία μοι κτισθέντα, ίνα ακούσω καγώ τής ευκταίας σου φωνής. Η πίστις σου σέσωκέ σε, πορεύου εις ειρήν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άλως ηγωνίσασθε Άγιοι, τάς βασάνους τών ανόμων, υπομείναντες γενναίως, καί Χριστόν ομολογούντες, εναντίον βασιλέων, καί πάλιν μεταστάντες εκ τού βίου, δυνάμεις ενεργείτε εν τώ κόσμω, καί ασθενείς θεραπεύετε, εκ τών παθών αυτών Άγιοι. Πρεσβεύσατε, τού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γώ Παρθένε αγία Θεοτόκε, τή σκέπη σου προστρέχω, οίδα ότι τεύξομαι τής σωτηρίας, δύνασαι γάρ Αγνή βοηθήσαί μ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λαγος Χριστέ, υπάρχων ευσπλαγχνίας, ψύξον τών εμών, πταισμάτων τά πελάγη, καί κατανύξεως δάκρυσί με εκπλύνας, όλον καθάρισον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λαι τόν Χριστόν, εν ύδασι βαπτίσας, θείε Βαπτιστά, παθών με τρικυμίαις, κλυδωνιζόμενον όρμω τής μετανοίας, σαίς ικεσίαις εγκαθόρμι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ίμασιν υμών, αγίοις Αθλοφόροι, σβέσαντες πυράν, τής ειδωλομανίας, ρείθρα πηγάζετε, πάντοτε ιαμάτων, πάθη ποικίλα θεραπεύ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Άναρχε Πατήρ, Υιέ καί θείον Πνεύμα, ταίς τού Βαπτιστού, πρεσβείαις δυσωπώ σε. Τά πολυχρόνια πάθη τά τής ψυχής μου, παύσον καί σώσόν με τόν δούλό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Λύτρωσαι ημάς, παθών τής ατιμίας, καί τής χαλεπής, εν άδη τιμωρίας, ταίς ικεσίαις σου Άχραντε Θεοτόκε, τούς ευσεβώς σε μακαρίζοντας.</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3" w:name="Tone8Wed"/>
        <w:bookmarkEnd w:id="53"/>
        <w:r>
          <w:rPr>
            <w:rStyle w:val="InternetLink"/>
          </w:rPr>
          <w:t>top</w:t>
        </w:r>
      </w:hyperlink>
    </w:p>
    <w:p>
      <w:pPr>
        <w:pStyle w:val="Normal"/>
        <w:rPr>
          <w:lang w:val="el-GR"/>
        </w:rPr>
      </w:pPr>
      <w:r>
        <w:rPr>
          <w:lang w:val="el-GR"/>
        </w:rPr>
        <w:t>8-4</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ε Θεού υπεράγαθε, ο δι' ημάς εν Σταυρώ, κρεμασθείς ως κατάκριτος, τού πυρός τού μέλλοντος, καί φρικτής αποφάσεως, καί ποινής πάσης ημάς εξάρπασον, εκδυσωπούσης τής Θεομήτορος, σέ γάρ φιλάνθρωπε, καθ' εκάστην άπαντες, εν λογισμοίς, Χριστέ παροργίζομεν, τόν υπεράγαθ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ιος ιδών σε έφριξεν, επί Σταυρού Ιησού, ηπλωμένον θελήματι, καί η γή εσείετο, καί αι πέτραι ερρήγνυντο, καί τά μνημεία φόβω ηνοίγοντο, καί αι Δυνάμεις πάσαι εξίσταντο, σέ ως εώρακεν, η Παρθένος Δέσποτα, εν τώ Σταυρώ, Οίμοι! ανεκραύγαζε, τί τό ορώ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τής απείρου χρηστότητος, τού σαρκωθέντος εκ σού, Θεοτόκε πανύμνητε! Σταυρόν γάρ καί θάνατον, εκουσίως υπέμεινεν, ίνατόν κόσμον, σώση όν έπλασεν, όν εκδυσώπει, καμέ τόν άθλιον, καί πολυώδυνον, ρύσασθαι κολάσεως, ένθα τό φώς, λάμπει τό ανέσπερον, κατασκηνώσαί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ής Θεοτόκ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αρθένε Θεόνυμφε, χαίρε πιστών η ελπίς, χαίρε κόσμου καθάρσιον, χαίρε πάσης θλίψεως, η τούς δούλους σου σώζουσα, η τού θανάτου, χαίρε κατάλυσις, ο ζωηφόρος χαίρε Παράδεισος, χαίρε αντίληψις, τών προσκαλουμένων σε, χαίρε Θεού, θείον ενδιαίτημα, καί όρος άγ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Πάναγνε, χαίρε πηγή τής ζωής, χαίρε κλίμαξ ουράνιε, χαίρε πάσης Δέσποινα, καί Κυρία τής Κτίσεως. Ευλογημένη, χαίρε Πανάμωμε, δεδοξασμένη, χαίρε αμόλυντε, χαίρε πανύμνητε, χαίρε θείον σκήνωμα, χαίρε σεμνή, χαίρε Μητροπάρθεν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Μητρόθεε Δέσποινα, χαίρε η μόνη ελπίς, τών βροτών καί αντίληψις, χαίρε καταφύγιον, χαίρε λυχνία φωτός, ηγλαϊσμένον, χαίρε παλάτιον, τό φωτοφόρον, χαίρε λαμπάδιον, χαίρε αμόλυντον, παρθενίας καύχημα, χαίρε πηγή, βρύουσα, ιάματα, τοίς προσιούσί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Ώ τού παραδόξου θαύματος! ώ μυστηρίου καινού! ώ φρικτής εγχειρήσεως! η Παρθένος έλεγεν, εν Σταυρώ σε ως έβλεψεν, εν μέσω δύο ληστών κρεμάμενον, όν ανωδίνως, φρικτώς εκύησεν, έκλαιε κράζουσα. Οίμοι Τέκνον φίλτατον! πώς σε δεινός, δήμος καί αχάριστος, Σταυρώ προσήλω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ς εν Σταυρώ Χριστέ ο Θεός, καί έσωσας τών ανθρώπων τό γένος, δοξάζομέν σου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άγης εν τώ Σταυρώ Χριστέ ο Θεός, καί ήνοιξας παραδείσου τάς πύλας, δοξάζομέν σε Λυτρωτά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Μάρτυρές σου Κύριε, επιλαθόμενοι τών εν τώ βίω, καταφρονήσαντες καί τών βασάνων, διά τήν μέλλουσαν ζωήν, ταύτης κληρονόμοι ανεδείχθησαν, όθεν καί Αγγέλοις συναγάλλονται. Αυτών ταίς ικεσίαις, δώρησαι τώ λαώ σου,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ώ σε καθηλούμενον, ως εθεάσατο η σέ Τεκούσα, μόνε μακρόθυμε, οδυρομένη δάκρυα έρρει κρουνηδόν, καί τό υπερβάλλον τής χρηστότητος, καί τό συμπαθές τό υπέρ άνθρωπον, λίαν εκπληττομένη, ύμνει τό κράτο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Βλέπων ο Ληστής, τόν αρχηγόν τής ζωής, επί Σταυρού κρεμάμενον έλεγεν. Ει μή Θεός υπήρχε σαρκωθείς, ο σύν ημίν σταυρωθείς, ουκ άν ο ήλιος, τάς ακτίνας εναπέκρυψεν, ουδέ η γή σειομένη εκυμαίνετο, αλλ' ο πάντων ανεχόμενος, Μνήσθητί μου Κύριε,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μέσω δύο Ληστών, ζυγός δικαιοσύνης, ευρέθη ο Σταυρός σου, τού μέν καταγομένου εις άδην, τώ βάρει τής βλασφημίας, τού δέ κουφιζομένου πταισμάτων, πρός γνώσιν θεολογίας, Χριστέ ο Θεό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μνόν καί ποιμένα, καί λυτρωτήν, η αμνάς θεωρούσα, εν τώ Σταυρώ, ηλάλαζε δακρύουσα, καί πικρώς ανεκραύγαζεν, ο μέν κόσμος αγάλλεται, δεχόμενος τήν λύτρωσιν, τά δέ σπλάγχνα μου φλέγονται, ορώσης σου τήν σταύρωσιν, ήν περ υπομένεις, διά σπλάγχνα ελέους, Θεέ υπεράγαθε, ανεξίκακε Κύριε, ή πιστώς εκβοήσωμεν. Σπλαγχνίσθητι Παρθένε εφ' ημάς, καί πταισμάτων δώρησαι τήν άφεσιν, τοίς προσκυνούσιν εν πίστει, αυτού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μέσω τής Εδέμ, ξύλον θάνατον ήνθησεν, εν μέσω δέ τής γής, ξύλον ζωήν εβλάστησε, γευσάμενοι γάρ τού πρώτου, άφθαρτοι όντες, φθαρτοί γεγόναμεν, σχόντες δέ τού δευτέρου, τής αφθαρσίας κατετρυφήσαμεν, εν τώ Σταυρώ γάρ έσωσε Χριστός, τό γένος τών ανθρώπ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Παραδείσω μέν τό πρίν, ξύλον εγύμνωσεν, επί τή γεύσει ο εχθρός, εισφέρων νέκρωσιν, τού Σταυρού δέ τό ξύλον, τής ζωής τό ένδυμα, ανθρώποις, φέρον επάγη, επί τής γής, καί κόσμος, όλος επλήσθη, πάσης χαράς, όν ορώντες υψούμενον, Θεώ εν πίστει λαοί, συμφώνως εκβοήσωμεν. Πλήρης δόξης ο οίκό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ισταμένη τώ Σταυρώ, δακρυρροούσα, ελεεινώς η Θεοτόκος ανεβόα. Ακατάληπτον όντως, Υιέ τό πάθος σου, ου φέρω τών σπλάγχνων μου χωρισμόν, ου στέγω ορώσά σε, εν Σταυρώ, μή παρίδης τήν δούλην σου, ανάστα εκ τών νεκρών, δοξάζων με κραυγάζουσαν. Πολυέλε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έ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Ξύλον πικρίαν εν Εδέμ, τό πρίν εξήνεγκε, ξύλον Σταυρού δέ γλυκεράν, ζωήν εξήνθησεν, ο Αδάμ γάρ φαγών, εις φθοράν, κατώλισθεν, ημείς δέ, κατατρυφώντες σαρκός Χριστού, ζωούμεθα, καί Θεούμεθα μυστιστικώς, Βασιλείαν λαμβάνοντες, αϊδιον τού Θεού, διό καί πίστει κράζομεν. Δόξα Λόγε τώ πάθ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Δι' εγκρατείας τών παθών, τάς πυριφλέκτους, απονεκρώσαντες ορμάς, καί τάς κινήσεις, τού Χριστού οι Μάρτυρες, έλαβον τήν χάριν, τάς νόσους αποδιώκειν, τών ασθενών, καί ζώντες καί μετά τέλος, θαυματουργείν, όντως θαύμα παράδοξον! ότι οστέα γυμνά, εκβλύζουσιν ιάματα. Δόξα τώ μόνω Θεώ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Η άσπιλος αμνάς, τόν αμνόν καί ποιμένα, κρεμάμενον Σταυρώ, κατιδούσα εβόα. Τέκνον μου τί τό ξένον, καί παρ' ελπίδα, νύν τούτο θέαμα; Πώς η ζωή τών πάντων, βροτοίς ομοίως καταδεδίκασαι; Αλλά ανάστα Λόγε εκ νεκρών, τριήμερος ως είρηκ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οστιχίς άνευ τών Σταυροθεοτοκ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 προσπαγέντι τώ ξύλω Θεώ χάρι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ρματηλάτην Φαραώ εβύθισε, τερατουργούσα ποτέ, Μωσαϊκή ράβδος, σταυροτύπως πλήξασα, καί διελούσα θάλασσαν, Ισραήλ δέ φυγάδα, πεζόν οδίτην διέσωσεν άσμα τώ Θεώ αναμέλπ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εκ τού ξύλου ενηδόνω βρώσει με, νεκρόν γενόμενον, επί Σταυρού Λόγε, νεκρωθείς εζώωσας, καί δόξη κατεκάλλυνας, προσκυνώ σου τό κράτος, υμνολογώ τά παθήματα, καί τήν ευσπλαγχνίαν τήν άμετ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φηπλώθη επί ξύλου άμπελος, η αγεώργητος, οίνον ημίν θείας, χάριτος απέσταξε, καρδίας τόν ευφραίνοντα, καί τής πλάνης τήν μέθην, ολοσχερώς αναστέλλοντα, καί τήν άμαρτίαν καθαίρο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ποικιλμένοι ιεροίς εν στίγμασι, Χριστού οι Μάρτυρες, καί αθλητών πόνοις, εγκαλλωπιζόμενοι, καλλοποιώ παρίστασθε, μετά δόξης Δεσπότη, πανευκλεώς ευφραινόμενοι, καί θεοειδείς γνωριζ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ώμη τή θεία προφανώς ρωννύμενοι, άγιοι Μάρτυρες, τού δυνατού πάσαν, ισχύν τήν ολέθριον, ανδρείως κατεβάλετε, καί στεφθέντες ωραίως, νικητικοίς διαδήμασι, χαίροντες Κυρίω παρίστα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ισταμένη τώ Σταυρώ σου Κύριε, η Απειρόγαμος, καί τάς εν σοί τρώσεις, καθορώσα Δέσποτα, τιτρωσκομένη έλεγεν. Οίμοι Τέκνον! ωδίνας, αποφυγούσα τώ τόκω σου, νύν οδυνηρώς κατατρύχ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έησίς εστιν ογδόη τή Παρθένω.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δοξασμένα περί σού λελάληνται, δεδοξασμένη Αγνή, η τών πιστών δόξα, μόνη χρηματίσασα, διό μελλούσης δόξης με, κοινωνόν σαίς πρεσβείαις, δοξάζοντά σε ανάδειξον, άχραντε πανάμωμ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μένος ο καρπός Πανάμωμε, ο τής κοιλίας σου, δι' ού βροτοί πάντες, τής αράς ελύθημεν, ευλογημένη Πάναγνε, ανερμήνευτον θαύμα, ακατανόητον όραμα, πάντων τών βροτών τό διάσωσ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Αγγέλων δυσωπεί σε Κύριε, πληθύς εκάστοτε, τών Μαθητών δήμος, Προφητών ο σύλλογος, Μαρτύρων καί Οσίων σου, διά τής Θεοτόκου, αμαρτημάτων συγχώρησιν, δώρησαι ημίν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εν σπλάγχνοις δεξαμένην Άχραντε, τό πύρ τό άστεκτον, εκδυσωπώ πίστει, τής γεέννης ρύσαί με, καί τής αποκειμένης μοι, διά πλήθος πταισματων, κολάσεως ελευθέρωσον, σού ταίς ευπροσδέκτοις δεή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ερεώσας κατ' αρχάς, τούς ουρανούς εν συνέσει, καί τήν γήν επί υδάτων εδράσας, εν τή πέτρα με Χριστέ, τών εντολών σου στήριξον, ότι ουκ έστι πλήν σου, άγιος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ερεώσας ουρανόν, καί γήν ο θεμελιώσας, καί τήν θάλασσαν τώ λόγω πεδήσας, σύ εδέθης δι' εμέ, Σταυρώ προσαναρτώμενος, όπως δεσμών με λύσης, τής αμαρτία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ού τώ ξύλω ο εχθρός, προσκόψας εθανατώθη, σύν τοίς δαίμοσιν αυτού τοίς κακούργοις, καί ο γεύσει πονηρά, κατακριθείς ηλέηται, καί εδρασμώ η κτίσις, ευσεβείας ενίδρυ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λυειδέσιν αικισμοίς, καί ξίφεσι καί θηρίοις, καί γυμνότητι σωμάτων οι θείοι, καί γενναίοι Αθληταί, διδόμενοι αχείρωτοι, τώ πονηρώ διώκτη, έμειναν νεύσει τή κρείττον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οσκοπούντες λογισμώ, νηφούση τε διανοία, πρός τά μένοντα ρεόντων τελείως, κατεφρόνησαν, Χριστού, οι Μάρτυρες οι ένδοξοι, όθεν τούς ανυποίστους, πόνους υπέφερον χαίρ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πολυϋμνητος Αμνάς, τόν Άρνα θεασαμένη, πρός εκούσιον ελκόμενον πάθος, καί σταυρούμενον σαρκί, ηλάλαζε δακρύουσα, καί τήν μακροθυμίαν, ύμνει τήν τούτου δοξάζ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ίας αψίδος οροφουργέ Κύριε, καί τής Εκκλησίας δομήτορ, σύ με στερέωσον, εν τή αγάπη τή σή, τών εφετών η ακρότης, τών Πιστών τό στήριγμα,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άς πολιτείας, αποπεσών άχραντε, παρασυνεβλήθην τοίς κτήνεσι, καί κατάκριτος, όλος γεγένημαι, η τόν Κριτήν τετοκυία, πάσης κατακρίσεως, ρύσα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ναγμούς ανενδότους, καί ψυχικόν δάκρυον, καί διηνεκή μοι παράσχου, Κόρη κατάνυξιν, όπως πενθήσω μου, τά συμφυέντα μοι πάθη, εξ απροσεξίας μου, Θεοχαρίτω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ουράνιαι τάξεις, λειτουργικά πνεύματα, δήμος Προφητών Αποστόλων σου, καί Μαρτύρων σου, σύν τή Τεκούση σε, εκδυσωπούσιν Οικτίρμον, τώ λαώ σου δώρησαι, πταισμάτων άφε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μπαθείας με θείας, ως συμπαθής Άχραντε, νύν καταξιώσαι δυσώπει, τόν ευσυμπάθητον, τρόπους ασπλάγχνους γάρ, ασυμπαθείς κεκτημένον, μετανοίας τρόποις με, νύν ανακάλε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ισχύς, Κύριε σύ μου καί δύναμις, σύ Θεός μου, σύ μου αγαλλίαμα, ο Πατρικούς κόλπους μή λιπών, καί τήν ημετέραν, πτωχείαν επισκεψάμενος, διό σύν τώ Προφήτη, Αββακούμ σοι κραυγάζω.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ένος βροτών, τού πτώματος ανακέκληται, ού υπέστη, πάλαι ο πρωτόπλαστος, ο γάρ τών όλων Δημιουργός, ήρθη επί ξύλου, δακτύλους εξαιματούμενος, καί ήλοις εκουσίως, προσηλούμενος χείρας, καί πλευράν υπό λόγχης νυττ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τη Σταυρός, καί πλάνη πάσα κατέπεσεν, εγυμνώθη, Σώτερ ο αλλότριος, σού γυμνωθέντος, καί ο Αδάμ, θείας αφθαρσίας, καταστολήν επενδύσατο, η κτίσις εφωτίσθη, σκοτισθέντος ηλίου, επί ξύλου Χριστέ σταυρουμένου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οσφαγή, καθάπερ θύματα Μάρτυρες, τώ τυθέντι, Λόγω προσηνέχθητε, ταίς τών αιμάτων επιρροαίς, πλάνης τάς θαλάσσας, ξηράναντες θεία χάριτι, καί χύσιν παθημάτων, επομβρίαις θαυμάτων, αναστέλλοντες πάντοτε ένδοξ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ξιν μελών, πάντων οδόντων εκρίζωσιν, καί ονύχων, Μάρτυρες υπέστητε, χείρας κοπτόμενοι αφειδώς, γλώσσάν τε καί πόδας, καί αρμονίας τού σώματος, διό υπερβαλλούσης, ηξιώθητε δόξης, τώ τών όλων Θεώ παριστά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αυτής, μόσχον η άμεμπτος δάμαλις, κατιδούσα, ξύλω αναρτώμενον, τέκνον εβόα αλαλαγμώ, πώς σε παρανόμων, δήμος ουδόλως ωκτείρησεν, αυτόν ωκτειρηκότα, αλλά σκέψει δολία, θανατώσαι αδίκως προείλε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πονηρόν, αμαρτιών μου χειρόγραφον, θεία λόγχη, Πάναγνε διάρρηξον, τή κεντησάση θείαν πλευράν, τού ενανθρωπήσαι, εκ σού Παρθένε θελήσαντος, καί βίβλω με γραφήναι, σωζομένων δυσώπει, τόν αφρόνως Θεού μακρυν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φωναίς, χαριστηρίοις δοξάζω σε, ίνα θείω, πόθω μεγαλύνω σε, τήν τώ μεγίστω σου τοκετώ, πάντας σμικρυνθέντας, Πανάμωμε μεγαλύνασαν, μεγάλως αμαρτώντα, καί δεινώς συμπτωθέντα, συγχωρήσεως Κόρη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ι εν σοί, κεκαινοτόμηνται φύσεως, υπέρ φύσιν, Λόγον γάρ εκύησας, διό σε πίστει εκδυσωπώ. Τόν υπέρ τήν φύσιν, τήν ανθρωπίνην Πανάμωμε, πολλά ημαρτηκότα, καί Θεού μακρυνθέντα, επιστρέψαντα σώσον πρεσβεία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δυσμενής, τής αμαρτίας τοίς βέλεσι, τήν ψυχήν μου, όλην ετραυμάτισε, καί κατεμόλυνεν ηδοναίς, τήν εμήν καρδίαν, καί τής οδού απεπλάνησε, Παρθένε τής ευθείας, διά τούτο βοώ σοι. Επιστρέφοντα δέξα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ής ενηδόνου, γεύσεως λυτρώσης με, χολής Μακρόθυμε, απεγεύσω θέλων, καί νεκρώσεως όπως εκδύσης με, Ιησού τό πάθος, γυμνός παγήναι κατεδέξω, επί ξύλου, υμνώ σου τό εύσπλαγχ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φθαρείσαν ψυχήν μου, Λόγε τοίς παθήμασι, καινοποιούμενος, τήν ψυχήν παρέθου, τώ Πατρί επί ξύλου κρεμάμενος, καί ου φέρει ταύτα, άψυχος γή κατανοούσα, αλλά φόβω κλονείται υμνούσά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ώθητε θείοις, Μάρτυρες παθήμασι καλλωπιζόμενοι, καί ιχνηλατούντες, τόν τοίς πάθεσι πάσιν απάθειαν, δεδωκότα Λόγον, μονογενή Πατρός ανάρχου, διά τούτο αυτώ συνδοξάζ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ενωθέντες τών κάτω, τά μή θεωρούμενα κατεκληρώσασθε, εν επουρανίοις, αυλιζόμενοι θείοις σκηνώμασι, καί μεθέξει θεία, θεοποιούμενοι αϋλως, τού Σωτήρος αήττητοι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ένον θέαμα βλέπω, έκραζες Πανύμνητε, πώς ο τώ βλέμματι, πάσαν γήν σαλεύων, επί ξύλου υψούμενος ύπνωσας; τούς υπνούντας μέλλων, εκ τού αιώνος αφυπνίζειν. Προσκυνώ σου Υιέ τό μακρόθυ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νεαί γενεών σε, τήν αειμακάριστον νύν μακαρίζουσιν, ουρανών Δυνάμεις, ως τά κάτω τοίς άνω συνάψασαν, ευφημούσι μόνην, εν γυναιξίν ευλογημένη, τού πεσόντος Αδάμ η ανάκλη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αμένειν με σώον, μή περιτρεπόμενον στάσεως κρείττονος, αλλ' ευθυπορούντα, καί Θεώ τά ευάρεστα πράττοντα, ενδυνάμωσόν με, τόν αγαθόν τεκούσα Λόγον, τόν ημάς αλογίας ρυσά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ό αίμά σου Λόγε, διά υπερβάλλουσαν, ελέους άβυσσον, εν Σταυρώ κενώσας, τών παθών μου τήν άβυσσον ξήρανον, καί εν κατανύξει, σοί τώ Θεώ ευαρεστήσαι, διά τής Θεοτόκου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βυσσος αμαρτιών, καί πταισμάτων καταιγίς με ταράττει, καί πρός βυθόν βιαίως, συνωθεί απογνώσεως, αλλά σύ τήν κραταιάν, χείρά μοι έκτεινον, ως τώ Πέτρω, ώ Κυβερνήτα καί διάσ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Ύμνησαν τών ουρανών, αι Δυνάμεις, καί εξέστησαν πάσαι, επί Σταυρού σε Λόγε, καθορώσαι κρεμάμενον, καί Αδάμ ο πληγωθείς, Σώτερ ιάτρευται τώ Σταυρώ σου, καί η κατάρα εξωστράκι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λυται εκ τών δεσμών, τό ανθρώπινον Μακρόθυμε γένος, σου εν σαρκί δεθέντος, καί δεσμείται ο τύραννος, υπό πάντων τών πιστών, καταπαιζόμενος ως στρουθίον. Δόξα Χριστέ τή δυναστεί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τε θεοειδείς, Αθλοφόροι ώσπερ άνθρακες πάσαν, τής δυσσεβείας ύλην, κατακαίοντες χάριτι, επ' ανθράκων τε πυρός περιχορεύοντες, καί τήν θείαν, αναψυχήν υποδεχ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ρέμματα αληθινού, δεδειγμένοι Αθλοφόροι Ποιμένος, μέσον αγρίων λύκων, αβλαβείς διεμείνατε, καί τελέσαντες καλώς, δρόμον τόν ένθεον, εν τή μάνδρα, τή ουρανίω εσκηνώ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όν σε τής ζωής, καί ωραίον απεκύησα κάλλει, υπέρ υιούς ανθρώπων, η Παρθένος εκραύγαζε, καί πώς θνήσκεις νύν Υιέ, κάλλος ουκ έχων εν τώ σταυρούσθαι, ο καλλωπίζων πάντα 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ί μοι Σωτήρ, πολλαί γάρ αι ανομίαι μου, καί εκ βυθού τών κακών, ανάγαγε δέομαι, πρός σέ γάρ εβόησα, καί επάκουσόν μου, ο Θεός τής σωτηρία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λέηται διά σού, η φύσις τής ανθρωπότητος, τόν ελεήμονα γάρ, εκύησας Κύριον, ελεήμον Πάναγνε, όθεν δυσωπώ σε, τήν εμήν ψυχήν ελέ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σωμάτων, Χριστέ, τά τάγματα δυσωπούσί σε, Μαρτύρων τε Προφητών, καί τών Αποστόλων σου, διά τής Τεκούσης σε, τόν λαόν σου σώζε, από πάσης περιστά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αγεώργητος γή, τόν γεωργόν η κυήσασα, καί πάντων Δημιουργόν, τήν υλομανήσασαν, ψυχήν μου τοίς πάθεσι, δείξον καρποφόρον, διά θείας επιγν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έβην τάς εντολάς, τάς πρός Θεόν οδηγούσας με, καί θέλων τοίς πονηροίς, δεδούλωμαι πάθεσι, διό ικετεύω σε, τής αυτών με ρύσαι, δεσποτείας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συγκατάβασιν τό πύρ ηδέσθη εν Βαβυλώνί ποτε, διά τούτο οι Παίδες εν τή καμίνω αγαλλομένω ποδί ως εν λειμώνι χορεύοντες έψαλλο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λήγης τάς χείράς σου, εν αίς ειργάσω, Χριστέ τά θαύματα, καί τραυμάτων ηνέσχου, τά τραύματά μου πάντα ιώμενος, υμνώ σε Λόγε, κραυγάζών Μακρόθυμε.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ύχθης τάς χείράς σου, καί πόδας ήλοις, Χριστέ σταυρούμενος, καί πλευράν ελογχεύθης, κρουνούς πηγάζων πάσιν αφέσεως, τοίς μελωδούσιν απαύστως καί λέγουσιν.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είαν στησώμεθα, υμνολογούντες Θεού τούς Μάρτυρας, τοίς χοροίς τών Αγγέλων, αριθμουμένους, καί τά επίγεια, φωταγωγούντας, καί πάντοτε μέλποντ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ίων λαμπρότησιν, αγιασθέντες κατεσκηνώσατε, επιπέμποντες πάσιν, αγιασμόν τε καί απολύτρωσιν, τοίς ευφημούσιν, υμάς καί κραυγάζουσιν.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άδυτος Ήλιος, πώς έδυς ξύλω Λόγε τεινόμενος, η Παρθένος εβόα, καί βλέπων έστη τού δρόμου ήλιος, φαίνειν μή σθένων, σού πάσχοντος Δέσποτα; Υμνολογώ, προσκυνώ τό θείον κράτο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ρήτω κυήσει σου, φρικτών αρρήτων ημάς ηξίωσας, Θεοτόκε πραγμάτων, διό φρικτής με ρύσαι κολάσεως, καί τής αρρήτου χαράς καταξίωσον, ίνα υμνώ σε αεί τήν πολυϋμν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θύμως τόν βίον μου, εκδαπανήσας άκαρπος έμεινα, καί πτοούμαι τήν δίκην, καί τής γεέννης τό πύρ τό άσβεστον, η πύρ τεκούσα Παρθένε τό άστεκτον, ρύσαί με, τού πυρός, τή μεσιτ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υμάτων επέκεινα, τό μέγα θαύμα τής σής κυήσεως, διά τούτο βοώ σοι, Αγνή παρθένε Θεογεννήτρια, τά σά ελέη επ' εμοί θαυμάστωσον, καί τής μελλούσης οργής, ρύσαι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μέ τόν βιώσαντα, εν αμελεία, καί παραβλέψαντα, τούς αγίους σου νόμους, καί τά σεπτά σου Σώτερ εντάλματα, οίκτειρον σώσον διά τής Τεκούσης σε, ως ευεργέτης Θεός, καί πολυ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πταπλασίως κάμινον, τών Χαλδαίων ο τύραννος, τοίς θεοσεβέσιν, εμμανώς εξέκαυσε, δυνάμει δέ κρείττονι, περισωθέντας τούτους ιδών, τόν Δημιουργόν καί Λυτρωτήν ανεβό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ίζης Χριστέ εβλάστησας, Ιεσσαί σωματούμενος, καί ριζοτομείς τήν εκφυείσαν άκανθαν, Αδάμ παραβάσεως, στέφος φορών ακάνθινον, ξύλω δέ παγείς, τήν εκ τού ξύλου ιάσω, βλαστήσασαν κατάραν, καί τούς μέλποντας σώζεις,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Θεόν τόν άνθρωπον, απεργάση φιλάνθρωπε, γέγονας βροτός, καί τώ Σταυρώ ωμίλησας, πλευράν εκκεντούμενος, καί όξος ποτιζόμενος, όθεν οι σωθέντες, σού τοίς πάθεσι Λόγε, βοώμεν ευχαρίστως, Ιερείς ευλογείτε, λαός υπερυψούτε, Χριστό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μποδισθέντες Μάρτυρες, καί ως άρνες θυόμενοι, καί επί πυρός, ανηλεώς οπτώμενοι, θηρσίν εκδιδόμενοι, τάς κεφαλάς τεμνόμενοι, χαίρετε χαρά, ανεκλαλήτω βοώντες. Οι Παίδες ευλογείτε, Ιερείς ανυμνείτε,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φανηφόροι Μάρτυρες, τών Αγγέλων συμμέτοχοι, οι τούς ωμοτάτους, δυσμενείς πατήσαντες, πρεσβείαν ποιήσατε, υπέρ ημών πρός Κύριον, όπως εν αγάπη, καί πολλή ομονοία, ζησώμεθα βοώντες, Ιερείς ευλογείτε, λαός υπερυψούτε, Χριστό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δυνηρώς στενάζουσα, μητρικώς αλαλάζουσα, καί τήν εκ τών σπλάγχνων, συνοχήν μή φέρουσα, Σταυρώ ενητένιζες, τώ εκ τής σής τεχθέντι γαστρός, Τέκνον, εκβοώσα, τί τό όραμα τούτο; πώς πάσχεις ο τή φύσει απαθής; πάντως θέλων, τό γένος τών ανθρώπων, φθοράς ελευθερώ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εκρωμένην ζώωσον, συμπτωθείσαν ανάστησον, τετραυματισμένην, τήν ψυχήν μου ίασαι, τόν νούν μου ειρήνευσον, τών πειρασμών τά κύματα, πράϋνον Παρθένε, καί βοώντά με σώσον. Οι Παίδες ευλογείτε, Ιερείς ανυμνείτε,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ο Ληστής κραυγάζω σοι, Μνήσθητί μου Φιλάνθρωπε, κλαίω ως η Πόρνη, καί βοώ σοι, Ήμαρτον, ως πάλαι ο Άσωτος, μετανοούντα δέξαι με, τόν απεγνωσμένον, διά τής Θεοτόκου, προθύμως ίνα μέλπω, Ιερείς ευλογείτε,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ετικώς βοώμέν σοι, Θεοτόκε πανύμνητε, μετά τών απείρων, νοερών Δυνάμεων, Μαρτύρων Οσίων τε, καί Αποστόλων καί Προφητών, ποίησον πρεσβείαν, υπέρ πάντων τών πίστει, ενθέως μελωδούντων, Ιερείς ευλογείτε,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επί τούτω ο ουρανός, καί τής γής κατεπλάγη τά πέρατα, ότι Θεός, ώφθη τοίς ανθρώποις σωματικώς, καί η γαστήρ σου γέγονεν, ευρυχωροτέρα τών ουρανών, διό σε Θεοτόκε, Αγγέλων καί ανθρώπων, ταξιαρχίαι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άτρευσάς μου Δέσποτα τάς πληγάς, πληγωθείς καί αιμάξας, τάς χείράς σου, καί πρός οδούς, βαίνειν σωτηρίους ως αγαθός, κατεύθυνάς με Κύριε, πόδας ορυχθείς επί τού Σταυρού, ούς πάλαι οι Γενάρχαι, βαδίζοντας ιδόντες, εν Παραδείσω κατεκρύπτο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θώθη ορθωθέντος σου εν Σταυρώ, ο πεσών πτώμα μέγα Πρωτόπλαστος, η δέ ισχύς, άπασα επτώθη τού δυσμενούς, πάσα δέ γή ηγίασται, αίματι καί ύδατι εκ τής σής, πλευράς προχεομένω, διό σε Πανοικτίρμον, ακαταπαύστω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ρεβλούμενοι τάς στρέβλας τού πονηρού, διελύσατε άγιοι Μάρτυρες, καί τοίς δεσμοίς, οίς περ υπεμείνατε καρτερώς, τούτον συνεποδίσατε, καί καθυπετάξατε τοίς ποσιν, αισχύνης πεπλησμένον, καί γέλως τοίς ορώσι, χάριτι θεία χρηματί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γή τή καταθέσει τών ιερών, τών Μαρτύρων λειψάνων ηγίασται, καί γάρ πηγήν, βρύουσαν ιάσεις παντοδαπάς, ταύτα ενθέως κέκτηται, πάθη τών σωμάτων καί τών ψυχών, απαύστως ιωμένην, καί λώβην τών δαιμόνων, εκκρουομένην θείω Πνεύμα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υγούσα τάς ωδίνας τάς μητρικάς, τώ καιρώ τής λοχείας Μακρόθυμε, σέ εν τώ νύν, πάθει εκουσίως προσομιλείν, καί άλγος καθυφίστασθαι, ήλγησα τά σπλάγχνα καί τήν ψυχήν, οδύνης επληρώθην, η Πάναγνος εβόα, ήν επαξί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Έφριξε πάσα ακοή, τήν απόρρητον Θεού συγκατάβασιν, όπως ο Ύψιστος, εκών κατήλθε, μέχρι καί σώματος, παρθενικής από γαστρός, γενόμενος άνθρωπος, διό τήν άχραντον, Θεοτόκον οι πιστοί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θεία κλίνη Σολομών, ήν κυκλούσι δυνατοί νύν εξήκοντα, ρήσει τής θείας Γραφής, εν ή ο Λόγος επανεπαύσατο, ταίς μυριάσι με αεί, δαιμόνων κλονούμενον, άτρωτον φύλαξον, τή δυνάμει σου αγνή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άζουσα θείον γλυκασμόν, τών απάντων γλυκασμόν η κυήσασα, ιώ τού όφεως, τήν φαρμαχθείσαν ψυχήν μου γλύκανον, αλλοτριούσά με πικράς, αμαρτίας πάντοτε, τή μεσιτεία σου, προστασία τών πιστών ακαταίσχυν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λιε δόξης Ιησού, τήν αθλίαν μου ψυχήν φωταγώγησον, ταίς παρακλήσεσι τής σέ, τεκούσης αγνής θεόπαιδος, τών ασωμάτων Λειτουργών, σεπτών Αποστόλων σου, Ιεραρχών Προφητών, καί Μαρτύρων ευ κλεών καί Οσί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ρίττω σου μόνε Βασιλεύ, τήν δευτέραν παρουσίαν καί δέδοικα, όλος κατάκριτος, ηπορημένος υπάρχων Κύριε, διό πρό τέλους σοι βοώ, διά τής Τεκούσης σε. Φείσαι καί σώσόν με, ελεήμον αγαθέ καί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Μωϋσέως η ράβδος, τόν τίμιον Σταυρόν σου, προετύπου Σωτήρ ημών, εν αυτώ γάρ σώζεις, ως εκ βυθού θαλάσσης, τόν λαόν σου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Εδέμ Παράδεισος ποτέ, τό ξύλον τής γνώσεως, ανεβλάστησεν εν μέσω τών φυτών, η Εκκλησία σου Χριστέ, τόν Σταυρόν σου εξήνθησε, τόν πηγάσαντα, τώ κόσμω τήν ζωήν, αλλά τό μέν εθανάτωσε, βρώσει φαγόντα τόν Αδάμ, τό δέ εζωοποιησε, πίστει σωθέντα τόν Ληστήν, ού τής αφέσεως κοινωνούς, ημάς ανάδειξον Χριστέ ο Θεός, ο τώ πάθει σου λύσας, τήν καθ' ημών μανίαν τού εχθρού, καί αξίωσον ημάς, τής ουρανίου Βασιλεία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ί υμάς καλέσωμε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Χριστού οι αήττητοι, οι νικήσαντες τήν πλάνην, τή δυνάμει τού Σταυρού, απολαύετε τήν χάριν, αιωνίως τής ζωής. Τυράννων, απειλάς ουκ επτοήθητε, βασάνοις, αικιζόμενοι ευφραίνεσθε, καί νύν τά αίματα υμών, γέγονεν ιάματα ταίς ψυχαίς ημών, πρεσβεύσατε, τού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Ξύλω προσπηγνύμενον Κύριε, ως εώρακεν ασπόρως, η Τεκούσά σε Αμνάς, κατεξαίνετο τάς όψεις, καί εβόα εν κλαυθμώ; Υιέ μου, πώς σφαγήν φέρεις τήν άδικον, πώς θνήσκεις, ο αθάνατος ως άνθρωπος, λόγον μοι δός φώς γλυκύτατον, βλέψον Μητέρα θρηνούσάν σε, καί δόξασον, ταύτην Λόγε τή εγέρσ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άβδω Μωϋσής, Σταυρόν εξεικονίζει, τέμνει τόν βυθόν, λαόν Ισραηλίτην, διαβιβάζων, ημείς δέ τούτον τυπούντες, τούς νοητούς εχθρούς τροπ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λαι Ιακώβ, επευλογών τούς Παίδας, χείρας εναλλάξ, εφήπλου σημαινούσας, τόν σόν Σταυρόν, διού πάντες εκ τής κατάρας, Χριστέ Σωτήρ ηλευθερώθη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θη τού Χριστού, ζηλούντες Αθλοφόροι, βάσανα πικρά, ηνέγκατε γενναίως, καί αφθαρσίας στεφάνοις καταστεφθέντες, τούς ουρανούς περιπολεύ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τώ Πατρί, τώ μόνω αθανάτω, δόξα τώ Υιώ, τώ ζώντι εις αιώνας, δόξα τώ Πνεύματι άμα, τώ παναγίω, τώ πάσαν κτίσιν αγιάζον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κ παρθενικής, ανέτειλε γαστρός σου, ο Δημιουργός, ηλίου καί σελήνης, όν καθορώσα σταυρούμενον Θεοτόκε, πάσα η κτίσις εκυμαίνετο.</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4" w:name="Tone8Thu"/>
        <w:bookmarkEnd w:id="54"/>
        <w:r>
          <w:rPr>
            <w:rStyle w:val="InternetLink"/>
          </w:rPr>
          <w:t>top</w:t>
        </w:r>
      </w:hyperlink>
    </w:p>
    <w:p>
      <w:pPr>
        <w:pStyle w:val="Normal"/>
        <w:rPr>
          <w:lang w:val="el-GR"/>
        </w:rPr>
      </w:pPr>
      <w:r>
        <w:rPr>
          <w:lang w:val="el-GR"/>
        </w:rPr>
        <w:t>8-5</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α Προσόμοια τών Αποστ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ύριε, ει καί κριτηρίω παρέστη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ού Παρακλήτου τή αίγλη, τούς Αποστόλους εφώτισας, καί φωστήρας τέθεικας τούτους, τήν οικουμένην καταυγάζοντας, τώ νοητώ φωτισμώ, τής γνώσεώς σου Δέσποτα, διά τούτο προσκυνούμεν, τήν πολλήν σου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ών Αποστόλων πρεσβείαις, περιτειχίζων τήν ποίμνην σου, ταύτην εξ εχθρών επηρείας, διασώζεις αστασίαστον, ήν περ τιμίω Σωτήρ, ωνησάμενός σου αίματι, τής δουλείας τού αλλοτρίου, ηλευθέρωσας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τε, εν τώ διαδήματι Χριστού, τής Εκκλησίας, ως τίμιοι, λίθοι διαυγείς λαμπηδόνας, τή οικουμένη αστράπτοντες, θεογνωσίας τό φώς, Απόστολοι μακάριοι, τής Τριάδος παραστάται, καί πρεσβευταί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ού Αγίου Νικολάου, όμοια</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ού Ιεράρχου ταίς θείαις, πανευπροσδέκτοις δεήσεσιν, εκ παντός κινδύνου καί πάσης, ελευθέρωσον κακώσεως, καί επηρείας κακών, τούς δούλους σου Φιλάνθρωπε, τούς εν πίστει προσκυνούντας, σού τό κράτος τό ανείκασ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όν Ιεράρχην εν κόσμω, ως ευωδίαν ανέδειξας, πάντων γάρ πιστών τάς καρδίας, ευωδιάζει νύν τοίς θαύμασι, νόσους καί πάθη ψυχών, διώκων τή σή χάριτι, ού ταίς πρεσβείαις, ως Οικτίρμων, τούς υμνούντάς σε περίσωζ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όν σόν σεπτόν Ιεράρχην, εν τοίς πέρασιν εδόξασας, δούς αυτώ θαυμάτων τήν χάριν, καί υπέρμαχον ανέδειξας, τών εν κινδύνοις δεινοίς, καί θλίψεων κακώσεσι, περιπιπτόντων καί αιτούντων, τούτου αεί τήν αντίληψ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ι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Ίδε μου, τής συντετριμμένης καρδίας, τούς στεναγμούς Θεονύμφευτε, πρόσδεξαι Παρθένε Μαρία, καί μή απώση πανάμωμε, τάς τών χειρών μου Αγνή, επάρσεις ως φιλάγαθος, ίνα υμνώ καί μεγαλύνω, τόν μεγαλύναντα τό γένο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ποστολικά, 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ύριε, εί καί κριτηρίω παρέστης</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έ ειλικρινώς επί τής γής, οι Απόστολοι ποθήσαντες, σκύβαλα ηγήσαντο πάντα, ίνα σε μόνον κερδήσωσι, καί υπέρ σού αικισμοίς, τά σώματα παρέδωκαν, διά τούτο δοξασθέντες, πρεσβεύουσιν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ών Αποστόλων τήν μνήμην, επί τής γής εμεγάλυνας, πάντες γάρ ομού συνελθόντες, εν αυτή δοξολογούμέν σε, ότι παρέχεις ημίν, δι' αυτών τά ιάματα, καί τώ κόσμω τήν ειρήνην, ευχαίς αυτώ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ί τις αρετή, καί εί τις έπαινος, πρέπει τοίς Αγίοις, ξίφεσι γάρ έκλιναν τούς αυχένας, διά σέ τόν κλίναντα ουρανούς καί καταβάντα, εξέχεαν τό αίμα αυτών, διά σέ τόν κενώσαντα εαυτόν, καί μορφήν δούλου λαβόντα, εταπεινώθησαν έως θανάτου, τήν πτωχείαν σου μιμούμενοι. Ών ταίς ευχαίς, κατά τό πλήθος τών οικτιρμών σου, ο Θεό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ί υμάς καλέσωμεν Άγιοι; ύμφην σε Παρθένε εκήρυξαν, τής αξίας τού Πατρός, καί τής θεότητος αυτού, οι Θεόν, αξιωθέντες κατιδείν σωματικώς, καί Λόγου καί Θεού Κόρη γεννήτριαν, καί Πνεύματος αγίου οικητήριον, εν σοί γάρ πάν τής θεότητος, σωματικώς κατεσκήνωσε, τό πλήρωμα, πληρεστάτης ούσης χάρι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φωστήρας τού κόσμου, καί Οδηγούς, τής ημών σωτηρίας, τάς απαρχάς, τούς θείους υμνήσωμεν, μαθητάς τού Θεού ημών, ότι φώς τοίς εν σκότει, ημίν εξανέτειλαν, καί τόν Ήλιον πάσι, τής δόξης εγνώρισαν, όθεν καί τήν πλάνην, τών ειδώλων καθείλον, Τριάδα κηρύξαντες, εν μιά τή θεότητι. Πρός αυτούς ούν βοήσωμεν. Απόστολοι Χριστού τού Θεού, τών πταισμάτων άφεσιν αιτήσασθε, τοίς εορτάζουσι πόθω, τήν αγίαν μνήμην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τά πέρατα πάντα, διαδραμών, ο σοφός υμών φθόγγος, ως αληθώς, τού κόσμου πανεύφημοι, τού Κυρίου Απόστολοι, θεογνωσίαν πάσι, τρανώς ανεκήρυξε, καί τών εθνών τήν άγνοιαν, εις γνώσιν μετήγαγεν, όθεν καί ειδώλων, τήν αχλύν εκδιώξας, τό φώς τό τής γνώσεως, τοίς εν σκότει κατέλαμψε. Διά τούτο δεόμεθα. Πρεσβεύσατε Χριστώ τώ Θεώ, τών πταισμάτων άφεσιν δωρήσασθαι, τοίς εορτάζουσι πόθω, τήν αγίαν μνήμην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Εκ πάσης απειλής, καί κακίας ανθρώπων, διάσωσον ημάς, Παναγία Παρθένε, σκέπην καί γάρ σε πάντες, καί προστασίαν θερμήν κεκτήμεθα, καί τώ εκ σού τεχθέντι, εν σοί θαρρούντες αει προσπίπτομεν, όν εκδυσώπει ρύσασθαι ημάς, εκ πάσης περιστά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 λαβών</w:t>
      </w:r>
    </w:p>
    <w:p>
      <w:pPr>
        <w:pStyle w:val="Normal"/>
        <w:widowControl w:val="false"/>
        <w:autoSpaceDE w:val="false"/>
        <w:rPr>
          <w:rFonts w:ascii="Arial" w:hAnsi="Arial" w:cs="Arial"/>
          <w:sz w:val="28"/>
          <w:szCs w:val="28"/>
          <w:lang w:val="el-GR"/>
        </w:rPr>
      </w:pPr>
      <w:r>
        <w:rPr>
          <w:rFonts w:cs="Arial" w:ascii="Arial" w:hAnsi="Arial"/>
          <w:sz w:val="28"/>
          <w:szCs w:val="28"/>
          <w:lang w:val="el-GR"/>
        </w:rPr>
        <w:t>Φωστήρες ώφθητε λαμπροί, Χριστού αυτόπται, διαπαντός πάσαν τήν γήν, φωταγωγούντες, καί σοβούντες τό σκότος, τής πολυθεϊας, τώ φέγγει, τής ευσεβείας τών διδαχών, διό με, τόν εν αυτώ σκότει, τών ηδονών, αδεώς πορευόμενον, φωτίσατε τώ φωτί, τών θείων προσευχών υμών, Θεοφόροι Αποστό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τού Κυρίου εν ψυχή, παραγγελίας, ως θησαυρόν πλουτοποιόν, πιστώς λαβόντες, οι Απόστολοι ώφθησαν, πάσιν ευεργέται, πτωχείαν αποσοβούντες, δαιμονικήν, καί πάντας, καταπλουτούντες πλούτω Θεού, πρός ούς πάντες βοήσωμεν. Πλουτίσατε καί ημάς, αρίσταις εργασίαις νύν, πενομένους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ψυχήν μου Παρθένε, τήν ταπεινήν, τήν εν ζάλη τού βίου, τών πειρασμών, νύν ως ακυβέρνητον, ποντουμένην Πανάμωμε, αμαρτιών τε φόρτω, φανείσαν υπέραντλον, καί εις πυθμένα άδου, πεσείν κινδυνεύουσαν, φθάσον Θεοτόκε, τή θερμή σου πρεσβεία, και σώσον παρέχουσα, τόν λιμένα τόν εύδιον, ίνα πίστει κραυγάζω σοι. Πρέσβευε Χριστώ τώ Θεώ, τών πταισμάτων δούναί μοι τήν άφεσιν, σέ γάρ έχω ελπίδα ο δούλ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γ' Στιχολογίαν, έ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σαγήνη τών λόγων, τών θεϊκών, ως ιχθύας ζωγρούντες, τούς λογικούς, τούτους προσηγάγετε, απαρχήν τώ Θεώ ημών, καί τού Χριστού τά στίγματα, ποθούντες ενδύσασθαι, μιμηταί τού Πάθους, αυτού ανεδείχθητε. Όθεν συνελθόντες, κατά χρέος τιμώμεν, Απόστολοι ένδοξοι, τήν υμών νύν πανήγυριν, καί συμφώνως κραυγάζομεν. Πρεσβεύσατε Χριστώ τώ Θεώ, τών πταισμάτων άφεσιν δωρήσασθαι, τοίς εορτάζουσι πόθω, τήν αγίαν μνήμην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ικουμένης φωστήρες, αειλαμπείς, ανεδείχθητε πίστει, μαρτυρική, όλην αναθέμενοι, τήν ελπίδα πρός Κύριον, καί νοητώ ελαίω, τού Πνεύματος Άγιοι, τάς ψυχικάς λαμπάδας, υμών εφαιδρύνατε, όθεν καί κρατήρες, νοητοί τοίς ανθρώποις, ιάσεις προχέοντες, ώσπερ νάματα ώφθητε, Αθλοφόροι πανεύφημοι, πρεσβεύσατε Χριστώ τώ Θεώ, τών πταισμάτων άφεσιν δωρήσασθαι, τοίς εορτάζουσι πόθω, τήν αγίαν μνήμην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νοητή πύλη τής ζωής ημών, άχραντε Θεοτόκε, τούς προστρέχοντάς σοι πιστώς, λύτρωσαι τών κινδύνων, ίνα δοξάζωμεν τόν πανάγιον τόκον σου, εις σωτηρία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Αποστόλων,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ορός με σώζοις τών σοφών Αποστόλων.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Υγράν διοδεύσας ωσεί ξηράν, καί τήν Αιγυπτίαν, μοχθηρίαν διαφυγών, ο Ισραηλίτης ανεβόα. Τώ λυτρωτή καί Θεώ ημών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ός Αποστόλων φωτοειδής, Φωτί τώ μεγάλω, παριστάμενος τήν εμήν, ζοφώδη καταύγασον καρδίαν, καί σωτηρίας πρός τρίβους Οδήγη 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γνήσιοι φίλοι τού Λυτρωτού, παθών με φιλίας, εκλυτρώσασθε τόν πολλαίς, απάταις τού βίου πλανηθέντα, καί αγνωσίας νυκτί καλυπτ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 πληγέντας τού πονηρού, ιάσασθε βέλη, πεφυκότες τού Δυνατού, Απόστολοι θείοι τούς εν πίστει, υπο τήν σκέπην υμών καταφεύγ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λήρης κενούται καθό Θεός, καί σού εκ κοιλίας, σαρκοφόρος Μήτηρ αγνή, προέρχεται σώζων ευσπλαγχνία, τούς υπαχθέντας κακία τού όφ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ί Νικόλαε όγδοον πρέπει μέλο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Η κεκομμένη τήν άτομον έτεμε, καί είδεν ήλιος γήν, ήν ουκ εθεάσατο, αλάστορα εχθρόν το ύδωρ κατεπόντισε, καί άβατον διήλθεν Ισραήλ, ωδή δέ ενεμέλπετο, Τώ Κυρίω άσωμεν, ενδόξως γάρ δε, 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ταίς χορείαις, τών άνω Δυνάμεων, τώ Βασιλεί καί Θεώ, Μάκαρ παριστάμενος, ημάς τούς επί γής, πιστώς εξαιτουμένους σε, παντός πειρατηρίου χαλεπού, Νικόλαε περίσωζε, λύσιν εξαιτούμενος, ημίν τών παραπτ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σέ προστάτην, πλουτούντες Νικόλαε, ημέρας τε καί νυκτός, πίστει σοι κραυγάζομεν. Νύν πρόφθασον ημάς, μεγάλως κινδυνεύοντας, δαιμόνων πονηραίς επιβουλαίς, φθοροποιών ανθρώπων τε, όπως αναψύξεως, τυχόντες ευφημώμέ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χυροτάταις, νευραίς τής πρεσβείας σου, τούς αποπνίγειν ημάς, σπεύδοντας Νικόλαε, τελεία αγχονία παράδος, λυτρούμενος τής τούτων, πονηράς επαγωγής, τούς εν αινέσει κράζοντας. Τώ Κυρίω άσωμεν, ενδόξως γάρ δεδόξασ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ίμων δίχα, τής φύσεως τέτοκας, τόν Νομοδότην καί Θεόν, άνθρωπον γενόμενον, αυτόν ως αγαθόν ικέτευε Πανάμωμε, ημών τάς ανομίας παριδείν, τών βοώντων πάντοτε. Τώ Κυρίω άσωμεν, ενδόξως γάρ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η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εί τό στερέωμα, τών προστρεχόντων σοι Κύριε, σύ εί τό φώς, τών εσκοτισμένων, καί υμνεί σε τό πνεύμά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θένος περιζώσατε, εξασθενήσασαν πάθεσι, καί ηδοναίς, τήν εμήν καρδίαν, τού Σωτήρος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ίαν καταγγέλλοντες, τρισσοφαή Θεού έλλαμψιν, οι Μαθηταί, τής πολυθεϊας, τήν αχλύν εξηφάνι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λκη πονηρότατα, τά τής καρδίας μου παύσατε, ως ιατροί, θεία χειρουργία, τού Σωτήρος Απόστο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σόν με κυήσασα, υπερφυώς αγνή Δέσποινα, τόν Λυτρωτήν, πάντων καί Δεσπότην, καί Σωτήρα καί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σε γεραίρωμεν, ίνα τιμώμέν σε πάντοτε, δίδου ημίν, χείρα βοηθείας, Ιεράρχα Νικόλα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οίμισον Νικόλαε, σαίς ακοιμήτοις εντεύξεσι, τούς καθ' ημών, επεγειρομένους, πειρασμούς δυσωπούμέ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με τοίς πάθεσι, περιστατούμενον Άγιε, καί πειρασμοίς, πονηρών ανθρώπων, μεσιτεία σου λύτρω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σιν δωρηθήναί μοι, αμαρτιών Αγνή αίτησαι, τόν Αγαθόν, καί τών εν τώ βίω χαλεπών περιστά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ώθητε Ένδοξοι, θείαις αγλαϊαις καλλωπιζόμενοι, καί ακτίσι πυρσευόμενοι, τού υμάς φωστήρας αναδείξ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άλης πάσης λυτρώσασθε, πάντων κυβερνήται θείοι Απόστολοι, τόν πελάγει κινδυνεύοντα, συμφορών τού βίου καί δονού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αλάσσας ταράξαντες, τής πολυθεϊας ίπποι θεόλεκτοι, τών πταισμάτων μου τήν άβυσσον, ταίς υμών πρεσβείαις θεραπεύσ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ουργόν τώ Γεννήτορι, Λόγον εκ λαγόνων σου εσωμάτωσας, όθεν ώφθης υπερέχουσα, ποιημάτων πάντων, Κόρη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ό πλήθους πταισμάτων μου, πλήθει περιπέπτωκα δεινών θλίψεων, σπεύσον Άγιε βοήθει μοι, τόν Αγαθοδότην εκμιμ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μαυτόν αποκλαίομαι, ζών εν αμελεία, καί απολλύμενος, τή πρεσβεία σου Νικόλαε, πρός μετάνοιάν με χειραγώγ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ούς τρείς λυτρωσάμενος, Πάτερ νεανίας, τεθνάναι μέλλοντας, πάσης ρύσαί με κολάσεως, καί τής αιωνίου κατακρί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ωργείν με νοήματα, Άχραντε ουράνια ενδυνάμωσον, τής ψυχής μου, καί κατεύθυνον, πρός ζωής εισόδους τά κιν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ζοντες βοώμέν σοι Κύριε, Σώσον ημάς, σύ γάρ εί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νούμενον πολλοίς πλημμελήμασι, σωτηρίας πρός πλάτος ιθύνατε, ως κυβερνήται Απόστο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ιμώντά με τόν πάντιμον δήμον υμών, θεόπται, πάσης εκλυτρώσασθε, ατίμου πράξεως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άθη τού Σωτήρος, μιμούμενοι Απόστολοι, πάσαν ηδυπάθειαν, εκ τής ψυχής μου διώξ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σούσαν τήν ψυχήν μου θεράπευσον, η τεκούσα πάντων τόν ιώμενον, τάς νόσους πάναγνε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υνάμωσον ημάς ταίς πρεσβείαις σου, Ιεράρχα, τηρείν τά προστάγματα, Χριστού τού μόνου Θεού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ύροις παροικήσας Νικόλαε, ευωδίας θείας ημάς πλήρωσον, τούς ευσεβώς ευφημ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κτείρησον ημάς ταίς πρεσβείαις σου, θεομάκαρ, Θεόν τόν οικτίρμονα, καθικετεύων Νικόλα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μάτων ζωηρρύτων ανάπλεως, ούσα Κόρη, πάντας ημάς πότισον, ευσεβοφρόνως 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δέησιν εκχεώ πρός Κύριον, καί αυτώ απαγγελώ μου τάς θλίψεις, ότι κακών, η ψυχή μου επλήσθη, καί η ζωή μου τώ άδη προσήγγισε, καί δέομαι ως Ιωνάς. Εκ φθοράς ο Θεός με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σσείσαντες προσευχών επικλήσει, κατεστρέψατε ναούς τών ειδώλων, Μύσται Χριστού, αλλά δέομαι πίστει, τά τής ψυχής μου συντρίψατε είδωλα, καί δείξατε Θεού ναόν, τόν πολλαίς αμαρτίαις υπεύθυ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πέτρα τή αρραγεί δομηθέντες, εκλεκτοί καθάπερ λίθοι θεόπται, τόν τήν εμήν, επί ψάμμον καρδίαν, φρενοβλαβώς δομησάμενον σώσατε, συρρέουσι γάρ πειρασμών, ποταμοί καί δεινώς με χειμάζ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ιλίας τής πρός τήν σάρκα δολίας, εκλυτρώσασθέ με φίλοι τού Λόγου, καί μισητόν, διά πλήθος κακίας, αποδειχθέντα φιλία συνδήσατε, τού στέργοντος αμαρτωλών, διά πλήθος ελέους τήν άφ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ρόδον, ως καθαρώτατον κρίνον, ως ευώδες σε οσφράδιον Κόρη, ο ποιητής εξ ωραίων κοιλάδων, τών κοσμικών εκλεξάμενος ώκησε, τήν μήτραν σου καί σαρκωθείς, ευωδίας τόν κόσμον επλήρω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άδεισος η καρδία σου ώφθη, ζωής ξύλον κεκτημένη εν μέσω, τόν Λυτρωτήν, όν δυσώπει απαύστως, τού Παραδείσου ποιήσαι οικήτορας, Νικόλαε πάντας ημάς, τούς θερμόν σε προστάτην πλουτήσα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θύμως μου τήν ζωήν διανύων, αδεώς εξαμαρτάνω ο τάλας, καί τήν εκεί, απαραίτητον κρίσιν, κατανοών αγωνία συνέχομαι. Οικτείρησόν με ο Θεός, Νικολάου πρεσβείαις,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αίφνης επερχομένης μοι Μάκαρ, καταιγίδος πειρασμών πολυτρόπων, διά πληθύν, τών εμών εγκλημάτων, μή με εάσης βοώ απροστάτευτον, αλλ' οίκτειρον ως συμπαθής, βοηθείας νύν χείρα ορέγων μ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λάτιον υψηλού Βασιλέως, καί πυρίμορφος γεγένησαι θρόνος, τών Χερουβείμ ανωτέρα Παρθένε, καί Σεραφείμ υπέρ νούν χρηματίσασα, εντεύθέν σε πάσα πνοή, ως Μητέρα δοξάζει τού κτίσ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ες Εβραίων εν καμίνω, κατεπάτησαν τήν φλόγα θαρσαλέως, καί εις δρόσον τό πύρ, μετέβαλον βοώντες. Ευλογητός εί Κύριε, ο Θεό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ξ με συνέχει αμελείας, καί καλύπτει με ομίχλη αμαρτίας, φώς τού κόσμου σοφοί, Απόστολοι δειχθέντες, νύν καταυγάσαι σπεύσατε, τήν ζοφώδη μου καρδ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λλο στερέωμα δειχθέντες, διηγούμενοι Θεού ημών τήν δόξαν, αδοξίας παθών, λυτρώσασθε τούς πίστει, τή κραταιά προστρέχοντας, θεηγόροι υμών σκέπ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ρινοι άνθρακες οφθέντες, αναπτόμενοι πυρί τού Παρακλήτου, πάσαν ύλην ημών, συμφλέξατε κακίας, καί τού πυρός λυτρώσασθε, τού ασβέστου ει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ρος προβλέπει Δανιήλ σε, αχειρότμητος εξ ού ετμήθη λίθος, τήν λιθώδη διό, κατάνυξον ψυχήν μου, πεπωρωμένην Δέσποινα, ταίς πικραίς φιληδονία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βλυσας ρείθρα διδαγμάτων, τών αιρέσεων ξηραίνων τούς χειμάρρους, καί πιστών τάς ψυχάς, πλουσίως καταρδεύων, ιερουργέ Νικόλαε, διά τούτό σε τιμώ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χυσας σθένει τής Τριάδος, δυναμούμενος τά ξόανα τής πλάνης, αφανίσαι, διό, πιστως σε λιτανεύω, τά τού νοός μου είδωλα, εμπαθή μείωσον Πάτε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ρων οσίως προεδρεύων, μετά θάνατον πηγάζεις θεία μύρα, τά δυσώδη ημών, Νικόλαε παμμάκαρ, αποσοβών νοσήματα, τών πιστώς σοι προσιό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τησας ρύμην τού θανάτου, τόν αθάνατον Θεόν αποτεκούσα, όν δυσώπει Αγνή, τά πάθη θανατώσαι, τού ταπεινού μου σώματος, καί ζωής με αξιώ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πταπλασίως κάμινον, τών Χαλδαίων ο τύραννος, τοίς θεοσεβέσιν, εμμανώς εξέκαυσε, δυνάμει δέ κρείττονι, περισωθέντας τούτους ιδών, τόν Δημιουργόν καί Λυτρωτήν, ανεβό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υομένην πάθεσι, τήν ψυχήν μου στηρίξατε, οι τής Εκκλησίας, αρραγείς θεμέλιοι, οι στύλοι οι άσειστοι, τά τών πιστών προπύργια, οι σαγηνευταί τών εν βυθώ απωλείας, οι εύδιοι λιμένες, οι αεί μελωδούντες,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μνημείω κείμενον, σκοτεινής απογνώσεως, καί εν κατωτάτω, ηδονών συμπτώσεως, υμών παρακλήσεσιν, αναγαγείν σπλαγχνίσθητε, τήν τού Διδασκάλου ευσπλαγχνίαν πλουτήσαι, σαφώς αξιωθέντες, Μαθηταί τού Σωτήρος, Απόστολοι θεόπται,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ι φαιδρά εν κάλλεσιν, αρετών ώφθης Πάναγνε, τήν καλλοποιόν, τού πλαστουργού ευπρέπειαν, εν μήτρα εχώρησας, όν εκτενώς ικέτευε, τήν εν αμαρτίαις, τών παθών συσχεθείσαν, ψυχήν μου καί τό κάλλος, τό αρχαίον ζητούσαν, αγνή ευπρεπεστάτως, λαμπρύναι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ορρήμονες Παίδες εν τή καμίνω, σύν τώ πυρί καί τήν πλάνην, καταπατούντες υπέψαλλον. Ευλογείτε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ελαμπρυσμένος θεόφρον, ώ Ιεράρχα, ταίς φωτοβόλοις ακτίσι, τής τρισηλίου θεότητος, Ευλογείτε τά έργα, εβόας,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ρατηλάτας ρυσάμενος τού θανάτου, επιστασία φρικώδει σου, Ιερομύστα Νικόλαε, πάσης θανατηφόρου, βλάβης ημάς λύτρω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υομένους δαιμόνων ταίς επηρείαις, καί αδικούντων ανθρώπων, ταίς προσευχαίς σου ημάς στήριξον, αβλαβείς διασώζων, πρεσβείαις σου Άγ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ετηρίαν προσάγαγε τώ Κυρίω, κατοικτειρήσαι καί σώσαι, τούς επί σοί καταφεύγοντας, Παναγία Παρθένε, ανθρώπων βοήθε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επί τούτω ο ουρανός, καί τής γής κατεπλάγη τά πέρατα, ότι Θεός, ώφθη τοίς ανθρώποις σωματικώς, καί η γαστήρ σου γέγονεν, ευρυχωροτέρα τών ουρανών, διό σε Θεοτόκε, Αγγέλων καί ανθρώπων, ταξιαρχίαι,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εόντων ψυχοφθόρων σθένει Θεού, οι συνθλάσαντες μύλας Απόστολοι, υπό Χριστού, άρχοντες κατέστητε, ψαλμικώς, επί τής γής τώ Πνεύματι, ταύτην υποτάττοντες ευσεβώς, διό μου τάς ατάκτους, κινήσεις τής καρδίας, νόμω τώ θείω υποτάξ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ίον παρά πάντας υιούς βροτών, τόν οφθέντα εν κόσμω κηρύξαντες, Λόγον Θεού, πόδας ωραιώθητε αγαθούς, ως ευαγγελιζόμενοι, Πάνσοφοι ειρήνην τε καί ζωήν, διό ταραττομένην, πάθεσι τήν ψυχήν μου, υμών πρεσβείαις ειρηνεύ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Απόστολοι τού Χριστ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ώσαντες τά μέλη τά επί γής, τήν ζωήν ολικώς ανεδύσασθε, διά παθών, πάθος εικονίσαντες τό σεπτόν, διό θανατωθέντα με, βέλει τής κακίας τού πονηρού, ζωώσατε φαρμάκοις, γνησίας μετανοίας, θεομακάριστοι Απόστολ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σούσαν τήν ψυχήν μου πάθει δεινώ, η Τεκούσα Θεόν υπεράγαθον, ως συμπαθής, ίασαι καί λύτρωσαι τών αεί, κολαφιζόντων Άχραντε, καί επεμβαινόντων μοι δυσμενών, σωζόμενός σε όπως, προθύμως μεγαλύνω, τήν μεγαλύνασαν τό γένο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υρίως Θεοτόκον, σέ ομολογούμεν, οι διά σού σεσωσμένοι Παρθένε αγνή, σύν Ασωμάτοις χορείαις, σέ μεγαλύν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ρύστης τών εν θλίψει, σέ λιτανευόντων, ρύσαί με πάσης κακίας Νικόλαε, τών ορωμένων Παμμάκαρ, καί αοράτων εχθρ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ών ταίς ουρανίαις, νύν χοροστασίαις, παναγιώτατε Πάτερ Νικόλαε, τόν Αγαθόν εκδυσώπει, τού ελε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ε Ιεράρχα τού Χριστού Πρέσβευ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κρίσις επί θύραις, πρόσεχε ψυχή μου, καί τώ Κριτή καί Θεώ αναβόησον. Ταίς Νικολάου πρεσβείαις, Κύριε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ός ούσα δοχείον, φώτισον Παρθένε, τήν σκοτισθείσαν ψυχήν μου, τοίς πάθεσιν, όπως εν πίστει καί πόθω, αεί δοξάζ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ύριε, ει καί κριτηρίω</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έ ειλικρινώς επί τής γής, οι Απόστολοι ποθήσαντες, σκύβαλα ηγήσαντο πάντα, ίνα σε μόνον κερδήσωσι, καί υπέρ σού αικισμοίς, τά σώματα παρέδωκαν, διά τούτο δοξασθέντες, πρεσβεύουσιν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σύ τών Αποστόλων τήν μνήμην, επί τής γής εμεγάλυνας, πάντες γάρ ομού συνελθόντες, εν αυτή δοξολογούμέν σε, ότι παρέχεις ημίν, δι' αυτών τά ιάματα, καί τώ κόσμω τήν ειρήνην, ευχαίς αυτώ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θώρακα τής πίστεως, ενδυσάμενοι καλώς, καί τώ τύπω τού Σταυρού, καθοπλίσαντες εαυτούς, Στρατιώται ευσθενείς ανεδείχθητε, τοίς τυράννοις ανδρείως αντικατέστητε, καί διαβόλου τήν πλάνην κατηδαφίσατε, νικηταί γενόμενοι, τών στεφάνων ηξιώθητε, πρεσβεύσατε τού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Δέσποινα πρόσδεξαι, τάς δεήσεις τών δούλων σου, καί λύτρωσαι ημάς, από πάσης ανάγκης καί θλί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λπιγγες Χριστού, Απόστολοι δειχθέντες, τούς εν τοίς μνημείοις τής κακοπιστίας, ανακειμένους ηγείρατε, καί ενθέου, ζωής μετόχους απειργάσα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πείραντες Χριστού, τόν Λόγον θεηγόροι, πάντων τών εθνών, καρδίας τάς ακάρπους, καρποφορούσας ειργάσασθε θείαν γνώσιν, όθεν αξίως μακαρίζεσθ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ης εαυτούς, γυμνώσαντες κακίας, μέσον τών δεινών, εχώρησαν γενναίως, καί ουρανόθεν ιμάτιον σωτηρίου, οι Αθληταί περιεβάλον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Νέκρωσον σεπτή, Τριάς η παναγία, πάθη τά δεινά, ψυχής μου τής αθλίας, ταίς ικεσίαις τών θείων σου Αποστόλων, ίνα δοξάζω σε σωζό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η λαβίς, τού άνθρακος τού θείου, χαίρε Προφητών, σφραγίς καί Αποστόλων, τό περιήχημα Άχραντε Θεοτόκε, δι' ής φθοράς ηλευθερώθημεν.</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5" w:name="Tone8Fri"/>
        <w:bookmarkEnd w:id="55"/>
        <w:r>
          <w:rPr>
            <w:rStyle w:val="InternetLink"/>
          </w:rPr>
          <w:t>top</w:t>
        </w:r>
      </w:hyperlink>
    </w:p>
    <w:p>
      <w:pPr>
        <w:pStyle w:val="Normal"/>
        <w:rPr>
          <w:lang w:val="el-GR"/>
        </w:rPr>
      </w:pPr>
      <w:r>
        <w:rPr>
          <w:lang w:val="el-GR"/>
        </w:rPr>
        <w:t>8-6</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γγελός σου Κύριε</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ός ο ανομώτατος, μέσον κατέκρινεν ανόμων, Ιησού μου σταυρωθήναί σε, τόν Κύριον καί κτίστην τού παντός κόσμου, καί ορώσα τό τόλμημα, η γή εσείετο άπασα, πάντων ποιητήν σε, δεικνύουσα Δέσπο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κατάρας άπαντες, λυτρούμεθα καί εγκλημάτων, ο γάρ νόμου πέλων Κύριος, ανυψώθη εν τώ Σταυρώ τώ τιμίω, ευλογίαν πηγάζων ανελλιπή, καί χάριν καί έλεος, ημίν τοίς υμνούσιν αυτού, τά θεία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άτρευσας φιλάνθρωπε, πληγάς ημών, πληγείς τάς χείρας, πρός οδούς δέ βαίνειν Κύριε, σωτηρίους κατεύθυνας πάντας, πόδας σου ορυχθείς επί Σταυρού, ούς πάλαι ο πρωτόπλαστος, εν Παραδείσω, ιδών κατεκρύπτε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Στιχηρά,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Δέσποινα, χαίρε τό σκήπτρον Δαυϊδ, χαίρε πύλη ουράνιε, χαίρε βάτε άφλεκτε, χαίρε όρος κατάσκιον, χαίρε λυχνία, χαίρε Πανάχραντε, χαίρε η στάμνος, χαίρε παλάτιον, χαίρε πανάμωμε, Μήτηρ τού Θεού ημών, χαίρε λαβίς, χαίρε θεία τράπεζα, χαίρε τού κόσμου ελπ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μαρτιών μου τά κύματα, ως εν πελάγει δεινώ, υπεράνω υψούμενα, κεφαλής ποντίζειν με, κατεπείγουσι Δέσποινα, αλλ' έκτεινόν μοι, χείρα ως Πέτρω πρίν, βυθιζομένω, καί εις λιμένα με, σώον, οδήγησον, μετανοίας δέομαι, Μήτηρ Θεού, άχραντε πανύμνητε, ελπίς τού κόσμου παντ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κοτισμένος τοίς πάθεσι, τής αμαρτίας δεινώς, εις κρημνόν απογνώσεως, σπεύδω ο ταλαίπωρος, εμπεσείν, σύ με οίκτειρον, ευλογημένη θεοχαρίτωτε, λάμψον μοι φέγγος, τής ευσπλαγχνίας σου, καί εφοδήγησον, εις οδούς ευθείας με, παρακαλώ, Πάναγνε καί δέομαι. Μή υπερίδη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αγνος ως είδέ σε, Σταυρώ κρεμάμενον εθελουσίως, κατανοούσά σου τήν δυναστείαν, λύπη συνείχετο Χριστέ, καί οδυρομένη ανεβόα σοι. Τέκνον μή με λίπης τήν τεκούσάν σε, δός μοι λόγον Υιέ μου, μή με σιγών παρέλθης, Λόγε Θεού τήν δούλη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ς εν Σταυρώ Χριστέ ο Θεός, καί έσωσας τών ανθρώπων τό γένος, δοξάζομέν σου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άγης εν Σταυρώ Χριστέ ο Θεός, καί ήνοιξας Παραδείσου τάς πύλας, δοξάζομέν σε Λυτρωτά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Ελέησον ημάς, Κύριε, ελέησον ημάς, ότι επί πολύ επλήσθημεν εξουδενώσεως, επί πλείον επλ ήσθη η ψυχή ημών, τό όνειδος τοίς ευθηνούσι, καί η εξουδένωσις τοίς υπερηφάν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Κυρίου, πάντα τόπον αγιάζετε, καί πάσαν νόσον θεραπεύετε, καί νύν πρεσβεύσατε, ρυσθήναι τών παγίδων τού εχθρού, τάς ψυχάς ημών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άρτυρές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Ορώσά σε σταυρούμενον, καί θανατούμενον η Θεοτόκος, Οίμοι! εκραύγαζε, πώς τάς οδύνας φέρεις, γλυκύτατε Υιέ; βάλλει τήν καρδίαν μου η λόγχη σου, φλέγει δέ τά σπλάγχνα μου τό πάθος σου, όμως υμνολογώ σε, θέλων γάρ ταύτα πάσχεις, σώσαι τόν άνθρωπ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Βλέπων ο Ληστής, τόν αρχηγόν τής ζωής, επί Σταυρού κρεμάμενον, έλεγεν. Ει μή Θεός υπήρχε σαρκωθείς, ο σύν ημίν σταυρωθείς, ουκ άν ο ήλιος, τάς ακτίνας εναπέκρυψεν, ουδέ η γή σειομένη εκυμαίνετο, αλλ' ο πάντων ανεχόμενος, Μνήσθητί μου Κύριε,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μέσω δύο Ληστών, ζυγός δικαιοσύνης ευρέθη ο Σταυρός σου, τώ τού μέν καταγομένου εις άδην, βάρει τής βλασφημίας, τού δέ κουφιζομένου πταισμάτων, πρός γνώσιν θεολογίας, Χριστέ ο Θεό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 λαβώ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ξ αιμάτων σου αγνών, σωματωθέντα, καί υπέρ έννοιαν εκ σού, σεμνή τεχθέντα, επί ξύλου κρεμάμενον, μέσον τών κακούργων, ορώσα, τά σπλάγχνα ήλγεις, καί μητρικώς θρηνούσα, εβόας. Οίμοι! Τέκνον εμόν, τίς η θεία καί άφατος, οικονομία σου δι' ής, εζώωσας τό πλάσμα σου! Ανυμνώ σου τό εύσπλαγχ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α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ν υπομείνας, ως αγαθός, τού Αδάμ τήν πτωχείαν, αναλαβών, μόνε Υπεράγαθε, αναμάρτητε Κύριε, τού θανάτου εύσπλαγχνε, τό κράτος κατέλυσας, καί τώ πάθει σου Δέσποτα, τόν κόσμον διέσωσας, όθεν Ζωοδότα, τήν πεσούσαν ψυχήν μου, οικτείρησον δέομαι, όταν κρίνης τά έργα μου, Δικαιοκρίτα φιλάνθρωπε, καί δός μοι πανοικτίρμον ο Θεός, τών πταισμάτων άφεσιν ως εύσπλαγχνος, ότι μόνος υπάρχεις αναμάρτη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μέσω τής Εδέμ, ξύλον θάνατον ήνθησεν, εν μέσω δέ τής γής, ξύλον ζωήν εβλάστησε, γευσάμενοι γάρ τού πρώτου, άφθαρτοι όντες, φθαρτοί γεγόναμεν, σχόντες δέ τού δευτέρου, τής αφθαρσίας κατετρυφήσαμεν, εν τώ Σταυρώ γάρ έσωσε Χριστός, τό γένος τών ανθρώπ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 λαβών</w:t>
      </w:r>
    </w:p>
    <w:p>
      <w:pPr>
        <w:pStyle w:val="Normal"/>
        <w:widowControl w:val="false"/>
        <w:autoSpaceDE w:val="false"/>
        <w:rPr>
          <w:rFonts w:ascii="Arial" w:hAnsi="Arial" w:cs="Arial"/>
          <w:sz w:val="28"/>
          <w:szCs w:val="28"/>
          <w:lang w:val="el-GR"/>
        </w:rPr>
      </w:pPr>
      <w:r>
        <w:rPr>
          <w:rFonts w:cs="Arial" w:ascii="Arial" w:hAnsi="Arial"/>
          <w:sz w:val="28"/>
          <w:szCs w:val="28"/>
          <w:lang w:val="el-GR"/>
        </w:rPr>
        <w:t>Εκ τών αιμάτων τών εμών, βροτός γεγέννησαι, εκ τών αιμάτων δέ τών σών, βροτούς εθέωσας, τούς βρώσει δέ φθαρέντας, ζητών κατήλθες, ως υπεράγαθος, εβόα πάλαι η άμεμπτος, εν κλαυθμώ, Χριστόν θρηνούσα κρεμάμενον, εν Σταυρώ, όν ορώσα νεκρούμενον, δακρύων έρρει κρουνούς, τάς όψεις καταξαίνουσα, καί αυτόν μεγαλύν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 έ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Θεώσεως ψευσθείς, ο Γενάρχης ελπίδος, φθοράς τοίς εξ αυτού, πάσιν αίτιος ώφθη. Σύ δέ διά Σταυρού σου, ζωήν πηγάζεις ως Υπεράγαθος, θέλων καί γάρ επάγης, ίνα τό πρώτον λύσης κατάκριμα, διό υμνούμέν σου Χριστέ, τό πάθος τό εκούσ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 ουρανίω καταλάμπεται, σήμερον αύτη η σκηνή, εν αυτή γάρ στρατιαί Αγγέλων αγάλλονται, σύν αυταίς καί Μαρτύρων χοροί ευφραίνονται, επί τή μνήμη τών Αθλοφόρων. Αυτών ταίς παρακλήσεσι, κατάπεμψον τώ κόσμω σου, τήν ειρήνην Χριστέ,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έστης έ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Ώ θαύματος καινού! ώ φρικτού Μυστηρίου! εβόα η Αμνάς, τόν Υιόν καθορώσα, ξύλω Σταυρού παγέντα. Τί τούτο Λόγε Θεού αθάνατε; πώς νεκρός οράσαι, καί γήν σαλεύεις ως παντοδύναμος; αλλά υμνώ σου τήν φρικτήν, καί θείαν συγκατάβ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ώσιμος, ού η Ακρι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λήρωμα πάντων τών καλών Σταυρός πέλει. Αμήν.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ν χαράξας Μωσής, επ' ευθείας ράβδω, τήν Ερυθράν διέτεμε, τώ Ισραήλ πεζεύσαντι, τήν δέ επιστρεπτικώς, Φαραώ τοίς άρμασι, κροτήσας ήνωσεν, επ' εύρους διαγράψας, τό αήττητον όπλον, διό Χριστώ άσωμεν, τώ Θεώ ημώ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λάμας θείας Σταυρώ, Ιησού απλώσας, πρός σεαυτόν συνήγαγες, χειρών σου τό πλαστούργημα, καί εκ χειρός πονηρού, πάντας ηλευθέρωσας, καί καθυπέταξας, χειρί κραταιοτάτη, Βασιλεύ τών απάντων, διό πιστοί άσωμεν, τώ μεγέθει σου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υμαντική εν Εδέμ, γέγονε τού ξύλου, η απευκτή απόγευσις, τόν θάνατον εισάξασα, Χριστός δέ θανατωθείς, επί ξύλου άπασι, ζωήν επήγασε, καί έκτεινε τόν όφιν, θεϊκή δυναστεία, διό αυτώ άσωμεν, τώ Θεώ ημών, ότι δεδόξασ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νδρίσαντο Ιησού, τών Μαρτύρων πλήθη, Σταυρώ τε καί τώ πάθει σου, παθών κατεξανίστασθαι, καί έναντι τών εχθρών, σέ τόν Βασιλεύοντα, ομολογείν τής κτίσεως, προσφέρειν τε βασάνους, καί κινδύνους απείρους, διό τής σής δόξης, έτυχον άπαντες, τής αϊδίου ζω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ντίσματι θεουργώ, τού σεπτού σου αίματος, οι Μάρτυρές σου Κύριε, τήν λύτρωσιν ευράμενοι, τά αίματα εαυτών, αληθώς εκένωσαν, αδίκως τυραννούμενοι, σπονδάς προσφέρειν πάσι, δαίμοσι ψυχοφθόροις, όθεν σεπτά θύματα, σοί προσηνέχθησαν, τώ τού παντός Βασιλ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έβλεψέ σε Σταυρώ, τόν τά πάντα βλέποντα, ηλούμενον η άμεμπτος, οδυρομένη έλεγε. Τί τούτο τέκνον εμόν, τί σοι ανταπέδωκαν οι απολαύσαντες, πολλών σου δωρημάτων, πώς υποίσω τόν πόνον. Δόξα τή σή εύσπλαγχνε, καί μακρόθυμε, οικονομία φρικ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Υπεραγία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ρματηλάτην Φαραώ εβύθισε, τερατουργούσά ποτε, Μωσαϊκή ράβδος, σταυροτύπως πλήξασα, καί διελούσα θάλασσαν, Ισραήλ δέ φυγάδα, πεζόν οδίτην διέσωσεν άσμα τώ, Θεώ αναμέλπ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Θεοτόκον σε κηρύττειν άχραντον, πάσης αιρέσεως, αποτροπήν φέρει, σάρκα γάρ γενόμενον, αναλλοιώτως έτεκες, τόν επέκεινα πάσης, Θεογεννήτορ τής κτίσεως, Λόγον τού Θεού τόν αϊδ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Θεού Μήτηρ παρρησίαν έχουσα, πρός τόν τεχθέντα εκ σού, μονογενή Λόγον, καί Πατρί συνάναρχον, καί συμφυή τώ Πνεύματι, δυσωπούσα μή παύση, κινδύνων σώσαι Πανάμωμε, τούς σέ Θεοτόκον δοξά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Θεομήτορ προστασίαν έχοντες, ου δειλιάσομεν, τό τών εχθρών στίφος, τό αντιμαχόμενον, τοίς ευσεβώς δοξάζουσι, τόν εκ σού σαρκωθέντα, Θεόν τών όλων καί Κύριον, όν υπέρ ημών εκδυσώπ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ύς καί ουράνιος τό σόν Μυστήριον, τό ακατάληπτον, κατανοείν όντως, ατονεί Πανύμνητε, τού γάρ Πατρός ο σύνθρονος, εν γαστρί σου σκηνώσας, εκ σού τεχθήναι ευδόκησε, φύσεσι διτταίς γνωριζ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Ράβδος εις τύπον, τού Μυστηρίου παραλαμβάνεται, τώ βλαστώ γάρ προκρίνει τόν Ιερέα, τή στειρευούση δέ πρώην, Εκκλησία νύν εξήνθησε, ξύλον Σταυρού, εις κράτος καί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έλανα κόσμον, μετημφιάσθη Ορών ο ήλιος, επί ξύλου σε αδίκως αρθέντα, καί διερράγησαν πέτραι, καί γή φόβω πάσα έφριξε, μόνε Σωτήρ, εις πάντων απολύτρ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λώσας χείρας, Μωσής ετύπου Σταυρόν τόν τίμιον, όν ημεις νύν εκτυπούντες εμφρόνως, έθνη αλλόφυλα πάντα, των δαιμόνων εκτρεπόμεθα, βλάβης εκτός, απάσης διαμέν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θών κρατούντες, οι Αθλοφόροι πάθη εικόνιζον, πολυτρόποις πάθεσιν ομιλούντες, τού εκουσίως παθόντος, καί τά πάθη θανατώσαντος, καί τήν ζωήν, τώ κόσμω ανατείλ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επιστρόφως, τού μαρτυρίου οδόν βαδίζοντες, τά προσκόμματα τής πλάνης εκ μέσου, οι ευκλεείς Αθλοφόροι εποίησαν, καί κατήντησαν πρός καταπαύσεις, τάς θείας ευφραινό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ίμων δίχα, τών ανθρωπίνων σέ Τέκνον έτεκον, καί πώς άνομοι υψούσί σε ξύλω, μέσον ανόμων τόν μόνον, νόμους ζωής εκτιθέμενον. Η Θεοτόκος, θρηνούσα απεφθέγγε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ερεώσας κατ' αρχάς, τούς ουρανούς εν συνέσει, καί τήν γήν επί υδάτων εδράσας, εν τή πέτρα με Χριστέ, τών εντολών σου στήριξον, ότι ουκ έστι πλήν σου, άγιος μόνε Φιλάνθρωπε.</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εκρωμένον μου τόν νούν, τή τής ζωής ενεργεία, τής εκ σού φανερωθείσης τώ κόσμω, διανάστησον, ουλάς, καί τύπους εξαλείφουσα, τής αμαρτίας μόνη, Θεογεννήτορ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ήσεις τών θείων Προφητών, καί τάς αυτών προφητείας, επεσφράγισας, τεκούσα τόν Λόγον, τόν λαλούντα δι' αυτών, καί τάς αυτών πληρώσαντα, θεηγορίας μόνη, ευλογημένη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ογάμως εκ Πατρός, τόν πρό αιώνων αφράστως, εν γαστρί σου συλλαβούσα Παρθένε, απεγέννησας ημίν, Θεόν ομού καί άνθρωπον, εν εκατέρα φύσει, τέλειον ου διαιρού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τήν αγίαν ο Θεός, γαστέρα κατασκηνώσας, εσαρκώθη Θεομήτορ ως οίδε, καί διέσωσεν ημάς, τοίς ζωηφόροις πάθεσιν, όθεν σε σωτηρίας, πύλην Παρθένε γΙνώσκ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σου Παράδεισος, Σώτερ ανεώχθη, καί ο κατάκριτος, εισωκίσθη πάλιν άνθρωπος, τήν σήν μεγαλύνων,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σεί κέδρον ευσέβειαν, πίστιν ως κυπάρισσον, τήν αγάπην τε, ωσεί πεύκην περιφέροντες, τόν Σταυρόν τόν θείον, προσκυ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ωθέντας εζώωσας, Σώτερ τούς ανθρώπους, νεκρός γενόμενος, καί τόν όφιν απενέκρωσας, τόν τήν αμαρτίαν επεισάξα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παθών χρηματίσαντες, σύμμορφοι οι θείοι, τού Χριστού Μάρτυρες, κοινωνοί καί τής λαμπρότητος, τής επουρανίου, εχρημάτι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ώθητε Μάρτυρες, Λόγω τώ ωραίω, ευαρεστήσαντες, ελαμπρύνθητε τόν Ήλιον, τής δικαιοσύνης, αγαπήσα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ον βρέφος εκύησας, τόν πρό τών αιώνων, όντα παντέλειον, καί Σταυρώ Κόρη πανάμωμε, τελειούντα, πάντα αγαθότη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ισχύς Κύριε, σύ μου καί δύναμις, σύ Θεός μου, σύ μου αγαλλίαμα, ο Πατρικούς κόλπους μή λιπών, καί τήν ημετέραν, πτωχείαν επισκεψάμενος, διό σύν τώ Προφήτη, Αββακούμ σοι κραυγάζω,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Θεόν, σέ προστασίαν κεκτήμεθα, σύ γάρ Μήτηρ, Θεού εχρημάτισας, τού ποιητού καί δημιουργού, καί τήν ημετέραν, μορφήν λαβόντος Πανάμωμε, καί ταύτην σεσωκότος, εκ φθοράς καί θανάτου, καί τή εαυτού δόξη δοξάσ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κ φυλής, τού Βασιλέως υπάρχουσα, τόν τών όλων, κατεξουσιάζοντα, Λόγον Θεόν τέτοκας ημίν, σάρκα γεγονότα, καί μείναντα αναλλοίωτον, διό σε Θεοτόκον, αληθώς καί κυρίως, Παναγία Παρθένε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εκ σού, τόν σαρκωθέντα δυσώπησον, τόν ατρέπτως, ό ήν διαμείναντα, καί φυσικώς ίσον τώ Πατρί, καί σοί τή Τεκούση, γενόμενον ομοούσιον, συγχώρησιν πταισμάτων, καί ψυχών σωτηρίαν, τοίς υμνούσι σε πίστει δωρήσα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ν τήν μοφρήν, τών αθετούντων κατάβαλε, τής εικόνος, Κόρη τήν προσκύνησιν, σού τής σεπτής, καί τού υπέρ νούν, εκ σού σαρκωθέντος, καί κόσμον όλον φωτίσαντος, καί πάντων τών Αγίων, τούς δέ πίστει τιμώντας, καταφαίδρυνον μόνη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Ώ τρισμακάριστον Ξύλον! εν ώ ετάθη Χριστός, ο Βασιλεύς καί Κύριος, δι' ού πέπτωκεν ο ξύλω απατήσας, τώ εν σοί δελεασθείς, Θεώ τώ προσπαγέντι σαρκί, τώ παρέχοντι, τήν ειρήνην ταίς ψυχαί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αστολήν αφθαρσίας, τούς γυμνωθέντας ημάς, ενδύσαι εφιέμενος, απεξεδύθης καί Σταυρώ εξετάθης, καί εγύμνωσας εχθρού, Χριστέ τά πανουργεύματα, διά τούτό σου, τά παθήματα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ίμα πλευράς αποστάξαν, σωτηριώδους σαφώς, τόν κόσμον απεκάθηρεν, επιβώμιά τε αίματα καταπαύσαν, τούς φθαρέντας τώ καρπώ, τής βρώσεως ανέπλασε, καί επήγασεν, αφθαρσίαν ταίς ψυχαί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ελαμπρυσμένοι τώ κάλλει, πολυειδών αικισμών, οι Μάρτυρες οι ένδοξοι, θείω αίματί σου σημειωδιθέντες, τήν κωλύουσαν τό πρίν, ήλθοσαν ρομφαίαν σαφώς, καί εσκήνωσαν, γεγηθότες εις Παράδει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θαυμαστός σύ υπάρχεις, εν τοίς Αγίοις Χριστέ, τοίς πίστει σε ποθήσασι! διά σού γάρ πλουτισθέντες τά θεία, ιαμάτων ποταμούς, εν τώ κόσμω αναβλύζουσι, καί ξηραίνουσι, διεκχύσεις τών παθ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οσηκότας Παρθένε, τή αμαρτία ημάς, ιατρευσας κυήσασα, τόν Σωτήρα ιατρόν τε τών όλων, καί εν ξύλω τού Σταυρού, τραυματισθέντα Άχραντε, τόν παρέχοντα, αφθαρσίαν ταίς ψυχαί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άνδρως Παρθένε, τόν απεριόριστον, φύσει θεότητος, ανδρωθέντα Λόγον, δι' ημάς τούς ανθρώπους συνέλαβες, εξ αιμάτων Κόρη, παρθενικών διαπλασθέντα, υπέρ λόγον καί νόμον τής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ώθης Παρθένε, τοίς τής παρθενίας σου, αχράντοις κάλλεσι, καί τής πρώτης Εύας, περιέστειλας αίσχος τό δύσμορφον, τόν Χριστόν τεκούσα, περιβολήν αθανασίας, χαριζόμενον τοίς σέ γεραίρ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Αληθή Θεοτόκον, πάντες επιγνόντες σε, πάναγνε Δέσποινα, τόν εκ σού τεχθέντα, Θεόν Λόγον ειδότες κηρύττομεν, εν δυσί</w:t>
      </w:r>
      <w:r>
        <w:rPr>
          <w:rFonts w:cs="Arial" w:ascii="Arial" w:hAnsi="Arial"/>
          <w:sz w:val="28"/>
          <w:szCs w:val="28"/>
        </w:rPr>
        <w:t>v</w:t>
      </w:r>
      <w:r>
        <w:rPr>
          <w:rFonts w:cs="Arial" w:ascii="Arial" w:hAnsi="Arial"/>
          <w:sz w:val="28"/>
          <w:szCs w:val="28"/>
          <w:lang w:val="el-GR"/>
        </w:rPr>
        <w:t xml:space="preserve"> ουσίαις, θελητικαίς, αυτεξουσίαις, υπέρ λόγον καί νόμον τής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σέ τείχος πλουτούντες, καί τή προστασία σου, περιφρουρούμενοι, τή σή θεία δόξη, εγκαυχώμενοι σέ μακαρίζομεν, σύ γάρ Παναγία, τήν τών ψυχών ημών πηγάζεις, ευφροσύνην καί τήν αγαλλί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οτίου θηρός εν σπλάγχνοις, παλάμας, Ιωνάς σταυροειδώς διεκπετάσας, τό σωτήριον πάθος, προδιετύπου σαφώς, όθεν τριήμερος εκδύς, τήν υπερκόσμιον ανάστασιν υπεζωγράφησε, τού σαρκί προσπαγέντος Χριστού τού Θεού, καί τριημέρω Εγέρσει, τόν κόσμον φωτίσα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ς επάγη εν τόπω, Κρανίου, μέσον γής, καί τήν εν μέσω Παραδείσου, εκβλαστήσασαν ξύλω, πληγήν ιάσατο, ο γάρ Μεσσίας Ιησούς, μέσον ανόμων, μόνος δίκαιος ληστών κρεμάμενος, εαυτώ συνανύψωσεν άπαντας, καί τόν εξ ύψους πεσόντα, εις χάος απέρριψ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τόξον Χριστέ εκτείνας, τού θείου, καί πανσέπτου Σταυρού έρριψας βέλη, κατά τού παλαμναίου, τούς ήλους σου τών χειρών, καί εγκατέπηξας αυτού, εις τήν οργίλον, καί παμβέβηλον καρδίαν Δέσποτα, καί τελείως αυτόν εθανάτωσας, καί υπ' αυτού τούς θανέντας, Οικτίρμον εζώω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μάτων ρεύσαντα ρείθρα, σωμάτων, εξ αγίων Αθλητών έσβεσαν πάσαν, τής ειδωλομανίας πυράν εν Πνεύματι, καί Εκκλησίας τάς σεπτάς, αύλακας ή ρδευσαν, καί άσταχυν βλαστάνειν έπεισαν, σωτηρίου ελπίδος καί πίστεως, δι' ών εκτρέφεται πάσα, ψυχή θεία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φήπτον τό πύρ πλειόνως, τής γνώμης, τής ενθέου ευσεβώς οι Αθλοφόροι, οπηνίκα ενύλω, πυρί φλογίζεσθαι, πονηροτάτων δικαστών, ψήφω εδίδοντο, καί άφλεκτοι διεφυλάττοντο, ενεργεία καί χάριτι Πνεύματος, τού στεφανώσαντος τούτους, νομίμως αθλήσα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 τήν σήν διήλθε, καρδίαν, καθορώσης σόν Υιόν Άχραντε Κόρη, ηπλωμένον εν ξύλω, καί πάθη φέροντα, καί λόγχη θείαν πλευράν, εξορυττόμενον, θελήματι, καί κατασφάττοντα, εν αυτή τόν πολέμιον δράκοντα, όθεν θρηνούσα μητρικώς τούτον εμεγάλυν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ί μοι Σωτήρ, πολλαί γάρ αι ανομίαι μου, καί εκ βυθού τών κακών, ανάγαγε δέομαι, πρός σέ γάρ εβόησα, καί επάκουσόν μου, ο Θεός τής σωτηρία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ήλθε τό παντουργόν, επί σέ Πνεύμα Πανάμωμε, καί Λόγος ο τού Θεού, εν σοί κατεσκήνωσε, καί σάρξ εχρημάτισεν, ανεκδιηγήτως, διαμείνας αναλλοίω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έμψυχος κιβωτός, τόν Νομοδότην εχώρησας, ως άγιος δέ ναός, εδέξω τόν Άγιον, γενόμενον άνθρωπον, επ' ευεργεσία, τών ανθρώπων Παναμώμ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ρίαν σε τού παντός, καί Δέσποιναν ονομάζομεν, τόν όντως όντα θεον, αρρήτως γάρ τέτοκας, τόν πάντα ποιήσαντα, καί διακρατούντα, καί συνέχοντα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τεχθέντα εκ σού, επέγνωμεν Θεονύμφευτε, όν εξιλέωσαι νύν, ημίν ως ισχύουσα, τοίς πίστει κραυγάζουσι, δωρηθήναι λύσιν, τών πταισμάτων Παναμώμ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Έκνοον πρόσταγμα, τυράννου δυσσεβούς, λαούς εκλόνησε, πνέον απειλής, καί δυσφημίας θεοστυγούς, όμως τρείς Παίδας ουκ εδειμάτωσε, θυμός θηριώδης, ου πύρ βρόμιον, αλλ' αντηχούντι δροσοβόλω πνεύματι, πυρί συνόντες έψαλλον, ο υπερύμνητος, τών Πατέρων καί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ε εφήπλωσαι, εν ξύλω τού Σταυρού, καθάπερ άμπελος, Λόγε τού Πατρός, γλεύκος απέσταξας μυστικόν, παύων τήν μέθην τής παραβάσεως, καί πάντας ευφραίνων τούς ειδότας σε, Θεόν καί Κτίστην εκουσίως πάσχοντα, καί σώζοντα τούς ψάλλοντας, ο υπερύμνητος, τών Πατέρων καί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ύρωσιν ήνεγκας, Χριστέ μου Ιησού, τήν επονείδιστον, παύων τά βροτών, πάντα ονείδη καί στεναγμούς, χολής εγεύσω πικρίαν άπασαν, εξαίρων κακίας, επλήγης ημών, πληγάς Οικτίρμον ψυχικάς ιώμενος, καί ψάλλειν προτρεπόμενος, ο υπερύμνητος, τών Πατέρων καί ημώ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όνοις τήν άπονον, γενναίοι Αθληταί, ζωήν εκτήσασθε, όθεν τούς ημών, πόνους κουφίζετε παντελώς, χάριν λαβόντες εξ ύψους ένδοξοι, ιάσθαι τά πάθη καί πνεύματα, αποδιώκειν καί πιστών προϊστασθαι, καί σώζειν τούς κραυγάζοντας. Ο υπερύμνητος, τών Πατέρων καί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στητε Μάρτυρες, πρό βήματος Χριστόν, ανακηρύττοντες, σάρκα δι' ημάς, αναλαβόντα δίχα φθοράς, καί μιμηταί τών παθών αυτού, δεικνύμενοι όντως, πυρός κάκωσιν, υπέστητε, καί πάσαν άλλην βάσανον ηνέγκατε, εν ευφροσύνη ψάλλοντες, ο υπερύμνητος, τών Πατέρων καί ημών, Θεός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πης πεπλήρωμαι, ορώσά σε Υιέ, αδίκως πάσχοντα, τέτρωμαι ψυχήν, λόγχη τρωθέντος σου τήν πλευράν, η Θεοτόκος εβόα κλαίουσα, καί οδυρομένη, μόνη Δέσποινα, ήν επαξίως πάντες μακαρίζομεν, καί ευσεβώς κραυγάζομεν, ο υπερύμνητος, τών Πατέρων καί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συγκατάβασιν τό πύρ ηδέσθη εν Βαβυλώνί ποτε, διά τούτο οι Παίδες εν τή καμίνω αγαλλομένω ποδί ως εν λειμώνι χορεύοντες έψαλλο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νύν πεπλήρωται, Δαυϊδ τού θείου, η θεία πρόρρησις, λιτανεύουσιν όντως, τώ σώ προσώπω Θεογεννήτορ αγνή, οι κεκτημένοι τόν πλούτον τής χάριτος, καί ευλογούντες Θεόν, τόν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ν πάντα πεπλήρωται, φωτός τού θείου, διά σού Πάναγνε, σύ γάρ πύλη εφάνης, δι' ής τώ κόσμω Θεός ωμίλησε, καταφωτίζων, τούς πίστει κραυγάζοντ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υτρούμενοι Πάναγνε, τώ θείω τόκω τής παρθενίας σου, τών δεσμών τού θανάτου, καί τής κατάρας τού πρωτοπλάστου Αδάμ, σέ Θεοτόκον, φρονούντες κραυγάζομε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ρίαν σε Δέσποιναν, καί Θεοτόκον, πάντες δοξάζομεν, διά σού γάρ ο Πλάστης, τήν σωτηρίαν τή φύσει πάση σαφώς εβράβευσε, καί διά τούτο, συμφώνως κραυγάζομε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είτε Παίδες, τής Τριάδος Ισάριθμοι, Δημιουργόν Πατέρα Θεόν, υμνείτε, τόν συγκαταβάντα Λόγον, καί τό πύρ εις δρόσον μεταποιήσαντα, καί υπερυψούτε τό πάσι ζωήν παρέχον, Πνεύμα πανάγιο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είτε ξύλον, δι' ού πάσα ηφάνισται, η εν Εδέμ δολία αρά φυείσα, βρώσει πονηρά τού ξύλου, καί Χριστός υψούται ο υπεράγαθος, ο ανυψωθήναι εν τούτω εθελουσίως, αιρετισάμενος δι' ευσπλαγχν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ώς εδήλου, εναλλάξ ο αοίδιμος, επευλογών εγγόνους ποτέ τόν τύπον, τού ηγιασμένου Ξύλου, δι' ού ευλογία πάσι δεδώρηται, τοίς κατηραμένοις, κακίστη τού ξύλου βρώσει, καί ολισθήσασι κακών εις βάθ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ορθούται άπαν, τό ανθρώπινον Δέσποτα, σού ορθωθέντος επί τού Σταυρού, καί στίφος, πίπτει πονηρών δαιμόνων, καί τά διεστώτα ένωσιν δέχεται, καί υπερυψούται τό κράτος τής εξουσίας, καί τής δυναστείας σου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καρίαν δόξαν, καί τρυφήν αδιάρρευστον, καί φωταυγή σκηνώματα νύν κληρούσθε, θείοι Αθληταί Κυρίου, καί ταίς ουρανίαις σκηνούσθε Τάξεσι, καί τών αοιδίμων ελπίδων υμών τό πέρας, νύν κατειλήφατε εν ευφροσύ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υμών ανδρεία, υπέρ ήλιον έλαμψε, φωτοειδείς Χριστού Αθληταί, καί πάσαν, τήν τού διαβόλου πλάνην, θεϊκή δυνάμει εναπημαύρωσε, καί πιστών καρδίας Μάρτυρες ευσεβοφρόνων, εφωταγώγησε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ητήν νεφέλην, καί σκηνήν αγιάσματος, θρόνον Θεού καί πύλην φωτός λυχνίαν, καί ανατολήν τού Λόγου, οι πιστοί σε πάντες κατονομάζομεν, πάναγνε Παρθένε τού πάντα τεκτηναμένου, Μήτηρ υπάρχουσα ευλογη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πταπλασίως κάμινον, τών Χαλδαίων ο τύραννος, τοίς θεοσεβέσιν, εμμανώς εξέκαυσε, δυνάμει δέ κρείττονι, περισωθέντας τούτους ιδών, τόν δημιουργόν καί λυτρωτήν ανεβό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ός αδύτου γέγονας, ενδιαίτημα Πάναγνε, ταίς τής παρθενίας, καλλοναίς αστράπτουσα, καί πάντας κατηύγασας, τούς Θεοτόκον σε αληθή, καθομολογούντας εκ ψυχής καί βοώντας, οι Παίδες ευλογείτε, Ιερείς ανυμνείτε,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ον Θεού τόν άναρχον, καί Πατρί συννοούμενον, τόν εκ τού μή όντος, Πατρικώ βουλήματι, τό πάν συστησάμενον, θεοπρεπώς γεγέννηκας, σάρκα γεγονότα διημάς τούς ανθρώπους, διό σε Θεοτόκον, ορθοδόξως φρονούμεν, Χριστόν υπερυψούντες,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τέρα πέφηνας, Θεοτόκε πανάμωμε, τής υπερκοσμίου, τών Αγγέλων τάξεως, τών τούτων γάρ τέτοκας, Δημιουργόν καί Κύριον, εκ Παρθενικής απειρογάμου νηδύος, εν δύο ταίς ουσίαις, ασυγχύτως, ατρέπτως, μιά δέ υποστάσει, Θεόν σεσαρκωμέ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νεκρωμένην Πάναγνε, τήν ψυχήν μου τοίς πταίσμασι, καί κατεφθαρμένην, ιοβόλοις δήγμασι, Θεόν τόν δυνάμενον, ζωοποιείν τά σύμπαντα, η απειρογάμως υπέρ φύσιν τεκούσα, ανάστησον βοώσαν, Ιερείς ευλογείτε, λαός υπερυψούτε,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ά βρώσεως τού ξύλου, τώ γένει προσγενόμενος, θάνατος διά Σταυρού, κατήργηται σήμερον, τής γάρ προμήτορος η παγγενής, κατάρα διαλέλυται, τώ βλαστώ τής αγνής Θεομήτορος, ήν πάσαι αι Δυνάμεις, τών ουρανών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τάτως σε υψούντες, Οικτίρμον προσκυνούμέν σου, λόγχην τε καί τόν Σταυρόν, τόν σπόγγον, τόν κάλαμον, καί τούς χερσί παγέντας καί ποσίν, αγίους ήλους Δέσποτα, δι' ών εύρομεν τελείαν άφεσιν, καί τής εν Παραδείσω, διαγωγής ηξιώθη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όξα τή αγία Σταυρώσ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πώς αδίκως κατεκρίθης, παγήναι δικαιότατε, μόνε πάντων βασιλεύ, εν ξύλω σταυρούμενος, τού δικαιώσαι πάντας εκζητών, τούς πίστει τά παθήματα, τά εκούσια καί τήν οικονομίαν σου, δοξάζοντας απαύστως, καί σέ αεί μεγαλύν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μα προδόντες ταίς βασάνοις, προθύμως οι Πανεύφημοι, ήνεγκαν τούς αικισμούς, τόν βίαιον θάνατον, τάς εκτομάς μελών, τούς σπαραγμούς, καί πάσαν άλλην βάσανον, τώ πρός Κύριον φίλτρω πυρούμενοι, διό στεφανηφόροι, εν ουρανοίς πολιτεύ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Μάρτυρες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Αποστόλων καί Μαρτύρων, γλυκύτης ταίς ευχαίς αυτών, πάντων ημών τάς ευχάς, ως εύσπλαγχνος πλήρωσον, αμαρτημάτων λύσιν τών πολλών, παρέχων καί ταπείνωσιν, τήν τής σής Βασιλείας οικείωσιν, Χριστέ Θεέ τών όλων, ο δι' ημάς Οφθείς 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ε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ειδής παστάς ωράθης, Παρθένετού οικήσαντος, σού τήν άφθορον νηδύν, καί πάθος μακάριον, καθυπομείναντος εθελοντί, καί πάσι τήν απάθειαν, παρασχόντος δι' άφατον έλεος, όν πίστει προσκυνούντες, σέ ευσεβώ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επί τούτω ο ουρανός, καί τής γής κατεπλάγη τά πέρατα, ότι Θεός, ώφθη τοίς ανθρώποις σωματικώς, καί η γαστήρ σου γέγονεν, ευρυχωροτέρα τών ουρανών, διό σε Θεοτόκε, Αγγέλων καί ανθρώπων, ταξιαρχίαι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ικώσαν τάς αιρέσεις νεανικώς, τήν σεπτήν Εκκλησίαν, ανάδειξον, ήν ο Χριστός, αίματι τιμίω τώ εαυτού, ως αγαθός εκτήσατο, Κεχαριτωμένη ο σός Υιός, καί σώσον εκ κινδύνων, καί τής επικρατείας, τής κατεχούσης ημάς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ιφθέντας ουρανίου διαγωγής, καί πεσόντας αθλίως εις θάνατον, πάλιν ημάς, Μήτηρ γενομένη τού Λυτρωτού, ανεκαλέσω Πάναγνε, καί πρός τήν αρχαίαν πάλιν δραμείν, ηξίωσας πατρίδα, διό σε Θεοτόκε, ακαταπαύστ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αδίως Θεοτόκε διαπεράν, τόν τού βίου παράσχου, μοι κλύδωνα, τών πειρασμών, τάς επαναστασεις καί τών παθών, ως αγαθή πραϋνουσα, καί καθοδηγούσα πρός αρετής, ουράνιον πορείαν, όπως ως ευεργέτιν, ακαταπαύστως μεγαλύν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ωτήρα ως τεκούσα καί Λυτρωτήν, σωτηρίας με Κόρη, αξίωσον, επιτυχείν, Πάναγνε πταισμάτων μου τάς σειράς, ταίς σαίς πρεσβείαις λύουσα, πάντα γάρ ως θέλεις σύ κατορθοίς, ως φέρουσα εν κόλποις, τόν πάντων Βασιλέα, τόν αγαθότητι ασύγκρι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Σταυρώ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Μωσέως η ράβδος, τόν τίμιον Σταυρόν σου, προετύπου Σωτήρ ημών, εν αυτώ γάρ σώζεις, ως εκ βυθού θαλάσσης, τόν λαόν σου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Εδέμ Παράδεισος ποτέ, τό ξύλον τής γνώσεως, ανεβλάστησεν εν μέσω τών φυτών, η Εκκλησία σου Χριστέ, τόν Σταυρόν σου εξήνθησε, τόν πηγάσαντα τώ κόσμω τήν ζωήν, αλλά τό μέν εθανάτωσε, βρώσει φαγόντα τόν Αδάμ, τό δέ εζωοποίησε, πίστει σωθέντα τόν Ληστήν, ού τής αφέσεως, κοινωνούς ημάς ανάδειξον, Χριστέ ο Θεός, ο τώ πάθει σου λύσας, τήν καθ' ημών μανίαν τού εχθρού, καί αξίωσον ημάς, τής βασιλείας σου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 υμάς καλέσωμεν Άγιοι; Χερουβείμ; ότι υμίν επανεπαύσατο Χριστός, Σεραφείμ; ότι απαύστως εδοξάσατε αυτόν, Αγγέλους; τό γάρ σώμα απεστράφητε, Δυνάμεις; ενεργείτε εν τοίς θαύμασι, πολλά υμών τά ονόματα, καί μείζονα τά χαρίσματα, πρεσβεύσατε, τού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ε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Ώ τού παραδόξου θαύματος! τού παραδόξου θαύματος! ώ μυστηρίου φρικτού! ο τή φύσει αθάνατος, πώς εν ξύλω κρέμαται; πώς θανάτου νύν γεύεται; πώς κατακρίνεται ο ανεύθυνος; Κρύψον τό φώς σου, καί φρίξον ήλιε, βλέπων τό τόλμημα, η Παρθένος έλεγεν εν στεναγμοίς, βλέπουσα σταυρούμενον, Χριστόν όν έτεκ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τεινας Χριστέ, παλάμας επί ξύλου, καί τάς πονηράς, αρχάς καί εξουσίας, παρεδειγμάτισας σώσας τής τούτων βλάβης, τούς ευσεβώς σε μεγαλύν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χη κεντηθείς, κρεμάμενος εν ξύλω, έβλυσας ημίν, κρουνούς αθανασίας, θανατωθείσιν αφρόνως τή παραβάσει, όθεν εν φόβω ανυμνούμέ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ένοι τών τής γής, δεικνύμενοι ηδέων, ξέναις εαυτούς, εξέδωκαν βασάνοις, οι Αθληταί τραυματίσαντες τόν Βελίαρ, τοίς εαυτών αγίοις τραύμα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Μίαν τού Πατρός, καί Πνεύματος καί Λόγου, άναρχον αρχήν, πιστοί δοξολογούντες, δεύτε προσπέσωμεν λύσιν τών εγκλημάτων, αυτώ αιτούντες ως Θεώ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ε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μμανουήλ, Αμνόν Θεού καί Λόγον, βλέπουσα σαρκί, κρεμάμενον εν ξύλω, Αμνάς η μόνη αμίαντος καί Παρθένος, λύπη συνείχετο δακρύουσα.</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bookmarkStart w:id="56" w:name="Tone8Sat"/>
        <w:bookmarkEnd w:id="56"/>
        <w:r>
          <w:rPr>
            <w:rStyle w:val="InternetLink"/>
          </w:rPr>
          <w:t>top</w:t>
        </w:r>
      </w:hyperlink>
    </w:p>
    <w:p>
      <w:pPr>
        <w:pStyle w:val="Normal"/>
        <w:rPr>
          <w:lang w:val="el-GR"/>
        </w:rPr>
      </w:pPr>
      <w:r>
        <w:rPr>
          <w:lang w:val="el-GR"/>
        </w:rPr>
        <w:t>8-7</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  Ήχος πλ. δ'</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άν ανομίας παρατηρήσης, Κύριε, Κύριε τίς υποστήσεται; ότι παρά σοί ο ιλασμός εστ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Κυρίου, πάντα τόπον αγιάζετε, καί πάσαν νόσον θεραπεύετε, καί νύν πρεσβεύσατε, ρυσθήναι τών παγίδων τού εχθρού, τάς ψυχάς ημών δε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Ένεκεν τού ονόματός σου υπέμεινά σε, Κύριε, υπέμεινεν η ψυχή μου εις τόν λόγον σου, ήλπισεν η ψυχή μου επί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Μάρτυρές σου Κύριε, επιλαθόμενοι τών εν τώ βίω, καταφρονήσαντες καί τών βασάνων, διά τήν μέλλουσαν ζωήν, ταύτης κληρονόμοι ανεδείχθησαν, όθεν καί Αγγέλοις συναγάλλονται. Αυτών ταίς ικεσίαις, δώρησαι τώ λαώ σου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Από φυλακής πρωϊας μέχρι νυκτός, από φυλακής πρωϊας ελπισάτω Ισραήλ επί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ί τις αρετή, καί εί τις έπαινος, πρέπει τοίς αγίοις, ξίφεσι γάρ έκλιναν τούς αυχένας, διά σέ τόν κλίναντα ουρανούς καί καταβάντα, εξέχεαν τό αίμα αυτών, διά σέ τόν κενώσαντα εαυτόν, καί μορφήνδούλου λαβόντα, εταπεινώθησαν έως θανάτου, τήν πτωχείαν σου μιμούμενοι. Ών ταίς ευχαίς, κατά τό πλήθος τών οικτιρμών σου, ο Θεό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pPr>
      <w:r>
        <w:rPr>
          <w:rFonts w:cs="Arial" w:ascii="Arial" w:hAnsi="Arial"/>
          <w:color w:val="FF0000"/>
          <w:sz w:val="28"/>
          <w:szCs w:val="28"/>
          <w:lang w:val="el-GR"/>
        </w:rPr>
        <w:t>Στίχ. δ'.</w:t>
      </w:r>
      <w:r>
        <w:rPr>
          <w:rFonts w:cs="Arial" w:ascii="Arial" w:hAnsi="Arial"/>
          <w:sz w:val="28"/>
          <w:szCs w:val="28"/>
          <w:lang w:val="el-GR"/>
        </w:rPr>
        <w:t xml:space="preserve"> Ότι παρά τώ Κυρίω τό έλεος, καί πολλή παρ' αυτώ, λύτρωσις. καί αυτός λυτρώσεται τόν Ισραήλ έκ πασών τών ανομιώ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ένδρω ακάρπω ωμοίωμαι, σχήμα ως φύλλα κενά, περικείμενος άγιον, καί πτοούμαι Δέσποτα, μή εκκόψας εκπέμψης με, εις πύρ τό άσβεστον καί αιώνιον, αλλά παράσχου, επιστροφής μοι καιρόν, όπως ενέγκω σοι, εναρέτων πράξεων, καρπόν καλόν, καί αξιωθήσωμαι τής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ε'.</w:t>
      </w:r>
      <w:r>
        <w:rPr>
          <w:rFonts w:cs="Arial" w:ascii="Arial" w:hAnsi="Arial"/>
          <w:sz w:val="28"/>
          <w:szCs w:val="28"/>
          <w:lang w:val="el-GR"/>
        </w:rPr>
        <w:t xml:space="preserve"> Αινείτε τόν Κύριον πάντα τά έθνη, επαινέσατε αυτόν, πάντες οι λα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ύσπλαγχνε Κύριε, τόν σόν οικέτην εμέ, τόν πολλά παροργίζοντα, τήν σήν αγαθότητα, καθ' εκάστην φιλάνθρωπε, μή απορρίψης τού σού προσώπου με, μηδέ παιδεύσης, τή σή δικαία οργή, ήμαρτον, ήμαρτον, ως ουδείς σοι έτερος, ομολογώ, οίκτειρον καί σώσόν με, τής σής Μητρός προσευχα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ς'.</w:t>
      </w:r>
      <w:r>
        <w:rPr>
          <w:rFonts w:cs="Arial" w:ascii="Arial" w:hAnsi="Arial"/>
          <w:sz w:val="28"/>
          <w:szCs w:val="28"/>
          <w:lang w:val="el-GR"/>
        </w:rPr>
        <w:t xml:space="preserve"> Ότι εκραταιώθη τό έλεος αυτού εφ' ημάς, καί η αλήθεια τού Κυρίου μένει εις τόν αιώ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αν καθίσης εν δόξη σου, ως Βασιλεύς τού παντός, επί θρόνου τής κρίσεως, παρεστώτων φόβω σοι, τών αγίων Αγγέλων σου, καί παραστή σοι, η φύσις άπασα, κριθησομένη, η τών ανθρώπων Χριστέ, τότε δεήσεσι, τής Μητρός σου Κύριε, από πασών, ρύσαι τών κολάσεων, τούς κοιμηθέντας πιστώ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Βασιλεύς τών ουρανών, διά φιλανθρωπίαν, επί τής γής ώφθη, καί τοίς ανθρώποις συνανεστράφη, εκ Παρθένου γάρ αγνής, σάρκα προσλαβόμενος, καί εκ ταύτης προελθών, μετά τής προσλήψεως, είς εστιν Υιός, διπλούς τήν φύσιν, αλλ' ου τήν υπόστασιν, διό τέλειον αυτόν Θεόν, καί τέλειον άνθρωπον, αληθώς κηρύττοντες, ομολογούμεν Χριστόν τόν Θεόν ημών, όν ικέτευε, Μήτερ ανύμφευτε, ελεη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Μαρτυρικόν</w:t>
      </w:r>
    </w:p>
    <w:p>
      <w:pPr>
        <w:pStyle w:val="Normal"/>
        <w:rPr/>
      </w:pPr>
      <w:r>
        <w:rPr>
          <w:rFonts w:cs="Arial" w:ascii="Arial" w:hAnsi="Arial"/>
          <w:color w:val="FF0000"/>
          <w:sz w:val="28"/>
          <w:szCs w:val="28"/>
          <w:lang w:val="el-GR"/>
        </w:rPr>
        <w:t xml:space="preserve">Στίχ. Α'.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Κυρίου, πάντα τόπον αγιάζετε, καί πάσαν νόσον θεραπεύετε, καί νύν πρεσβεύσατε, ρυσθήναι εκ τών παγίδων τού εχθρού, τάς ψυχάς ημών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w:t>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ρηνώ καί οδύρομαι, όταν εννοήσω τόν θάνατον, καί ίδω εν τοίς τάφοις κειμένην, τήν κατ' εικόνα Θεού, πλασθείσαν ημίν ωραιότητα, άμορφον, άδοξον, μή έχουσαν είδος, ώ τού θαύματος! τί τό περί ημάς, τούτο γέγονε μυστήριον, πώς παρεδόθημεν τή φθορά; πώς συνεζεύχθημεν τώ θανάτω; όντως Θεού προστάξει, ως γέγραπται, τού παρέχοντος τοίς μεταστάσι τήν ανάπα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θάνατός σου Κύριε, αθανασίας γέγονε πρόξενος, ει μή γάρ εν μνήματι κατετέθης, ουκ άν ο Παράδεισος ηνέωκτο, διό τούς μεταστάντας ανάπαυσον,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νή Παρθένε, τού Λόγου πύλη, τού Θεού ημών Μήτηρ, ικέτευε σωθήν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Φωστήρες νοεροί, ανεδείχθητε άγιοι Μάρτυρες, τήν γάρ αχλύν τής πλάνης, κατηργήσατε διά τής πίστεως, τάς ψυχικάς υμών λαμπάδας εφαιδρύνατε, καί τώ Νυμφίω μετά δόξης συνεισήλθετε, εις τόν ουράνιον νυμφώνα, καί νύν ικετεύσατε, σωθήναι δεόμεθα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Δι' εγκρατείας τών παθών, τάς πυριφλέκτους, απονεκρώσαντες ορμάς καί τάς κινήσεις, τού Χριστού οι Μάρτυρες, έλαβον τήν χάριν, τάς νόσους αποδιώκειν τών ασθενών, καί ζώντες καί μετά τέλος θαυματουργείν, όντως θαύμα παράδοξον! ότι οστέα γυμνά, εκβλύζουσιν ιάματα. Δόξα τώ μόνω Θεώ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μετά τόν Άμω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φήται, Μάρτυρες Χριστού, καί Ιεράρχαι, οι τόν αγώνα τόν καλόν, ευσεβοφρόνως, νομίμως τελέσαντες, καί απειληφότες, στεφάνους αμαραντίνους παρά Θεού, απαύστως εκδυσωπείτε υπέρ ημών, τήν αυτού αγαθότητα, όπως δωρήσηται ημίν, πταισμάτων τήν συγχώρησιν, ως Θεός ευδιάλλακ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Νεκρώσιμα, όμοι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μεταστάντας ευσεβώς, εκ τών προσκαίρων, εν ταίς σκηναίς τών εκλεκτών, μετά Δικαίων, συναρίθμησον Δέσποτα, τούτους αναπαύων, εν τόποις εορταζόντων, καί εν τρυφή, αλήκτω τού Παραδείσου, ως αγαθός, τά εκούσια πταίσματα, καί τά ακούσια αυτών, δι' άκραν αγαθότητα, συγχωρήσα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ω Ποιητή καί πλάστη καί Θεώ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έ καί τείχος καί λιμένα έχομεν, καί πρέσβιν ευπρόσδεκτον, πρός όν έτεκες Θεόν, Θεοτόκε ανύμφευτε, τών Πιστών η σωτηρ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πάντας τούς Αγίου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Οκταήχου τής νέας θείον τέλος. Πόνοι δέ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σωμεν τώ Κυρίω, τώ διαγαγόντι τόν λαόν αυτού, εν Ερυθρά θαλάσση, ότι μόνος ενδόξως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μιοι μαργαρίται, ώφθητε τόν στέφανον φαιδρύνοντες, τής σεπτής Εκκλησίας, Αθλοφόροι Χριστού γενναιότατ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στραψαν τών δογμάτων, καί τών αρετών θείαις λαμπρότησιν, οι σοφοί Ιεράρχαι, καί πιστών τάς καρδίας εφώτι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εν τοίς Προφήταις, καί εν τοίς Οσίοις θαυμαζόμενον, ικετεύομεν Λόγε, ταίς αυτών ημάς σώσον δεήσ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ταν κρίσιν δικαίαν, έλθης τού ποιήσαι δικαιότατε, ακατακρίτους Λόγε, τούς πρός σέ μεταστάντας απέργα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ον τετοκυίαν, γυναικών χορός σε επιστάμενος, σού οπίσω Παρθένε, εναθλήσας αυτώ προσενήνεκ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ς Κοιμηθέντα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νήσκουσι πιστοίς, όγδοον πλέκω μέ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Υγράν διοδεύσας ωσεί ξηράν, καί τήν Αιγυπτίαν, μοχθηρίαν διαφυγών, ο Ισραηλίτης ανεβόα, τώ Λυτρωτή καί Θεώ ημών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νάτω τόν θάνατον τού Χριστού, καί πάθεσι πάθος, μιμησάμενοι τό σεπτόν, οι Μάρτυρες πάντες τής ενθέου, καί μακαρίας ζωής έτυχ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ότητος πταίσματα παρορών, καί τάς αμαρτίας, υπερβαίνων Χριστέ Σωτήρ, τών προκοιμηθέντων οικετών σου, τοίς εκλεκτοίς σου συναρίθμ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ς έτυχον δόξης τε καί χαράς, οι τήν μακαρίαν, κεκτημένοι διαγωγήν, μετάδος πλουσίως τοίς σοίς δούλοις, ούς προσελάβου Πολυέλε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έλαβες Λόγον τόν τού Πατρός, σαρκί ενωθέντα, καθ' υπόστασιν τή εκ σού, πανάμωμε Κόρη, καί τόν άδην, θεία δυνάμει καταργή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ερεώσας Λόγω τούς ουρανούς, καί τήν γήν επί υδάτων εδράσας πολλών, στερέωσόν με πρός ύμνον, τής δοξολογίας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μυσαράς θυσίας οι Αθληταί, στερροτάτη γνώμη, αποσεισάμενοι, θυσία καθαρωτάτη, Λόγω τώ τυθέντι γεγόν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νεούντες λόγοις ιερουργοίς, τούς παλαιωθέντας, παντοίοις παθήμασι, τού αναπλάσαντος κόσμον, θείοι Μαθηταί απεφάν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οίς Προφήταις πρότερον προφανώς, δεδομένη χάρις, τού Παναγίου Πνεύματος, τούς Ασκητάς επ' εσχάτων, θείων χαρισμάτων ενέπλη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οροίς αγίοις με σύνταξον ο Θεός, τούς πιστώς τού βίου, μεταχωρήσαντας, καί Παραδείσου πολίτας, ποίησον δι' άφατον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ηδαμού χωρούμενος Ιησούς, αστενοχωρήτως, τήν σήν κατώκησεν, ηγιασμένην γαστέρα, άχραντε Παρθένε, καί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ίας αψίδος οροφουργέ Κύριε, καί τής Εκκλησίας δομήτορ, σύ με στερέωσον, εν τή αγάπη τή σή, τών εφετών η ακρότης, τών Πιστών τό στήριγμα,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θαρθέντες τής πάλαι, προγονικής πτώσεως, διά τού Βαπτίσματος καί τής αναγεννήσεως, ρείθροις αιμάτων τε, τοίς εαυτών ραντισθέντες, τώ Χριστώ Μακάριοι, συμβασιλεύε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νεκρός εκουσίως, κατατεθείς μνήματι, καί τούς κατοικούντας εν τάφοις ανακαλούμενος, Σώτερ ευδόκησον, ούς εξ ημών προσελάβου, εν σκηναίς Δικαίων σου, τούτους αυλίζε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ό τής ευσπλαγχνίας, τής θεϊκής Δέσποτα, καί τής συμφυώς νοουμένης σου αγαθότητος, παρακαλούμενος, αμαρτημάτων τήν λύσιν, παρασχών τοίς δούλοις σου, Σώτερ ανάπαυ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ρκωθείς εκ γαστρός σου, καί γεγονώς άνθρωπος, ο διαφερόντως υπάρχων, μόνος φιλάνθρωπος, σώζει τόν άνθρωπον, εκ τών πυλών τού θανάτου, Θεομήτορ άχραντε, μόνη πανύμν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σου, καί εδόξασά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λθόντες τό στάδιον, τό τής μαρτυρίας, ζέοντι πνεύματι, Αθληταί θεομακάριστοι, τήν υλώδη πλάνην, κατεφλέξ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Οσίους σου Κύριε, καί τούς Ιεράρχας, λαμπρώς εδόξασας, τούτων θείαις παρακλήσεσι, κοινωνόν με δόξης, τής σής ποί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ού θείου επίπνοια, Πνεύματος Προφήτας, καταλαμπρύνασα, Γυναιξίν ισχύν δεδώρηται, τού εχθρού ολέσαι τά φρυάγ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γχορεύειν αξίωσον, πάσι τοίς Αγίοις, ούς περ μετέστησας, υπεράγαθε οικέτας σου, εν σκηναίς αγίων, δυσωπού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θείου τόν πάροχον, φύσεως νομίμων, άνευθεν τέτοκας, αναπλάττοντα Πανάμωμε, τών βροτών τήν φύσιν, ολισθήσα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ισχύς, Κύριε, σύ μου καί δύναμις, σύ Θεός μου, σύ μου αγαλλίαμα, ο Πατρικούς κόλπους μή λιπών, καί τήν ημετέραν, πτωχείαν επισκεψάμενος, διό σύν τώ Προφήτη, Αββακούμ σοι κραυγάζω.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ήν σήν, Δέσποτα δόξαν θεάσωνται, καί τής αίγλης, σού τής φωτοδότιδος, εν ουρανοίς τύχωσι φαιδρώς, άπασαν βασάνων, πείραν αθλούντες υπήνεγκαν, οι Μάρτυρες οι θείοι, σοί Χριστέ μελωδούντες,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λλαί μοναί, παρά σοί Σώτερ πεφύκασι, κατ' αξίαν, πάσι μεριζόμεναι, κατά τό μέτρον τής αρετής, ταύτης ούν Οικτίρμον, πληρώσαι τούτους αξίωσον, τούς πίστει μεταστάντας, ευσεβώς σοι βοώντας.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ος ημίν, άνθρωπος ώφθης Αθάνατε, πάσιν ίσον, θάνατον υπέμεινας, καί τής ζωής έδειξας οδούς, ής τούς μεταστάντας, αξίωσον ως φιλάνθρωπος, συγχώρησιν πταισμάτων, ως Δεσπότης παρέχων, καί φωτός μετουσίαν δωρούμε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τών πιστών, καύχημα πέλεις Ανύμφευτε, σύ προστάτις, σύ καί καταφύγιον, Χριστιανών, τείχος καί λιμήν, πρός γάρ τόν Υιόν σου, εντεύξεις φέρεις Πανάμωμε, καί σώζεις εκ κινδύνων, τούς εν πίστει καί πόθω, Θεοτόκον αγνήν σε γινώσκ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Φώτισον ημάς, τοίς προστάγμασί σου Κύριε, καί τώ βραχίονί σου τώ υψηλώ, τήν σήν ειρήνην, παράσχου ημί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φερον πληγάς, τής σαρκός οι θείοι Μάρτυρες, καί δια τούτο τάς πληγάς ημών, αεί ιώνται, τραυματίζοντες τούς δαίμο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ιοι Θεού, Ιεράρχαι ικετεύσατε, μετά πάντων τών Οσίων Χριστόν, αμαρτημάτων, δωρηθήναι ημίν άφε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αικισμοίς, καί ασκήσει δαπανήσασαι, γυναικών αι Όσιαι, καί Μάρτυρες, τών εν ελπίσιν, αγαθών κατηξιώθ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άνατον ελών τώ θανάτω σου Αθάνατε, τούς θανόντας επ' ελπίδι ζωής, πιστούς σου δούλους, ως φιλάνθρωπος ανάπαυ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παυσας Αγνή, προπατόρων τό κατάκριμα, τόν τούς πάντας δικαιώσαντα, σαρκί Χριστόν τεκούσα, Ιησούν τόν μόνο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αφράστου σου δόξης, καί τής υπέρ λόγον, σού μακαριότητος, εν σκηναίς Αγίων, ένθα Ήχος τερπνός εορτάζοντος, τούς μεταθεμένους, πρός απαθή ζωήν οικτείρας, καταξίωσον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ου τάξεις Αγγέλων, όπου τών Δικαίων, οι δήμοι αγάλλονται, Αβραάμ εν κόλποις, κατασκήνωσον Σώτερ τούς δούλους σου, καί σύν παρρησία, τώ φοβερώ καί θείω θρόνω, παρεστάναι ευδόκησον εύσπλαγχ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λασμός ημίν ώφθης, καί δικαιοσύνη τε, καί απολύτρωσις, καί τώ μώλωπί σου, τάς ημών ασθενείας ιάτρευσας, αυτός ούν Οικτίρμον, ώς αγαθός τούς μεταστάντας, εν τρυφή Παραδείσου κατάταξ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μπαθώς ελεήμον, τό τής ανθρωπότητος, μέτρον ανέλαβες, ο τής θείας δόξης, υπερτάτοις εμπρέπων υψώμασιν, εκ Παρθένου μήτρας, σάρκα λαβών εμψυχωμένην, λογικήν, δι' ής θάνατον ώλε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ί μοι Σωτήρ, πολλαί γάρ αι ανομίαι μου, καί εκ βυθού τών κακών, ανάγαγε δέομαι, πρός σέ γάρ εβόησα, καί επάκουσόν μου, ο Θεός τής σωτηρία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χώρσιν υμών σεπτοίς, ψυχών ιάσθε νοσήματα, καί σηπεδόνας αεί, σωμάτων εξαίρετε, κατατραυματίζοντες, πονηρών δαιμόνων, τήν πληθύν, άγι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τών Οσίων χορός, Ιεραρχών τε ο σύλλογος, καί Γυναικών ιερών, ο θείος κατάλογος, στερρώς εναθλήσαντες, εν επουρανίοις, απολαύσεις εκληρώσα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ώσαντες Ασκηταί, τήν σάρκα ζωής ετύχετε, ποιμάναντες δέ καλώς, Κυρίου τό ποίμνιον, Ιεράρχαι πάνσοφοι, αθανάτου δόξης, μετά τέλος ηξιώθη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ζώντων Λόγε ζωή, καί τών θανόντων ανάπαυσις, υπάρχων τούς εξ ημών, τώ θείω σου νεύματι, μεταστάντας δούλους σου, Αβραάμ εν κόλποις, τού θεράποντός σου σκήν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κήνωσεν επί σοί, Πατρός Αγνή τό απαύγασμα, καί ταίς αϋλοις αυγαίς, αυτού τής θεότητος, τό σκότος διέλυσε, τής πολυθεϊας, καί τόν κόσμον κατεφώτι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Μάρτυρές σου Σωτήρ, πολλάς βασάνους υπέμειναν, τώ πόθω σου τάς ψυχάς, τρωθέντες οι Άγιοι, τής σής ορεγόμενοι, αϊδίου δόξης, καί γλυκείας σου μεθέξ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αστέρα τού δυσμενούς, θανάτου Σώτερ διέρρηξας, καί πάντας τούς εν αυτή, δεσμώτας ανέστησας, ζωήν χαρισάμενος, ής τούς μεταστάντας, Ευεργέτα κατ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ακρύων καί στεναγμών, τών εν τώ άδη τούς δούλους σου, απάλλαξον Αγαθέ, ως μόνος γάρ εύσπλαγχνος, αφείλες πάν δάκρυον, εκ παντός προσώπου, τών πιστώς θεολογούντω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φύσει Δημιουργός, δημιουργείται εν μήτρα σου, ο πλήρης καθό Θεός, κενούται Πανάμωμε, ο μόνος Αθάνατος, τόν υπέρ τής πάντων, σωτηρίας θνήσκει θάν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ες θεοσεβείς εν Βαβυλώνι, εικόνι χρυσή ου προσεκύνησαν, αλλ' εν μέσωκαμίνου, πυρός δροσιζόμενοι, τήν ωδήν ανέμελπον λέγοντε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σαντες τόν φραγμόν τής δυσσεβείας, δεσμοίς ιεροίς υμών Πανεύφημοι, τών ημών εγκλημάτων, φορτία σκορπίσατε, καί βοώντας Μάρτυρες σώσατε.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μβρω τών ιερών αιμάτων, αιρέσεων πύρ εναπεσβέσατε, καί φλογί Ιεράρχαι, σοφοί κατεφλέξατε, ασεβείας πλάνης ζιζάνια, καί τών πιστών τάς ψυχάς κατεφωτίσ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άρκα οι Ασκηταί δι' εγκρατείας, νεκρώσαντες, ζώσι μετά θάνατον. Προφητών τε Δικαίων χορός, καί κατάλογος, Γυναικών αθλήσας, δεδόξασται. Αυτών πρεσβείαις Χριστέ, κινδύνων ρύσαι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ντων τών επ' ελπίδι κοιμηθέντων, ζωής τάς ψυχάς Χριστέ, ανάπαυσον, παρορών τά εν βίω, αυτών πλημμελήματα, διά τήν πολλήν ευσπλαγχνίαν σου, εύσπλαγχνε μόνε Σωτήρ, ο τών Πατέρων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η ως καθαρά καθυπεδέξω, εν μήτρα τόν Λόγον σωματούμενον, αυτόν γούν εκδυσώπει, καθάραι πταισμάτων με, καί ψυχής καί σώματος Πάναγνε, τόν επί σοί καθαρά, πίστει προστρέχ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ες Εβραίων εν καμίνω, κατεπάτησαν τήν φλόγα θαρσαλέως, καί εις δρόσον τό πύρ, μετέβαλον βοώντες. Ευλογητός εί Κύριε, ο Θεό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ο πόθος τών Μαρτύρων, ανατέταται πρός μόνον τόν Δεσπότην, δι' αγάπης αυτώ, ενούμενος καί μέλπων. Ευλογητός εί Κύριε, ο Θεό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μοις τοίς πίστει μεταστάσι, τήν φαιδρότητα τής θείας Βασιλείας, αφθαρσίας στολήν, δωρούμενος βοώσιν. Ευλογητός εί Κύριε, ο Θεό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λήσον χαράς καί ευφροσύνης, ούς μετέστησας οικέτας σου Οικτίρμον, αξιώσας αυτούς, κραυγάζειν σοι καί μέλπειν. Ευλογητός εί Κύριε, ο Θεός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ύων τής Εύας τήν κατάραν, τήν πανάμωμον κατώκησας Παρθένον, ευλογίας πηγήν, βλυστάνων τοίς βοώσιν. Ευλογημένος Πάναγνε, ο καρπός τής σής κοιλ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ορρήμονες Παίδες εν τή καμίνω, σύν τώ πυρί καί τήν πλάνην, καταπατούντες υπέψαλλον. Ευλογείτε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αούς ειδώλων καθείλετε αθλούντες, καί εαυτούς τής Τριάδος, θείους ναούς, εδομήσασθε, Αθλοφόροι Κυρίου, Αγγέλων συνόμι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Ιερείς σου Χριστέ δικαιοσύνην, ενδεδυμένοι Οσίοις, τοίς απ' αιώνος νύν συναγάλλονται, σου τό κάλλος ορώντες, τό θείον τρανότ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τάτων πρεσβείαις Προφητών σου, καί Γυναικών αοιδίμων, τών απ' αιώνος Δικαίων τε, τά ελέη σου Λόγε, τώ κόσμω σου δώρη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καιοκρίτα ηνίκα μέλλεις κρίναι, ούς εξ ημών προσελάβου, ακατακρίτους συντήρησον, παραβλέψας τά τούτων, εγκλήματα Δέσπο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ιφανείσα Παρθένε, τής ψυχής μου, τά σκοτεινότατα νέφη, τώ φωτισμώ σου απέλασον, η τής δικαιοσύνης, τεκούσα τόν Ήλ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ουσικών οργάνων συμφωνούντων, καί λαών απείρων προσκυνούντων, εικόνι τή εν Δεηρά, τρείς Παίδες μή πεισθέντες, τόν Κύριον ανύμνουν, καί εδοξολόγου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ιγείους άθλους διελθόντες, ουρανίους έλαβον στεφάνους, οι Μάρτυρες οι αληθείς, βοώντές σοι απαύστως.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βάς εν λάκκω κατωτάτω, τούς εν τοίς μνημείοις κατοικούντας, ανέστησας ζωαρχική, παλάμη, καί παρέσχες, τοίς δούλοις σου τοίς πίστει, προκεκοιμημένοις, ανάπαυσιν Οικτίρ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ηγή ζωής τής αϊδίου, ως τρυφής υπάρχων ο χειμάρρους, τούς δούλους σου τούς ευσεβώς, πρός σέ μετατεθέντας, αξίωσον υμνείν σε, καί δοξολογείν σ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αρία Παρθένε Θεοτόκε, η Θεόν Σωτήρα τοίς ανθρώποις, γεννήσασα σωματικώς, περίσωζε τούς πίστει, υμνούντάς σου τόν τόκον, καί υπερυψούντας,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απειρόγαμον, Θεού Μητέρα τού Υψίστου, σέ τήν υπερ νούν κυήσασαν, διά λόγου τόν όντως Θεόν, τήν υψηλοτέραν τών αχράντων Δυνάμεων, ασιγήτοις, δοξολογίαι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σταντο οι Μάρτυρες, πρό τών αδίκων κριτηρίων, πάσαν αδικίαν χάριτι, τού Χριστού κατακρίνοντες, καί τούς υπ' αυτών κεκρατημένους ελέγχοντες, καί στεφάνους, δικαιοσύνης κομιζ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φθητε ως οίακες, τής Εκκλησίας τήν ολκάδα, πάσαν ευσεβώς ιθύνοντες, εις λιμένα Θεού εντολών, πάντες Ιεράρχαι καί Ποιμένες μακάριοι, διά τούτο, ως κυβερνήτας υμάς σέβ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Προφήτα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ίφος ικετεύει σε, τών Προφητών καί τών Οσίων, σύλλογος Δικαίων Κύριε, αθλησάντων λαμπρότητι, καί διαπρεψάντων εν ασκήσει φιλάνθρωπε, δυσωπεί σε, τούς οικτιρμούς σου ημίν δώρησ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γιοι τού Θεού πρεσβεύσατε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ς κατηξιώθησαν, τιμής καί δόξης αιωνίου, άπαντες Χριστού οι Άγιοι, τούς πιστώς εκδημήσαντας, τού ματαίου βίου, μετασχείν καταξίωσον, Ελεήμον, ταίς ικεσίαις τών Αγίω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έρουσα τό πλήρωμα, τών αγαθών εν ταίς αγκάλαις, πλήρωσον ημών Πανάμωμε, τάς εντεύξεις τών δούλων σου, καί τάς πρός Θεόν ημών πορείας, κατεύθυνον, εναρέτως, ενδυναμούσα πολιτεύε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Έφριξε πάσα ακοή, τήν απόρρητον Θεού συγκατάβασιν, όπως ο Ύψιστος, εκών κατήλθε, μέχρι καί σώματος, παρθενικής από γαστρός, γενόμενος άνθρωπος, διό τήν άχραντον, Θεοτόκον οι πιστοί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εσβείαις τών Μαρτύρων σου ανάπαυσον, Κύριε, τάς ψυχάς τών δούλ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ντες Μάρτυρες Χριστού, τήν ανίκητον ισχύν καί αήττητον, εξεφαυλίσατε, τό τών τυράννων, άθεον πρόσταγμα, καί Βασιλείας ουρανών, σαφώς ηξιώθητε, καταλαμπόμενοι, τής Τριάδος ταίς αυγαίς αξιάγαστ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λυται άδης ο πικρός, καταλύσαντος αυτόν σού Φιλάνθρωπε, καί αναστήσαντος, τούς απ' αιώνος εκεί καθεύδοντας, αλλά καί νύν ως αγαθός, τούς μεταχωρήσαντας, πρός σέ τόν εύσπλαγχνον, ανεσπέρου σου φωτός κατ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εί Σώτερ γλυκασμός, όλος εί επιθυμία καί έφεσις, όντως ακόρεστος, όλος υπάρχεις κάλλος αμήχανον, τούς μεταστάντας ούν πρός σέ, τής σής ωραιότητος, τρυφάν ευδόκησον, καί τής θείας καλλονής σου 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περαγία Θεοτόκε,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σόν με Μήτερ τού Θεού, η γεννήσασα Χριστόν τόν Σωτήρά μου, Θεόν καί άνθρωπον, διπλούν τήν φύσιν, ου τήν υπόστασιν, μονογενή μέν εκ Πατρός, εκ σού δέ πρωτότοκον, πάσης τής κτίσεως, όν εν φύσεσι διτταί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 Στιχηρά Μαρτυρ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άλως ηγωνίσασθε Άγιοι, τάς βασάνους τών ανόμων, υπομείναντες γενναίως, καί Χριστόν ομολογούντες, εναντίον Βασιλέων, καί πάλιν, μεταστάντες εκ τού βίου, δυνάμεις ενεργείτε εν τώ κόσμω, καί ασθενείς θεραπεύετε, εκ τών παθών αυτών Άγιοι. Πρεσβεύσατε, τού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τυμπάνω καί χορώ, αινείτε αυτόν εν χορδαίς καί οργά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άρτυρες Χριστού οι αήττητοι, οι νικήσαντες τήν πλάνην, τή δυνάμει τού Σταυρού, απολαύετε τήν χάριν, αιωνίως τής ζωής, τυράννων, απειλάς ουκ επτοήθητε, βασάνοις αικιζόμενοι ευφραίνεσθε, καί νύν τά αίματα υμών, γέγονεν ιάματα ταίς ψυχαίς ημών. Πρεσβεύσατε, τού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θώρακα τής πίστεως, ενδυσάμενοι καλώς, καί τώ τύπω τού Σταυρού, καθοπλίσαντες εαυτούς, στρατιώται, ευσθενείς ανεδείχθητε, τοίς τυράννοις ανδρείως αντικατέστητε, καί διαβόλου τήν πλάνην κατηδαφίσατε, νικηταί γενόμενοι, τών στεφάνων ηξιώθητε. Πρεσβεύσατε, τού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μέτρητος υπάρχει, τοίς ασώτως βιούσιν η κόλασις, βρυγμός Οδόντων, καί κλαυθμός απαράκλητος, γέεννα πυρός, καί σκότος εξώτερον, καί σκώληξ ακοίμητος, δάκρυα ανενέργητα, καί Κριτής ασυμπάθητος. Διά τούτο πρό τού τέλους βοήσωμεν λέγοντες. Δέσποτα Χριστέ, ούς εξελέξω, μετά τών εκλεκτών σου ανάπαυ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γώ Παρθένε αγία Θεοτόκε, τή σκέπη σου προστρέχω, οίδα ότι τεύξομαι τής σωτηρίας, δύνασαι γάρ Αγνή βοηθήσαί μ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 Νεκ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ικώς μοι υπέγραψας, ελευθερίαν βαφαίς, ερυθραίς τών δακτύλων σου, αιματώσας Δέσποτα, καί φοινίξας σώ αίματι, καί νύν σε πίστει καθικετεύομεν. Τοίς πρωτοτόκοις σου συναρίθμησον, καί τών Δικαίων σου, τής χαράς αξίωσον επιτυχείν, τούς μεταφοιτήσαντας, πρός σέ τόν Εύσπλαγχ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Μακάριοι ούς εξελέξω καί προσλάβω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αρχήσας ως άνθρωπος, σφαγιασθείς σεαυτόν, προσφοράν προσενήνοχας, τώ Πατρί τόν άνθρωπον, τής φθοράς εξαιρούμενος, τούς μεταστάντας ούν ως φιλάνθρωπος, εν τή τών ζώντων χώρα κατάταξον, ένθα οι χείμαρροι, τής τρυφής προχέονται, ένθα πηγαί, τής αϊδιότητος, αναβλυστάνο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Αί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άθει σοφίας αρρήτου σου, οροθετείς τήν ζωήν, καί προβλέπεις τόν θάνατον, καί πρός βίον έτερον, μετοικίζεις τούς δούλους σου, ούς προσελάβου, τοίνυν κατάταξον, επί υδάτων τής αναπαύσεως, εν τή λαμπρότητι, τών Αγίων Κύριε, ένθα φωνή, τής αγαλλιάσεως, καί τής αινέ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Καί τό μνημόσυνον αυτών, εις τόν αιώνα δοξά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ος υπάρχων αόρατος, ομοφυής τώ Πατρί, καί τώ Πνεύματι σύνθρονος, δι' εμέ τόν άνθρωπον, τή σαρκί πεφανέρωσαι, ως ελεήμων ούν καί φιλάνθρωπος, τούς εκ τού βίου μεταφοιτήσαντας, τής ευπρεπείας σου, καί τής ωραιότητος, ταίς καλλοναίς, τούτους καταλάμπρυνον, Ζωαρχικώτ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συλλαβούσα τόν άναρχον, Λόγον Θεού καί Θεόν, μητρική παρρησία σου, εκτενώς ικέτευε, κατατάξαι τούς δούλους σου, ένθα χορεία η ακατάληκτος, ευφραινομένων καί ευφημούντων σε, ένθα λαμπρότητες, αι διαιωνίζουσαι, καί ο γλυκύς, ήχος εορτάζοντος, Θεογεννήτρ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ειρηνοποιοί, ότι αυτοί υιοί Θεού κληθήσοντα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ιν αλγεινοίς, στερρώς προσομιλούντες, τραύμασιν υμών, αγίοις Αθλοφόροι, ετραυματίσατε πάσας τάς μυριάδας, τάς τών δαιμόνων θεία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Μακάριοί εστε όταν ονειδίσωσιν υμάς, καί διώξωσι, καί είπωσι πάν πονηρόν ρήμα καθυμών ψευδόμενοι ένεκεν εμού.</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σιοι Χριστού, καί θείοι Ιεράρχαι, στίφος Προφητών, καί πάντων τών Αγίων, τής ουρανίου επέτυχον κληρουχίας, ούς επαξίως μακαρίσω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τε καί αγαλλιάσθε, ότι ο μισθός υμών πολύς εν τοίς ουρανοί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ς τούς πιστώς, τού βίου μεταστάντας, τάξον ο Θεός, εν χώρα τών Δικαίων, καί Παραδείσου ανάδειξον κληρονόμους, θεοπρεπώς υμνολογούντάς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Πάτερ καί Υιέ, καί Πνεύμα μία φύσις, σύ εί ο Θεός, ο κτίσας πάντα λόγω, σέ προσκυνούσιν οι άνθρωποι σύν Αγγέλοις, ακαταπαύστως σέ δοξάζο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ων τών καλών, τό πλήρωμα τεκούσα, πλήρωσον ημών, Παρθένε τάς εντεύξεις, αμαρτιών ημών λύτρωσιν αιτουμένη, καί φωτισμόν καί μέγα έλεος.</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r>
          <w:rPr>
            <w:rStyle w:val="InternetLink"/>
          </w:rPr>
          <w:t>top</w:t>
        </w:r>
      </w:hyperlink>
    </w:p>
    <w:p>
      <w:pPr>
        <w:pStyle w:val="Normal"/>
        <w:widowControl w:val="false"/>
        <w:autoSpaceDE w:val="false"/>
        <w:jc w:val="center"/>
        <w:rPr>
          <w:rFonts w:ascii="Arial" w:hAnsi="Arial" w:cs="Arial"/>
          <w:color w:val="FF0000"/>
          <w:sz w:val="28"/>
          <w:szCs w:val="28"/>
          <w:lang w:val="el-GR"/>
        </w:rPr>
      </w:pPr>
      <w:bookmarkStart w:id="57" w:name="Triadiki"/>
      <w:bookmarkEnd w:id="57"/>
      <w:r>
        <w:rPr>
          <w:rFonts w:cs="Arial" w:ascii="Arial" w:hAnsi="Arial"/>
          <w:color w:val="FF0000"/>
          <w:sz w:val="28"/>
          <w:szCs w:val="28"/>
          <w:lang w:val="el-GR"/>
        </w:rPr>
        <w:t>ΥΜΝΟΙ ΤΡΙΑΔΙΚ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Ψαλλόμενοι εν ταίς νηστίμοις ημέραις, ότε εστιν</w:t>
      </w:r>
      <w:r>
        <w:rPr>
          <w:rFonts w:cs="Arial" w:ascii="Arial" w:hAnsi="Arial"/>
          <w:sz w:val="28"/>
          <w:szCs w:val="28"/>
          <w:lang w:val="el-GR"/>
        </w:rPr>
        <w:t xml:space="preserve">  Αλληόυ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ωματικαίς μορφώσεσι, τών ασωμάτων δυνάμεων, πρός νοεράν καί άϋλον αναγόμενοι έννοιαν, καί τρισαγίω μελωδήματι, τρισυποστάτου θεότητος, εκδεχόμενοι έλλαμψιν, χερουβικώς βοήσω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πασών τών ουρανίων Δυνάμεων, χερουβικώς τώ εν υψίστοις βοήσωμεν, τόν Τρισάγιον αναπέμποντες αίνο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Εξεγερθέντες τού ύπνου, προσπίπτομέν σοι Αγαθέ, καί τών Αγγέλων τόν ύμνον, βοώμέν σοι Δυνατέ,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Άκτισε φύσις, η τών όλων δημιουργός τά χείλη ημών άνοιξον, όπως αναγγέλλωμεν τήν αίνεσίν σου βοώντες,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άνω δυνάμεις μιμούμενοι οι επί γής, επινίκιον ύμνον προσφέρομέν σοι Αγαθέ,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κλίνης καί τού ύπνου, εξεγείρας με Κύριε, τόν νούν μου φώτισον, καί τήν καρδίαν καί τά χείλη μου άνοιξον, εις τό υμνείν σε, Αγία Τριά,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άναρχον, Υιόν συνάναρσυναϊδιον, θεότητα μίαν χερουβικώς δοξάσω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ς ομοούσιε καί αδιαίρετε, Μονάς τρισυπόστατε καί συναϊδιε, σοί ως Θεώ τών Αγγέλων τόν ύμνον κραυγάζο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θρόον ο Κριτής επελεύσεται, καί εκάστου αι πράξεις γυμνωθήσονται, αλλά φόβω κράξωμεν εν τώ μέσω τής νυκτός,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άναρχόν σου Πατέρα, καί σέ, Χριστέ ο Θεός, καί τό πανάγιόν σου Πνεύμα, χερουβικώς δοξολογείν τολμώντες, λέγο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Ως αι τάξεις νύν τών Αγγέλων εν ουρανώ, καί στάσεις φόβω ανθρώπων επί τής γής, επινίκιον ύμνον προσφέρομέν σοι Αγαθέ,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νοερών σου λειτουργών, προσφέρειν, οι θνητοί τόν ύμνον τολμώντες, λέγομεν,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Υμνωδίας ο καιρός, καί δεήσεως ώρα, εκτενώς βοήσωμέν σοι τώ μόνω Θεώ,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ικονίζειν τολμώντες, τά νοερά σου στρατεύματα, Τριάς άναρχε, στόμασιν αναξίοις βοώμέν σοι,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μήτρα παρθενική χωρηθείς, καί τών κόλπων τού Πατρός μη χωρισθείς, σύν Αγγέλοις καί ημάς πρόσδεξαι, Χριστέ ο Θεός, βοώντάς σοι,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σωμάτοις στόμασιν, ασιγήτοις τά Εξαπτέρυγα άδουσί σοι τόν τρισάγιον ύμνον, ο Θεός ημών, καί ημείς οι επί γής, αναξίοις χείλεσιν αίνόν σοι αναπέμπο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ιστάμενα φόβω τά Χερουβείμ, εξιστάμενα τρόμω τά Σεραφείμ, τόν τρισάγιον ύμνον προσφέρει, ασιγήτω φωνή, μεθ' ών καί ημείς βοώμεν οι αμαρτωλοί,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αδικής μονάδος θεότητα, ασυγχύτω ενώσει δοξάσωμεν, καί τών Αγγέλων τόν ύμνον βοήσωμεν,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ΑΡΥ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ψίστη δυνάμει χερουβικώς ανυμνούμενος, καί θεϊκή δόξη αγγελικώς προσκυνούμενος, πρόσδεξαι καί ημάς τούς αμαρτωλούς, αναξίως τολμώντας κραυγάζειν σοι,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προσίτω Θεότητι, τή εν Μονάδι Τριάδι, τών Σεραφείμ τόν Τρισάγιον αναπέμποντες αίνον, μετά φόβου βοήσωμεν, Άγιος, Άγιος, Άγιος εί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ύπνον τόν όκνον, αποθεμένη ψυχή, διόρθωσιν πρός έγερσιν, δείξον τώ Κριτή, καί εν φόβω βόησον,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Οράν σε μή τολμώντα τά Χερουβείμ, ιπτάμενα κραυγάζει αλαλαγμώ, τό ένθεον μέλος τής Τρισαγίας φωνής, μεθ' ών καί ημείς βοώμεν οι αμαρτωλοί,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ουρανόν τάς καρδίας έχοντες, Αγγελικήν μιμησώμεθα τάξιν, καί εν φόβω τώ αδεκάστω προσπέσωμεν, επινίκιον ανακράζοντες αίνο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καμπτόμενοι τώ πλήθει, τών ημών, καί μή τολμώντες ατενίσαι τώ ύψει σου, τήν ψυχήν σύν τώ σώματι κλίναντες, μετά Αγγέλων τόν ύμνον βοώμέν σοι, Άγιος, Άγιος, Άγιος εί ο Θεός, διά τής Θεοτόκου ελέησον ημάς.</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r>
          <w:rPr>
            <w:rStyle w:val="InternetLink"/>
          </w:rPr>
          <w:t>top</w:t>
        </w:r>
      </w:hyperlink>
    </w:p>
    <w:p>
      <w:pPr>
        <w:pStyle w:val="Normal"/>
        <w:widowControl w:val="false"/>
        <w:autoSpaceDE w:val="false"/>
        <w:jc w:val="center"/>
        <w:rPr>
          <w:rFonts w:ascii="Arial" w:hAnsi="Arial" w:cs="Arial"/>
          <w:color w:val="FF0000"/>
          <w:sz w:val="28"/>
          <w:szCs w:val="28"/>
          <w:lang w:val="el-GR"/>
        </w:rPr>
      </w:pPr>
      <w:bookmarkStart w:id="58" w:name="Photagika"/>
      <w:bookmarkEnd w:id="58"/>
      <w:r>
        <w:rPr>
          <w:rFonts w:cs="Arial" w:ascii="Arial" w:hAnsi="Arial"/>
          <w:color w:val="FF0000"/>
          <w:sz w:val="28"/>
          <w:szCs w:val="28"/>
          <w:lang w:val="el-GR"/>
        </w:rPr>
        <w:t>ΦΩΤΑΓΩΓΙΚΑ ΚΑΤ'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τρίτου ψαλλόμε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Ο τό φώς ανατέλλων Κύριε, τήν ψυχήν μου καθάρισον από πάσης αμαρτίας,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w:t>
      </w:r>
    </w:p>
    <w:p>
      <w:pPr>
        <w:pStyle w:val="Normal"/>
        <w:widowControl w:val="false"/>
        <w:autoSpaceDE w:val="false"/>
        <w:rPr/>
      </w:pPr>
      <w:r>
        <w:rPr>
          <w:rFonts w:cs="Arial" w:ascii="Arial" w:hAnsi="Arial"/>
          <w:sz w:val="28"/>
          <w:szCs w:val="28"/>
        </w:rPr>
        <w:t>T</w:t>
      </w:r>
      <w:r>
        <w:rPr>
          <w:rFonts w:cs="Arial" w:ascii="Arial" w:hAnsi="Arial"/>
          <w:sz w:val="28"/>
          <w:szCs w:val="28"/>
          <w:lang w:val="el-GR"/>
        </w:rPr>
        <w:t>ό φώς σου τό αϊδιον, εξαπόστειλον Κύριε, καί φώτισον τά όμματα τά κρυπτά τής καρδίας μου,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ξαπόστειλον τό φώς σου, Χριστέ ο Θεός, καί φώτισον τήν καρδίαν μου,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Ο τό φώς ανατέλλων τώ κόσμω σου, τήν εν σκότει ψυχήν μου υπάρχουσαν, από πάσης αμαρτίας καθάρισον,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δότα Κύριε, εξαπόστειλον τό φώς σου, καί φώτισον τήν καρδίαν μου,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τασίαις Κύριε τών Ασωμάτων, κατάπεμψον ταίς ψυχαίς ημών, τό φώς σου τό αϊδ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ΑΡΥΣ</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τασίαις Κύριε τών Ασωμάτων, φώς κατάπεμψον ταίς ψυχαίς ημών, διά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Φώς υπάρχων Χριστέ, φώτισόν με εν σοί, προστασίαις τών Ασωμάτων, καί σώσόν με.</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r>
          <w:rPr>
            <w:rStyle w:val="InternetLink"/>
          </w:rPr>
          <w:t>top</w:t>
        </w:r>
      </w:hyperlink>
    </w:p>
    <w:p>
      <w:pPr>
        <w:pStyle w:val="Normal"/>
        <w:widowControl w:val="false"/>
        <w:autoSpaceDE w:val="false"/>
        <w:jc w:val="center"/>
        <w:rPr>
          <w:rFonts w:ascii="Arial" w:hAnsi="Arial" w:cs="Arial"/>
          <w:color w:val="FF0000"/>
          <w:sz w:val="28"/>
          <w:szCs w:val="28"/>
          <w:lang w:val="el-GR"/>
        </w:rPr>
      </w:pPr>
      <w:bookmarkStart w:id="59" w:name="Exaposteilaria"/>
      <w:bookmarkEnd w:id="59"/>
      <w:r>
        <w:rPr>
          <w:rFonts w:cs="Arial" w:ascii="Arial" w:hAnsi="Arial"/>
          <w:color w:val="FF0000"/>
          <w:sz w:val="28"/>
          <w:szCs w:val="28"/>
          <w:lang w:val="el-GR"/>
        </w:rPr>
        <w:t>ΕΞΑΠΟΣΤΕΙΛΑΡ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όλης εβδομά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Η ΔΕΥ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  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Αρχάγγελοι καί Αγγελοι, Αρχαί Ακαί Κυριότητες, Δυνάμεις καί Εξουσίαι, θρόνοι καί πολυόμματα, τά Χερουβείμ, καί Σεραφείμ, άμα τά Εξαπτέρυγα, υπέρ ημών πρεσβεύσατε, τού λυτρωθήναι κινδύνων, καί τού πυρός τού ασβέσ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προστάτις Άχραντε, καί ισχυρόν προπύργιον, καί προστασία τού κόσμου, καί σοί προσπίπτω κραυγάζων, τών οδυνών με λύτρωσαι, καί τού πυρός εξάρπασον, τού αιωνίου Παρθένε, τόν επί σοί πεποιθ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Η Τ</w:t>
      </w:r>
      <w:r>
        <w:rPr>
          <w:rFonts w:cs="Arial" w:ascii="Arial" w:hAnsi="Arial"/>
          <w:color w:val="FF0000"/>
          <w:sz w:val="28"/>
          <w:szCs w:val="28"/>
        </w:rPr>
        <w:t>PI</w:t>
      </w:r>
      <w:r>
        <w:rPr>
          <w:rFonts w:cs="Arial" w:ascii="Arial" w:hAnsi="Arial"/>
          <w:color w:val="FF0000"/>
          <w:sz w:val="28"/>
          <w:szCs w:val="28"/>
          <w:lang w:val="el-GR"/>
        </w:rPr>
        <w:t>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ρόδρομον Ιωάννην,καί Βαπτιστήν τού Σωτήρος, τόν εν Προφήταις Προφήτην, καί τής ερήμου τό θρέμμα, τής Ελισάβετ τόν γόνον, ανευφημήσωμεν πάντ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έ καί μεσίτριαν έχω, πρός τόν φιλάνθρωπον Θεόν, μή μου ελέγξη τάς πράξεις, ενώπιον τών Αγγέλων, Παρακαλώ σε Παρθένε, βοήθησόν μοι εν τάχ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Τό όπλον τό αήττητον, τό στήριγμα τής πίστεως, Σταυρόν τόν θείον υμνούμεν, καί προσκυνούμεν εν πίστει, τό μέγα καταφύγιον, Χριστιανών τό καύχημα, τών Ορθοδόξων φύλακα, τών Αθλοφόρων τό κλέος, αξίως σε ευφημού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ισταμένη Πάναγνε, εν τώ Σταυρώ καί βλέπουσα, τόν σόν Υιόν επί ξύλου, ταθέντα καί νεκρωθέντα, ως περ μήτηρ ηλάλαζες, δακρύουσα καί λέγουσα, Τί τούτο τό παράδοξον, ότι ο Κτίστης τού κόσμου, Σταυρώ ταθήναι ηνέσχ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Ηδωδεκάς η αγία, τών Αποστόλων τό κλέος, σύν τώ σεπτώ Νικολάω, καί Ιεράρχη Μυρέων, υπέρ ημών τόν Σωτήρα, εκδυσωπείτε απαύστ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λπίς τών απηλπισμένων, πανύμνητε Θεοτόκε, μετά δακρύων βοώ σοι, εκ βάθους μου τής καρδίας, Εξάρπασόν με Παρθένε, εκ τών τού άδου κευθμών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ός, ο φύλαξ πάσης τής οικουμένης, Σταυρός, η ωραιότης τής Εκκλησίας, Σταυρός, Βασιλέων τό κραταίωμα, Σταυρός, Πιστών τό στήριγμα, Σταυρός, Αγγέλων η δόξα, καί τών δαιμόνων τό τρα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παρεστώσα, η σέ ασπόρως τεκούσα, καί θρηνωδούσα εβόα. Οίμοι! γλυκύτατον τέκνον, πώς έδυς εξ οφθαλμών μου, πώς εν νεκροίς ελογίσθη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Ο ουρανόν τοίς άστροις, κατακοσμήσας ως Θεός, καί διά τών σών Αγίων, πάσαν τήν γήν φωταγωγών, Δημιουργέ τών απάντων, τούς ανυμνούντάς σε σώζ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καί νεκρών καί ζώντων, εξουσιάως Θεός, ανάπαυσον τούς σούς δούλους, εν ταίς σκηναίς τών εκλεκτών, ει γάρ καί ήμαρτον Σώτερ, αλλ' ουκ απέστησαν εκ σ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sz w:val="28"/>
          <w:szCs w:val="28"/>
          <w:lang w:val="el-GR"/>
        </w:rPr>
      </w:pPr>
      <w:r>
        <w:rPr>
          <w:rFonts w:cs="Arial" w:ascii="Arial" w:hAnsi="Arial"/>
          <w:sz w:val="28"/>
          <w:szCs w:val="28"/>
          <w:lang w:val="el-GR"/>
        </w:rPr>
        <w:t>Ογλυκασμός τών Αγγέλων, τών θλιβομένων η χαρά, Χριστιανών η προστάτις, Παρθένε Μήτηρ Κυρίου, αντιλαβού μου καί ρύσαι, τών αιωνίων βασάνων.</w:t>
      </w:r>
    </w:p>
    <w:p>
      <w:pPr>
        <w:pStyle w:val="Normal"/>
        <w:rPr>
          <w:sz w:val="28"/>
          <w:szCs w:val="28"/>
          <w:lang w:val="el-GR"/>
        </w:rPr>
      </w:pPr>
      <w:r>
        <w:rPr>
          <w:sz w:val="28"/>
          <w:szCs w:val="28"/>
          <w:lang w:val="el-GR"/>
        </w:rPr>
      </w:r>
    </w:p>
    <w:p>
      <w:pPr>
        <w:pStyle w:val="Normal"/>
        <w:rPr>
          <w:lang w:val="el-GR"/>
        </w:rPr>
      </w:pPr>
      <w:hyperlink w:anchor="top">
        <w:r>
          <w:rPr>
            <w:rStyle w:val="InternetLink"/>
          </w:rPr>
          <w:t>top</w:t>
        </w:r>
      </w:hyperlink>
    </w:p>
    <w:p>
      <w:pPr>
        <w:pStyle w:val="Normal"/>
        <w:widowControl w:val="false"/>
        <w:autoSpaceDE w:val="false"/>
        <w:jc w:val="center"/>
        <w:rPr>
          <w:rFonts w:ascii="Arial" w:hAnsi="Arial" w:cs="Arial"/>
          <w:color w:val="FF0000"/>
          <w:sz w:val="28"/>
          <w:szCs w:val="28"/>
          <w:lang w:val="el-GR"/>
        </w:rPr>
      </w:pPr>
      <w:bookmarkStart w:id="60" w:name="Theotokia"/>
      <w:bookmarkEnd w:id="60"/>
      <w:r>
        <w:rPr>
          <w:rFonts w:cs="Arial" w:ascii="Arial" w:hAnsi="Arial"/>
          <w:color w:val="FF0000"/>
          <w:sz w:val="28"/>
          <w:szCs w:val="28"/>
          <w:lang w:val="el-GR"/>
        </w:rPr>
        <w:t>ΘΕΟΤΟΚΙΑ ΕΙΣ ΕΚΑΣΤΟΝ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ΛΟΜΕΝΑ ΕΝ ΟΛΩ ΤΩ ΕΝΙΑΥΤ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ετά τά Απολυτίκια τών μή εορταζομένων Αγί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Α'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θαυμάτων Κεχαριτωμένη, εν σοί θεωρούσα η κτίσις αγάλλεται, συνέλαβες γάρ ασπόρως, καί έτεκες αφράστως, όν ταξιαρχίαι Αγγέλων, οράν ου δεδύνηνται, αυτόν ικέτευε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η εν ουρανοίς ευλογημένη, καί επί γής δοξολογουμένη, χαίρε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Θεός Κύριος,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λλαβούσα αφλέκτως, τό πύρ τής θεότητος, καί τεκούσα ασπόρως, πηγήν ζωής τόν Κύριον, Κεχαριτωμένη Θεοτόκε, περίσωζε τούς σέ μεγαλύν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ήτορα εν ουρανώ, υπέρ έννοιαν καί ακοήν, επί γής απάτορα έτεκες. Αυτόν Θεοτόκε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σήν προστασίαν, κεκτημένοι Άχραντε, καί ταίς ικεσίαις, τών δεινών εκλυτρούμενοι, τώ Σταυρώ τού Υιού σου, εν παντί φρουρούμενοι, κατά χρέος σε πάντες, ευσεβώ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η εν ουρανοίς ευλογημένη, καί επί γής δοξολογουμένη, Χαίρε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λλαβούσα αφλέκτως, τό πύρ τής θεότητος, καί τεκούσα ασπόρως, πηγήν ζωής τόν Κύριον, Κεχαριτωμένη Θεοτόκε, περίσωζε τούς σέ μεγαλύν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ήτορα εν ουρανώ, υπέρ έννοιαν καί ακοήν, επί γής απάτορα έτεκες. Αυτόν Θεοτόκε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σήν προστασίαν, κεκτημένοι Άχραντε, καί ταίς σαίς ικεσίαις, τών δεινών εκλυτρούμενοι, τώ Σταυρώ τού Υιού σου, εν παντί φρουρούμενοι, κατά χρέος σε πάντες, ευσεβώ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η εν ουρανοίς, καί επί γής δοξολογουμένη, χαίρε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Γαβριήλ φθεγξαμένου, σοι Παρθένε τό Χαίρε, σύν τη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ήτορα εν ουρανώ, υπέρ έννοιαν καί ακοήν, επί γής απάτορα έτεκες, Αυτόν Θεοτόκε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Β'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υπάρχουσα πηγή, συμπαθείας αξίωσον ημάς Θεοτόκε, βλέψον εις λαόν τόν αμαρτήσαντα, δείξον ως αεί τήν δυναστείαν σου, εις σέ γάρ ελπίζοντες, τό Χαίρε βοώμέν σοι, ώς ποτε ο Γαβριήλ, ο τών Ασωμάτων Αρχιστράτηγ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ς γεγόναμεν κοι νωνοί φύσεως, διά σού Θεοτόκε αειπάρθενε, Θεόν γάρ ημίν σεσαρκωμένον τέτοκας, διό κατά χρέος σε πάντες, ευσεβώ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αδύτου φωτός νεφέλη, αυτόν βαστάσασα εν κόλποις, τής δόξη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η υπάρχεις, Θεοτόκε Παρθένε, υμνούμέν σε, διά γάρ τού Σταυρού τού Υιού σου, κατεβλήθη ο άδης, καί ο θάνατος τέθνηκε, νεκρωθέντες ανέστημεν, καί ζωής ηξιώθημεν, τόν Παράδεισον ελάβομεν, τήν αρχαίαν απόλαυσιν, Διό ευχαριστούντες δοξολογούμεν, ως κραταιόν Χριστόν τόν Θεόν ημών, καί μόνον πολυέλε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η ράβδος, εξ ής ασπόρως Θεός βλαστήσας, ανείλεν εν ξύλω τόν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ς γεγόναμεν κοινωνοί φύσεως, διά σού Θεοτόκε αειπάρθενε, Θεόν γάρ ημίν σεσαρκωμένον τέτοκας, διό κατά χρέος σε πάντες, ευσεβώ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αδύτου φωτός νεφέλη, αυτόν βαστάσασα εν κόλποις, τής δόξη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η υπάρχεις, Θεοτόκε Παρθένε, υμνούμέν σε, διά γάρ τού Σταυρού τού Υιού σου, κατεβλήθη ο άδης, καί ο θάνατος τέθνηκε, νεκρωθέντες ανέστημεν, καί ζωής ηξιώθημεν, τόν Παράδεισον ελάβομεν, τήν αρχαίαν απόλαυσιν, Διό ευχαριστούντες δοξολογούμεν, ως κραταιόν Χριστόν τόν Θεόν ημών, καί μόνον πολυέλε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η ράβδος, εξ ής ασπόρως Θεός βλαστήσας, ανείλεν εν ξύλω τόν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υπέρ έννοιαν, πάντα υπερένδοξα, τά σά Θεοτόκε μυστήρια, τή αγνεία εσφραγισμένη, καί παρθενία φυλαττομένη, Μήτηρ εγνώσθης αψευδής, Θεόν τεκούσα αληθινόν. Αυτόν ικέτευε,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ευσεβώ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άν δέ τύχη Αλληλούϊα, έν οιωδήποτ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ω, λέγονται ταύτα.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ως αγαθόν, Θε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ως Αγαθός τών δούλων σου, καί όσα εν βίω ήμαρτον, συγχώρησον, ουδείς γάρ αναμάρτητος, ει μή σύ ο δυνάμενος, καί τοίς μεταστάσι, δούναι τήν ανάπα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Γ'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ς όπου σώζεται, εκεί δικαίως καί προστρέχει, καί ποία άλλη τοιαύτη καταφυγή, ως σύ Θεοτόκε, σκέπουσ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 καί δύναμις ημών Θεοκτόκε, η κραταιά βοήθεια τού κόσμου, ταίς πρεσβείαις σου σκέπε τούς δούλους σου, από πάσης ανάγκης, μόνη ευλογη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ς όπου σώζεται, εκεί δικαίως καί προστρέχει, καί ποία άλλη τοιαύτη καταφυγή, ως σύ Θεοτόκε, σκέπουσ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κεκτημένοι, τόν Σταυρόν τού Υιού σου Θεοτόκε, εν αυτώ καταβάλλομεν, τών εχθρών τά φρυάγματα, οι πόθω σε απαύστως μεγαλύν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 καί δύναμις ημών Θεοτόκε, η κραταιά βοήθεια τού κόσμου, ταίς πρεσβείαις σου σκέπε τούς δούλους σου, από πάσης ανάγκη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προεκήρυξαν, Απόστολοι εδίδαξαν, Μάρτυρες ωμολόγησαν, καί ημείς επιστεύσαμεν, Θεοτόκον σε κυρίως υπάρχουσαν, διό καί μεγαλύνομεν, τόν τόκον σου τόν άφρασ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ς όπου σώζεται, εκεί δικαίως καί προστρέχει, καί ποία άλλη τοιαύτη καταφυγή, ως σύ Θεοτόκε, σκέπουσ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κεκτημένοι, τόν Σταυρόν τού Υιού σου Θεοτόκε, εν αυτώ καταβάλλομεν, τών εχθρών τά φρυάγματα, οι πόθω σε απαύστως μεγαλύν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 καί δύναμις ημών θεοτόκε, η κραταιά βοήθεια τού κόσμου, ταίς πρεσβείαις σου σκέπε τούς δούλους σου, από πάσης ανάγκη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προεκήρυξαν, Απόστολοι εδίδαξαν, Μάρτυρες ωμολόγησαν, καί ημείς επιστεύσαμεν, Θεοτόκον σε κυρίως υπάρχουσαν, διό καί μεγαλύνομεν, τόν τόκον σου τόν άφρα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Δ'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ο, Θεός Κύριο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νατραφείση εν τώ ναώ, εις τά Άγια τών Αγίων, τή περιβεβλημένη τήν πίστιν καί τήν σοφίαν, καί τήν άμεμπτον παρθενίαν, ο Αρχιστράτηγος Γαβριήλ, προσέφερεν ουρανόθεν τόν ασπασμόν, καί τό Χαίρε, Χαίρε Ευλογημένη, χαίρε δεδοξασμένη, ο Κύριος μετά σ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άντων υπάρχεις, τών ποιημάτων υπερτέρα, ανυμνείν σε αξίως, μή ευπορούντες Θεοτόκε, δωρεάν αιτούμέν σε,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Θεοτόκω εκτενώς, νύν προσδράμωμεν, αμαρτωλοί καί ταπεινοί, καί προσπέσωμεν εν μετανοία, κράζοντες εκ βάθους ψυχής, Δέσποινα βοήθησον, εφ ημίν σπλαγχνισθείσα, σπεύσον απολλύμεθα, υπό πλήθους πταισμάτων, μή αποστρέψης σούς δούλους κενούς, σέ γάρ καί μόνην ελπίδα κεκτή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Σύ εί η βάτος, εν ή αφλέκτως Μωσής, κατείδεν ως φλόγα, τό πύρ τ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τένε πανάμωμε, Μήτηρ Χριτού Θεού, ρομφαία δι' ήλθέ σου, τήν παναγίαν ψυχήν, ηνίκα σταυρούμενον, έβλεψας εκουσίως, τόν Υιόν καί Θεόν σου, όν περ ευλογημένη, δυσωπούσα μή παύση, συγχώρησιν πταισμάτων, ημίν δωρή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Σύ εί τό όρος, εξ ού αρρήτως ετμήθη λίθος, καί πύλας τού άδου συνέτριψ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όγον τού Πατρός, Χριστόν τόν Θεόν ημών, εκ σού σαρκωθέντα έγνωμεν, Θεοτόκε Παρθένε, μόνη αγνή, μόνη ευλογημένη, διό απαύστως σέ, ανυμνούντε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άντων υπάρχεις, τών ποιημάτων υπερτέρα, ανυμνείν σε αξίως, μή ευπορούντες Θεοτόκε, δωρεάν αιτούμέν σε,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άμωμε, Μήτηρ Χριστού τού Θεού, ρομφαία δι' ήλθέ σου, τήν παναγίαν ψυχήν, ηνίκα σταυρούμενον, έβλεψας εκουσίως, τόν Υιόν καί Θεόν σου, όν περ ευλογημένη, δυσωπούσα μή παύση, συγχώρησιν πταισμάτων, ημίν δωρή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Σύ εί τό όρος, εξ ού αρρήτως ετμήθη λίθος, καί πύλας τού άδου συνέτριψ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Σύ εί η βάτος, εν ή αφλέκτως Μωσής, κατείδεν ως φλόγα, τό πύρ τ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ΠΛ. Α'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Αγγέλων τά ουράνια, μετά ανθρώπων τά επίγεια, εν φωνή αγαλλιάσεως, Θεοτόκε βοώμέν σοι, Χαίρε πύλη, τών ουρανών πλατυτέρα, χαίρε μόνη, τών γηγενών σωτηρία, χαίρε σεμνή Κεχαριτωμένη, η τεκούσα Θεόν σεσαρκω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αχείάν σου σκέπην, καί τήν βοήθειαν, καί τό έλεος δείξον, επί τούς δούλους σου, καί τά κύματα αγνή καταπράϋνον, τών ματαίων λογισμών, καί τήν πεσούσάν μου ψυχήν, ανάστησον Θεοτόκε, οίδα γάρ ότι Παρθένε, ισχύεις όσα καί βούλε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Παναγία, τό τείχος τών Χριστιανών, ρύσαι λαόν σου συνήθως, κραυγάζοντά σοι εκτενώς, Αντιτάχθητι αισχροίς, καί αλαζόσι λογισμοίς, ίνα βοώμέν σοι, Χαίρε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ταυρώ τού Υιού σου Θεοχατρίτωτε, τών ειδώλων η πλάνη πάσα κατήργηται, καί τών δαιμόνων η ισχύς καταπεπάτηται, διά τούτο οι πιστοί, κατά χρέος σε αεί, υμνούμεν καί ευλογούμεν, καί Θεοτόκον κυρίως, ομολογούντε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ένον τής Παρθένου Μυστήριον, τώ κόσμω ανεδείχθη σωτήριον, εξ αυτής γάρ ετέχθης, άνευ σποράς, καί σαρκί ανεδείχθης, δίχα φθοράς, η πάντων χαρά, Κύριε δόξα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Παναγία, τό τείχος τών Χριστιανών, ρύσαι λαόν σου συνήθως, κραυγάζοντά σοι εκτενώς, Αντιτάχθητι αισχροίς, καί αλαζόσι λογισμοίς, ίνα βοώμέν σοι, Χαίρε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ταυρώ τού Υιού σου Θεοχατρίτωτε, τών ειδώλων η πλάνη, πάσα κατήργηται, καί τών δαιμόνων η ισχύς, καταπεπάτηται, διά τούτο οι πιστοί, κατά χρέος σε αεί, υμνούμεν καί ευλογούμεν, καί Θεοτόκον κυρίως, ομολογούντε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ύλη Κυρίου η αδιόδευτος, τρεχόντων εις σέ, χαίρε αχείμαστε λιμήν, καί απειρόγαμε, η τεκούσα εν σαρκί, τόν Ποιητήν σου καί Θεόν, τών πρεσβεύουσα μή ελλείπης, υπέρ τών ανυμνούντων, καί προσκυνούντων τόν τόκο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ΠΛ. Β'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σωτηρίας, η τού Γαβριήλ πρός τήν Παρθένον γέγονεν, ήκουσε γάρ τό χαίρε, καί ουκ απέφυγε τόν ασπασμόν, ουκ εδίστασεν, ως η Σάρρα εν τή σκηνή, αλλ' ούτως έλεγεν, Ιδού η δούλη Κυρίου, γένοιτό μοι κατά τό ρήμά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γγελικόν λόγον υπεδέξω, καί θρόνος ανεδείχθης, καί εν αγκάλαις σου εβάστασας, Θεοτόκε, τή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αγαθή, Θεοτόκε Παρθένε, τήν σήν καί μόνην κραταιάν, προστασίαν αιτούμεν, Σπλαγχνίσθητι, εις απροστάτευτον λαόν, δυσώπησον τόν ελεήμονα Θεόν, ρυσθήναι τάς ψυχάς ημών, εκ πάσης απειλής, μόνη ευλογη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δείς προστρέχων επί σοί, κατησχυμμένος από σού εκπορεύεται, αγνή Παρθένε Θεοτόκε, αλλ' αιτείται τήν χάριν, καί λαμβάνει τό δώρημα, πρός τό συμφέρον τής αιτ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ικέτευε τόν Υιόν σου, τόν εκουσίως προσπαγέντα εν Σταυρώ, καί τόν κόσμον εκ πλάνης ελευθερώσαντα, Χριστόν τόν Θεόν ημών, τού ελεή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άνευ Μητρός γεννηθέντα, Υιόν καί Λόγον τού Θεού, επ' εσχάτων τών χρόνων, εκύησας σεσαρκωμένον, εξ αγνών αιμάτων σου, Θεοκυήτορ άνευ ανδρός, όν αίτησαι δωρήσασθαι ημίν, αμαρτιών άφεσιν πρό τού τέ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αγνή, τού Θεού ημών Μήτηρ, η τών απάντων ποιητήν, απορρήτως τεκούσα, ικέτευε σύν Αποστόλοις ιεροίς, εκάστοτε τήν αγαθότητα αυτού, παθών ημάς λυτρώσασθαι, καί άφεσιν ημίν, δούναι αμαρτημ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ων χαρισμάτων αγνή, Παρθένε Θεομήτορ σύ ηξιώθης, ότι έτεκες σαρκί, τόν ένα τής Τριάδος, Χριστόν τόν ζωοδότην, ει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ικέτευε τόν Υιόν σου, τόν εκουσίως προσπαγέντα εν Σταυρώ, καί τόν κόσμον εκ πλάνης ελευθερώσαντα, Χριστόν τόν Θεόν ημών, τού ελεή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άνευ Μητρός γεννηθέντα, Υιόν καί Λόγον τού Θεού, επ' εσχάτων τών χρόνων, εκύησας σεσαρκωμένον, εξ αγνών αιμάτων σου, Θεοκυήτορ άνευ ανδρός, όν αίτησαι δωρήσασθαι ημίν, αμαρτιών άφεσιν πρό τού τέ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ϊστορεί ο Γεδεών, τήν σύλληψιν, καί ερμηνεύει ο Δαυϊδ, τόν τόκον σου Θεοτόκε, κατέβη γάρ ως υετός επί πόκον, ο Λόγος εν τή γαστρί σου, καί εβλάστησας άνευ σποράς, γή αγία, τού κόσμου τήν σωτηρίαν, Χριστόν τόν Θεόν, η Κεχαριτω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άνευ Μητρός γεννηθέντα, Υιόν καί Λόγον τού Θεού, επ' εσχάτων τών χρόνων, εκύησας σεσαρκωμένον, εξ αγνών αιμάτων σου, Θεοκυήτορ άνευ ανδρός, όν αίτησαι δωρήσασθαι ημίν, αμαρτιών άφεσιν πρό τού τέ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ΒΑΡΥΝ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αμίαντε, τόν Υιόν σου δυσώπει, σύν ταίς άνω Δυνάμεσι, συγχώρησιν πταισμάτων ημίν, πρό τού τέλους δωρήσασθαι, τοίς πιστώς σε δοξάζ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έβης τάς δυνάμεις τών ουρανών, ότι ναός εδείχθης θεϊκός, ευλογημένη Θεοτόκε, ως τεκούσα Χριστόν,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έ σοι προσάγομεν Θεοτόκε, τών Αγγέλων γάρ ανωτέρα εδείχθης, Θεόν κυή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ήνευσον πρεσβείαις τής Θεοτόκου, τήν ζωήν ημών τών βοώντων σοι, Ελεήμο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υπέρ ημών, Χριστόν τόν Θεόν, καί καθελόντα τού θανάτου τό κράτος, απαύστως ικέτευε, Θεοτόκε Παρθένε, ίνα σώση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ωσαι Θεοτόκε, τών συνεχουσών ημάς αμαρτιών, ότι άλλην ελπίδα, οι πιστοί ουκ έχομεν, ειμή σέ, καί τόν εκ σού τεχθέντα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κοιλίας σου Άχραντε, τών Προφητών υπάρχει, καί τού νόμου τό πλήρωμα, διό σε Θεοτόκον, εν επιγνώσει δοξάζοντες, ευσεβώ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γαστρός σου Θεονύμφε, τοίς ανθρώποις εδείχθη σωτηρίας πρόξενος, διό σε Θεοτόκον, γνώμη καί γλώσση δοξάζοντες,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υπέρ ημών, Χριστόν τόν Θεόν, καί καθελόντα τού θανάτου τό κράτος, απαύστως ικέτευε, Θεοτόκε Παρθένε, ίνα σώση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ωσαι Θεοτόκε, τών συνεχουσών ημάς αμαρτιών, ότι άλλην ελπίδα, οι πιστοί ουκ έχομεν, ειμή σέ, καί τόν εκ σού τεχθέντα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ς ημών αναστάσεως θησαύρισμα, τούς επί σοί πεποιθότας Πανύμνητε, εκ λάκκου καί βυθού πταισμάτων ανάγαγε, σύ γάρ τούς υπευθύνους τή αμαρτία, έσωσας τεκούσα τήν σωτηρίαν, η πρό τόκου Παρθένος, καί εν τόκω Παρθένος, καί μετά τόκον πάλιν ούσα Παρθέ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τόν αχώρητον εν ουρανοίς, χωρήσασα εν μήτρα σου, χαίρε Παρθένε, τών Προφητών τό κήρυγμα, εξ ής έλαμψεν ο Εμμανουήλ, χαίρε Μήτηρ Χριστ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ΕΙΣ ΤΟΝ ΠΛ. Δ' ΗΧ</w:t>
      </w:r>
      <w:r>
        <w:rPr>
          <w:rFonts w:cs="Arial" w:ascii="Arial" w:hAnsi="Arial"/>
          <w:color w:val="FF0000"/>
          <w:sz w:val="28"/>
          <w:szCs w:val="28"/>
        </w:rPr>
        <w:t>O</w:t>
      </w:r>
      <w:r>
        <w:rPr>
          <w:rFonts w:cs="Arial" w:ascii="Arial" w:hAnsi="Arial"/>
          <w:color w:val="FF0000"/>
          <w:sz w:val="28"/>
          <w:szCs w:val="28"/>
          <w:lang w:val="el-GR"/>
        </w:rPr>
        <w:t>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Κυριακή εσπέρας, καί τή Δευτέρα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δι' Αγγέλου, τήν χαράν τού κόσμου δεξαμένη, χαίρε η τεκούσα, τόν ποιητήν σου καί Κύριον, χαίρε η αξιωθείσα, γενέσθαι Μήτηρ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πύλη, τού Βασιλέως τής δόξης, ήν ο Ύψιστος μόνος διώδευσε, καί μόνην εσφραγισμένην εφύλαξεν, ει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Δευτέρα εσπέρας, καί τή Τρί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σάλευτον στήριγμα, τό τής πίστεως, καί σεβάσμιον δώρημα, τών ψυχών ημών, τήν Θεοτόκον εν ύμνοις, μεγαλύνωμεν πιστοί, Χαίρε, η τήν πέτραν τής ζωής, εν γαστρί σου χωρήσασα, χαίρε τών περάτων η ελπίς, θλιβομένων αντίληψις, χαίρε Νύμφη ανύμφευ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άχραντε, σώσον ημάς ταίς πρεσβείαις σου, κινούσα σπλάγχνα μητρικά, τώ Υιώ σου καί Θεώ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ρίτη εσπέρας, καί τή Τετάρ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νόν καί ποιμένα καί Σωτήρα τού κόσμου, εν τώ Σταυρώ θεωρούσα, η τεκούσα έλεγε δακρύουσα, ο μέν κόσμος αγάλλεται, δεχόμενος τήν λύτρωσιν, τά δέ σπλάγχνα μου φλέγονται, ορώσης σου τήν σταύρωσιν, ήν υπέρ πάντων υπομένεις, ο Υιός καί Θε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κοιλίας σου Άχραντε, τών Προφητών υπάρχει, καί τού νόμου τό πλήρωμα, διό σε Θεοτόκον, εν επιγνώσει δοξάζο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Τετάρτη εσπέρας, καί τή Πέμπτη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νοητή πύλη τής ζωής, άχραντε τούς προστρέχοντάς σοι πιστώς, λύτρωσαι τών κινδύνων, ίνα δοξάζωμεν τόν πανάγιον τόκον σου, εις σωτηρίαν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άχραντε, σώσον ημάς ταίς πρεσβείαις σου, κινούσα σπλάγχνα μητρικά, τώ Υιώ σου καί Θεώ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έμπτη εσπέρας, καί τή Παρασκευή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νόν καί ποιμένα, και Σωτήρα τού κόσμου, εν τώ Σταυρώ θεωρούσα, η Τεκούσα, έλεγε δακρύουσα, ο μέν κόσμος αγάλλεται, δεχόμενος τήν λύτρωσιν, τά δέ σπλάγχνα μου φλέγονται, ορώσης σου τήν σταύρωσιν, ήν υπέρ πάντων υπομένεις, ο Υιός καί Θε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ρπός τής κοιλίας σου Άχραντε, τών Προφητών υπάρχει, καί τού νόμου τό πλήρωμα, διό σε Θεοτόκον, εν επιγνώσει δοξάζο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καί τώ Σαββάτω πρωϊ.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ό, Θεός Κύριος,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 τέλος τού Όρθρου,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άχραντε, σώσον ημάς ταίς πρεσβείαις σου, κινούσα σπλάγχνα μητρικά, τώ Υιώ σου καί Θεώ ημών. </w:t>
      </w:r>
    </w:p>
    <w:p>
      <w:pPr>
        <w:pStyle w:val="Normal"/>
        <w:rPr>
          <w:rFonts w:ascii="Arial" w:hAnsi="Arial" w:cs="Arial"/>
          <w:sz w:val="28"/>
          <w:szCs w:val="28"/>
          <w:lang w:val="el-GR"/>
        </w:rPr>
      </w:pPr>
      <w:r>
        <w:rPr>
          <w:rFonts w:cs="Arial" w:ascii="Arial" w:hAnsi="Arial"/>
          <w:sz w:val="28"/>
          <w:szCs w:val="28"/>
          <w:lang w:val="el-GR"/>
        </w:rPr>
      </w:r>
    </w:p>
    <w:p>
      <w:pPr>
        <w:pStyle w:val="Normal"/>
        <w:rPr>
          <w:lang w:val="el-GR"/>
        </w:rPr>
      </w:pPr>
      <w:hyperlink w:anchor="top">
        <w:r>
          <w:rPr>
            <w:rStyle w:val="InternetLink"/>
          </w:rPr>
          <w:t>top</w:t>
        </w:r>
      </w:hyperlink>
    </w:p>
    <w:p>
      <w:pPr>
        <w:pStyle w:val="Normal"/>
        <w:widowControl w:val="false"/>
        <w:autoSpaceDE w:val="false"/>
        <w:jc w:val="center"/>
        <w:rPr>
          <w:rFonts w:ascii="Arial" w:hAnsi="Arial" w:cs="Arial"/>
          <w:color w:val="FF0000"/>
          <w:sz w:val="28"/>
          <w:szCs w:val="28"/>
          <w:lang w:val="el-GR"/>
        </w:rPr>
      </w:pPr>
      <w:bookmarkStart w:id="61" w:name="Eothina"/>
      <w:bookmarkEnd w:id="61"/>
      <w:r>
        <w:rPr>
          <w:rFonts w:cs="Arial" w:ascii="Arial" w:hAnsi="Arial"/>
          <w:color w:val="FF0000"/>
          <w:sz w:val="28"/>
          <w:szCs w:val="28"/>
          <w:lang w:val="el-GR"/>
        </w:rPr>
        <w:t>ΕΞΑΠΟΣΤΕΙΛΑΡΙΟΝ Α'</w:t>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Μαθηταίς συνέλθωμεν, εν Γαλιλαίας, πίστει Χριστόν θεάσασθαι, λέγοντα εξουσίαν, λαβείν τών άνω καί κάτω, μάθωμεν πώς διδάσκει, βαπτίζειν εις τό όνομα τού Πατρός, έθνη πάντα, καί τού Υιού, καί αγίου Πνεύματος, καί συνείναι, τοίς Μύσταις ώς υπέσχετο, έως τής συντελε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Μαθηταίς συνέχαιρες, Θεοτόκε Παρθένε, ότι Χριστόν εώρακας, αναστάντα εκ τάφου, τριήμερον καθώς είπεν, οίς καί ώφθη διδάσκων, καί φανερών τά κρείττονα, καί βαπτίζειν κελεύων εν τώ Πατρί, καί Υιώ καί αγίω Πνεύματι, τού πιστεύειν, αυτού ημάς τήν έγερσιν, καί δοξάζειν σε Κόρ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ΩΘΙΝΟΝ 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τό όρος τοίς Μαθηταίς επειροοομένοις, διά τήν χαμόθεν έπαρσιν, επέστη ο Κύριος, καί προσκυνήσαντες αυτόν καί τήν δοθείσαν εξουσίαν, πανταχού διδαχθέντες, εις τήν υπ' ουρανόν εξαπεστέλλοντο, κηρύξαι τήν εκ νεκρών Ανάστασιν , καί τήν εις Ουρανούς αποκατάστασιν, οίς καί συνδιαιωνίζειν, ο αψευδής επηγγείλατο, Χριστός ο Θεός, καί Σωτήρ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Α'  ΜΑΤΘΑΙΟΝ 28,16-20</w:t>
      </w:r>
    </w:p>
    <w:p>
      <w:pPr>
        <w:pStyle w:val="Normal"/>
        <w:widowControl w:val="false"/>
        <w:autoSpaceDE w:val="false"/>
        <w:rPr>
          <w:rFonts w:ascii="Arial" w:hAnsi="Arial" w:cs="Arial"/>
          <w:sz w:val="28"/>
          <w:szCs w:val="28"/>
          <w:lang w:val="el-GR"/>
        </w:rPr>
      </w:pPr>
      <w:r>
        <w:rPr>
          <w:rFonts w:cs="Arial" w:ascii="Arial" w:hAnsi="Arial"/>
          <w:sz w:val="28"/>
          <w:szCs w:val="28"/>
          <w:lang w:val="el-GR"/>
        </w:rPr>
        <w:t>Τώ καιρώ εκείνω, οι ένδεκα μαθηταί επορεύθησαν εις τήν Γαλιλαίαν εις τό όρος ου ετάξατο αυτοίς ο Ιησούς. καί ιδόντες αυτόν προσεκύνησαν αυτώ, οι δέ εδίστασαν. καί προσελθών ο Ιησούς ελάλησεν αυτοίς λέγων, Εδόθη μοι πάσα εξουσία εν ουρανώ καί επί τής γής. πορευθέντες ούν μαθητεύσατε πάντα τά έθνη, βαπτίζοντες αυτούς εΙς τό όνομα τού Πατρός καί τού Υιού καί τού Αγίου Πνεύματος, διδάσκοντες αυτούς τηρείν πάντα όσα ενετειλάμην υμίν, καί Ιδού, εγω μεθ' υμών ειμι πάσας τάς ημέρας έως τής συντελείας τού αιώνο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Β'</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λίθον θεωρήσασαι, αποκεκυλισμένον, αι Μυροφόροι έχαιρον, είδον γάρ Νεανίσκον, καθήμενον εν τώ τάφω, καί αυτός ταύταις έφη, Ιδού Χριστός εγήγερται, είπατε σύν τώ Πέτρω, τοίς Μαθηταίς, Εν τώ όρει φθάσατε Γαλιλαίας, εκεί υμίν οφθήσεται, ώς προείπε τοίς φίλ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Άγγελος μέν εκόμισε, τή Παρθένω τό, Χαίρε, πρό σής Χριστέ συλλήψεως, Άγγελος δέ τόν λίθον, εκύλισέ σου τού τάφου, αντί λύπης ο μέν γάρ, χαράς αφράστου σύμβολα, ο δέ αντί θανάτου, σέ χορηγόν, τής ζωής κηρύττων καί μεγαλύνων, καί λέγων τήν Ανάστασιν, Γυναιξί καί τοίς Μύστα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Β'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μύρων προσελθούσαις, ταίς περί Μαριάμ Γυναιξί, καί διαπορουμέναις, πώς έσται αυταίς τυχείν τού εφετού, ωράθη ο λίθος μετηρμένος, καί θείος Νεανίας, καταστέλλων τόν θόρυβον αυτών τής ψυχής, Ηγέρθη γάρ φήσιν, Ιησούς ο Κύριος, διό κηρύξατε τοίς κήρυξιν αυτού Μαθηταίς τήν Γαλιλαίαν δραμείν, καί όψεσθε αυτόν, αναστάντα εκ νεκρών, ώς ζωοδότην καί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Β'  ΜΑΡΚΟΝ 16,1-8</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Διαγενομένου τού σαββάτου, Μαρία η Μαγδαληνή καί Μαρία η τού Ιακώβου καί Σαλώμη ηγόρασαν αρώματα, ίνα ελθούσαι αλείψωσιν αυτόν. καί λίαν πρωϊ τή μιά τών σαββάτων έρχονται επί τό μνημείον ανατείλαντος τού ηλίου. καί έλεγον πρός εαυτάς, Τίς αποκυλίσει ημίν τόν λίθον εκ τής θύρας τού μνημείου; καί αναβλέψασαι θεωρούσιν ότι αποκεκύλισται ο λίθος, ήν γάρ μέγας σΦόδρα. καί εισελθούσαι εις τό μνημείον, είδον νεανίσκον καθήμενον εν τοίς δεξιοίς, περιβεβλημένον στολήν λευκήν, καί εξεθαμβήθησαν. ο δέ λέγει αυταίς, Μή εκθαμβείσθε,  Ιησούν ζητείτε τόν Ναζαρηνόν τόν εσταυρωμένον, ηγέρθη, ουκ έστιν ωδε, ίδε, ο τόπος όπου έθηκαν αυτόν, αλλ' υπάγετε, είπατε τοίς μαθηταίς αυτού καί τώ Πέτρω, ότι Προάγει υμάς εις τήν Γαλιλαίαν, εκεί αυτόν όψεσθε, καθώς είπεν υμίν. Καί εξελθούσαι ταχύ έφυγον από τού μνημείου, είχε δέ αυτάς τρόμος καί έκστασις, καί ουδενί ουδέν είπον, εφοβούντο γάρ.</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ΣΙΛΑΡΙΟΝ Γ'</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Χριστός εγήγερται, μή τις διαπιστείτω, εφάνη τή Μαρία γάρ, έπειτα καθωράθη, τοίς εις αγρόν απιούσι, Μύσταις δέ πάλιν ώφθη, ανακειμένοις ένδεκα, ούς βαπτίζειν εκπέμψας, εις Ουρανούς, όθεν καταβέβηκεν ανελήφθη, επικυρών τό κήρυγμα, πλήθεσι τών σημε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ατείλας Ήλιος, εκ παστού ώς Νυμφίος, από τού τάφου σήμερον, καί τόν Άδην σκυλεύσας, καί θάνατον καταργήσας, σέ Τεκούσης πρεσβείαις, φώς ημίν εξαπόστειλον, φώς φωτίζον καρδίας, καί τάς ψυχάς, φώς βαδίζειν άπαντας εμβιβάζον, εν τρίβοις προσταγμάτων σου, καί οδοίς τής ειρή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Γ'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Μαγδαληνής Μαρίας, τήν τού Σωτήρος ευαγγελιζομένης, εκ νεκρών Ανάστασιν καί εμφάνειαν, διαπιστούντες οι Μαθηταί, ωνειδίζοντο τό τής καρδίας σκληρόν, αλλά τοίς σημείοις καθοπλισθέντες καί θαύμασι, πρός τό κήρυγμα απεστέλλοντο, καί σύ μέν Κύριε, πρός τόν αρχίφωτον ανελήφθης Πατέρα, οι δέ εκήρυττον πανταχού τόν λόγον, τοίς θαύμασι πιστούμενοι, Διό οι φωτισθέντες δι' αυτών δοξάζομέν σου, τήν εκ νεκρών Ανάστασιν, φιλάνθρωπε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Γ'  ΜΑΡΚΟΝ 16,9-20</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πρωϊ πρώτη σαββάτου εφάνη πρώτον Μαρία τή Μαγδαληνή, αφ' ης εκβεβλήκει επτά δαιμόνια. εκείνη πορευθείσα απήγγειλε τοίς μετ' αυτού γενομένοις, πενθούσι καί κλαίουσι. κακείνοι ακούσαντες ότι ζή καί εθεάθη υπ' αυτής ηπίστησαν. Μετά δέ ταύτα δυσίν εξ αυτών περιπατούσιν εφανερώθη εν ετέρα μορφή, πορευομένοις, εις αγρόν. κακείνοι απελθόντες απήγγειλαν τοίς λοι ποίς, ουδέ εκείνοις επίστευσαν. Ύστερον, ανακειμένοις αυτοίς τοίς ένδεκα εφανερώθη, καί ωνείδισε τήν απιστίαν αυτών καί σκληροκαρδίαν, ότι τοίς θεασαμένοις αυτόν εγηγερμένον, ουκ επίστευσαν. καί εί πεν αυτοίς, Πορευθέντες εις τόν κόσμον άπαντα, κηρύξατε τό ευαγγέλιον πάση τή κτίσει. ο πιστεύσας καί βαπτισθείς, σωθήσεται, ο δέ απιστήσας, κατακριθήσεται. σημεία δέ τοίς πιστεύσασι ταύτα παρακολουθήσει, εν τώ ονόματί μου δαιμόνια εκβαλούσι, γλώσσαις λαλήσουσι καιναίς, όφεις αρούσι, κάν θανάσιμόν τι πίωσιν , ου μή αυτούς βλάψει, επί αρρώστους χείρας επιθήσουσι, καί καλώς έξουσιν. Ο μέν ούν Κύριος, μετά τό λαλήσαι αυτοίς, ανελήφθη εις τόν ουρανόν, καί εκάθισεν εκ δεξιών τού Θεού. εκείνοι δέ εξελθόντες εκήρυξαν πανταχού, τού Κυρίου συνεργούντος, καί τόν λόγον βεβαιούντος διά τών επακολουθούντων σημείων. Αμή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Δ'</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αρεταίς αστράψαντες, ίδωμεν επιστάντες, εν ζωηφόρω μνήματι, άνδρας εν αστραπτούσαις, εσθήσεσι Μυροφόροις, κλινούσαις εις γήν όψιν, τού ουρανού δεσπόζοντος, έγερσιν διδαχθώμεν, καί πρός ζωήν, εν μνημείω δράμωμεν σύν τώ Πέτρω, καί τό πραχθέν θαυμάσαντες, μείνωμεν Χριστόν βλέψ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χαίρετε φθεγξάμενος, διημείψω τήν λύπην, τών Προπατόρων Κύριε, τήν χαράν αντεισάγων , εγέρσεώς σου εν κόσμω, ταύτης ούν ζωοδότα, διά τής Κυησάσης σε, φώς φωτίζον καρδίας, φώς οικτιρμών, τών σών εξαπόστειλον τού βοάν σοι, Φιλάνθρωπε, Θεάνθρωπε, δόξα τή σή Εγέρσ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Δ'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Όρθρος ήν βαθύς, καί αι Γυναίκες ήλθον επί τό μνήμά σου Χριστέ, άλλά τό σώμα ουχ ευρέθη, τό ποθούμενον αυταίς, διό απορουμέναις, οι ταίς αστραπτούσαις εσθήσεσιν επιστάντες, Τί τόν ζώντα μετά τών νεκρών ζητείτε; έλεγον, Ηγέρθη ώς προείπε, τί αμνημονείτε τών ρημάτων αυτού; Οίς πεισθείσαι, τά οραθέντα εκήρυττον, αλλ' εδόκει λήρος τά ευαγγέλια, ούτως ήσαν έτι νωθείς οι Μαθηταί, αλλ' ο Πέτρος έδραμε, καί Ιδών εδόξασέ σου, πρός εαυτόν τά θαυμάσ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Δ'  ΛΟΥΚΑΝ 24,1-12</w:t>
      </w:r>
    </w:p>
    <w:p>
      <w:pPr>
        <w:pStyle w:val="Normal"/>
        <w:widowControl w:val="false"/>
        <w:autoSpaceDE w:val="false"/>
        <w:rPr>
          <w:rFonts w:ascii="Arial" w:hAnsi="Arial" w:cs="Arial"/>
          <w:sz w:val="28"/>
          <w:szCs w:val="28"/>
          <w:lang w:val="el-GR"/>
        </w:rPr>
      </w:pPr>
      <w:r>
        <w:rPr>
          <w:rFonts w:cs="Arial" w:ascii="Arial" w:hAnsi="Arial"/>
          <w:sz w:val="28"/>
          <w:szCs w:val="28"/>
          <w:lang w:val="el-GR"/>
        </w:rPr>
        <w:t>Τή μιά τών σαββάτων, όρθρου βαθέος ήλθον επί τό μνήμα, φέρουσαι ά ητοίμασαν αρώματα, καί τινες σύν αυταίς. ευρον δέ τόν λίθον αποκεκυλισμένον από τού μνημείου, καί εισελθούσαι ουχ ευρον τό σώμα τού Κυρίου Ιησού. καί εγένετο εν τώ διαπορείσθαι αυτάς περί τούτου, καί Ιδού, δύο άνδρες επέστησαν αυταίς εν εσθήσεσιν αστραπτούσαις. εμφόβων δέ γενομένων αυτών καί κλινουσών τά πρόσωπον εις τήν γήν, είπον πρός αυτάς, Τί ζητείτε τόν ζώντα μετά τών νεκρών. ουκ έστιν ωδε, αλλ' ηγέρθη. μνήσθητε ώς ελάλησεν υμίν, έτι ων εν τή Γαλιλαία, λέγων, ότι δεί τόν υιόν τού ανθρώπου παραδοθήναι εις χείρας ανθρώπων αμαρτωλών, καί σταυρωθήναι, καί τή τρίτη ημέρα αναστήναι. καί εμνήσθησαν τών ρημάτων αυτού, καί υποστρέψασαι από τού μνημειου, απήγγειλαν ταύτα πάντα τοίς ένδεκα καί πάσι τοίς λοιποίς. ήσαν δέ η Μαγδαληνή Μαρία καί Ιωάννα καί Μαρία Ιακώβου, καί αι λοιπαί σύν αυταίς, αι έλεγον πρός τούς αποστόλους ταύτα. καί εφάνησαν ενώπιον αυτών ωσεί λήρος τά ρήματα αυτών, καί ηπίστουν αυταίς. ο δέ Πέτρος αναστάς έδραμεν επί τό μνημείον, καί παρακύψας βλέπει τά οθόνια κείμενα μόνα, καί απήλθε, πρός εαυτόν θαυμάζων τό γεγον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Ε'</w:t>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 καί οδός Χριστός, εκ νεκρών τώ Κλεόπα καί τώ Λουκά συνώδευσεν, οίς περ καί επεγνώσθη, εις Εμμαούς κλών τόν άρτον, ών ψυχαί καί καρδίαι, καιόμεναι ετύγχανον, ότε τούτοις ελάλει εν τή οδώ, καί Γραφαίς ηρμήνευεν, ά υπέστη, μεθ' ών , Ηγέρθη, κράξωμεν, ώφθη τε καί τώ Πέτ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μνώ σου τό αμέτρητον, έλεος Ποιητά μου, ότι σαυτόν εκένωσας, τού φορέσαι καί σώσαι, φύσιν βροτών κακωθείσαν, καί Θεός ών ηνέχου, εκ τής αγνής θεόπαιδος, κατ' εμέ τού γενέσθαι, καί κατελθείν, μέχρις Άδου, θέλων με τού σωθήναι, πρεσβείαις της Τεκούσης σε, Δέσποτα πανοικτίρ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Ε'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Ω τών σοφών σου κριμάτων Χριστέ! πώς Πέτρω μέν τοίς οθονίοις μόνοις, έδωκας εννοήσαί σου τήν Ανάστασιν, Λουκά δέ καί Κλεόπα, συμπορευόμενος ωμίλεις, καί ομιλών, ουκ ευθέως σεαυτόν φανεροίς; Διό καί ονειδίζη, ώς μόνος παροικών εν Ιερουσαλήμ, καί μή μετέχων τών, εν τέλει βουλευμάτων αυτής, Αλλ' ο πάντα πρός τό τού πλάσματος συμφέρον οικονομών, καί τάς περί σού προφητείας ανέπτυξας, καί εν τώ ευλογείν τόν άρτον, εγνώσθης αυτοίς, ών καί πρό τούτου αι καρδίαι, πρός γνώσίν σου ανεφλέγοντο, οί καί τοίς Μαθηταίς συνηθροισμένοις, ήδη τρανώς εκήρυττόν σου τήν Ανάστασιν, δι' η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Ε'  ΛΟΥΚΑΝ 24,12-35</w:t>
      </w:r>
    </w:p>
    <w:p>
      <w:pPr>
        <w:pStyle w:val="Normal"/>
        <w:widowControl w:val="false"/>
        <w:autoSpaceDE w:val="false"/>
        <w:rPr>
          <w:rFonts w:ascii="Arial" w:hAnsi="Arial" w:cs="Arial"/>
          <w:sz w:val="28"/>
          <w:szCs w:val="28"/>
          <w:lang w:val="el-GR"/>
        </w:rPr>
      </w:pPr>
      <w:r>
        <w:rPr>
          <w:rFonts w:cs="Arial" w:ascii="Arial" w:hAnsi="Arial"/>
          <w:sz w:val="28"/>
          <w:szCs w:val="28"/>
          <w:lang w:val="el-GR"/>
        </w:rPr>
        <w:t>Τώ καιρώ εκείνω, ο Πέτρος αναστάς έδραμεν επί τό μνημείον, καί παρακύψας βλέπει τά οθόνια κείμενα μόνα. καί απήλθε, πρός εαυτόν θαυμάζων τό γεγονός. Καί Ιδού δύο εξ αυτών ήσαν πορευόμενοι εις εν αυτή τή ημέρα εις κώμην απέχουσαν σταδίους εξήκοντα από Ιερουσαλήμ, η όνομα Εμμαούς. καί αυτοί ωμίλουν πρός αλλήλους περί πάντων τών συμβεβηκότων τούτων. καί εγένετο εν τώ ομιλείν αυτούς καί συζητείν, καί, αυτός ο Ιησούς εγγίσας συνεπορεύετο αυτοίς, οι δέ οφθαλμοί αυτών εκρατούντο τού μή επιγνώναι αυτόν. είπε δέ πρός αυτούς, Τίνες οι λόγοι ουτοι ούς αντιβάλλετε πρός αλλήλους περιπατούντες, καί εστέ σκυθρωποί; αποκριθείς δέ ο εις ω όνομα Κλεοπάς, είπε πρός αυτόν , Σύ μόνος παροικείς εν Ιερουσαλήμ, καί ουκ έγνως τά γενόμενα εν αυτή εν ταίς ημέραις ταύταις; καί είπεν αυτοίς, Ποία; Οι δέ είπον αυτώ, Τά περί Ιησού τού Ναζωραίου, ός εγένετο ανήρ προφήτης δυνατός εν έργω καί λόγω εναντίον τού Θεού καί παντός τού λαού, όπως τε παρέδωκαν αυτόν οι αρχιερείς καί οι άρχοντες ημών εις κρίμα θανάτου, καί εσταύρωσαν αυτόν. ημείς δέ ηλπίζομεν ότι αυτός εστιν ο μέλλων λυτρούσθαι τόν Ισραήλ. αλλά γε ουν σύν πάσι τούτοις τρίτην ταύτην ημέραν άγει σήμερον, αφ' ου ταύτα εγένετο. αλλά καί γυναίκές τινες εξ ημών εξέστησαν ημάς, γενόμεναι ορθριαί επί τό μνημείον, καί μή ευρούσαι τό σώμα αυτού, ήλθον λέγουσαι καί οπτασίαν αγγέλων εωρακέναι, οί λέγουσιν αυτόν ζήν. καί απήλθόν τινες τών σύν ημίν επί τό μνημείον, καί ευρον ούτω καθώς καί αι γυναίκες είπον, αυτόν δέ ουκ είδον. καί αυτός είπε πρός αυτούς, Ω ανόητοι καί βραδείς τή καρδία τού πιστεύειν επί πάσιν οις ελάλησαν οι προφήται, ουχί ταύτα έδει παθείν τόν Χριστόν καί εισελθείν εις τήν δόξαν αυτού; καί αρξάμενος από Μωσέως καί από πάντων τών προφητών, διηρμήνευεν αυτοίς εν πάσαις ταίς γραφαίς τά περί εαυτού. καί ήγγισαν εις τήν κώμην ου επορεύοντο, καί αυτός προσεποιείτο πορρώτερων πορεύεσθαι. Καί παρεβιάσαντο αυτόν , λέγοντες, Μείνον μεθ' ημών, ότι πρός εσπέραν εστί καί κέκλικεν η ημέρα. καί εισήλθε τού μείναι σύν αυτοίς. καί εγένετο εν τώ κατακλιθήναι αυτόν μετ' αυτών, λαβών τόν άρτον ευλόγησε, καί κλάσας επεδίδου αυτοίς. αυτών δέ διηνοίχθησαν οι οφθαλμοί, καί επέγνωσαν αυτόν, καί αυτός άφαντος εγένετο απ, αυτών. καί είπον πρός αλλήλους, ουχί η καρδία ημών καιομένη ήν εν ημίν, ως ελάλει ημίν εν τή οδώ, καί ως διήνοιγεν ημίν τάς γραφάς; καί αναστάντες αυτή τή ώρα, υπέστρεψαν εις Ιερουσαλήμ, καί ευρον συνηθροισμένους τούς ένδεκα καί τούς σύν αυτοίς, λέγοντας, ότι Ηγέρθη ο Κύριος όντως, καί ώφθη Σίμωνι. καί αυτοί εξηγούντο τά εν τή οδώ, καί ως εγνώσθη αυτοίς εν τή κλάσει τού άρτ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ΣΤ'</w:t>
      </w:r>
    </w:p>
    <w:p>
      <w:pPr>
        <w:pStyle w:val="Normal"/>
        <w:widowControl w:val="false"/>
        <w:autoSpaceDE w:val="false"/>
        <w:rPr>
          <w:rFonts w:ascii="Arial" w:hAnsi="Arial" w:cs="Arial"/>
          <w:sz w:val="28"/>
          <w:szCs w:val="28"/>
          <w:lang w:val="el-GR"/>
        </w:rPr>
      </w:pPr>
      <w:r>
        <w:rPr>
          <w:rFonts w:cs="Arial" w:ascii="Arial" w:hAnsi="Arial"/>
          <w:sz w:val="28"/>
          <w:szCs w:val="28"/>
          <w:lang w:val="el-GR"/>
        </w:rPr>
        <w:t>Δεικνύων ότι άνθρωπος, Σώτερ εί κατ' ουσίαν, εν μέσω στάς εδίδασκες, αναστάς εκ τού τάφου, καί βρώσεως συμμετέσχες, βάπτισμα μετανοίας, ευθύς δέ πρός ουράνιον, ανελήφθης Πατέρα, καί Μαθηταίς, πέμπειν τόν Παράκλητον επηγγείλω, Υπέρθεε Θεάνθρωπε, δόξα τή σή Εγέρσ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Ποιητής τής κτίσεως καί Θεός τών απάντων, σάρκα βροτείαν έλαβεν, εξ αχράντων αιμάτων, σού παναγία Παρθένε καί γάρ φθαρείσαν πάσαν, τήν φύσιν εκαινούργησε, πάλιν ώς πρό τού τόκου, καταλιπών, μετά τόκον, όθεν πιστώς σε πάντες, ανευφημούμεν κράζοντες, Χαίρε Δέσποινα κόσ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ΣΤ'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Η όντως ειρήνη σύ Χριστέ, πρός ανθρώπους Θεού, ειρήνην τήν σήν διδούς, μετά τήν Έγερσιν Μαθηταίς, εμφόβους έδειξας αυτούς, δόξαντας πνεύμα οράν, αλλά κατέστειλας τόν τάραχον αυτών τής ψυχής, δείξας τάς χείρας καί τούς πόδας σου, πλήν απιστούντων έτι, τή τής τροφής μεταλήψει, καί διδαχών αναμνήσει, διήνοιξας αυτών τόν νούν, τού συνιέναι τάς Γραφάς, οίς καί τήν Πατρικήν επαγγελίαν καθυποσχόμενος, καί ευλογήσας αυτούς, διέστης πρός ουρανόν. Δίο σύν αυτοίς προσκυνούμέν σ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ΣΤ'  ΛΟΥΚΑΝ 24,36-53</w:t>
      </w:r>
    </w:p>
    <w:p>
      <w:pPr>
        <w:pStyle w:val="Normal"/>
        <w:widowControl w:val="false"/>
        <w:autoSpaceDE w:val="false"/>
        <w:rPr>
          <w:rFonts w:ascii="Arial" w:hAnsi="Arial" w:cs="Arial"/>
          <w:sz w:val="28"/>
          <w:szCs w:val="28"/>
          <w:lang w:val="el-GR"/>
        </w:rPr>
      </w:pPr>
      <w:r>
        <w:rPr>
          <w:rFonts w:cs="Arial" w:ascii="Arial" w:hAnsi="Arial"/>
          <w:sz w:val="28"/>
          <w:szCs w:val="28"/>
          <w:lang w:val="el-GR"/>
        </w:rPr>
        <w:t>Τώ καιρώ εκείνω, αναστάς ο Ιησούς εκ νεκρών έστη εν μέσω αυτών, καί λέγει αυτοίς, Ειρήνη υμίν. πτοηθέντες δέ καί έμφοβοι γενόμενοι εδόκουν πνεύμα θεωρείν. καί είπεν αυτοίς, Τί τεταραγμένοι εστέ, καί διατί διαλογισμοί αναβαίνουσιν εν ταίς καρδίαις υμών. ίδετε τάς χείράς μου καί τούς πόδας μου, ότι αυτός εγώ ειμι, ψηλαφήσατέ με καί ίδετε, ότι πνεύμα σάρκα καί οστέα ουκ έχει, καθώς εμέ θεωρείτε έχοντα. καί τούτο ειπών έδειξεν αυτοίς τάς χείρας καί τούς πόδας. έτι δέ απιστούντων αυτών από τής χαράς, καί θαυμαζόντων, εί πεν αυτοίς, Έχετέ τι βρώσιμον ενθάδε; οι δέ επέδωκαν αυτώ Ιχθύος οπτού μέρος, καί από μελισσίου κηρίου. καί λαβών ενώπιον αυτών έφαγεν. Είπε δέ αυτούς, Ουτοι οι λόγοι, ούς ελάλησα πρός υμάς έτι ων σύν υμίν, ότι δεί πληρωθήναι πάντα τά γεγραμμένα εν τώ νόμω Μωσέως καί προφήταις καί ψαλμοίς περί εμού. τότε διήνοιξεν αυτών τόν νούν, τού συνιέναι τάς γραφάς. καί είπεν αυτοίς ότι Ούτω γέγραπται, καί ούτως είδει παθείν τόν Χριστόν, καί αναστήναι εκ νεκρών τή τρίτη ημέρα, καί κηρυχθήναι επί τώ ονόματι αυτού μετάνοιαν καί άφεσιν αμαρτιών εις πάντα τά έθνη, αρξάμενον από Ιερουσαλήμ, υμείς δέ εστε μάρτυρες τούτων. καί Ιδού εγώ αποστέλλω τήν επαγγελίαν τού πατρός μου εφ' υμάς, υμείς δέ καθίσατε εν τή πόλει Ιερουσαλήμ, έως ού ενδύσησθε δύναμιν εξ ύψους. Εξήγαγε δέ αυτούς έξω έως εις Βηθανίαν, καί επάρας τάς χείρας αυτού, ευλόγησεν αυτούς. καί εγένετο εν τώ ευλογείν αυτόν αυτούς, διέστη απ' αυτών, καί ανεφέρετο εις τόν ουρανόν. καί αυτοί προσκυνήσαντες αυτόν, υπέστρεψαν εις Ιερουσαλήμ μετά χαράς μεγάλης, καί ήσαν διαπαντός εν τώ ιερώ, αινούντες καί ευλογούντες τόν Θεό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Ζ'</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ήραν τόν Κύριον, τής Μαρίας ειπούσης, επί τόν τάφον έδραμον, Σίμων Πέτρος, καί άλλος, Μύστης Χριστού, όν ηγάπα, έτρεχον δέ οί δύο, καί εύρον τά οθόνια, ένδον κείμενα μόνα, καί κεφαλής, ήν δέ τό σουδάριον χωρίς τούτων, διό πάλιν ησύχασαν, τόν Χριστόν έως είδ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εγάλα καί παράδοξα, δι' εμέ κατειργάσω, Χριστέ μου πολυέλεε, εκ Παρθένου γάρ Κόρης, ετέχθης ανερμηνεύτως, καί Σταυρόν κατεδέξω, καί θάνατον υπομείνας, εξανέστης εν δόξη, καί τήν ημών, φύσιν ηλευθέρωσας τού θανάτου, Δόξα Χριστέ τή δόξη σου, δόξα τή σή δυνάμ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Ζ'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σκοτία καί πρωϊ, καί τί πρός τό μνημείον Μαρία έστηκας, πολύ σκότος έχουσα ταίς φρεσίν; υφ' ού πού τέθειται ζητείς ο Ιησούς. Αλλ' όρα τούς συντρέχοντας Μαθητάς, πώς τοίς οθονίοις καί τώ σουδαρίω, τήν Ανάστασιν ετεκμήραντο, και ανεμνήσθησαν τής περί τούτου Γραφής. Μεθ' ών, καί δι' ών καί ημείς, πιστεύσαντες, ανυμνούμέν σε τόν ζωοδότην Χριστ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Ζ'  ΙΩΑΝΝΗΝ 20,1-10</w:t>
      </w:r>
    </w:p>
    <w:p>
      <w:pPr>
        <w:pStyle w:val="Normal"/>
        <w:widowControl w:val="false"/>
        <w:autoSpaceDE w:val="false"/>
        <w:rPr>
          <w:rFonts w:ascii="Arial" w:hAnsi="Arial" w:cs="Arial"/>
          <w:sz w:val="28"/>
          <w:szCs w:val="28"/>
          <w:lang w:val="el-GR"/>
        </w:rPr>
      </w:pPr>
      <w:r>
        <w:rPr>
          <w:rFonts w:cs="Arial" w:ascii="Arial" w:hAnsi="Arial"/>
          <w:sz w:val="28"/>
          <w:szCs w:val="28"/>
          <w:lang w:val="el-GR"/>
        </w:rPr>
        <w:t>Τή μιά τών σαββάτων Μαρία η Μαγδαληνή έρχεται πρωϊ σκοτίας έτι ούσης, εις τό μνημείον, καί βλέπει τόν λίθον ηρμένον εκ τού μνημείου. τρέχει ούν καί έρχεται πρός Σίμωνα Πέτρον καί πρός τόν άλλον μαθητήν όν εφίλει ο Ιησούς, καί λέγει αυτοίς, Ήραν τόν Κύριον εκ τού μνημείου, καί ουκ οίδαμεν πού έθηκαν αυτόν. εξήλθεν ούν ο Πέτρος καί ο άλλος μαθητής, καί ήρχοντο εις τό μνημείον. έτρεχον δέ οι δύο ομού, καί ο άλλος μαθητής προέδραμε τάχιον τού Πέτρου, καί ήλθε πρώτος εις τό μνημείον, καί παρακύψας βλέπει κείμενα τά οθόνια, ου μέντοι εισήλθεν. έρχεται ούν Σίμων Πέτρος ακολουθών αυτώ, καί εισήλθεν εις τό μνημείον, καί θεωρεί τά οθόνια κείμενα, καί τό σουδάριον, ό ήν επί τής κεφαλής αυτού, ου μετά τών οθονίων κείμενον, αλλά χωρίς εντετυλιγμένον εις ένα τόπον. τότε ούν εισήλθε καί ο άλλος μαθητής ο ελθών πρώτος εις τό μνημείον, καί είδε, καί επίστευσεν, ουδέπω γάρ ήδεισαν τήν γραφήν, ότι δεί αυτόν εκ νεκρών αναστήναι. απήλθον ούν πάλιν πρός εαυτούς οι μαθητα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Η'</w:t>
      </w:r>
    </w:p>
    <w:p>
      <w:pPr>
        <w:pStyle w:val="Normal"/>
        <w:widowControl w:val="false"/>
        <w:autoSpaceDE w:val="false"/>
        <w:rPr>
          <w:rFonts w:ascii="Arial" w:hAnsi="Arial" w:cs="Arial"/>
          <w:sz w:val="28"/>
          <w:szCs w:val="28"/>
          <w:lang w:val="el-GR"/>
        </w:rPr>
      </w:pPr>
      <w:r>
        <w:rPr>
          <w:rFonts w:cs="Arial" w:ascii="Arial" w:hAnsi="Arial"/>
          <w:sz w:val="28"/>
          <w:szCs w:val="28"/>
          <w:lang w:val="el-GR"/>
        </w:rPr>
        <w:t>Δύο Αγγέλους βλέψασα, ένδοθεν τού μνημείου, Μαρία εξεπλήττετο, καί Χριστόν αγνοούσα, ώς Κηπουρόν επηρώτα, Κύριε πού τό σώμα, τού Ιησού μου τέθεικας; κλήσει δέ τούτον γνούσα είναι αυτόν , τόν Σωτήρα ήκουσε, Μή μου άπτου, πρός τόν Πατέρα άπειμι, ειπέ τοίς αδελφοίς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δος Κόρη τέτοκας, απορρήτως τόν ένα, διπλούν τή φύσει πέλοντα, καί διπλούν ενεργεία, καί ένα τή υποστάσει, τούτον ούν εκδυσώπει, αεί υπέρ τών πίστει σε, προσκυνούντων εκ πάσης επιβουλής, τού εχθρού λυτρώσασθαι, ότι πάντες, πρός σέ νύν καταφεύγομεν, Δέσποινα Θεοτόκ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ΩΘΙΝΟΝ Η'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ά τής Μαρίας δάκρυα ου μάτην χείνται θερμώς, ιδού γάρ κατηξίωται, καί διδασκόντων Αγγέλων, καί τής όψεως τής σής ώ Ιησού, αλλ' έτι πρόσγεια φρονεί, οία γυνή ασθενής, διό καί αποπέμπεται μή προσψαύσαί σοι Χριστέ. Αλλ' όμως κήρυξ πέμπεται τοίς σοίς Μαθηταίς, οίς ευαγγέλια έφησε, τήν πρός τόν Πατρώον κλήρον άνοδον απαγγέλλουσα. Μεθ' ής αξίωσον καί ημάς, τής εμφανείας σου, Δέσποτα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Η'  ΙΩΑΝΝΗΝ 20,11-18</w:t>
      </w:r>
    </w:p>
    <w:p>
      <w:pPr>
        <w:pStyle w:val="Normal"/>
        <w:widowControl w:val="false"/>
        <w:autoSpaceDE w:val="false"/>
        <w:rPr>
          <w:rFonts w:ascii="Arial" w:hAnsi="Arial" w:cs="Arial"/>
          <w:sz w:val="28"/>
          <w:szCs w:val="28"/>
          <w:lang w:val="el-GR"/>
        </w:rPr>
      </w:pPr>
      <w:r>
        <w:rPr>
          <w:rFonts w:cs="Arial" w:ascii="Arial" w:hAnsi="Arial"/>
          <w:sz w:val="28"/>
          <w:szCs w:val="28"/>
          <w:lang w:val="el-GR"/>
        </w:rPr>
        <w:t>Τώ καιρώ εκείνω, Μαρία ειστήκει πρός τώ μνημείον κλαίουσα έξω, ως ούν έκλαιε, παρέκυψεν εις τό μνημείον, καί θεωρεί δύο αγγέλους εν λευκοίς καθεζομένους, ένα πρός τή κεφαλή, καί ένα πρός τοίς ποσίν, όπου έκει το τό σώμα τού Ιησού, καί λέγουσιν αυτή εκείνοι, Γύναι, τί κλαίεις; λέγει αυτοίς, Ότι ήραν τόν Κύριόν μου, καί ουκ οίδα πού έθηκαν αυτόν, καί ταύτα ειπούσα εστράφη εις τά οπίσω, καί θεωρεί τόν Ιησούν εστώτα, καί ουκ ήδει ότι Ιησούς εστι. Λέγει αυτή ο Ιησούς, Γύναι, τί κλαίεις; τίνα ζητείς; εκείνη δοκούσα ότι ο κηπουρός εστι, λέγει αυτώ, Κύριε, ει σύ εβάστασας αυτόν, ειπέ μοι πού αυτόν έθηκας, καγώ αυτόν αρώ, λέγει αυτή ο Ιησούς, Μαρία, στραφείσα εκείνη λέγει αυτώ, Ραββουνι, ό λέγεται Διδάσκαλε, λέγει αυτή ο Ιησούς, Μή μου άπτου, ούπω γάρ αναβέβηκα πρός τόν πατέρα μου, πορεύου δέ πρός τούς αδελφούς μου, καί ειπέ αυτοίς, Αναβαίνω πρός τόν πατέρα μου καί πατέρα υμών, καί Θεόν μου καί Θεόν υμών, έρχεται Μαρία η Μαγδαληνή απαγγέλλουσα τοίς μαθηταίς ότι εώρακε τόν Κύριον, καί ταύτα είπ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Θ'</w:t>
      </w:r>
    </w:p>
    <w:p>
      <w:pPr>
        <w:pStyle w:val="Normal"/>
        <w:widowControl w:val="false"/>
        <w:autoSpaceDE w:val="false"/>
        <w:rPr>
          <w:rFonts w:ascii="Arial" w:hAnsi="Arial" w:cs="Arial"/>
          <w:sz w:val="28"/>
          <w:szCs w:val="28"/>
          <w:lang w:val="el-GR"/>
        </w:rPr>
      </w:pPr>
      <w:r>
        <w:rPr>
          <w:rFonts w:cs="Arial" w:ascii="Arial" w:hAnsi="Arial"/>
          <w:sz w:val="28"/>
          <w:szCs w:val="28"/>
          <w:lang w:val="el-GR"/>
        </w:rPr>
        <w:t>Συγκεκλεισμένων Δέσποτα, τών θυρών ως εισήλθες, τούς Αποστόλους έπλησας, Πνεύματος παναγίου, ειρηνικώς εμφυσήσας, οίς δεσμείν τε καί λύειν, τάς αμαρτίας είρηκας, καί οκτώ μεθ' ημέρας, τήν σήν πλευράν, τώ Θωμά υπέδειξας καί τάς χείρας. Μεθ' ού βοώμεν, Κύριος, καί Θεός σύ υπάρχε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όν Υιόν ώς έβλεψας, αναστάντα εκ τάφου, τριήμερον Θεόνυμφε, άπασαν θλίψιν απέθου, ήν υπέστης ώς Μήτηρ, ότε κατείδες πάσχοντα, καί χαράς εμπλησθείσα, σύν τοίς αυτού, Μαθηταίς γεραίρουσα τούτον ύμνεις. Διό τούς Θεοτόκον σε, νύν κηρύττοντας σώζ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Θ'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Ως επ' εσχάτων τών χρόνων, ούσης οψίας Σαββάτων, εφίστασαι τοίς φίλοις Χριστέ, καί θαύματι θαύμα βεβαιοίς, τή κεκλεισμένη εισόδω τών θυρών, τήν εκ νεκρών σου Ανάστασιν, αλλ' έπλησας χαράς τούς Μαθητάς, καί Πνεύματος αγίου μετέδωκας αυτοίς, καί εξουσίαν ένειμας αφέσεως αμαρτιών, καί τόν θωμάν ου κατέλιπες, τώ τής απιστίας καταβαπτίζεσθαι κλύδωνι. Διό παράσχου καί ημίν, γνώσιν αληθή, καί άφεσιν πταισμάτων, εύσπλαγχνε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Θ'  ΙΩΑΝΝΗΝ 20,19-31</w:t>
      </w:r>
    </w:p>
    <w:p>
      <w:pPr>
        <w:pStyle w:val="Normal"/>
        <w:widowControl w:val="false"/>
        <w:autoSpaceDE w:val="false"/>
        <w:rPr>
          <w:rFonts w:ascii="Arial" w:hAnsi="Arial" w:cs="Arial"/>
          <w:sz w:val="28"/>
          <w:szCs w:val="28"/>
          <w:lang w:val="el-GR"/>
        </w:rPr>
      </w:pPr>
      <w:r>
        <w:rPr>
          <w:rFonts w:cs="Arial" w:ascii="Arial" w:hAnsi="Arial"/>
          <w:sz w:val="28"/>
          <w:szCs w:val="28"/>
          <w:lang w:val="el-GR"/>
        </w:rPr>
        <w:t>Ούσης ούν οψίας τή ημέρα εκείνη τή μιά τών σαββάτων, καί τών θυρών κεκλεισμένων όπου ήσαν οι μαθηταί συνηγμένοι διά τον φόβον τών Ιουδαίων , ήλθεν ο Ιησούς καί έστη εις τό μέσον, καί λέγει αυτοίς, Ειρήνη υμίν. καί τούτο ειπών έδειξεν αυτοίς τάς χείρας καί τήν πλευράν αυτού. εχάρησαν ούν οι μαθηταί ιδόντες τόν Κύριον. είπεν ούν αυτοίς ο Ιησούς πάλιν , Ειρήνη υμίν, καθώς απέσταλκέ με ο πατήρ, καγώ πέμπω υμάς.καί τούτο εΙπών ενεΦύσησε καί λέγει αυτοίς, Λάβετε Πνεύμα Άγιον. άν τινων αφήτε τάς αμαρτίας, αφιένται αυτοίς, άν τινων κρατήτε, κεκράτηνται. Θωμάς δέ, εις εκ τών δώδεκα, ο λεγόμενος Δίδυμος, ουκ ήν μετ' αυτών ότε ήλθεν Ιησούς, έλεγον ούν αυτώ οι άλλοι μαθηταί, Εωράκαμεν τόν Κύριον. ο δέ είπεν αυτοίς, Εάν μή ίδω εν ταίς χερσίν αυτού τόν τύπον τών ήλων, καί βάλω τόν δάκτυλόν μου εις τόν τύπον τών ήλων, καί βάλω μου τήν χείρα εις τήν πλευράν αυτού, ου μή πιστεύσω. Καί μεθ' ημέρας οκτώ πάλιν ήσαν έσω οι μαθηταί αυτού, καί Θωμάς μετ' αυτών. έρχεται ο Ιησούς τών θυρών κεκλεισμένων , καί έστη εις τό μέσον καί είπεν, Ειρήνη υμίν. είτα λέγει τώ θωμά, φέρε τόν δάκτυλόν σου ωδε, καί ίδε τάς χείράς μου. καί φέρε τήν χείρά σου καί βάλε εις τήν πλευράν μου, καί μή γίνου άπιστος αλλά πιστός. καί απεκρίθη ο Θωμάς, καί είπεν αυτώ, Ο κύριός μου καί ο Θεός μου. λέγει αυτώ ο Ιησούς, Ότι εώρακάς με πεπίστευκας, μακάριοι οι μή ιδόντες, καί πιστεύσαντες. Πολλά μέν ούν καί άλλα σημεία εποίησεν ο Ιησούς ενώπιον τών μαθητών αυτού, ά ουκ έστιν γεγραμμένα εν τώ βιβλίω τούτω. ταύτα δέ γέγραπται ίνα πιστεύσητε ότι ο Ιησούς εστιν ο Χριστός ο υιός τού Θεού, καί ίνα πιστεύοντες, ζωήν έχητε εν τώ ονόματι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Ι'</w:t>
      </w:r>
    </w:p>
    <w:p>
      <w:pPr>
        <w:pStyle w:val="Normal"/>
        <w:widowControl w:val="false"/>
        <w:autoSpaceDE w:val="false"/>
        <w:rPr>
          <w:rFonts w:ascii="Arial" w:hAnsi="Arial" w:cs="Arial"/>
          <w:sz w:val="28"/>
          <w:szCs w:val="28"/>
          <w:lang w:val="el-GR"/>
        </w:rPr>
      </w:pPr>
      <w:r>
        <w:rPr>
          <w:rFonts w:cs="Arial" w:ascii="Arial" w:hAnsi="Arial"/>
          <w:sz w:val="28"/>
          <w:szCs w:val="28"/>
          <w:lang w:val="el-GR"/>
        </w:rPr>
        <w:t>Τιβεριάδος θάλασσα, σύν παισί Ζεβεδαίου, Ναθαναήλ τώ Πέτρω τε, σύν δυσίν άλλοις πάλαι, καί θωμάν είχε πρός άγραν, οί Χριστού τή προστάξει, εν δεξιοίς χαλάσαντες, πλήθος είλκον ιχθύων, όν Πέτρος γνούς, πρός αυτόν ενήχετο, οίς τό τρίτον φανείς καί άρτον έδειξε, καί ιχθύν επ' ανθράκ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ναστάντα Κύριον, τριήμερον εκ τού τάφου, Παρθένε καθικέτευε, υπέρ τών σέ υμνούντων, καί πόθω μακαριζόντων, σέ γάρ έχομεν πάντες, καταφυγήν σωτήριον, καί μεσίτιν πρός τούτον, κλήρος γάρ σός, καί οικέται πέλομεν Θεοτόκε, καί πρός τήν σήν αντίληψιν, άπαντες αφορώ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Ι'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ήν εις Άδου κάθοδον, καί τήν εκ νεκρών Ανάστασιν, αθυμούντες ώς εικός, επί τώ χωρισμώ σου Χριστέ οι Μαθηταί, πρός εργασίαν ετράπησαν, καί πάλιν πλοία καί δίκτυα, καί άγρα ουδαμού. Αλλά σύ Σώτερ εμφανισθείς, ώς δεσπότης πάντων, δεξιοίς τά δίκτυα κελεύεις βαλείν, καί ήν ο λόγος έργον ευθύς, καί πλήθος τών ιχθύων πολύ, καί δείπνον ξένον έτοιμον εν γή, ού μετασχόντων τότε σου τών Μαθητών, καί ημάς νύν νοητώς καταξίωσον, εντρυφήσαι φιλάνθρωπε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Ι'  ΙΩΑΝΝΗΝ 21,1-14</w:t>
      </w:r>
    </w:p>
    <w:p>
      <w:pPr>
        <w:pStyle w:val="Normal"/>
        <w:widowControl w:val="false"/>
        <w:autoSpaceDE w:val="false"/>
        <w:rPr>
          <w:rFonts w:ascii="Arial" w:hAnsi="Arial" w:cs="Arial"/>
          <w:sz w:val="28"/>
          <w:szCs w:val="28"/>
          <w:lang w:val="el-GR"/>
        </w:rPr>
      </w:pPr>
      <w:r>
        <w:rPr>
          <w:rFonts w:cs="Arial" w:ascii="Arial" w:hAnsi="Arial"/>
          <w:sz w:val="28"/>
          <w:szCs w:val="28"/>
          <w:lang w:val="el-GR"/>
        </w:rPr>
        <w:t>Τώ καιρώ εκείνω, εφανέρωσεν εαυτόν ο Ιησούς τοίς μαθηταίς αυτού, εγερθείς εκ νεκρών, επί τής θαλάσσης τής Τιβεριάδος, εφανέρωσε δέ ούτως. ήσαν ομού Σίμων Πέτρος, καί Θωμάς ο λεγόμενος Δίδυμος, καί Ναθαναήλ ο από Κανά τής Γαλιλαίας, καί οι τού Ζεβεδαίου, καί άλλοι εκ τών μαθητών αυτού δύο. λέγει αυτοίς Σίμων Πέτρος, Υπάγω αλιεύειν. λέγουσιν αυτώ, Ερχόμεθα καί ημείς σύν σοί. εξήλθον καί ανέβησαν εις τό πλοίον ευθύς, καί εν εκείνη τή νυκτί επίασαν ουδέν. πρωϊας δέ ήδη γενομένης έστη ο Ιησούς εις τόν αιγιαλόν, ου μέντοι ήδεισαν οι μαθηταί ότι Ιησούς εστι. λέγει ούν αυτοίς ο Ιησούς, Παιδία, μή τι προσφάγιον έχετε; απεκρίθησαν αυτώ, Ού ο δέ είπεν αυτοίς, Βάλετε εις τά δεξιά μέρη τού πλοίου τό δίκτυον , καί ευρήσετε. έβαλον ούν, καί ουκέτι αυτό ελκύσαι ίσχυσαν από τού πλήθους τών Ιχθύων. λέγει ούν ο μαθητής εκείνος όν ηγάπα ο Ιησούς τώ Πέτρω, Ο Κύριός εστι. Σίμων ούν Πέτρος, ακούσας ότι ο Κύριός εστι , τόν επενδύτην διεζώσατο -- ήν γάρ γυμνός -- , καί έβαλεν εαυτόν εις τήν θάλασσαν. οι δέ άλλοι μαθηταί τώ πλοιαρίω ήλθον -- ου γάρ ήσαν μακράν από τής γής, αλλ' ως από πηχών διακοσίων --, σύροντες τό δίκτυον τών ιχθύων. ως ούν απέβησαν εις τήν γήν, βλέπουσιν ανθρακιάν κειμένην καί οψάριον επικείμενον, καί άρτον. λέγει αυτοίς ο Ιησούς, Ενέγκατε από τών οψαρίων ων επιάσατε νύν. ανέβη ούν Σίμων Πέτρος, καί είλκυσε τό δίκτυον επί τής γής, μεστόν Ιχθύων μεγάλων εκατόν πεντηκοντατριών, καί τοσούτων όντων, ουκ εσχίσθη τό δίκτυον. λέγει αυτοίς ο Ιησούς, Δεύτε αριστήσατε. ουδείς δέ ετόλμα τών μαθητών εξετάσαι αυτόν, Σύ τίς εί; ειδότες ότι ο Κύριός εστιν. έρχεται ούν ο Ιησούς, καί λαμβάνει τόν άρτον, καί δίδωσιν αυτοίς, καί τό οψάριον ομοίως. τούτο ήδη τρίτον εφανερώθη ο Ιησούς τοίς μαθηταίς αυτού, εγερθεί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 ΙΑ'</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ήν θείαν Έγερσιν, τρίς τώ Πέτρω, φιλείς με, πυθόμενος ο Κύριος τών ιδίων προβάτων, προβάλλεται ποιμενάρχην, ός ίδων όν ηγάπα, ο Ιησούς επόμενον, ήρετο τόν Δεσπότην, Ούτος δέ τί; Εάν θέλω, έφησε, μένειν τούτον, έως καί πάλιν έρχομαι, τί πρός σέ φίλε Πέτρ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 φοβερόν μυστήριον ώ παράδοξον θαύμα! διά θανάτου θάνατος, παντελώς ηφανίσθη, τίς ούν μή ανυμνήσει σου, καί τίς μή προσκυνήσει σου, τήν Ανάστασιν Λόγε, καί τήν αγνώς, εν σαρκί τεκούσάν σε Θεοτόκον. Ής ταίς,</w:t>
      </w:r>
    </w:p>
    <w:p>
      <w:pPr>
        <w:pStyle w:val="Normal"/>
        <w:widowControl w:val="false"/>
        <w:autoSpaceDE w:val="false"/>
        <w:rPr>
          <w:rFonts w:ascii="Arial" w:hAnsi="Arial" w:cs="Arial"/>
          <w:sz w:val="28"/>
          <w:szCs w:val="28"/>
          <w:lang w:val="el-GR"/>
        </w:rPr>
      </w:pPr>
      <w:r>
        <w:rPr>
          <w:rFonts w:cs="Arial" w:ascii="Arial" w:hAnsi="Arial"/>
          <w:sz w:val="28"/>
          <w:szCs w:val="28"/>
          <w:lang w:val="el-GR"/>
        </w:rPr>
        <w:t>πρεσβείαις άπαντας, λύτρωσαι τής γεέν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ΟΝ Ι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Φανερών εαυτόν, τοίς Μαθηταίς σου Σωτήρ μετά τήν Ανάστασιν, Σίμωνι δέδωκας τήν τών προβάτων νομήν, εις αγάπης αντέκτισιν, τήν τού ποιμένειν φροντίδα αιτών. Διό καί έλεγε, Ει φιλείς με Πέτρε, ποίμαινε τά αρνία μου, ποίμαινε τά πρόβατά μου. ο δέ ευθέως ενδεικνύμενος τό φιλόστοργον, περί τού άλλου Μαθητού επυνθάνετο. Ών ταίς πρεσβείαις Χριστέ, τήν ποίμνην σου διαφύλαττε, εκ λύκων λυμαινομένων αυ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ΩΘΙΝΩΝ ΙΑ'  ΙΩΑΝΝΗΝ 21,15-25</w:t>
      </w:r>
    </w:p>
    <w:p>
      <w:pPr>
        <w:pStyle w:val="Normal"/>
        <w:widowControl w:val="false"/>
        <w:autoSpaceDE w:val="false"/>
        <w:rPr>
          <w:rFonts w:ascii="Arial" w:hAnsi="Arial" w:cs="Arial"/>
          <w:sz w:val="28"/>
          <w:szCs w:val="28"/>
          <w:lang w:val="el-GR"/>
        </w:rPr>
      </w:pPr>
      <w:r>
        <w:rPr>
          <w:rFonts w:cs="Arial" w:ascii="Arial" w:hAnsi="Arial"/>
          <w:sz w:val="28"/>
          <w:szCs w:val="28"/>
          <w:lang w:val="el-GR"/>
        </w:rPr>
        <w:t>Τώ καιρώ εκείνω, εφανέρωσεν εαυτόν ο Ιησούς τοίς μαθηταίς αυτού, εγερθείς εκ νεκρών, καί λέγει τώ Σίμωνι Πέτρω, Σίμων Ιωνά, αγαπάς με πλέον τούτων; λέγει αυτώ, Ναί Κύριε, σύ οίδας ότι φιλώ σε. λέγει αυτώ, Βόσκε τά αρνία μου. λέγει αυτώ πάλιν δεύτερον, Σίμων Ιωνά αγαπάς με; Λέγει αυτώ, Ναί, Κύριε, σύ οίδας ότι φιλώ σε. λέγει αυτώ, Ποίμαινε τά πρόβατά μου. λέγει αυτώ τό τρίτον, Σίμων Ιωνά, φιλείς με; ελυπήθη ο Πέτρος, ότι είπεν αυτώ τό τρίτον, φιλείς με; καί είπεν αυτώ, Κύριε, σύ πάντα οίδας, σύ γινώσκεις ότι φιλώ σε. λέγει αυτώ ο Ιησούς, Βόσκε τά πρόβατά μου. αμήν αμήν λέγω σοι, ότε ής νεώτερος, εζώννυες σεαυτόν, καί περιεπάτεις όπου ήθελες, όταν δέ γηράσης, εκτενείς τάς χείράς σου, καί άλλος σε ζώσει, καί οίσει όπου ου θέλεις. τούτο δέ είπε, σημαίνων ποίω θανάτω δοξάσει τόν Θεόν. καί τούτο ειπών, λέγει αυτώ, Ακολούθει μοι. επιστραφείς ο Πέτρος βλέπει τόν μαθητήν όν ηγάπα ο Ιησούς, ακολουθούντα, ός καί ανέπεσεν εν τώ δείπνω επί τό στήθος αυτού καί είπε, Κύριε, τίς εστιν ο παραδιδούς σε; τούτον ιδών ο Πέτρος λέγει τώ Ιησού, Κύριε, ουτος δέ τί; λέγει αυτώ ο Ιησούς, Εάν αυτόν θέλω μένειν έως έρχομαι, τί πρός σέ; σύ μοι ακολούθει μοι. Εξήλθεν ούν ο λόγος ούτος εις τούς αδελφούς, ότι ο μαθητής εκείνος ουκ αποθνήσκει, καί ουκ είπεν αυτώ ο Ιησούς, ότι ουκ αποθνήσκει' αλλ' Εάν αυτόν θέλω μένειν έως έρχομαι, τί πρός σέ; Ουτός εστιν ο μαθητής ο μαρτυρών περί τούτων , καί γράψας ταύτα, καί οίδαμεν ότι αληθής εστίν η μαρτυρία αυτού. Έστι δέ καί άλλα πολλά όσα εποίησεν ο Ιησούς, άτινα εάν γράφηται καθ' έν, ουδέ αυτόν οίμαι τόν κόσμον χωρήσαι τά γραφόμενα βιβλία. Αμήν.</w:t>
      </w:r>
    </w:p>
    <w:p>
      <w:pPr>
        <w:pStyle w:val="Normal"/>
        <w:rPr>
          <w:rFonts w:ascii="Arial" w:hAnsi="Arial" w:cs="Arial"/>
          <w:sz w:val="28"/>
          <w:szCs w:val="28"/>
          <w:lang w:val="el-GR"/>
        </w:rPr>
      </w:pPr>
      <w:r>
        <w:rPr>
          <w:rFonts w:cs="Arial" w:ascii="Arial" w:hAnsi="Arial"/>
          <w:sz w:val="28"/>
          <w:szCs w:val="28"/>
          <w:lang w:val="el-GR"/>
        </w:rPr>
      </w:r>
    </w:p>
    <w:p>
      <w:pPr>
        <w:pStyle w:val="Normal"/>
        <w:rPr/>
      </w:pPr>
      <w:hyperlink w:anchor="top">
        <w:r>
          <w:rPr>
            <w:rStyle w:val="InternetLink"/>
          </w:rPr>
          <w:t>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gHelve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color w:val="FF0000"/>
      <w:sz w:val="52"/>
      <w:szCs w:val="52"/>
      <w:lang w:val="el-G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sz w:val="52"/>
      <w:szCs w:val="5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11:00Z</dcterms:created>
  <dc:creator>Fr. Leo Schefe</dc:creator>
  <dc:description/>
  <dc:language>en-US</dc:language>
  <cp:lastModifiedBy>Fr. Leo Schefe</cp:lastModifiedBy>
  <dcterms:modified xsi:type="dcterms:W3CDTF">2001-09-30T22:11:00Z</dcterms:modified>
  <cp:revision>2</cp:revision>
  <dc:subject/>
  <dc:title>Παρακλητική</dc:title>
</cp:coreProperties>
</file>