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lang w:val="el-GR"/>
        </w:rPr>
      </w:pPr>
      <w:bookmarkStart w:id="0" w:name="top"/>
      <w:bookmarkEnd w:id="0"/>
      <w:r>
        <w:rPr>
          <w:rFonts w:cs="Arial" w:ascii="Arial" w:hAnsi="Arial"/>
          <w:b/>
          <w:bCs/>
          <w:color w:val="FF0000"/>
          <w:sz w:val="28"/>
          <w:szCs w:val="28"/>
          <w:lang w:val="el-GR"/>
        </w:rPr>
        <w:t>ΤΡΙΩΔΙΟΝ</w:t>
      </w:r>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ΟΥ ΤΕΛΩΝΟΥ ΚΑΙ ΤΟΥ ΦΑΡΙΣΑΙΟΥ</w:t>
      </w:r>
    </w:p>
    <w:p>
      <w:pPr>
        <w:pStyle w:val="Normal"/>
        <w:jc w:val="center"/>
        <w:rPr>
          <w:rFonts w:ascii="Arial" w:hAnsi="Arial" w:cs="Arial"/>
          <w:sz w:val="28"/>
          <w:szCs w:val="28"/>
          <w:lang w:val="el-GR"/>
        </w:rPr>
      </w:pPr>
      <w:hyperlink w:anchor="t0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ΟΥ ΑΣΩΤΟΥ</w:t>
      </w:r>
    </w:p>
    <w:p>
      <w:pPr>
        <w:pStyle w:val="Normal"/>
        <w:jc w:val="center"/>
        <w:rPr>
          <w:rFonts w:ascii="Arial" w:hAnsi="Arial" w:cs="Arial"/>
          <w:sz w:val="28"/>
          <w:szCs w:val="28"/>
          <w:lang w:val="el-GR"/>
        </w:rPr>
      </w:pPr>
      <w:hyperlink w:anchor="t1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ΗΣ ΑΠΟΚΡΕΩ</w:t>
      </w:r>
    </w:p>
    <w:p>
      <w:pPr>
        <w:pStyle w:val="Normal"/>
        <w:jc w:val="center"/>
        <w:rPr>
          <w:rFonts w:ascii="Arial" w:hAnsi="Arial" w:cs="Arial"/>
          <w:sz w:val="28"/>
          <w:szCs w:val="28"/>
          <w:lang w:val="el-GR"/>
        </w:rPr>
      </w:pPr>
      <w:hyperlink w:anchor="t1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2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ΗΣ ΤΥΡΙΝΗΣ</w:t>
      </w:r>
    </w:p>
    <w:p>
      <w:pPr>
        <w:pStyle w:val="Normal"/>
        <w:jc w:val="center"/>
        <w:rPr>
          <w:rFonts w:ascii="Arial" w:hAnsi="Arial" w:cs="Arial"/>
          <w:sz w:val="28"/>
          <w:szCs w:val="28"/>
          <w:lang w:val="el-GR"/>
        </w:rPr>
      </w:pPr>
      <w:hyperlink w:anchor="t2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2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2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2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2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2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3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Α' ΕΒΔΟΜΑΔΟΣ</w:t>
      </w:r>
    </w:p>
    <w:p>
      <w:pPr>
        <w:pStyle w:val="Normal"/>
        <w:jc w:val="center"/>
        <w:rPr>
          <w:rFonts w:ascii="Arial" w:hAnsi="Arial" w:cs="Arial"/>
          <w:sz w:val="28"/>
          <w:szCs w:val="28"/>
          <w:lang w:val="el-GR"/>
        </w:rPr>
      </w:pPr>
      <w:hyperlink w:anchor="t3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3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3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3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3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3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4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Β' ΕΒΔΟΜΑΔΟΣ</w:t>
      </w:r>
    </w:p>
    <w:p>
      <w:pPr>
        <w:pStyle w:val="Normal"/>
        <w:jc w:val="center"/>
        <w:rPr>
          <w:rFonts w:ascii="Arial" w:hAnsi="Arial" w:cs="Arial"/>
          <w:sz w:val="28"/>
          <w:szCs w:val="28"/>
          <w:lang w:val="el-GR"/>
        </w:rPr>
      </w:pPr>
      <w:hyperlink w:anchor="t4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4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4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4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4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4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5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Γ' ΕΒΔΟΜΑΔΟΣ</w:t>
      </w:r>
    </w:p>
    <w:p>
      <w:pPr>
        <w:pStyle w:val="Normal"/>
        <w:jc w:val="center"/>
        <w:rPr>
          <w:rFonts w:ascii="Arial" w:hAnsi="Arial" w:cs="Arial"/>
          <w:sz w:val="28"/>
          <w:szCs w:val="28"/>
          <w:lang w:val="el-GR"/>
        </w:rPr>
      </w:pPr>
      <w:hyperlink w:anchor="t5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5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5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5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5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5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6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Δ' ΕΒΔΟΜΑΔΟΣ</w:t>
      </w:r>
    </w:p>
    <w:p>
      <w:pPr>
        <w:pStyle w:val="Normal"/>
        <w:jc w:val="center"/>
        <w:rPr>
          <w:rFonts w:ascii="Arial" w:hAnsi="Arial" w:cs="Arial"/>
          <w:sz w:val="28"/>
          <w:szCs w:val="28"/>
          <w:lang w:val="el-GR"/>
        </w:rPr>
      </w:pPr>
      <w:hyperlink w:anchor="t6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6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6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6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6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6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7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Ε' ΕΒΔΟΜΑΔΟΣ</w:t>
      </w:r>
    </w:p>
    <w:p>
      <w:pPr>
        <w:pStyle w:val="Normal"/>
        <w:jc w:val="center"/>
        <w:rPr>
          <w:rFonts w:ascii="Arial" w:hAnsi="Arial" w:cs="Arial"/>
          <w:sz w:val="28"/>
          <w:szCs w:val="28"/>
          <w:lang w:val="el-GR"/>
        </w:rPr>
      </w:pPr>
      <w:hyperlink w:anchor="t7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7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7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7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7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7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8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ΩΝ ΒΑΪΩΝ</w:t>
      </w:r>
    </w:p>
    <w:p>
      <w:pPr>
        <w:pStyle w:val="Normal"/>
        <w:jc w:val="center"/>
        <w:rPr>
          <w:rFonts w:ascii="Arial" w:hAnsi="Arial" w:cs="Arial"/>
          <w:sz w:val="28"/>
          <w:szCs w:val="28"/>
          <w:lang w:val="el-GR"/>
        </w:rPr>
      </w:pPr>
      <w:hyperlink w:anchor="t8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8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8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8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8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87">
        <w:r>
          <w:rPr>
            <w:rStyle w:val="InternetLink"/>
            <w:rFonts w:cs="Arial" w:ascii="Arial" w:hAnsi="Arial"/>
            <w:sz w:val="28"/>
            <w:szCs w:val="28"/>
            <w:lang w:val="el-GR"/>
          </w:rPr>
          <w:t>Σάββατο</w:t>
        </w:r>
      </w:hyperlink>
      <w:r>
        <w:rPr>
          <w:rFonts w:cs="Arial" w:ascii="Arial" w:hAnsi="Arial"/>
          <w:sz w:val="28"/>
          <w:szCs w:val="28"/>
          <w:lang w:val="el-GR"/>
        </w:rPr>
        <w:t xml:space="preserve"> </w:t>
      </w:r>
      <w:hyperlink w:anchor="t9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ΗΣ ΜΕΓΑΛΗΣ ΕΒΔΟΜΑΔΟΣ</w:t>
      </w:r>
    </w:p>
    <w:p>
      <w:pPr>
        <w:pStyle w:val="Normal"/>
        <w:jc w:val="center"/>
        <w:rPr>
          <w:rFonts w:ascii="Arial" w:hAnsi="Arial" w:cs="Arial"/>
          <w:sz w:val="28"/>
          <w:szCs w:val="28"/>
          <w:lang w:val="el-GR"/>
        </w:rPr>
      </w:pPr>
      <w:hyperlink w:anchor="t9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t9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t9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t9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t9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t97">
        <w:r>
          <w:rPr>
            <w:rStyle w:val="InternetLink"/>
            <w:rFonts w:cs="Arial" w:ascii="Arial" w:hAnsi="Arial"/>
            <w:sz w:val="28"/>
            <w:szCs w:val="28"/>
            <w:lang w:val="el-GR"/>
          </w:rPr>
          <w:t>Σάββατο</w:t>
        </w:r>
      </w:hyperlink>
    </w:p>
    <w:p>
      <w:pPr>
        <w:pStyle w:val="Normal"/>
        <w:jc w:val="center"/>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sz w:val="28"/>
          <w:szCs w:val="28"/>
          <w:lang w:val="el-GR"/>
        </w:rPr>
      </w:pPr>
      <w:hyperlink w:anchor="triadikoi">
        <w:r>
          <w:rPr>
            <w:rStyle w:val="InternetLink"/>
            <w:rFonts w:cs="Arial" w:ascii="Arial" w:hAnsi="Arial"/>
            <w:sz w:val="28"/>
            <w:szCs w:val="28"/>
            <w:lang w:val="el-GR"/>
          </w:rPr>
          <w:t>ΥΜΝΟΙ ΤΡΙΑΔΙΚΟΙ</w:t>
        </w:r>
      </w:hyperlink>
      <w:r>
        <w:rPr>
          <w:rFonts w:cs="Arial" w:ascii="Arial" w:hAnsi="Arial"/>
          <w:sz w:val="28"/>
          <w:szCs w:val="28"/>
          <w:lang w:val="el-GR"/>
        </w:rPr>
        <w:t xml:space="preserve"> - </w:t>
      </w:r>
      <w:hyperlink w:anchor="Photagogika">
        <w:r>
          <w:rPr>
            <w:rStyle w:val="InternetLink"/>
            <w:rFonts w:cs="Arial" w:ascii="Arial" w:hAnsi="Arial"/>
            <w:sz w:val="28"/>
            <w:szCs w:val="28"/>
            <w:lang w:val="el-GR"/>
          </w:rPr>
          <w:t>ΦΩΤΑΓΩΓΙΚΑ</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ΣΤΙΧΗΡΑ ΚΑΙ ΚΑΘΙΣΜΑΤΑ</w:t>
      </w:r>
    </w:p>
    <w:p>
      <w:pPr>
        <w:pStyle w:val="Normal"/>
        <w:jc w:val="center"/>
        <w:rPr>
          <w:rFonts w:ascii="Arial" w:hAnsi="Arial" w:cs="Arial"/>
          <w:sz w:val="28"/>
          <w:szCs w:val="28"/>
          <w:lang w:val="el-GR"/>
        </w:rPr>
      </w:pPr>
      <w:hyperlink w:anchor="tone1">
        <w:r>
          <w:rPr>
            <w:rStyle w:val="InternetLink"/>
            <w:rFonts w:cs="Arial" w:ascii="Arial" w:hAnsi="Arial"/>
            <w:sz w:val="28"/>
            <w:szCs w:val="28"/>
            <w:lang w:val="el-GR"/>
          </w:rPr>
          <w:t>Ήχος α'</w:t>
        </w:r>
      </w:hyperlink>
      <w:r>
        <w:rPr>
          <w:sz w:val="28"/>
          <w:szCs w:val="28"/>
          <w:lang w:val="el-GR"/>
        </w:rPr>
        <w:t xml:space="preserve"> </w:t>
      </w:r>
      <w:hyperlink w:anchor="tone2">
        <w:r>
          <w:rPr>
            <w:rStyle w:val="InternetLink"/>
            <w:rFonts w:cs="Arial" w:ascii="Arial" w:hAnsi="Arial"/>
            <w:sz w:val="28"/>
            <w:szCs w:val="28"/>
            <w:lang w:val="el-GR"/>
          </w:rPr>
          <w:t>Ήχος β'</w:t>
        </w:r>
      </w:hyperlink>
      <w:r>
        <w:rPr>
          <w:sz w:val="28"/>
          <w:szCs w:val="28"/>
          <w:lang w:val="el-GR"/>
        </w:rPr>
        <w:t xml:space="preserve"> </w:t>
      </w:r>
      <w:hyperlink w:anchor="tone3">
        <w:r>
          <w:rPr>
            <w:rStyle w:val="InternetLink"/>
            <w:rFonts w:cs="Arial" w:ascii="Arial" w:hAnsi="Arial"/>
            <w:sz w:val="28"/>
            <w:szCs w:val="28"/>
            <w:lang w:val="el-GR"/>
          </w:rPr>
          <w:t>Ήχος γ'</w:t>
        </w:r>
      </w:hyperlink>
      <w:r>
        <w:rPr>
          <w:sz w:val="28"/>
          <w:szCs w:val="28"/>
          <w:lang w:val="el-GR"/>
        </w:rPr>
        <w:t xml:space="preserve"> </w:t>
      </w:r>
      <w:hyperlink w:anchor="tone4">
        <w:r>
          <w:rPr>
            <w:rStyle w:val="InternetLink"/>
            <w:rFonts w:cs="Arial" w:ascii="Arial" w:hAnsi="Arial"/>
            <w:sz w:val="28"/>
            <w:szCs w:val="28"/>
            <w:lang w:val="el-GR"/>
          </w:rPr>
          <w:t>Ήχος δ'</w:t>
        </w:r>
      </w:hyperlink>
      <w:r>
        <w:rPr>
          <w:sz w:val="28"/>
          <w:szCs w:val="28"/>
          <w:lang w:val="el-GR"/>
        </w:rPr>
        <w:t xml:space="preserve"> </w:t>
      </w:r>
      <w:hyperlink w:anchor="tone5">
        <w:r>
          <w:rPr>
            <w:rStyle w:val="InternetLink"/>
            <w:rFonts w:cs="Arial" w:ascii="Arial" w:hAnsi="Arial"/>
            <w:sz w:val="28"/>
            <w:szCs w:val="28"/>
            <w:lang w:val="el-GR"/>
          </w:rPr>
          <w:t>Ήχος πλ. α'</w:t>
        </w:r>
      </w:hyperlink>
      <w:r>
        <w:rPr>
          <w:sz w:val="28"/>
          <w:szCs w:val="28"/>
          <w:lang w:val="el-GR"/>
        </w:rPr>
        <w:t xml:space="preserve"> </w:t>
      </w:r>
      <w:hyperlink w:anchor="tone6">
        <w:r>
          <w:rPr>
            <w:rStyle w:val="InternetLink"/>
            <w:rFonts w:cs="Arial" w:ascii="Arial" w:hAnsi="Arial"/>
            <w:sz w:val="28"/>
            <w:szCs w:val="28"/>
            <w:lang w:val="el-GR"/>
          </w:rPr>
          <w:t>Ήχος πλ. β'</w:t>
        </w:r>
      </w:hyperlink>
      <w:r>
        <w:rPr>
          <w:sz w:val="28"/>
          <w:szCs w:val="28"/>
          <w:lang w:val="el-GR"/>
        </w:rPr>
        <w:t xml:space="preserve"> </w:t>
      </w:r>
      <w:hyperlink w:anchor="tone7">
        <w:r>
          <w:rPr>
            <w:rStyle w:val="InternetLink"/>
            <w:rFonts w:cs="Arial" w:ascii="Arial" w:hAnsi="Arial"/>
            <w:sz w:val="28"/>
            <w:szCs w:val="28"/>
            <w:lang w:val="el-GR"/>
          </w:rPr>
          <w:t>Ήχος βαρύς</w:t>
        </w:r>
      </w:hyperlink>
      <w:r>
        <w:rPr>
          <w:sz w:val="28"/>
          <w:szCs w:val="28"/>
          <w:lang w:val="el-GR"/>
        </w:rPr>
        <w:t xml:space="preserve"> </w:t>
      </w:r>
      <w:hyperlink w:anchor="tone8">
        <w:r>
          <w:rPr>
            <w:rStyle w:val="InternetLink"/>
            <w:rFonts w:cs="Arial" w:ascii="Arial" w:hAnsi="Arial"/>
            <w:sz w:val="28"/>
            <w:szCs w:val="28"/>
            <w:lang w:val="el-GR"/>
          </w:rPr>
          <w:t>Ήχος πλ. δ'</w:t>
        </w:r>
      </w:hyperlink>
    </w:p>
    <w:p>
      <w:pPr>
        <w:pStyle w:val="Normal"/>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color w:val="FF0000"/>
          <w:sz w:val="28"/>
          <w:szCs w:val="28"/>
          <w:lang w:val="el-GR"/>
        </w:rPr>
      </w:pPr>
      <w:r>
        <w:rPr>
          <w:rFonts w:cs="Arial" w:ascii="Arial" w:hAnsi="Arial"/>
          <w:b/>
          <w:bCs/>
          <w:color w:val="FF0000"/>
          <w:sz w:val="28"/>
          <w:szCs w:val="28"/>
          <w:lang w:val="el-GR"/>
        </w:rPr>
        <w:t>ΠΕΝΗΚΟΣΤΑΡΙΟΝ</w:t>
      </w:r>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ΠΑΣΧΑ</w:t>
      </w:r>
    </w:p>
    <w:p>
      <w:pPr>
        <w:pStyle w:val="Normal"/>
        <w:jc w:val="center"/>
        <w:rPr>
          <w:rFonts w:ascii="Arial" w:hAnsi="Arial" w:cs="Arial"/>
          <w:color w:val="008000"/>
          <w:sz w:val="28"/>
          <w:szCs w:val="28"/>
          <w:u w:val="single"/>
          <w:lang w:val="el-GR"/>
        </w:rPr>
      </w:pPr>
      <w:hyperlink w:anchor="p11">
        <w:r>
          <w:rPr>
            <w:rStyle w:val="InternetLink"/>
            <w:rFonts w:cs="Arial" w:ascii="Arial" w:hAnsi="Arial"/>
            <w:sz w:val="28"/>
            <w:szCs w:val="28"/>
            <w:lang w:val="el-GR"/>
          </w:rPr>
          <w:t>Κυριακή</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ΗΣ ΔΙΑΚΑΙΝΗΣΜΟΥ</w:t>
      </w:r>
    </w:p>
    <w:p>
      <w:pPr>
        <w:pStyle w:val="Normal"/>
        <w:jc w:val="center"/>
        <w:rPr>
          <w:rFonts w:ascii="Arial" w:hAnsi="Arial" w:cs="Arial"/>
          <w:sz w:val="28"/>
          <w:szCs w:val="28"/>
          <w:lang w:val="el-GR"/>
        </w:rPr>
      </w:pPr>
      <w:hyperlink w:anchor="p1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1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1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1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1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1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ΟΥ ΘΩΜΑ</w:t>
      </w:r>
    </w:p>
    <w:p>
      <w:pPr>
        <w:pStyle w:val="Normal"/>
        <w:jc w:val="center"/>
        <w:rPr>
          <w:rFonts w:ascii="Arial" w:hAnsi="Arial" w:cs="Arial"/>
          <w:color w:val="008000"/>
          <w:sz w:val="28"/>
          <w:szCs w:val="28"/>
          <w:u w:val="single"/>
          <w:lang w:val="el-GR"/>
        </w:rPr>
      </w:pPr>
      <w:hyperlink w:anchor="p2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2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2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2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2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2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2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ΩΝ ΜΥΡΟΦΟΡΩΝ</w:t>
      </w:r>
    </w:p>
    <w:p>
      <w:pPr>
        <w:pStyle w:val="Normal"/>
        <w:jc w:val="center"/>
        <w:rPr>
          <w:rFonts w:ascii="Arial" w:hAnsi="Arial" w:cs="Arial"/>
          <w:color w:val="008000"/>
          <w:sz w:val="28"/>
          <w:szCs w:val="28"/>
          <w:u w:val="single"/>
          <w:lang w:val="el-GR"/>
        </w:rPr>
      </w:pPr>
      <w:hyperlink w:anchor="p3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3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3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3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3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3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3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ΟΥ ΠΑΡΑΛΥΤΟΥ</w:t>
      </w:r>
    </w:p>
    <w:p>
      <w:pPr>
        <w:pStyle w:val="Normal"/>
        <w:jc w:val="center"/>
        <w:rPr>
          <w:rFonts w:ascii="Arial" w:hAnsi="Arial" w:cs="Arial"/>
          <w:color w:val="008000"/>
          <w:sz w:val="28"/>
          <w:szCs w:val="28"/>
          <w:u w:val="single"/>
          <w:lang w:val="el-GR"/>
        </w:rPr>
      </w:pPr>
      <w:hyperlink w:anchor="p4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4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4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4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4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4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4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ΗΣ ΣΑΜΑΡΕΙΤΙΔΟΣ</w:t>
      </w:r>
    </w:p>
    <w:p>
      <w:pPr>
        <w:pStyle w:val="Normal"/>
        <w:jc w:val="center"/>
        <w:rPr>
          <w:rFonts w:ascii="Arial" w:hAnsi="Arial" w:cs="Arial"/>
          <w:color w:val="008000"/>
          <w:sz w:val="28"/>
          <w:szCs w:val="28"/>
          <w:u w:val="single"/>
          <w:lang w:val="el-GR"/>
        </w:rPr>
      </w:pPr>
      <w:hyperlink w:anchor="p5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5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5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5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5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5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5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ΟΥ ΤΥΦΛΟΥ</w:t>
      </w:r>
    </w:p>
    <w:p>
      <w:pPr>
        <w:pStyle w:val="Normal"/>
        <w:jc w:val="center"/>
        <w:rPr>
          <w:rFonts w:ascii="Arial" w:hAnsi="Arial" w:cs="Arial"/>
          <w:color w:val="008000"/>
          <w:sz w:val="28"/>
          <w:szCs w:val="28"/>
          <w:u w:val="single"/>
          <w:lang w:val="el-GR"/>
        </w:rPr>
      </w:pPr>
      <w:hyperlink w:anchor="p6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6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6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6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6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6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6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ΩΝ ΠΑΤΕΡΩΝ</w:t>
      </w:r>
    </w:p>
    <w:p>
      <w:pPr>
        <w:pStyle w:val="Normal"/>
        <w:jc w:val="center"/>
        <w:rPr>
          <w:rFonts w:ascii="Arial" w:hAnsi="Arial" w:cs="Arial"/>
          <w:color w:val="008000"/>
          <w:sz w:val="28"/>
          <w:szCs w:val="28"/>
          <w:u w:val="single"/>
          <w:lang w:val="el-GR"/>
        </w:rPr>
      </w:pPr>
      <w:hyperlink w:anchor="p7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7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7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7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7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7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7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ΠΕΝΤΗΚΟΣΤΗΣ</w:t>
      </w:r>
    </w:p>
    <w:p>
      <w:pPr>
        <w:pStyle w:val="Normal"/>
        <w:jc w:val="center"/>
        <w:rPr>
          <w:rFonts w:ascii="Arial" w:hAnsi="Arial" w:cs="Arial"/>
          <w:color w:val="008000"/>
          <w:sz w:val="28"/>
          <w:szCs w:val="28"/>
          <w:u w:val="single"/>
          <w:lang w:val="el-GR"/>
        </w:rPr>
      </w:pPr>
      <w:hyperlink w:anchor="p81">
        <w:r>
          <w:rPr>
            <w:rStyle w:val="InternetLink"/>
            <w:rFonts w:cs="Arial" w:ascii="Arial" w:hAnsi="Arial"/>
            <w:sz w:val="28"/>
            <w:szCs w:val="28"/>
            <w:lang w:val="el-GR"/>
          </w:rPr>
          <w:t>Κυριακή</w:t>
        </w:r>
      </w:hyperlink>
      <w:r>
        <w:rPr>
          <w:rFonts w:cs="Arial" w:ascii="Arial" w:hAnsi="Arial"/>
          <w:sz w:val="28"/>
          <w:szCs w:val="28"/>
          <w:lang w:val="el-GR"/>
        </w:rPr>
        <w:t xml:space="preserve"> </w:t>
      </w:r>
      <w:hyperlink w:anchor="p82">
        <w:r>
          <w:rPr>
            <w:rStyle w:val="InternetLink"/>
            <w:rFonts w:cs="Arial" w:ascii="Arial" w:hAnsi="Arial"/>
            <w:sz w:val="28"/>
            <w:szCs w:val="28"/>
            <w:lang w:val="el-GR"/>
          </w:rPr>
          <w:t>Δευτέρα</w:t>
        </w:r>
      </w:hyperlink>
      <w:r>
        <w:rPr>
          <w:rFonts w:cs="Arial" w:ascii="Arial" w:hAnsi="Arial"/>
          <w:sz w:val="28"/>
          <w:szCs w:val="28"/>
          <w:lang w:val="el-GR"/>
        </w:rPr>
        <w:t xml:space="preserve"> </w:t>
      </w:r>
      <w:hyperlink w:anchor="p83">
        <w:r>
          <w:rPr>
            <w:rStyle w:val="InternetLink"/>
            <w:rFonts w:cs="Arial" w:ascii="Arial" w:hAnsi="Arial"/>
            <w:sz w:val="28"/>
            <w:szCs w:val="28"/>
            <w:lang w:val="el-GR"/>
          </w:rPr>
          <w:t>Τρίτη</w:t>
        </w:r>
      </w:hyperlink>
      <w:r>
        <w:rPr>
          <w:rFonts w:cs="Arial" w:ascii="Arial" w:hAnsi="Arial"/>
          <w:sz w:val="28"/>
          <w:szCs w:val="28"/>
          <w:lang w:val="el-GR"/>
        </w:rPr>
        <w:t xml:space="preserve"> </w:t>
      </w:r>
      <w:hyperlink w:anchor="p84">
        <w:r>
          <w:rPr>
            <w:rStyle w:val="InternetLink"/>
            <w:rFonts w:cs="Arial" w:ascii="Arial" w:hAnsi="Arial"/>
            <w:sz w:val="28"/>
            <w:szCs w:val="28"/>
            <w:lang w:val="el-GR"/>
          </w:rPr>
          <w:t>Τετάρτη</w:t>
        </w:r>
      </w:hyperlink>
      <w:r>
        <w:rPr>
          <w:rFonts w:cs="Arial" w:ascii="Arial" w:hAnsi="Arial"/>
          <w:sz w:val="28"/>
          <w:szCs w:val="28"/>
          <w:lang w:val="el-GR"/>
        </w:rPr>
        <w:t xml:space="preserve"> </w:t>
      </w:r>
      <w:hyperlink w:anchor="p85">
        <w:r>
          <w:rPr>
            <w:rStyle w:val="InternetLink"/>
            <w:rFonts w:cs="Arial" w:ascii="Arial" w:hAnsi="Arial"/>
            <w:sz w:val="28"/>
            <w:szCs w:val="28"/>
            <w:lang w:val="el-GR"/>
          </w:rPr>
          <w:t>Πέμτη</w:t>
        </w:r>
      </w:hyperlink>
      <w:r>
        <w:rPr>
          <w:rFonts w:cs="Arial" w:ascii="Arial" w:hAnsi="Arial"/>
          <w:sz w:val="28"/>
          <w:szCs w:val="28"/>
          <w:lang w:val="el-GR"/>
        </w:rPr>
        <w:t xml:space="preserve"> </w:t>
      </w:r>
      <w:hyperlink w:anchor="p86">
        <w:r>
          <w:rPr>
            <w:rStyle w:val="InternetLink"/>
            <w:rFonts w:cs="Arial" w:ascii="Arial" w:hAnsi="Arial"/>
            <w:sz w:val="28"/>
            <w:szCs w:val="28"/>
            <w:lang w:val="el-GR"/>
          </w:rPr>
          <w:t>Παρασκευή</w:t>
        </w:r>
      </w:hyperlink>
      <w:r>
        <w:rPr>
          <w:rFonts w:cs="Arial" w:ascii="Arial" w:hAnsi="Arial"/>
          <w:sz w:val="28"/>
          <w:szCs w:val="28"/>
          <w:lang w:val="el-GR"/>
        </w:rPr>
        <w:t xml:space="preserve"> </w:t>
      </w:r>
      <w:hyperlink w:anchor="p87">
        <w:r>
          <w:rPr>
            <w:rStyle w:val="InternetLink"/>
            <w:rFonts w:cs="Arial" w:ascii="Arial" w:hAnsi="Arial"/>
            <w:sz w:val="28"/>
            <w:szCs w:val="28"/>
            <w:lang w:val="el-GR"/>
          </w:rPr>
          <w:t>Σάββατο</w:t>
        </w:r>
      </w:hyperlink>
    </w:p>
    <w:p>
      <w:pPr>
        <w:pStyle w:val="Normal"/>
        <w:jc w:val="center"/>
        <w:rPr>
          <w:rFonts w:ascii="Arial" w:hAnsi="Arial" w:cs="Arial"/>
          <w:color w:val="008000"/>
          <w:sz w:val="28"/>
          <w:szCs w:val="28"/>
          <w:u w:val="single"/>
          <w:lang w:val="el-GR"/>
        </w:rPr>
      </w:pPr>
      <w:r>
        <w:rPr>
          <w:rFonts w:cs="Arial" w:ascii="Arial" w:hAnsi="Arial"/>
          <w:color w:val="008000"/>
          <w:sz w:val="28"/>
          <w:szCs w:val="28"/>
          <w:u w:val="single"/>
          <w:lang w:val="el-GR"/>
        </w:rPr>
        <w:t>ΤΩΝ ΑΓΙΩΝ ΠΑΝΤΩΝ</w:t>
      </w:r>
    </w:p>
    <w:p>
      <w:pPr>
        <w:pStyle w:val="Normal"/>
        <w:jc w:val="center"/>
        <w:rPr>
          <w:rFonts w:ascii="Arial" w:hAnsi="Arial" w:cs="Arial"/>
          <w:sz w:val="28"/>
          <w:szCs w:val="28"/>
          <w:lang w:val="el-GR"/>
        </w:rPr>
      </w:pPr>
      <w:hyperlink w:anchor="p91">
        <w:r>
          <w:rPr>
            <w:rStyle w:val="InternetLink"/>
            <w:rFonts w:cs="Arial" w:ascii="Arial" w:hAnsi="Arial"/>
            <w:sz w:val="28"/>
            <w:szCs w:val="28"/>
            <w:lang w:val="el-GR"/>
          </w:rPr>
          <w:t>Κυριακή</w:t>
        </w:r>
      </w:hyperlink>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l-GR"/>
        </w:rPr>
      </w:pPr>
      <w:bookmarkStart w:id="1" w:name="t01"/>
      <w:bookmarkEnd w:id="1"/>
      <w:r>
        <w:rPr>
          <w:rFonts w:cs="Arial" w:ascii="Arial" w:hAnsi="Arial"/>
          <w:sz w:val="28"/>
          <w:szCs w:val="28"/>
        </w:rPr>
        <w:t>t</w:t>
      </w:r>
      <w:r>
        <w:rPr>
          <w:rFonts w:cs="Arial" w:ascii="Arial" w:hAnsi="Arial"/>
          <w:sz w:val="28"/>
          <w:szCs w:val="28"/>
          <w:lang w:val="el-GR"/>
        </w:rPr>
        <w:t>0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sz w:val="28"/>
          <w:szCs w:val="28"/>
          <w:lang w:val="el-GR"/>
        </w:rPr>
      </w:pPr>
      <w:r>
        <w:rPr>
          <w:rFonts w:cs="Arial" w:ascii="Arial" w:hAnsi="Arial"/>
          <w:b/>
          <w:bCs/>
          <w:sz w:val="28"/>
          <w:szCs w:val="28"/>
          <w:lang w:val="el-GR"/>
        </w:rPr>
        <w:t>ΚΥΡΙΑΚΗ ΤΟΥ ΤΕΛΩΝΟΥ ΚΑΙ ΤΟΥ ΦΑΡΙΣΑΙΟΥ</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 xml:space="preserve">Μετά τόν Προοιμιακόν Ψαλμόν, στιχολογούμεν τό α' </w:t>
      </w:r>
      <w:r>
        <w:rPr>
          <w:rFonts w:cs="Arial" w:ascii="Arial" w:hAnsi="Arial"/>
          <w:color w:val="FF0000"/>
          <w:sz w:val="28"/>
          <w:szCs w:val="28"/>
        </w:rPr>
        <w:t>K</w:t>
      </w:r>
      <w:r>
        <w:rPr>
          <w:rFonts w:cs="Arial" w:ascii="Arial" w:hAnsi="Arial"/>
          <w:color w:val="FF0000"/>
          <w:sz w:val="28"/>
          <w:szCs w:val="28"/>
          <w:lang w:val="el-GR"/>
        </w:rPr>
        <w:t xml:space="preserve">άθισμα τού Ψαλτηρίου Μακάριος ανήρ, εις δέ τό, </w:t>
      </w:r>
      <w:r>
        <w:rPr>
          <w:rFonts w:cs="Arial" w:ascii="Arial" w:hAnsi="Arial"/>
          <w:color w:val="FF0000"/>
          <w:sz w:val="28"/>
          <w:szCs w:val="28"/>
        </w:rPr>
        <w:t>K</w:t>
      </w:r>
      <w:r>
        <w:rPr>
          <w:rFonts w:cs="Arial" w:ascii="Arial" w:hAnsi="Arial"/>
          <w:color w:val="FF0000"/>
          <w:sz w:val="28"/>
          <w:szCs w:val="28"/>
          <w:lang w:val="el-GR"/>
        </w:rPr>
        <w:t xml:space="preserve">ύριε εκέκραξα, ιστώμεν Στίχ. ι' καί ψάλλομεν Στιχηρά Αναστάσιμα τής Οκτωήχου ζ', καί τά παρόντα Ιδιόμελα τού Τριφδίου β' δευτερούντες τό 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ροσευξώμεθα φαρισαϊκώς, αδελφοί, ο γάρ υψών εαυτόν ταπεινωθήσεται, ταπεινωθώμεν εναντίον τού Θεού, τελωνικώς διά νηστείας κράζοντες. Ιλάσθητι ημίν ο Θεός, τοίς αμαρτωλοί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ρισαίος κενοδοξία νικώμενος, καί Τελώνης τή μετανοία κλινόμενος, προσήλθόν σοι τώ μόνω Δεσπότη, αλλ' ο μέν καυχησάμενος, εστερήθη τών αγαθών, ο δέ μη φθεγξάμενος, ηξιώθη τών οωρεών, Εν τούτοις τοίς στεναγμοίς, στήριξόν με Χριστέ ο Θεό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τοκράτορ Κύριε, οίδα, πόσα δύνανται τά δάκρυα, Εζεκίαν γάρ εκ τών πυλών τού θανάτου ανήγαγον, τήν αμαρτωλόν εκ τών χρονίων πταισμάτων ερρύσαντο, τόν δέ Τελώνην, υπέρ τόν Φαρισαίον εδικαίωσαν, καί δέομαι, σύν αυτοίς αριθμήσας,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νύν... Θεοτοκ. τό α' τού ενδιατάκτου Ήχου, Είσοδος, καί τό Προκείμενον τής ημέρ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εβασίλευσεν, ευπρέπειαν ενεδύ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 xml:space="preserve">Εις τήν Λιτήν Στιχηρά τού αγίου τής </w:t>
      </w:r>
      <w:r>
        <w:rPr>
          <w:rFonts w:cs="Arial" w:ascii="Arial" w:hAnsi="Arial"/>
          <w:color w:val="FF0000"/>
          <w:sz w:val="28"/>
          <w:szCs w:val="28"/>
        </w:rPr>
        <w:t>M</w:t>
      </w:r>
      <w:r>
        <w:rPr>
          <w:rFonts w:cs="Arial" w:ascii="Arial" w:hAnsi="Arial"/>
          <w:color w:val="FF0000"/>
          <w:sz w:val="28"/>
          <w:szCs w:val="28"/>
          <w:lang w:val="el-GR"/>
        </w:rPr>
        <w:t xml:space="preserve">ονής. Απόστιχα τής Οκτωήχου τά κατ' Αλφάβη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εβαρημένων τών οφθαλμών μου εκ τών ανομιών μου, ου δύναμαι ατενίσαι, καί ιδείν τόν αιθέρα τού ουρανού, αλλά δέξαι με ως τόν Τελώνην, μετανοούντα Σωτήρ,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w:t>
      </w:r>
      <w:r>
        <w:rPr>
          <w:rFonts w:cs="Arial" w:ascii="Arial" w:hAnsi="Arial"/>
          <w:color w:val="FF0000"/>
          <w:sz w:val="28"/>
          <w:szCs w:val="28"/>
        </w:rPr>
        <w:t>v</w:t>
      </w:r>
      <w:r>
        <w:rPr>
          <w:rFonts w:cs="Arial" w:ascii="Arial" w:hAnsi="Arial"/>
          <w:color w:val="FF0000"/>
          <w:sz w:val="28"/>
          <w:szCs w:val="28"/>
          <w:lang w:val="el-GR"/>
        </w:rPr>
        <w:t>ύ</w:t>
      </w:r>
      <w:r>
        <w:rPr>
          <w:rFonts w:cs="Arial" w:ascii="Arial" w:hAnsi="Arial"/>
          <w:color w:val="FF0000"/>
          <w:sz w:val="28"/>
          <w:szCs w:val="28"/>
        </w:rPr>
        <w:t>v</w:t>
      </w:r>
      <w:r>
        <w:rPr>
          <w:rFonts w:cs="Arial" w:ascii="Arial" w:hAnsi="Arial"/>
          <w:color w:val="FF0000"/>
          <w:sz w:val="28"/>
          <w:szCs w:val="28"/>
          <w:lang w:val="el-GR"/>
        </w:rPr>
        <w:t>... Θεοτοκίο</w:t>
      </w:r>
      <w:r>
        <w:rPr>
          <w:rFonts w:cs="Arial" w:ascii="Arial" w:hAnsi="Arial"/>
          <w:color w:val="FF0000"/>
          <w:sz w:val="28"/>
          <w:szCs w:val="28"/>
        </w:rPr>
        <w:t>v</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καί πύλη υπάρχεις, παλάτιον καί θρόνος τού Βασιλέως, Παρθένε πάνσεμνε, δι' ής ο λυτρωτής μου Χριστός ο Κύριος τοίς εν σκότει καθεύδουσιν επέφανεν, Ήλιος υπάρχων δικαιοσύνης, φωτίσαι θέλων ούς έπλασε, κατ' εικόνα ιδίαν, χειρ' τή εαυτού, Διό Πανύμνητε, ως μητρικήν παρρησίαν, πρός αυτόν κεκτημένη, αδιαλείπτως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Απολυτίκιον τό, Θεοτόκε Παρθένε, 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δέ τήν ευλόγησιν τών Άρτων καί τήν διάδοσιν, γίνεται Ανάγνωσις μεγάλη.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Ιστέον ότι τήν Ακολουθίαν τού εν τή παρούση Κυριακή επιλαχόντος Αγίου ψάλλομεν τή παρελθούση Παρασκευή εις τό Απόδειπνον, ει μήπου τύχη μεγάλου Αγίου μνήμ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τό, Θεός Κύριος, η συνήθης στιχολογία, τά Καθίσματα καί οι Αναβαθμοί τής Οκτωήχου, τό Προκείμενον τό, Πάσα πνοή, καί τό ενδιάτακτον Εωθινόν Ευαγγέλ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ό, Ανάστασιν Χριστού θεασάμενοι καί τόν Ν' Ψαλμόν. Καί μετά ταύτα, ψάλλομεν τά παρόντα Ιδιόμελ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w:t>
      </w:r>
      <w:r>
        <w:rPr>
          <w:rFonts w:cs="Arial" w:ascii="Arial" w:hAnsi="Arial"/>
          <w:color w:val="FF0000"/>
          <w:sz w:val="28"/>
          <w:szCs w:val="28"/>
        </w:rPr>
        <w:t>v</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Είτα, Στίχ. </w:t>
      </w:r>
      <w:r>
        <w:rPr>
          <w:rFonts w:cs="Arial" w:ascii="Arial" w:hAnsi="Arial"/>
          <w:sz w:val="28"/>
          <w:szCs w:val="28"/>
          <w:lang w:val="el-GR"/>
        </w:rPr>
        <w:t>Ελέησόν με ο Θεός κατά τό μέγα ελεός σου καί κατά τό πλήθος τών οικτιρμών σου, εξάλειψον τό ανόμημα μου.</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ί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Αναστάσιμος εις δ' ο Σταυροαναστάσιμος εις β' τής Θεοτόκου εις β', καί τού Τριωδίου εις στ'. Ποίημα Γεωργί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Κα</w:t>
      </w:r>
      <w:r>
        <w:rPr>
          <w:rFonts w:cs="Arial" w:ascii="Arial" w:hAnsi="Arial"/>
          <w:color w:val="FF0000"/>
          <w:sz w:val="28"/>
          <w:szCs w:val="28"/>
        </w:rPr>
        <w:t>v</w:t>
      </w:r>
      <w:r>
        <w:rPr>
          <w:rFonts w:cs="Arial" w:ascii="Arial" w:hAnsi="Arial"/>
          <w:color w:val="FF0000"/>
          <w:sz w:val="28"/>
          <w:szCs w:val="28"/>
          <w:lang w:val="el-GR"/>
        </w:rPr>
        <w:t>ώ</w:t>
      </w:r>
      <w:r>
        <w:rPr>
          <w:rFonts w:cs="Arial" w:ascii="Arial" w:hAnsi="Arial"/>
          <w:color w:val="FF0000"/>
          <w:sz w:val="28"/>
          <w:szCs w:val="28"/>
        </w:rPr>
        <w:t>v</w:t>
      </w:r>
      <w:r>
        <w:rPr>
          <w:rFonts w:cs="Arial" w:ascii="Arial" w:hAnsi="Arial"/>
          <w:color w:val="FF0000"/>
          <w:sz w:val="28"/>
          <w:szCs w:val="28"/>
          <w:lang w:val="el-GR"/>
        </w:rPr>
        <w:t xml:space="preserve"> Τριωδί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 η ακροστιχ, εν τοίς Θεοτοκίοις. Γεωργί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w:t>
      </w:r>
      <w:r>
        <w:rPr>
          <w:rFonts w:cs="Arial" w:ascii="Arial" w:hAnsi="Arial"/>
          <w:color w:val="FF0000"/>
          <w:sz w:val="28"/>
          <w:szCs w:val="28"/>
        </w:rPr>
        <w:t>v</w:t>
      </w:r>
      <w:r>
        <w:rPr>
          <w:rFonts w:cs="Arial" w:ascii="Arial" w:hAnsi="Arial"/>
          <w:color w:val="FF0000"/>
          <w:sz w:val="28"/>
          <w:szCs w:val="28"/>
          <w:lang w:val="el-GR"/>
        </w:rPr>
        <w:t xml:space="preserve"> ηπείρω πεζ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αβολαίς εμβιβάζων πάντας Χριστός, πρός βίου διόρθωσιν, τόν Τελώνην ανυψοί, εκ τής ταπεινώσεως δεικνύς, Φαρισαίον τή επάρσει ταπειν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απεινώσεως γέρας υψοποιόν, εκ δέ τής επάρσεως, πτώμα βλέπων χαλεπόν, τού Τελώνου ζήλου τά καλά, καί τήν φαρισαϊκήν, κακίαν μίσ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πονοίας κενούται πάν αγαθόν, εκ δέ ταπεινώσεως, καθαιρείται πάν κακόν, ήν περ ασπασώμεθα πιστοί, βδελυττόμενοι σαφώς, τρόπον κενό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απεινόφρονας είναι τούς εαυτού Μαθητάς βουλόμενος, ο τών πάντων Βασιλεύς, παραινών εδίδασκε ζηλούν, τόν Τελώνου στεναγμόν, καί τήν ταπείν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ελώνης στενάζω, καί οδυρμοίς ασιγήτοις Κύριε, νύν προσέρχομαι τή σή ευσπλαγχνία, οίκτειρον καμέ, ταπεινώσει τήν ζωήν, νύν διεξάγοντα. </w:t>
      </w:r>
    </w:p>
    <w:p>
      <w:pPr>
        <w:pStyle w:val="Normal"/>
        <w:widowControl w:val="false"/>
        <w:autoSpaceDE w:val="false"/>
        <w:jc w:val="center"/>
        <w:rPr/>
      </w:pPr>
      <w:r>
        <w:rPr>
          <w:rFonts w:cs="Arial" w:ascii="Arial" w:hAnsi="Arial"/>
          <w:color w:val="FF0000"/>
          <w:sz w:val="28"/>
          <w:szCs w:val="28"/>
          <w:lang w:val="el-GR"/>
        </w:rPr>
        <w:t>Θεοτοκίο</w:t>
      </w:r>
      <w:r>
        <w:rPr>
          <w:rFonts w:cs="Arial" w:ascii="Arial" w:hAnsi="Arial"/>
          <w:color w:val="FF0000"/>
          <w:sz w:val="28"/>
          <w:szCs w:val="28"/>
        </w:rPr>
        <w:t>v</w:t>
      </w:r>
      <w:r>
        <w:rPr>
          <w:rFonts w:cs="Arial" w:ascii="Arial" w:hAnsi="Arial"/>
          <w:color w:val="FF0000"/>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Γνώμην, βουλήν, προσδοκίαν, σώμα, ψυχήν, καί τό πνεύμα Δέσποινα, ανατίθημι πρός σέ, δυσχερών εχθρών καί πειρασμών, καί μελλούσης απειλής, ρύσαι καί σώ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pPr>
      <w:r>
        <w:rPr>
          <w:rFonts w:cs="Arial" w:ascii="Arial" w:hAnsi="Arial"/>
          <w:color w:val="FF0000"/>
          <w:sz w:val="28"/>
          <w:szCs w:val="28"/>
          <w:lang w:val="el-GR"/>
        </w:rPr>
        <w:t>Ουκ έστι</w:t>
      </w:r>
      <w:r>
        <w:rPr>
          <w:rFonts w:cs="Arial" w:ascii="Arial" w:hAnsi="Arial"/>
          <w:color w:val="FF0000"/>
          <w:sz w:val="28"/>
          <w:szCs w:val="28"/>
        </w:rPr>
        <w:t>v</w:t>
      </w:r>
      <w:r>
        <w:rPr>
          <w:rFonts w:cs="Arial" w:ascii="Arial" w:hAnsi="Arial"/>
          <w:color w:val="FF0000"/>
          <w:sz w:val="28"/>
          <w:szCs w:val="28"/>
          <w:lang w:val="el-GR"/>
        </w:rPr>
        <w:t xml:space="preserve"> άγιος ώς σ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κοπρίας καί παθών, ταπεινός ανυψούται, αρετών από ύψους, καταπίπτει δέ δεινώς, υψηλοκάρδιος πάς, ού τόν τρόπον, τής κακίας φύγ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ενοδοξία εκκενοί πλούτον δικαιοσύνης, τών παθών δέ σκορπίζει, η ταπείνωσις πληθύν, ήν μιμουμένους ημάς, τής μερίδος, δείξον τού Τελώνου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Τελώνης καί ημείς, τύπτοντες εις τό στήθος, κατανύξει βοώμεν, Ιλάσθητι ο Θεός, ημίν τοίς αμαρτωλοίς, όπως τούτου λάβωμεν τή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ζήλον έλθωμεν πιστοί, κατορθούντες τό πρά ον, ταπεινώσει συζώντες, εκ καρδίας στεναγμώ, κλαυθμώ τε καί προσευχή, όπως σχώμεν εκ Θεού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βαλλώμεθα πιστοί, τόν υπέρογκον κόμπον, απόνοιαν δεινήν τε, καί τύφον τόν βδελυκτόν, καί τήν κακίστην Θεώ Φαρισαίου, απρεπή ωμ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τή μόνη προσφυγή, πεποιθώς μή εκπέσω, τής καλής προσδοκίας, αλλά τύχοιμι τής σής, επικουρίας Αγνή, πάσης βλάβης δυσχερών ρυ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ίνωσις ύψωσε, κατησχυμμένον κακοίς, Τελώνην στυγνάσαντα, καί τό, Ιλάσθητι, τώ Κτίστη βοήσαντα, έπαρσις δέ καθείλεν, από δικαιοσύνης, δείλαιον Φαρισαίον, μεγαλορρημονούντα, ζηλώσωμεν διό τά καλά, κακών απεχ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Όμοιον</w:t>
      </w:r>
    </w:p>
    <w:p>
      <w:pPr>
        <w:pStyle w:val="Normal"/>
        <w:widowControl w:val="false"/>
        <w:autoSpaceDE w:val="false"/>
        <w:rPr/>
      </w:pPr>
      <w:r>
        <w:rPr>
          <w:rFonts w:cs="Arial" w:ascii="Arial" w:hAnsi="Arial"/>
          <w:sz w:val="28"/>
          <w:szCs w:val="28"/>
          <w:lang w:val="el-GR"/>
        </w:rPr>
        <w:t xml:space="preserve">Ταπείνωσις ύψωσε, πάλαι Τελώνην κλαυθμώ βοήσαντα, Ιλάσθητι, καί εδικαίωσεν, </w:t>
      </w:r>
      <w:r>
        <w:rPr>
          <w:rFonts w:cs="Arial" w:ascii="Arial" w:hAnsi="Arial"/>
          <w:sz w:val="28"/>
          <w:szCs w:val="28"/>
        </w:rPr>
        <w:t>A</w:t>
      </w:r>
      <w:r>
        <w:rPr>
          <w:rFonts w:cs="Arial" w:ascii="Arial" w:hAnsi="Arial"/>
          <w:sz w:val="28"/>
          <w:szCs w:val="28"/>
          <w:lang w:val="el-GR"/>
        </w:rPr>
        <w:t xml:space="preserve">υτόν μιμησώμεθα, άπαντες οι εις βάθος, τών κακών εμπεσόντες, κράξωμεν τώ Σωτήρι, από βάθους καρδίας, Ημάρτομεν, ιλάσθητι, μόνε φιλάνθρωπε. </w:t>
      </w:r>
    </w:p>
    <w:p>
      <w:pPr>
        <w:pStyle w:val="Normal"/>
        <w:widowControl w:val="false"/>
        <w:autoSpaceDE w:val="false"/>
        <w:jc w:val="center"/>
        <w:rPr/>
      </w:pPr>
      <w:r>
        <w:rPr>
          <w:rFonts w:cs="Arial" w:ascii="Arial" w:hAnsi="Arial"/>
          <w:color w:val="FF0000"/>
          <w:sz w:val="28"/>
          <w:szCs w:val="28"/>
          <w:lang w:val="el-GR"/>
        </w:rPr>
        <w:t xml:space="preserve">Καί </w:t>
      </w:r>
      <w:r>
        <w:rPr>
          <w:rFonts w:cs="Arial" w:ascii="Arial" w:hAnsi="Arial"/>
          <w:color w:val="FF0000"/>
          <w:sz w:val="28"/>
          <w:szCs w:val="28"/>
        </w:rPr>
        <w:t>v</w:t>
      </w:r>
      <w:r>
        <w:rPr>
          <w:rFonts w:cs="Arial" w:ascii="Arial" w:hAnsi="Arial"/>
          <w:color w:val="FF0000"/>
          <w:sz w:val="28"/>
          <w:szCs w:val="28"/>
          <w:lang w:val="el-GR"/>
        </w:rPr>
        <w:t>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δέξαι Δέσποινα τάς ικεσίας ημών, καί ταύτας προσάγαγε, τώ σώ Υιώ καί Θεώ, Κυρία Πανάμωμε, λύσον τάς περιστάσεις, τών εις σέ προστρεχόντων, σύντριψον μηχανίας, καί κατάβαλε θράσος, τών οπλιζομένων αθέων, κατά τώ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pPr>
      <w:r>
        <w:rPr>
          <w:rFonts w:cs="Arial" w:ascii="Arial" w:hAnsi="Arial"/>
          <w:color w:val="FF0000"/>
          <w:sz w:val="28"/>
          <w:szCs w:val="28"/>
          <w:lang w:val="el-GR"/>
        </w:rPr>
        <w:t>Χριστός μου δύ</w:t>
      </w:r>
      <w:r>
        <w:rPr>
          <w:rFonts w:cs="Arial" w:ascii="Arial" w:hAnsi="Arial"/>
          <w:color w:val="FF0000"/>
          <w:sz w:val="28"/>
          <w:szCs w:val="28"/>
        </w:rPr>
        <w:t>v</w:t>
      </w:r>
      <w:r>
        <w:rPr>
          <w:rFonts w:cs="Arial" w:ascii="Arial" w:hAnsi="Arial"/>
          <w:color w:val="FF0000"/>
          <w:sz w:val="28"/>
          <w:szCs w:val="28"/>
          <w:lang w:val="el-GR"/>
        </w:rPr>
        <w:t>αμις</w:t>
      </w:r>
    </w:p>
    <w:p>
      <w:pPr>
        <w:pStyle w:val="Normal"/>
        <w:widowControl w:val="false"/>
        <w:autoSpaceDE w:val="false"/>
        <w:rPr/>
      </w:pPr>
      <w:r>
        <w:rPr>
          <w:rFonts w:cs="Arial" w:ascii="Arial" w:hAnsi="Arial"/>
          <w:sz w:val="28"/>
          <w:szCs w:val="28"/>
          <w:lang w:val="el-GR"/>
        </w:rPr>
        <w:t>Αρίστην έδειξεν, οδόν υψώσεως τήν ταπείνωσιν Λόγος, ταπεινωθείς, μέχρι καί μορφής δουλικής, ήν εκμιμ</w:t>
      </w:r>
      <w:r>
        <w:rPr>
          <w:rFonts w:cs="Arial" w:ascii="Arial" w:hAnsi="Arial"/>
          <w:sz w:val="28"/>
          <w:szCs w:val="28"/>
        </w:rPr>
        <w:t>o</w:t>
      </w:r>
      <w:r>
        <w:rPr>
          <w:rFonts w:cs="Arial" w:ascii="Arial" w:hAnsi="Arial"/>
          <w:sz w:val="28"/>
          <w:szCs w:val="28"/>
          <w:lang w:val="el-GR"/>
        </w:rPr>
        <w:t xml:space="preserve">ύμενος άπας, ανυψούται ταπειν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 δίκαιος, καί καταπέπτωκε, Φαρισαίος, εν πλήθει δέ τών κακών, βρίθων τεταπείνωται, αλλ' ανυψώθη Τελώνης, παρ' ελπίδα δικαι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ίας πρόξενος, εκ πλούτου τών αρετών, η απόνοια ώφθη, καί πορισμός, αύθις η ταπείνωσις, δικαιοσύνης εξ άκρας απορίας ήν κτησ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έφης Δέσποτα, τοίς μεγαλόφροσιν, αντιτάσσεσθαι πάντως, καί ταπεινοίς, χάριν σήν παρέχων Σωτήρ, ταπεινωθείσι νύν ημίν, τήν σήν χάριν εξαπόστειλ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θείαν ύψωσιν, αεί ανάγων ημάς, ο Σωτήρ καί Δεσπότης υψοποιόν, έδειξε ταπείνωσιν, τούς πόδας γάρ τών Μαθητών αυτοχείρως εναπένιψ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w:t>
      </w:r>
      <w:r>
        <w:rPr>
          <w:rFonts w:cs="Arial" w:ascii="Arial" w:hAnsi="Arial"/>
          <w:color w:val="FF0000"/>
          <w:sz w:val="28"/>
          <w:szCs w:val="28"/>
        </w:rPr>
        <w:t>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ώς απρόσιτον, Παρθένε τέξασα, τής ψυχής μου τό σκότος φωτιστική, αίγλη διασκέδασον, καί σωτηρίας πρός τρίβους, τήν ζωήν μου χειραγώγ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θείω φέγγει σου αγαθ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Φαρισαίου τάς αρετάς, σπεύσωμεν μιμείσθαι καί ζηλούν, τήν τού Τελώνου ταπείνωσιν τό εν εκατέροις μισούντες άτοπον, απόνοιαν καί λύμην τών παραπτ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σύνης δρόμος κενός ήλεγκται συζεύξας εν αυτώ, ο Φαρισαίος τήν οίησιν, αύθις δέ Τελώνης, υψοποιώ αρετή, κτησάμενος συνέμπορον τήν ταπείν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ματηλάτης εν αρεταίς, ώετο δραμείν Φαρισαίος, αλλά πεζός παρακλύδιον, άρμα διαθέων, καλώς προέλαβε, συζεύξας ο Τελώνης οίκτω ταπείν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υ Τελώνου παραβολήν, πάντες αναπτύξαντες τώ νώ, δεύτε ζηλώσωμεν δάκρυσι, πνεύμα συντετριμμένον Θεώ προσάγοντες τήν τών αμαρτημάτων ζητούντες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ψαυχή τε καί μοχθηρόν, αλαζονικόν τε καί θρασύν, πόρρω απώσωμεν έμφρονα, Φαρισαίου τρόπον, δεινόν μεγάλαυχον, όπως μή γυμνωθώμεν, τής θείας χάρι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w:t>
      </w:r>
      <w:r>
        <w:rPr>
          <w:rFonts w:cs="Arial" w:ascii="Arial" w:hAnsi="Arial"/>
          <w:color w:val="FF0000"/>
          <w:sz w:val="28"/>
          <w:szCs w:val="28"/>
        </w:rPr>
        <w:t>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Αγαθή, πάσιν εξαπόστειλον ημίν, τοίς επί σοί καταφεύγουσι, κατακυριεύειν εν μέσω πάντων εχθρών, παρέχουσα, καί εκ πάσης βλάβης εξαίρ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στ'</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βίου τή</w:t>
      </w:r>
      <w:r>
        <w:rPr>
          <w:rFonts w:cs="Arial" w:ascii="Arial" w:hAnsi="Arial"/>
          <w:color w:val="FF0000"/>
          <w:sz w:val="28"/>
          <w:szCs w:val="28"/>
        </w:rPr>
        <w:t>v</w:t>
      </w:r>
      <w:r>
        <w:rPr>
          <w:rFonts w:cs="Arial" w:ascii="Arial" w:hAnsi="Arial"/>
          <w:color w:val="FF0000"/>
          <w:sz w:val="28"/>
          <w:szCs w:val="28"/>
          <w:lang w:val="el-GR"/>
        </w:rPr>
        <w:t xml:space="preserve">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ό στάδιον, ο Τελώνης εν ταυτώ, καί Φαρισαίος έδραμον, αλλ' ο μεν απονοία κατενεχθείς, αισχρώς εναυάγησεν, ο δέ τη ταπεινώσει διεσώζ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ό δίκαιον, διαμείβοντες ημείς, δρόμον εκμιμησώμεθα, τού Τελώνου μέν φρόνημα ζηλωτόν, φύγωμεν δέ φύσημα βδελυκτόν Φαρισαίου καί ζησ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τρόπους ζηλώσωμεν, τού Σωτήρος' Ιησού καί τήν αύτού ταπείνωσιν, οΙ ποθούντες τήν άληκτον τής χαράς, τυχείν κατασκήνωσιν, εν τή χώρα τών ζώντων αυλιζ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δειξας Δέσποτα, τοίς οικείοις Μαθηταίς υψοποιόν ταπείνωσιν, τώ λεντίω ζωννύμενος τήν οσφύν, τούς πόδας απέπλυνας, καί τόν τρόπον μιμείσθαι παρεσκεύ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ίον διείλοντο, Φαρισαίος αρεταίς, καί ο Τελώνης πταίσμασιν, αλλ' ο μέν τήν εξ όγκου φρενοβλαβή, υπέστη ταπείνωσιν, ο δέ ανυψούται ταπεινόφρων φανε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w:t>
      </w:r>
      <w:r>
        <w:rPr>
          <w:rFonts w:cs="Arial" w:ascii="Arial" w:hAnsi="Arial"/>
          <w:color w:val="FF0000"/>
          <w:sz w:val="28"/>
          <w:szCs w:val="28"/>
        </w:rPr>
        <w:t>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μνόν τή απλότητι, τή ατέχνω τε ζωή, πλασθέντα παραβάσεως διπλόη περιέβαλέ με εχθρός, σαρκός τε παχύτητι, νύν δέ σή μεσιτεία, Κόρη, σώζ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Κοντάκιο</w:t>
      </w:r>
      <w:r>
        <w:rPr>
          <w:rFonts w:cs="Arial" w:ascii="Arial" w:hAnsi="Arial"/>
          <w:color w:val="FF0000"/>
          <w:sz w:val="28"/>
          <w:szCs w:val="28"/>
        </w:rPr>
        <w:t>v</w:t>
      </w:r>
      <w:r>
        <w:rPr>
          <w:rFonts w:cs="Arial" w:ascii="Arial" w:hAnsi="Arial"/>
          <w:color w:val="FF0000"/>
          <w:sz w:val="28"/>
          <w:szCs w:val="28"/>
          <w:lang w:val="el-GR"/>
        </w:rPr>
        <w:t xml:space="preserve">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ρισαίου φύγωμεν υψηγορίαν, καί Τελώνου μάθωμεν, τό ταπεινόν εν στεναγμοίς, πρός τόν Σωτήρα κραυγάζοντες, Ίλαθι μόνε ημίν ευδιάλλακτε. </w:t>
      </w:r>
    </w:p>
    <w:p>
      <w:pPr>
        <w:pStyle w:val="Normal"/>
        <w:widowControl w:val="false"/>
        <w:autoSpaceDE w:val="false"/>
        <w:jc w:val="center"/>
        <w:rPr/>
      </w:pPr>
      <w:r>
        <w:rPr>
          <w:rFonts w:cs="Arial" w:ascii="Arial" w:hAnsi="Arial"/>
          <w:color w:val="FF0000"/>
          <w:sz w:val="28"/>
          <w:szCs w:val="28"/>
          <w:lang w:val="el-GR"/>
        </w:rPr>
        <w:t>Έτερο</w:t>
      </w:r>
      <w:r>
        <w:rPr>
          <w:rFonts w:cs="Arial" w:ascii="Arial" w:hAnsi="Arial"/>
          <w:color w:val="FF0000"/>
          <w:sz w:val="28"/>
          <w:szCs w:val="28"/>
        </w:rPr>
        <w:t>v</w:t>
      </w:r>
      <w:r>
        <w:rPr>
          <w:rFonts w:cs="Arial" w:ascii="Arial" w:hAnsi="Arial"/>
          <w:color w:val="FF0000"/>
          <w:sz w:val="28"/>
          <w:szCs w:val="28"/>
          <w:lang w:val="el-GR"/>
        </w:rPr>
        <w:t xml:space="preserve">  Ήχος γ'</w:t>
      </w:r>
    </w:p>
    <w:p>
      <w:pPr>
        <w:pStyle w:val="Normal"/>
        <w:widowControl w:val="false"/>
        <w:autoSpaceDE w:val="false"/>
        <w:jc w:val="center"/>
        <w:rPr/>
      </w:pPr>
      <w:r>
        <w:rPr>
          <w:rFonts w:cs="Arial" w:ascii="Arial" w:hAnsi="Arial"/>
          <w:color w:val="FF0000"/>
          <w:sz w:val="28"/>
          <w:szCs w:val="28"/>
          <w:lang w:val="el-GR"/>
        </w:rPr>
        <w:t>Η Παρθέ</w:t>
      </w:r>
      <w:r>
        <w:rPr>
          <w:rFonts w:cs="Arial" w:ascii="Arial" w:hAnsi="Arial"/>
          <w:color w:val="FF0000"/>
          <w:sz w:val="28"/>
          <w:szCs w:val="28"/>
        </w:rPr>
        <w:t>v</w:t>
      </w:r>
      <w:r>
        <w:rPr>
          <w:rFonts w:cs="Arial" w:ascii="Arial" w:hAnsi="Arial"/>
          <w:color w:val="FF0000"/>
          <w:sz w:val="28"/>
          <w:szCs w:val="28"/>
          <w:lang w:val="el-GR"/>
        </w:rPr>
        <w:t>ο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αγμούς προσοίσωμεν, τελωνικούς τώ Κυρίω, καί αυτώ προσπέσωμεν, αμαρτωλοί ως Δεσπότη, θέλει γάρ τήν σωτηρίαν πάντων ανθρώπων, άφεσιν παρέχει πάσι μετανοούσι, δι' ημάς γάρ εσαρκώθη Θεός υπάρχων Πατρί συνάναρχ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αυτούς αδελφοί άπαντες ταπεινώσωμεν, στεναγμοίς καί οδυρμοίς τύψωμεν τήν συνείδησιν, ίνα εν τή κρίσει τότε τή αιωνία, εκεί οφθώμεν πιστοί ανεύθυνοι, τυχόντες αφέσεως, εκεί γάρ εστιν όντως η άνεσις, ήν ιδείν ημάς νύν ικετεύσωμεν, εκεί οδύνη απέδρα λύπη καί οι εκ βάθους στεναγμοί, εν τή Εδέμ τή θαυμαστή, ής ο Χριστός δημιουργός, Θεός υπάρχων Πατρί συνάναρχ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pPr>
      <w:r>
        <w:rPr>
          <w:rFonts w:cs="Arial" w:ascii="Arial" w:hAnsi="Arial"/>
          <w:sz w:val="28"/>
          <w:szCs w:val="28"/>
        </w:rPr>
        <w:t>T</w:t>
      </w:r>
      <w:r>
        <w:rPr>
          <w:rFonts w:cs="Arial" w:ascii="Arial" w:hAnsi="Arial"/>
          <w:sz w:val="28"/>
          <w:szCs w:val="28"/>
          <w:lang w:val="el-GR"/>
        </w:rPr>
        <w:t xml:space="preserve">ή αυτή ημέρα τής τού Τελώνου καί τού Φαρισαίου εκ τού Ιερού Ευαγγελίου τού Ευαγγελιστού Λουκά ιη' 10 - 14 παραβολης μνείαν ποιού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60"/>
        </w:numPr>
        <w:autoSpaceDE w:val="false"/>
        <w:rPr>
          <w:rFonts w:ascii="Arial" w:hAnsi="Arial" w:cs="Arial"/>
          <w:sz w:val="28"/>
          <w:szCs w:val="28"/>
          <w:lang w:val="el-GR"/>
        </w:rPr>
      </w:pPr>
      <w:r>
        <w:rPr>
          <w:rFonts w:cs="Arial" w:ascii="Arial" w:hAnsi="Arial"/>
          <w:sz w:val="28"/>
          <w:szCs w:val="28"/>
          <w:lang w:val="el-GR"/>
        </w:rPr>
        <w:t xml:space="preserve">Φαρισαίζων, Ιερού μακράν γίνου, </w:t>
      </w:r>
    </w:p>
    <w:p>
      <w:pPr>
        <w:pStyle w:val="Normal"/>
        <w:widowControl w:val="false"/>
        <w:numPr>
          <w:ilvl w:val="0"/>
          <w:numId w:val="60"/>
        </w:numPr>
        <w:autoSpaceDE w:val="false"/>
        <w:rPr>
          <w:rFonts w:ascii="Arial" w:hAnsi="Arial" w:cs="Arial"/>
          <w:sz w:val="28"/>
          <w:szCs w:val="28"/>
          <w:lang w:val="el-GR"/>
        </w:rPr>
      </w:pPr>
      <w:r>
        <w:rPr>
          <w:rFonts w:cs="Arial" w:ascii="Arial" w:hAnsi="Arial"/>
          <w:sz w:val="28"/>
          <w:szCs w:val="28"/>
          <w:lang w:val="el-GR"/>
        </w:rPr>
        <w:t xml:space="preserve">Χριστός γάρ ένδον, Ώ ταπεινούς δεκτέ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ι εις τό τριώδιο</w:t>
      </w:r>
      <w:r>
        <w:rPr>
          <w:rFonts w:cs="Arial" w:ascii="Arial" w:hAnsi="Arial"/>
          <w:color w:val="FF0000"/>
          <w:sz w:val="28"/>
          <w:szCs w:val="28"/>
        </w:rPr>
        <w:t>v</w:t>
      </w:r>
    </w:p>
    <w:p>
      <w:pPr>
        <w:pStyle w:val="Normal"/>
        <w:widowControl w:val="false"/>
        <w:numPr>
          <w:ilvl w:val="0"/>
          <w:numId w:val="33"/>
        </w:numPr>
        <w:autoSpaceDE w:val="false"/>
        <w:rPr>
          <w:rFonts w:ascii="Arial" w:hAnsi="Arial" w:cs="Arial"/>
          <w:sz w:val="28"/>
          <w:szCs w:val="28"/>
          <w:lang w:val="el-GR"/>
        </w:rPr>
      </w:pPr>
      <w:r>
        <w:rPr>
          <w:rFonts w:cs="Arial" w:ascii="Arial" w:hAnsi="Arial"/>
          <w:sz w:val="28"/>
          <w:szCs w:val="28"/>
          <w:lang w:val="el-GR"/>
        </w:rPr>
        <w:t xml:space="preserve">Ο δημιουργός τών άνω καί τών κάτω, </w:t>
      </w:r>
    </w:p>
    <w:p>
      <w:pPr>
        <w:pStyle w:val="Normal"/>
        <w:widowControl w:val="false"/>
        <w:numPr>
          <w:ilvl w:val="0"/>
          <w:numId w:val="33"/>
        </w:numPr>
        <w:autoSpaceDE w:val="false"/>
        <w:rPr>
          <w:rFonts w:ascii="Arial" w:hAnsi="Arial" w:cs="Arial"/>
          <w:sz w:val="28"/>
          <w:szCs w:val="28"/>
          <w:lang w:val="el-GR"/>
        </w:rPr>
      </w:pPr>
      <w:r>
        <w:rPr>
          <w:rFonts w:cs="Arial" w:ascii="Arial" w:hAnsi="Arial"/>
          <w:sz w:val="28"/>
          <w:szCs w:val="28"/>
          <w:lang w:val="el-GR"/>
        </w:rPr>
        <w:t xml:space="preserve">Τρισάγιον μέν ύμνον εκ τών Αγγέλων, </w:t>
      </w:r>
    </w:p>
    <w:p>
      <w:pPr>
        <w:pStyle w:val="Normal"/>
        <w:widowControl w:val="false"/>
        <w:numPr>
          <w:ilvl w:val="0"/>
          <w:numId w:val="33"/>
        </w:numPr>
        <w:autoSpaceDE w:val="false"/>
        <w:rPr>
          <w:rFonts w:ascii="Arial" w:hAnsi="Arial" w:cs="Arial"/>
          <w:sz w:val="28"/>
          <w:szCs w:val="28"/>
          <w:lang w:val="el-GR"/>
        </w:rPr>
      </w:pPr>
      <w:r>
        <w:rPr>
          <w:rFonts w:cs="Arial" w:ascii="Arial" w:hAnsi="Arial"/>
          <w:sz w:val="28"/>
          <w:szCs w:val="28"/>
          <w:lang w:val="el-GR"/>
        </w:rPr>
        <w:t xml:space="preserve">Τριώδιον δέ καί παρ' ανθρώπων δέχ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ών Αγίων πάντων, μεγαλουργών σου πρεσβείαις, Χριστέ, ο Θεός ημών ελέησον καί σώ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ροσοβόλο</w:t>
      </w:r>
      <w:r>
        <w:rPr>
          <w:rFonts w:cs="Arial" w:ascii="Arial" w:hAnsi="Arial"/>
          <w:color w:val="FF0000"/>
          <w:sz w:val="28"/>
          <w:szCs w:val="28"/>
        </w:rPr>
        <w:t>v</w:t>
      </w:r>
      <w:r>
        <w:rPr>
          <w:rFonts w:cs="Arial" w:ascii="Arial" w:hAnsi="Arial"/>
          <w:color w:val="FF0000"/>
          <w:sz w:val="28"/>
          <w:szCs w:val="28"/>
          <w:lang w:val="el-GR"/>
        </w:rPr>
        <w:t xml:space="preserve"> μέν τή</w:t>
      </w:r>
      <w:r>
        <w:rPr>
          <w:rFonts w:cs="Arial" w:ascii="Arial" w:hAnsi="Arial"/>
          <w:color w:val="FF0000"/>
          <w:sz w:val="28"/>
          <w:szCs w:val="28"/>
        </w:rPr>
        <w:t>v</w:t>
      </w:r>
      <w:r>
        <w:rPr>
          <w:rFonts w:cs="Arial" w:ascii="Arial" w:hAnsi="Arial"/>
          <w:color w:val="FF0000"/>
          <w:sz w:val="28"/>
          <w:szCs w:val="28"/>
          <w:lang w:val="el-GR"/>
        </w:rPr>
        <w:t xml:space="preserve"> κάμι</w:t>
      </w:r>
      <w:r>
        <w:rPr>
          <w:rFonts w:cs="Arial" w:ascii="Arial" w:hAnsi="Arial"/>
          <w:color w:val="FF0000"/>
          <w:sz w:val="28"/>
          <w:szCs w:val="28"/>
        </w:rPr>
        <w:t>v</w:t>
      </w:r>
      <w:r>
        <w:rPr>
          <w:rFonts w:cs="Arial" w:ascii="Arial" w:hAnsi="Arial"/>
          <w:color w:val="FF0000"/>
          <w:sz w:val="28"/>
          <w:szCs w:val="28"/>
          <w:lang w:val="el-GR"/>
        </w:rPr>
        <w:t>ο</w:t>
      </w:r>
      <w:r>
        <w:rPr>
          <w:rFonts w:cs="Arial" w:ascii="Arial" w:hAnsi="Arial"/>
          <w:color w:val="FF0000"/>
          <w:sz w:val="28"/>
          <w:szCs w:val="28"/>
        </w:rPr>
        <w:t>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ώσεως τοίς έργοις επαιρόμενος, βρόχοις κενοδοξίας δεινώς, περιεπάρη Φαρισαίος άμετρα αυχών, Τελώνης δέ κούφω τώ πτερώ, τής ταπεινώσεως αρθείς, Θεώ προσήγγι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ινώσεως ως κλίμακι χρησάμενος, τρόπω Τελώνης πρός ουρανών, ύψος επήρθη, τής αλαζονείας δέ αρθείς, κουψότητι δείλαιος σαθρά, ο Φαρισαίος καταντά, πρός Άδου πέταυ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ικαίους ενεδρεύων μέν ο δόλιος, τρόποις κενοδοξίας συλά, αμαρτωλούς δέ, βρόχοις απογνώσεως δεσμεί, Αλλ' ούν εκατέρων τών κακών, οι τού Τελώνου ζηλωταί, ρυσθήναι σπεύ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ροσευχή ημών Θεώ προσπέσωμεν, δάκρυσι καί θερμοίς στεναγμοίς, εκμιμούμενοι, τού Τελώνου τήν υψοποιόν ταπείνωσιν, μέλποντες πιστοί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ηγούμενος τοίς Μαθηταίς προέλεγες, Δέσποτα, μή φρονείν υψηλά, συναπάγεσθαι ταπεινοίς διδάσκων δέ Σωτήρ, διό σοι κραυγάζομεν πιστοί. Ευλογητός εί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w:t>
      </w:r>
      <w:r>
        <w:rPr>
          <w:rFonts w:cs="Arial" w:ascii="Arial" w:hAnsi="Arial"/>
          <w:color w:val="FF0000"/>
          <w:sz w:val="28"/>
          <w:szCs w:val="28"/>
        </w:rPr>
        <w:t>v</w:t>
      </w:r>
    </w:p>
    <w:p>
      <w:pPr>
        <w:pStyle w:val="Normal"/>
        <w:widowControl w:val="false"/>
        <w:autoSpaceDE w:val="false"/>
        <w:rPr/>
      </w:pPr>
      <w:r>
        <w:rPr>
          <w:rFonts w:cs="Arial" w:ascii="Arial" w:hAnsi="Arial"/>
          <w:sz w:val="28"/>
          <w:szCs w:val="28"/>
        </w:rPr>
        <w:t>I</w:t>
      </w:r>
      <w:r>
        <w:rPr>
          <w:rFonts w:cs="Arial" w:ascii="Arial" w:hAnsi="Arial"/>
          <w:sz w:val="28"/>
          <w:szCs w:val="28"/>
          <w:lang w:val="el-GR"/>
        </w:rPr>
        <w:t xml:space="preserve">ακώβ σε καλλονήν καί θείαν κλίμακα, κάτωθεν, ήν εώρακε πρίν, εκτεταμένην, πρός ύψος γινώσκομεν, Σεμνή, κατάγουσαν άνωθεν Θεόν σεσαρκωμένον, καί βροτούς, αύθις ανάγ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ινόφρονι γνώμη, ίλεων Κύριον, ο Τελώνης στενάξας, εύρε καί σέσωσται, τρόπω δέ δεινώ γλώσσης μεγαλορρήμονος, της δικαιοσυνης εκπίπτει Φαρισαί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ρισαίου τόν τύφον, τής προαιρέσεως, καί τήν προσηγορίαν, τής καθαρότητος, φύγωμεν πιστοί, ζηλούντες τού Τελώνου καλώς, τήν ηλεημένην, ταπείνωσιν καί γνώμ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φωνάς τού Τελώνου, πιστοί φθεγξώμεθα, Ιερώ εν αγίω, Ο Θεός ίλαθι, ίνα σύν αυτώ, τύχωμεν συγχωρήσεως, λύμης μεγα ρυσθέντες Φαρισαίου, λαυχ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αγμόν τού Τελώνου πάντες ζηλώσωμεν, καί Θεώ ομιλούντες θερμοίς τοίς δάκρυσι, κράξωμεν αυτώ. Φιλάνθρωπε ημάρτομεν, εύσπλαγχνε οΙκτίρμον, Ιλάσθητι καί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υλογούμεν Πατέρα, Υιό</w:t>
      </w:r>
      <w:r>
        <w:rPr>
          <w:rFonts w:cs="Arial" w:ascii="Arial" w:hAnsi="Arial"/>
          <w:sz w:val="28"/>
          <w:szCs w:val="28"/>
        </w:rPr>
        <w:t>v</w:t>
      </w:r>
      <w:r>
        <w:rPr>
          <w:rFonts w:cs="Arial" w:ascii="Arial" w:hAnsi="Arial"/>
          <w:sz w:val="28"/>
          <w:szCs w:val="28"/>
          <w:lang w:val="el-GR"/>
        </w:rPr>
        <w:t xml:space="preserve"> καί Άγιο</w:t>
      </w:r>
      <w:r>
        <w:rPr>
          <w:rFonts w:cs="Arial" w:ascii="Arial" w:hAnsi="Arial"/>
          <w:sz w:val="28"/>
          <w:szCs w:val="28"/>
        </w:rPr>
        <w:t>v</w:t>
      </w:r>
      <w:r>
        <w:rPr>
          <w:rFonts w:cs="Arial" w:ascii="Arial" w:hAnsi="Arial"/>
          <w:sz w:val="28"/>
          <w:szCs w:val="28"/>
          <w:lang w:val="el-GR"/>
        </w:rPr>
        <w:t xml:space="preserve"> Π</w:t>
      </w:r>
      <w:r>
        <w:rPr>
          <w:rFonts w:cs="Arial" w:ascii="Arial" w:hAnsi="Arial"/>
          <w:sz w:val="28"/>
          <w:szCs w:val="28"/>
        </w:rPr>
        <w:t>v</w:t>
      </w:r>
      <w:r>
        <w:rPr>
          <w:rFonts w:cs="Arial" w:ascii="Arial" w:hAnsi="Arial"/>
          <w:sz w:val="28"/>
          <w:szCs w:val="28"/>
          <w:lang w:val="el-GR"/>
        </w:rPr>
        <w:t xml:space="preserve">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ναγμώ τού Τελώνου, Θεός επένευσε, δικαιώσας τε τούτον, πάσιν υπέδειξε, κάμπτεσθαι αεί, στεναγμοίς τε καί δάκρυσι, τών πλημμελημάτων, αιτούμενοι τήν λύ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πίσταμαι πλήν σου, άλλην αντίληψιν, Σέ προβάλλομαι πρέσβιν, Αγνή πανάμωμε, σέ πρός τόν εκ σού, Τεχθέντα μεσίτριαν, πάντων τών λυπούντων, ελεύθερόν με δεί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ό</w:t>
      </w:r>
      <w:r>
        <w:rPr>
          <w:rFonts w:cs="Arial" w:ascii="Arial" w:hAnsi="Arial"/>
          <w:color w:val="FF0000"/>
          <w:sz w:val="28"/>
          <w:szCs w:val="28"/>
        </w:rPr>
        <w:t>v</w:t>
      </w:r>
      <w:r>
        <w:rPr>
          <w:rFonts w:cs="Arial" w:ascii="Arial" w:hAnsi="Arial"/>
          <w:color w:val="FF0000"/>
          <w:sz w:val="28"/>
          <w:szCs w:val="28"/>
          <w:lang w:val="el-GR"/>
        </w:rPr>
        <w:t xml:space="preserve"> ανθρώποις ιδεί</w:t>
      </w:r>
      <w:r>
        <w:rPr>
          <w:rFonts w:cs="Arial" w:ascii="Arial" w:hAnsi="Arial"/>
          <w:color w:val="FF0000"/>
          <w:sz w:val="28"/>
          <w:szCs w:val="28"/>
        </w:rPr>
        <w:t>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υψώσεως τήν ταπείνωσιν, παρά Χριστού λαβόντες, σωτηρίας υπόδειγμα, τού Τελώνου τόν τρόπον ζηλώσωμεν, τύφον υπεροψίας, πόρρω βαλλόμενοι, γνώμη ταπεινόφρονι Θεόν εξιλε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ς απόνοιαν απωσώμεθα, γνώμην ευθή εν ταπεινοφροσύνη κτησώμεθα, εαυτούς δικαιούν μη σπουδάζωμεν, τόν τής κενοδοξίας, τύφον μισήσωμεν, καί σύν τώ Τελώνη, τόν Θεόν ιλεωσ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τάς τώ Κτίστη οίκτου προσφέρωμεν, τελωνικάς, τάς φαρισαϊκάς εκτρεπόμενοι, αχαρίστους ευχάς, μεγαλαύχους φωνάς, αι κατά τού πλησίον, κρίσιν επάγουσιν, ίνα Θεόν ίλεων, καί φώς επισπασ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ώ πταισμάτων εαμώ βαρουμενος, υπερβολή κακίας τόν Τελωνην παρήλασα, καί τού Φαρισαίου τόν μεγάλαυχον, τύφον προσεπισπώμαι, πάντοθεν έρημος, πάντων καθιστάμενος καλών. Κύριε φείσαί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ής αξίωσον μακαριότητος, τούς διά σέ τώ πνεύματι πτωχούς ενυπάρξαντας, εισηγήσει γάρ τής σής προστάξεως, πνεύμα συντετριμμένον, σοί προσκομίζομεν. Σώτερ προσδεξάμενος σώζε, τούς σοί λατρεύ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ώ Τελώνης ποτέ ευξάμενος, τώ ιερώ πιστως προσανιών, δεδικαίωται, στεναγμοίς γάρ προσελθων καί δάκρυσι, συντριμμώ τε καρδίας, πάντα απέθετο, τών αμαρτημάτων τόν φόρτον εξιλεώ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είν, δοξάζειν καί μακαρίζειν σε, δίδου ημίν αξίως τοίς τιμώσί σε, Πάναγνε, καί τόν τόκον τόν σόν μεγαλύνουσι, μόνη ευλογημένη, σύ γάρ τό καύχημα, τών Χριστιανών καί πρός Θεόν, πρέσβις ευπρόσδεκ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ξαποστειλάριον, τό Εωθινόν Αναστάσιμον. Είτα τά παρόντα τού Τριωδί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αίς συνέλθ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ηγορίαν φύγωμεν, Φαρισαίου κακίστην, ταπείνωσιν δέ μάθωμεν, τού Τελώνου αρίστην, ίν' υψωθώμεν βοώντες, τώ Θεώ σύν εκείνω Ιλάσθητι τοίς δούλοις σου, ο τεχθείς εκ Παρθένου, Χριστέ Σωτήρ, εκουσίως, καί Σταυρόν υπομείνας, συνήγειρας τόν κόσμον σου θεϊκή δυναστε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ιητής τής κτίσεως, καί Θεός τών απάντων, σάρκα βροτείαν έλαβεν, έξ αχράντου γαστρός σου, πανύμνητε Θεοτόκε, καί φθαρείσάν μου φύσιν, όλην ανεκαινούργησε, πάλιν ως πρό τού τόκου, καταλιπων μετά τόκον, όθεν πίστει σέ πάντες, άνευφημούντες κράζομεν, Χαίρε, κόαμου η δόξ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Στιχηρά Αναστάσιμα τής Οκτωήχου δ' καί τά παρόντα τού Τριωδίου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ροσευξώμεθα φαρισαϊκώς, αδελφοί, ο γάρ υψών εαυτόν ταπεινωθήσεται, ταπεινωθώμεν εναντίον τού Θεού, τελωνικώς διά νηστείας κράζοντες, Ιλάσθητι ημίν ο Θεός, τοίς αμαρτωλο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ρισαίος κενοδοξία νικώμενος, καί Τελώνης τή μετανοία κλινόμενος, προσήλθόν σοι τώ μόνω Δεσπότη, αλλ' ο μέν καυχησάμενος, εστερήθη τών αγαθών, ο δέ μή φθεγξάμενος, ηξιώθη τών δωρεών. Εν τούτοις τοίς στεναγμοίς, στήριξόν με Χριστέ ο Θεός, ως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ομολογήσομαί σοι, Κύριε εν όλη καρδία μου, διηγήσομαι πάντα τά θαυμάσιά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Τελώνου καί τού Φαρισαίου τό διάφορον, επιγνούσα, ψυχή μου' τού μέν, μίμησον τήν υπερήφανον φωνήν, τού δέ, ζήλωσον τήν ευκατάνυκτον ευχήν, καί βόησον, ο Θεός ολάσθητί μοι τώ αμαρτωλώ,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άστηθι Κύριε ο Θεός μου, υψωθήτω η χείρ σου, μή επιλάθη τών πενήτων σου εις τέ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Φαρισαίου τήν μεχάλαυχον φωνήν, πιστοί μισήσαντες, τού δέ Τελώνου τήν ευκατάνυκτον ευχήν ζηλώσαντες, μή τά υψηλά φρονώμεν, αλλ' εαυτούς ταπεινούντες, εν κατανύξει κράξωμεν, ο Θεός ιλάσθητι, ταίς αμαρτίαι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εξ έργων καυχήσεσι, Φαρισαίον δικαιούντα εαυτόν κατέκρινας Κύριε, καί Τελώνην μετριοπαθήσαντα, καί στεναγμοίς ιλασμόν αΙτούμενον, εδικαίωσας, ου γάρ προσίεσαι, τούς μεγαλόφρονας λογισμούς, καί τάς συντετριμμένας καρδίας, ουκ εξουθενείς, διό καί ημείς σοί προσπίπτομεν, εν ταπεινώσει, τώ παθόντι δι' ημάς, Παράσχου τήν άφεσι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w:t>
      </w:r>
      <w:r>
        <w:rPr>
          <w:rFonts w:cs="Arial" w:ascii="Arial" w:hAnsi="Arial"/>
          <w:color w:val="FF0000"/>
          <w:sz w:val="28"/>
          <w:szCs w:val="28"/>
        </w:rPr>
        <w:t>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ευλογημένη υπάρχεις, Θεοτόκε Παρθένε, διά γάρ τού εκ σού σαρκωθέντος, ο Άδης ηχμαλώτισται, ο Αδάμ ανακέκληται, η κατάρα νενέκρωται, η Εύα ηλευθέρωται, ο θάνατος τεθανάτωται, καί ημείς εζωοποιήθημεν, διό ανυμνούντες βοώμεν, Ευλογητός Χριστός ο Θεός ημών, ο ούτως ευδοκήσα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ΗΝ ΛΕ</w:t>
      </w:r>
      <w:r>
        <w:rPr>
          <w:rFonts w:cs="Arial" w:ascii="Arial" w:hAnsi="Arial"/>
          <w:color w:val="FF0000"/>
          <w:sz w:val="28"/>
          <w:szCs w:val="28"/>
        </w:rPr>
        <w:t>I</w:t>
      </w:r>
      <w:r>
        <w:rPr>
          <w:rFonts w:cs="Arial" w:ascii="Arial" w:hAnsi="Arial"/>
          <w:color w:val="FF0000"/>
          <w:sz w:val="28"/>
          <w:szCs w:val="28"/>
          <w:lang w:val="el-GR"/>
        </w:rPr>
        <w:t>ΤΟ</w:t>
      </w:r>
      <w:r>
        <w:rPr>
          <w:rFonts w:cs="Arial" w:ascii="Arial" w:hAnsi="Arial"/>
          <w:color w:val="FF0000"/>
          <w:sz w:val="28"/>
          <w:szCs w:val="28"/>
        </w:rPr>
        <w:t>YP</w:t>
      </w:r>
      <w:r>
        <w:rPr>
          <w:rFonts w:cs="Arial" w:ascii="Arial" w:hAnsi="Arial"/>
          <w:color w:val="FF0000"/>
          <w:sz w:val="28"/>
          <w:szCs w:val="28"/>
          <w:lang w:val="el-GR"/>
        </w:rPr>
        <w:t>Γ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οι Μακαρισμοί τής Οκτωήχου καί εκ τού Κανόνος τού Τριωδίου η έκτη Ωδή, Ο Απόστολος. Προκείμενον. Ήχος πλ.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ξασθε καί απόδοτε Κυρίω τώ Θεώ ημώ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Γνωστός εν τή Ιουδαία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Πρός Τιμόθεο</w:t>
      </w:r>
      <w:r>
        <w:rPr>
          <w:rFonts w:cs="Arial" w:ascii="Arial" w:hAnsi="Arial"/>
          <w:sz w:val="28"/>
          <w:szCs w:val="28"/>
        </w:rPr>
        <w:t>v</w:t>
      </w:r>
      <w:r>
        <w:rPr>
          <w:rFonts w:cs="Arial" w:ascii="Arial" w:hAnsi="Arial"/>
          <w:sz w:val="28"/>
          <w:szCs w:val="28"/>
          <w:lang w:val="el-GR"/>
        </w:rPr>
        <w:t xml:space="preserve"> β' Επιστολής Παύλου, </w:t>
      </w:r>
      <w:r>
        <w:rPr>
          <w:rFonts w:cs="Arial" w:ascii="Arial" w:hAnsi="Arial"/>
          <w:color w:val="FF0000"/>
          <w:sz w:val="28"/>
          <w:szCs w:val="28"/>
          <w:lang w:val="el-GR"/>
        </w:rPr>
        <w:t>Κεφ. Γ', 10-</w:t>
      </w:r>
      <w:r>
        <w:rPr>
          <w:rFonts w:cs="Arial" w:ascii="Arial" w:hAnsi="Arial"/>
          <w:color w:val="FF0000"/>
          <w:sz w:val="28"/>
          <w:szCs w:val="28"/>
        </w:rPr>
        <w:t>l</w:t>
      </w:r>
      <w:r>
        <w:rPr>
          <w:rFonts w:cs="Arial" w:ascii="Arial" w:hAnsi="Arial"/>
          <w:color w:val="FF0000"/>
          <w:sz w:val="28"/>
          <w:szCs w:val="28"/>
          <w:lang w:val="el-GR"/>
        </w:rPr>
        <w:t>5</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κνον Τιμόθεε, παρηκολούθηκάς μου τή διδασκαλία τή αγωγή, τή προθέσει, τή πίστει, τή μακροθυμία, τή αγάπη, τή υπομονή, τοίς διωγμοίς, τοίς παθήμασιν, οία μοι εγένετο εν Αντιοχεία, εν Ικονίω, εν λύστροις, οίους διωγμούς υπήνεγκα! καί εκ πάντων με ερρύσατο ο Κύριος, Καί πάντες δέ οι θέλοντες ευσεβώς ζήν εν Χριστώ Ιησού, διωχθήσονται, Πονηροί δέ άνθρωποι καί γόητες προκόψουσιν επί τό χείρον, πλανώντες, καί πλανώμενοι, Σύ δέ, μένε, εν οίς έμαθες καί επιστώθης, είδως παρά τίνος έμαθες, καί ότι από βρέφους τά Οερά γράμματα οίδας, τά δυνάμενά σε σοφίσαι εις σωτηρίαν, διά πίστεως τής εν Χριστώ Ιησού, τώ Κυρίω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ηλούϊα  Ήχος πλ. δ'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Δεύτε αγαλλιασώμεθα τώ Κυρίω,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Ευα</w:t>
      </w:r>
      <w:r>
        <w:rPr>
          <w:rFonts w:cs="Arial" w:ascii="Arial" w:hAnsi="Arial"/>
          <w:color w:val="FF0000"/>
          <w:sz w:val="28"/>
          <w:szCs w:val="28"/>
        </w:rPr>
        <w:t>yy</w:t>
      </w:r>
      <w:r>
        <w:rPr>
          <w:rFonts w:cs="Arial" w:ascii="Arial" w:hAnsi="Arial"/>
          <w:color w:val="FF0000"/>
          <w:sz w:val="28"/>
          <w:szCs w:val="28"/>
          <w:lang w:val="el-GR"/>
        </w:rPr>
        <w:t>έλιον εκ τού κατά Λουκάν. ιη' 10-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ο Κύριος τήν παραβολήν ταύτην. Ανθρωποι δύο ανέβησαν εις τό Ιε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K</w:t>
      </w:r>
      <w:r>
        <w:rPr>
          <w:rFonts w:cs="Arial" w:ascii="Arial" w:hAnsi="Arial"/>
          <w:color w:val="FF0000"/>
          <w:sz w:val="28"/>
          <w:szCs w:val="28"/>
          <w:lang w:val="el-GR"/>
        </w:rPr>
        <w:t>οι</w:t>
      </w:r>
      <w:r>
        <w:rPr>
          <w:rFonts w:cs="Arial" w:ascii="Arial" w:hAnsi="Arial"/>
          <w:color w:val="FF0000"/>
          <w:sz w:val="28"/>
          <w:szCs w:val="28"/>
        </w:rPr>
        <w:t>v</w:t>
      </w:r>
      <w:r>
        <w:rPr>
          <w:rFonts w:cs="Arial" w:ascii="Arial" w:hAnsi="Arial"/>
          <w:color w:val="FF0000"/>
          <w:sz w:val="28"/>
          <w:szCs w:val="28"/>
          <w:lang w:val="el-GR"/>
        </w:rPr>
        <w:t>ωνικόν</w:t>
      </w:r>
    </w:p>
    <w:p>
      <w:pPr>
        <w:pStyle w:val="Normal"/>
        <w:widowControl w:val="false"/>
        <w:pBdr>
          <w:bottom w:val="single" w:sz="4" w:space="1" w:color="000000"/>
        </w:pBdr>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xml:space="preserve">, Αινείτε αυτόν εν τοίς υψίστοις. Αλληλούϊα. </w:t>
      </w:r>
    </w:p>
    <w:p>
      <w:pPr>
        <w:pStyle w:val="Normal"/>
        <w:rPr>
          <w:rFonts w:ascii="Arial" w:hAnsi="Arial" w:cs="Arial"/>
          <w:sz w:val="28"/>
          <w:szCs w:val="28"/>
          <w:lang w:val="el-GR"/>
        </w:rPr>
      </w:pPr>
      <w:bookmarkStart w:id="2" w:name="t11"/>
      <w:bookmarkEnd w:id="2"/>
      <w:r>
        <w:rPr>
          <w:rFonts w:cs="Arial" w:ascii="Arial" w:hAnsi="Arial"/>
          <w:sz w:val="28"/>
          <w:szCs w:val="28"/>
        </w:rPr>
        <w:t>t</w:t>
      </w:r>
      <w:r>
        <w:rPr>
          <w:rFonts w:cs="Arial" w:ascii="Arial" w:hAnsi="Arial"/>
          <w:sz w:val="28"/>
          <w:szCs w:val="28"/>
          <w:lang w:val="el-GR"/>
        </w:rPr>
        <w:t>1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ΟΥ ΑΣΩ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ήν συνήθη Στιχολογίαν, εις τό Κύριε εκέκραξα ιστώμεν Στίχ. ι', καί ψάλλομεν Στιχηρά Αναστάσιμα τής Οκτωήχου στ', καί τά παρόντα Ιδιόμελα τού Τριωδίου β' δευτερούντες αυτά.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sz w:val="28"/>
          <w:szCs w:val="28"/>
          <w:lang w:val="el-GR"/>
        </w:rPr>
        <w:t xml:space="preserve">Εις αναμάρτητον χώραν, καί ζωηράν, επιστεύθην, γεωσπορήσας τήν αμαρτίαν, τή δρεπάνη εθέρισα, τούς στάχυας τής άμελείας, καί δραγμάτων εστοίβασα, πράξεών μου τάς θημωνίας, άς καί κατέστρωσα ουχ άλωνι τής μετανοίας. Αλλ' αιτώ σε, τόν προαιώνιον γεωργόν ημών Θεόν, τώ ανέμω τής σής φιλευσπλαγχνίας απολίκμισον τό άχυρον τών έργων μου καί σιτάρχησον τή ψυχή μου τήν άφεσιν, εις τήν ουράνιόν σου συγκλείων με αποθήκην καί σώσόν με.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pPr>
      <w:r>
        <w:rPr>
          <w:rFonts w:cs="Arial" w:ascii="Arial" w:hAnsi="Arial"/>
          <w:sz w:val="28"/>
          <w:szCs w:val="28"/>
          <w:lang w:val="el-GR"/>
        </w:rPr>
        <w:t xml:space="preserve">Επιγνώμεν αδελφοί τού μυστηρίου τήν δύναμιν, τόν γάρ εκ τής αμαρτίας, πρός τήν πατρικήν εστίαν, αναδραμόντα, Άσωτον Υιόν ο πανάγαθος Πατήρ, προϋπαντήσας ασπάζεται, καί πάλιν τής οικείας δόξης, χαρίζεται τά γνωρίσματα, καί μυστικήν τοίς άνω επιτελείευφροσύνην, θύων τόν μόσχον τόν σιτευτόν, ίνα ημείς αξίως πολιτευσώμεθα, τώ τε θύσαντι φιλανθρώπω Πατρί, καί τώ ενδόξω θύματι, τώ  Σωτήρι τωνψυχών ημών.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Ω πόσων αγαθών, ο άθλιος εμαυτόν εστέρησα! ώ ποίας βασιλείας εξέπεσα ο ταλαίπωρος εγώ! τόν πλούτον ηνάλωσα, όν περ έλαβον. τήν εντολήν παρέβην, Οίμοι τάλαινα ψυχή! τώ πυρί τώ αιωνίω λοιπόν καταδικάζεσαι, διό πρό τέλους βόησον Χριστώ τώ Θεώ. Ως τόν Άσωτον δέξαι με υιόν, ο Θεός,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νύν... Θεοτοκίον τού ενδιατάκτου Ήχου. Είσοδος, τό Φώς ιλαρόν, Προκείμενον, Ο Κύριος εβασίλευσεν κ. λπ. Εις τήν Λιτήν, τό Στιχηρόν τού Αγίου τής Μονής. Απόστιχα τής Οκτωήχου τά κατ' Αλφάβη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Δόξα... </w:t>
      </w:r>
      <w:r>
        <w:rPr>
          <w:rFonts w:cs="Arial" w:ascii="Arial" w:hAnsi="Arial"/>
          <w:color w:val="FF0000"/>
          <w:sz w:val="28"/>
          <w:szCs w:val="28"/>
        </w:rPr>
        <w:t>I</w:t>
      </w:r>
      <w:r>
        <w:rPr>
          <w:rFonts w:cs="Arial" w:ascii="Arial" w:hAnsi="Arial"/>
          <w:color w:val="FF0000"/>
          <w:sz w:val="28"/>
          <w:szCs w:val="28"/>
          <w:lang w:val="el-GR"/>
        </w:rPr>
        <w:t>δι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τρικής δωρεάς διασκορπίσας τόν πλούτον, αλόγοις συνεβοσκόμην ό τάλας κτήνεσι, καί τής αυτών ορεγόμενος τροφής ελίμωττον μή χορταζόμενος, αλλ' υποστρέψας πρός τόν εύσπλαγχνον Πατέρα, κραυγάζω σύν δάκρυσι. Δέξαι με ως μίσθιον, προσπίπτοντα τή φιλανθρωπία σου,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ποιητής καί λυτρωτής μου Πάναγνε, Χριστός ο Κύριος, εκ τής σής νηδύος προελθών, εμέ ενδυσάμενος, τής πρώην κατάρας, τόν Αδάμ ηλευθέρωσε, διό σοι Πάναγνε, ώς τού Θεού Μητρί τε, καί Παρθένω αληθώς, βοώμεν ασιγήτως, τό Χαίρε του Αγγέλου, χαίρε Δέσποινα, προστασία, καί σκέπη, καί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Θεοτόκε Παρθένε εκ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η λοιπή, Ακολουθία τής Αγρυπν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ind w:firstLine="720"/>
        <w:rPr/>
      </w:pPr>
      <w:r>
        <w:rPr>
          <w:rFonts w:cs="Arial" w:ascii="Arial" w:hAnsi="Arial"/>
          <w:color w:val="FF0000"/>
          <w:sz w:val="28"/>
          <w:szCs w:val="28"/>
          <w:lang w:val="el-GR"/>
        </w:rPr>
        <w:t xml:space="preserve">Μετά τόν Εξάψαλμον τό, Θεός </w:t>
      </w:r>
      <w:r>
        <w:rPr>
          <w:rFonts w:cs="Arial" w:ascii="Arial" w:hAnsi="Arial"/>
          <w:color w:val="FF0000"/>
          <w:sz w:val="28"/>
          <w:szCs w:val="28"/>
        </w:rPr>
        <w:t>K</w:t>
      </w:r>
      <w:r>
        <w:rPr>
          <w:rFonts w:cs="Arial" w:ascii="Arial" w:hAnsi="Arial"/>
          <w:color w:val="FF0000"/>
          <w:sz w:val="28"/>
          <w:szCs w:val="28"/>
          <w:lang w:val="el-GR"/>
        </w:rPr>
        <w:t xml:space="preserve">ύριος τό Απολυτίκιον Αναστάσιμον δίς, καί τό Θεοτοκίον. Είτα η συνήθης Στιχολογία, τά Αναστάσιμα Ευλογητάρια τά Καθίσματα, καί οι Αναβαθμοί τής Οκτωήχου τό, Πάσα πνοή, καί τό Εωθινόν ενδιάτακτον Ευαγγέλιον. Ειθ' ούτω τό, Ανάστασιν Χριστού θεασάμενοι καί μετά τόν Ν' ψάλλομεν τά Ιδιόμελα ταύ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w:t>
      </w:r>
      <w:r>
        <w:rPr>
          <w:rFonts w:cs="Arial" w:ascii="Arial" w:hAnsi="Arial"/>
          <w:color w:val="FF0000"/>
          <w:sz w:val="28"/>
          <w:szCs w:val="28"/>
        </w:rPr>
        <w:t>v</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Ελέησόν με ο Θεός κατά τό μέγα ελεός σου καί κατά τό πλήθος τών οικτιρμών σου, εξάλειψον τό ανόμημα μου.</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ί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Αναστάσιμος, ο Σταυροαναστάσιμος τής Θεοτόκου καί τού Τριωδίου. Τήν δέ Ακολουθίαν τού Μηναίου ψάλλομεν τή παρελθούση Παρασκευή εσπέρας εν τοίς, Αποδείπνο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 τού Τριωδίου εις στ'. Ποίημα τού κυρίου Ιωσήφ.</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w:t>
      </w:r>
    </w:p>
    <w:p>
      <w:pPr>
        <w:pStyle w:val="Normal"/>
        <w:widowControl w:val="false"/>
        <w:autoSpaceDE w:val="false"/>
        <w:jc w:val="center"/>
        <w:rPr/>
      </w:pPr>
      <w:r>
        <w:rPr>
          <w:rFonts w:cs="Arial" w:ascii="Arial" w:hAnsi="Arial"/>
          <w:color w:val="FF0000"/>
          <w:sz w:val="28"/>
          <w:szCs w:val="28"/>
          <w:lang w:val="el-GR"/>
        </w:rPr>
        <w:t xml:space="preserve">Τήν </w:t>
      </w:r>
      <w:r>
        <w:rPr>
          <w:rFonts w:cs="Arial" w:ascii="Arial" w:hAnsi="Arial"/>
          <w:color w:val="FF0000"/>
          <w:sz w:val="28"/>
          <w:szCs w:val="28"/>
        </w:rPr>
        <w:t>M</w:t>
      </w:r>
      <w:r>
        <w:rPr>
          <w:rFonts w:cs="Arial" w:ascii="Arial" w:hAnsi="Arial"/>
          <w:color w:val="FF0000"/>
          <w:sz w:val="28"/>
          <w:szCs w:val="28"/>
          <w:lang w:val="el-GR"/>
        </w:rPr>
        <w:t>ωσ</w:t>
      </w:r>
      <w:r>
        <w:rPr>
          <w:rFonts w:cs="Arial" w:ascii="Arial" w:hAnsi="Arial"/>
          <w:color w:val="FF0000"/>
          <w:sz w:val="28"/>
          <w:szCs w:val="28"/>
        </w:rPr>
        <w:t>i</w:t>
      </w:r>
      <w:r>
        <w:rPr>
          <w:rFonts w:cs="Arial" w:ascii="Arial" w:hAnsi="Arial"/>
          <w:color w:val="FF0000"/>
          <w:sz w:val="28"/>
          <w:szCs w:val="28"/>
          <w:lang w:val="el-GR"/>
        </w:rPr>
        <w:t>ως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t>Ιησού ο Θεός, μετανοούντα δέξαι νύν καμέ, ως τόν Άσωτον Υιόν, πάντα τόν βίον εν αμελεία ζήσαντα καί σέ παροργί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ν μοι δέδωκας πρίν, κακώς εσκόρπισα θείον πλούτον, εμακρύνθην από σού, ασώτως ζήσας, εύσπλαγχνε Πάτερ. Δέξαι ούν καμέ επιστρέφ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γκάλας νυνί, τάς πατρικάς προσεφαπλώσας δέξαι, Κύριε, καμέ, ώσπερ τόν Άσωτον, πανοικτίρμον, όπως ευχαρίστως δοξάζ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εμοί ο Θεός, πάσαν δεικνύς αγαθωσύνην, πάριδέ μου τήν πληθύν, τών εγκλημάτων ως ευεργέτης, θείαις τής Μητρός σου δεή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Καταβασίας δε λέγ</w:t>
      </w:r>
      <w:r>
        <w:rPr>
          <w:rFonts w:cs="Arial" w:ascii="Arial" w:hAnsi="Arial"/>
          <w:color w:val="FF0000"/>
          <w:sz w:val="28"/>
          <w:szCs w:val="28"/>
        </w:rPr>
        <w:t>o</w:t>
      </w:r>
      <w:r>
        <w:rPr>
          <w:rFonts w:cs="Arial" w:ascii="Arial" w:hAnsi="Arial"/>
          <w:color w:val="FF0000"/>
          <w:sz w:val="28"/>
          <w:szCs w:val="28"/>
          <w:lang w:val="el-GR"/>
        </w:rPr>
        <w:t>μεν τ</w:t>
      </w:r>
      <w:r>
        <w:rPr>
          <w:rFonts w:cs="Arial" w:ascii="Arial" w:hAnsi="Arial"/>
          <w:color w:val="FF0000"/>
          <w:sz w:val="28"/>
          <w:szCs w:val="28"/>
        </w:rPr>
        <w:t>o</w:t>
      </w:r>
      <w:r>
        <w:rPr>
          <w:rFonts w:cs="Arial" w:ascii="Arial" w:hAnsi="Arial"/>
          <w:color w:val="FF0000"/>
          <w:sz w:val="28"/>
          <w:szCs w:val="28"/>
          <w:lang w:val="el-GR"/>
        </w:rPr>
        <w:t xml:space="preserve">ύς Ειρμούς τού </w:t>
      </w:r>
      <w:r>
        <w:rPr>
          <w:rFonts w:cs="Arial" w:ascii="Arial" w:hAnsi="Arial"/>
          <w:color w:val="FF0000"/>
          <w:sz w:val="28"/>
          <w:szCs w:val="28"/>
        </w:rPr>
        <w:t>K</w:t>
      </w:r>
      <w:r>
        <w:rPr>
          <w:rFonts w:cs="Arial" w:ascii="Arial" w:hAnsi="Arial"/>
          <w:color w:val="FF0000"/>
          <w:sz w:val="28"/>
          <w:szCs w:val="28"/>
          <w:lang w:val="el-GR"/>
        </w:rPr>
        <w:t>ανόν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σέως ωδήν, αναλαβούσα βόησον ψυχή, Βοηθός και σκεπαστής, εγένετό μοι εις σωτηρίαν, ούτός μου Θεός καί δοξάσω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ειρωθέντα μου τόν νο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ξω όλος εμαυτού, γεγονώς φρενοβλαβώς προσεκολλήθην, τοίς παθών εφευρέταις, αλλά δέξαι με Χριστέ, ώσπερ τόν Άσω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Ασώτου τήν φωνήν, εκμιμούμενος βοώ Ήμαρτον Πάτερ, ως εκείνον ούν καμέ, εναγκάλισαι νυνί, καί μή απώση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αγκάλας σου Χριστέ, υφαπλώσας συμπαθώς υπόδειξαί με, από χώρας μακράς, αμαρτίας καί παθών επαναστρέφον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αλή εν γυναιξί, καταπλούτισον καμέ, καλών ιδέαις, αμαρτίαις πολλαίς, τόν πτωχεύσαντα, Αγνή, όπως δοξάζ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Στειρωθέντα μ</w:t>
      </w:r>
      <w:r>
        <w:rPr>
          <w:rFonts w:cs="Arial" w:ascii="Arial" w:hAnsi="Arial"/>
          <w:sz w:val="28"/>
          <w:szCs w:val="28"/>
        </w:rPr>
        <w:t>ou</w:t>
      </w:r>
      <w:r>
        <w:rPr>
          <w:rFonts w:cs="Arial" w:ascii="Arial" w:hAnsi="Arial"/>
          <w:sz w:val="28"/>
          <w:szCs w:val="28"/>
          <w:lang w:val="el-GR"/>
        </w:rPr>
        <w:t xml:space="preserve"> τόν νούν, καρποφόρον ο Θεός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κάλας πατρικάς, διανοίξαί μοι σπεύσον, ασώτως τόν εμόν, κατηνάλωσα βίον, εις πλούτον αδαπάνητον, αφορών τού ελέους Σου. Νύν πτωχεύουσαν, μή υπερίδης καρδίαν, σοί γάρ Κύριε, εν κατανύξει κραυγάζω. Ήμαρτ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μφευτε αγνή, Θεοτόκε Παρθένε, η μόνη τών πιστών, προστασία καί σκέπη, κινδύνων καί θλίψεων, καί δεινών περιστάσεων, πάντας λύτρωσαι, τούς επί σοί τάς ελπίδας, Κόρη, έχοντας, καί τάς ψυχάς ημών σώσον ταίς θείαις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εκ Παρθένου σου γένν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τον καλών όν μοι δέδωκας, επουράνιε Πάτερ, διεσκόρπισα κακώς, ξένοις πολίταις δουλούμενος, διό βοώ σοι. Ημαρτόν σοι δέξαι με, ως τόν Άσωτον πάλαι, υφαπλώσας, τάς αγκάλας μοι τάς σ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η κακία δεδούλωμαι, υποκύψας αθλίως τοίς παθών δημιουργοίς καί εμαυτού έξω γέγονα, απροσεξία, οικτειρόν με Σώτερ, επουράνιε Πάτερ, προσφυγόντα, τοίς πολλοίς σου οικτιρμ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ης αισχύνης πεπλήρωμαι, μη τολμών ατενίσαι εις τό ύψος τού ουρανού, καί γάρ αλόγως υπέκυψα τή αμαρτία, νύν δέ επιστρέφων, εκβοώ κατανύξει. Ήμαρτόν σοι, δέξαι με, Παμβασιλε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τών ανθρώπων βοήθεια, η ελπίς η βεβαία, πάντων τών Χριστιανών, τό καταφύγιον, άχραντε, τών σωζομένων, σώσόν με, Παρθένε, μητρικαίς σου πρεσβείαις, καί μελλούσης, καταξίωσον ζω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Παρθένου σου γέννησιν, ο Προφήτης προβλέπων, ανεκήρυττε βοών. Τήν ακοήν σου ακήκοα καί εφοβήθην, ότι από θαιμάν, καί εξ όρους αγίου κατασκίου, επεδήμησας,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νυκτός διελθούσης</w:t>
      </w:r>
    </w:p>
    <w:p>
      <w:pPr>
        <w:pStyle w:val="Normal"/>
        <w:widowControl w:val="false"/>
        <w:autoSpaceDE w:val="false"/>
        <w:rPr>
          <w:rFonts w:ascii="Arial" w:hAnsi="Arial" w:cs="Arial"/>
          <w:sz w:val="28"/>
          <w:szCs w:val="28"/>
          <w:lang w:val="el-GR"/>
        </w:rPr>
      </w:pPr>
      <w:r>
        <w:rPr>
          <w:rFonts w:cs="Arial" w:ascii="Arial" w:hAnsi="Arial"/>
          <w:sz w:val="28"/>
          <w:szCs w:val="28"/>
          <w:lang w:val="el-GR"/>
        </w:rPr>
        <w:t>Εδουλώθην πολίταις, ξένοις καί εις χώραν φθοροποιόν απεδήμησα, καί επλήσθην αισχύνης, νύν δέ επιστρέφων, κράζω σοι, Οικτίρμον τό, Ήμαρ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ατρώά σου σπλάγχνα, νύν υπάνοιξόν μοι, από τών κακών επιστρέφοντα, επουράνιε Πάτερ, καί μή με απώση, έχων υπερβάλλον τό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τολμώ ατενίσαι, άνω εις τό ύψος, άμετρα Χριστέ παροργίσας σε' αλλ' ειδώς σου Οικτίρμον τό εύσπλαγχνον κράζω Ήμαρτον, ιλάσθητ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Παρθένε, κεχαριτωμένη, η τόν ιλασμόν πάντων τέξασα, τών εμών εγκλημάτων, τό βαρύ φορτίον, σού ταίς ικεσίαις ελάφρ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νυκτός διελθούσης, ήγγικεν η ημέρα, καί τό φώς τώ κόσμω επέλαμψε, διά τούτο υμνεί σε τάγματα Αγγέλων καί δοξολογεί σε Χριστέ ο Θεό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στ'</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Βυθώ αμαρτη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ός αμαρτημάτων, συνέχει με αεί, καί τρικυμία πταισμάτων, βυθίζει με κυβέρνησον, πρός λιμένα με ζωής Χριστέ ο Θεός, καί σώσόν με Βασιλεύ τής δόξ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λούτον τόν πατρώον, εσκόρπισα δεινώς, καί πενητεύσας, αισχύνης πεπλήρωμαι, δουλούμενος τοίς ακάρποις λογισμοίς, διό σοι βοώ φιλάνθρωπε Οικτειρόν με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ώ καταφθαρέντα, παντοίων αγαθών καί ξενωθέντα εκ σού Υπεράγαθε, οικτείρησον, επιστρέφοντά με νύν, καί σώσον Χριστέ, υμνούντά σου τήν φιλανθρωπ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α καί Δεσπότην κυήσασα Χριστόν, τής σωτηρίας με Κόρη αξίωσον, πτωχεύσαντα, εκ παντοίων αγαθών, Παρθένε αγνή, ίνα υμνώ τά σά μεγαλε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ώ αμαρτημάτων, συνέχομαι Σωτήρ, καί εν πελάγει τού βίου βυθίζομαι αλλ' ώσπερ τόν Ιωνάν εκ τού θηρός, καμέ τών παθών ανάγαγε, καί διάσ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K</w:t>
      </w:r>
      <w:r>
        <w:rPr>
          <w:rFonts w:cs="Arial" w:ascii="Arial" w:hAnsi="Arial"/>
          <w:color w:val="FF0000"/>
          <w:sz w:val="28"/>
          <w:szCs w:val="28"/>
          <w:lang w:val="el-GR"/>
        </w:rPr>
        <w:t>οντάκιον  Ήχο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Παρθένο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τρώας, δόξης σου, αποσκιρτήσας αφρόνως, εν κακοίς εσκόρπισα, όν μοι παρέδωκας πλούτον, όθεν σοι τήν τού Ασώτου, φωνήν κραυγάζω. Ήμαρτον ενώπιόν σου Πάτερ οικτίρμον, δέξαι με μετανοούντα, καί ποίησόν με, ως ένα τών μισθί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ωτήρος ημών καθ' εκάστην διδάσκοντος δι' οικείας φωνής, τών Γραφών ακουσώμεθα, περί τού Ασώτου καί σώφρονος πάλιν, καί τούτου πίστει εκμιμησώμεθα τήν καλήν μετάνοιαν, τώ κατιδόντι πάντα τά κρύφια μετά ταπεινης καρδίας κράξωμεν. Ημάρτομέν σοι Πάτερ οικτίρμον, καί ουκ εσμέν άξιοι ποτέ, κληθήναι τέκνα ως πρίν, Αλλ' ως φύσει υπάρχων φιλάνθρωπος, σύ προσδέχου, καί ποίησόν με, ως ένα τών μισθ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 τού Μηναίου, είτα τό παρ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τής τού Ασώτου Υιού παραβολής εκ τού ιερού Ευαγγελίου μνείαν ποιούμεθα, ήν οι θειότατοι Πατέρες ημών δευτέραν εν τώ Τριωδίω ενέταξ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15"/>
        </w:numPr>
        <w:autoSpaceDE w:val="false"/>
        <w:rPr>
          <w:rFonts w:ascii="Arial" w:hAnsi="Arial" w:cs="Arial"/>
          <w:sz w:val="28"/>
          <w:szCs w:val="28"/>
          <w:lang w:val="el-GR"/>
        </w:rPr>
      </w:pPr>
      <w:r>
        <w:rPr>
          <w:rFonts w:cs="Arial" w:ascii="Arial" w:hAnsi="Arial"/>
          <w:sz w:val="28"/>
          <w:szCs w:val="28"/>
          <w:lang w:val="el-GR"/>
        </w:rPr>
        <w:t xml:space="preserve">Άσωτος εί τις, ως εγώ, θαρρών ίθι. </w:t>
      </w:r>
    </w:p>
    <w:p>
      <w:pPr>
        <w:pStyle w:val="Normal"/>
        <w:widowControl w:val="false"/>
        <w:numPr>
          <w:ilvl w:val="0"/>
          <w:numId w:val="15"/>
        </w:numPr>
        <w:autoSpaceDE w:val="false"/>
        <w:rPr>
          <w:rFonts w:ascii="Arial" w:hAnsi="Arial" w:cs="Arial"/>
          <w:sz w:val="28"/>
          <w:szCs w:val="28"/>
          <w:lang w:val="el-GR"/>
        </w:rPr>
      </w:pPr>
      <w:r>
        <w:rPr>
          <w:rFonts w:cs="Arial" w:ascii="Arial" w:hAnsi="Arial"/>
          <w:sz w:val="28"/>
          <w:szCs w:val="28"/>
          <w:lang w:val="el-GR"/>
        </w:rPr>
        <w:t>Θείου γάρ οίκτου πάσα ήνοικται θύ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φάτω φιλανθρωπία σου, Χριστέ ο Θεός ημών,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Χερουβίμ μιμ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ηδοναίς τού σώματος, υπέκυψα παναθλίως, καί εδουλώθην όλως, τοίς τών παθών εφευρεταίς, καί ξένος εγενόμην, από σού φιλάνθρωπε, νύν δέ κράζω, τήν τού, Ασώτου φωνήν  Ημάρτηκα Χριστέ, μή με υπερίδης, ως μόνος ελεήμ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βοώ τό Ήμαρτον, μηδόλως ενατενίσαι, αποτολμών εις ύψος τού ουρανού Παμβασιλεύ, ότι εν αφροσύνη, μόνος σε παρώργισα, αθετήσας τά σά προστάγματα, διό ως μόνος αγαθός, μή με απορρίψης από τού σού προσώπ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Κύριε, καί Προφητών καί Οσίων, καί τών σεπτών Μαρτύρων καί τών Δικαίων προσευχαίς συγχώρησόν μοι πάντα, άπερ επλημμέλησα, παροργίσας Χριστέ, τήν αγαθότητά σου, όπως υμνολογώ σ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Χερουβίμ φανείσα, καί Σεραφίμ Θεοτόκε, καί πάσης λαμπροτέρα, επουρανίου στρατιάς, σύν τούτοις εκδυσώπει, όν περ εσωμάτωσας Θεόν Λόγον πανάμωμε, ανάρχου Πατρός, όπως τών αγαθών τών αιωνιζόντων, πάντες αξιωθ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Χερουβίμ μιμούμενοι, Παίδες, εν τή καμίνω εχόρευον βοώντες. Ευλογητός εί ο Θεός, ότι εν αληθεία καί κρίσει, επήγαγες ταύτα πάντα διά τάς αμαρτίας ημών, ο υπερύμνητος καί δεδοξασμένο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τή βάτ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αβάς επί γής είς τό σώσαι τόν κόσμον, εκουσίω πτωχεία διά έλεος πολύ, πτωχεύσαντά με πάσης νύν αγαθοεργίας, ως ελεήμων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τών σών εντολών μακρυνθείς εδουλώθην, παναθλίως τώ πλάνω, επιστρέφοντα δέ νύν, τόν Άσωτον ως πάλαι, προσπίπτοντά σοι δέξαι, επουράνιε Πάτε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ροποιοίς λογισμοίς, υπαχθείς ημαυρώθην, καί εκ σού εμακρύνθην, όλως έξω εμαυτού, γενόμενος Οικτίρμον, διό εν μετανοία, προσπίπτοντά σοι σώ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γεννήτορ Αγνή η τών κατερραγμένων, επανόρθωσις μόνη, επανόρθωσον καμέ, παντοίαις αμαρτίαις, συντετριμμένον όλον, καί τεταπεινωμέ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ή, τής Παρθένου τό θαύμα, έν Σιναίω τώ όρει προτυπώσαντά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ής η ακροστιχίς,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γηγενών τίς ήκουσε</w:t>
      </w:r>
    </w:p>
    <w:p>
      <w:pPr>
        <w:pStyle w:val="Normal"/>
        <w:widowControl w:val="false"/>
        <w:autoSpaceDE w:val="false"/>
        <w:rPr>
          <w:rFonts w:ascii="Arial" w:hAnsi="Arial" w:cs="Arial"/>
          <w:sz w:val="28"/>
          <w:szCs w:val="28"/>
          <w:lang w:val="el-GR"/>
        </w:rPr>
      </w:pPr>
      <w:r>
        <w:rPr>
          <w:rFonts w:cs="Arial" w:ascii="Arial" w:hAnsi="Arial"/>
          <w:sz w:val="28"/>
          <w:szCs w:val="28"/>
          <w:lang w:val="el-GR"/>
        </w:rPr>
        <w:t>Ίδε Χριστέ, τήν θλίψιν τής καρδίας, ίδε μου τήν επιστροφήν, ίδε τά δάκρυα Σώτερ, καί μή παρίδης με, αλλ' εναγκάλισαι πάλιν δι' ευσπλαγχνίαν, πληθύϊ σωζομένων συναριθμών όπως υμνώ ευχαρίστως τά ελέη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ληστής βοώ τό Μνήσθητί μου. ως ο Τελώνης κατηφής τύπτω τό στήθος καί κράζω, νύν τό, ιλάσθητι ώσπερ τόν Άσωτον ρύσαί με πανοικτίρμον, εκ πάντων τών κακών μου Παμβασιλεύ, όπως υμνώ σου τήν άκρα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έναξον νύν, ψυχή μου, παναθλια, καί αναβόησον Χριστώ. Ο δι' εμέ εκουσίως πτωχεύσας Κύριε, πτωχεύσαντά με εκ πάσης αγαθοεργίας, καλών περιουσία, ως αγαθός καί πολύελεος, μόνος καταπλούτι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Ήν περ ποτέ, ειργάσω ευφροσύνην, τή τού, Άσώτου αγαθέ, επιστροφή εκουσίω ταύτην νύν ποίησον καί επ' εμοί τώ αθλίω προσεφαπλών μοι, τάς σάς σεπτας αγκάλας ίνα σωθείς υμνολογώ σου τήν άκραν συγκατάβ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ιστικαίς, πρεσβείαις σου Παρθένε, τούς νοερούς μου οφθαλμούς, εσκοτισμένους κακία, φώτισον δέομαι, καί πρός οδούς μετανοίας εισάγαγέ με, όπως χρεωστικώς σε υμνολογώ, τήν υπέρ λόγον τόν λόγον σωματώσα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γηγενών τίς ήκουσε τοιούτον, ή τίς εώρακε ποτέ; ότι παρθένος ευρέθη εν γαστρί έχουσα, καί ανωδίνως τό βρέφος αποτεκούσα τοιούτόν σου τό θαύμα καί σέ αγνή Θεοκυήτορ Μαρία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E</w:t>
      </w:r>
      <w:r>
        <w:rPr>
          <w:rFonts w:cs="Arial" w:ascii="Arial" w:hAnsi="Arial"/>
          <w:color w:val="FF0000"/>
          <w:sz w:val="28"/>
          <w:szCs w:val="28"/>
          <w:lang w:val="el-GR"/>
        </w:rPr>
        <w:t>ξαποστειλάριον τό Εωθινό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ά παρόντα τού Τρι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πλούτον, όν μοι δέδωκας τής χάριτος ο άθλιος, αποδημήσας αχρείως, κακώς ηνάλωσα Σώτερ, ασώτως ζήσας δαίμοσι, δολίως διεσκόρπισα, διό με επιστρέφοντα, ώς περ τόν Άσωτον δέξαι, Πάτερ οικτίρμον, καί σώ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κόρπισα τόν πλούτόν σου, εκδαπανήσας Κύριε, καί πονηροίς δαιμονίοις, καθυπετάγην ο τάλας, αλλά Σωτήρ πανεύσπλαγχνε τόν  Άσωτον οικτείρησον, καί ρυπωθέντα κάθαρον, τήν πρώπην αποδιδούς μοι, στολήν τής σής βασιλ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Μητροπάρθενε, τό μέγα περιήχημα τών Άποστόλων Μαρτύρων, καί Προφητών καί Οσίων, τόν σόν Υιόν καί Κύριον, ιλέωσαι τοίς δούλοις σου, ημίν Θεογεννήτρια, όταν καθίση τού κρίναι, τά κατ' αξίαν εκάσ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Στιχηρά Αναστάσιμα τής Οκτωήχου δ' καί Ανατολικόν έν, καί τού Τριωδίου γ' τά παρόντα Στιχ. Ιδιόμελ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Ασώτου φωνήν προσφέρω σοι κυριε, Ήμαρτον ενώπιον τών οφθαλμών σου αγαθέ, εσκόρπισα τόν πλούτον τών χαρισμάτων σου, αλλά δέξαι με μετανοούντα, Σωτήρ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Άσωτος Υιός ήλθον καγώ οικτίρμον, ο τόν βίον όλον δαπανήσας εν τή αποδημία, εσκόρπισα τόν πλούτον, όν δέδωκάς μοι Πάτερ, δέξαί με μετανοούντα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άστηθι Κύριε ο Θε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πανήσας ασώτως, τής πατρικής ουσίας τόν πλούτον, καί καταναλωσας, έρημος γέγονα, εν τή χώρα οικήσας, τών πονηρών πολιτών, καί μηκέτι φέρων τό μετά τούτων συνοικέοιον, επιστρέψας βοώ σοι τώ οικτίρμονι Πατρί, Ήμαρτον εις τόν ουρανόν, καί ενώπιόν σου, καί Ουκ ειμί άξιος κληθήναι υιός σου, ποίησόν με ως ένα τών μισθίων σου,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αγαθέ, εμακρύνθην από σού μή εγκαταλίπης με, μηδέ αχρείον δείξης τής βασιλείας σου, ο εχθρός ο παμπόνηρος εγύμνωσέ με, καί ήρέ μου τόν πλούτον, τής ψυχής τά χαρίσματα ασώτως διεσκόρπισα, αναστάς ούν, επιστρέψας πρός σέ εκβοώ. Ποίησόν με ως ένα τών μισθίων σου, ο δι' εμέ εν Σταυρώ τάς αχράντους σου χείρας απλώσας, ίνα τού δεινού θηρός αφαρπάσης με, καί τήν πρώτην καταστολήν επενδύσης με, ως μόνο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Υπερευλογημένη υπάρχε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 Καί η συνήθης Λιτή εν η ψάλλομεν τό Εωθινόν Ιδιόμελον, καί αναγινώσκονται αι Κατηχήσε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Τά τυπικά, καί οι Μακαρισμοί τής Οκτωήχου, καί από τού Κανόνος η στ' Ωδή. Απόστο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ιτο, Κύριε, τό έλεός σου εφ' ημά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γαλλιάσθε δίκαιοι εν </w:t>
      </w:r>
      <w:r>
        <w:rPr>
          <w:rFonts w:cs="Arial" w:ascii="Arial" w:hAnsi="Arial"/>
          <w:sz w:val="28"/>
          <w:szCs w:val="28"/>
        </w:rPr>
        <w:t>K</w:t>
      </w:r>
      <w:r>
        <w:rPr>
          <w:rFonts w:cs="Arial" w:ascii="Arial" w:hAnsi="Arial"/>
          <w:sz w:val="28"/>
          <w:szCs w:val="28"/>
          <w:lang w:val="el-GR"/>
        </w:rPr>
        <w:t xml:space="preserve">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Πρός </w:t>
      </w:r>
      <w:r>
        <w:rPr>
          <w:rFonts w:cs="Arial" w:ascii="Arial" w:hAnsi="Arial"/>
          <w:color w:val="FF0000"/>
          <w:sz w:val="28"/>
          <w:szCs w:val="28"/>
        </w:rPr>
        <w:t>K</w:t>
      </w:r>
      <w:r>
        <w:rPr>
          <w:rFonts w:cs="Arial" w:ascii="Arial" w:hAnsi="Arial"/>
          <w:color w:val="FF0000"/>
          <w:sz w:val="28"/>
          <w:szCs w:val="28"/>
          <w:lang w:val="el-GR"/>
        </w:rPr>
        <w:t>ορινθίους α' Επιστολής Παύλ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στ' 12 - 20</w:t>
      </w:r>
    </w:p>
    <w:p>
      <w:pPr>
        <w:pStyle w:val="Normal"/>
        <w:widowControl w:val="false"/>
        <w:autoSpaceDE w:val="false"/>
        <w:rPr>
          <w:rFonts w:ascii="Arial" w:hAnsi="Arial" w:cs="Arial"/>
          <w:sz w:val="28"/>
          <w:szCs w:val="28"/>
          <w:lang w:val="el-GR"/>
        </w:rPr>
      </w:pPr>
      <w:r>
        <w:rPr>
          <w:rFonts w:cs="Arial" w:ascii="Arial" w:hAnsi="Arial"/>
          <w:sz w:val="28"/>
          <w:szCs w:val="28"/>
          <w:lang w:val="el-GR"/>
        </w:rPr>
        <w:t>Αδελφοί, πάντα μοι έξεστιν, αλλ' ου πάντα συμφέρει, πάντα μοι έξεστιν αλλ' ουκ εγώ εξουσιασθήσομαι υπό τινος, Τά βρώματα τή κοιλία, καί η κοιλία τοίς βρώμασιν, ο δέ Θεός καί ταύτην, καί ταύτα καταργήσει, τό δέ σώμα ου τή πορνεία αλλά τώ Κυρίω, καί ο Κύριος τώ σώματι. Ο δέ Θεός και τόν Κύριον ήγειρε, καί ημάς εξεγερεί διά τής δυνάμεως αυτού, Ουκ οίδατε, ότι τά σώματα υμών, μέλη Χριστού εστιν; Άρας ούν τά μέλη τού Χριστού, ποιήσω πόρνης μέλη; Μή γένοιτο. Ή ουκ οίδατε, ότι ο κολλώμενος τή πόρνη έν σώμά εστιν. Έσονται, γάρ, φησίν, οι δύο εις σάρκα μίαν, ο δέ κολλώμενος τώ Κυρίω, έν πνεύμά εστι, Φεύγετε την πορνείαν, παν αμάρτημα, ό εάν ποιήση άνθρωπος, εκτός τού σώματός εστιν, ο δέ πορνεύων, εις τό ίδιον σώμα αμαρτάνει, Ή ουκ οίδατε, ότι τά σώματα υμών ναός τού εν υμίν αγίου Πνεύματός εστιν, ού έχετε από Θεού, καί ουκ εστέ εαυτών, Ήγοράσθητε γάρ τιμής, δοξάσατε δη τόν Θεόν εν τώ σώματι υμών καί εν τώ πνεύματι υμών, άτινά εστι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ο διδούς εκδικήσεις εμ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υαγγέλιον εκ τού κατά Λουκάν, Είπεν ο Κύριος τήν παραβολήν ταύτην. Ανθρωπός τις είχε δύο υιούς. (Λουκ. ιε' 11-33)</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p>
    <w:p>
      <w:pPr>
        <w:pStyle w:val="Normal"/>
        <w:rPr>
          <w:rFonts w:ascii="Arial" w:hAnsi="Arial" w:cs="Arial"/>
          <w:sz w:val="28"/>
          <w:szCs w:val="28"/>
          <w:lang w:val="el-GR"/>
        </w:rPr>
      </w:pPr>
      <w:bookmarkStart w:id="3" w:name="t17"/>
      <w:bookmarkEnd w:id="3"/>
      <w:r>
        <w:rPr>
          <w:rFonts w:cs="Arial" w:ascii="Arial" w:hAnsi="Arial"/>
          <w:sz w:val="28"/>
          <w:szCs w:val="28"/>
        </w:rPr>
        <w:t>t</w:t>
      </w:r>
      <w:r>
        <w:rPr>
          <w:rFonts w:cs="Arial" w:ascii="Arial" w:hAnsi="Arial"/>
          <w:sz w:val="28"/>
          <w:szCs w:val="28"/>
          <w:lang w:val="el-GR"/>
        </w:rPr>
        <w:t>1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Ο ΤΗΣ ΑΠΟΚΡΕ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ν Εδέμ Παράδεισ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 αιώνος σήμερον νεκρών, απάντων κατ' όνομα, μετά πίστεως ζησάντων ευσεβώς, μνήμην τελούντες οι πιστοί, τόν Σωτήρα καί Κύριον, ανυμνήσωμεν, αιτούντες εκτενώς, τούτους εν ώρα τής κρίσεως, απολογίαν αγαθήν, δούναι αυτώ τώ Θεώ ημών, τώ πάσαν κρίνοντι τήν  γήν, τής δεξιάς αυτού παραστάσεως τυχόντας εν χαρά, εν μερίδι Δικαίων, καί εν Αγίων κλήρω φωτεινώ, καί αξίους γενέσθαι, τής ουρανίου βασιλεία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 οικείω αίματι Σωτήρ, βροτούς εκπριάμενος, καί θανάτω σου, θανάτου τού πικρού, εκλυτρωσάμενος ημάς, καί ζωήν τήν αιώνιον, παρασχών τή αναστάσει σου ημίν, πάντας ανάπαυσον Κύριε, τούς κοιμηθέντας ευσεβώς, ή εν ερήμοις, ή πόλεσιν, ή εν θαλάσση, ή εν γή, ή εν παντί τόπω, βασιλείς τε, ιερείς, αρχιερείς, μοναστάς καί μιγάδας, εν ηλικία πάση παγγενεί, καί αξίωσον αυτούς, τής ουρανίου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εκ νεκρών εγέρσει σου Χριστέ, ουκέτι ο θάνατος, κυριεύει τών θανόντων ευσεβώς, διό αιτούμεν εκτενώς, τούς σούς δούλους ανάπαυσον, εν αυλαίς σου, καί εν κόλποις Αβραάμ, τούς εξ, Αδάμ μέχρι σήμερον, λατρεύσαντάς σοι καθαρώς, πατέρας καί αδελφούς ημών, φίλους ομού καί συγγενείς, άπαντα άνθρωπον, τά τού βίου λειτουργήσαντα πιστώς, καί πρός σέ μεταστάντα, πολυειδώς, καί πολυτρόπως ο Θεός, καί αξίωσον τούτους, τής ουρανίου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οδύρομαι, όταν εννοήσω τόν θάνατον, καί ίδω εν τοίς τάφοις κειμένην τήν κατ' εικόνα Θεού, πλασθείσαν ημίν ωραιότητα, άμορφον, άδοξον, μή έχουσαν είδος, Ώ τού θαύματος! τί τό περί ημάς, τούτο γέγονε μυστήπώς παρεδόθημεν τή φθορά; πώς συνεζεύριον, χθημεν τώ θανάτω; Όντως Θεού προστάξει, ως γέγραπται, τού παρέχοντος τοίς μεταστάσι τήν ανάπ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ού Ήχ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ν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τό μνημόσυνον αυτών εις γενεάν καί γενεά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Απόστιχ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δ' Μαρτυρικά τά τού Ήχου, καί τά β' Νεκρώσιμα, Ιωάννου τού Δαμασκην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μοι καί υπόστασις, τό πλαστουργόν σου γέγονε πρόσταγμα, βουληθείς γάρ εξ αοράτου τε καί όρατής με ζώον συμπήξαι φύσεως, γήθέν μου τό σώμα διέπλασας, δέδωκας δέ μοι ψυχήν, τή θεία σου καί ζωοποιώ εμπνεύσει, διό Σωτήρ τούς δούλους σου, εν χώρα ζώντων, εν σκηναίς Δικαίων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τής Τεκούσης σε, Χριστέ καί τών Μαρτύρων σου, Αποστόλων, Προφητών, Ιεραρχών, Οσίων, καί Δικαίων, καί πάντων τών Αγίων, τούς κοιμηθέντας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καί τείχος, καί λιμένα έχομεν, καί πρέσβιν ευπρόσδεκτον, πρός όν έτεκες Θεόν, Θεοτόκε ανύμφευτε, τών πιστών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ν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ι ψυχαί αυτών εν αγαθοίς αυλι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ηλούϊα </w:t>
      </w:r>
      <w:r>
        <w:rPr>
          <w:rFonts w:cs="Arial" w:ascii="Arial" w:hAnsi="Arial"/>
          <w:color w:val="FF0000"/>
          <w:sz w:val="28"/>
          <w:szCs w:val="28"/>
          <w:lang w:val="el-GR"/>
        </w:rPr>
        <w:t>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καί τείχος, καί λιμένα έχομεν, καί πρέσβιν ευπρόσδεκτον, πρός όν έτεκες Θεόν, Θεοτόκε ανύμφευτε, τών πιστών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αναξ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μα αναπέμψωμεν λαοί, τώ θαυμαστώ Θεώ τώ ημών, απαλλάξαντι τόν Ισραήλ έκ δουλείας, ωδήν επινίκιον άδοντες καί βοώντες, Ασωμέν σοι, τώ μόνω Δεσπό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δυσωπήσωμεν Χριστόν, τελούντες μνήμην σήμερον, τών απ' αιώνος νεκρών, ίνα τού αιωνίου πυρός αυτούς ρύσηται, πίστει κεκοιμημένους, καί ελπίδι ζωής αιων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θει τών κριμάτων σου Χριστέ, πανσόφως σύ προώρισας, εκάστου τέλος ζωής, τόν όρον καί τόν τρόπον, διό ούς εκάλυψε τάφος, εν πάση χώρα, εν τή κρίσει, σώσον Πανοικτίρ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ους τής ζωής ημών ο δούς, διό τούς αφυπνώσαντας εκ τής τού βίου νυκτός, ημέρας ανεσπέρου, υιούς δείξον, Κύριε, Ιερείς ορθοδόξους, Βασιλείς τε, καί πάντα λα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περ κατεκάλυψεν υγρά, καί πόλεμος εθέρισε, σεισμος δέ ούς συνέσχε, καί έκτειναν φονώντες, καί πύρ ούς ετέφρωσε, τών πιστών Ελεήμον, εν μερίδι, τάξον τών Δικαί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παρορών τά τής σαρκός, οφλήματα Σωτήρ ημών εν πάση ηλικία, παντός γένους ανθρώπων, πρό τού κριτηρίου σου, στήσον ακατακρίτους, σοί τώ Κτίστη, απολογουμέ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α μιάς φύσεως υμνώ, πρόσωπα αυθυπόστατα, αγέννητον Πατέρα, Υιόν τόν γεννηθέντα, καί Πνεύμα τό άγιον, άναρχον βασιλείαν, εξουσίαν, θεότητα μ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σύ εφάνης ουρανός, επί τής γής μειζότερος, τού ανωτάτου πόλου, ανύμφευτε, τώ Παρθένε, εκ σού γαρ ανέτειλεν, Ήλιος εν κόσμω, ο δεσπόζων, τής δικαιοσύν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μα αναπέμψωμεν λαοί, τώ θαυμαστώ Θεώ τώ ημών, απαλλάξαντι τόν Ισραήλ έκ δουλείας, ωδήν επινίκιον άδοντες καί βοώντες, Ασωμέν σοι, τώ μόνω Δεσπό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Ο Ειρμός</w:t>
      </w:r>
    </w:p>
    <w:p>
      <w:pPr>
        <w:pStyle w:val="Normal"/>
        <w:widowControl w:val="false"/>
        <w:autoSpaceDE w:val="false"/>
        <w:rPr/>
      </w:pPr>
      <w:r>
        <w:rPr>
          <w:rFonts w:cs="Arial" w:ascii="Arial" w:hAnsi="Arial"/>
          <w:sz w:val="28"/>
          <w:szCs w:val="28"/>
          <w:lang w:val="el-GR"/>
        </w:rPr>
        <w:t xml:space="preserve">Ίδετε, ίδετε, ότι εγώ ειμι ο Θεός υμών, ο πρό τών αιώνων γεννηθείς εκ τού Πατρός, καί εκ τής Παρθένου επ' εσχάτων, πλήν ανδρός κυηθείς, καί λύσας τήν αμαρτίαν, τού προπάτορος Αδάμ, ως φιλάνθρωπο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υμών, ο δικαία κρίσει, πήξας όρους τής ζωής, ο εις αφθαρσίαν, εκ φθοράς προσλαβόμενος, πάντας τούς κοιμηθέντας, επ' ελπίδι αιωνίου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τών τεσσάρων, περάτων Κύριε, προσλαβόμενος, τούς πιστώς θανέντας, εν θαλάσση, ή εν γή, ή εν ποταμοίς, πηγαίς, ή λίμναις, ή φρέασι, βορά, θηρσί γενομένους, πετεινοίς καί ερπετοίς, πάντας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εν τή παλάμη, τά πάντα Κύριε προδιέκρινας, τούς διαλυθέντας, εις στοιχείων τετρακτύν, εν τή παρουσία σου, συμπήξας ανάστησον, πάντα τά εν αγνοία καί γνώσει, συγχωρών αυτοίς οφλ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φοβεράς σου, δευτέρας Κύριε επελεύσεως! ότι ως εν είδει αστραπής, επί τής γής ήκων αναστήσεις, πάν τό πλάσμα σου κρίνεσθαι, τούς πίστει σοι, τότε βιώσαντας, υπαντώντάς σοι, συνείναι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ελεστάτη μονάς, υπέρθεε, Τρισυπόστατε, αγέννητε Πάτερ, καί Υιέ μονογενές, Πατρος εκπορευθέν, δι' Υιού δέ φανέν, Πνεύμα εκ ουσία μία καί φύσις, κυριότης βασιλεία,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ρητον τό θαύμα, τής σης κυήσεως Μητροπάρθενε, πώς γάρ καί λοχεύεις, καί αγνεύεις εν ταυτώ; πώς παιδοτοκείς, καί αγνοείς πείραν όλως ανδρός; ως οίδεν ο υπέρ φύσιν εκ σού και νοπρεπώς, Λόγος Θεού γεννηθε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υμών, ο πρό τών αιώνων γεννηθείς εκ τού Πατρός, καί εκ τής Παρθένου επ' εσχάτων, πλήν ανδρός κυηθείς, καί λύσας τήν αμαρτίαν, τού προπάτορος Αδάμ,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ρεώσας εν τή χειρί σου, Λόγε Θεού τους ουρανούς εν τω φωτισμώ, τής σής αληθούς επιγνώσεως, στερέωσον καί ημών, τών επί σοί πεποιθότων τάς καρδ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ιανύσαντας τόν τού βίου, δρόμον εν δόξη ευσεβεί, τής δικαιοσύνης αναδύσασθαι στέφανον, αξίωσον ο Θεός, τών αιωνίων αγαθών απολαύ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ιφνιδίως αναρπασθέντας, καταφλεχθέντας αστραπαίς, καί εναποψύξαντας εκ κρύους, καί πάσης πληγής, ανάπαυσον ο Θεός, ότε τά πάντα εν πυρί δοκιμάσ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ειτάραχον τούς τού βίου, θάλασσαν πλεύσαντας Χριστέ, εν τώ τής αφθάρτου σου, ζωής καταξίωσον, λιμένι καταδραμείν, τούς ορθοδόξω ζωή κυβερνηθέ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πάσα φύσις τών εναλίων, καί πετεινών τού ουρανού, έλαβε κατάβρωμα Χριστέ, τοίς σοίς κρίμασιν, ανάστησον ο Θεός, εν τή εσχάτη ημέρα μετά δόξ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ητικώς τήν θείαν Μονάδα, ως τρία Πρόσωπα απλώς, άμα τώ τεμείν επισυνάπτω τά άτομα, ως τάχος γάρ αστραπής τρισσολαμπούσα, οράται εις Ενάδ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ανόητόν σου τό θαύμα, πλήν γάρ ανδρός κυοφορείς, καί τήν παρθενίαν σου Αγνή φρουρείς τίκτουσα, διό Αγγέλων πληθύς, καί βροτών γένος, υμνεί σε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ρεώσας εν τή χειρί σου, Λόγε Θεού τους ουρανούς εν τω φωτισμώ, τής σής αληθούς επιγνώσεως, στερέωσον καί ημών, τών επί σοί πεποιθότων τάς καρδ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υπομείνας Σταυρόν καί θάνατον, καί νεκρώσας τόν Άδην, καί συνεγείρας νεκρούς, τούς μεταστάντας έξ ημών, Σώτερ ανάπαυσον, ως φιλάνθρωπος Θεός, καί τή φρικτή καί φοβερά, ελεύσει σου Ζωοδότα, ως έχων πλήθος ελέους, τής βασιλείας σου αξίωσο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αχείάν σου σκέπην, καί τήν βοήθειαν, καί τό έλεος δείξον, επί τούς δούλους σου, καί τά κύματα αγνή καταπράϋνον, τών ματαίων λογισμών, καί τήν πεσούσάν μου ψυχήν, ανάστησον Θεοτόκε, οίδα γάρ οίδα Παρθένε, ότι ισχύεις όσα καί βούλε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όρους κατασκίου, Λόγε ο Προφήτης, τής μόνης Θεοτόκου, μέλλοντος σαρκούσθαι, θεοπτικώς κατενόει, καί τώ φόβω, εδοξολόγει σου τήν δύναμ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ων προπατόρων, πάππων καί προπάππων, εκ τών απ' αρχής, καί μέχρι τών εσχάτων, εν ευνομία θανέντων, καί ευπιστία, πάντων μνημόνευσον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όρει, έν οδώ, έν τάφοις, έν ερήμοις, τόν βίον καταλύσαι, φθάσαντας εν πίστει, μοναδικούς τε, μιγάδας, νέους, πρεσβύτας, μετά αγίων Χριστέ σκήν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λύπης καί χαράς, ελθούσης παρ' ελπίδα, τούς πίστει παρευθύς, αλλάξαντας τόν βίον, ευημερία παθόντας, ή δυσπραγία, πάντας ανάπαυσον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ανείλε ψύξ, καί ίππος συναρπάσας, χάλαζα, χιών, καί όμβρος πλεονάσας, ούς δέ απέπνιξε πλίνθος, ή χούς συνέσχε, Χριστέ Σωτήρ ημών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ον ότι έν καί τρία η θεότης, όλη καθ' ενός, προσώπου αμερίστως, Πατήρ γάρ Υιός, καί άγιον Πνεύμα εστί, τά προσκυνούμενα, ως είς δέ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θυνον ημάς, ευχαίς σου κυβερνώσα, κλυδωνιζομένους, σάλω αμαρτίας, εις σωτηρίους λιμένας Κυριοτόκε, εκλυτρουμένη εκ παντοίων δει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ξ όρους κατασκίου, Λόγε ο Προφήτης, τής μόνης Θεοτόκου, μέλλοντος σαρκούσθαι, θεοπτικώς κατενόει, καί τώ φόβω, εδοξολόγει σου τήν δύναμ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ει τό πνεύμά μου, πρός σέ ό Θεός, διότι φώς τά προστάγματα, τής παρουσίας σου, εν αυτοίς ούν καταύγασον, τόν νούν ημών Δέσποτα, καί οδήγησον, έν τρίβω ζωή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στου μνημόσυνα, τών θανόντων ευσεβώς, εκ τού αιώνος Κύριε, ποιούμενοι σήμερον, εκτενώς σοι βοώμεν, Πάντας ανάπαυσον, μετά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άσης ούς έλαβες, γενεάς καί γενεάς, έν βασιλεύσιν, εν άρχουσιν, ή έν μονάζουσιν, ορθοδόξως Οικτίρμον, τής αιωνίου λύτρωσαι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ντων ών έπλασας, τά συμφέροντα ειδώς, ούς παρεχώρησας Κύριε, αθρόοις συμπτώμασι, παρ' ελπίδα τεθνάναι, ρύσαι κολάσεως πάσης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ός αεί φλέγοντος, καί εκ σκότους αφεγγούς, βρυγμού οδόντων, καί σκώληκος, αλήκτως κολάζοντος, καί πάσης τιμωρίας, ρύσαι Σωτήρ ημών, πάντας τούς θανέντας πιστ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όθρονε, άναρχε, τρισυπόστατε μονάς, η διαιρέσει τήν ένωσιν, καί έμπαλιν έχουσα, τοίς προσώποις τήν φύσιν, εις έν ημάς σύναψον, θέλημα τών σών εντολ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ά πυρίμορφα, Σεραφίμ ώφθης, Αγνή τιμιωτέρα κυήσασα, τόν τούτοις απρόσιτον, Ιησούν τόν Σωτήρα, σαρκώσει Θεώσαντα, τών γηγενών τό φύρα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ει τό πνεύμά μου, πρός σέ ό Θεός, διότι φώς τά προστάγματα, τής παρουσίας σου, εν αυτοίς ούν καταύγασον, τόν νούν ημών Δέσποτα, καί οδήγησον, έν τρίβω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χόμενον δέξαι με φιλάνθρωπε, εκ πταισμάτων πολλών, προσπίπτοντα τοίς οικτιρμοίς σου, ως τόν Προφήτην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θανάτου ο λύσας, τάς οδύνας παθών, αρχηγέ τής ζωής, ο Θεός ημών, τούς εξ αιώνος κεκοιμημένους,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αρρήτοις κρίμασιν, ούς έκτειναν, φαρμακοποσίαι, δηλητήρια, οστώδεις πνίξεις, μετά Αγίων, Κύριε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κρίνης τά σύμπαντα, εστώτα γυμνά, τετραχηλισμένα πρό προσώπου σου, τότε Οικτίρμον, φείσαι τών λατρευσάντων σοι πιστώς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εσχάτη ούν σάλπιγγι, σαλπίζοντος, τού σού Αρχαγγέλου, εις ανάστασιν ζωής απάντων, τότε Χριστε τούς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ιώνος ούς έλαβες, πιστούς ο Θεός, γένος άπαν, βροτών καταξίωσον, εις τούς αιώνας, μετά τών θεραπόντων σου δοξάζει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αρχία τρισάγιε, ομόθρονε, ο Πατήρ ο Υιός, σύν τώ πνεύματι, σύ εί Θεός μου, ο παντοκρατορία σου συνέχων τό πά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ής ρίζης ανέτειλε, σού άνθος ζωής Ιεσσαί προπάτορ, ανασκίρτησον, ο σώζων κόσμον εκ τής αγνής Νεάνιδος, Χριστός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χόμενον δέξαι με φιλάνθρωπε, εκ πταισμάτων πολλών, προσπίπτοντα τοίς οικτιρμοίς σου, ως τόν Προφήτην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Αγίων ανάπαυσον Χριστέ, τάς ψυχάς τών δούλων σου, ένθα ουκ έστι πόνος, ου λύπη, ου στεναγμός, αλλά ζωή ατελεύ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ός μόνος υπάρχεις αθάνατος, ο ποιήσας καί πλάσας τόν άνθρωπον, οι βροτοί ούν εκ γής διεπλάσθημεν, καί εις γήν τήν αυτήν πορευσόμεθα, καθώς εκέλευσας ο πλάσας με, καί ειπών μοι, Ότι γή εί, καί εις γήν απελεύση, όπου πάντες βροτοί πορευσόμεθα, επιτάφιον θρήνον ποιούντες ωδήν τό,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pPr>
      <w:r>
        <w:rPr>
          <w:rFonts w:cs="Arial" w:ascii="Arial" w:hAnsi="Arial"/>
          <w:sz w:val="28"/>
          <w:szCs w:val="28"/>
        </w:rPr>
        <w:t>T</w:t>
      </w:r>
      <w:r>
        <w:rPr>
          <w:rFonts w:cs="Arial" w:ascii="Arial" w:hAnsi="Arial"/>
          <w:sz w:val="28"/>
          <w:szCs w:val="28"/>
          <w:lang w:val="el-GR"/>
        </w:rPr>
        <w:t xml:space="preserve">ή αυτή ημέρα, μνείαν πάντων τών απ' αιώνος κοιμηθέντων ευσεβώς, επ' ελπίδι αναστάσεως ζωής αιωνίου, οι θειότατοι Πατέρες εθέσπι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71"/>
        </w:numPr>
        <w:autoSpaceDE w:val="false"/>
        <w:rPr>
          <w:rFonts w:ascii="Arial" w:hAnsi="Arial" w:cs="Arial"/>
          <w:sz w:val="28"/>
          <w:szCs w:val="28"/>
          <w:lang w:val="el-GR"/>
        </w:rPr>
      </w:pPr>
      <w:r>
        <w:rPr>
          <w:rFonts w:cs="Arial" w:ascii="Arial" w:hAnsi="Arial"/>
          <w:sz w:val="28"/>
          <w:szCs w:val="28"/>
          <w:lang w:val="el-GR"/>
        </w:rPr>
        <w:t xml:space="preserve">Αμνημόνησον πταισμάτων νεκροίς, Λόγε, </w:t>
      </w:r>
    </w:p>
    <w:p>
      <w:pPr>
        <w:pStyle w:val="Normal"/>
        <w:widowControl w:val="false"/>
        <w:numPr>
          <w:ilvl w:val="0"/>
          <w:numId w:val="71"/>
        </w:numPr>
        <w:autoSpaceDE w:val="false"/>
        <w:rPr>
          <w:rFonts w:ascii="Arial" w:hAnsi="Arial" w:cs="Arial"/>
          <w:sz w:val="28"/>
          <w:szCs w:val="28"/>
          <w:lang w:val="el-GR"/>
        </w:rPr>
      </w:pPr>
      <w:r>
        <w:rPr>
          <w:rFonts w:cs="Arial" w:ascii="Arial" w:hAnsi="Arial"/>
          <w:sz w:val="28"/>
          <w:szCs w:val="28"/>
          <w:lang w:val="el-GR"/>
        </w:rPr>
        <w:t xml:space="preserve">Τά χρηστά νεκρά σπλάγχνα σου μή δεικνύ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άς τών προαναπαυσαμένων ψυχάς καταταξον, Δέσποτα Χριστέ, εν ταίς τών Δικαίων σου σκηναίς, καί ελέησον ημάς, ως μόνος αθάνατο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αρχή, τήν γήν θεμελιώσας, καί ουρανούς τώ λόγω, στερεώσας,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υσεβώς, εξ αιώνος θανέντων, μνημόσυνα εκτελούντες βοώμεν,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υσεβώς, εξαπίνης θανέντων, καί εκβολής παντοδαπής ριφείσης, σιδήρου, ξύλου, παντοίου λίθου, ανάπαυσον ο Θεός, κεκοιμημένους πισ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φρικτή, ελεύσει σου Οικτίρμον, εκ δεξιών τών προβάτων σου στήσον, τούς ορθοδόξως σοι εν βίω λει τουργήσαντας Χριστέ, καί μεταστάντας πρός σ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χορώ, Χριστέ τών εκλεκτών σου, κατάταξον τούς σούς δούλους βοάν σοι,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πό γής, τόν χούν δημιουργήσας, τό τής σαρκός, καί Πνεύματι ζωώσας, Σωτήρ οικτίρμων, ούς προσελάβου ανάπαυσον ο Θεός, εν τή αγήρω ζω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α τρισίν, ηλίοις η θεότης, μιά φωτός συγκράσει ανυμνείσθω, Πατήρ Υιός τε, καί θείον Πνεύμα, εν τή φύσει, αλλά τρία υποστάσ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τικόν, μελωδούμέν σοι άσμα, όρος Θεού, σέ καλούντες Παρθένε, εν ώ οικήσας σαρκί ο Λόγος, εθεούργησεν ημάς, πνευματικώς εν αυ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αρχή, τήν γήν θεμελιώσας, καί ουρανούς τώ λόγω, στερεώσας,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όρει, αγίω δοξασθέντα, καί εν βάτω, πυρί τό τής Αειπαρθένου, τώ Μωϋσή μυστήριον γνωρίσαντα, Κύριον υμνείτε, καί υπερυψούτε εις πάντας τούς αιώνα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τρίψας, πρώην σκιάν θανάτου, ανα τείλας, ως Ήλιος εκ τάφου, υιούς τής αναστάσεώς σου ποίησον, Κύριε τής δόξης, πάντας τούς θανέντας, εν πίστει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δήλων, καί κρυφίων ο γνώστης, όταν μέλλης, εκκαλύπτειν τού σκότους, τά έργα, καί βουλάς τών καρδιών ημών, τότε μή συνάρης, λόγον μετά πάντων, τών πίστει κοιμηθέ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μέλλης, καθίσαι επί θρόνου, καί κελεύσης, εις κρίσιν παραστήναι, τούς εξ εσχάτων γής διά τής σάλπιγγος, συναθροιζομένους, τότε φείσαι πάντων, Χριστέ ως ελεήμ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θανέντας, άφνω εκ συμπτωμάτων, εκ βοής τε σφοδράς καί τάχους δρόμου, ραπίσματος, πυγμής τε καί λακτίσεως, Κύριε τής δόξης, πίστει κοιμηθέντας, άνε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ονάδα, τή ουσία υμνώ σε, ως Τριάδα, τοίς προσώποις σε, σέβω, Πάτερ Υιέ καί Πνεύμα τό πανάγιον, άναρχον τό κράτος, τής σής βασιλείας, δοξάζ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υ ζώντος, πηγή εσφραγισμένη, ανεδείχθης, Θεοτόκε Παρθένε, ανάνδρως, γάρ τόν Κύριον γεννήσασα, τής αθανασίας, τούς πιστούς ποτίζεις, τό νάμα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όρει, αγίω δοξασθέντα, καί εν βάτω, πυρί τό τής Αειπαρθένου, τώ Μωϋσή μυστήριον γνωρίσαντα,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δηλωθέντα εν όρει τώ Νομοθέτη, εν πυρί καί βάτω, τόκον τόν τής Αειπαρθένου, εις ημών τών πιστών σωτηρία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θα ευφραινομένων εστίν η κατοικία, τών Αγίων σου Κύριε, πάντας τούς απ' αιώνος, κεκοιμημένους εν πίστει τε καί ελπίδι, αγαλλιασθήναι κατ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θεομηνία, θανατικών εκτριβέντας, κεραυνών παντοίων, εξ ουρανού ενεχθέντων, γής σχισθείσης, επικλυσάσης θαλάσσης πάντας τούς πιστούς, Χριστέ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ηλικίαν, πρεσβύτας καί νεανίσκους, νέους καί εφήβους, παίδας, καί τά άωρα βρέφη, αρρενικήν φύσιν τε καί θηλείαν, ανάπαυσον ο Θεός, ούς προσελάβου πισ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ξ ιοβόλων δηγμάτων κεκοιμημένους, καταπόσεως όφεων, συμπατήσεως ίππων καί εκ πνιγμού, καί αγχόνης τού πέλας, πίστει σοι λατρεύσαντας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ν κατ' όνομα, τών εν πίστει θανέντων, από τού αιώνος, καί γενεών καί γενεάς, ακατακρί τως παρασταθήναί σοι τότε, εν τή παρουσία σου 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ίς εν Τριάδι Θεός, δόξα σοι απαύστως, ει γάρ καί Θεός έκαστον, αλλ' είς τή φύσει πέλει, ο Πατήρ ο Υιός και τό Πνεύμα, τοίς τρισοφαέσιν ιδιώ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νούν ο τόκος σου, γεννάς γάρ τόν προόντα, καί γαλουχείς αφράστως, τόν τροφοδότην τού κόσμου, ανακλίνεις τόν τού παντός συνοχέα, Χριστόν μόνον λυτρωτήν ημών Πανάμω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δηλωθέντα εν όρει τώ Νομοθέτη, εν πυρί καί βάτω, τόκον τόν τής Αειπαρθένου, εις ημών τών πιστών σωτηρία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ί νεκρών καί ζώντων, εξουσιάζων ως Θεός, ανάπαυσον τούς σούς δούλους, εν ταίς σκηναίς τών εκλεκτών, ει γάρ καί ήμαρτον Σώτερ, αλλ' ουκ απέστησαν εκ σ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τούς δούλους σου, εν χώρα ζώντων Κύριε, ένθα απέδρα οδύνη, λύπη ομού καί στεναγμός, ίλαθι ως φιλάνθρωπος, άπερ εν βίω ήμαρτον, μόνος γάρ αναμάρτητος, υπάρχεις καί ελεήμων, νεκρών καί ζώντων Δεσπό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θεονύμφευτε, Χριστόν απαύστως πρέσβευε, υπερ ημών τών σών δούλων, σύν θεηγόροις Προφήταις, καί τών Μαρτύρων δήμοις τε, Ιεραρχών Οσίων τε, καί πάντων τε τών Δικαίων, συγκληρονόμους γενέσθαι, τής ουρανών βασιλ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ν Εδέμ Παράδεισ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ρό τέλους πάντες Αδελφοί, τόν χούν ημών βλέποντες, καί τής φύσεως ημών τό ασθενές, καί τήν ευτέλειαν ημών, καί τό τέλος οψώμεθα, καί τά όργανα τού σκεύους τής σαρκός, καί ότι κόνις ο άνθρωπος, βρώμα σκωλήκων καί φθορά, ότι ξηρά τά οστά ημών, όλως μή έχοντα πνοήν, τούς τάφους κατίδωμεν, πού η δόξα; πού τό κάλλος τής μορφής; πού η εύλαλος γλώσσα;πού η οφρύς; ή πού ο οφθαλμός; πάντα κόνις καί σκιά, διό φείσαι Σωτήρ πάντ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απατάται άνθρωπος αυχών, τί μάτην ταράττεται, ο πηλός, καί μετ' ολίγον ο αυτός; τί ου λογίζεται ο χούς, ότι κόνις τό φύραμα, καί σαπρίας καί φθοράς αποβολή; Ει ούν πηλός εσμέν άνθρωποι, τί προστετήκαμεν τή γή; καί ει Χριστού εσμέν σύμφυτοι, τί ου προστρέχομεν αυτώ, καί όλην αφέμενοι τήν επίκηρον καί ρέουσαν ζωήν, τή ζωή τή αφθάρτω, ακολουθούντες; ήτις εστίν ο Χριστός, ο φωτισμός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 χειρί σου πλάσας τόν Αδάμ, καί στήσας μεθόριον, αφθαρσίας, καί θνητότητος Σωτήρ, καί τής εν χάριτι ζωής, τής φθοράς απαλλάξας τε, πρός τήν πρώτην μεταθέμενος ζωήν, αυτός τούς δούλους σου Δέσποτα, ούς προσελάβου εξ ημών, μετά Δικαίων ανάπαυσον, καί εν χορώ τών εκλεκτών, καί τούτων τά ονόματα, μεταγράψας εν βίβλω τής ζωής, εν φωνή Αρχαγγέλου, εξαναστήσας σάλπιγγος ηχοί, καταξίωσον αυτούς, τής ουρανίου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λύσας τών δεσμών, Αδάμ τόν πρωτόπλαστον, καί τού Άδου καταλύσας τήν ισχύν, θαρσείτε πάντες οι νεκροί, ενεκρώθη ο θάνατος, εσκυλεύθη καί ο Άδης σύν αυτώ, καί ο Χριστός εβασίλευσεν, ο σταυρωθείς καί αναστάς, αυτός ημίν εχαρίσατο, τήν αφθαρσίαν τής σαρκός, αυτός ανιστά ημάς, καί δωρείται τήν ανάστασιν ημίν, καί τής δόξης εκείνης, μετ' ευφροσύνης πάντας αξιοί, τούς εν πίστει ακλινεί, πεπιστευκότας θερμώς επ' αυ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νθος μαραίνεται, καί ως όναρ παρέρχεται, καί διαλύεται πάς άνθρωπος, πάλιν δέ ηχούσης τής σάλπιγγος, νεκροί ως εν συσσεισμώ πάντες αναστήσονται, πρός τήν σήν υπάντησιν Χριστέ ο Θεός, Τότε Δέσποτα, ούς μετέστησας εξ ημών, έν ταίς τών Αγίων σου κατάταξον σκηναίς, τά πνεύματα Δέσποτα τών σών δούλων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Μαρία Θεοτόκε, ο ναός ο ακατάλυτος, μάλλον δέ ο άγιος, καθώς βοά ο Προφήτης, Άγιος ο ναός σου, θαυμαστός εν δικαιοσύ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κατά τόν τυχόντα Ήχον Στιχηρά Προσόμοια τού Θεοφάνου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Δαμασκηνού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γος τώ Αδάμ εχρημάτισεν, η τού ξύλου απόγευσις, πάλαι εν Εδέμ, ότε όφις ιόν εξηρεύξατο, δι' αυτού γάρ εισήλθεν ο θάνατος, παγγενή κατεσθίων τόν άνθρωπον, αλλ' ελθών ο Δεσπότης, καθείλε τόν δράκοντα, καί ανάπαυσιν ημίν εδωρήσατο, Πρός αυτόν ούν βοήσωμεν, Φείσαι Σωτήρ, καί ούς προσελάβου, μετά τών εκλεκτών σου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Θεός ημών, ο εν σοφια τά πάντα δημιουργών, καί πληρών, Προφήτας εξαπέστειλας Χριστέ, προφητεύσαί σου τήν παρουσίαν, καί Αποστόλους, κηρύξαί σου τά μεγαλεία, καί οι μέν προεφήτευσαν τήν έλευσίν σου, οι δέ τώ Βαπτίσματι εφώτισαν τά έθνη, Μάρτυρες δέ παθόντες, έτυχον ών περ επόθουν, καί πρεσβεύει σοι ο χορός τών αμφοτέρων, σύν τή Τεκούση σε, Ανάπαυσον ο Θεός, ψυχάς άς προσελάβου, καί ημάς καταξίωσον τής βασιλείας σου, ο Σταυρόν υπομείνας, δι' εμέ τόν κατάκριτον, ο λυτρωτής μου, καί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καί τείχος, καί λιμένα έχομεν, καί πρέσβιν ευπρόσδεκτον, πρός όν έτεκες Θεόν, Θεοτόκε ανύμφευτε, τών πιστών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ά Τυπικά, καί εν τοίς Μακαρισμοίς, εκ τού Κανόνος τού Τριωδίου, Ωδή γ' καί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ψυχαί αυτών εν αγαθοίς αυλισθήσοντα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ς σε Κύριε κεκράξομαι, ο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Κορινθίους Α'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23-2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πάντα μοι έξεστιν, αλλ' ου πάντα συμφέρει, Πάντα μοι έξεστιν, αλλ' ου πάντα οικοδομεί, Μηδείς τό εαυτού ζητείτω, αλλά τό τού ετέρου έκαστος, Πάν τό εν μακέλλω πωλούμενον εσθίετε, μηδέν ανακρίνοντες διά τήν συνείδησιν, τού γάρ Κυρίου η γή, καί τό πλήρωμα αυτής, Ει δέ τις καλεί υμάς τών απίστων, καί θέλετε πορεύεσθαι, πάν τό παρατιθέμενον υμίν εσθίετε, μηδέν ανακρίνοντες διά τήν συνείδησιν, Εάν δέ τις υμίν είπη, Τούτο ειδωλόθυτόν εστι, μή εσθίετε, δι' εκείνον τόν μηνύσαντα, καί τήν συνείδησιν αυτού, τού γάρ Κυρίου η, γή, καί τό πλήρωμα αυ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ς Κοιμηθέ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Θεσσαλονικείς Α'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Δ' 13-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ου θέλω υμάς αγνοείν περί τών κεκοιμημένων, ίνα μή λυπήσθε, καθώς καί οι λοιποί οι μή έχοντες ελπίδα, Ει γάρ πιστεύομεν ότι Ιησούς απέθανε καί ανέστη, ούτω καί ο Θεός τούς κοιμηθέντας διά τού Ιησού άξει σύν αυτώ, Τούτο γάρ υμίν λέγομεν εν λόγω Κυρίου, ότι ημείς οι ζώντες οι περιλειπόμενοι, εις τήν παρουσίαν τού Κυρίου, ου μή φθάσωμεν τούς κοιμηθέντας, ότι αυτός ο Κύριος εν κελεύσματι, εν φωνή Αρχαγγέλου, καί εν σάλπιγγι Θεού, καταβήσεται απ' ουρανού, καί οι νεκροί εν Χριστώ αναστήσονται πρώτον, έπειτα ημείς οι ζώντες οι περιλειπόμενοι, άμα σύν αυτοίς αρπαγησόμεθα εν νεφέλαις, εις απάντησιν τού Κυρίου εις αέρα, καί ούτω πάντοτε σύν Κυρίω εσ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άριοι, ούς εξελέξω, καί προσελάβ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τό μνημόσυνον αυτών εις γενεάν καί γενεά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Εκ τού κατά Λουκά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ο Κύριος, Βλέπετε μή πλανηθή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εις Κοιμηθέντ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ο Κύριος πρός τούς εληλυθότας πρός αυτόν Ιουδαίους, Αμήν, αμήν λέγω υ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Μακάριοι ούς εξελέξω, καί προσελάβου Κύριε, καί τό μνημόσυνον αυτών εις γενεάν καί γενεάν, Αλληλούϊα. </w:t>
      </w:r>
    </w:p>
    <w:p>
      <w:pPr>
        <w:pStyle w:val="Normal"/>
        <w:rPr>
          <w:rFonts w:ascii="Arial" w:hAnsi="Arial" w:cs="Arial"/>
          <w:sz w:val="28"/>
          <w:szCs w:val="28"/>
          <w:lang w:val="el-GR"/>
        </w:rPr>
      </w:pPr>
      <w:bookmarkStart w:id="4" w:name="t21"/>
      <w:bookmarkEnd w:id="4"/>
      <w:r>
        <w:rPr>
          <w:rFonts w:cs="Arial" w:ascii="Arial" w:hAnsi="Arial"/>
          <w:sz w:val="28"/>
          <w:szCs w:val="28"/>
        </w:rPr>
        <w:t>t</w:t>
      </w:r>
      <w:r>
        <w:rPr>
          <w:rFonts w:cs="Arial" w:ascii="Arial" w:hAnsi="Arial"/>
          <w:sz w:val="28"/>
          <w:szCs w:val="28"/>
          <w:lang w:val="el-GR"/>
        </w:rPr>
        <w:t>2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ΗΣ ΑΠΟΚΡΕ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ΛΥΧΝΙΚ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Ψαλμόν, η Συνήθης Στιχολογία, εις δέ τό, Κύριε εκέκραξα, ιστώμεν Στίχ. ι' καί ψάλλομεν Στιχηρά Αναστάσιμα τής Οκτωήχου στ' καί τά εφεξής Προσόμοια τού Τριωδίου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μέλλης έρχεσθαι, κρίσιν δικαίαν ποιήσαι, Κριτά δικαιότατε, επί θρόνου δόξης σου καθεζόμενος ποταμός πύρινος, πρό τού σού Βήματος καταπλήττων έλκει άπαντας, παρισταμένων σοι, τών επουρανίων Δυνάμεων, ανθρώπων κρινομένων τε, φόβω καθ' ά έκαστος έπραξε, τότε ημών φείσαι, καί μοίρας καταξίωσον Χριστέ, τών σωζομένων ως εύσπλαγχνος, πίστει δυσωπού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ίβλοι ανοιγήσονται, φανερωθήσονται πράξεις, ανθρώπων επίπροσθεν, τού αστέκτου Βήματος, διηχήσει δέ, η κοιλάς άπασα, φοβερώ βρύγματι, τού κλαυθμώνος, πάντας βλέπουσα τούς αμαρτήσαντας, ταίς αιωνιζούσαις κολάσεσι, τή κρίσει τή δικαία σου, παραπεμπομένους, καί άπρακτα, κλαίοντας Οικτίρμον, διό σε δυσωπούμεν αγαθέ, Φείσαι ημών τών υμνούντων σε, μόνε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χήσουσι σάλπιγγες, καί κενωθήσονται τάφοι, καί εξαναστήσεται, τών ανθρώπων τρέμουσα, φύσις άπασα, οι καλά πράξαντες εν χαρά χαίρουσι, προσδοκώντες μισθόν λήψεσθαι, οι αμαρτήσαντες, τρέμουσι δεινώς ολολύζοντες, εις κόλασιν πεμπόμενοι, καί τών εκλεκτών χωριζόμενοι, Κύριε τής δόξης, οικτείρησον ημάς ως αγαθός, καί τής μερίδος αξίωσον, τών ηγαπηκό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λαίω καί οδύρομαι, όταν εις αίσθησιν έλθω, τό πύρ τό αιώνιον, σκότος τό εξώτερον, καί τόν τάρταρον, τόν δεινόν σκώληκα, τόν βρυγμόν αύθις τε, τών οδόντων, καί τήν άπαυστον, οδύνην μέλλουσαν, έσεσθαι τοίς άμετρα πταίσασι, καί σέ τόν Υπεράγαθον, γνώμη πονηρά παροργίσασιν ών εις τε καί πρώτος, υπάρχω ο ταλαίπωρος εγώ, αλλά Κριτά τώ ελέει σου, σώσόν με ω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αν τίθωνται θρόνοι, καί ανοίγωνται βίβλοι, καί Θεός εις κρίσιν καθέζηται, ώ ποίος φόβος τότε!. Αγγέλων παρισταμένων εν φόβω, καί ποταμού πυρός έλκοντος, τί ποιήσομεν τότε οί εν πολλαίς αμαρτίαις υπεύθυνοι άνθρωποι; Όταν δέ ακούσωμεν καλούντος αυτού, τούς ευλογημένους τού Πατρός εις βασιλείαν, αμαρτωλούς δέ αποπέμποντος εις κόλασιν, τίς υποστήσεται τήν φοβεράν εκείνην απόφασιν, Αλλά μόνε φιλάνθρωπε Σωτήρ, ο Βασιλεύς τών αιώνων, πρίν τό τέλος φθάση, διά τής μετανοίας επιστρέψας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τό τής Οκτωήχ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σοδος, Φώς Ιλαρόν, καί τό Προκείμ. Ο Κύριος εβασίλευσεν· καί τά λοιπά.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Ιδι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ού Κυρίου γνόντες εντολάς ούτω πολιτευθώμεν. πεινώντας διαθρέψωμεν, διψώντας ποτίσωμεν, γυμνούς περιβαλώμεθα ξένους, συνεισαγάγωμεν, ασθενούντας, καί τούς εν φυλακή, επισκεψώμεθα, ίνα είπη καί πρός ημάς, ο μέλλων κρίναι πάσαν τήν γήν, Δεύτε οί ευλογημένοι τού πατρός μου, κληρονομήσατε, τήν ητοιμασμένην υμίν βασιλε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ήν σήν Δέσποινα σκέπην, πάντες οι γηγενείς, προσπεφευγότες βοώμέν σοι, Θεοτόκε η ελπίς ημών, ρύσαι ημάς, εξ αμέτρων πταισμάτων, καί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ής Οκτωήχου τά κατ' Αλφάβη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μέλαινα ψυχή! έως πότε τών κακών ουκ εκκόπτεις; έως πότε τή ραθυμία κατάκεισαι; τί ουκ ενθυμή τήν φοβεραν ώραν τού θανάτου; τί ου τρέμεις όλη τό φρικτόν Βήμα τού Σωτήρος; άρα τί απολογήση, ή τί αποκριθήση; τά έργα σου παρίστανται πρός έλεγχόν σου, αι πράξεις σου ελέγχουσι κατηγορούσαι, λοιπόν ώ ψυχή, ο χρόνος εφέστηκε, δράμε, πρόφθασον, πίστει βόησον. Ήμαρτον Κύριε, ήμαρτόν σοι, αλλ' οίδα φιλάνθρωπε τό εύσπλαγχνόν σου, ο ποιμήν ο καλός, μή χωρίσης με, τής εκ δεξιών σου παραστάσεως, δι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μφευτε Παρθένε, η τόν Θεόν αφράστως συλλαβούσα σαρκί, Μήτηρ Θεού τού Υψίστου, σών οικετών παρακλήσεις, δέχου Πανάμωμε, η πάσι χορηγούσα, καθαρισμόν τών πταισμάτων, νύν τάς ημών ικεσίας προσδεχομένη, δυσώπει σωθήναι πάντ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Απολυτίκιον Θεοτόκε Παρθένε, καί η λοιπή Ακολουθία τής Αγρυπνίας. Γίνεται δέ καί Ανάγνωσις εις τόν Πραξαπόστολ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εις τό, Θεός Κύριος, τό Απολυτίκιον Αναστάσιμον καί τής Θεοτόκου. Είτα η συνήθης Στιχολογία καί μετ αυτήν αναγινώσκομεν τόν Περί Φιλοπτωχείας λόγον τού θεολόγου εις δόσεις γ', ου η αρχή.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Άνδρες αδελφοί καί συμπένη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Αναβαθμοί τού Ήχ</w:t>
      </w:r>
      <w:r>
        <w:rPr>
          <w:rFonts w:cs="Arial" w:ascii="Arial" w:hAnsi="Arial"/>
          <w:color w:val="FF0000"/>
          <w:sz w:val="28"/>
          <w:szCs w:val="28"/>
        </w:rPr>
        <w:t>o</w:t>
      </w:r>
      <w:r>
        <w:rPr>
          <w:rFonts w:cs="Arial" w:ascii="Arial" w:hAnsi="Arial"/>
          <w:color w:val="FF0000"/>
          <w:sz w:val="28"/>
          <w:szCs w:val="28"/>
          <w:lang w:val="el-GR"/>
        </w:rPr>
        <w:t>υ, καί τό Εωθινόν ενδιάτακτ</w:t>
      </w:r>
      <w:r>
        <w:rPr>
          <w:rFonts w:cs="Arial" w:ascii="Arial" w:hAnsi="Arial"/>
          <w:color w:val="FF0000"/>
          <w:sz w:val="28"/>
          <w:szCs w:val="28"/>
        </w:rPr>
        <w:t>o</w:t>
      </w:r>
      <w:r>
        <w:rPr>
          <w:rFonts w:cs="Arial" w:ascii="Arial" w:hAnsi="Arial"/>
          <w:color w:val="FF0000"/>
          <w:sz w:val="28"/>
          <w:szCs w:val="28"/>
          <w:lang w:val="el-GR"/>
        </w:rPr>
        <w:t xml:space="preserve">ν Ευαγγέλ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δέ τόν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w:t>
      </w:r>
      <w:r>
        <w:rPr>
          <w:rFonts w:cs="Arial" w:ascii="Arial" w:hAnsi="Arial"/>
          <w:color w:val="FF0000"/>
          <w:sz w:val="28"/>
          <w:szCs w:val="28"/>
        </w:rPr>
        <w:t>v</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Ελέησόν με ο Θεός κατά τό μέγα ελεός σου καί κατά τό πλήθος τών οικτιρμών σου, εξάλειψον τό ανόμημα μου.</w:t>
      </w:r>
      <w:r>
        <w:rPr>
          <w:rFonts w:cs="Arial" w:ascii="Arial" w:hAnsi="Arial"/>
          <w:color w:val="FF0000"/>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ί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Αναστάσιμος, ο Σταυροαναστάσιμος, τής Θεοτόκου καί τού Τριωδίου. Ο Κανών τού Τριωδίου εις η'. Ποίημα Θεοδώρου τού Στουδίτ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Βοηθός καί σκεπαστή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ημέραν τήν φρικτήν, τής παναρρήτου σου παρουσίας φρίττω εννοών, δεδοικως προορώ, εν ή προκαθίσεις κρίναι ζώντας καί νεκρούς, Θεέ μου Παντοδύνα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ήξεις ο Θεός εν μυριάσι καί χιλιάσι, τών Αγγελικών, ουρανίων αρχών, κα μέ εν νεφέλαις, υπαντήσαί σοι Χριστέ, τόν άθλιον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λάβε μοι ψυχή, αυτήν τήν ώραν καί τήν ημέραν, όταν ο Θεός εμφανώς επιστή καί θρήνησον, κλαύσον, ευρεθήναι καθαρά, εν ώρα τής ε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ιστά με καί φοβεί, τό πύρ τό άσβεστον της γεέννης, σκώληξ ο πικρός, τών οδόντων βρυγμός, αλλ' άνες μοι άφες, καί τή στάσει με Χριστέ, τών εκλεκτών σου σύντα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ης ευκταίας σου φωνής, τής τούς Αγίους σου προσκαλούσης, επί τήν χαράν, ής ακούσω καγώ, ο τάλας καί εύρω, βασιλείας ουρανών, τήν άρρητον απόλ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εισέλθης μετ' εμού, εν κρίσει φέρων μου τά πρακτέα, λόγους εκζητών, καί ευθύνων Ορμάς, αλλ' εν οικτιρμοίς σου, παρορών μου τά δεινά, σώσόν με Παντοδύνα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υπόστατε Μονάς, αρχικωτάτη Κυρία παντων, τελεταρχική υπεράρχιε, αυτή ημάς σώσον, ο Πατήρ καί ο Υιός, καί Πνεύμα τό πανά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γέννησεν υιόν, τόν μή σπαρέντα πατρώω νόμω; τούτον ούν γεννά, ο Πατήρ πλήν Μητρός, παράδοξον τέρας! σή γάρ έτεκες Αγνή, Θεόν Ομού καί 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Στερέωσον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έρχεται, καί τίς υποίσει αυτού τόν φόβον· τώ προσώπω τίς οφθή αυτού· αλλ' ετοίμη γενού, ώ ψυχή πρός υπάντ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θάσωμεν, κλαύσωμεν, καταλλαγώμεν Θεώ πρό τέλους, φοβερόν γάρ τό κριτήριον, εν ώ πάντες, τετραχηλισμένοι στησ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Κύριε ελέησόν με αναβοώ σοι, ότε ήξεις μετ' Αγγέλων σου, αποδούναι, πάσι κατ' αξίαν τών πράξ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στεκτον Κύριε, οργήν πώς οίσω τής κρίσεώς σου, παρακούσας σου τό πρόσταγμα; αλλά φείσαι, φείσαί μου, εν ώρα τής 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ίστρεψον, στέναξον, ψυχή αθλία, πρίν ή τού βίου, πέρας λάβη η πανήγυρις, πρίν τήν θύραν κλείση, τού νυμφώνος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Κύριε, καθάπερ άλλος ουδείς ανθρώπων, πλημμελήσας υπέρ άνθρωπον, πρό τής δίκης, ίλεως γενού μοι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ς απλή, άκτιστε, άναρχε φύσις, η εν Τριάδι, υμνουμένη υποστάσεων, ημάς σώσον, πίστει, προσκυνούντας τό κράτο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βλάστησας Άχραντε, ασπόρω τόκω τόν ζώντα λόγον, σαρκωθέντα εν τή μήτρα σου, ου τραπέντα· Δόξα Θεομήτορ τώ τόκω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τερέωσον, Κύριε, επί τήν πέτραν τών εντολών σου, σαλευθείσαν τήν καρδίαν μου, ότι μόνος Άγιος υπάρχεις καί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Βήμά σου φρικτόν, καί η κρίσις δικαία, τά έργα μου δεινά, αλλ' αυτός, Ελεήμον, προφθάσας με διάσωσον, καί κολάσεως λύτρωσαι, ρύσαι, Δέσποτα, τής τών ερίφων μερίδος, καί αξίωσον, εκ δεξιών σου μέ στήναι, Κριτά δικαιότ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άντων ποιητήν, καί Θεόν σου καί κτίστην, πανάμωμε Άγνή, διά Πνεύματος θείου, εν μήτρα σου εχώρησας, καί φθοράς δίχα τέτοκας, όν δοξάζοντες, σέ ανύμνούμεν Παρθένε, τό παλάτιον τού Βασιλέως τής δόξης, καί κόσμου αντίλυτ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Κάθισμ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 τήν ημέραν τήν φοβεράν, καί θρηνώ μου τάς πράξεις τάς πονηράς, πώς απολογήσομαι τώ αθανάτω Βασιλεί; ποία δέ παρρησία ατενίσω τω Κριτή, ο άσωτος εγώ; Εύσπλαγχνε Πάτερ, Υιέ μονογενές, τό Πνεύμα τό Άγιον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κοιλάδα τού κλαυθμώνος, εις τόν τόπον όν διέθου, όταν καθίσης Ελεήμον ποιήσαι δικαίαν κρίσιν, μή δημοσιεύσης μου τά κεκρυμμένα, μηδέ καταισχύνης με ενώπιον τών Αγγέλων' αλλά φείσαί μου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αγαθή, Θεοτόκε Παρθένε. τήν σήν καί μόνην φοβεράν, προστασίαν αιτούμαι, σπλαγχνίσθητι εις ευπερίστατον λαόν, δυσώπησον τόν ελεήμονα Θεόν, ρυσθήναι τάς ψυχάς ημών, εκ πάσης απειλή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Ακήκοεν ο Προφήτ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έστηκεν η ημέρα, ήδη πρό θύραις η κρίσις, ψυχή γρηγόρει, όπου βασιλείς ομού καί άρχοντες, πλούσιοι καί πένητες αθροίζονται, καί λήψεται τά κατ αξίαν, τών πεπραγμένων, ο τών αωθρώπων έκα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άγματι τώ οικείω, μονάζων καί Ιεράρχης, πρέσβυς καί νέος, δούλος καί δεσπότης ετασθήσονται, χήρα καί παρθένος ευθυνθήσεται, καί άπασιν δεινά τά τότε, τοίς μή τόν βίον, έχουσιν ανεύθυνον γέγραπ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δέκαστός σου η κρίσις, αλάθητόν σου τό Βήμα τεχνολογίας, ου ρητόρων πιθανότης κλέπτουσα, ου μαρτύρων σκήψις παρακρούουσα τό δίκαιον, εν σοι γάρ πάντων τά κεκρυμμένα, τώ Θεώ παρίστα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έλθω εις γήν κλαυθμώνος, μή ίδω τόπον τού σκότους, Χριστέ μου λόγε. μή δεθώ χείρας καί πόδας μου, έξω τού νυμφώνός σου ριπτόμενος, τό ένδυμα τής αφθαρσίας ρερυπωμένον, έχων ο πανάθ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νίκα αποχωρίσης αμαρτωλούς, εκ δικαίων, κρίνων τόν κόσμον, ένα τών προβάτων σού με σύνταξον, από τών ερίφων διακρίνων με Φιλάνθρωπε, εις τό ακούσαι φωνής εκείνης, τής ευλογημέν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τάσεως γινομένης, καί βιβλίων ανεωγμένων, τών πεπραγμένων, τί ποιήσεις, ώ ψυχή ταλαίπωρε; τί απολογήση επί Βήματος, μή έχουσα δικαισύνης καρπούς προσάξαι, τώ Χριστώ καί πλάστη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ούων τής τού πλουσίου, εν τή φλογί τής βασάνου θρηνολογίας, κλαίω καί οδύρομαι ο άθλιος, τής αυτής υπάρχων κατακρίσεως, καί δέομαι, Ελέησόν με, Σωτήρ τού κόσμου, εν καιρώ τής κρ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ν εκ Πατρός καί Πνεύμα, δοξάζω ως εξ ηλίου φώς καί ακτίνα τό μέν γεννητώς, ότι καί Γέννημα, τό δέ προβλητώς, ότι καί Πρόβλημα, συνάναρχον θείαν Τριάδα προσκυνουμένην, υπό πάσης κτ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ος βρέφος τεκούσα, καί τήν αγνείαν τηρούσα, σεμνή, σύ ώφθης, τόν Θεόν γεννήσασα καί άνθρωπον, ένα τόν αυτόν εν ε κατέρα μορφή· τό θαύμά σου Παρθενομήτορ, εκπλήττει πάσαν, ακοήν καί έννο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 xml:space="preserve">«Ακήκοεν ο Προφήτης, τήν έλευσίν σου </w:t>
      </w:r>
      <w:r>
        <w:rPr>
          <w:rFonts w:cs="Arial" w:ascii="Arial" w:hAnsi="Arial"/>
          <w:sz w:val="28"/>
          <w:szCs w:val="28"/>
        </w:rPr>
        <w:t>K</w:t>
      </w:r>
      <w:r>
        <w:rPr>
          <w:rFonts w:cs="Arial" w:ascii="Arial" w:hAnsi="Arial"/>
          <w:sz w:val="28"/>
          <w:szCs w:val="28"/>
          <w:lang w:val="el-GR"/>
        </w:rPr>
        <w:t>ύριε, καί εφοβήθη, ότι μέλλεις εκ Παρθένου τίκτεσθαι, καί ανθρώποις δείκνυσθαι, καί έλεγεν· Ακήκοα τήν ακοήν σου καί εφοβήθην.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Εκ νυκτός Ορθρίζ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t>Τρόμος αδιήγητος καί φόβος εκεί, ήξει γάρ Κύριος, καί τό έργον μετ' αυτού, εκάστου τών ανθρώπων, καί τίς εντεύθεν λοιπόν εαυτόν μή πενθήσ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ταμός ο πύρινος ταράττει με, τήκει με, ξέει με, τών οδόντων ο βρυγμός, τό σκότος τής αβύσσου. καί πώς; ή τί πεπραχώς, Θεόν εξιλεώσ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Φείσαι, φείσαι Κύριε, τού δούλου σου· μήπ</w:t>
      </w:r>
      <w:r>
        <w:rPr>
          <w:rFonts w:cs="Arial" w:ascii="Arial" w:hAnsi="Arial"/>
          <w:sz w:val="28"/>
          <w:szCs w:val="28"/>
        </w:rPr>
        <w:t>o</w:t>
      </w:r>
      <w:r>
        <w:rPr>
          <w:rFonts w:cs="Arial" w:ascii="Arial" w:hAnsi="Arial"/>
          <w:sz w:val="28"/>
          <w:szCs w:val="28"/>
          <w:lang w:val="el-GR"/>
        </w:rPr>
        <w:t>τε δώης με, τοίς πικροίς βασανισταίς, Αγγέλων αποτόμων, εν οίς ουκ έστιν εκεί, ανάπαυσιν ευρέ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χων καί ηγούμενος, εκεί εν ταυτώ, πλούσιος άδοξος, μέγας άμα καί μικρός ευθύνεται επίσης. ουαί εκάστω λοιπόν τό μη ητοιμασμέ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ες άφες Κύριε, καί σύγγνωθι, όσοι ήμαρτον, καί μή δείξης με εκεί, ενώπιον, Αγγέλων, εν κατακρίσει πυρός αισχύνης απεράν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φείσαι Κύριε, τού πλάσματός σου· ήμαρτον άνες μοι, ότι φύσει καθαρός, αυτός υπάρχεις μόνος, καί άλλος πλήν σου ουδείς, υπάρχει έξω ρύπ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Μονάδα τή φύσει σε, Τριάς ανυμνώ, άναρχον άληπτον, αρχικήν, βασιλικήν, υπερτελή Ενάδα, Θεόν καί φώς καί ζωήν, δημιουργόν τού κόσ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υπέρ φύσιν σου, κυήσει, Σεμνή, νόμοι σοι φύσεως, καταλύονται σαφώς, καί γάρ ασπόρως τίκτεις, τόν πρό αιώνων Θεόν, Πατρός γεννηθέ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κ νυκτός Ορθρίζοντα Φιλάνθρωπε, φώτισον δέομαι, καί Οδήγησον καμέ, εν τοίς προστάγμασί σου, καί δίδαξόν με ποιείν, αεί τό θέλημ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Εβόησα εν όλη καρδί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φρικτή, Χριστέ, παρουσία σου, όταν φανής εξ ουρανού, καί τεθώσι θρόνοι, καί βίβλοι ανοιγώσι, φείσαι, φείσαι τότε, Σωτήρ τού πλάσματ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εί ουδέν βοηθήσαι δύναται, Θεού υπάρχοντος κριτού, ου σπουδή, ου τέχνη, ου δόξα, ου φιλία, εί μή η εξ έργων, ισχύς σου ώ ψυχή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εί ομού άρχων καί ηγούμενος, πένης καί πλούσιος ψυχή, ου πατήρ ισχύει, ου μήτηρ βοηθούσα, ου λυτρούμενος αδελφός τής καταδίκ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φοβερόν ψυχή λογοθέσιον, εννοουμένη τού Κριτού, φρίξον απ' εντεύθεν, ετοίμασον τόν λόγον, μή κατακριθήση, δεσμοίς τοίς αιων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τό σόν, μή ακούσω Κύριε, αποπεμπόμενος εκ σού, μηδέ τό, Πορεύου, εις πύρ κατη ραμένον, αλλά τής ευκταίας φωνής τής τών Δικαί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δου πυλών λύτρωσαί με, Κύριε, χάους καί ζόφου αφεγγούς, εκ καταχθονίων, καί πυρός τού ασβέστου, εξ απάσης άλλης, ποινής τής αιων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αδικής μονάδος θεότητα, υμνώ Πατέρα καί Υιόν, καί τό θείον Πνεύμα, Μιάς Αρχής τό κράτος, συνδιηρημένης, Τρισί τοίς Χαρακτήρ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η σύ, ήν μόνος διώδευσεν, ο εισελθών καί εξελθών, καί τάς κλείς μή λύσας, Αγνή, τής παρθενίας, Ιησούς ο πλάσας, Αδάμ, καί ο Υι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ας τήν ζωή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έλθης ο Θεός, επί γής μετά δόξης, καί τρέμωσι τά σύμπαντα, ποταμός δέ τού πυρός πρό τού Βήματος έλκη, καί βίβλοι ανοίγωνται, καί τά κρυπτά δημοσιεύωνται· τότε ρύσαί με, εκ τού πυρός τού ασβέστου, καί αξίωσον, εκ δεξιών σού με στήναι, Κριτά δικαιότ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οβερόν σου κριτήριον ενθυμούμενος, υπεράγαθε Κύριε, καί τήν ημέραν τής κρίσεως, φρίττω καί πτοούμαι υπό τής συνειδήσεως τής εμής ελεγχόμενος, όταν μέλλης καθέζεσθαι επί τού θρόνου σου, καί ποιείν τήν εξέτασιν, τότε αρνείσθαι τάς αμαρτίας ουδείς εξισχύσει, αληθείας ελεγχούσης, καί δειλίας κατεχούσης, μέγα μέν ηχήσει τότε, πύρ τό τής γεέννης, αμαρτωλοί δέ βρύξουσι· Διό με ελέησον πρό τέλους, καί φείσαι μου, Κριτά δικαιότ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Συναξάριον τού </w:t>
      </w:r>
      <w:r>
        <w:rPr>
          <w:rFonts w:cs="Arial" w:ascii="Arial" w:hAnsi="Arial"/>
          <w:color w:val="FF0000"/>
          <w:sz w:val="28"/>
          <w:szCs w:val="28"/>
        </w:rPr>
        <w:t>M</w:t>
      </w:r>
      <w:r>
        <w:rPr>
          <w:rFonts w:cs="Arial" w:ascii="Arial" w:hAnsi="Arial"/>
          <w:color w:val="FF0000"/>
          <w:sz w:val="28"/>
          <w:szCs w:val="28"/>
          <w:lang w:val="el-GR"/>
        </w:rPr>
        <w:t>ηναίου, είτα τό παρ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υτή ημέρα, τής δευτέρας καί αδεκάστου Παρουσίας τού Κυρίου ημών Ιησού Χριστού μνείαν ποιού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54"/>
        </w:numPr>
        <w:autoSpaceDE w:val="false"/>
        <w:rPr>
          <w:rFonts w:ascii="Arial" w:hAnsi="Arial" w:cs="Arial"/>
          <w:sz w:val="28"/>
          <w:szCs w:val="28"/>
          <w:lang w:val="el-GR"/>
        </w:rPr>
      </w:pPr>
      <w:r>
        <w:rPr>
          <w:rFonts w:cs="Arial" w:ascii="Arial" w:hAnsi="Arial"/>
          <w:sz w:val="28"/>
          <w:szCs w:val="28"/>
          <w:lang w:val="el-GR"/>
        </w:rPr>
        <w:t xml:space="preserve">Ότε κρίνων γήν, ο Κριτής πάντων κάθη. </w:t>
      </w:r>
    </w:p>
    <w:p>
      <w:pPr>
        <w:pStyle w:val="Normal"/>
        <w:widowControl w:val="false"/>
        <w:numPr>
          <w:ilvl w:val="0"/>
          <w:numId w:val="54"/>
        </w:numPr>
        <w:autoSpaceDE w:val="false"/>
        <w:rPr>
          <w:rFonts w:ascii="Arial" w:hAnsi="Arial" w:cs="Arial"/>
          <w:sz w:val="28"/>
          <w:szCs w:val="28"/>
          <w:lang w:val="el-GR"/>
        </w:rPr>
      </w:pPr>
      <w:r>
        <w:rPr>
          <w:rFonts w:cs="Arial" w:ascii="Arial" w:hAnsi="Arial"/>
          <w:sz w:val="28"/>
          <w:szCs w:val="28"/>
          <w:lang w:val="el-GR"/>
        </w:rPr>
        <w:t xml:space="preserve">Τής, Δεύτε, φωνής άξιον κα μέ κρίν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φάτω φιλανθρωπία σου, Χριστέ ο Θεός, τής ευκταίας σου φωνής η μάς καταξίσον, καί τοίς εκ δεξιών σου συναρίθμησον, καί ελέησον ημά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Ημάρτομεν, ηνομήσ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πέσωμεν καί προκλαύσωμεν πρό τής κρίσεως πιστοί εκείνης, ότε οι ουρανοί απολούνται, άστρα πίπτουσι, καί πάσα κλονείται η γή, ίνα ίλεων εύρωμεν είς τέλος, τόν τών Πατέρων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έ καστος η εξέτασις, φοβερά εστιν εκεί η κρίσις, όπου Κριτής αλάθητός εστιν, όπου πρόσωπον, ουκ έστιν εν δώροις λαβείν, αλλά φείσαί μου Δέσποτα καί λύτρωσαι, πάσης οργής σου φρικ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κρίναι έρχεται, τίς ενέγκει οπτασίαν αυτού· φρίξον, ψυχή αθλία μου, φρίξον, καί ετοίμασον εξόδου τά έργα σου, ίνα ίλεων καί εύσπλαγχνον ευρήσης αυτόν, τόν τών Πατέρων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άσβεστον πύρ ταράττει με, ο πικρότατος βρυγμός σκωλήκων, Άδης ο ψυχοφθόρος φοβεί με, ευκατάνυκτος ουδόλως δέ γίνομαι. αλλά, Κύριε Κύριε πρό τέλους με, στήριξον φόβω τώ σ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πίπτω σοι, καί προσάγω σοι, ώσπερ δάκρυα τά ρήματά μου, Ήμαρτον, ως ουχ ήμαρτε Πόρνη, καί ηνόμησα, ως άλλος ουδείς επί γής, αλλ' οικτείρησον, Δέσποτα, τό ποίημά σου, καί ανακάλε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στρεψον μετανόησον, ανακάλυψον τά κεκρυμμένα, λέγε Θεώ τώ τά πάντα ειδότ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γινώσκεις μου τα κρύφια, μόνε Σωτήρ, αλλ' αυτός με ελέησον, ως ψάλλει Δαυϊδ, κατά τό έλε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 Τρία. Έν, Ουσιότητι, καί τό Έν, Προσώποις τρία υμνώ, ταύτα Πατήρ, Υιός, καί άγιον Πνεύμα, μία δύναμις βουλή καί ενέργεια εις Θεός ο τρισάγιος, βασίλειον έν μοναρχικώ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έρχεται ωραιότατος, εκ θαλάμου τής γαστρός σου Θεός, ώσπερ ανάκτωρ ημφιεσμένος, θεούφαντον αλουργίδα βαφής μυοτικής, τών πανάγνων αιμάτων σου, Ανύμφευτε, καί βασιλεύει τής γ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 ης ημάς εις τέλος, ο τών Πατέρ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Όν στρατιαί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Της φοβεράς δευτέρας σου, Κύριε, Παρουσίας εννοών τήν υπαπαντήν, τρέμω τήν απειλήν σου φοβούμαι τήν οργήν σου. Ταύτης με, τής ώρας, κραυγάζω, σώσον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ού Θεού κρίνοντος τά σύμπαντα τίς ενέγκη γηγενών, ών περιπαθής; άσβεστον πύρ γάρ τότε, καί σκώληξ βρύχων μέγα, τούς κατακριθέντας, συλλήψεται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αν πνοήν ηνίκα προσκέκλησαι, τού διακρίναι Χριστέ, επί τό αυτό, μέγας ο φόβος τότε, μεγάλη η ανάγκη, μόνων βοηθούντων, τών έργων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Κριτά Θεέ μου καί Κύριε, ακούσομαί σου φωνής, τότε ευκτικής, ίδω σου φώς τό μέγα, αθρήσω τάς σκηνάς σου, βλέψω σου τών δόξαν, γηθόμενο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καιοκρίτα Σωτώρ, ελέησον, καί ρύσαί με τού πυρός, καί τής απειλής, ής μέλλω εν τή κρίσει, δικαίως υποστήναι, άνες μοι πρό τέλους, δι' αρετής καί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καθίσης Κριτής, ώς εύσπλαγχνος, καί δείξης τών φοβεράν δόξαν σου Χριστέ, ώ ποίος φόβος τότε! καμίνου καιομένης, πάντων δειλιώντων, τό άστεκτον τού Βήματ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pPr>
      <w:r>
        <w:rPr>
          <w:rFonts w:cs="Arial" w:ascii="Arial" w:hAnsi="Arial"/>
          <w:sz w:val="28"/>
          <w:szCs w:val="28"/>
          <w:lang w:val="el-GR"/>
        </w:rPr>
        <w:t xml:space="preserve">Ένα Θεόν κατ' </w:t>
      </w:r>
      <w:r>
        <w:rPr>
          <w:rFonts w:cs="Arial" w:ascii="Arial" w:hAnsi="Arial"/>
          <w:sz w:val="28"/>
          <w:szCs w:val="28"/>
        </w:rPr>
        <w:t>o</w:t>
      </w:r>
      <w:r>
        <w:rPr>
          <w:rFonts w:cs="Arial" w:ascii="Arial" w:hAnsi="Arial"/>
          <w:sz w:val="28"/>
          <w:szCs w:val="28"/>
          <w:lang w:val="el-GR"/>
        </w:rPr>
        <w:t>υσίαν σέβομαι, Τρείς Υποστάσεις υμνώ, διοριστικώς άλλας, αλλ' ουκ αλλοίας, επεί θεότης μία, εν Τρισί Προσώποις, Πατήρ Υιός καί θείον Πνε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εινής προελθών νηδύος σου, ως νυμφίος εκ παστού, έλαμψε Χριστός, φώς τοίς εν σκότει μέγα, καί γάρ δικαιοσύνης, Ήλιος αστράψας, εφώτισεν Αγνή τόν κόσμον, 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ρατιαί Ουρανών δοξάζουσι καί φρίττει τά Χερουβίμ καί τά Σεραφίμ, πάσα πνοώ καί κτίσις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Ασπόρου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ύριος έρχεται αμαρτωλούς κολάσασθαι, δικαίους σώσαι, φρίξωμεν θρηνήσωμεν, καί λάβωμεν αίσθησιν, εκείνης τής ημέρας, εν ή τά άδηλα καί κρυπτά, εκκαλύψας τών ανθρώπων, αποδίδωσιν επάξ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μφοβος καί έντρομος, Μωσής ιδών σε γέγονεν, εκ τών οπίσω, πώς δέ υποστήσομαι, σού βλέπων τό πρόσωπον, τότε εγω ο τάλας, ηνίκα έλθης εξ ουρανού; αλλά φείσαί μου Οικτίρμον, εν ιλέω σου προσβλέμ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νιήλ πεφόβηται, τών ώραν τής ετάσεως, εγώ τί πάθω, επ' αυτής ερχόμενος, ο δύστηνος, Κύριε, τής φοβεράς ημέρας; αλλά μοι δίδου πρό τελευτής, ευαρέστως σοι λατρεύσαι καί τυχείν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πύρ ετοιμάζεται, ο σκώληξ ευτρεπίζεται, τής ευφροσύνης η δόξα, η άνεσις, τό φώς τό ανέσπερον, η χαρά τών δικαίων, καί τίς μακάριος εκφυγείν, τιμωρίας τών προτέρων, κληρωσάμενος τά δεύ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με τού προσώπου σου, αποστρεψάτω, Κύριε, θυμός οργής σου, μηδέ εισακούσομαι, φωνής αραμένης σου, εις πύρ αποπεμπούσης, αλλ' εισελεύσομαι εις χαράν, τού αφθάρτου σου νυμφώνος, καγώ τότε σύν Αγίοι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νούς τετραυμάτισται, τό σώμα μεμαλάκισται, νοσεί τό πνεύμα, ο λόγος ησθένησεν, ο βίος νενέκρωται, τό τέλος επί θύραις, διό μοι, τάλαινα ψυχή, τί ποιήσεις, όταν έλθη ο Κριτής ανερευνήσαι τά σ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ε μονογεννήτορ, μονογενούς Υιού, Πατήρ, καί Μόνου Λόγε, Φώς, τού Νού Απαύγασμα, καί μόνον μόνως μόνου, Πατρός Πρόβλημα, Πνεύμα, Κυρίου Κύριον όντως όν. Ω Τριάς μονάς αγία, σώσόν με θεολογούντ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 θαύμα τού τόκου σου, εκπλήττει με, Πανάμωμε, πώς συλλαμβάνεις, ασπόρως τόν άληπτον, ειπέ πώς παρθενεύεις, γεννήσασα ως Μήτηρ, τό υπέρ φύσιν πίστει λαβων τό τικτόμενον προσκύνει, όσα θέλει γάρ καί δύνα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σπορος η κύησις. Θεού γάρ η γέννησις καινοποιεί τάς φύσεις, διό σε πάσαι αί γενεαί, ώ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ξαποστειλάριον, τό Εωθινόν, Αναστάσιμον, Είτα τά παρόντα τού Τριωδί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αίς συνέλθ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οβεράν τής κρίσεως, καί αρρήτου σου δόξης, ημέραν ενθυμουμενος, φρίττω, Κύριε όλως, καί τρέμων φόβω κραυγάζω, επί γής όταν έλθης, κρίναι, Χριστέ, τά σύμπαντα, ο Θεός μετά δόξης, τότε οικτρόν, από πάσης ρύσαί με τιμωρίας, εκ δεξιών σου, Δέσποτα, αξιώσας με στήν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ημέρα έρχεται, Κυρίου παντοκράτορος, καί τίς υποίσει τόν φόβον, τής Παρουσίας εκείνου, ημέρα γάρ θυμού εστι, καί κλίβανος καιόμενος, εν ή Κριτής καθέζεται, καί κατ' αξίαν εκάστω τών πράξεων απονέμ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ώραν τής ετάσεως, καί τής φρικτής ελεύσεως, τού φιλανθρώπου Δεσπότου, κατανοών όλως τρέμω, καί σκυθρωπάζων κράζω σοι. Κριτά μου δικαιότατε, καί μόνε πολυέλεε, μετανοούντά με δέξαι, τής Θεοτόκου πρεσβε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ιστώμεν, Στίχους η' καί ψάλλομεν Στιχηρά Αναστάσιμα τής Οκτωήχου ε' καί τού Τριωδίου τά παρόντα Ιδιόμελα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 τήν ημέραν εκείνην καί τήν ώραν, όταν μέλλωμεν πάντες, γυμνοί καί ως κατάκριτοι, τώ αδεκάστω Κριτή παρίστασθαι, τότε σάλπιγξ ηχήσει μέγα, καί τά θεμέλια τής γής σεισθήσονται, καί οι νεκροί εκ τών μνημάτων εξαναστήσονται, καί ηλικία μία πάντες γενήσονται, καί πάντων τά κρυπτά φανερά παρίστανται ενώπιόν σου, καί κόψονται, καί κλαύσονται, καί εις τό πύρ τό εξώτερον απελεύσονται, οι μηδέποτε μετανοήσαντες, καί εν χαρά καί αγαλλιάσει, ο τών Δικαίων κλήρος, εισελεύσεται εις παστάδα ουράν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 διηγήσομαι πάντα τά θαυμάσι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 ποία ώρα τότε, καί ημέρα φοβερά, όταν καθίση ο Κριτής επί θρόνου φοβερού! βίβλοι ανοίγονται, καί πράξεις ελέγχονται, καί τά κρυπτά τού σκότους δημοσιεύονται, Άγγελοι περιτρέχουσιν, επισυνάγοντες πάντα τά έθνη, Δεύτε ακούσατε βασιλείς καί άρχοντες, δούλοι καί ελεύθεροι, αμαρτωλοί καί δίκαιοι, πλούσιοι καί πένητες, ότι έρχεται Κριτής, ο μέλλων κρίναι πάσαν τήν οικουμένην, καί τίς υποστήσεται από προσώπου αυτού, όταν Άγγελοι παρίστανται, ελέγχοντες τάς πράξεις, τάς διανοίας, τάς ενθυμήσεις, τά εν νυκτί καί εν ημέρα; ώ ποία ώρα τότε! Άλλά πρό τού φθάσαι τό τέλος, σπούδασον κράζουσα, ψυχή, ο Θεός, επίστρεψον, σώσόν με, ως μόνο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νιήλ ο Προφήτης, ανήρ επιθυμιών γενόμενος, τό εξουσιαστικόν Θεού θεωρήσας, ούτως εβόα, Κριτήριον εκάθισε, καί βίβλοι ηνεώ χθησαν. Βλέπε, ψυχή μου, νηστεύεις; τόν πλησίον σου μή αθέτει. βρωμάτων απέχη; τόν αδελφόν σου μη κατακρίνης, μήτώ πυρί παραπεμπομένη, κατακαής ώσεί κηρός, αλλ' ανεμποδίστως εισάξη σε Χριστός, εις τήν βασιλεία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Προκαθάρωμεν εαυτούς, αδελφοί, τή βασιλίδι τών αρετών, ιδού γάρ παραγέγονε, πλούτον ημίν αγαθών κομίζουσα, τών παθών κατευνάζει τά οιδήματα, καί τώ Δεσπότη καταλλάττει τούς πταίσαντας, διό μετ' ευφροσύνης ταύτην υποδεξώμεθα, βοώντες Χριστώ τώ Θεώ, ο αναστάς εκ τών νεκρών, ακατακρίτους ημάς διαφύλαξον, δοξολογούντάς σε τόν μόνον αναμάρτ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Υπερευλογημένη υπάρχε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Δοξολογία μεγάλη, καί Απόλυσις. Είτα η συνήθης Λιτή εν τώ Νάρθηκι ψαλλομένου τού Εωθινού Ιδιομέλου, Συνάπτομεν δέ καί τήν α' Ώραν, εν ή αναγινώσκεται η Κατήχησις τού οσίου Θεοδώρου τού Στουδίτ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ΕΙΣ ΤΗΝ ΛΕΙΤΟΥΡΓ</w:t>
      </w:r>
      <w:r>
        <w:rPr>
          <w:rFonts w:cs="Arial" w:ascii="Arial" w:hAnsi="Arial"/>
          <w:color w:val="FF0000"/>
          <w:sz w:val="28"/>
          <w:szCs w:val="28"/>
        </w:rPr>
        <w:t>l</w:t>
      </w:r>
      <w:r>
        <w:rPr>
          <w:rFonts w:cs="Arial" w:ascii="Arial" w:hAnsi="Arial"/>
          <w:color w:val="FF0000"/>
          <w:sz w:val="28"/>
          <w:szCs w:val="28"/>
          <w:lang w:val="el-GR"/>
        </w:rPr>
        <w:t>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ά τυπικά, οι Μακαρισμοί τής Οκτωήχου καί εκ τού Κανόνος τού Τριωδίου η στ' Ωδή.</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Απόστολος  Προκείμεν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ο Κύριος ημών, καί μεγάλη η ισχύ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νείτε τόν Κύριον ότι αγαθ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Πρός </w:t>
      </w:r>
      <w:r>
        <w:rPr>
          <w:rFonts w:cs="Arial" w:ascii="Arial" w:hAnsi="Arial"/>
          <w:color w:val="FF0000"/>
          <w:sz w:val="28"/>
          <w:szCs w:val="28"/>
        </w:rPr>
        <w:t>K</w:t>
      </w:r>
      <w:r>
        <w:rPr>
          <w:rFonts w:cs="Arial" w:ascii="Arial" w:hAnsi="Arial"/>
          <w:color w:val="FF0000"/>
          <w:sz w:val="28"/>
          <w:szCs w:val="28"/>
          <w:lang w:val="el-GR"/>
        </w:rPr>
        <w:t>ορινθίους α' Επιστολής Παύλ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εφ. η', 8-13 καί θ', 1-2)</w:t>
      </w:r>
    </w:p>
    <w:p>
      <w:pPr>
        <w:pStyle w:val="Normal"/>
        <w:widowControl w:val="false"/>
        <w:autoSpaceDE w:val="false"/>
        <w:rPr>
          <w:rFonts w:ascii="Arial" w:hAnsi="Arial" w:cs="Arial"/>
          <w:sz w:val="28"/>
          <w:szCs w:val="28"/>
          <w:lang w:val="el-GR"/>
        </w:rPr>
      </w:pPr>
      <w:r>
        <w:rPr>
          <w:rFonts w:cs="Arial" w:ascii="Arial" w:hAnsi="Arial"/>
          <w:sz w:val="28"/>
          <w:szCs w:val="28"/>
          <w:lang w:val="el-GR"/>
        </w:rPr>
        <w:t>Αδελφοί, βρώμα ημάς ου παρίστησι τώ Θεώ ούτε γάρ εάν φάγωμεν περισσεύομεν, ούτε εάν μή φάγωμεν, υστερούμεθα, Βλέπετε δέ μήπως η εξουσία ημών αύτη πρόσκομμα γένηται τοίς ασθενούσιν, Εάν γάρ τις ίδη σε, τόν έχοντα γνώσιν, εν ειδωλείω κατακείμενον, ουχί η συνείδησις αυτού, ασθενούς όντος, οικοδομηθήσεται, εις τό τά ειδωλόθυτα εσθίειν, καί απολείται ο ασθενών αδελφός επί τή σή γνώσει, δι' όν Χριστός απέθανεν. Ούτω δέ αμαρτάνοντες εις τούς αδελφούς, καί τύπτοντες αυτών τήν συνείδησιν ασθενούσαν, εις Χριστόν αμαρτάνετε, Διό περ, εί βρώμα σκανδαλίζει τόν αδελφόν μου, ου μή φάγω κρέα εις τόν αιώνα, ίνα μή τόν αδελφόν μου σκανδαλίσω. Ουκ ειμί απόστολος; ουκ ειμί ελεύθερος; Ουχί Ιησούν Χριστόν τόν Κύριον ημών εώρακα; Ου τό έργον μου υμείς εστέ εν Κυρίω; Εί άλλοις ουκ ειμί Απόστολος, αλλά γε υμίν ειμί η γάρ σφραγίς τής εμής αποστολής, υμείς εστε εν Κυρί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γαλλιασώμεθα τώ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Ευαγγέλιον εκ τού κατά </w:t>
      </w:r>
      <w:r>
        <w:rPr>
          <w:rFonts w:cs="Arial" w:ascii="Arial" w:hAnsi="Arial"/>
          <w:color w:val="FF0000"/>
          <w:sz w:val="28"/>
          <w:szCs w:val="28"/>
        </w:rPr>
        <w:t>M</w:t>
      </w:r>
      <w:r>
        <w:rPr>
          <w:rFonts w:cs="Arial" w:ascii="Arial" w:hAnsi="Arial"/>
          <w:color w:val="FF0000"/>
          <w:sz w:val="28"/>
          <w:szCs w:val="28"/>
          <w:lang w:val="el-GR"/>
        </w:rPr>
        <w:t>ατθα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 31-46</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ίπεν ο Κύριος, Όταν έλθη ο Υι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K</w:t>
      </w:r>
      <w:r>
        <w:rPr>
          <w:rFonts w:cs="Arial" w:ascii="Arial" w:hAnsi="Arial"/>
          <w:color w:val="FF0000"/>
          <w:sz w:val="28"/>
          <w:szCs w:val="28"/>
          <w:lang w:val="el-GR"/>
        </w:rPr>
        <w:t>οινωνικόν</w:t>
      </w:r>
    </w:p>
    <w:p>
      <w:pPr>
        <w:pStyle w:val="Normal"/>
        <w:widowControl w:val="false"/>
        <w:pBdr>
          <w:bottom w:val="single" w:sz="4" w:space="1" w:color="000000"/>
        </w:pBdr>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p>
    <w:p>
      <w:pPr>
        <w:pStyle w:val="Normal"/>
        <w:rPr>
          <w:rFonts w:ascii="Arial" w:hAnsi="Arial" w:cs="Arial"/>
          <w:sz w:val="28"/>
          <w:szCs w:val="28"/>
          <w:lang w:val="el-GR"/>
        </w:rPr>
      </w:pPr>
      <w:bookmarkStart w:id="5" w:name="t22"/>
      <w:bookmarkEnd w:id="5"/>
      <w:r>
        <w:rPr>
          <w:rFonts w:cs="Arial" w:ascii="Arial" w:hAnsi="Arial"/>
          <w:sz w:val="28"/>
          <w:szCs w:val="28"/>
        </w:rPr>
        <w:t>t</w:t>
      </w:r>
      <w:r>
        <w:rPr>
          <w:rFonts w:cs="Arial" w:ascii="Arial" w:hAnsi="Arial"/>
          <w:sz w:val="28"/>
          <w:szCs w:val="28"/>
          <w:lang w:val="el-GR"/>
        </w:rPr>
        <w:t>2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 π ό σ τ ι χ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χνευσάμενοι, τήν πρώτην υπέστημεν γύμνωσιν, ηττηθέντες τής πικράς γεύσεως, καί τού Θεού εξόριστοι γεγόναμεν, αλλ' επανάγωμεν πρός μετάνοιαν, καί τάς αισθήσεις εκκαθάρωμεν πρός άς ο πόλεμος, επεισόδιον τήν νηστείαν ποιούμενοι, ελπίδι χάριτος, τάς καρδίας βεβαιούμενοι, ου βρώμασιν, εν οίς ουκ ωφελήθησαν οι περιπατήσαντες, καί βρωθήσεται ημίν ο Αμνός τού Θεού, εν τή ιερά καί φωτοφόρω νυκτί τής εγέρσεως, τό υπέρ ημών αχθέν σφάγιον, τό τοίς Μαθηταίς κοινωνήσαν, εν εσπέρα τού μυστηρίου, καί σκότος λύον τής αγνωσίας, εν τώ φωτί τής αυτού Αναστάσεω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ουράνια υμνεί σε, κεχαριτωμένη Μήτηρ ανύμφευτε, καί ημείς δοξολογούμεν, τήν ανεξιχνίαστόν σου γέννησιν, Θεοτόκε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ΤΥΡΙΝΗ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ΩΪ ΕΝ ΤΩ ΟΡΘΡ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νέωκται τής θείας, μετανοίας τά πρόθυρα, προσέλθωμεν προθύμως, αγνισθέντες τά σώματα, βρωμάτων, καί παθών τήν αποχήν, ποιούντες ως υπήκοοι Χριστού, τού καλέσαντος τόν κόσμον, εις βασιλείαν τήν επουράνιον, δεκάτας τού παντός ενιαυτού, προσφέροντες τώ πάντων Βασιλεί, όπως καί τήν Ανάστασιν αυτού, πόθω κατίδωμε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χείράς σου τάς θείας, αίς τόν κτίστην εβάστασας, Παρθένε Παναγία σαρκωθέντα θεότητι, προτείνασα δυσώπησον αυτόν, λυτρώσασθαι ημάς εκ πειρασμών, καί παθών καί κινδύνων, τούς ευφημούντάς σε πόθω, καί βοώντάς σοι, Δόξα τώ ενοικήσαντι εν σοί, δόξα τώ προελθόντι εκ σού, δόξα τώ ελευθερώσαντι ημάς, διά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ν επινίκιον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ά προεόρτια, τής εγκρατείας, λαμπρά τα προοίμια τής νηστείας σήμερον, διό συνδράμωμεν, εν πεποιθήσει αδελφοί, καί προθυμία πολλ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τόν προπάτορα, τή παραβάσει, ζηλώσας εκβέβλημαι, τής τρυφής ο άθλιος, διό προσπίπτω σοι, εν μετανοία καί κλαυθμώ, Κύριε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κατανύξεως, καί μετανοίας, κακών αλλοτρίωσις, καί παθών εγκράτεια, διό σπουδάσωμεν, αποκοπήν τών πονηρών, έργων ποιή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κτί παραπτώσεων, ημαυρωμένος, πρός σέ τήν κυήσασαν, τοίς εν σκότει Ήλιον, δικαιοσύνης Χριστόν, νύν καταφεύγω εκτενώς, Δέσποινα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ριώδ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προηνέω κται, τής μετανοίας, η θύρα φιλόθεοι, δεύτε ούν σπουδάσωμεν, τού εισελθείν δι' αυτής, πρίν κλείση ταύτην ο Χριστός, ως αναξίοις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έαρ μηνύουσα, ήγγικεν αύτη, η νύν προκαθάρσιος, Εβδομάς η πάνσεπτος, τών ιερών Νηστειών, τά σώματα καί τάς ψυχάς, πάντων φωτίζ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ύγχυτε, άκτιστε, Τριάς αγία, μονάς υπεράγαθε, ο Πατήρ, καί ο Υιός, καί Πνεύμα τό συγγενές, τούς προσκυνούντάς σε πιστώς, αεί περίσωζ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ίκηνται πάναγνε, εν σοί οι όροι, Παρθένε τής φύσεως, μένεις γάρ τέξασα, άνευ ανδρός τόν Θεόν, ως πρό τού τόκου σεμνή, πάλιν απήμαν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δήν επινίκιον, άσωμεν πάντες, Θεώ τώ ποιήσαντι, θαυμαστά τέρατα, βραχίονι υψηλώ, καί σωσαντι τόν Ισραήλ,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ν φρίττουσιν Άγγελ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ίον μου άπαντα, ασώτως δαπανών, πολίταις εδούλευσα, πικροίς καί πονηροίς, αλλά με ποθούντα, πρός τούς σούς οικτιρμούς, νύν επαναστρέψαι, Χριστέ μή υπερίδ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ρόπος τού βίου μου, αισχρός καί χαλεπός, τό έλεος άμετρον, φιλάνθρωπε Σωτήρ, τής σής ευσπλαγχνίας, μετανοίας καιρόν, δίδου μοι αιτούντι, καί πόθω σε υμνού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άϊν τήν δύστηνον, επόθησα ζωήν, τού νού τό αξίωμα, νεκρώσας αληθώς, καί τρέμω τήν κρίσιν, ευεργέτα τήν σήν, μή με κατακρίνης, σύν τούτ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ύμνητε, η μόνη, πρός Θεόν, πιστών ενυπάρχουσα, βοήθεια στερρά, τού σκότους με ρύσαι, καί κολάσεως, τής αποκειμένης, τοίς πονηρώς βιού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Ύμνον σοι προσφέρ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ος ο καιρός εστι, τής μετανοίας, διό ευφρόνως εναρξώμεθα, αδελφοί εκβοώντες,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οίς βρώμασιν, αποταχθέντες, σπευσωμεν έργω, καί τών πταισμάτων, τοίς επαξίως μετανοο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είτε τά έργα Κυρίου τόν Κύριον, 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αόρατε Τριάς αγία, η εν Μονάδι προσκυνουμένη, ήν πιστώς δοξάζομεν, σώζε τούς δούλους σου, εκ πάσης βλάβ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παμμακάριστε, αγνή Παρθένε, χαίρε Κυρίου δούλη, καί Μήτηρ, χαίρε σκέπη τού κόσμου, Θεοτόκε ευλογημένη, Μαρία ολόφω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σοι προσφέρομεν τών Ασωμάτων, ώσπερ οι Παίδες εν τή καμίνω, καί υμνούντες λέγο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φωτοφόρον νεφέλ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ηνική καταστάσει, ειλικρινεί διαθέσει, τόν ιερώτατον καιρόν, τής αγίας Νηστείας, υποδεξώμεθα πιστοί, αιτούντες τήν άφεσιν, ών έκαστος επλημμέλησεν, όπως τής εκείθεν, επι τύχωμεν χα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καιρός μετανοίας, η προεόρτιος αύτη, τών Νηστειών εισαγωγή, Διανάστα ψυχή μου, τώ ευεργέτη καί Θεώ, θερμώς διαλλάγηθι, τής κρίσεως, όπως φύγης εκείνης τής δικαίας, καί φρικτής ως αληθ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Νηστειών τάς εισόδους, καί τά προπύλαια πάντες, μή καθαρίσωμεν κακώς, ακρασία, και μέθη, αλλ' εν αγνεία λογισμών, προθύμως εισέλθωμεν, ληψόμιενοι αφθαρσίας στεφάνους, καί τών πόνων, επαξίως τούς καρπο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ημών δυσωπούσα, τόν αγαθόν μή ελλείπης, τόν τήν ασθένειαν ημών, επιστάμενον μόνον, λοιμού λιμού τε, καί σεισμού, καί πάσης κακώσεως, λυτρώσασθαι, τήν τιμώσάν σε πόλιν Θεοτόκε, η ελπίς τών γηγε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οραθεί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ήκται καιρός ψυχή μου, ο τής μετανοίας, μή αμέλει, πεινώσι δίδου άρτον, προσεύχου τώ Κυρίω, καθ' ημέραν καί νύκτα, καί ώραν ίνα σώση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εών καί λοιπών βρωμάτων, ώσπερ αποχήν εποιησάμεθα, ούτω καί πάσαν έχθραν, πρός τούς πλησίον άμα, πορνείαν τε καί ψεύδος, καί πάν κακόν εκφύγ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προσκυνώ τή φύσει, άναρχον θεότητα, τρισί δέ προσώποις, δοξάζω τόν Πατέρα, τόν Υιόν καί τό Πνεύμα, εν Τριάδι μονάδα, αμέριστον καί σύνθρο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τών πιστών Παρθένε, καύχημα ελπίς καί προστασία, σέ ωδαίς ασμάτων, δοξάζομεν απαύστως, Θεοτόκε Μαρία, διάσωσον τούς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Οραθείσαν πύλην, υπό Ιεζεκιήλ τού Προφήτου, εν ή ουδείς διήλθεν, ειμή ο Θεός μόνος, Θεοτόκε Παρθένε,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 π ό σ τ ι χ 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τόν χρόνον, η νηστεία ωφέλιμός εστι, τοίς αιρουμένοις καί ποιούσιν αυτήν, ούτε γάρ επήρεια δαιμόνων, κατατολμά τού νηστεύοντος, αλλά καί οι φύλακες τής ζωής ημών Άγγελοι, φιλοπονώτερον παραμένουσι, τοίς διά νηστείας ημίν κεκαθαρμέν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Αθλοφόρων τήν μνήμην, δεύτε λαοί άπαντες τιμήσωμεν, ότι θέατρον γενομενοι, Αγγέλοις καί ανθρώποις, τόν τής νίκης στέφανον, παρά Χριστού εκομίσαντο,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σπόρως συνέλαβες, εκ Πνεύματος αγίου, καί δοξολογούντες ανυμνούμέν σε, Χαίρε Παναγία Παρθένε. </w:t>
      </w:r>
    </w:p>
    <w:p>
      <w:pPr>
        <w:pStyle w:val="Normal"/>
        <w:rPr>
          <w:rFonts w:ascii="Arial" w:hAnsi="Arial" w:cs="Arial"/>
          <w:sz w:val="28"/>
          <w:szCs w:val="28"/>
          <w:lang w:val="el-GR"/>
        </w:rPr>
      </w:pPr>
      <w:bookmarkStart w:id="6" w:name="t23"/>
      <w:bookmarkEnd w:id="6"/>
      <w:r>
        <w:rPr>
          <w:rFonts w:cs="Arial" w:ascii="Arial" w:hAnsi="Arial"/>
          <w:sz w:val="28"/>
          <w:szCs w:val="28"/>
        </w:rPr>
        <w:t>t</w:t>
      </w:r>
      <w:r>
        <w:rPr>
          <w:rFonts w:cs="Arial" w:ascii="Arial" w:hAnsi="Arial"/>
          <w:sz w:val="28"/>
          <w:szCs w:val="28"/>
          <w:lang w:val="el-GR"/>
        </w:rPr>
        <w:t>23</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 xml:space="preserve">ΤΗ ΔΕΥΤΕΡΑ ΤΗΣ ΤΥΡΙΝΗΣ </w:t>
      </w:r>
      <w:r>
        <w:rPr>
          <w:rFonts w:cs="Arial" w:ascii="Arial" w:hAnsi="Arial"/>
          <w:color w:val="FF0000"/>
          <w:sz w:val="28"/>
          <w:szCs w:val="28"/>
        </w:rPr>
        <w:t>E</w:t>
      </w:r>
      <w:r>
        <w:rPr>
          <w:rFonts w:cs="Arial" w:ascii="Arial" w:hAnsi="Arial"/>
          <w:color w:val="FF0000"/>
          <w:sz w:val="28"/>
          <w:szCs w:val="28"/>
          <w:lang w:val="el-GR"/>
        </w:rPr>
        <w:t>ΣΠ</w:t>
      </w:r>
      <w:r>
        <w:rPr>
          <w:rFonts w:cs="Arial" w:ascii="Arial" w:hAnsi="Arial"/>
          <w:color w:val="FF0000"/>
          <w:sz w:val="28"/>
          <w:szCs w:val="28"/>
        </w:rPr>
        <w:t>EPA</w:t>
      </w:r>
      <w:r>
        <w:rPr>
          <w:rFonts w:cs="Arial" w:ascii="Arial" w:hAnsi="Arial"/>
          <w:color w:val="FF0000"/>
          <w:sz w:val="28"/>
          <w:szCs w:val="28"/>
          <w:lang w:val="el-GR"/>
        </w:rPr>
        <w:t>Σ</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νηστείας καθαρθήναι σπεύσωμεν, τού ρύπου τών πταισμάτων ημών, καί δι' ελέους καί φιλανθρωπίας, τής πρός τούς πένητας, εισελθείν εις τόν νυμφώνα τού νυμφίου Χριστού, τού παρέχοντος ημίν τό μέγα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ικετεύσατε τόν Θεόν ημών, καί αιτήσατε ταίς ψυχαίς ημών, πλήθος οικτιρμών, καί τόν ιλασμόν, τών πολλών παραπτωμάτω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νδοξον καί άχραντον Θεοτόκον αληθή, ως Μητέρα τού Θεού, ανυμνήσωμεν ευσεβώς, χαιρετίζοντες αυτήν ως ο Άγγελος, Χαίρε Μήτηρ αγία, τού σαρκωθέντος Υιού τού Θεού, χαίρε ενδιαίτημα τού αγίου Πνεύματος, η πρεσβεύουσα αεί υπέρ ημών, εις τό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ΤΗ ΤΗΣ ΤΥΡΙΝΗ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ΩΪ Ε</w:t>
      </w:r>
      <w:r>
        <w:rPr>
          <w:rFonts w:cs="Arial" w:ascii="Arial" w:hAnsi="Arial"/>
          <w:color w:val="FF0000"/>
          <w:sz w:val="28"/>
          <w:szCs w:val="28"/>
        </w:rPr>
        <w:t>I</w:t>
      </w:r>
      <w:r>
        <w:rPr>
          <w:rFonts w:cs="Arial" w:ascii="Arial" w:hAnsi="Arial"/>
          <w:color w:val="FF0000"/>
          <w:sz w:val="28"/>
          <w:szCs w:val="28"/>
          <w:lang w:val="el-GR"/>
        </w:rPr>
        <w:t>Σ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άγαθε Λόγε σύν τώ Πατρί, καί τώ Πνεύματι κτίσας τά ορατά, ομού καί αόρατα, εν αρρήτω, σοφία σου, τής φαιδράς Νηστείας, καιρόν διανύσασθαι, εν ειρήνη βαθεία, ευδόκησον εϋσπλαγχνε, λύων τήν απάτην, τής πικράς αμαρτίας, παρέχων κατάνυξιν, καί ιάσεων δάκρυα, καί πταισμάτων συγχώρησιν, ίνα αδιστάκτω ψυχή, εν προθύμω τώ πνεύματι νηστεύοντες, σύν αγγέλοις υμνούμεν τό κράτος σου.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οφίαν καί Λόγον εν σή γαστρί, συλλαβούσα αφράστως Μήτηρ Θεού, τώ κόσμω εκύησας, τόν τόν κόσμον κατέχοντα, καί εν αγκάλαις, έσχες τόν πάντα συνέχοντα, τόν τροφοδότην πάντων, καί πλάστην καί Κύριον, όθεν δυσωπώ σε, Παναγία Παρθένε, καί πίστει δοξάζω σε, τού ρυσθήναι πταισμάτων μου, όταν μέλλω παρίστασθαι, πρό προσώπου τού Κτίστου μου, Δέσποινα Παρθένε αγνή, τήν σήν βοήθειαν τότε μοι δώρησαι, καί γάρ δύνασαι, όσα θέλεις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όμβρος επ' άγρωστ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ρθρος εξέλαμψεν, ημίν τής μετανοίας, ακτίνας τά προπύλαια, λαμπρώς τής εγκρατ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κότους με λύτρωσαι, Χριστέ τού εξωτέρου τώ πλήθει τού ελέους σου, ως μόνος ελεήμ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ός με εξάρπασον, καί σκώληκος Σωτήρ, τού ακοιμήτου, μετανοίας εμμελεία καθαρθέ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ύμνητε, οδός ημίν γενού, τής μετανοίας, σωτηρίας, οδηγούσα πρός τάς πύλ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σέχετε λαός μου τώ νόμω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ιρός μετανοίας εφέστηκε, σπεύσωμεν φιλόχριστοι, καθαρθήναι πάντων τών πταισμάτων, καί οφθήναι τώ Δεσπότη μακάρ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καθαράν αναμάρτητον, σπεύσωμεν τελέσωμεν, νύν αδιαλείπτως, ίνα εύρωμεν πταισ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εις γάρ Χριστέ πολυέλεος, πάντας αγαθέ, αεί προσδεχόμενος, εν μετανοία, διό πάντες σε αεί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εν μονάδι δοξάσωμεν, άτμητον ασύγχυτον, αδιαίρετον, τή υποστάσει, διαιρετήν δέ τοίς προσώποις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ή Παρθενομήτορ δυσώπησον, όν περ εσωμάτωσας, ως βροτόν Παρθένε καί Λόγον, ίνα σώση κινδύνων τούς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χετε λαός μου τώ νόμω μου, κλίνατε τό ούς υμών, εις τά ρήματα τού στόματός μου, ότι τό όνομά σου Κύριε εκάλε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ξ ανάρχου τού Πατ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μελείας ο καιρός, μετανοίας επιδείξασθαι, καρπούς αξίους, τώ Θεώ ψυχή μου, σπεύσον διανάστηθι, καί βόησον εκτενώς, εν νηστείαις καί ευχαίς,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καθαρθώμεν αδελφοί, τής ψυχής τά αισθητήρια, καί τώ Κυρίω νύν προσκολληθώμεν, τρόποις κατανύξεως, βοώντες ειλικρινώς, μετανοία καθαρά,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εδρεύοντα εχθρόν, λιχνοτέραις ενθυμήσεσι, καί ακρασία ηδονής βραχείας, θέλγοντα τήν αίσθησιν, νεκρώσαι σπουδάσωμεν επιμόνω προσευχή, υμνούντες ευλογούντες, καί υπερυψούντες,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ουρανώσασα ημών, τό γεώδες Κόρη φύραμα, τήν γεωθείσαν καί καταφθαρείσαν, τής ψυχής μου αύλακα, τώ όμβρω σών οικτιρμών, καρποφόρον αρεταίς, ανάδειξον βοώσαν, καί υπερυψούσαν,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τή βάτω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καθαρθώμεν νυνί, μή τοίς βρώμασι μόνον, αλλά καί ταίς πράξεσι, καί αρξώμεθα πιστοί θερμή τή διανοία, ίνα τώ κτίστη φαιδροί, οφθώμεν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ς ημάς νηστεύειν δεί, μή εν έχθρα καί μάχη, μή εν φθόνω καί έριδι, μή εν κενοδοξία, καί δόλω κεκρυμμένω, αλλά καθώς ο Χριστός, εν ταπεινοφροσύ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λεούντες φησί, τούς πτωχούς τώ Σωτήρι, δανειούσιν εμφρόνως, ώ χαράς ανεικάστου! παρέχει γάρ πλουσίως, τάς αμοιβάς τών καλώ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Πατρί, καί Υιώ, καί τώ αγίω Πνεύματι, είς Θεός γάρ τά τρία, σύν Αγγέλοις απαύστως, βροτοί ανευφημούμεν, σέ παναγία Τριά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αρθένε αγνή, Θεοτόκε Μαρία, ιλαστήριον κόσμου, ορθοδόξων τό κέρας, ικέτευε ρυσθήναι, εκ τού ασβέστου πυρός, τούς σέ δοξολογούντα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α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ακατάφλεκτον βά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οιξον ημίν τού ελέους σου, τά άχραντα σπλάγχνα, ο μετάνοιαν βροτοίς εις σωτηρίαν, δωρησάμενος, μόνε Σωτήρ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ί φρικώδες εκείνο, τό αδέκαστον Βήμα, εν ώ μέλλομεν γυμνοί, ποιείσθαι λόγον, ών εν τώ βίω κακών διεπράξ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ησον ημίν ευσπλαγχνίας, Ευεργέτα ρανίδα, κατακλύζουσαν ημών, τόν ρύπον πάντα, αφορμάς μετανοίας ημίν παρε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εν προθύμω καρδία, τής αγίας Νηστείας, τά προπύλαια λαμπρώς συνεισελθόντες, ευχαρίστους δέ ωδάς, τώ Χριστώ προσενέγκωμεν, Θεοτοκίον, έ τήν κραταιάν προστασίαν, καί βεβαίαν ελπίδα, ανυμνούντες ευσεβώς, εκδυσωπούμεν, Τόν Υιόν σου δυσώπει, Παρθένε τού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παρθενίαν σου Θεοτόκε</w:t>
      </w:r>
    </w:p>
    <w:p>
      <w:pPr>
        <w:pStyle w:val="Normal"/>
        <w:widowControl w:val="false"/>
        <w:autoSpaceDE w:val="false"/>
        <w:rPr>
          <w:rFonts w:ascii="Arial" w:hAnsi="Arial" w:cs="Arial"/>
          <w:sz w:val="28"/>
          <w:szCs w:val="28"/>
          <w:lang w:val="el-GR"/>
        </w:rPr>
      </w:pPr>
      <w:r>
        <w:rPr>
          <w:rFonts w:cs="Arial" w:ascii="Arial" w:hAnsi="Arial"/>
          <w:sz w:val="28"/>
          <w:szCs w:val="28"/>
          <w:lang w:val="el-GR"/>
        </w:rPr>
        <w:t>Νύν προκαθαιρώμεθα, εν νηστεία, καί δάκρυσι, καί μεγίστοις κατορθώμασιν, ίνα εύρωμεν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μιμησώμεθα, τάς φρονίμους Παρθένους φιλόχριστοι, καί σπεύσωμεν Χριστώ υπαντήσαι, μετά λαμπάδων φαιδ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μιμησώμεθα, τόν Ηλίαν νηστεύοντα, καί φεύγοντα τήν Ιεζάβελ, τήν πονηράν, ίνα ούτως αναληφθώμεν εκ γ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ς, Άγιος, Άγιος, τρισάγιε, Πάτερ παντοκράτορ, καί Υιέ ομοούσιε, σύν τώ Πνεύματι, μία θεό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σέ καυχώμεθα, καί εις σέ καταφεύγομεν, αγνή Αειπάρθενε, σεμνή, τής κολάσεως, ρύσαι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ρθενίαν σου, Θεοτόκε αμίαντε, ήν ου κατέφλεξε, τό πύρ τής θεότητος, ταύτην αε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 π ό σ τ ι χ 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ο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μένως λαοί, τήν Νηστείαν ασπασώμεθα, έφθασε γάρ τών πνευματικών αγώνων η αρχή, αφήσωμεν τής σαρκός τήν ευπάθειαν, αυξήσωμεν τής ψυχής τά χαρίσματα, συγκακοπαθήσωμεν ως δούλοι Χριστού, ίνα καί συνδοξασθώμεν ως τέκνα Θεού, καί τό Πνεύμα τό άγιον εν ημίν οικήσαν, φωτίση τάς ψυχάς ημώ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ν καί τυράννων, τόν φόβον απώσαντο οι Χριστού Στρατιώται, καί ευθαρσώς καί ανδρείως αυτόν αμολόγησαν, τόν απάντων Κύριον, Θεόν καί Βασιλέα ημών,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Θεοτόκε, η προστασία πάντων τών δεομένων, εις σέ θαρρούμεν, εις σέ καυχώμεθα, εν σοί πάσα η ελπίς ημών εστι, πρέσβευε τώ εκ σού τεχθέντι, υπέρ αχρείων δούλων σου. </w:t>
      </w:r>
    </w:p>
    <w:p>
      <w:pPr>
        <w:pStyle w:val="Normal"/>
        <w:rPr>
          <w:rFonts w:ascii="Arial" w:hAnsi="Arial" w:cs="Arial"/>
          <w:sz w:val="28"/>
          <w:szCs w:val="28"/>
          <w:lang w:val="el-GR"/>
        </w:rPr>
      </w:pPr>
      <w:bookmarkStart w:id="7" w:name="t24"/>
      <w:bookmarkEnd w:id="7"/>
      <w:r>
        <w:rPr>
          <w:rFonts w:cs="Arial" w:ascii="Arial" w:hAnsi="Arial"/>
          <w:sz w:val="28"/>
          <w:szCs w:val="28"/>
        </w:rPr>
        <w:t>t</w:t>
      </w:r>
      <w:r>
        <w:rPr>
          <w:rFonts w:cs="Arial" w:ascii="Arial" w:hAnsi="Arial"/>
          <w:sz w:val="28"/>
          <w:szCs w:val="28"/>
          <w:lang w:val="el-GR"/>
        </w:rPr>
        <w:t>2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Η ΤΡΙΤΗ ΤΗΣ ΤΥΡΙΝΗΣ ΕΣΠΕ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ριχαρώς δεξώμεθα πιστοί, τό θεόπνευστον διάγγελμα τής Νηστείας, ως πρώην οι Νινευίται, καί αύθις πόρναι καί τελώναι, τό τής μετανοίας κήρυγμα, παρά τού Ιωάννου, δι' εγκρατείας ετοιμασθώμεν πρός μετουσίαν, τής εν τή Σιών δεσποτικής ιερουργίας, διά δακρύων προκαθαρθώμεν τού εν αυτή θείου Νιπτήρος, προσευξώμεθα ιδείν τήν τού τυπικού ενταύθα, Πάσχα τελείωσιν, καί τού αληθινού ανάδειξιν, παρασκευασθώμεν εις προσκύνησιν τού Σταυρού, καί τής Εγέρσεως Χριστού τού Θεού, βοώντες πρός αυτόν, Μή καταισχύνης ημάς, από τής προσδοκίας ημών φιλάνθρωπε!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καλής υμών πραγματείας Αγιοι! ότι αίματα εδώκατε, καί ουρανούς εκληρονομήσατε, καί προσκαίρως πειρασθέντες, αιωνίως αγάλλεσθε, όντως καλόν υμών τό εμπόρευμα! φθαρτά γάρ καταλιπόντες, τά άφθαρτα απελάβετε, καί σύν Αγγέλοις χορεύοντες, υμνείτε απαύστως Τριάδα ομοούσ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η άσπιλος ποτέ, επί ξύλου βλέπουσα, όν εξ ασπόρου γάρ έτεκε, γαστρός μή φέρουσα, τήν τών σπλάγχνων τρώσιν, τρυχομένη έλεγεν, ο νεύματι κρατών κτίσιν άπασαν, πώς ως κατάκριτος, εν Σταυρώ εναπηώρησαι; πάντως θέλων, σώσαι τό ανθρώπ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ΤΥΡΙ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ΩΪ 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 ειρήνης διελθείν ημάς τούς ταπεινούς, τήν προκαθάρσιμον ευδόκησον τών Νηστειών, τή αφάτω φιλανθρωπία σου Χριστέ ο Θεός, κατάβαλε τού εχθρού τά πανουργεύματα, καί τώ Σταυρώ σου πάντας διάσωσον, ο μόνος γινώσκων τά εγκάρδ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ώσα τώ Σταυρώ σου, η ασπόρως τεκούσά σε, καί μή φέρουσα οράν αδίκως πάσχοντα, ωλοφύρετο κλαυθμώ καί ανεβόα σοι, Πώς πάσχεις ο τή φύσει απαθής, γλυκύτατε Υίέ; Υμνώ σου τήν άκρα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ομαί σοι Κύριε ο Θεός μου, ότι εξήγαγες λαόν δουλείας Αιγύπτου, εκάλυψας δέ άρματα, Φαραώ καί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ων ο Κύριος ανθρωπίνως, πρός υποτύπωσιν ημών, νικά τόν πειράζοντα, δεικνύς τό ημέτερον, καί όρους υπογράφων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ο θειότατος εν Σιναίω, δι' εγκρατείας τώ Θεώ, πρόσωπον πρός πρόσωπον, λαλείν κατηξίωται, Αυτόν πιστοί ζηλώ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ι Κύριε τώ λαώ σου, καί επιβλέψας ως Θεός, ιλέω σου όμματι, επίσκεψαι άπαντας, τώ πλήθει τού ελέ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πάντες προστρέχομεν Θεοτόκε, ως υπερμάχω ασφαλεί, εις πρεσβείαν κινούντές σε, λυτρώσασθαι τήν ποίμνην σου εκ πάσης περι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υρίω Θεώ μου, εστερεώθη η καρδία μου, διό οι ασθενούντες περιεζώσαντο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αυμάσιος Ενώχ, δι' εγκρατείας μετετέθη εκ γής, αυτόν ζηλοτυπούντες, μετατεθώμεν εκ φθοράς πρός ζω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ευχαίς καί νηστείαις, τόν Λυτρωτήν ιλεωσώμεθα, συγχαίρει γάρ ο Κτίστης, τή μετανοία τών κτισμάτω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οιμάζου ώ ψυχή, καί προκαθαίρου, πρό τού πάθους Χριστού, ίνα τή αναστάσει, πνευματικώς συνεορτάσης αυ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εκούσα Θεόν, υπέρ ημών απαύστως πρέσβευε, πρός σέ γάρ Θεοτόκε, αμαρτωλοί καταφεύ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πέτρα με τή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τει νας παλάμας εν τώ Σταυρώ σου, ενέκρωσας νεκρώσει σου τήν κατάραν, εζώωσας τώ πάθει σου τούς ανθρώπους, διό υμνούμέν σου, τήν θείαν Σταύρωσιν, Ιησού φιλάνθρωπε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βρώσει τή τού ξύλου θανατωθέντες, τώ ξύλω εζωώθημεν τού Σταυρού σου, Αυτόν ούν σοι προσάγομεν εις πρεσβείαν, χάριν καί έλεος, ημίν κατάπεμψον, ευεργέτα Δέσποτα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ρόθυρα ηνέωκται τής νηστείας, τό στάδιον εγγίζει τής εγκρατείας, ζεούσή προθυμία διανιστώμεν, υποδεξόμενοι, δώρον θεόσδοτον, αναστέλλον καύσωνα παραπτ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ος ο μακάριος τής νηστείας, ακτίνας αποστίλβων τής μετανοίας, ανέτειλε, προσέλθωμεν φιλοτίμως, εκτιναξάμενοι, σκότος βαθύτατον, ραθυμίας άπαντες 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αγιάσωμεν φιλοφρόνως, κηρύξωμεν εγκράτειαν παθημάτων, βοήσωμεν εν δάκρυσι, τώ Δεσπότη, Δός ημίν Κύριε, χάριν συμπράττουσαν, εις τά σά θελήματα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ξάμενοι τό δώρημα τής νηστείας, δοξάσωμεν τόν δόντα εις σωτηρίαν, καί τούτο εργασώμεθα επιπόνως, ίνα τήν άφεσιν, τών επται σμένων ημίν, εκ χειρός δεξώμεθα τού ποιησαντ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ύνασον τόν τάραχον τών παθών μου, θεραπευσον τά τραύματα τής ψυχής μου, εξέγειρον εξ ύπνου με ραθυμίας, τή μεσιτεία σου, τή προστασία σου, Παναγία Δέσποινα Μητροπάρθε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ειρωθέντα μου τόν νο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ωθέντος σου Σωτήρ, εκουσίως εν Σταυρώ, η κτίσις πάσα, εδονήθη τής γής, και ερράγη τού Ναού τό καταπέτ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αστίχθης εν Σταυρώ ώ, Ιησού μου δι' εμέ, καί εκεντήθης, τήν πλευράν αγαθέ, όθεν πίστει προσκυνώ, τό θείον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ίνας γόνυ εν τή γή, τόν Πατέρα προσκυνώ, Υιόν δοξάζω, καί τό πνεύμα ανυμνώ, τήν μονόθελον αρχήν, καί τρισυπόστ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άληπτόν εστι τό μυστήριον σεμνή, τής σής λοχείας, τίκτεις γάρ Μαριάμ, απειράνδρως τόν Θεόν, καί μένεις άφθ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Δόξα σοι, ο Θεός ημών, δόξα σοι.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ηστείας τόν καιρόν, τή δυνάμει σου Χριστέ, καθαγιάσας, σώσον πάντας ημάς, τών παγίδων τού εχθρού, τούς προσκυ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ωθέντα μου τόν νούν, καρποφόρον αρετών,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σακήκοα τήν ακοή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βραάμ δι' αρετής καί φιλοξενίας, τήν Τριάδα υπεδέξατο, αγγελικώς ενδημήσ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τος άσυλος τής εγκρατείας εστί, τό δώρον, καί ο τούτω πλουτιζόμενος, καταπλουτήσει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κλαύσωμεν άμα τώ λόγω, πίστει βοώντες, ο Θεός ημίν Ιλάσθητι, τοίς πολλά πλημμελήσ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άχραντε ευλογημένη, αγνή Παρθένε, τόν Υιόν σου καί Θεόν ημών, υπέρ τού κόσμου ικέτ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ανατείλας τό φ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πάλαι Μωσής, εν Σιναίω τώ όρει, θεόπτης ανεδείχθη, καί Ηλίας έμπυρος, αρματηλάτης ανεφέρ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νηστείας ποτέ, ο σοφός Ησαϊας τού άνθρακος εκείνου, τή λαβίδι γεύεται, ότε χειλέων αυτού καθήψ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πρίν ο Δανιήλ, καί οι τρείς Παίδες άμα, τάς μύλας τών λεόντων θλάσαντες, καιομένης φλογός κατεπάτ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γεννήτορ Αγνή, Θεόν εν γαστρί σου, βαστάσασα αφθόρως, φύλαττε τήν ποίμνην σου, καί διατήρησον άτρω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Ιωνάν τόν Προφήτ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ωνάν εν τώ κήτει, η σεμνή διασώζει νηστεία ποτέ, Νηστεύσωμεν ούν εκ καρδίας, καί φύγωμεν εκείνην, τήν εν γεέννη φθορά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Νινευίται δέ πάλιν, τήν οργήν τού Θεού μετεποίησαν, θερμή μετανοία καί πόθω, αυτούς νύν εκ πόθου, πάντες ζηλώ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εστώσα νηστεία, συγκαλείται ημάς εις μετάνοιαν, προσδράμωμεν, ούν εκ πόθου, καί γνώμεν, τί τό δώρον τής εγκρατείας εστ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φράστως τεκούσα, τόν Σωτήρα τού κόσμου, Χριστόν τόν Θεόν ημών, αυτόν δυσωπούσα μή παύση, τό γένος άπαν σώσαι τών ανυμνούντω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Ιωνάν τόν Προφήτην, ελυτρώσω τού κήτους, Χριστέ ο Θεός, καμέ τού βυθού τών πταισμάτων ανάγαγε, καί σώσόν μ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τών Πατέρων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ώμεθα καί ημείς, ως ο Δανιήλ εκείνος, ο τούς λέοντας ποτέ, διά νηστείας εν λάκκω, εξημερώσας βρύχ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εανίας τούς τρείς, ζηλώσωμεν εν φόβω, ίνα φύγωμεν, καί τό πύρ τής γεέννης, ως ούτοι τήν Βαβυλώνος κάμ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ωμεν καί ημείς, εν καθαρά τή καρδία, καί αγνίσωμεν σώμα, καί όλον όλως τό πνεύμα, Θεώ καθιερώ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ομήτορ Αγνή, τόν εκ σού σαρκωθέντα, προαιώνιον Λόγον, εκδυσωπούσα μή παύση,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ασιλέα Χριστόν, ωμολόγησαν οι αιχμάλωτοι Παίδες, εν τή καμίνω, λέγοντες μεγάλη τή φωνή,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πρίν Ιωσήφ, μίξιν έφυγε παρανόμου γυναίου, καί βασιλείας έτυχε, διό καί ημείς σβέσωμεν, διά νηστείας τά πεπυρωμένα βέλη, τού εχθρού Βελία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νηστείας Δαυϊδ, νίκην εστήσατο κατά τού αλλοφύλου, καί βασιλείαν εύρατο, διό καί ημείς λάβωμεν, δι' εγκρατείας νίκην κατ' εχθρών καί εν Κυρίω στεφανω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ωμεν καί ημείς, τάς αρετάς αυτών, τού ιώβ τήν ανδρείαν, τού Ιακώβ τό άπλαστον, τήν πίστιν Αβραάμ, τήν σωφροσύνην τήν τού Ιωσήφ, καί τού Δαυϊδ τάς αριστ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ασιλέα Χριστόν, όν ημίν έτεκεν η Παρθένος Μαρία καί μετά τόκον έμει νε παρθένος αγνή,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καμίνω τού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φανώς ο Μωϋσής, τάς παλάμας ανυψών επί τού όρους, τούς εχθρούς ετροπούτο, σύ δέ Σωτήρ εν Σταυρώ, τάς χείρας εκτείνας ενέκρωσας, τήν ολεθροτόκον, τού Άδου τυραννίδ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οις παγείς επί Σταυρού, καί πλευράν διανυγείς, Χριστέ Σωτήρ μου, τής κατάρας ερρύσω τούς γηγενείς, καί χαράς αλήκτου, μετόχους ανέδειξας, όθεν ευλογούμεν, τήν σήν φιλανθρωπ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γκρατείας ο καιρός, ανατείλας νοητώς καταφωτίζει, τής ψυχής τάς αισθήσεις, καί παθών τήν αχλύν ελαύνει, διό ασπασώμεθα, τούτον εκ καρδίας, Χριστόν υπερυψού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η ολέθρια ψυχής, ηδονάς θανατηφόρους νηστεία θανατοί, καί τώ όντι εν καταστάσει ποιεί, καρδίας ορμάς καί κινήματα, ταύτην ούν εν πίστει, δεξώμεθα προθύμ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χί νηστείας απαρχήν, τήν παρούσαν ιεράν πιστοί ημέραν, επιστάμενοι, ταύτην ειλικρινεί λογισμώ, τιμώμεν, αλλ' είσοδον λέγοντες, καί τών τής νηστείας, παρείσβασιν προθύρ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δεξιούται δεξιώς, τήν φιλόθεον ψυχήν τοίς προοιμίοις, η καλλίστη νηστεία, προκαθαρσίων γερών, οία βαθμίσι καί κλίμακι, ταύτη προστεθείσα τήν σήμερον ημέρ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οιξον κρούουσιν ημίν, καί τό έλεος, τό σόν προσκαλουμένοις, ταχινή τών ανθρώπων καταφυγή καί στερρά, εν πάσι Παρθένε βοήθεια, καί τών εν ανάγκαις βεβαία προστασ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τή βάτω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ρτηθείς εν Σταυρώ, ο τών όλων Δεσπότης, τόν Αδάμ σύν τή Εύα, πάλιν ανεκαλέσω, καί εν τώ Παραδείσω Χριστέ Σωτήρ εισήξας, σέ ανυμνολογούσι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υψωθέντος Χριστέ, εν Σταυρώ εκουσίως, αι αυγαί τού ηλίου, συνεστάλησαν φόβω, καί έδυ η ημέρα, όθεν ο Ληστής σέ Θεόν καθωμολόγει,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ον Πατρί τόν Υιόν, καί τό άγιον Πνεύμα, πεπιστεύκαμεν είναι, τήν αγίαν Τριάδα, εν θεότητι μιά, ήν πίστει προσκυνούμεν, τό τού Αρείου δόγμα, αεί καταπατού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σε υμνήσω ως δεί, Θεοτόκε Παρθένε, δυσωδών αμαρτιών εγώ νύν ο σκοτεινός; αλλ' ούν Υπεραγία, σύγγνωθί μοι τή τόλμη, τού πενιχρού μου έπ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Δόξα σοι, ο Θεός ημών, δόξα σοι.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πιστών η ελπίς, Βασιλέων τό όπλον, Ιερέων η δόξα, Μοναζόντων τό σθένος, τή σή δυνάμει πάντας, τούς σέ δοξολογούντας, σώζε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α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ομεν πάντες, τήν φιλανθρωπίαν σου Χριστέ Σωτήρ ημών, η δόξα τών δούλων σου, καί στέφανος τών πιστών, ο μεγαλύνας τήν μνήμην τής τεκού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ϋσής εν Αιγύπτω, θάλασσαν διέρρηξε, καί λαόν διήγαγε, καί τούτον έθρεψεν, εν ερήμω αβάτω, διά νηστείας εκτελών τεράστ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ς ο τού Ναυή, διά τής εγκρατείας λαόν καθηγίασε, καί εκληροδότησεν, εις γήν επαγγελίας, τόν Ιορδάνην διαβιβάσας τό πρό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εδεών εκείνος, μόνοις τριακοσίοις, ανδράσι τοίς λάμψασι, νικά τόν αλλόφυλον, εγκρατεία καί ευχή, αυτόν ζηλούντες, καί ημείς μιμησώ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άνσεμνε Αγνή, παρθενίας τό καύχημα, Αγγέλων τό στήριγμα, ανθρώπων βοήθεια, κόσμου η χαρά, Μαρία, καί Μήτηρ, καί δούλη τού Θεού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ό τριώδ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κ Θεού Θεό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τάς θείας παλάμας εξαπλώσας, συνήψας, τά πρώην διεστώτα Λυτρωτά, καί τώ Πατρί τήν κατάκριτον, μεσιτεύσας ως δώρον, προσήγαγες ουσίαν τών βροτών, διά τούτο υμνούμεν, τήν άχραντόν σου Σταύ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ς αγίας Νηστείας, επιλάμψασα χάρις, ακτίνας επαφίησιν ημίν, προκαθαιρούσας παλίρροιαν λογισμών, καί τού κόρου, τό σκότος ελαυνούσας, οι πιστοί, διά τούτο προθύμως, ταύτην υποδεξ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ωτοφόρος Νηστεία, χαρισμάτων ενθέων, κρατήρα συγκεράσασα ημίν, σήμερον πάσι προδείκνυσιν, ως βουλόμενοι τούτων μεθέξειν, εις ωφέλειαν ψυχής, τώ Δεσπότη τών όλων, συμπράξαι δυσωπ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οις τών θείων χειρών σου, προσηλώσας Οικτίρμον, ημών τάς αμαρτίας εν Σταυρώ, Λόγχη πλευράς σου διέρρηξας, πονηρά γραμματεία, σφαλμάτων καί πταισμάτων χαλεπών, διά τούτο υμνούμεν, τήν άχραντόν σου Σταύ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ρετών ή καλλίστη, εξανοίγεται τρίβος, τό στάδιον τών θείων Νηστειών, πάσιν ιδού ευτρεπίζεται, οι αθλήσαι νομίμως, βουλόμενοι αιτήσατε Χριστόν, ειρηναίον εξ ύψους, καιρόν ημίν δωρή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οξυτάτη πρεσβεία, τή αγρύπνω σου σκέπη, τή κραταιά σου Δέσποι να άγνη, νύν βοηθεία συντήρησον, τούς πιστούς σου οικέτας, εκ πάσης εναντίας προσβολής, καί παθών καί πταισμάτων, καί πειρασμών διάσ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υπερφυώς σαρκ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ξύλω τού Σταυρού, εκουσίως προσπαγείς, πάντας ημάς ερρύσω, τής κατάρας τού νόμου, διό σε κατά χρέος μεγαλύνομεν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προσκυνούμέν σου, τά παθήματα Σωτήρ, άπερ εκών εδέξω, ίνα ελευθερώσης, τό γένος τών ανθρώπων, τής δουλείας τού εχθρ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ϊδίως ο Πατήρ, καί αρρεύστως τόν Υιόν, εγέννησε, καί Πνεύμα εκπεπόρευκεν, όθεν, αμέριστος πέλει, καί ομότιμος Τρι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μειν τήν συγχώρησιν, τών πταισμάτων Μαρία, υπερευλογημένη, τόν εκ σού σαρκωθέντα, ικέτευε Σωτήρα, ημίν τοίς αμαρτωλο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Δόξα σοι, ο Θεός ημών, δόξα σοι.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σπαζομένους σε, τή δυνάμει σου Σταυρέ, τόν τής νηστείας χρόνον, διελθείν εν ειρήνη, αξίωσον καί ρύσαι, τής δουλείας τού εχθρού. </w:t>
      </w:r>
    </w:p>
    <w:p>
      <w:pPr>
        <w:pStyle w:val="Normal"/>
        <w:widowControl w:val="false"/>
        <w:autoSpaceDE w:val="false"/>
        <w:jc w:val="center"/>
        <w:rPr/>
      </w:pPr>
      <w:r>
        <w:rPr>
          <w:rFonts w:cs="Arial" w:ascii="Arial" w:hAnsi="Arial"/>
          <w:color w:val="FF0000"/>
          <w:sz w:val="28"/>
          <w:szCs w:val="28"/>
          <w:lang w:val="el-GR"/>
        </w:rPr>
        <w:t xml:space="preserve">Ο </w:t>
      </w:r>
      <w:r>
        <w:rPr>
          <w:rFonts w:cs="Arial" w:ascii="Arial" w:hAnsi="Arial"/>
          <w:color w:val="FF0000"/>
          <w:sz w:val="28"/>
          <w:szCs w:val="28"/>
        </w:rPr>
        <w:t>E</w:t>
      </w:r>
      <w:r>
        <w:rPr>
          <w:rFonts w:cs="Arial" w:ascii="Arial" w:hAnsi="Arial"/>
          <w:color w:val="FF0000"/>
          <w:sz w:val="28"/>
          <w:szCs w:val="28"/>
          <w:lang w:val="el-GR"/>
        </w:rPr>
        <w:t>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φυώς σαρκί, συλλαβούσαν εν γαστρί, τόν εκ Πατρός αχρόνως, προεκλάμψαντα Λόγον, τήν μόνον Θεοτόκον, μεγαλύνομεν πιστ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ωμάτων νηστεύουσα ψυχή μου, καί παθών μή καθαρεύουσα, μάτην επαγάλλη τή ατροφία, ει μή γάρ αφορμή σοι γένηται πρός διόρθωσιν, ως ψευδής μισείσαι παρά Θεού, καί τοίς κακίστοις δαίμοσιν ομοιούσαι, τοίς μηδέποτε σιτουμένοις, μή ούν αμαρτάνουσα, τήν νηστείαν αχρειώσης, αλλ' ακίνητος, πρός ορμάς ατόπους μένε, δοκούσα παρεστάναι εσταυρωμένω τώ Σωτήρι, μάλλον δέ συσταυρούσθαι, τώ διά σέ σταυρωθέντι, εκβοώσα πρός αυτόν, Μνήσθητί μου Κύριε, όταν έλθης εν τή βασιλεία σου.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πανεύφημοι Μάρτυρες, ου θλίψις, ου στενοχωρία, ου λιμός, ου διωγμός, ουδέ κίνδυνος, ου θυμός θηρών, ου ξίφος, ουδέ πύρ απειλούν, χωρίσαι Θεού δεδύνηνται, πόθω δέ μάλλον τώ πρός αυτόν, ως εν αλλοτρίοις αγωνισάμενοι σώμασι, τήν φύσιν ελάθετε, θανάτου καταφρονήσαντες, όθεν καί επαξίως, τών πόνων υμών μισθόν εκομίσασθε, ουρανών βασιλείας κληρονόμοι γεγόνατε, πρεσβεύσατε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ρτηθέντα ως είδεν, επί Σταυρού τόν Αμνόν, η άμωμος Παρθένος, θρηνωδούσα εβόα, Γλυκύτατόν μου Τέκνον, τί τό καινόν, καί παράδοξον θέαμα; πώς ο κατέχων τά πάντα εν τή δρακί, επί ξύλου προσηλώθης σαρκί; Είτα, Αγαθόν τό εξομολογείσθαι τώ Κυρίω, καί ψάλλειν τώ ονόματί σου, Ύψιστε, Τού αναγγέλλειν τό πρωϊ τό έλεός σου, καί τήν αλήθειαν σου καθ' εκάσ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ΔΕ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 άγιε παντοδύναμε, όν φρίσσει καί τρέμει τά σύμπαντα, σώσον ημάς, δύνασαι γάρ συγχωρείν αμαρτία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Κύριε τόν λαόν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ός σέ Κύριε, κεκράξομαι ο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ω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1-26)</w:t>
      </w:r>
    </w:p>
    <w:p>
      <w:pPr>
        <w:pStyle w:val="Normal"/>
        <w:widowControl w:val="false"/>
        <w:autoSpaceDE w:val="false"/>
        <w:rPr/>
      </w:pPr>
      <w:r>
        <w:rPr>
          <w:rFonts w:cs="Arial" w:ascii="Arial" w:hAnsi="Arial"/>
          <w:sz w:val="28"/>
          <w:szCs w:val="28"/>
          <w:lang w:val="el-GR"/>
        </w:rPr>
        <w:t>Τάδε λέγει Κύριος, Επιστράφητε πρός με εξ όλης τής καρδίας υμών, εν νηστεία, καί εν κλαυθμώ, καί εν κοπετώ, καί διαρρήξατε τάς καρδίας υμών, καί μή τά ιμάτια υμών, καί επιστράφητε πρός Κύριον τόν Θεόν υμών, ότι ελεήμω</w:t>
      </w:r>
      <w:r>
        <w:rPr>
          <w:rFonts w:cs="Arial" w:ascii="Arial" w:hAnsi="Arial"/>
          <w:sz w:val="28"/>
          <w:szCs w:val="28"/>
        </w:rPr>
        <w:t>v</w:t>
      </w:r>
      <w:r>
        <w:rPr>
          <w:rFonts w:cs="Arial" w:ascii="Arial" w:hAnsi="Arial"/>
          <w:sz w:val="28"/>
          <w:szCs w:val="28"/>
          <w:lang w:val="el-GR"/>
        </w:rPr>
        <w:t xml:space="preserve"> καί οικτίρμων εστί, μακρόθυμος καί πολυέλεος, καί μετανοών επί ταίς κακίαις, Τίς οίδεν, εί επιστρέψει καί μετανοήσει, καί υπολείψεται οπίσω αυτού ευλογίαν, καί θυσίαν καί σπονδήν Κυρίω τώ Θεώ υμών, Σαλπίσατε σάλπιγγι εν Σιών, αγιάσατε νηστείαν, κηρύξατε θεραπείαν, συναγάγετε λαόν, αγιάσατε εκκλησίαν, εκλέξασθε πρεσβυτέρους, συναγάγετε νήπια θηλάζοντα μαστούς, εξελθέτω νυμφίος εκ τού κοιτώνος αυτού, καί νύμφη εκ τού παστού αυτής, Ανά μέσον τής κρηπίδος τού θυσιαστηρίου κλαύσονται οι Ιερείς, οι λειτουργούντες τώ Κυρίω, καί ερούσι, Φείσαι, Κύριε, τού λαού σου, καί μή δώς τήν κληρονομίαν σου εις όνειδος, τού κατάρξαι αυτών έθνη, όπως μή είπωσιν εν τοίς έθνεσι, Πού εστιν ο Θεός αυτών; Καί εζήλωσε Κύριος τήν γήν αυτού, καί εφείσατο τού λαού αυτού, Καί απεκρίθη Κύριος, καί είπε τώ λαώ αυτού, Ιδού, εγώ εξαποστελώ υμίν τόν σίτον, καί τόν οίνον, καί τό έλαιον, καί εμπλησθήσεσθε αυτών, καί ου δώσω υμάς ουκέτι εις ονειδισμόν εν τοίς έθνεσι, Καί τόν από Βορρά εκδιώξω αφ' υμών, καί εξώσω αυτόν εις γήν άνυδρον, καί αφανιώ τό πρόσωπον αυτού εις τήν θάλασσαν τήν πρώτην, καί τά οπίσω αυτού εις τήν θάλασσαν τήν εσχάτην, καί αναβήσεται η σαπρία αυτού, καί αναβήσεται ο βρώμος αυτού, ότι εμεγάλυνε Κύριος τά έργα αυτού, θάρσει η γή, χαίρε καί ευφραίνου, ότι εμεγάλυνε Κύριος τού ποιήσαι, θαρσείτε, κτήνη τού πεδίου, ότι βεβλάστηκε τά πεδία τής ερήμου, ότι ξύλον ήνεγκε τόν καρπόν αυτού, συκή καί άμπελος έδωκαν τήν ισχύν αυτών. Καί τά τέκνα Σιών χαίρετε, καί ευφραίνεσθε επί Κυρίω τώ Θεώ υμών, ότι έδωκεν υμίν βρώματα εις δικαιοσύνην, καί βρέξει υμίν υετόν πρώϊμον καί όψιμον, καθώς έμπροσθεν, καί πλησθήσονται αι άλωνες σίτου, καί υπερεκχυθήσονται οι ληνοί οίνου καί ελαίου. Καί ανταποδώσω υμίν αντί τών ετών, ών κατέφαγεν η ακρίς, καί ο βρούχος, καί η ερυσίβη, καί η κάμπη, η δύναμίς μου η μεγάλη, ήν εξαπέστειλα εις υμάς. Καί φάγεσθε εσθίοντες, καί εμπλησθήσεσθε, καί αινέσετε τό όνομα Κυρίου τού Θεού υμών, ός εποίησε μεθ' υμών θαυμάσια, καί ου μή καταισχυνθή ο λαός μου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ισχύν τώ λαώ αυτού δώσει.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Ενέγκατε τώ Κυρίω υιοί Θεού. </w:t>
      </w:r>
    </w:p>
    <w:p>
      <w:pPr>
        <w:pStyle w:val="Normal"/>
        <w:rPr>
          <w:rFonts w:ascii="Arial" w:hAnsi="Arial" w:cs="Arial"/>
          <w:sz w:val="28"/>
          <w:szCs w:val="28"/>
          <w:lang w:val="el-GR"/>
        </w:rPr>
      </w:pPr>
      <w:bookmarkStart w:id="8" w:name="t25"/>
      <w:bookmarkEnd w:id="8"/>
      <w:r>
        <w:rPr>
          <w:rFonts w:cs="Arial" w:ascii="Arial" w:hAnsi="Arial"/>
          <w:sz w:val="28"/>
          <w:szCs w:val="28"/>
        </w:rPr>
        <w:t>t</w:t>
      </w:r>
      <w:r>
        <w:rPr>
          <w:rFonts w:cs="Arial" w:ascii="Arial" w:hAnsi="Arial"/>
          <w:sz w:val="28"/>
          <w:szCs w:val="28"/>
          <w:lang w:val="el-GR"/>
        </w:rPr>
        <w:t>2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ΤΥΡΙ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εν τώ ονόματί σου σώσόν με, καί εν τή δυνάμει σου κρινείς με.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εισάκουσον τής προσευχή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ω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Δ' 12-2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Εξεγειρέσθω, καί αναβαινέτω πάντα τά έθνη εις τήν κοιλάδα τού Ιωσαφάτ, ότι εκεί καθιώ τού διακρίναι πάντα τά έθνη κυκλόθεν, Εξαποστείλατε δρέπανα, ότι παρέστηκεν ο τρυγητός, εισπορεύεσθε, πατείτε, διότι πλήρης ο ληνός, υπερεκχείται τά υπολήνια, ότι επληθύνθη τά κακά αυτών, Ήχοι εξήχησαν εν τή κοιλάδι τής δίκης, ότι εγγύς ημέρα Κυρίου εν τή κοιλάδι τής δίκης, ο ήλιος, καί η σελήνη συσκοτάσουσι, καί οι αστέρες δύσουσι τό φέγγος αυτών, ο δέ Κύριος εκ Σιών ανακράξεται, καί εξ Ιερουσαλήμ δώσει φωνήν αυτού, καί σεισθήσεται ο ουρανός καί η γή, ο δέ Κύριος φείσεται τού λαού αυτού, καί ενισχύσει τούς υιούς Ισραήλ. Καί επιγνώσεσθε, ότι εγώ Κύριος ο Θεός υμών, ο κατασκηνών εν Σιών όρει αγίω μου. Καί έσται Ιερουσαλήμ αγία, καί αλλογενείς ου διελεύσονται δι' αυτής ουκέτι. Καί έσται εν τή ημέρα εκείνη, αποσταλάξει τά όρη γλυκασμόν, καί οι βουνοί ρυήσονται γάλα, καί πάσαι αί αφέσεις Ιούδα ρυήσονται ύδατα, καί πηγή εξ οίκου Κυρίου εξελεύσεται, καί ποτιεί τόν χειμάρρουν τών σχοίνων, Αίγυπτος εις αφανισμόν έσται, καί η Ιδουμαία εις πεδίον αφανισμού έσται, εξ αδικιών υιών Ιούδα, ανθ' ών εξέχεον αίμα δίκαιον εν τή γή αυτών. Η δέ Ιουδαία εις τόν αιώνα κατοικηθήσεται, καί Ιερουσαλήμ εις γενεάς γενεών. Καί εκζητήσω τό αίμα αυτών, καί ου μή αθωώσω, καί Κύριος κατασκηνώσει εν Σι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ισάτω Ισραήλ επί τόν Κύριο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ε ουχ υψ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τειλε τό έαρ τής νηστείας, καί τό άνθος τής μετανοίας, αγνίσωμεν ούν εαυτούς αδελφοί, από παντός μολυσμού, τώ φωτοδότη ψάλλοντες, είπωμεν, Δόξα σοι, μόνε φιλάνθρωπε.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πίστει στηριχθέντες, ελπίδι βεβαιωθέντες, τή αγάπη τού Σταυρού σου ψυχικώς ενωθέντες, τού εχθρού τήν τυραννίδα έλυσαν, καί τυχόντες τών στεφάνων, μετά τών Ασωμάτων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όπρωτε σεμνή, εγκώμιον ούσα τών ουρανίων Ταγμάτων, Αποστόλων υμνωδία, Προφητών περιοχή, Δέσποινα πρόσδεξαι καί ημών τάς δεήσ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ΤΥΡΙΝΗ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ΩΪ ΕΝ ΤΩ ΟΡΘΡ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εσσαρακονθήμερον, καί προκαθάρσιμον, οι Απόστολοι πάντες, σήμερον στέφουσι, καί τής νηστείας τόν καιρόν αγιάζουσι, παρά Χριστού τού Λυτρωτού, καί τήν Ανάστασιν αυτού προκαταγγέλλουσι πάσι, καί πρεσβεύουσι τώ Κυρίω,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σοί τάς ελπίδας, Παρθένε άχραντε, ανενδότως εχόντων σκέπη υπάρχουσα, εκ ποικίλων πειρασμών, καί περιστάσεων, καί κινδύνων χαλεπών, ελευθέρωσον αυτούς, πρεσβεύουσα τώ Υίώ σου, σύν τοίς αυτού Αποστόλοις, καί σώσον πάντας τούς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κήκοεν ο Προφήτ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λαμψαν εν τώ κόσμω, ακτίνα θεογνωσίας, οι Μαθηταί σου, καί τήν πλάνην απημαύρωσαν, τής απάτης λύσαντες τήν ζόφωσιν, αυτών προσευχαίς, σώσον τού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ρόθυρα τής νηστείας, αγώνων στεφανωθέντα, ταίς ευκαρπίαις, δεξιούνται τούς προσωδαίς μυστικαίς, τρέχοντας, νηφαλέως ύμνοις και σπουδαίως πιστοί, άπαντες συνδράμ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εως τούς χιτώνας, δεξάμενος προπετεία τής ακρασίας, ενεδύθην ο ταλαίπωρος, αλλά σύ με ένδυσον Υιέ τού Θεού, στολήν φωτεινήν, τής αναγενν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ίος μου πονηρία, καί πάση ακαθαρσία συνετελέσθη, αλλά σοί τώ πανοικτίρμονι, καταφεύγω, πρόφθασον ούν σώσόν με, Χριστέ ο Θεός, τή σή αγαθ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αβες υπέρ λόγον, καί έτεκες υπέρ φύσιν, Θεογεννήτορ, τόν δεσπόζοντα τής κτίσεως, όν απαύστως πρέσβευε, ρυσθήναι ημάς, εκ πάσης οργής, τούς σέ μακαρίζ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εν ο Προφήτης, τήν ελευσίν σου Κύριε καί εφοβήθη, κατενόησε τά έργα σου, καί εξέστη, Δόξα τή δυνάμει σου, δόξα Χριστέ, τή συγκαταβά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ήλυθας εκ Παρθέν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εδάσαντες, ακρασίας τόν ζόφον Απόστολοι, ταίς τών διδαχών υμών μαρμαρυγαίς εκλαμπρύνατε, εγκρατεία άπαντας, αμαρτωλούς καί δικαίους ως πανεύφη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διαυγείς, μαργαρίται τού Λόγου Απόστολοι, πάντα εκοσμήσατε, δι' εγκρατείας τά πέρατα, καί καλλιεργήσαντες, τήν τών ψυχών ημών, όντως νύν ευγέν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άμινον, διά δροσου νηστείας Απόστολοι, τών παθών μαράναντες, πάσι βροτοίς εδιδάξατε, πόλιν ταύτην άσυλον, καί οικητήριον, έχειν αγιάσ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υπέρ πάντας ανθρώπους ο άθλιος, καί αμετανόητα, ως Μανασσής επλημμέλησα, τρόπους μετανοίας μοι, ποίησον Κύριε, πρίν με λύση θάν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λιμένα, σωτηρίας καί τείχος ακραδάντον, Θεοτόκε Δέσποινα, πάντες πιστοί επιστάμεθα, Σύ γάρ ταίς πρεσβείαις σου, εκ τών κινδύνων λυτρού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ήλυθας εκ Παρθένου, ου πρέσβυς ουκ Αγγελος, αλλ' αυτός ο Κύριος σεσαρκωμένος, καί έσωσας, όλον με τόν άνθρωπον, διό κραυγάζω σο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σύμπαντα Δέσπο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σύμπασα Κύριε, τής σής αινέσεως επλήσθη, πάσαν γάρ διέδραμε, τών θείων Μαθητών σου, ο φθόγγος ο ένθεος, εκ βυθού αγνωσίας μεταστρέφων πρός γνώσιν, αναμέλπουσα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άρις η ένθεος, τής μετανοίας επεφάνη, σωτηρίαν φέρουσα, τοίς ταύτης εντρυφώσι, τά άθλα καί σκάμματα, τών ιδρώτων καί κόπων, διό τρέχε ψυχή μου τώ Δεσπότη σου, τών πολλών σου πταισμάτων ζητούσα, λαβείν τή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τάδιον ήνοικται, τής θεοσδότου εγκρατείας, φαιδρώς υπαντήσωμεν, οι χρήζοντες ελέους, διψά γάρ ο εύσπλαγχνος, τήν ημών σωτηρίαν, καί τού δούναι συγγνώμην, επεκτείνεται, τοίς αυτόν εκζητούσι προθύμως, καί πόθω δουλεύ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στομώθητι, ειρηνευούση διανοία, θρέψον δή τόν Κύριον, ψυχή τή ευπραξία, αρετής εδέσματα, ως ευώδεις θυσίας, προσκομίζουσα τούτω, καί κραυγάζουσα, Ευλογείτε τά έργα, απαύστω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των δεσπόζουσα, τάς ικεσίας δεχομένη, Δέσποινα τών δούλων σου, αγία Θεοτόκε, τού σκότους με λύτρωσαι, καί πυρός τού ασβέστου, τών κακών μου τά πλήθη εξαλείψασα, εν τή σή μεσιτεία, καί μόνη τή θεία σου πρεσβε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φριξε Παίδων ευαγ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φώς ώσπερ ο Χριστός, εις τά πέρατα τής οικουμένης πάσης, Απόστολοι διδούς, απελθόντες έφη διδάξατε, εν τοίς έθνεσιν, ίν' εν σαρκί με όντα, ειδήτε εγκρατεία διαιτώμενον, καί τού εχθρού όλον τό σθένος πατούντα, καί οδόν ανθρώποις, δεικνύοντα ευθε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ειξας βαίνουσαν Χριστέ, τήν εγκράτειαν εις ιλασμόν τών βροτών, παθών τε χωρισμόν, δι' αυτής γάρ σου οι Απόστολοι ευηρέστησαν, καί φαεινοί φωστήρες, επί τής γής εδείχθησαν, κηρύττοντες τόν Κύριον τρισί προσώποις, μιά δέ εν ουσία πάσι τοίς αυτόν ανυμνού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θνών κήρυκες υμείς, απεστάλητε υπό τού Διδασκάλου Χριστού, ώ Μαθηταί, διδαχαίς ενθέοις, φωτίζειν αυτών τά νοήματα, παθών τε καί βρωμάτων απέχεσθαι, παθών δέ τήν εγκράτειαν, καί Κύριον γινώσκειν τούτον καί κτίστην, καί δημιουργόν τού παντός καί ευεργέ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οτέ Κάϊν ο φονεύς, ου προσήγαγον τό τής ψυχής μου θύμα, αμώμητον Χριστέ, ακαθάρτω γνώμη κρατούμενος, μή βδελύξη με, προσερχόμενον ούν σοι, διά νηστείας Σώτερ υπεράγαθε, αλλ' έπιδε επί τοίς δώροις, οίς πόθω άγω σοι Θεέ μου, εν καιρώ τής νηστ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βιος γέγονε γαστήρ, Θεομήτορος ως δεξαμένη Λόγον, παχύτητι σαρκός, εξ αυτής μιγέντα βροτεία μορφή καθ' υπόστασιν, καί ωώφθη πόλις Θεού, εν ή οικείν ο Ύψιστος ευδόκησε, καί Κύριος Θεός, βοώμεν τό Χαίρε κεχαριτωμένη, άγνή σοι Θεοτόκ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ε Παίδων ευαγών, τό ομόστολον ψυχής άσπιλον σώμα, καί είξε τό τραφέν, εν απείρω ύλη, ακάματον πύρ, αειζώου δέ εκμαρανθείσης φλογός, διαιωνίζων ύμνοις ανεμέλπετο, Τόν Κύριον πάντα τά έργα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ποίησέ μοι μεγαλεία ο Δυνατός, καί άγιον τό Όνομα αυτού, καί τό έλεος αυτού εις γενεάν καί γενεάν, τοίς φοβουμένοις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υρσοί τώ κόσμω, απεστάλητε, απλανείς, λυτρούμενοι βυθού αμαρτιών, ανυμνούμεν εν χαρά, τόν ενισχύσαντα υμάς, ως Αποστόλου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υμάς τώ κόσμω, μωρανθέντι πάλαι Χριστός, ως άλας εξαπέστειλε σοφοί, συνετίζοντας αυτόν, πρός τήν επίγνωσιν αυτού, ανευφημούμεν πιστ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ληθύς πταισμάτων, περιέχει με χαλεπών, εν δάκρυσι προσπίπτω σοι Χριστέ, συγχωρήσεως αιτών, τάς αφορμάς μοι παρασχείν, εν τώ τής νηστείας καιρ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ειραίς αλύτοις, πεπεδημένος μου τών παθών, στενάζω καί κραυγάζω σοι Σωτήρ, Ελευθέρωσον καμέ, όπως υμνώ περιχαρώς τήν ευσπλαγχνία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ανέδειξέ σε ο Θεός, Παρθένε αγνή, βοήθειαν τού γένους τών βροτών, μή ελλίπης εκτενώς, καθικετεύουσα αυτόν, υπέρ ημών τών πισ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τόν αχώρητον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ολων τόν χορόν, η νηστεία έδειξεν, οικουμένη πάση εκλάμποντα, αίγλη θεία, καί φωτίζοντα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σου ο χορός, Ιησού φιλάνθρωπε, τών εθνών τά γένη εδίδαξεν, εγκρατείας, θησαυρίζειν τόν πλού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ωδεκάχορδος φθογγή, Μαθητών σου σύστημα, εγκρατείας πλούτον χαρίζεται, τοίς ανθρώποις, καί πηγήν σωτηρ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Ασώτου σοι φωνήν, ανακράζω Κύριε, Πάτερ ήμαρτον, σώσον οίκτειρον, μή με δόξης, τής σής αποχωρίσ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γαστρί σου τόν Θεόν, ως βροτόν βαστάσασα, καί ζωήν τώ κόσμω πηγάσασα, σέ υμνούμεν, Παναγία Παρθέ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αχώρητον Θεόν, εν γαστρί χωρήσασα, καί χαράν τώ Κόσμω κυήσασα, σέ υμνούμεν, Παναγία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αμψε τής εγκρατείας η ευπρέπεια, τών δαιμόνων τήν αχλύν φυγαδεύουσα, επεδήμησε τής νηστείας η σεμνότης, τών ψυχικών παθών, τήν ιατρείαν φέρουσα, ταύτη ποτέ Δανιήλ, καί οι εν Βαβυλώνι Παίδες φραξάμενοι, ο μέν, στόμα λεόντων εχαλίνωσεν, οι δέ, τήν φλόγα τής καμίνου έσβεσαν, μεθ' ών καί ημάς δι' αυτής σώσον, Χριστέ ο Θεός, ως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εν κόσμω λάμπετε, καί μετά θάνατον άγιοι Μάρτυρες, τόν αγώνα τόν καλόν αγωνισάμενοι, έχοντες παρρησίαν, Χρισ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ν γυναιξίν αγία Θεοτόκε, Μήτηρ ανύμφευτε, πρέσβευε όν έτεκες, Βασιλέα καί Θεόν, ίνα σώση ημάς ως φιλάνθρωπος. </w:t>
      </w:r>
    </w:p>
    <w:p>
      <w:pPr>
        <w:pStyle w:val="Normal"/>
        <w:rPr>
          <w:rFonts w:ascii="Arial" w:hAnsi="Arial" w:cs="Arial"/>
          <w:sz w:val="28"/>
          <w:szCs w:val="28"/>
          <w:lang w:val="el-GR"/>
        </w:rPr>
      </w:pPr>
      <w:bookmarkStart w:id="9" w:name="t26"/>
      <w:bookmarkEnd w:id="9"/>
      <w:r>
        <w:rPr>
          <w:rFonts w:cs="Arial" w:ascii="Arial" w:hAnsi="Arial"/>
          <w:sz w:val="28"/>
          <w:szCs w:val="28"/>
        </w:rPr>
        <w:t>t</w:t>
      </w:r>
      <w:r>
        <w:rPr>
          <w:rFonts w:cs="Arial" w:ascii="Arial" w:hAnsi="Arial"/>
          <w:sz w:val="28"/>
          <w:szCs w:val="28"/>
          <w:lang w:val="el-GR"/>
        </w:rPr>
        <w:t>2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Η ΠΕΜΠΤΗ ΤΗΣ ΤΥΡΙΝΗΣ ΕΣΠΕ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Κυρίου Σταυρός, τοίς ακλινώς αυτόν προσκυνούσι, πάσης ηδονής χαλινός εστι, καί νόμος εγκρατείας, οι γάρ απαύστως αφορώντες, εις τόν εν αυτώ παγέντα, σταυρούσι τήν σάρκα, σύν τοίς παθήμασι, καί ταίς επιθυμίαις, εξ ών καί ημείς, γενέσθαι σπεύδοντες διά νηστείας καθαράς, οικειωθώμεν, τώ φιλανθρώπως ημάς οικειωσαμένω τώ πάθει, καί τής οικείας απαθείας τήν φύσιν μεταδόντι, τώ έχοντι τό μέγα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επίγειον απόλαυσιν μή ποθήσαντες Αθλοφόροι, ουρανίων αγαθών ηξιώθησαν, καί Αγγέλων συμπολίται γεγόνασι, Κύριε πρεσβείαις αυτών, ελέησο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ότρυν, τόν παμπέπειρον Αγνή, όν αγεωργήτως εν μήτρα, εκυοφόρησας, ξύλω ως εώρακας, τούτον κρεμάμενον, θρηνωδούσα ηλάλαζες, καί έκραζες, Τέκνον, γλεύκος εναπόσταξον, δι' ού η μέθη αρθή, πάσα τών παθών Ευεργέτα, δι' εμού τής σέ τετοκυίας, θείαις παρακλήσεσι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ΤΥΡΙ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ΩΪ 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αρύ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έχουσα τό συμπαθέ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ψωσον Εκκλησιών, τό κέρας τίμιε Σταυρέ, κατάβαλε αιρετικών, τή σή δυνάμει τήν οφρύν, καί εύφρανον τών Ορθοδόξων τάς χορείας, αξίωσον προφθάσαι σου πάντας ημάς τήν προπομπήν, καί καταπροσκυνήσαί σε τό υποπόδιον Χριστού, εν σοί γάρ εγκαυχώμεθα, Ξύλον ευλογη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χουσα τό συμπαθές, εις τήν ταπείνωσιν ημών, καί βλέπουσα τούς επί γής, εις ευπερίστατον λαόν, σπλαγχνίσθητι, ευλογημένη Θεοτόκε, επίμεινον πρεσβεύουσα, μή απολλώμεθα δεινώς, ικέτευε ως άχραντος, τόν ευδιάλλακτον Θεόν, σωθήναι τάς ψυχάς ημών, Παναγία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γράν διοδ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εγκρατείας θείος καιρός, επέλαμψε πάσι, μετανοίας τόν φωτισμόν, τό σκότος εξαίρων τών πταισμάτων, τούτον προθύμω καρδία δεξ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μετανοίας η καλλονή, ψυχάς μεταπλάττει, τής νηστείας προσαγωγή, ταύτη νηφαλέως εισελθόντες, καί τών πταισμάτων πιστοί λύσιν λάβ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ί Εξουσίαι καί Χερουβίμ, καί πάσαι δυνάμεις, δυσωπήσατε τόν καιρόν, ημάς τής νηστείας εκτελέσαι, εν μετανοία καί πάση σεμν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Παρθένε η τών πιστών, αντίληψις μόνη τήν πρεσβείαν σου συνεργόν, καιρώ τής νηστείας πάσι δίδου, τοίς Θεοτόκον αγνήν σε γινώσκ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ρανίας αψίδ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ολέθρια πάθη, τά τής ψυχής φύγωμεν, τή υποδοχή τής νηστείας καί κατανύξεως, επιδειξώμεθα, καρπούς οι πρίν αμαρτίαις, τόν Θεόν τόν εύσπλαγχνον παραπικράν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λαμπάδας ελαίω, τών αγαθών πράξεων, πάντες νύν εφάψαι σπουδαίως προθυμηθείημεν, όπως εισέλθωμεν, σύν ταίς φρονίμοις Παρθένοις, εις τόν φωτεινότατον νυμφώνα χαίρ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ηγόροι Προφήται, θεοειδείς Μάρτυρες, θείοι Μαθηταί τού Σωτήρος, τούτον αιτήσασθε, καλώς απάρξασθαι, και ευαρέστως τελέσαι, τό νηστείας στάδιον πάντας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ιτίαν σε πάντων, τών αγαθών Δέσποινα, πάντες εκτενώς δυσωπούμεν, συνεισελθείν ημάς, τή μεσιτεία σου, τώ τής νηστείας αγώνι, καί πέρας δωρήσασθαι, τούτου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ίας αψίδος, οροφουργέ Κύριε, καί τής εκκλησίας δομήτορ, σύ με στερέωσον, εν τή αγάπη τή σή, τών εφετών η ακρότης, τών πιστών τό στήριγμα,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Κύριε, τής οίκονομίας σου τό μυστήριον, κατενόησα τά έργα σου, καί εδόξασά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όρθρος προκύψασα, νύν η τής νηστείας χάρις προβάλλεται, μετανοίας τόν καιρόν ημίν, οφλημάτων σκότος διαλ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θρέψωμεν πένητας, έλεον ελέω αντιλαμβάνοντες, καί νηστείας θείω ύδατι, ψυχικάς κηλίδας αποπ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υράνιοι Άγγελοι, τόν αγαθοδότην εκδυσωπήσατε, τήν οικτράν ημών μετάνοιαν, οικτιρμοίς αμέτροις υποδέξ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όν ιλαστήριον, τών αμαρτανόντων αγία Δέσποινα, μεσιτεία σου διάρρηξον, τών αμαρτιών μου τό χειρόγραφ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ρούσαν ημέραν, απαρχήν ποιούμενοι βίου σεμνότητος εαυτούς προθύμως, πρός αγώνας πιστοί ευτρεπίσωμεν, τής σαρκός τούς πόνους, καί τής ψυχής τήν ευκαρπίαν, τώ τών όλων Δεσπότη προσάγ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ϋσήν η νηστεία, θείας θεοπτίας ανέδειξε μέτοχον, τούτον ούν ψυχή μου, μιμουμένη νηστεία ανάλαβε, θείας αναβάσεις, εν σεαυτή διαθεμένη, όπως ίδης Θεού τήν λαμπρ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ν Αποστόλων, καί ιερωνύμων Μαρτύρων δεήσεσι, τής νηστείας χρόνον, διανύσαι ημάς καταξίωσον, Ιησού οικτίρμον, εν μετανοία καί παντοία, αποχή αμαρτίας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ηστείας τήν πύλην, μέλλοντες εισέρχεσθαι εκδυσωπούμέν σε, τού Θεού τήν πύλην, συνελθείν τοίς οικέταις σου Δέσποινα, καί πλατύναι πάντως, τούς λογισμούς καί διανοίας, τά σωτήρια πράττειν θελ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θείω φέγγ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τάς χείρας προσηλωθείς, λόγχη τήν πλευράν διανυγείς, τό γραμματείον φιλάνθρωπε, τού παραπεσόντος Αδάμ διέρρρηξας, διό σε Ζωοδότα ύμνοι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λίως όφις ο πονηρός, πάθη επιθείς μοι ψυχικά, τού Παραδείσου εξώρισε, σύ δε τάς παλάμας, εν τώ Σταυρώ προσπαγείς, πρός ύψος αφθαρσίας Σώτερ ανείλκυ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νηστείας θείος καιρός, πάθη εκκαθαίρων ψυχικά, καί ψυχικούς πλύνων μώλωπας, ήλθε νύν επέστη, πιστοί συνδράμωμεν, καί τούτον φιλοφρόνως υποδεξ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ιρός επέφανεν αγαθός, θείαν ευφροσύνην τής ψυχής, άπαν ενδύων τό πρόσωπον, δεύτε γηθοσύνως τούτον δεξώμεθα, νηστεία καί δεήσει προκαθαιρ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ηστείαν, δάκρυα, προσευχήν, ήθος ταπεινόν τώ δι' ημάς, ταπεινωθέντι προσάξωμεν, όπως εν ημέρα τής εγκρατείας, συγχώρησιν βραβεύση τών επταισμένων ημί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φωτοβόλοις σου αστραπαίς, Δέσποινα τού κόσμου αγαθή, τό τής ψυχής μου απέλασον σκότος, καί τήν νύκτα τής αμαρτίας μου, προθύμως ίνα ψάλλω, καί μακαρίζ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Ίνα τί με απώσ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προσκυνώ σου, Κύριε φιλάνθρωπε, δι' ού με έσωσας, καί υμνώ τά πάθη, τά σωτήρια καί θεία Δέσποτα, δι' ών τών παθών μου, τών αλγεινών ερρύσθην Λόγε, εις ζωήν μετελθών τήν απήμο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ταυρώ πεποιθότες, τήν τών εναντίων απάτην τρεπόμεθα, εν αυτώ παγέντες, οι πιστοί γνωρισθέντες εγνώσθημεν, τώ Θεώ ως άρνες, νεογενείς εκλελεγμένοι, καί τό άδολον γάλα πεπώκα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ι Λόγον, πάντες καί τό άγιον Πνεύμα δοξάζομεν, εν μιά τή φύσει, γνωρισμόν, τηλαυγή εκτιθέμενοι, προσκυνούντες άμφω, καί διαιρούντες τοίς προσώποις, ασυγχύτως ατρέπτως λατρ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λπίς τών περάτων, η χαρά τών δούλων σου, σύ εί Παρθένε αγνή, τούς τιμώντας πόθω, τήν Εικόνα σου φύλαττε Πάναγνε, καί ταίς σαίς πρεσβείαις, πάντας ημάς τού αλλοτρίου, ελευθέρωσον ως συμπαθέστ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Δόξα σοι, ο Θεός ημών, δόξα σοι.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υθείαν οδόν σου, Κύριε κατεύθυνον, πάσι τοίς δούλοις σου, τοίς τιμώσι πόθω, τής νηστείας τό στάδιον στήριξον, καί ταίς εις τό κρείττον, επαγωγαίς τής σής αγίας, Βασιλείας ημάς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λάσθητί μοι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ο Λυτρωτής, τόν ενεστώτα καιρόν ημίν, ωρίσατο ψυχικών, κηλίδων καθάρσιον, ζεούση προσέλθωμεν, οι πιστοί καρδία, όπως λάβωμε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Τελώνου Χριστέ, τόν στεναγμόν προσδεξάμενος, καί Πόρνης τόν εκ ψυχής, κλαυθμόν προσαγόμενος, δέξαι ως φιλάνθρωπος, τάς ημών δεήσεις, ιλασμόν ημίν δω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ηρύκων καί Προφητών, Μαρτύρων καί Αποστόλων σου, Οσίων Ιεραρχών, καί Χριστέ παρακλήσεσιν, πάντων Δικαίων σου, ιλασμόν πταισμάτων, ταίς ψυχαίς ημών κατάπεμψ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τό ασθενές, τής ανθρωπίνης υπάρξεως, τώ θείω σου τοκετώ, Αγνή επιρρώσασα, συνεργός μοι φάνηθι, πρός τό τής νηστείας, εισιόντι θείον στάδ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ί μοι Σωτήρ, πολλαί γάρ αι ανομίαι μου, καί εκ βυθού τών κακών ανάγαγε δέομαι, πρό σέ γάρ εβόησα, καί επάκουσόν μου, ο Θεός τής σωτηρί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ίδες Εβραίων εν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λαι εν άρματι πυρίνω, ανεφέρετο Ηλίας τή νηστεία, λαμπρυνθείς, ώ ψυχή, τούτον εκμιμουμένη, τάς τής σαρκός θανάτωσον, ακρασίας εγκρατε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 καιρός τής εγκρατείας, υπεμφαίνων σοι τό φώς τής σωτηρίας, μή αμέλει ψυχή, Θεού μακροθυμούντος, αλλά προθύμως βόησον, Αγαθέ οικτείρ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στομώσασα νηστεία, διετήρησε τό πύρ ακαταφλέκτους, Ιησού ταίς αυτών δεήσεσι πυρός με, τού αιωνίου λύτρωσαι, τή πολλή σου ευσπλαγχν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βοήθεια ανθρώπων, βοηθός ημίν καιρώ τής εγκρατείας, τοίς σοίς δούλοις γενού, όπως εν μετανοία, ευαρεστούντες λάβωμεν, ουρανών τήν βασιλε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ταπλασίως κάμινον, τών Χαλδαίων ο Τύραννος, τοίς θεοσεβέσιν, εμμανώς εξέκαυσε, δυνάμει δέ κρείττονι, περισωθέντας τούτους ιδών, τόν Δημιουργόν, καί Λυτρωτήν ανεβόα, οι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κάμινον, προθυμία εκκαύσωμεν, καί τάς ηδονάς, εν αυτή καταφλέξωμεν, απάσας τού σώματος, καί τού πυρός τού μέλλοντος, πείραν μή λαβείν, τόν πλούσιον εν ελέει, αιτήσωμεν βοώντες, Ιερείς ευλογ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ισιών καιρός ημίν, τής νηστείας γενήσεται, πάσης αμαρτίας, αποχής παραίτιος, μή ούν κάτω κλίνωμεν, μηδέ ραθύμως δράμωμεν, όπως εν βραχείαις, καί ολίγαις ημέραις, ετών πολλών κηλίδας, κατανύξει καρδίας, εκπλύνωμεν τόν μόνον, Θεόν ημών υμνού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ών Αγγέλων τάγματα, τών Μαρτύρων ο σύλλογος, θείων Αποστόλων ο χορός ο άγιος, Οσίων ομήγυρις, Ιεραρχών τε καί Προφητών, σέ εκδυσωπούσιν, Αγαθέ πανοικτίρμον, μετάνοιαν γνησίαν, τοίς σοίς δούλοις παράσχου, καιρώ τής εγκρατείας, τής νύν εισαγομέν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πάναγνε, επί σέ καταφεύγομεν, οίκτειρον ημάς, τή αγαθή πρεσβεία σου, καί δίδου ευϊλατον, τόν σόν Υιόν καί Κύριον, άπασιν ημίν εν τώ καιρώ τής νηστείας, τής νύν, εισαγομένης, εις πιστών σωτηρίαν, τών σέ υμνολογούντω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ριώδ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όμων πατρώ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ήρον πατρώ ον μή φυλάξαντες, τής αμαρτίας νόμω κατεδουλώθημεν, αλλ' εκτείνας τάς παλάμας σου, εν τώ Σταυρώ τώ θείω, ελευθερίαν πάσιν, εδωρήσω δι' αυτού, όν σοι πίστει προσάγομεν, εν ημέραις αγίαις, Ελέησον ημάς Ελεήμον, σέ υπερυψούντα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 Σταυρώ σου τήν διάστασιν, καί τού φραγμού εξάρας τε τό μεσότοιχον, ειρήνην εν τοίς πέρασιν, εγκαινίσας πλουσίαν, ειρηνευούση δίδου, διελθείν ημάς Χριστέ, καταστάσει τήν μέλλουσαν νηστείαν, σέ Κύριον υμνούντας απαύστως, καί υπερυψούντα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ς νηστείας χάρις σήμερον, ηλιακάς ακτίνας, πάσι προβάλλεται, προκαθαίρουσα τήν ζόφωσιν, τήν εκ τής αμαρτίας, οι συσχεθέντες πάθεσι, ποικίλοις εν χαρά, προσελθόντες δεξώμεθα τό δώρον φιλοφρόνως, Τόν Κύριον υμνείτε βοώντες,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ικρώς τρυγήσας ο Πρωτόπλαστος, εν Παραδείσω πάλαι, βρώσιν παράλογον, απερρίφη καί κατάκριτος, τής τρυφής εξεβλήθη, αλλ' επί ξύλου, ήλοις προσπαγείς, τό πονηρόν γραμματείον, προσήλωσας τής αυτού αμαρτίας, διό σου τήν πολλήν ευσπλαγχνίαν, ανυμνολογ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ν νηστείας απωσάμενοι, τής αμαρτίας, βόθρω, κατωλισθήσαμεν, καί νηστείας εδεήθημεν, τής νύν εισαγομένης, ήν περ Οικτίρμον, χάριν διανύουσιν ημίν, ουρανόθεν κατάπεμψον, καί ειρήνην πλουσίαν, Τόν Κύριον υμνείτε βοώσι,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πιπτόντων επανόρθωσις, αμαρτωλών μεσίτις, ξένων ανάψυξις, λυπουμένων η παράκλησις, Παναγία Παρθένε, τήν τής ψυχής μου λύπην διασκέδασον αγνή, καί παράκλησιν άνωθεν, εκ Θεού μοι δοθήναι, δυσώπει μελωδούντι προθύμως, σέ υπερυψούντι,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γελοι καί ουρανο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ηλούμενον σαρκί, εν τώ Σταυρώ Οικτίρμον, κατιδούσά σε, η τών κτισμάτων φύσις, διεστρέφετο, φώς ημέρας εις σκότος, εσαλεύετο η γή, καί πάντα εκλονεί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ύψει τού Σταυρού, τήν τών ανθρώπων φύσιν, συνανύψωσας, καί εκ πλευράς σου θείας, πλούτον έβλυσας σωτηρίας, τοίς πίστει προσκυνούσι Σωτήρ, τό άχραντόν σου Πά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Θεός ούν η Τριάς, ου τού Πατρός εκστάντος εις υιότητα, ουδέ Υιού τραπέντος εις εκπόρευσιν, αλλ' ίδια καί άμφω, φώς Θεόν τά τρία, δοξάζ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εγέννησας, ειπέ, τόν εκ Πατρός αχρόνως προεκλάψαντα, καί σύν αγίω Πνεύματι ανυμνούμενον, ή ως οίδεν ο μόνος, ευδοκήσας τεχθήναι, εκ σού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Δόξα σοι, ο Θεός ημών, δόξα σοι.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ετάνοιαν ημών, ως αγαθός τή φύσει προσδεξάμενος, τών τού εχθρού παγίδων ρύσαι Κύριε, ίνα πίστει καί πόθω, σήν νύν ανυμνώμεν, αγίαν δεσποτε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καί ουρανοί, τόν επί θρόνου δόξης εποχούμενον, καί ως Θεόν απαύστως δοξαζόμενον, ευλογείτε,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ί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επί τούτω ο ουρανός, καί τής γής κατεπλάγη τά πέρατα, ότι Θεός, ώφθη τοίς ανθρώποις σωματικώς, καί η γαστήρ σου γέγονεν, ευρυχωροτέρα τών ουρανών, διό σε Θεοτόκε, Αγγέλων καί ανθρώπων, ταξιαρχίαι μεγαλύν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 φωτοφόρος ήλθε καιρός, η αγία ημέρα, επέλαμψε, τά σκοτει νά, πάθη σου απόφευγε, ώ ψυχή, καί τάς αυγάς υπόδεξαι, τάς καθοδηγούσας σε πρός τό φώς, κατάνυξιν ως οίνον, πίνουσα επευφραίνου, καί ηδονών τήν μέθην μίσ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αγαθώτατος ο καιρός, τής νηστείας Χριστέ, όν περ δέδωκας, πάσι πιστοίς, εις αμαρτημάτων αποτροπάς, καί ιλασμόν σωτήριον, καί τών χαρισμάτων υποδοχήν, εν ώ σε δυσωπούμεν, μετόχους Σωτήρ πάντας, τών αγαθών σου ημάς ποί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θως τά ελέη σου εφ' ημάς, επιρραίνων Οικτίρμον τά πλούσια, δίδου ημίν, δάκρυα καθαίροντα μολυσμούς, καί λογισμούς ποθούντάς σε, πίστιν καί αγάπην ειλικρινή, μετάνοιαν πλουσίαν, οικείωσιν τελείαν, πρός σέ τόν μόνον Πολυέλε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των τών Αγγέλων θεία πληθύς, καί Αγίων χοροί αξιάγαστοι, τόν αγαθόν, νύν εκδυσωπήσατε εκτενώς, όπως τό θείον στάδιον, τούτο τής νηστείας τό ενεστώς, δραμείν ανεμποδίστως, ημάς ενδυναμώση, καί νικηφόρους απεργάση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γαθε Παρθένε τόν αγαθόν, η τεκούσα Σωτήρα αγάθυνον, πάντας ημάς, πάθεσιν αμέτροις καί λογισμοίς, κεκακωμένους Δέσποινα, καί βεβαρημένους αμαρτιών, φορτίοις δυσβαστάκτοις, ίνα σε κατά χρέος, ως Θεοτόκον μεγαλύν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ορεί πάσα γλώσ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τονεί πάσα φύσις, καί βροτών καί Αγγέλων, τήν ευσπλαγχνίαν σου, ευχαριστείν Ευεργέτα, ότι σάρκα θέλων, δι' ημάς επτώχευσας, καί επί ξύλου υπέρ ημών ετάθης, κατάρα γεγονώς, ίνα τήν πρίν κατάραν ανέλης, τής ανθρωπ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ά ημέρα, η τής εγκρατείας επέστη, φαιδρώ τώ προσώπω, δεύτε υπαντήσωμεν, ψυχή μου τώ Δεσπότη, χάριν εκπεμφθήναι άνωθεν, ημίν αιτούντες, καί τών πολλών σφαλμάτων διόρθωσιν ευρείν, όπως φρικωδεστάτης γεέννης, μή πειραθώμεν εκ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εν τώ σκότει, τών αμαρτιών συσχεθείσι, τής μετανοίας νύν τά ίερά εισόδια επέστη, πάντων τάς ψυχάς φωτίζοντα, διό ψυχή μου, τόν σκοτασμόν έκκλινον, τού κόρου τών παθών, σπεύσον ίνα τρυφής αιωνίου, επαπολαύσης εκ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ού ξύλου χείρας, εκουσίως απλώσας, τά διεστώτα πάντα συνηγάγω Ζωοδότα, τή δέ λόγχη, σήν διανυγείς μακρόθυμε πλευράν, τήν ήτταν τήν εκ πλευράς φυείσαν, ηνώρθωσας ημών, όθεν ευχαριστούντες, υμνούμεν τήν ευσπλαγχν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ωτοφόρος, νύν επιδημούσα νηστεία, προσδεξιούται τράπεζαν αγώνων, προτιθείσα, διά τούτο, ταύτης νηφαλέως άπαντες, σεπτόν κρατήρα καθαρτικών δακρύων ληψώμεθα πιστοί, ίνα τών ανηκέστων δακρύων, μή πειραθώμεν εκ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ροστασία, πάντων τών εις σέ πεποιθότων, η εν ανάγκαις, άγρυπνος υπάρχουσα προστάτις Θεοτόκε, τής αιωνιζούσης λύτρωσαι, υμάς γεέννης, καί τών αποκειμένων, κολάσεων πικρών, όπως χρεωστικώς υμνώμεν, τά μεγαλείά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εί πάσα γλώσσα, ευφημείν πρός αξίαν, ιλιγγιά, δέ νούς καί υπερκόσμιος, υμνείν σε Θεοτόκε, όμως αγαθή υπάρχουσα, τήν πίστιν δέχου, καί γάρ τόν πόθον οίδας τόν ένθεον ημών, σύ γάρ Χριστιανών εί προστάτις,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τού σωτηρίου Σταυρού, τής αμαρτίας βασιλευούσης, τής ασεβείας επικρατούσης, τών ανθρώπων εμακαρίζετο, τρυφή σωματική καί σαρκικών ορέξεων, ολίγοι κατεφρόνουν, αφ' ού δέ, τό τού Σταυρού μυστήριον πέπρακται, καί δαιμόνων εσβέσθη τυραννίς τή θεογνωσία, η τών ουρανών επί γής αρετή πολιτεύεται, διό νηστεία τιμάται, εγκράτεια λάμπει, προσευχή κατορθούται, καί μάρτυς καιρός, ο παρών δεδομένος ημίν, υπό τού σταυρωθέντος Χριστού τού Θεού, εις σωτηρίαν τών ψυχών ημώ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ν τή μνήμη τών Αγίων σου, πάσα η κτίσις εορτάζει, ουρανοί αγάλλονται σύν τοίς Αγγέλοις, καί η γή ευφραίνεται σύν τοίς ανθρώποις, αυτών ταίς παρακλήσεσιν,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πάναγνος ως είδέ σε, επί Σταυρού κρεμάμενον, θρηνωδούσα, ανεβόα μητρικώς, Υιέ μου καί Θεέ μου, γλυκύτατόν μου τέκνον, πώς φέρεις πάθος επονείδισ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ΔΕ ΤΑΙΣ ΩΡΑ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Τ ρ ι θ έ κ τ η ν, ψάλλομεν τό παρόν Τροπάριον τής Προφητεί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ς ημίν βοήθειαν εκ θλίψεως Κύριε, καί σώσον ημάς, ο τεχθείς εκ Παρθένου, φιλάνθρωπε.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ιτο Κύριε τό έλεός σου εφ' ημά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γαλλιάσθε δίκαιοι εν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Ζαχαρ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Η' 7-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Παντοκράτωρ, Ιδού, εγώ σώζω τόν λαόν μου από γής ανατολών, καί από γής δυσμών, καί εισάξω αυτόν εις τήν γήν αυτού, καί κατασκηνώσω εν μέσω Ιερουσαλήμ, καί έσονταί μοι εις λαόν, καί εγώ έσομαι αυτοίς εις Θεόν, εν αληθεία, καί εν δικαιοσύνη, Τάδε λέγει Κύριος Παντοκράτωρ, Κατισχυέτωσαν αι χείρες υμών τών ακουόντων εν ταίς ημέραις ταύταις τούς λόγους τούτους, εκ στόματος τών Προφητών, αφ' ής ημέρας τεθεμελίωται ο οίκος Κυρίου Παντοκράτορος, καί ο Ναός, αφ' ού ωκοδόμηται, Διότι πρό τών ημερών εκείνων, ο μισθός τών ανθρώπων ουκ έσται εις όνησιν, καί ο μισθός τών κτηνών ουχ υπάρξει, καί τώ εκπορευομένω, καί τώ εισπορευομένω, ουκ έσται ειρήνη από τής θλίψεως, καί εξαποστελώ πάντας τούς ανθρώπους, έκαστον επί τόν πλησίον αυτού. Καί νύν, ου κατά τάς ημέρας τάς έμπροσθεν εγώ ποιώ τοίς καταλοίποις τού λαού τούτου, λέγει Κύριος Παντοκράτωρ, αλλ' ή δείξω ειρηνην, η άμπελος δώσει τόν καρπόν αυτής, καί ή γή δώσει τά γεννήματα αυτής, καί ο ουρανός δώσει τήν δρόσον αυτού, καί κατακληρονομήσω τοίς καταλοίποις τού λαού μου ταύτα πάντα. Καί έσται, όν τρόπον ήτε εν κατάρα εν τοίς έθνεσιν ο οίκος Ιούδα, καί ο οίκος Ισραήλ, ούτω διασώσω υμάς, καί έσεσθε εν ευλογία, θαρσείτε, καί κατισχύετε εν ταίς χερσίν υμών, διότι τάδε λέγει Κύριος Παντοκράτωρ. Όν τρόπον διενοήθην τού κακώσαι υμάς, εν τώ παροργίσαι με τούς πατέρας υμών, λέγει Κύριος Παντοκράτωρ, καί ου μετενόησα, ούτω παρατέταγμαι καί διανενόημαι, εν ταίς ημέραις ταύταις, τού καλώς ποιήσαι τή Ιερουσαλήμ, καί τώ οίκω Ιούδα, θαρσείτε. Ούτοι οι λόγοι, ούς ποιήσετε, λαλείτε αλήθειαν έκαστος πρός τόν πλησίον αυτού, αλήθειαν καί κρίμα ειρηνικόν κρίνετε εν ταίς πύλαις υμών, καί έκαστος τήν κακίαν τού πλησίον αυτού μή λογίζεσθε εν ταίς καρδίαις υμών, καί όρκον ψευδή μή αγαπάτε, διότι ταύτα πάντα εμίσησα, λέγει Κύριος Παντοκράτω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ατε τώ Θεώ ημών, ψάλατε.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rPr>
          <w:rFonts w:ascii="Arial" w:hAnsi="Arial" w:cs="Arial"/>
          <w:sz w:val="28"/>
          <w:szCs w:val="28"/>
          <w:lang w:val="el-GR"/>
        </w:rPr>
      </w:pPr>
      <w:bookmarkStart w:id="10" w:name="t27"/>
      <w:bookmarkEnd w:id="10"/>
      <w:r>
        <w:rPr>
          <w:rFonts w:cs="Arial" w:ascii="Arial" w:hAnsi="Arial"/>
          <w:sz w:val="28"/>
          <w:szCs w:val="28"/>
        </w:rPr>
        <w:t>t</w:t>
      </w:r>
      <w:r>
        <w:rPr>
          <w:rFonts w:cs="Arial" w:ascii="Arial" w:hAnsi="Arial"/>
          <w:sz w:val="28"/>
          <w:szCs w:val="28"/>
          <w:lang w:val="el-GR"/>
        </w:rPr>
        <w:t>27</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ΤΗ ΠΑΡΑΣΚ</w:t>
      </w:r>
      <w:r>
        <w:rPr>
          <w:rFonts w:cs="Arial" w:ascii="Arial" w:hAnsi="Arial"/>
          <w:color w:val="FF0000"/>
          <w:sz w:val="28"/>
          <w:szCs w:val="28"/>
        </w:rPr>
        <w:t>E</w:t>
      </w:r>
      <w:r>
        <w:rPr>
          <w:rFonts w:cs="Arial" w:ascii="Arial" w:hAnsi="Arial"/>
          <w:color w:val="FF0000"/>
          <w:sz w:val="28"/>
          <w:szCs w:val="28"/>
          <w:lang w:val="el-GR"/>
        </w:rPr>
        <w:t>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εύτε άπαντες πιστο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άπαντες πιστοί, τάς τών οσίων Πατέρων, χορείας υμνήσωμεν, Αντώνιον τόν Κορυφαίον, τόν φαεινόν Ευθύμιον, καί έκαστον, καί πάντας ομού, καί τούτων ώσπερ Παράδεισον, άλλον τρυφής, τάς πολιτείας νοητώς διεξερχόμενοι, τερπνώς ανακράξωμεν. Ταύτα τά ξύλα, ά εφύτευσεν ο Θεός ημών, τά αυτά, τούς αφθάρτους καρπούς τής ζωής εξανθήσαντα, προσήγαγον τώ Χριστώ, εκτρέφοντα ημών τάς ψυχάς, πρός ούς βοήσωμεν, θεοφόροι μακάριοι, πρεσβεύσατε, τού σωθήναι ημά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Αίγυπτε πιστή, χαίρε Λιβύη οσία, χαίρε θηβαϊς εκλεκτή, χαίρε πάς τόπος, καί πόλις καί χώρα, η τούς πολίτας θρέψασα, τής Βασιλείας τών ουρανών, καί τούτους εν εγκρατεία, καί πόνοις αυξήσασα, καί τών επιθυμιών, τελείους άνδρας τώ Θεώ, αναδείξασα, ούτοι, φωστήρες τών ψυχών ημών ανεφάνησαν, οι αυτοί τών θαυμάτων τή αίγλη, καί τών έργων τοίς τέρασιν, εξέλαμψαν νοητώς, εις τά πέρατα άπαντα, Αυτοίς βοήσωμεν, Πατέρες παμμακάριστοι, πρεσβεύσατε, τού σωθήναι ημά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ξείποι γηγενών, τούς θαυμαστούς υμών βίους, Πατέρες παγκόσμιοι; ποία δέ γλώσσα λαλήσει, τούς ιερούς εν Πνεύματι αγώνας, καί ιδρώτας υμών, τά άθλα τών αρετών, τήν τήξιν τού σώματος, τάς παλαίστρας τών παθών, εν άγρυπνίαις καί ευχαίς, καί τοίς δάκρυσιν, υμείς εν κόσμω, ώσπερ Άγγελοι όντως ώφθητε, οι αυτοί, τάς δαιμόνων δυνάμεις, τελείως καθείλετε, τελέσαντες θαυμαστά, καί εξαίσια τέρατα, Διό πρεσβεύσατε, σύ ημίν παμμακάριστοι, τυχείν ημάς τής αλήκτου χαρά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ατ' εικόνα, τηρήσαντες αλώβητον, νούν ηγεμόνα, κατά παθών ολεθρίων, ασκητικώς ενστησάμενοι, εις τό καθ' ομοίωσιν ως δυνατόν ανεληλύθατε, ανδρικώς γάρ τήν φύσιν εκβιασάμενοι, εσπεύσατε τό χείρον καθυποτάξαι τώ κρείττονι, καί τήν σάρκα δουλώσαι τώ Πνεύματι, όθεν μοναζόντων, ανεδείχθητε ακρότης, πολισταί τής ερήμου, ευδρομούντων αλείπται, κανόνες αρετής ακριβέστατοι. Καί νύν εν ουρανοίς, τών εσόπτρων λυθέντων Πανόσιοι, καθαρώς εποπτεύετε, τήν αγίαν Τριάδα, εντυγχάνοντες αμέσως, υπέρ τών πίστει καί πόθω τιμώντων υ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α τό κατά τόν τυχόντα Ήχ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αντιλήπτωρ μου εί, τό έλεός σου προφθάσει μ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ελού με, εκ τών εχθρών μου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Ζαχαρ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Η' 19-2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Παντοκράτωρ, Νηστεία η τετάρτη, καί νηστεία η πέμπτη, καί νηστεία η εβδόμη, καί νηστεία η δεκάτη, έσονται τώ οίκω Ιούδα καί τω οίκω Ισραήλ, εις χαράν καί ευφροσύνην, καί εις εορτάς αγαθάς, καί ευφρανθήσεσθε, καί τήν αλήθειαν, καί τήν ειρήνην αγαπήσατε. Τάδε λέγει Κύριος Παντοκράτωρ, Έτι ήξουσι λαοί πολλοί, καί κατοικούντες πόλεις πολλάς, καί συνελεύσονται κατοικούντες πέντε πόλεις εις μίαν πόλιν, λέγοντες, Πορευθώμεν δεηθήναι τού προσώπου Κυρίου, καί εκζητήσαι τό πρόσωπον Κυρίου Παντοκράτορος εν Ιερουσαλήμ. Καί ήξουσι λαοί πολλοί, καί έθνη πολλά, εκζητήσαι τό πρόσωπον Κυρίου Παντοκράτορος εν Ιερουσαλήμ, καί εξιλάσασθαι τό πρόσωπον Κυρίου. Τάδε λέγει Κύριος Παντοκράτωρ. Εν ταίς ημέραις εκείναις, επιλήψονται δέκα άνδρες εκ πασών τών γλωσσών τών εθνών, καί επιλήψονται τού κρασπέδου ανδρός Ιουδαίου, λέγοντες, Πορευσώμεθα μετά σού, διότι ακηκόαμεν, ότι ο Θεός μεθ' υμών εστ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ισάτω Ισραήλ επί τόν Κύριον, από τού νύν, καί έως τού αιώνο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ε ουχ υψ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ίσωμεν εαυτούς αδελφοί, από παντός μολυσμού, σαρκός καί πνεύματος, τάς λαμπάδας τών ψυχών ημών φαιδρύνωμεν, διά φιλοπτωχείας, μή κατεσθίοντες αλλήλους τή συκοφαντία, έφθασε γάρ ο καιρός, όταν ο Νυμφίος ελεύσεται, πάσιν αποδούναι κατά τά έργα αυτού, Συνεισέλθωμεν Χριστώ μετά τών φρονίμων Παρθένων, τήν φωνήν εκείνην τού Ληστού, πρός αυτόν ανακράζοντες, Μνήσθητι ημών Κύριε, όταν έλθης εν τή Βασιλεία σου.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πρεσβευόντων υπέρ ημών, καί τόν Χριστόν υμνούντων, πάσα πλάνη πέπαυται, καί τών ανθρώπων τό γένος πίστει διασώ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οναστών τά πλήθη, τούς καθηγητάς νύν τιμώμεν, Πατέρες όσιοι, δι' υμών γάρ τρίβον, τήν όντως ευθείαν πορεύεσθαι έγνωμεν, μακάριοι εστέ τώ Χριστώ δουλεύσαντες, καί εχθρού θριαμβεύσαντες τήν δύναμιν, Αγγέλων συνόμιλοι, Δικαίων ομόσκηνοι, καί Αγίων, μεθ' ών πρεσβεύσατε τώ Κυρίω,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αγνείας κειμήλιον, χαίρε αϋλου φωτός, καθαρόν ενδιαίτημα, χαίρε τό κεφάλαιον, τής ημών σωτηρίας τε, τών Αποστόλων, χαίρε τό κήρυγμα, καί τών, Μαρτύρων, χαίρε τό καύχημα, χαίρε τό πλήρωμα, Προφητών Πανάμωμε, καί Ασκητών, Μοναστών αγλάϊσμα, καί σωτηρία πισ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Ο Θεός τών Πατέρων ημών, ο ποιών αεί μεθ' ημών κατά τήν σήν επιείκειαν, μή αποστήσης τό έλεός σου αφ' ημών, αλλά ταίς αυτών ικεσίαις, εν ειρήνη κυβέρνησον τήν ζωήν ημώ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ΩΪ 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ών πατέρων αστραπαίς καταυγασθέντες, ως εις Παράδεισον τερπνόν νύν εισιόντες, τής τρυφής τού χειμάρρου καταπολαύσωμεν, καί τούτων τάς αριστείας θαμβητικώς, σκοπούντες αμιλληθώμεν ταίς αρεταίς, τώ Σωτήρι κραυγάζοντες, Ευχαίς αυτών ο Θεός, μετοχους ημάς ποίησον, ουρανών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ρχηγόν τών Μοναστών Παύλον συμφώνως, σύν Αντωνίω τώ σοφώ καί Ευθυμίω, ανυμνήσωμεν πάντες, σύν τοίς λοιποίς Πατράσι, καί τούτους καθικετεύσωμεν, όπως Χριστόν, απαύστως εκδυσωπώσιν υπέρ ημών, τών τήν θείαν καί πάμφωτον, επιτελούντων μνήμην αυτών, εν άσμασι δοξάζοντες, τόν Σωτήρα καί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χαριστούμέν σοι αεί Θεοτόκε, καί μεγαλύνομεν αγνή, καί προσκυνούμεν, ανυμνούντες τόν τόκον σου κεχαριτωμένη, βοώντες ακαταπαύστως, Σώσον ημάς, Παρθένε παντελεήμον ως αγαθή, καί δαιμόνων εξάρπασον, λογοθεσίου φοβερού, καί ώρα τής ετάσεως, μή αισχυνθώμεν οι δούλο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ώνιον ομού, καί Ευθύμιον πάντες, σύν πάσι τοίς λοιποίς, θεοφόροις Πατράσιν, ευφημήσωμεν ύμνοις, αυτών τήν μνήμην πανηγυρίζοντες, ούτοι γάρ τώ Κυρίω, υπέρ τού κόσμου παντός πρεσβεύουσιν, ίνα ρυσθώμεν τής αρχαίας αράς, λυτρωθέντες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ις λειμώνα αρετών ανθηφορούντα, τών θεοφόρων Ασκητών περιπατούντες, τής οσμής πληρούμεθα τής ηδυπνόου, τοίς άθλοις γάρ στομωθέντες τών πειρασμών, τό σώμα τή εγκρατεία δουλοπρεπώς, καθυπέταξαν πνεύματι, αγγελικήν επί γής, πολιτείαν βιώσαντες, δόξης ούν ηξιώθ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σωμάτων σου Χριστέ, καί τού Προδρόμου, τών Μαθητών, τών Προφητών, καί τών Μαρτύρων, τών Αγίων απάντων τε, καί τών Οσίων, πρεσβείαις τής απειράνδρου καί αγαθής, Μητρός σου, εκδυσωπούμενος, δός ημίν, τώ φωτί σου πορεύεσθαι, καί καταξίωσον ημάς, τυχείν τής Βασιλείας σου, διά σπλάγχνα ελέ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σμα αναπέμψ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εν ωδαίς πνευματικαίς, τούς εν ασκήσει λάμψαντας, θείους Πατέρας ημών, υμνήσωμεν συμφώνως, ούς ήνεγκεν Αίγυπτος, Θηβαϊς καί Λιβύη, άπας τόπος, καί πόλις, καί χώ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Μοναστών ο αρχηγός, Αντώνιε πανένδοξε, Αμμούν ο θεοφόρος, τό τής νηστείας κλέος, Αρσένιε Αγγελε, κράτος τής ησυχίας, καί Αμμωνάς ο πνευματοφό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ρπου σκεύος όντως τού Θεού, Αγάθων ιερόψυχε, Αχιλλά καί Αμώη, τά άνθη τής ερήμου, Ανούβ, καί Αλώνιε, Αμοναθά, καί Άνθιμε, τών αρετών φαιδροί μαργαρί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χνοι διακρίσεως ημίν, υμνείσθω Άρης σήμερον, καί Απολλώς ο μέγας, υπακοής δέ φώτα, Αθρέ καί Ακάκιος, τούτοις καί Αββακύρης, συνεκλάμπει, ως τις εωσφό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ος πολιτείας υψηλής, ανέφανεν Αυξέντιος, αθλητής δέ αγνείας, Αβράμιος, ο μέγας, μεθ' ών Αφροδίσιος, στύλος τής εγκρατείας ανεδείχθη, σύν Αθηνοδώρ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ει ως αστήρ εν ουρανώ, εν ασκηταίς Αμμώνιος καί ο θείος Ανίνας, αυγάζει δέ σύν τούτοις, καί ο μέγας Αντίοχος, Αγαπητός ο πάνυ, είς τις άλλος, σύν τούτοις αυγάζ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ις ευφημούμεν ιεροίς, τόν μέγαν Αθανάσιον, τόν εν τώ όρει λαμπρώς, ασκήσαντα τού 'Αθω, φωστήρα τόν μέγιστον πάσης τής οικουμένης, ού πρεσβείαις σωζόμεθα πά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ίοις θεοπνεύστοις αληθώς, Παράδεισος εδείχθητε, τής Εκκλησίας σοφοί μακάριοι Πατέρες, οί πάντες κατ' όνομα, υπέρ ημών πρεσβείαν, τώ Κυρίω ποιείτε απαύστ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φιλομάρτυρες πιστοί, τιμήσωμεν τούς Μάρτυρας, εν ετησίοις ωδαίς, καί άσμασιν εν πίστει, Χριστώ τώ Θεώ ημών, άδοντες καί βοώντες, Άσωμέν σοι τώ μόνω Δεσπότ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α μιάς φύσεως υμνώ, πρόσωπα αυθυπόστατα, αγέννητον Πατέρα, Υιόν τόν γεννηθέντα, καί Πνεύμα τό άγιον, άναρχον βασιλείαν, εξουσίαν, θεότητα μ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ο πανάγιος Ναός, ο πόκος ο θεόδροσος, εσφραγισμένη πηγή, τού αθανάτου ρείθρου, τήν πόλιν σου Δέσποινα, φύλαττε εκ παντοίων, πολεμίων απολιορκήτ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μα αναπέμψωμεν λαοί, τώ θαυμαστώ Θεώ ημών, τώ απαλλάξαντι τόν Ισραήλ εκ δουλείας, ωδήν επινίκιον άδοντα καί βοώντα, Άσωμέν σοι τώ μόνω Δεσπό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υμών, ο πρό τών αιώνων γεννηθείς εκ τού Πατρός, καί εκ τής Παρθένου επ' εσχάτων, πλήν ανδρός κυηθείς, καί λύσας τήν αμαρτίαν, τού προπάτορος Αδάμ,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σμής νύν πληρούμεθα, ως εις Παράδεισον άλλον θέοντες, τών θεοφυτεύτων αρετών τών Ασκητών, άς εν εγκρατεία, καί δάκρυσιν ήνθησαν, ποικίλως καρποφορούντες, πολιτείας τώ Θεώ οι οσιώτα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Βησσαρίων, πτηνών τόν βίον ζών, άλλος Άγγελος, νέος Ιώβ πάλιν, ο στερρός Βενιαμίν, αλλά καί Βιτάλιος λαμπτήρ, πόρνας σώζων Θεώ, Βυτίμιος δέ ο θείος, καί ο κλεινός Βαβύλας, σύν τούτοις υμνείσθ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ει πολιτείας, ουράνιος γέγονας ώ Βενέδικτε, οίκος δέ σοφίας, ο ποιμήν Βασιανός, αλλά καί Βασίλειός τις, ήρε στέφανον υπακοής, τώ τάφω γάρ ζών οικήσας, διαδείκνυσιν ημίν υπακοής τό λαμπ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ς Γελασίω, ούτος αοίδιμος βασιλεύς παθών, αίνος Γερασίμω, ώ δεδούλευκεν ο θήρ, είκε γάρ αυτώ, δι' αρετής τελειότητα, δόξα καί Γερμανώ, τώ πατρί, σύν Γαϊω τώ σοφώ θεραπευτή τού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Θεσσαλονίκης, γέρας καί καύχημα, ο θεόληπτος Δανιήλ, αινείσθω ο εν θαύμασι πολύς, έργω δέ καί λόγω Δανιήλ ο τής Σκήτεως Δίός τε καί Δάλματος, αρχηγοί τών μοναστών, έρεισμα πίστ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ρων διαυγείας, υποταγή πολλώ κρείττους έδειξεν, ως δύο φωστήρας καταλάμποντας ημάς, Δομετιανόν τε καί Δομέτιον τούς θεόφρονας, σύν τούτοις καί οι ανώνυμοι, ενδόξως ανυμνείσθω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βος ακένωτος, πιστών τήν λάρνακα προκατέλαβε, τών υπέρ Κυρίου αθλησάντων ευσεβώς, δεύτε οι πιστοί μαρτυρικώς τούτοις άσωμεν, καρπούμενοι τάς ιάσεις τών ψυχών, καί σωμάτων διά πίστ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ελεστάτη, Μονάς, υπέρθεε τρισυπόστατε, αγέννητε Πάτερ, καί Υιέ μονογενές, Πνεύμα εκ Πατρός εκπορευθέν, δι' Υιού δέ φανέν, ουσία μία καί φύσις, κυριότης βασιλεία,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ισήγαγες, τή ανθρωπότητι ξένην γέννησιν, μόνη ουχ υπέστης, τήν εκ φύσεως φθοράν, άσπορον αφθόρως, τοκετόν υπομείνασα, διό σε ως Θεοτόκον, κατά χρέος οι πιστοί, Αγνή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υμών, ο πρό τών αιώνων γεννηθείς εκ τού Πατρός, καί εκ τής Παρθένου επ' εσχάτων, πλήν ανδρός κυηθείς, καί λύσας τήν αμαρτίαν, τού προπάτορος Αδάμ,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υκ έστιν άγιος, ως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άλλον Παράδεισον, εισιόντες αρετών, τών θεσπεσίων Πατέρων, τοίς τούτου γευσώμεθα, αειζωοπαρόχου, εμψύχου τρυφήσεως, πιστώς ανευφημούντες αυ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Τιμάσθω Ευθύμιος, ο φανώτατος αστήρ, ο εωσφόρος </w:t>
      </w:r>
      <w:r>
        <w:rPr>
          <w:rFonts w:cs="Arial" w:ascii="Arial" w:hAnsi="Arial"/>
          <w:sz w:val="28"/>
          <w:szCs w:val="28"/>
        </w:rPr>
        <w:t>E</w:t>
      </w:r>
      <w:r>
        <w:rPr>
          <w:rFonts w:cs="Arial" w:ascii="Arial" w:hAnsi="Arial"/>
          <w:sz w:val="28"/>
          <w:szCs w:val="28"/>
          <w:lang w:val="el-GR"/>
        </w:rPr>
        <w:t xml:space="preserve">λλάδιος, Εφραίμ ο θεόπνευστος, συν Ευλογίω τώ πάνυ, οι έργοις καί θαύμασιν, αστράψαντες τοίς πέρ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είσθω εν άσμασι, Ζωσιμάς ο θαυμαστός, καί Ζαχαρίας ο πάντιμος, καί Ζήνων, καί Ζώϊλος, Ησαϊας ο μέγας, Ηλίας ο ένδοξος, σύν τούτοις γεραιρέσθ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Θέρμης Θεόδωρον, τόν πανάγαστον υμνώ, καί τού Εννάτου τόν πάνυμνον, μεθ' ών καί Θεόδουλον, σύν Θεωνά αναμέλπω, τιμώ τόν θεσπέσιον, καί μέγαν Θεοδόσ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είσθω Θεόκτιστος, ο πανάριστος ποιμήν, καί ο υψίνους Θαλάσσιος, ο μέγας Θεόδωρος, ο κληθείς Συκεώτης, σημείοις καί τέρασι, φανείς επί τής γής υψηλ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τέρες ανίσχουσιν, άλλοι πάλαι παμφαείς, ο κολοβός Ιωάννης, σύν τοίς εν τή κλίμακι, τρισί φαεσφόροις, σύν πλείοσιν άλλοις τε, ενδόξως καταλάμπ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μήσωμεν άσμασι, καί ωδαίς πνευματικαίς, οι συνελθόντες φιλέορτοι, Μαρτύρων τήν πάνσεπτον, καί ετήσιον μνήμην, αεί γάρ πρεσβεύουσι Χριστώ, υπέρ τού γένου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ομοούσιε, καί υπέρθεε Μονάς, η διαιρέσει τήν ένωσιν καί έμπαλιν έχουσα, τοίς προσώποις τήν φύσιν, εις έν ημάς σύναψον θέλημα τών σών εντολ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ν σε θεότευκτον, προδιέγραψε Μωσής, τοίς Σεραφίμ συγκαλύπτουσαν, Αγίων τά Άγια, προτυπών σου Παρθένε, τόν τόκον τόν άχραντον, Χριστόν σαρκί τραφήσε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ο Κύριος, καί ουκ έστι δίκαιος, ως ο Θεός ημών, όν υμνεί πάσα κτίσις, καί ουκ έστιν άγιος, πλήν σου Κύρι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ωνίου τό πράον καί καθαρόν, Ευθυμίου τό μέγα καί θαυμαστόν, Παύλου Αρσενίου τε, τό αμιγές καί ησύχιον, Θεοκτίστου τό κλέος, καί τών λοιπών Οσίων, απάντων τά τάγματα, οι πιστοί δοξάσωμεν, καί συνευφημήσωμεν, εν ωδαίς σύν τούτοις, Ευπραξίαν τήν παρθένον, σύν πάσαις υμνήσωμεν, γυναικών ταίς θεόφροσι, καί συμφώνως βοήσωμεν, Πρεσβεύσατε Χριστώ τώ Θεώ, τών πταισμάτων άφεσιν δωρήσασθαι, τοίς εορτάζουσι πόθω τήν αγίαν μνήμην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εσμούς διαρρήξαντες τών παθών, εκολλήθητε πόθω τών αγαθών, δόξαν υπερκόσμιον, εν Χριστώ ενεδύσασθε, εξ οικείων κόπων, ευρόντες ανάπαυσιν, εγκρατείας πόνοις, τυχόντες τής άνω ζωής, όθεν επαξίως συνευφραίνεσθε άμα, ταίς άνω Δυνάμεσι, γηθοσύνως εν ά σμασι, τώ Θεώ παριστάμενοι, Θεοφόροι Πατέρες ημών, τών πταισμάτων άφεσιν αιτήσασθε, τοίς εορτάζουσι πόθω, τήν αγίαν μνήμην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ιλύν ενεπάγην αμαρτιών, καί ουκ έστιν υπόστασις εν εμοί, δεινώς κατεπόντισε, καταιγίς τών πταισμάτων μου, αλλ' ως τεκούσα Λόγον, τόν μόνον φιλάνθρωπον, επ' εμέ τόν δούλόν σου, επίβλεψον δέομαι, ρύσαι αμαρτίας, καί παθών ψυχοφθόρων, καί πάσης κακώσεως, τού αλάστορος Δέσποινα, ίνα ψάλλω γηθόμενος, Πρέσβευε Χριστώ τώ Θεώ, τών πταισμάτων άφεσιν δοθήναί μοι, σέ γάρ έχω ελπίδα ο δούλ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 όρους κατασκ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τήρ κοσμοφανής, ο θείος Ιλαρίων, όρος γνωστικόν, ο μέγας Ιουστίνος, μεθ' ών Ιέραξ τιμάσθω, καί Ιβηστίων, οι αριστόκλεοι, σύν τώ Ιωσήφ.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Ιερεμίας, ήστραψε τώ βίω, ώφθη δέ καί σθένος μέγα ισχυρίων, μεθ' ών πυρσεύει Καρίων, Κόπρης καί Κάστωρ, Κασσιανός δέ δι' αμφοίν παγκαλλ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αμαι Καλλίστου, τάς χρηστολογίας, αινώ τάς Λαυρεντίου αγαθοεργίας, τήν ευπραξίαν Λογγίνου διαφημίζω, καταγεραίρω τάς τού Λώτ αρετ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όντιον υμνώ, βυθόν θεολογίας, Μάξιμον δέ μέλπω, πέλαγος δογμάτων, Μαρκιανόν εγκαλλώπισμά τε, καί Μάρκον, τόν ευπειθή καί, τόν θεάκου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ρας αρετών, Μακάριος ο μέγας, ο Πολιτικός δέ χρήμα ευσεβείας, ανακηρύττεται τούτοις Μάρκος ο πάνυ, σύν Δαλματώη, ο αιθίοψ Μωσ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ινιανού, καί Μάλχου μεγαλύνω τούς υπέρ αγνείας δρόμους τε καί άθλους, τό ευπραγές δέ Μαρκέλλου τού ποιμενάρχου, τιμώ καί Μίλλην τόν νεκρέγερ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Χριστού, απαύστους ικεσίας, τώ Δημιουργώ, προσάγετε καί κτίστου, υπέρ ειρήνης τού κόσμου, καί τών τιμώντων, υμών τήν μνήμην εν τοίς άσ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ον ότι έν, καί τρία η θεότης, όλη εν τρισί, προσώποις αμερίστως, Πατήρ, Υιός γάρ καί Πνεύμα άγιόν εστι, τά προσκυνούμενα εν φύσει μι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τού Θεού, ευρύχωρον χωρίον, χαίρε κιβωτέ, τής νέας Διαθήκης, χαίρε η στάμνος, το μάννα εξ ής εδόθη, πάσι βροτοίς τό επουράν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όρους κατασκίου Λόγε, ο Προφήτης, τής μόνης Θεοτόκου, μέλλοντος σαρκούσθαι, θεοπτικώς κατενόησε, καί εν τρόμω, εδοξολόγει σ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ς τών παθών με αχλύ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εν Εδέμ Παραδείσου, δεύτε ίδωμεν άνθη αείζωα, τά θεοβλαστούργητα, Πατέρων σπουδάσματα, ών υπάρχει μόνος γεωργός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ίλου τοίς ρείθροις τών λόγων, καταρδεύεται πάσα, νοερά ψυχή, Ναυκρατίου Νίκωνος, τοίς βίοις λαμπρύνεται, σύν Ναθαναήλ δέ, καί Νισθένωρ τέρπει αυτ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Ξενοφών σύν υιέσιν, αρεταίς απαστράπτων, φωτίζει ημάς, μέγας δέ Ορσήσιος, υπέρ δέ Ονούφριος, τόν Ποιμένα δέ, τίς αξιολογήσει βρο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μβώ καί πράξει καί λόγω, μακαριζέσθω αξίως, ως υψηλός, είργων δέ τούς δαίμονας Πούπλιος ο ένδοξος, δοξαζέσθω ίσα, ο λαμπρός Πιννούφ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ξιοχρέως τιμάσθω, ο περίδοξος όντως Παφνούτιος, Πίωρ, Πατερμούθιος Παύλος ο απλούστατος, Πιτυρούν ο μέγας καί Πατέρων έξοχ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ώς εγκωμιαζέσθω, ο φωστήρων φωστήρ, ο Παχώμιος, Παλάμων ο σύναθλος, ο θείος Πετρώνιος, Πασσαρίων σύν τούτοις, θείαις εξυμνείσθω ωδα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ώς εν σταδίω, τόν Χριστόν Θεόν ανακηρύξαντες, αήττητοι Μάρτυρες, στεφάνους ελάβετε, καί χορεύετε σύν τοίς Ασωμάτοις χορο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υποστάσεσι τρία, ει καί φύσει τό έν, θεότης εστίν, εις ά βεβαπτίσμεθα, καί οίς περ πιστεύομεν, ο Πατήρ, ο Λόγος, καί τό Πνεύμα τό συμφυέ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ιά λόγου τόν Λόγον, υπέρ λόγον τεκούσα Πανάχραντε, αυτήν ικετεύουσα, μή παύση δεόμεθα, εκ κινδύνων αεί ρύσασθαι τήν ποίμνη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τών παθών με αχλύος, ως εκ νυκτός βαθυτάτης λυτρούμενος, ορθρίζειν αξίωσον, τό πνεύμά μου δέομαι, εν φωτί ημέρας, τών σών προσταγμάτων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υνεχόμενον δέξαι με</w:t>
      </w:r>
    </w:p>
    <w:p>
      <w:pPr>
        <w:pStyle w:val="Normal"/>
        <w:widowControl w:val="false"/>
        <w:autoSpaceDE w:val="false"/>
        <w:rPr>
          <w:rFonts w:ascii="Arial" w:hAnsi="Arial" w:cs="Arial"/>
          <w:sz w:val="28"/>
          <w:szCs w:val="28"/>
          <w:lang w:val="el-GR"/>
        </w:rPr>
      </w:pPr>
      <w:r>
        <w:rPr>
          <w:rFonts w:cs="Arial" w:ascii="Arial" w:hAnsi="Arial"/>
          <w:sz w:val="28"/>
          <w:szCs w:val="28"/>
          <w:lang w:val="el-GR"/>
        </w:rPr>
        <w:t>Θαυμαστοί οι πανσέβαστοι, Πατέρες ημών, ών οι θείοι άθλοι, ών τά παλαίσματα, ών αι ιάσεις, τίς γάρ πλήν τούτων, έδειξε τεράτων ισχύ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βουλάς ο θαυμάσιος, καί Ρούφος ομού, καί Σισώης άμα ο ισάγγελος ανευφημείσθω, μεθ' ών ο θείος Σέριδος, καί Σιλουαν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ός τετραφώστηρος, εφάνη εν γή, η δίς δύο αύτη, Συμεώνιος ομωνυμία, οί εν τοίς στύλοις τρείς εισι, καί είς ο Σαλ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ον άστρων ως ήλιος, ών ήν αρχηγός, ο ηγιασμένος Σάββας ήστραψε, μεθ' όν αυγάζει καί Σεραπίων, πράξεσι, σύν τώ Σιλβαν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ματάς καί Τιμόθεος, Τιθόης ομού, σύν Υπερεχίω, καί Φαρμούθιος, Φωκάς, Χαρίτων, Χαιρήμων, Ψόης υμνείσθω, καί Ώρ ο σοφ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γία καί ένδοξος, Πατέρων πληθύς, η μνημονευθείσα, καί ανώνυμος, ρύσαι κινδύνων, τούς πόθω τά μνημόσυνα τελούντας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αστός εί φιλάνθρωπε, εν σοίς Αθληταίς, ών οι θείοι άθλοι, ών τά θαύματα, ών αί ιάσεις, ών ταίς πρεσβείαις, σώσον ημάς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υπεράρχιε, καί θεία μονάς, φώς καί φώτα μέλπω, ζωήν καί ζωάς, Νούν Λόγον, Πνεύμα άγιόν τε, καί άγια, τόν ένα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ής ρίζης ανέτειλε, σού άνθος ζωής, Ιεσσαί προπάτορ, ανασκίρτησον, ο σώζων κόσμον, εκ τής αγνής Νεάνιδος, Χριστός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χόμενον δέξαι με, φιλάνθρωπε, εκ πταισμάτων πολλών, καί προσπίπτοντα, τοίς οικτιρμοίς σου, ως τόν Προφήτην, Κύριε,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απ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υσεβείας κήρυκας, καί ασεβείας φίμωτρα, τών θεοφόρων τόν δήμον εφαίδρυνας, Κύριε, τήν υφήλιον λάμποντα, Εν ειρήνη τελεία, ταίς αυτών ικεσίαις, τούς σέ δοξάζοντας καί μεγαλύνοντας, διαφύλαξον, ψάλλειν καί άδειν σοι,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τού βίου τερπνοίς ενητένισα, λογισμοίς θεωρών τά γινόμενα, καί μετρήσας αυτών τά επώδυνα, τήν ζωήν τών βροτών εταλάνισα, υμάς δέ μόνους εμακάρισα, τούς μερίδα καλήν επιλεξαμένους, τό παθείν τώ Χριστώ, καί μένειν σύν αυτώ, καί συμψάλλειν αεί τώ Προφήτη Δαυϊδ,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μνείαν επιτελούμεν πάντων τών εν ασκήσει λαμψάντων αγίων Ανδρών τε καί Γυναικ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οι</w:t>
      </w:r>
    </w:p>
    <w:p>
      <w:pPr>
        <w:pStyle w:val="Normal"/>
        <w:widowControl w:val="false"/>
        <w:numPr>
          <w:ilvl w:val="0"/>
          <w:numId w:val="35"/>
        </w:numPr>
        <w:autoSpaceDE w:val="false"/>
        <w:rPr>
          <w:rFonts w:ascii="Arial" w:hAnsi="Arial" w:cs="Arial"/>
          <w:sz w:val="28"/>
          <w:szCs w:val="28"/>
          <w:lang w:val="el-GR"/>
        </w:rPr>
      </w:pPr>
      <w:r>
        <w:rPr>
          <w:rFonts w:cs="Arial" w:ascii="Arial" w:hAnsi="Arial"/>
          <w:sz w:val="28"/>
          <w:szCs w:val="28"/>
          <w:lang w:val="el-GR"/>
        </w:rPr>
        <w:t xml:space="preserve">Ψυχαίς Δικαίων, ών αεί μνήμη μένει, </w:t>
      </w:r>
    </w:p>
    <w:p>
      <w:pPr>
        <w:pStyle w:val="Normal"/>
        <w:widowControl w:val="false"/>
        <w:numPr>
          <w:ilvl w:val="0"/>
          <w:numId w:val="35"/>
        </w:numPr>
        <w:autoSpaceDE w:val="false"/>
        <w:rPr>
          <w:rFonts w:ascii="Arial" w:hAnsi="Arial" w:cs="Arial"/>
          <w:sz w:val="28"/>
          <w:szCs w:val="28"/>
          <w:lang w:val="el-GR"/>
        </w:rPr>
      </w:pPr>
      <w:r>
        <w:rPr>
          <w:rFonts w:cs="Arial" w:ascii="Arial" w:hAnsi="Arial"/>
          <w:sz w:val="28"/>
          <w:szCs w:val="28"/>
          <w:lang w:val="el-GR"/>
        </w:rPr>
        <w:t xml:space="preserve">Χοάς μενούσας, προσκομίζω τούς λόγ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ών Οσίων σου πάντων πρεσβείαις Χριστέ ο Θεός ημώ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τούς Παίδας δροσί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ροσοίσωμεν ύμνους κατά χρέος, γυναιξί ταίς οσίως βιωσάσαις, καί ισαγγέλως, Ών ικεσίαις, κράζομεν, Ο Θεός σώσον πάντ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ρηστοφόρος Βρυαίνη, σύν τή θεία Φεβρωνία τιμάσθω, καί Θωμαϊδι, καί Ιερεία, καί Πλατωνίς δέ άδεται, σύν αυταίς καί Μελανθία πιστ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αγγελόφροσιν αίνος Ευπραξίαις, σύν δυσί θεοδώραις, Αναστασίαις ταίς πανολβίαις, ύμνος καί δόξα άπαυστος, θαυμαστώς λατρευσάσαις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ιγυπτία Μαρία, φώς εν κόσμω, καί η Μαρίνος κληθείσα, άστρον ώφθη τή οικουμένη, η Ευφροσύνη ήλιος, αρεταίς απαστράπτ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σοφαής Θεοδούλη καί εν ασκήσει, σύν ταύτη αυγάζει, Θεοδότη καί Ιουλίττα, καί συνεκλάμπει πράξεσιν, Ισιδώρα η πανόλβ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ουρανόφρων Μαρίνη νύν τιμάσθω, σύν τή μεγάλη Ματρώνη, Συγκλητική δέ καί η Σάρρα, σύν τή Ιούστη άσμασιν, ως σοφαί ανυμνείσθ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λαγία ο Αγγελος Κυρίου, Ταϊσία, ο λύχνος τής μετανοίας, συναδέσθω, καί είτις άλλη, έλαμψε Γυναικών εν ασκήσ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τήν μνήμην εκτελούντες, δυσωπούμεν τόν μόνον Ζωοδότην, τού καταπέμψαι τοίς ανυμνούσιν έλεος, καί πταισμάτων συγχώρ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Υιώ τόν Πατέρα προσκυνούμεν, καί τό άγιον Πνεύμα ομοφρόνως, δοξολογούντες πιστώς βόώμεν, Δόξα σοι Τριάς μονάς, ο Θεό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η τεκούσα, τόν τού κόσμου Σωτήρα καί Δεσπότην, ευλογημένη, αυτόν δυσώπει πάντοτε, οικτειρή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ς Παίδας δροσίσας εν καμίνω, καί παρθένον φυλάξας τήν Τεκούσάν σε μετά τόκον, 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Όρει, άγίω δοξασθέ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ποιμένας, καί σοφούς Διδασκάλους, Ιεράρχας, Χριστού τής Εκκλησίας, σύν τοίς Οσίοις, πάντες ανυμνήσωμεν, Κύριον υμνούντες, καί υπερυψούντε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 χρέος, Βασίλειος ο μέγας, καί σύν τούτω, ο πολύαθλος όντως, υμνείσθω Αθανάσιος εν άσμασι, μετά Γρηγορίου, τού θεολογίαις, εξάρχοντος απά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άννην, τό χρυσορρήμον στόμα, σύν Κυρίλλοις, τοίς θεοσόφοις στύλοις, δοξάσωμεν ωσαύτως καί Ησύχιον, άλλον θεολόγον, σύν τώ θεηγόρω, καί θείω Μελετ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ρηγορίω, δόξα τών Νυσσαέων, σύν τοίς δύω, θαυματουργοίς Πατράσι, καί ο σοφός τά θεία Επιφάνιος, σύν Αμφιλοχίω, τώ λαμπρώ φωστήρι, υμνείσθω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ροφάνην, τών Ιερέων κλέος, σύν Νεκταρίω Αττικώ Γενναδίω, μεθ' ών καί Ανατόλιον υμνήσωμεν, τούς ζωολαμπτήρας, άμα Ευσεβείω καί Πρόκλω τοίς πανσόφ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ολάω, τώ ιεροκηρύκω, Σωφρονίω, τώ όντως μελιγλώττω, σύν Ευλαλίω άδω καί Διάδοχον, άμα Ευσταθίω, Ιουβεναλίω, τοίς πατροκορυφαί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ιάσεις, ψυχών τε καί σωμάτων, ως εκ κρήνης, τής λάρνακος βρυούσης, τών Αθλοφόρων πίστει αρυσώμεθα, Κύριον υμνούντες, καί υπερυψούντε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ονάδα, τή ουσία υμνώ σε, ως Τριάδα, τοίς προσώποις σε σέβω, πάτερ, Υιέ, καί Πνεύμα τό πανάγιον, άναρχον τό κράτος, τής σής Βασιλείας, δοξάζ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 Όρος, τού Θεού ανεδείχθης, Θεοτόκε, εν ώ Χριστός οικήσας, θείους ναούς ειργάσατο τούς ψάλλοντας,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Όρει, αγίω δοξασθέντα, καί εν βάτω, πυρί τό τής Αειπαρθένου, τώ Μωϋσή μυστήριον γνωρίσαντα,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προδηλωθέντα εν Όρει</w:t>
      </w:r>
    </w:p>
    <w:p>
      <w:pPr>
        <w:pStyle w:val="Normal"/>
        <w:widowControl w:val="false"/>
        <w:autoSpaceDE w:val="false"/>
        <w:rPr>
          <w:rFonts w:ascii="Arial" w:hAnsi="Arial" w:cs="Arial"/>
          <w:sz w:val="28"/>
          <w:szCs w:val="28"/>
          <w:lang w:val="el-GR"/>
        </w:rPr>
      </w:pPr>
      <w:r>
        <w:rPr>
          <w:rFonts w:cs="Arial" w:ascii="Arial" w:hAnsi="Arial"/>
          <w:sz w:val="28"/>
          <w:szCs w:val="28"/>
          <w:lang w:val="el-GR"/>
        </w:rPr>
        <w:t>Τίς τήν παρρησίαν, ερεύξεται Αμβροσίου; τού Ιεροθέου δέ, πώς τήν σοφίαν εξείποι; καί Αλεξάνδρων τών θεοσόφων Πατέρων, τήν υπέρ τής πίστεως στερρ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ίδιμος ο θείος, Σπυρίδων ο θεοφόρος, σύν τώ Αντιπάτρω, Παμβώ, Παλλαδίω, καί Νόννω, Ιερωνύμω, καί Γερμανώ τώ παντίμω, ως θεοφωστήρες ανυμνείσθ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λύς τά θεία, Διονύσιος τιμάσθω, ως τών ουρανίων μύστης, ο πολύαθλος Κλήμης, Φλαβιανός τε, καί Παύλος ο μέγας, τής ομολογίας οι προκήρυκ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ιχαήλ Συνάδων, υμνείσθω συν Ταρασίω, Νικηφόρος αύθις, σύν Θεοδώρω τώ πάνυ, καί Θεοφάνης, ο Ιερώνυμος όντως, οι υπασπισταί τών χαρακτήρων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τρος καί Ιγνάτιος, οι όντως θεοφόροι, ως Χριστού απόστολοι, καί ιερόαθλοι όντες, ανυμνείσθωσαν άμα σύν Πολυκάρπω, καί Κυπριανώ τώ χριστομάρτυρ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ιοι Πατέρες, καί Ιεράρχαι Κυρίου, σύν Ιερομάρτυσι, καί Γυναιξίν αγίαις, ονομαστοί καί ανώνυμοι πάντες, εύξασθε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ουρανίαις, μοναίς τής δόξης Κυρίου, σύν χοροίς τών Μαρτύρων, καί Αποστόλων τρυφώντες, υπέρ ημών τών εν γή τάς αιτήσεις, Μάρτυρες τώ κτίστη προσαγάγ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ίς εν Τριάδι Θεός, δόξα σοι απαύστως, ει γάρ καί Θεός έκαστον, αλλ' είς τή φύσει πέλεις, ο Πατήρ, ο Υιός καί τό πνεύμα, τοίς Τρισσοφαέσιν ιδιώ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τον καιομένην πυρί, καί μή φλεγομένην, προεώρα πάλαι Μωσής, εν Σιναίω τώ, ορει, σήν θεόδεκτόν σου γαστέρα Παρθένε, υποδεχομένην τό ακήρατον πύρ.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δηλωθέντα, έν Ορει τώ Νομοθέτη, εν πυρί καί βάτω, τόκον τόν τής, Αειπαρθένου, εις ημών τών πιστών σωτηρία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κόσμον αρνησάμενοι, καί τόν Σταυρόν αράμενοι, πληθύς οσίων Πατέρων, σύν τοίς χοροίς τών Μαρτύρων, Ιεραρχών ομήγυρις, καί Γυναικών τό σύνταγμα, ημάς καταφαιδρύνατε, τού ανυμνήσαι αξίως, υμών τήν πάμφωτον μνήμ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αίς συνέλθ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ασκήσει λάμψαντας, Θεοφόρους Πατέρας, καί Ιεράρχας άμα τε, Γυναικών τάς οσίας, καί τών Ιερομαρτύρων, τάς χορείας εν ύμνοις, φαιδρώς ανευφημήσωμεν, όπως αγιασθώμεν, καί ταίς ευχαίς τούτων, καί πρεσβείαις τής Θεοτόκου, τόν δρόμον διανύσωμεν, ευμαρώς τής νηστ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στώμεν 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ν Εδέμ Παράδεισ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ών Πατέρων άπαντες πληθύν, οσίως ασκήσασαν, εν ωδαίς εγκωμιάσωμεν πιστοί, τούς Ιεράρχας δέ Χριστού, ευφημήσωμεν άσμασι, θεοφρόνως ομοψύχως αδελφοί, εν εγκρατεία γάρ έζησαν, καί εν νηστεία καθαρά, καί τού Χριστού κατετράνωσαν, τό Ευαγγέλιον ημίν, μεθ' ών ανυμνήσωμεν, Γυναικών τάς θεοφόρους καί λαμπράς, τήν αυτών πολιτείαν, θεοπρεπώς ζηλούντες εν ψυχή, ίνα εύρωμεν εκεί, πλημμελημάτων τή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ασκήσει λάμψαντας φαιδρώς, οσίως τε ζήσαντας, ευφημήσωμεν ενδόξως αδελφοί, ως βιοτεύσαντας καλώς, πρός ζωήν τήν αιώνιον, ευσεβώς μετοικισθέντας εν χαρά, πρός λήξίν τε τήν ανώλεθρον, καί μακαρίαν τήν εκεί, δι' αρετής καί σεμνότητος, ευθυδρομήσαντας ιδού, αξίως τιμήσωμεν, όπως τύχωμεν ελέους εκ Θεού, τή αυτών παρακλήσει, καί αιωνίου δόξης καί χαράς, καί ρυσθώμεν τών εκεί, απαραιτήτων κολ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αρχών απάντων ο χορός, Δικαίων ομήγυρις, Ασκητών τε καί οσίων Γυναικών, τών βιωσάντων ευσεβώς, δυσωπηθέντες χάριτι, Ικετεύσατε τόν μόνον αγαθόν, καί πανοικτίρμονα Κύριον, τού οικτειρήσαι καί ημάς, καί τής εκεί κατακρίσεως, ρυσθείημεν διαπαντός, ταίς προσευχαίς υμών σοφοί, καί μελλούσης απολαύσεως, τρυφάν διηνεκώς, εις αιώνας αιώνων, αγαλλιώμενοί τε καί ημείς, αίνον ύμνοις απαύστως, τώ Ζωοδότη ανακρ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πρεπή πανήγυριν πιστοί, κροτήσωμεν σήμερον, έν τή μνήμη τών Αγίων δαψιλώς Ιεραρχών, καί Ασκητών, καί Ιερομαρτύρων, καί οσίων Γυναικών, καί ευσεβών, τών γαρ φθαρτών κατεφρόνησαν, καί τών προσκαίρων αληθώς, καί ως αράχνην ηγήσαντο, καί ώσπερ σκύβαλα αυτά, ίνα κερδήσωσι, τόν Χριστόν καί τά βασίλεια αυ, τού, καί τά θεία εκείνα, ά οφθαλμός ουκ είδεν, ούς ουδέ ήκουσε ποτέ, ών πρεσβείαις ο Θεός, ρύσαι φθοράς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ιοι Πατέρες, εις πάσαν τήν γήν εξήλθεν ο φθόγγος, τών κατορθωμάτων υμών, δι' ών έν τοίς ουρανοίς, εύρετε μισθόν τών καμάτων υμών, τών δαιμόνων ωλέσατε τάς φάλαγγας, τών Αγγέλων εφθάσατε τά τάγματα, ών τόν βίον αμέμπτως εζηλώσατε, παρρησίαν έχοντες πρός Κύριον, ειρήνην αιτήσασθε ταίς ψυχαί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σύ εί η άμπελος η αληθινή, η βλαστήσασα τόν καρπόν τής ζωής, Σέ ικετεύομεν, πρέσβευε Δέσποινα μετά τών σών Οσίων, καί πάντων τών Αγίων,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ά Τυπικά καί από τού Κανόνος, Ωδή γ' καί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υχήσονται Όσιοι εν δόξη.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υψώσεις τού Θεού εν τώ λάρυγγι αυ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Ρωμ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ΙΔ' 19-2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τά τής ειρήνης διώκωμεν, καί τα τής οικοδομής τής εις αλλήλους, Μή ένεκεν βρώματος, κατάλυε τό έργον τού Θεού, πάντα μέν καθαρά, αλλά κακόν τώ ανθρώπω, τώ διά προσκόμματος εσθίοντι, Καλόν τό μή φαγείν κρέα, μηδέ πιείν οίνον, μηδέ εν ώ ο αδελφός σου προσκόπτει, ή σκανδαλίζεται, ή ασθενεί, Σύ πίστιν έχεις; κατά σεαυτόν έχε ενώπιον τού Θεού, Μακάριος ο μή κρίνων εαυτόν, εν ώ δοκιμάζει. Ο δέ διακρινόμενος, εάν φάγη, κατακέκριται, ότι ουκ εκ πίστεως, πάν δέ ό ουκ εκ πίστεως, αμαρτία εστί. Τώ δέ δυναμένω υμάς στηρίξαι κατά τό ευαγγέλιόν μου καί τό κήρυγμα Ιησού Χριστού, κατά αποκάλυψιν μυστηρίου χρόνοις αιωνίοις σεσιγημένου, φανερωθέντος δέ νύν διά τε γραφών προφητικών, κατ' επιταγήν τού αιωνίου Θεού, εις υπακοήν πίστεως, εις πάντα τά έθνη γνωρισθέντος, μόνφ σοφώ Θεώ, διά Ιησού Χριστού, ώ η δόξα εις τούς αιώνας. Αμ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τών Οσ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Γαλάτα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Ε' 22 - ΣΤ' 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έ καρπός τού Πνεύματος, Αδελφοί, εστίν αγάπη, χαρά, ειρήνη, μακροθυμία, χρηστότης, αγαθωσύνη, πίστις, πραότης, εγκράτεια, κατά τών τοιούτων ουκ έστι νόμος. Οι δέ τού Χριστού τήν σάρκα εσταύρωσαν, σύν τοίς παθήμασι καί ταίς επιθυμίαις. Ει ζώμεν πνεύματι, πνεύματι καί στοιχώμεν, Μή γινώμεθα κενόδοξοι, αλλήλους προκαλούμενοι, αλλήλοις φθονούντες, Αδελφοί, εάν καί προληφθή άνθρωπος έν τινι παραπτώματι, υμείς οι πνευματικοί καταρτίζητε τόν τοιούτον εν πνεύματι πραότητος, σκοπών σεαυτόν, μή καί σύ πειρασθής. Αλλήλων τά βάρη βαστάζετε, καί ούτως αναπληρώσατε τόν νόμον τού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φυτευμένοι εν τώ οίκω Κυρί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γαλλιάσθε δίκαιοι εν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Εκ τού 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ίπεν ο Κύριος, Προσέχετε τήν ελεημοσύνην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ών Οσίω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ίπεν ο Κύριος, Πάντα μοι παρεδόθ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pBdr>
          <w:bottom w:val="single" w:sz="4" w:space="1" w:color="000000"/>
        </w:pBdr>
        <w:rPr>
          <w:rFonts w:ascii="Arial" w:hAnsi="Arial" w:cs="Arial"/>
          <w:sz w:val="28"/>
          <w:szCs w:val="28"/>
          <w:lang w:val="el-GR"/>
        </w:rPr>
      </w:pPr>
      <w:r>
        <w:rPr>
          <w:rFonts w:cs="Arial" w:ascii="Arial" w:hAnsi="Arial"/>
          <w:sz w:val="28"/>
          <w:szCs w:val="28"/>
          <w:lang w:val="el-GR"/>
        </w:rPr>
        <w:t>Εις μνημόσυνον αιώνιον έσται Δίκαιος. Αλληλούια.</w:t>
      </w:r>
    </w:p>
    <w:p>
      <w:pPr>
        <w:pStyle w:val="Normal"/>
        <w:rPr>
          <w:rFonts w:ascii="Arial" w:hAnsi="Arial" w:cs="Arial"/>
          <w:sz w:val="28"/>
          <w:szCs w:val="28"/>
          <w:lang w:val="el-GR"/>
        </w:rPr>
      </w:pPr>
      <w:bookmarkStart w:id="11" w:name="t31"/>
      <w:bookmarkEnd w:id="11"/>
      <w:r>
        <w:rPr>
          <w:rFonts w:cs="Arial" w:ascii="Arial" w:hAnsi="Arial"/>
          <w:sz w:val="28"/>
          <w:szCs w:val="28"/>
        </w:rPr>
        <w:t>t</w:t>
      </w:r>
      <w:r>
        <w:rPr>
          <w:rFonts w:cs="Arial" w:ascii="Arial" w:hAnsi="Arial"/>
          <w:sz w:val="28"/>
          <w:szCs w:val="28"/>
          <w:lang w:val="el-GR"/>
        </w:rPr>
        <w:t>3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ΗΣ ΤΥΡΙΝ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ΛΥΧΝΙΚΟ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στιχολογούμεν τό Μακάριος ανήρ, τό Κάθισμα όλ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δέ τό, Κύριε εκέκραξα, ιστώμεν Στίχους ι' καί ψάλλομεν Αναστάσιμα τής Οκτωήχου ς' καί τού Τριωδίου δ'.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ού Τρι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πλάστης μου Κύριος, χούν εκ τής γής προσλαβών με, ζωηρώ φυσήματι, ψυχώσας εζώωσε καί ετίμησεν, επί γής άρχοντα, ορατών απάντων, καί Αγγέλοις ομοδίαιτον. Σατάν δ ο δόλιος, οργάνω τώ όφει χρησάμενος, εν βρώσει εδελέασε, καί Θεού τής δόξης εχώρισε, καί τώ κατωτάτω, θανάτω παραδέδωκεν εις γήν. Αλλ' ως Δεσπότης καί εύσπλαγχνος, πάλιν ανακάλε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λήν θεοϋφαντον, απεξεδύθην ο τάλας, σού τό θείον πρόσταγμα, παρακούσας Κύριε, συμβουλία εχθρού, καί συκής φύλλα δέ, καί τους δερματίνους, νύν χιτώνας περιβέβλημαι. ιδρώτι κέκριμαι, άρτον μοχθηρόν κατεσθίειν γάρ, ακάνθας καί τριβόλους δέ, φέρειν μοι η γή κεκατήραται. Αλλ' ο εν υστέροις, τοίς χρόνοις εκ Παρθένου σαρκωθείς, ανακαλέσας εισάγαγε, πάλιν εις Παράδε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εισε πάντιμε, τό ωραιότατον κάλλος, θεόκτιστον σκήνωμα, ευφροσύνη άληκτε, καί απόλαυσις, δόξα τών Δικαίων, Προφητών τερπνότης, καί Αγίων οικητήριον, ήχω τών φύλλων σου, Πλάστην τόν τών όλων ικέτευε, τάς πύλας υπανοίξαί μοι, άς τή παραβάσει απέκλεισα. καί αξιωθήναι, τού ξύλου τής ζωής μεταλαβείν, καί τής χαράς, ής τό πρότερον, εν σοί κατετρύφη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εξωστράκισται, παρακοή Παραδείσου, καί τρυφής εκβέβληται, γυναικός τοίς ρήμασιν απατώμενος, καί γυμνός κάθηται, τού χωρίου οίμοι! εναντίον οδυρόμενος. Διό σπουδάσωμεν, πάντες τον καιρόν υποδέξασθαι, νηστειας υπακούοντες, ευαγγελικών παραδόσεων, ίνα διά τούτων, ευάρεστοι γενόμενοι Χριστώ, τού Παραδείσου τήν οίκησιν, πάλιν απολάβ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θισεν Αδάμ, απέναντι τού Παραδείσου, καί τήν ιδίαν γύμνωσιν θρηνών ωδύρετο. Οίμοι, τόν απάτη πονηρά πεισθέντα καί κλαπέντα, καί δόξης μακρυνθέντα! οίμοι, τόν απλότητι γυμνόν, νύν δέ ηπορημένον! Αλλ' ώ Παράδεισε, τρυφής απολαύσω, ουκέτι όψομαι ουκέτι σου της τόν Κύριον καί Θεόν μου και Πλάστην, εις γήν γάρ απελεύσομαι, εξ ής καί προσελήφθην. Ελεήμον Οικτίρμον βοώ σοι. Ελέησόν με τόν παραπεσό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ής Οκτωήχ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Ιδιόμελον τού Αγίου τής Μον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ιος ακτίνας έκρυψεν, η σελήνη σύν τοίς άστροις εις αίμα μετετράπη, όρη έφριξαν, βουνοί ετρόμαξαν, ότε Παράδεισος εκλείσθη. Εκβαίνων ο Αδάμ, χερσί τύπτων τάς όψεις, έλεγεν. Ελεήμον, ελέησόν με τόν παραπεσό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στικώς ανυμνούμέν σε, Θεοτόκε Μαρία, ανεδείχθης γάρ θρόνος τού μεγάλου Βασιλέως, σκηνή παναγία, τών ουρανών πλατυτέρα, Χερουβίμ άρμα, ανωτέρα δέ τών Σεραφίμ, νυμφών δόξης, εκ σού γάρ προήλθε, σαρκωθείς ο πάντων Θεός.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Απόστιχα τής Οκτωήχου τά κατ' Αλφάβη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βλήθη Αδάμ τού Παραδείσου, διά τής βρώσεως, διό καί καθεζόμενος απέναντι τούτου, ωδύρετο, ολολύζων, ελεεινή τή φωνή, καί έλεγεν. Οίμοι, τί πέπονθα ο τάλας εγώ! μίαν εντολήν παρέβην τήν τού Δεσπότου, καί τών αγαθών παντοίων εστέρημαι. Παράδεισε αγιώτατε, ο δι' εμέ πεφυτευμένος, καί διά τήν Εύαν κεκλεισμένος, ικέτευε τώ σέ ποιήσαντι, καμέ πλάσαντι, όπως τών σών ανθέων πλησθήσωμαι. Διο καί πρός αυτόν ο Σωτήρ. Τό εμόν πλάσμα ου θέλω απολέσθαι, αλλά βούλομαι τούτο σώζεσθαι, καί εις επίγνωσιν αληθείας ελθείν, ότι τόν ερχόμενον πρός με, ου μή εκβάλλω έξ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ποιητής καί λυτρωτής μου Πάναγνε, Χριστός ο Κύριος, εκ τής σής νηδύος προελθών, εμέ ενδυσάμενος, τής πρώ ην κατάρας τόν Αδάμ ηλευθέρωσε. Διό σοι Πάναγνε, ως τού Θεού Μητρί τε, καί Παρθένω αληθώς, βοώμεν ασιγήτως, τό Χαίρε τού Αγγέλου. Χαίρε Δέσποινα, προστασία καί σκέπη, καί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Νύν απολύεις. Τό Τρισάγ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pPr>
      <w:r>
        <w:rPr>
          <w:rFonts w:cs="Arial" w:ascii="Arial" w:hAnsi="Arial"/>
          <w:sz w:val="28"/>
          <w:szCs w:val="28"/>
          <w:lang w:val="el-GR"/>
        </w:rPr>
        <w:t>Θεοτόκε Παρθένε, χαίρε κεχαριτωμένη Μαρία, ο Κύριος μετά σού, ευλουημένη σύ εν γυναιξί, καί ευλοημένος ο καρπός τής κοιλίας σου, ότι Σωτήρα έτεκες τών ψυχών ημών.</w:t>
      </w:r>
      <w:r>
        <w:rPr>
          <w:rFonts w:cs="Arial" w:ascii="Arial" w:hAnsi="Arial"/>
          <w:color w:val="FF0000"/>
          <w:sz w:val="28"/>
          <w:szCs w:val="28"/>
          <w:lang w:val="el-GR"/>
        </w:rPr>
        <w:t xml:space="preserve"> εκ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η λοιπή Ακολουθία τής Αγρυπ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εις τό, Θεός Κύριος, τό Απολυτίκιον Αναστάσιμον, δίς, καί τό Θεοτοκίον. Είτα η συνήθης Στιχολογία. Αρχόμεθα δέ αναγινώσκειν τό βιβλίον τής Εξαημέρου τού Χρυσοστόμ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Μετά δέ τήν Στιχολογίαν, τά Ευλογητάρια, οι Αναβαθμοί τού Ήχου, τό, Πάσα πνοή, τό ενδιάτακτον Εωθινόν Ευαγγέλιον, καί τό Ανάστασιν Χριστού, καί μετά τόν 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κατά τό μέγα έλεός σου, καί κατά τό πλήθος τών οικτιρμών σου, εξάλειψον τό ανόμημά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τάλας, τρέμω τήν φοβεράν ημέραν ο τής κρίσεως, αλλά θαρρών εις τό έλεος τής ευσπλαγχνίας σου, ως ο Δαυϊ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Τής Οκτωήχου, ο Αναστάσιμος, ο Σταυροαναστάσιμος, καί τής Θεοτόκου, εις η' καί τού Τριωδίου, εις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ριωδί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Χριστοφόρου τού Πρωτασηκρί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ν ηπείρω πεζ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ψυχή μου αθλία, κλαύσον τά σοί, πεπραγμένα σήμερον, μνημονεύουσα τής πρίν, εν Εδέμ γυμνώσεως, δι ής, εξεβλήθης τής τρυφής, καί τής αλήκτου χα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πολλής ευσπλαγχνίας, καί οικτιρμών, Πλαστουργέ τής κτίσεως, καί τών όλων Ποιητά, εκ χοός ζωώσας με τό πρίν, ενετείλω σε υμνείν, σύν τοίς Αγγέλο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χρηστότητος πλούτον, σύ φυτουργείς, Πλαστουργέ καί Κύριε, Παραδείσου τήν τρυφήν, εν Εδέμ κελεύων με τρυφάν, τών ωραίων καί τερπνών, καί μή ρεόντων καρπ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ψυχή μου αθλία! τών εν Εδέμ, απολαύειν είληφας, εξουσίαν εκ Θεού, μή φαγείν δέ γνώσεως καρπόν, προσετάγης, ίνα τί, παρέβης νόμον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Παρθένε, ως τού Αδάμ, κατά γένος θύγατερ, κατά χάριν δέ Χριστού, τού Θεού γεννήτρια εμέ, τόν εξόριστον Εδέμ, νύν ανακάλεσ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 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υκ έστιν άγιος ως σ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φις ο δόλιος ποτέ, τήν τιμήν μου φθονή σας, εψιθύρισε δόλον, τής Εύας εν τοίς ωσίν, εξ ής εγώ, πλανηθείς εξωρίσθην, οίμοι! τού χορού τής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είρα τείνας προπετώς, εγευσάμην τού ξύλου, τού τής γνώσεως, ούπερ, προσέταξέ μοι Θεός, μηδόλως μεταλαβείν, καί τής θείας, δόξης απερρίφθην πικρ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ίμοι αθλία μου ψυχή! πώς ουκ έγνως τόν δόλον; πώς ουκ ήσθου τής πλάνης, καί τού φθόνου τού εχθρού; αλλ' εσκοτίσθης, τόν νούν, καί παρέβης, εντολήν τού Κτίστου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καί σκέπη μου σεμνή, η τήν γύμνωσιν πάλαι, περιστείλασα μόνη, τήν τού πεσόντος Αδάμ, τώ τοκετώ σου Αγνή, αφθαρσίαν αύθίς με αμφία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pPr>
      <w:r>
        <w:rPr>
          <w:rFonts w:cs="Arial" w:ascii="Arial" w:hAnsi="Arial"/>
          <w:color w:val="FF0000"/>
          <w:sz w:val="28"/>
          <w:szCs w:val="28"/>
          <w:lang w:val="el-GR"/>
        </w:rPr>
        <w:t xml:space="preserve">Κατεπλάγη </w:t>
      </w:r>
      <w:r>
        <w:rPr>
          <w:rFonts w:cs="Arial" w:ascii="Arial" w:hAnsi="Arial"/>
          <w:color w:val="FF0000"/>
          <w:sz w:val="28"/>
          <w:szCs w:val="28"/>
        </w:rPr>
        <w:t>I</w:t>
      </w:r>
      <w:r>
        <w:rPr>
          <w:rFonts w:cs="Arial" w:ascii="Arial" w:hAnsi="Arial"/>
          <w:color w:val="FF0000"/>
          <w:sz w:val="28"/>
          <w:szCs w:val="28"/>
          <w:lang w:val="el-GR"/>
        </w:rPr>
        <w:t>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βλήθη ο Αδάμ, του Παραδείσου τής τρυφής, διά βρώσεως πικράς, εν ακρασία εντολήν, μή φυλάξας τήν τού Δεσπότου, καί κατεκρίθη, εργάζεσθαι τήν γήν, εξ ής ελήφθη αυτός, ιδρώτι δέ πολλώ, εσθίειν άρτον αυτού. Διό ημείς ποθήσωμεν εγκράτειαν, ίνα μή έξω θρηνήσωμεν, τού Παραδείσου, ώσπερ εκείνος, αλλ' εις αυτόν ελευσώ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ο καιρός τών άρετών επεφάνη, καί επί θύραις ο Κριτής, μή στυγνάσωμεν, αλλά δεύτε νηστεύοντες προσάξωμεν, δάκρυα κατάνυξιν καί ελεημοσύνην, κράζοντες. Ημάρτομεν, υπέρ ψάμμον θαλάσσης. Αλλ' άνες πάσι πάντων Λυτρωτά, ίνα καί σχώμεν τόν άφθαρτον στέφα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σιωπήσωμεν ποτέ Θεοτόκε, τάς δυναστείας σου λαλείν οι ανάξιοι, εί μή γάρ σύ προϊστασο πρεσβεύουσα, τίς ημάς ερρύσατο εκ τοσούτων κινδύνων, τίς δέ διεφύλαξεν, έως νύν ελευθέρους; ουκ αποστώμεν Δέσποινα εκ σού, σούς γάρ δούλους σώζεις αεί, εκ παντοίων δει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ανάγνωσις τού Λόγου, εις τήν πληγήν τής χαλάζης, ού η αρχή. Τί λύετε τάξιν επαινουμένη; Ποιούμεν δέ αυτόν εις δόσεις δύο.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Χριστός μου δύναμις</w:t>
      </w:r>
    </w:p>
    <w:p>
      <w:pPr>
        <w:pStyle w:val="Normal"/>
        <w:widowControl w:val="false"/>
        <w:autoSpaceDE w:val="false"/>
        <w:rPr>
          <w:rFonts w:ascii="Arial" w:hAnsi="Arial" w:cs="Arial"/>
          <w:sz w:val="28"/>
          <w:szCs w:val="28"/>
          <w:lang w:val="el-GR"/>
        </w:rPr>
      </w:pPr>
      <w:r>
        <w:rPr>
          <w:rFonts w:cs="Arial" w:ascii="Arial" w:hAnsi="Arial"/>
          <w:sz w:val="28"/>
          <w:szCs w:val="28"/>
          <w:lang w:val="el-GR"/>
        </w:rPr>
        <w:t>Τιμής ηξίωμαι, εγώ ο άθλιος, παρά σού τού Δεσπότου εν τή Εδέμ, οίμοι πώς πεπλάνημαι, καί διαβόλω, φθονηθείς, απερρίφην τού προσώπ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θρηνήσατε, Αγγέλων τάγματα, Παραδείσου τά κάλλη καί τών φυτών, τών εκεί ευ πρέπεια, τόν πλανηθέντα δυστυχώς καί Θεού αποσκιρτή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ιμών μακάριε, φυτα θεόφυτα, Παραδείσου τερπνότης νύν επ' εμέ, δάκρυα σταλάξατε, εκ φύλλων ώσπερ όφθαλμών, τόν γυμνόν, καί ξένον δόξης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έτι βλέπω σε, ουκ απολαύω σου, τής ηδίστης καί θείας μαρμαρυγής, πάντιμε Παράδεισε. γυμνός γάρ έρριμαι εις γήν, παροργίσας τόν Ποιή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η διανοίξασα, Παραδείσου τάς πύλας πάσι πιστοίς, άς Αδάμ απέκλεισε διά παράβασιν ποτέ, πύλας ελέους μοι διάνοι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Τώ θείω φέγγει σου αγαθ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νήσας πάλαι μοι ο εχθρός, τής εν Παραδείσω ευτυχούς, αναστροφής ο μισάνθρωπος, όφεως εν είδει με υπεσκέλισε, καί δόξης αϊδίου ξένον με έδειξ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κόπτομαι τήν ψυχήν, καί τοίς οφθαλμοίς επιζητώ, πλήθη δακρύων προστίθεσθαι, όταν αποβλέψω, καί καταμάθω μου, τήν γύμνωσιν ήν έσχον, εκ παραβ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επλάσθην χειρί Θεού, αύθις δ' επιστρέφειν πρός τήν γήν, εγώ ο άθλιος ήκουσα. Τίς εμέ μή κλαύση, τόν απωσθέντα Θεού, καί τής Εδέμ τόν Άδην ανταλλαξά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μφώνα δόξης σε μυστικόν, πάντες καταγγέλλομεν πιστοί, Θεοκυήτορ, πανάμωμε, όθεν δυσωπώ σε Αγνή πεσόντα με, νυμφώνος Παραδείσου, οικείον ποί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καταύγαυσον δέομαι, σέ ειδέναι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Τού βίου τήν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λήν με ενέδυσας, θεοϋφαντον Σωτήρ, εν τή Εδέμ ώς εύσπλαγχνος, εγώ δέ σου παρείδον τήν εντολήν, πεισθείς τώ αλάστορι, καί γυμνός καθωράθην ο ταλαίπω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παναθλία μου, εμακρύνθης εκ Θεού, διά απροσεξίας σου, Παραδείσου εστέρησαι τής τρυφής, Αγγέλων κεχώρισαι, εις φθοράν κατηνέχθης, ώ τού πτώ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οίκτειρον, Παντοκράτορ ο Θεός, τών σών χειρών τό ποίημα, μή παρίδης με δέομαι Αγαθέ, τόν αποχωρίσαντα, εμαυτόν τής χορείας τών Αγγέλ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Θεόκλητε, η Κυρία τού παντός, ώς τετοκυία Κύριον, Βασιλέα τών όλων καί Λυτρωτήν, αιχμάλωτον όντα με, Παραδείσου τής δόξης ανακάλε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εν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οφίας οδηγέ, φρονήσεως χορηγέ, τών αφρόνων παιδευτά, καί πτωχών υπερασπι, στήριξον, συνέτισον τήν καρδίαν μου Δέσποτα. Σύ δίδου μοι λόγον, ο τού Πατρός Λόγος, ιδού γάρ τά χείλη μου, ου μή κωλύσω εν τώ κράζειν σοι. Ελεήμον, ελέησόν με τόν παραπεσό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θισεν Αδάμ τότε, καί έκλαυσεν απέναντι τής τρυφής τού Παραδείσου, χερσί τύπτων τάς όψεις, καί έλεγεν. Ελεήμον, ελέησόν με τόν παραπεσόντα. </w:t>
      </w:r>
    </w:p>
    <w:p>
      <w:pPr>
        <w:pStyle w:val="Normal"/>
        <w:widowControl w:val="false"/>
        <w:numPr>
          <w:ilvl w:val="0"/>
          <w:numId w:val="63"/>
        </w:numPr>
        <w:autoSpaceDE w:val="false"/>
        <w:rPr>
          <w:rFonts w:ascii="Arial" w:hAnsi="Arial" w:cs="Arial"/>
          <w:sz w:val="28"/>
          <w:szCs w:val="28"/>
          <w:lang w:val="el-GR"/>
        </w:rPr>
      </w:pPr>
      <w:r>
        <w:rPr>
          <w:rFonts w:cs="Arial" w:ascii="Arial" w:hAnsi="Arial"/>
          <w:sz w:val="28"/>
          <w:szCs w:val="28"/>
          <w:lang w:val="el-GR"/>
        </w:rPr>
        <w:t xml:space="preserve">Ιδών Αδάμ τόν Άγγελον, ωθήσαντα, καί κλείσαντα τήν τού θείου κήπου θύραν, ανεστέναξε μέγα, καί έλεγεν. Ελεήμον, ελέησόν με τόν παραπεσόντα. </w:t>
      </w:r>
    </w:p>
    <w:p>
      <w:pPr>
        <w:pStyle w:val="Normal"/>
        <w:widowControl w:val="false"/>
        <w:numPr>
          <w:ilvl w:val="0"/>
          <w:numId w:val="63"/>
        </w:numPr>
        <w:autoSpaceDE w:val="false"/>
        <w:rPr>
          <w:rFonts w:ascii="Arial" w:hAnsi="Arial" w:cs="Arial"/>
          <w:sz w:val="28"/>
          <w:szCs w:val="28"/>
          <w:lang w:val="el-GR"/>
        </w:rPr>
      </w:pPr>
      <w:r>
        <w:rPr>
          <w:rFonts w:cs="Arial" w:ascii="Arial" w:hAnsi="Arial"/>
          <w:sz w:val="28"/>
          <w:szCs w:val="28"/>
          <w:lang w:val="el-GR"/>
        </w:rPr>
        <w:t xml:space="preserve">Συνάλγησον Παράδεισε, τώ κτήτορι πτωχεύσαντι, καί τώ ήχω σου τών φύλλων, ικέτευσον τόν Πλάστην, μή κλείση σε. Ελεήμον, ελέησόν με τόν παραπεσόντα. </w:t>
      </w:r>
    </w:p>
    <w:p>
      <w:pPr>
        <w:pStyle w:val="Normal"/>
        <w:widowControl w:val="false"/>
        <w:numPr>
          <w:ilvl w:val="0"/>
          <w:numId w:val="63"/>
        </w:numPr>
        <w:autoSpaceDE w:val="false"/>
        <w:rPr>
          <w:rFonts w:ascii="Arial" w:hAnsi="Arial" w:cs="Arial"/>
          <w:sz w:val="28"/>
          <w:szCs w:val="28"/>
          <w:lang w:val="el-GR"/>
        </w:rPr>
      </w:pPr>
      <w:r>
        <w:rPr>
          <w:rFonts w:cs="Arial" w:ascii="Arial" w:hAnsi="Arial"/>
          <w:sz w:val="28"/>
          <w:szCs w:val="28"/>
          <w:lang w:val="el-GR"/>
        </w:rPr>
        <w:t xml:space="preserve">Παράδεισε πανάρετε, πανάγιε, πανόλβιε, ο Εύαν κεκλειδι Αδάμ πεφυτευμένος, καί διά την σμένος, ικέτευσον Θεόν διά τόν παραπεσόντα. Ελεήμον, ελέησόν με τόν παραπεσό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ανάμνησιν ποιούμεθα τής από τού Παραδείσου τής τρυφής εξορίας τού Πρωτοπλάστου Αδάμ.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95"/>
        </w:numPr>
        <w:autoSpaceDE w:val="false"/>
        <w:rPr>
          <w:rFonts w:ascii="Arial" w:hAnsi="Arial" w:cs="Arial"/>
          <w:sz w:val="28"/>
          <w:szCs w:val="28"/>
          <w:lang w:val="el-GR"/>
        </w:rPr>
      </w:pPr>
      <w:r>
        <w:rPr>
          <w:rFonts w:cs="Arial" w:ascii="Arial" w:hAnsi="Arial"/>
          <w:sz w:val="28"/>
          <w:szCs w:val="28"/>
          <w:lang w:val="el-GR"/>
        </w:rPr>
        <w:t xml:space="preserve">Κόσμος γενάρχαις πικρά συνθρηνησάτω. </w:t>
      </w:r>
    </w:p>
    <w:p>
      <w:pPr>
        <w:pStyle w:val="Normal"/>
        <w:widowControl w:val="false"/>
        <w:numPr>
          <w:ilvl w:val="0"/>
          <w:numId w:val="95"/>
        </w:numPr>
        <w:autoSpaceDE w:val="false"/>
        <w:rPr>
          <w:rFonts w:ascii="Arial" w:hAnsi="Arial" w:cs="Arial"/>
          <w:sz w:val="28"/>
          <w:szCs w:val="28"/>
          <w:lang w:val="el-GR"/>
        </w:rPr>
      </w:pPr>
      <w:r>
        <w:rPr>
          <w:rFonts w:cs="Arial" w:ascii="Arial" w:hAnsi="Arial"/>
          <w:sz w:val="28"/>
          <w:szCs w:val="28"/>
          <w:lang w:val="el-GR"/>
        </w:rPr>
        <w:t xml:space="preserve">Βρώσει γλυκεία, συμπεσών πεπτωκό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φάτω σου ευσπλαγχνία, Χριστέ ο Θεός ημών, τής τρυφής τού Παραδείσου ημάς καταξίωσον, καί ελέησον, ώς μόνος φιλάνθρωπο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ζ'  Δροσοβόλον μέν τήν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ζων τών αιώνων πάντων Κύριος, ο πλάσας με βουλήματι σώ, φθονηθέντα με, τώ δολίω δράκοντι ποτέ, καί σέ παροργίσαντα Σωτήρ, μή υπερίδης ο Θεός, αλλ' ανακάλε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ού αίσχους περικείμενος ενδύματα, οίμοι! αντί στολής φωταυγούς, αποκλαίομαι τήν εμήν απώλειαν Σωτήρ, καί πίστει βοώ σοι Αγαθέ. Μή υπερίδης, ο Θεός, αλλ' ανακάλε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ραυμάτισεν ο όφις ο παμπόνηρος, όλην μου τήν ψυχήν φθονερώς, Παραδείσου δέ τής τρυφής, εξόριστον ποιεί, αλλ' ώ ευσυμπάθητε Σωτήρ, μή υπερίδης ώς Θεός, αλλ' ανακάλεσαί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ικέσιόν μου δέησιν Πανάμωμε πρόσδεξαι συμπαθεία τή σή, καί συγχώρησιν τών πταισμάτων, δίδου μοι Αγνή, εν θρήνοις βοώντι εκτενώς. Μή υπερίδης Αγαθή, αλλ' ανακάλεσαί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ωρεαίς πολυτρόποις πάλαι τετίμηκας, τών χειρών σου τό έργον, μόνε φιλάνθρωπε. δράκων δέ δεινός συριγμώ εδελέασεν, οίμοι! τών προσόντων, καλών απογυμνώ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ί συμβουλίας πικράς ακήκοας, καί τής θείας εγένου ψήφου παρήκοος; οίμοι ταπεινή ψυχή, Θεόν λυπήσασα, όν αεί δοξάζειν, ετάχθης συν Αγγέ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ρπετών καί θηρίων δεσπότης γέγονας, ερπετώ ψυχοφθόρω, πώς προσωμίλησας, σύμβουλον λαβών, ώς ευθή τόν αλάστορα; ώ τής σής απάτης, ψυχή μου παναθλ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οφόρον σκηνήν σε Θεού σαρκώσεως, ανυμνούμεν Μαρία Θεοχαρίτωτε, όθεν με δεινώς σκοτισθέντα τοίς πάθεσι, λάμψον φώς ελέους, ελπίς απηλπισμένων.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Θεόν ανθρώποις ιδείν</w:t>
      </w:r>
    </w:p>
    <w:p>
      <w:pPr>
        <w:pStyle w:val="Normal"/>
        <w:widowControl w:val="false"/>
        <w:autoSpaceDE w:val="false"/>
        <w:rPr>
          <w:rFonts w:ascii="Arial" w:hAnsi="Arial" w:cs="Arial"/>
          <w:sz w:val="28"/>
          <w:szCs w:val="28"/>
          <w:lang w:val="el-GR"/>
        </w:rPr>
      </w:pPr>
      <w:r>
        <w:rPr>
          <w:rFonts w:cs="Arial" w:ascii="Arial" w:hAnsi="Arial"/>
          <w:sz w:val="28"/>
          <w:szCs w:val="28"/>
          <w:lang w:val="el-GR"/>
        </w:rPr>
        <w:t>Γλυκύς εις γεύσιν καρπός τής γνώσεως, εν τή Εδέμ εφάνη μοι, πλησθέντι τής βρώσεως, εις χολήν δέ γέγονε τό τέλος αυτής, οίμοι ψυχή αθλία! πώς ακρασία σε, τής τού Παραδείσου εστίας, ξένην πεποίηκ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έ τών όλων, ελέους Κύριε, εις τήν εμήν ταπείνωσιν, ευσπλάγχνως επίβλεψον, καί μή πόρρω πέμψης με τής θείας Εδέμ, όπως βλέπων τά κάλλη, όθεν εκπέπτωκα, σπεύσω πάλιν θρήνοις, προσλαβείν άπερ απώλε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στενάζω, καί αποδύρομαι, τά Χερουβίμ φλογίνη τή ρομφαία θεώμενος, τής είσοδον φυλάττειν ταχθέν, πάσι τοίς Εδέμ την παραβάταις, οίμοι! απρόσιτον, ειμή σύ ακώλυτον Σωτήρ, ταύτην ποιήσεις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ρρώ τώ πλήθει, τώ τού ελέους σου, Χριστέ Σωτήρ, καί θείας εκ πλευράς σου τώ Αίματι. δι' ού καθηγίασας τήν φύσιν βροτών, ήνοιξας δέ τάς πύλας, τοίς σοί λατρεύουσι, τάς τού Παραδείσου Αγαθέ, τάς πρίν κλεισθείσας Αδάμ.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ς η πύλη η αδιόδευτος, η νοητή Παρθένε Θεοτόκε ανύμφευτε, Παραδείσου πύλας μοι κλεισθείσας τό πρίν, άνοιξον σαίς πρεσβείαις, όπως δοξάζω σε, τήν μετά Θεόν μου βοηθόν, καί κραταιάν προσφυγ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έ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ό παρ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ντολής σου Κύριε, παρήκουσα ο άθλιος, καί γυμνωθείς τής σής δόξης, αισχύνης πέπλησμαι, οίμοι! καί τής τρυφής εκβέβλημαι, τού Παραδείσου εύσπλαγχνε. Ελεήμον ελέησον, τόν στερηθέντα δικαίως, τής αγαθότητος τής σ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αίς συνέλθ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ικισθέντες Κύριε, Παραδείσου τό πρώτον, διά τής ξύλου βρώσεως, αντεισήγαγες πάλιν, διά Σταυρού καί τού Πάθους, σού Σωτήρ καί Θεέ μου, δι' ού ημάς οχύρωσον, τήν Νηστείαν πληρώσαι, αγνοπρε πώς, καί τήν θείαν Έγερσιν προσκυνήσαι, τό Πάσχα τό σωτήριον, σέ Τεκούσης πρεσβε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ιστώμεν Στίχους η', καί ψάλλομεν Στιχηρά Αναστάσιμα δ', καί Ανατολικόν έν, καί τού Τριωδίου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τού Τριωδ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ο Αδάμ, εν θρήνω κέκραγεν, ότι όφις καί γυνή, θεϊκής παρρησίας με έξωσαν, καί Παραδείσου τής τρυφής ξύλου βρώσις ηλλοτρίωσεν. Οίμοι! ου φέρω λοιπόν τό όνειδος, ο ποτέ βασιλεύς τών επι γείων πάντων κτισμάτων Θεού, νύν αιχμάλωτος ώφθην, υπό μιάς αθέσμου συμβουλής, καί ο ποτέ δόξαν αθανασίας ημφιεσμένος, τής νεκρώσεως τήν δοράν, ώς θνητός ελεεινώς περιφέρω. Οίμοι! τίνα τών θρήνων συνεργάτην ποιήσομαι; Αλλά σύ Φιλάνθρωπε, ο εκ γής δημιουργήσας με, ευσπλαγχνίαν φορέσας, τής δουλείας τού εχθρού, ανακάλεσ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 διηγήσομαι πάντα τά θαυμάσιά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τάδιον τών αρετών ηνέωκται, οι βουλόμενοι αθλήσαι εισέλθετε, αναζωσάμενοι τόν καλόν τής Νηστείας αγώνα, οι γάρ νομίμως αθλούντες, δικαίως στεφανούνται, καί αναλαβόντες τήν πανοπλίαν τού Σταυρού, τώ εχθρώ αντιμαχησώμεθα, ως τείχος άρρηκτον κατέχοντες τήν Πίστιν, καί ως θώρακα τήν προσευχήν, καί περικεφαλαίαν τήν ελεημοσύνην, αντί μαχαίρας τήν νηστείαν, ήτις εκτέμνει από καρδίας πάσαν κακίαν. Ο ποιών ταύτα, τόν αληθινόν κομίζεται στέφανον, παρά τού Παμβασιλέως Χριστού, εν τή ημέρα τής 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άστηθι, Κύριε ο Θεός μου, υψωθήτω η χείρ σου. μή επιλάθη τών πενήτων σου εις τέ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τού Παραδείσου διώκεται, τροφής μεταλαβών ως παρήκοος, Μωσής θεόπτης εχρημάτισε, νηστεία τά όμματα, τής ψυχής καθηράμενος, Διό τού Παραδείσου οικήτορες γενέσθαι επιποθούντες, απαλλαγώμεν τής αλυσιτελούς τροφής, καί Θεόν καθοράν εφιέμενοι, Μωσαϊκώς τήν τετράδα, τής δεκάδος νηστεύσωμεν, προσευχή καί τή δεήσει, ειλικρινώς προσκαρτερούντες, κατευνάσωμεν τής ψυχής τά παθήματα, αποσοβήσωμεν τής σαρκός τά οιδήματα, κούφοι πρός τήν άνω πορείαν μετίωμεν, όπου αι τών Αγγέλων χορείαι, ασιγήτοις φωναίς, τήν αδιαίρετον ανυμνούσι Τριάδα, καθοράν τό αμήχανον κάλλος, καί δεσποτικόν. Εκεί αξίωσον ημάς, Υιέ Θεού ζωοδότα, τούς επί σοί πεποιθότας, συγχορεύσαι ταίς τών Αγγέλων στρατιαίς, ταίς τής τε Αποκούσης σε Μητρός Χριστέ πρεσβείαις, και στόλων, καί τών Μαρτύρων, καί πάντων τών Αγί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θασε καιρός, η τών πνευματικών αγώνων αρχή, η κατά τών δαιμόνων νίκη, η πάνοπλος εγκράτεια, η τών Αγγέλων ευπρέπεια, η πρός Θεόν παρρησία, δι' αυτής γάρ Μωϋσής, γέγονε τώ Κτίστη συνόμιλος, καί φωνήν αοράτως,  εν ταίς ακοαίς υπεδέξατο, Κύριε, δι' αυτής αξίωσον καί ημάς, προσκυνήσαί σου τά Πάθη καί τήν αγίαν Ανάστασι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Δοξολογία μεγάλη, καί η συνήθης Λιτή εν τώ Νάρθηκι, εν ή ψάλλομεν καί τό Εωθινόν Ιδιόμελον. Συνάπτομεν δέ καί τήν πρώτην Ώραν, καί αναγινώσκονται αι Κατηχήσεις τού Οσίου Πατρός ημών Θεοδώρου τού Στουδίτ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Απόλυ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οι Μακαρισμοί τής Οκτωήχου καί εκ τού Κανόνος τού Τριω δίου η ς' Ωδή. Ο Απόστολ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ξασθε, καί απόδοτε, Κυρίω τώ Θεώ ημ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Γνωστός εν τή Ιουδαία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Ρωμ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Γ', 11 - ΙΔ', 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νύν εγγύτερον ημών η σωτηρία, ή ότε επιστεύσαμεν. Η νύξ προέκοψεν, η δέ ημέρα ήγγικεν. Αποθώμεθα ούν τά έργα τού σκότους, καί ενδυσώμεθα τά όπλα τού φωτός. ως εν ημέρα ευσχημόνως περιπατήσωμεν, μή κώμοις καί μέθαις, μή κοίταις καί ασελγείαις, μή έριδι καί ζήλω, αλλ' ενδύσασθε τόν Κύριον Ιησούν Χριστόν, καί τής σαρκός πρόνοιαν μή ποιείσθε εις επιθυμίας. Τόν δέ ασθενούντα τή πίστει προσλαμβάνεσθε, μή εις διακρίσεις διαλογισμών. Ός μέν πιστεύει φαγείν πάντα. Ο δέ ασθενών λάχανα εσθίει. Ο εσθίων, τόν μή εσθίοντα μή εξουθενείτω, καί Ο μή εσθίων, τόν εσθίοντα μή κρινέτω, ο Θεός γάρ αυτόν προσελάβετο. Σύ τίς εί ο κρίνων αλλότριον οικέτην. Τώ ιδίω Κυρίω στήκει, ή πίπτει, σταθήσεται δέ, δυνατός γάρ εστιν ο Θεός, στήσαι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θόν τό εξομολογείσθαι τώ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Ματθα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ο Κύριος, Εάν αφήτε τοίς ανθρώπ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p>
    <w:p>
      <w:pPr>
        <w:pStyle w:val="Normal"/>
        <w:rPr>
          <w:rFonts w:ascii="Arial" w:hAnsi="Arial" w:cs="Arial"/>
          <w:sz w:val="28"/>
          <w:szCs w:val="28"/>
          <w:lang w:val="el-GR"/>
        </w:rPr>
      </w:pPr>
      <w:bookmarkStart w:id="12" w:name="t32"/>
      <w:bookmarkEnd w:id="12"/>
      <w:r>
        <w:rPr>
          <w:rFonts w:cs="Arial" w:ascii="Arial" w:hAnsi="Arial"/>
          <w:sz w:val="28"/>
          <w:szCs w:val="28"/>
        </w:rPr>
        <w:t>t</w:t>
      </w:r>
      <w:r>
        <w:rPr>
          <w:rFonts w:cs="Arial" w:ascii="Arial" w:hAnsi="Arial"/>
          <w:sz w:val="28"/>
          <w:szCs w:val="28"/>
          <w:lang w:val="el-GR"/>
        </w:rPr>
        <w:t>3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Υ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 ΛΥΧΝΙΚ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Μετά τόν Προοιμιακόν Ψαλμόν, άνευ άλλης Στιχολογίας, ψάλλομεν τό, Κύριε εκέκραξα, Καιστώμεν Στίχους ι' καί ψάλλομεν Στιχηρά τανυκτικά, τά κατά τόν τυχόντα Ήχον, δ' καί του Τριωδίου, τά παρόντα προσόμοια,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τού κυρίου Ιωσήφ</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 Αγγελος μέν τό Χαίρ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ατεία τήν σάρκα, ταπεινώσαι πάντες σπουδάσωμεν, τό θείον υπερχόμενοι στάδιον, τής αμώμου Νηστείας, καί ευχαίς καί δάκρυσι, Κύριον τόν σώζοντα ημάς εκζητήσωμεν, καί λήθην τής κακίας παντελή ποιήσωμεν βοώντες. Ημάρτομέν σοι, σώσον, ως πάλαι Νινευϊτας, Χριστέ Βασιλεύ, καί κοινωνούς ημάς, ουρανίου Βασιλείας ποίησον εύσπλαγχ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αυτόν απελπίζω, εννοών τά έργα μου Κύριε, τά πάσης τιμωρίας επάξια, ιδού γάρ παραβλέψας, τά σεπτά σου Σώτερ εντάλματα, ασώτως μου τόν βίον ηνάλωσα, διό καθικετεύω, μετανοίας όμβροις με καθάρας, νηστεία καί δεήσει, ως μόνος Ελεήμων εκλάμπρυνον, καί μή βδελύξη, με Ευεργέτα τών απάντων, καί Υπεράγα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ού κυρ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  Τών υπέρ νούν δωρε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ής Νηστείας καιρόν, φαιδρώς απαρξώμεθα, πρός αγώνας πνευματικούς εαυτούς υποβάλλοντες, αγνίσωμεν τήν ψυχήν, τήν σάρκα καθάρωμεν, νηστεύσωμεν ώσπερ εν τοίς βρώμασιν εκ παντός πάθους, τάς αρετάς τρυφώντες τού Πνεύματος, εν αίς διατελούντες πόθω, αξιωθείημεν πάντες, κατιδείν τό πάνσεπτον Πάθος Χριστού τού Θεού, καί τό άγιον Πάσχα, πνευματικώς εναγαλλιώ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σοδος μετά τού θυμιατού, ήτις γίνεται εν πάσαις ταίς Κυριακαίς τής αγίας Τεσσαρακοστής εις τό Λυχνικόν, διά τά μεγάλα Προκείμενα. Μετά τό, Φώς ιλαρ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αποστρέψης τό πρόσωπόν σου από τού παιδός σου, ότι θλίβομαι, ταχύ επάκουσόν μου, πρόσχες τή ψυχή μου, καί λύτρωσαι αυτή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 σωτηρία σου ο Θεός αντιλάβοιτό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Ιδέτωσαν πτωχοί, καί ευφρανθήτω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γεγονωτέρα φωνή</w:t>
      </w:r>
    </w:p>
    <w:p>
      <w:pPr>
        <w:pStyle w:val="Normal"/>
        <w:widowControl w:val="false"/>
        <w:autoSpaceDE w:val="false"/>
        <w:rPr>
          <w:rFonts w:ascii="Arial" w:hAnsi="Arial" w:cs="Arial"/>
          <w:sz w:val="28"/>
          <w:szCs w:val="28"/>
          <w:lang w:val="el-GR"/>
        </w:rPr>
      </w:pPr>
      <w:r>
        <w:rPr>
          <w:rFonts w:cs="Arial" w:ascii="Arial" w:hAnsi="Arial"/>
          <w:sz w:val="28"/>
          <w:szCs w:val="28"/>
          <w:lang w:val="el-GR"/>
        </w:rPr>
        <w:t>Μή αποστρέψης τό πρόσωπόν σου από τού παιδός σου, ότι θλίβομαι, ταχύ επάκουσόν μου. πρόσχες τή ψυχή μου, καί λύτρωσαι αυτ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Η εκτενής, τό, Καταξίωσον Κύριε, Μετάνοιαι γ', καί αι Αιτήσεις παρά τού Ιερέ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δέ τά Απόστιχα, τό παρόν Ιδι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αμψεν η χάρις σου Κύριε, έλαμψεν ο φωτισμός τών ψυχών ημών, ιδού καιρός ευπρόσδεκτος, ιδού καιρός μετανοίας, αποθώμεθα τά έργα τού σκότους, καί ενδυσώμεθα τά όπλα τού φωτός, όπως διαπλεύσαντες τό τής Νηστείας μέγα πέλαγος, εις τήν τριήμερον Ανάστασιν καταντιήσωμεν, τού Κυρίου καί Σωτήρος ημών Ιησού Χριστού, τού σώζοντος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ύ οικτειρ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 Ιδιόμελ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ον ημάς, Κύριε, ελέησον ημάς, ότι επί πολύ επλήσθημεν εξουδενώσεως, επί πλείον επλήσθη η ψυχή ημών, τό όνειδος τοίς ευθηνούσι, καί η εξουδένωσις τοίς υπερηφάν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δοξαζόμενος, εν ταίς μνείαις τών Αγίων σου Χριστέ ο Θεός, υπ' αυτών δυσωπούμενος, κατάπεμψον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αι τάξεις σε, Θεομήτορ δοξάζουσι, τόν Θεόν γάρ Πάναγνε απεκύησας, τόν σύν Πατρί καί τώ Πνεύματι, αεί συνυπάρχοντα, καί Αγγέλων στρατιάς, εκ μή όντος βουλήματι, υποστήσαντα, όν ικέτευε σώσαι καί φωτίσαι, τάς ψυχάς τών ορθοδόξως, σέ ανυμνούντων Παν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Νύν απολύεις. Καί μετά τό Τρισάγιον, ψάλλομεν τά Τροπάρια ταύτα, ποιούντες καί ανά μίαν μετάνοιαν εις έκαστον αυτών, πλήν τού τελευταίου, όπερ λέγεται άνευ μέ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Χαίρε κεχαριτωμένη Μαρία, ο Κύριος μετά σού, ευλογημένη, συ εν γυναιξί, καί ευλογημένος ο καρπός τής κοιλίας σου, ότι Σωτήρα έτεκες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πτιστά τού Χριστού, πάντων ημών μνήσθητι, ίνα ρυσθώμεν τών ανομιών ημών, σοί γάρ εδόθη χάρις πρεσβεύειν υπέρ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εύσατε υπέρ ημών, άγιοι Απόστολοι, καί Αγιοι πάντες, ίνα ρυσθώμεν κινδύνων καί θλίψεων, υμάς γάρ θερμούς προστάτας, πρός τόν Σωτήρα κεκτή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ήν σήν ευσπλαγχνίαν, καταφεύγομεν, Θεοτόκε, τάς ημών ικεσίας, μή παρίδης εν περιστάσει, αλλ' εκ κινδύνων λύτρωσαι ημάς, μόνη Αγνή,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Κύριε ελέησον, μ' πραεία φωνή</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Ο Ιερεύς.</w:t>
      </w:r>
      <w:r>
        <w:rPr>
          <w:rFonts w:cs="Arial" w:ascii="Arial" w:hAnsi="Arial"/>
          <w:sz w:val="28"/>
          <w:szCs w:val="28"/>
          <w:lang w:val="el-GR"/>
        </w:rPr>
        <w:t xml:space="preserve"> Ο ών ευλογητός Χριστός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ημείς στερεούμεν τούς Βασιλείς, λέγ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υράνιε Βασιλεύ, τούς πιστούς Βασιλείς ημών στερέωσον, τήν Πίστιν στήριξον, τά έθνη πράϋνον, τόν κόσμον ειρήνευσον, τήν αγίαν Μονήν ταύτην Καλώς διαφύλαξον, τούς προαπελθόντας πατέρας καί αδελφούς ημών εν σκηναίς Δικαίων τάξον, καί ημάς εν μετανοία καί εξομολογήσει παράλαβε, ω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ποιούμεν τάς τρείς μεγάλας μετανοίας, λέγοντες μυστικώς εν εκάστη μετανοία ανά ένα Στίχον τής επομένης Ευχής τού αγίου Εφραίμ.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ί Δέσποτα τής ζωής μου, πνεύμα αργίας, περιεργίας, φιλαρχίας, καί αργολογίας, μή μοι δώς. </w:t>
      </w:r>
    </w:p>
    <w:p>
      <w:pPr>
        <w:pStyle w:val="Normal"/>
        <w:widowControl w:val="false"/>
        <w:numPr>
          <w:ilvl w:val="0"/>
          <w:numId w:val="53"/>
        </w:numPr>
        <w:autoSpaceDE w:val="false"/>
        <w:rPr>
          <w:rFonts w:ascii="Arial" w:hAnsi="Arial" w:cs="Arial"/>
          <w:sz w:val="28"/>
          <w:szCs w:val="28"/>
          <w:lang w:val="el-GR"/>
        </w:rPr>
      </w:pPr>
      <w:r>
        <w:rPr>
          <w:rFonts w:cs="Arial" w:ascii="Arial" w:hAnsi="Arial"/>
          <w:sz w:val="28"/>
          <w:szCs w:val="28"/>
          <w:lang w:val="el-GR"/>
        </w:rPr>
        <w:t xml:space="preserve">Πνεύμα δέ σωφροσύνης, ταπεινοφροσύνης, υπομονής, καί αγάπης χάρισαί μοι τώ σώ δούλω. </w:t>
      </w:r>
    </w:p>
    <w:p>
      <w:pPr>
        <w:pStyle w:val="Normal"/>
        <w:widowControl w:val="false"/>
        <w:numPr>
          <w:ilvl w:val="0"/>
          <w:numId w:val="53"/>
        </w:numPr>
        <w:autoSpaceDE w:val="false"/>
        <w:rPr>
          <w:rFonts w:ascii="Arial" w:hAnsi="Arial" w:cs="Arial"/>
          <w:sz w:val="28"/>
          <w:szCs w:val="28"/>
          <w:lang w:val="el-GR"/>
        </w:rPr>
      </w:pPr>
      <w:r>
        <w:rPr>
          <w:rFonts w:cs="Arial" w:ascii="Arial" w:hAnsi="Arial"/>
          <w:sz w:val="28"/>
          <w:szCs w:val="28"/>
          <w:lang w:val="el-GR"/>
        </w:rPr>
        <w:t xml:space="preserve">Ναί Κύριε Βασιλεύ, δώρησαί μοι τού οράν τά εμά πταίσματα, καί μή κατακρίνειν τόν αδελφόν μου, ότι ευλογητός εί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ασπαζόμεθα τάς αγίας Εικόνας εν τοίς στασιδίοις ημών, ως συνήθως, καί λέγει ο Προεστώς, τό, Δόξα σοι ο Θεός, η ελπίς ημών, δόξα σοι... Η Ευχή υπό τού Ιερέως, καί Απόλυσις.</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ηστείας τή θεία απαρχή, κατάνυξιν κτησώμεθα ψυχής, εκβοώντες, Δέσποτα Χριστέ, τήν προσευχήν ημών δέξαι, εκλεκτόν ώσπερ θυμίαμα, καί ρύσαι δεόμεθα δυσώδους φθοράς ημάς, καί κολάσεως φρικτής, ο μόνος υπάρχων ευδιάλλακ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υπάρχουσα πηγή, συμπαθείας αξίωσον ημάς, Θεοτόκε, βλέψον εις λαόν τόν αμαρτήσαντα, δείξον ως αεί τήν δυναστείαν σου, εις σέ γάρ ελπίζοντες, τό Χαίρε βοώμέν σοι, ως ποτέ ο Γαβριήλ, ο τών Ασωμάτων Αρχιστράτηγ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άχραντον Εικόν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άνσεπτον εγκράτειαν, εναρξώμεθα φαιδρώς, ακτίνας απολάμποντες, τών αγίων εντολών, Χριστού τού Θεού ημών, αγάπης τήν λαμπρότητα, προσευχής τήν αστραπήν, αγνείας καθαρότητα, ευανδρείας τήν ισχύν, όπως λαμπροφόροι προφθάσωμεν, εις τήν αγίαν καί τριήμερον Ανάστασιν, τήν καταλάμπουσαν αφθαρσίαν τώ κόσμ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αχον πρεσβείαν σου, κεκτημένος εν δεινοίς, λυτρούμαι τών θλιβόντων με, παρ' ελπίδα θαυμαστώς, ώ Μήτερ Θεού ημών, προφθάνεις γάρ σύ πάντοτε, τοίς αιτούσί σε πιστώς, τόν ζόφον εκδιώκουσα, τών πολλών αμαρτιών. Όθεν ευχαρίστως βοώμέν σοι. Δέξαι Δέσποινα, βραχέα χαριστήρια, ανθ' ών υπάρχεις μοι εν πάσι βοήθ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εύτε λαο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τήν εμήν, νύν αποκλαύσομαι έκπτωσιν, ποίαν αρχήν ποι ήσομαι, τής σωτηρίας μου, ο ασώτως βιώσας; Οικτίρμον οίς περ οίδας, κρίμασ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 καιρός, ίδε ημέρα σωτήριος, η τής Νηστείας είσοδος, ψυχή γρηγόρησον, καί παθών τάς εισόδους, απόκλεισον Κυρίω, ενατενί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ιών, η τρικυμία χειμάζουσα, επί βυθόν καθέλκει με τής απογνώσεως, αλλά σού τώ πελάγει, προστρέχω τού ελέους. Σώσόν μ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ς εγώ, τή αμαρτία δεδούλωμαι, μόνος εγώ τοίς πάθεσι, θύραν ηνέωξα, ευδιάλλακτε Λόγε, επίστρεψόν με, σώσον, τ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ν πηγήν, τής απαθείας κυήσασα, τραυματισθέντα πάθεσι, Κόρη θεράπευσον, καί πυρός αιωνίου, εξάρπασόν με μόνη, θεοχαρίτω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σήμερον υποδεξώμεθα, τών Νηστειών τό χάρισμα, ως θεοδώρητον, καιρόν τής μετανοίας, εν ταύτη τόν Σωτήρα, ιλεωσ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θασε νύν, εισήκται ο τών αγώνων καιρός, τό τής Νηστείας στάδιον, προθύμως άπαντες, απαρξώμεθα ταύτης, τάς αρετάς Κυρίω, ως δώρα φέρ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απλή, τρίφωτε αρχικωτάτη Ενάς, πανσθενεστάτη πάνζωε, Θεέ καί Κύριε, Πατήρ ο παντοκράτωρ, ο Υιός καί τό Πνεύμα, σώζε τούς σέβο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ού Θεού, άγιον όρος υμνήσωμεν, Μαρίαν τήν αμίαντον, εξ ής ανέτειλεν, ο τής δικαιοσύνης, Ήλιος τοίς εν σκότει, Χριστός η πάντων ζω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μα πυρός, έλαβεν Ηλίαν τόν θαυμαστόν νηστεία οπλισάμενον. Μωσήν ανέδειξε θεατήν τών αρρήτων, καί ημείς ταύτην ελόντες, οψόμεθα τόν Χρισ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ώσιν Αδάμ, έφαγε, καί Παραδείσου αυτόν, η ακρασία έξωσεν, ημάς δέ Κύριε, η Νηστεία λαβούσα, αξίους μετανοίας, δείξει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άσωμεν άσμα Χριστώ τώ Θεώ, τώ διελόντι θάλασσαν, καί οδηγήσαντι, τόν λαόν όν ανήκε, δουλείας Αιγυπτίω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καμίνω τού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ποληθέντα ηδοναίς, καί ψυχής τό οπτικόν αμαυρωθέντα, τώ πυρί τού σού φόβου, ανακαινίσας Χριστέ, φωτί με σωτηρίας αύγασον, ίνα σε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ρον μισήσασα παθών, εστιάθητι καλών τή καρυκεία, καί ηδύνθητι μάλλον, τή εκ νηστείας τρυφή, πικρίας ηδονών εκκλίνουσα, ταπεινή ψυχή μου, καί ζήθι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ωρωμένος τήν ψυχήν, καί τή μέθη τών παθών εσκοτισμένος, ουδαμώς ατενίζω, πρός σέ τόν μόνον Θεόν, διό με οίκτειρον καί φώτισον, καί τής μετανοίας υπάνοιξόν μοι πύλ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ουρανώσασα ημών, τήν γεώδη καί φθαρτήν Αγνή ουσίαν, τή θερμή σου πρεσβεία, κατευθυνθήναι ημών, εντεύξεις καί δεήσεις ποίησον, πρός τόν σόν καί πάντων, Θεόν καί Βασιλέ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πάλαι δροσί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ώς εισδεξώμεθα, τής Νηστείας τήν είσοδον πιστοί, καί μή σκυθρωπάσωμεν, αλλά νίψωμεν τά πρόσωπα ημών, απαθείας τώ ύδατι, ευλογούντες, καί υπερυψούντες,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αίω αλείψαντες, συμπαθείας ψυχής τήν κεφαλήν, μή βαττολογήσωμεν, τώ Πατρί ημών τώ εν τοίς ουρανοίς, προσευχάς αναπέμποντες, ευλογούντες, καί υπερυψούντες, αυ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ϊδιον άναρχον, τόν Πατέρα υμνήσωμεν πιστοί, Υιόν δέ συνάναρχον, καί Πνεύμα συνεκλάμψαν εκ Πατρός, Ομοούσια Πρόσωπα, μιάς όντα, τής παντοδυνάμου, αρχής καί εξουσ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θεόκλητε, ιλαστήριον όντως τών πιστών, εκ σού γάρ η άφεσις, παροχεύεται τοίς πάσι δαψιλώς, τόν Υιόν σου καί Κύριον, μή ελλίπης, ευμενιζομένη, υπέρ τών σέ υμνού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ο Κύριος, τεσσαράκοντα μέτρον ημερών, τάς νύν αφιέρωσε, καί ηγίασεν ημέρας αδελφοί, εν αίς φθάσαντες κράζομεν. Ευλογείτε, καί υπερυψούτε,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άλαι δροσίσαντα, τών Εβραίων τούς Παίδας εν φλογί, καί φλέξαντα Κύριον, τούς Χαλδαίους παραδόξως εν αυτή, ανυμνήσωμεν λέγοντες.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κ Θεού Θεό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ς Νηστείας ημέρα, αποχή αμαρτίας, γενέσθω σοι ψυχή, καί πρός Θεόν νεύσις ομού καί οικείωσις, όπως φύγης κακίας τά βάραθρα, καί μόνας τάς οδούς, τάς φερούσας ποθήσης, πρός τήν εκεί κατάπ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λογισμοίς ολισθήσας, καί σαρκί πλημμελήσας, οδύρομαι καί στένω καί βοώ. Σώσόν με Κύριε, σώσόν με, ανεξίκακε μόνε, καί μή καταδικάσης με εις πύρ, τής γεέννης εκείνης, τόν καταδίκης άξ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ωτεινόν τής Νηστείας, ενδυθέντες χιτώνα, κραιπάλης σκοτεινόν καί δυσαχθές, αποδυσώμεθα ένδυμα, καί φαιδροί γεγονότες, ταίς θείαις αρεταίς τά φωταυγή, τού Σωτήρος εν πίστει, οψόμεθα παθ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σθενήσασαν πάσαις, προσβολαίς τών κακίστων, δαιμόνων τήν αθλίαν μου ψυχήν, ίασαι άχραντε Δέσποινα, ιατρόν τετοκυία, Χριστόν τήν απολύτρωσιν ημών, τών ειδότων σε Κόρην, Παρθένον αδιάφθο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υπερφυώς σαρκ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πέστη ο καιρός, τών αγίων Νηστειών, εναρξώμεθα ταύτης, εν καλαίς αναστροφαίς, εις κρίσεις γάρ καί μάχας, μή νηστεύετε φησ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όρει τώ Χωρήβ, τή νηστεία καθαρθείς, είδε Θεόν Ηλίας, καθαρθώμεν καί ημείς, νηστεία τήν καρδίαν, καί οψόμεθα Χρισ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φύσιν προσκυνώ, τρία Πρόσωπα υμνώ, ένα Θεόν τών όλων, τόν Πατέρα καί Υιόν καί τό άγιον Πνεύμα, τήν αϊδιον αρχ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γνή παιδοποιείς, η Παρθένος γαλουχείς, πώς εν ταυτώ τά δύω, παρθενεύεις τίκτουσα; Θεός εστιν ο δράσας, μή εκζήτει μοι τό π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έρα μία μέν φησί, βίος όλος γηγενών, τοίς κάμνουσιν εκ πόθου, τεσσαράκοντα εισίν, ημέραι τής Νηστείας, άς τελέσωμεν φαιδρ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φυώς σαρκί, συλλαβούσαν εν γαστρί, τόν εκ Πατρός αχρόνως, προεκλάμψαντα Λόγον, εν ύμνοις ασιγήτοις, μεγαλύνομεν πιστ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sz w:val="28"/>
          <w:szCs w:val="28"/>
          <w:lang w:val="el-GR"/>
        </w:rPr>
        <w:t xml:space="preserve">Ελήλυθεν η Νηστεία, η μήτηρ τής σωφροσύνης, η κατήγορος τής αμαρτίας, καί συνήγορος τής μετανοίας, η πολιτεία τών Αγγέλων, καί σωτηρία τών ανθρώπων, οι πιστοί ανακράξωμεν, ο Θεός ελέησον ημά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στρατός, τού Βασιλέως τών ουρανών, ει γάρ καί γηγενείς υπήρχον οι Αθλοφόροι, αλλά αγγελικήν αξίαν έσπευδον φθάσαι, τών σωμάτων καταφρονήσαντες, καί διά τών παθημάτων, τής τών Ασωμάτων αξιωθέντες τιμής. Ευχαίς αυτών Κύριε,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ού Θεού Μητέρα καί Παρθένον αγνήν, καί τών Χερουβίμ αγιωτέραν, εν φωναίς ασμάτων μεγαλύνομεν, ότι ψυχή καί σώματι, Θεοτόκον ομολογούμεν, ως κυρίως γεννήσασαν, Θεόν σεσαρκωμένον, πρέσβευε Πάναγν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ύριε, όν πάντα φρίσσει καί τρέμει, από προσώπου τής δυνάμεώς σου, σοί προσπίπτομεν Αθάνατε, σού δεόμεθα Άγιε. Σώσον τάς ψυχάς ημών, πρεσβείαις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ινώσκει Κύριος οδόν δικαίων, καί οδός ασεβών απολείται.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ς ανήρ, ός ουκ επορεύθη εν βουλή ασεβ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2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ασις, ήν είδεν Ησαϊας, υιός Αμώς, ήν είδε κατά τής Ιουδαίας, καί κατά Ιερουσαλήμ, εν βασιλεία Οζίου, καί Ιωάθαμ, καί Άχαζ, καί Εζεκίου, οί εβασίλευσαν τής Ιουδαίας. Άκουε ουρανέ, καί ενωτίζου γή, ότι Κύριος ελάλησεν, Υιούς εγέννησα καί ύψωσα, αυτοί δέ με ηθέτησαν. Έγνω βούς τόν κτησάμενον, καί όνος τήν φάτνην τού κυρίου αυτού. Ισραήλ δέ με ουκ έγνω, καί ο λαός μου ου συνήκεν, ουαί, έθνος αμαρτωλόν, λαός πλήρης αμαρτιών, σπέρμα πονηρόν, υιοί άνομοι! εγκατελίπατε τόν Κύριον, καί παρωργίσατε τόν Άγιον τού Ισραήλ. Τί έτι πληγείτε, προστιθέντες ανομίαν, πάσα κεφαλή εις πόνον, καί πάσα καρδία εις λύπην, από ποδών έως κεφαλής, ουκ έστιν εν αυτώ ολοκληρία, ούτε τραύμα, ούτε μώλωψ, ούτε πληγή φλεγμαίνουσα, ουκ έστι μάλαγμα επιθείναι, ούτε έλαιον, ούτε καταδέσμους. Η γή υμών έρημος, αι πόλεις υμών πυρίκαυστοι, τήν χώραν υμών, ενώπιον υμών αλλότριοι κατεσθίουσιν αυτήν, καί ηρήμωται, κατεστραμμένη υπό λαών αλλοτρίων. Εγκαταλειφθήσεται η θυγάτηρ Σιών, ως σκηνή έν αμπελώνι, καί ως οπωροφυλάκιον εν σικυηράτω, ως πόλις πολιορκουμένη. Καί ει μή Κύριος Σαβαώθ εγκατέλιπεν ημίν σπέρμα, ως Σόδομα άν εγεννήθημεν, καί ως Γόμορρα άν ωμοιώθημεν. Ακούσατε λόγον Κυρίου, άρχοντες Σοδόμων, προσέχετε νόμον Θεού, λαός Γομόρρας. Τί μοι πλήθος τών θυσιών υμών, λέγει Κύριος, πλήρης ειμί ολοκαυτωμάτων κριών, καί στέαρ αρνών, καί αίμα ταύρων, καί τράγων ου βούλομαι, ουδ' άν έρχησθε οφθήναί μοι, τίς γάρ εξεζήτησε ταύτα εκ τών χειρών υμών, πατείν τήν αυλήν μου, ου προσθήσεσθε, εάν φέρητέ μοι σεμίδαλιν, μάταιον, θυμίαμα, βδέλυγμά μοι εστί. Τάς νουμηνίας υμών, καί τά σάββατα, καί ημέραν μεγάλην, ουκ ανέχομαι, νηστείαν καί αργίαν, καί τάς εορτάς υμών μισεί η ψυχή μου, εγεννήθητέ μοι εις πλησμονήν, ουκέτι ανοίσω τάς αμαρτίας υμών. Όταν εκτείνητε τάς χείρας υμών πρός με, αποστρέψω τούς οφθαλμούς μου αφ' υμών, καί εάν πληθύνητε τήν δέησιν, ουκ εισακούσομαι υμών, αι γάρ χείρες υμών, αίματος πλήρεις. Λούσασθε, καί καθαροί γίνεσθε, αφέλετε τάς πονηρίας από τών ψυχών υμών, απέναντι τών οφθαλμών μου, παύσασθε από τών πονηριών υμών, μάθετε καλόν ποιείν, εκζητήσατε κρίσιν, ρύσασθε αδικούμενον, κρίνατε ορφανώ, καί δικαιώσατε χήραν. Καί δεύτε, καί διαλεχθώμεν, λέγει Κύριος, εάν ώσιν αι αμαρτίαι ημών ως φοινικούν, ως χιόνα λευκανώ, εάν δέ ώσιν ως κόκκινον, ως έριον λευκανώ. Καί εάν θέλητε, καί εισακούσητέ μου, τά αγαθά τής γής φάγεσθε, εάν δέ μή θέλητε, μηδέ εισακούσητέ μου, μάχαιρα υμάς κατέδεται, τό γάρ στόμα Κυρίου ελάλησε ταύ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  Ψαλμό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υλεύσατε τώ Κυρίω εν φόβω, καί αγαλλιάσθε αυτώ εν τρόμω.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Ίνα τί εφρύαξαν έθνη, καί λαοί εμελέτησαν κενά;</w:t>
      </w:r>
    </w:p>
    <w:p>
      <w:pPr>
        <w:pStyle w:val="Normal"/>
        <w:rPr>
          <w:rFonts w:ascii="Arial" w:hAnsi="Arial" w:cs="Arial"/>
          <w:sz w:val="28"/>
          <w:szCs w:val="28"/>
          <w:lang w:val="el-GR"/>
        </w:rPr>
      </w:pPr>
      <w:bookmarkStart w:id="13" w:name="t33"/>
      <w:bookmarkEnd w:id="13"/>
      <w:r>
        <w:rPr>
          <w:rFonts w:cs="Arial" w:ascii="Arial" w:hAnsi="Arial"/>
          <w:sz w:val="28"/>
          <w:szCs w:val="28"/>
        </w:rPr>
        <w:t>t</w:t>
      </w:r>
      <w:r>
        <w:rPr>
          <w:rFonts w:cs="Arial" w:ascii="Arial" w:hAnsi="Arial"/>
          <w:sz w:val="28"/>
          <w:szCs w:val="28"/>
          <w:lang w:val="el-GR"/>
        </w:rPr>
        <w:t>33</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ΔΕΥΤΕΡΑ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Πάντας υπερέβ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αμαρτίαν διεπραξάμην, πάντας υπερέβην τή ασωτία, εάν θελήσω μετανοήσαι, ουκ έχω δακρύων οχετούς, εάν ραθύμως καί νύν βιώσω, κολάσει υπόδικός ειμι. Αλλά δός μοι διόρθωσιν μόνε αγαθέ,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υς μοι παράσχου Χριστέ δακρύων, εν τή τής Νηστείας τερπνή ημέρα, όπως πενθήσω καί αποπλύνω, τόν ρύπον τόν εκ τών ηδονών, καί εποφθώ σοι κεκαθαρμένος, ηνίκα Κριτής εξ ουρανού, μέλλης έρχεσθαι Κύριε, κρίναι τούς βροτούς, ως κριτής, καί δίκαιος μό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ού κυρ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  Όσιε Πάτε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ροθύμως, τό στερρόν όπλον τής Νηστείας, έχοντες ως θυρεόν, πάσαν μεθοδείαν πλάνης τού εχθρού, αποστρέψωμεν πιστοί, μή θελχθώμεν ταίς ηδοναίς τών παθών, μή τό πύρ τών πειρασμών δειλιάσωμεν, δι' ών Χριστός ο φιλάνθρωπος, βραβείοις τής υπομονής στεφανώσει ημάς, όθεν παρρησία προσευχόμενοι, προσπίπτομεν κραυγάζοντες, αιτούμενοι ειρήνην,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υρίου η σωτηρία, καί επί τόν λαόν σου η ευλογία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ε τί επληθύνθησαν οι θλίβοντέ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εφ. Α', 1-1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ρχή εποίησεν ο Θεός τόν ουρανόν καί τήν γήν. Η δέ γή ήν αόρατος, καί ακατασκεύαστος, καί σκότος επάνω τής αβύσσου, καί πνεύμα Θεού επεφέρετο επάνω τού ύδατος. Καί είπεν ο Θεός. Γενηθήτω φώς, καί εγένετο φώς. Καί είδεν ο Θεός τό φώς, ότι καλόν, καί διεχώρισεν ο Θεός ανά μέσον τού φωτός, καί ανά μέσον τού σκότους. Καί εκάλεσεν ο Θεός τό φώς, Ημέραν, καί τό σκότος εκάλεσε, Νύκτα, καί εγένετο εσπέρα, καί εγένετο πρωϊ, ημέρα μία. Καί είπεν ο Θεός. Γενηθήτω στερέωμα εν μέσω τού ύδατος, καί έστω διαχωρίζον ανά μέσον ύδατος, καί ύδατος, καί εγένετο ούτω. Καί εποίησεν ο Θεός, τό στερέωμα, καί διεχώρισεν ο Θεός ανά μέσον τού ύδατος τού επάνω τού στερεώματος, καί ανά μέσον τού ύδατος τού υποκάτω τού στερεώματος. Καί εκάλεσεν ο Θεός τό στερέωμα, ουρανόν, καί είδεν ο Θεός, ότι καλόν, καί εγένετο εσπέρα, καί εγένετο πρωϊ, ημέρα δευτέρα. Καί είπεν ο Θεός. Συναχθήτω τό ύδωρ τό υποκάτω τού ουρανού εις συναγωγήν μίαν, καί οφθήτω η ξηρά, καί εγένετο ούτω. Καί συνήχθη τό ύδωρ τό υποκάτω τού ουρανού εις τάς συναγωγάς αυτών, καί ώφθη η ξηρά. Καί εκάλεσεν ο Θεός τήν ξηράν, Γήν, καί τά συστήματα τών υδάτων εκάλεσε, θαλάσσας. Καί είδεν ο Θεός, ότι καλόν. Καί είπεν ο Θεός. Βλαστησάτω η γή βοτάνην χόρτου σπείρον σπέρμα κατά γένος καί καθ' ομοιότητα, καί ξύλον κάρπιμον ποιούν καρπόν, ού τό σπέρμα αυτού εν αυτώ, κατά γένος επί τής γής, καί εγένετο ούτω. Καί εξήνεγκεν η γή βοτάνην χόρτου, σπείρον σπέρμα κατά γένος καί καθ' ομοιότητα, καί ξύλον κάρπιμον ποιούν καρπόν, ού τό σπέρμα αυτού εν αυτώ κατά γένος επί τής γής, καί είδεν ο Θεός, ότι καλόν. Καί εγένετο εσπέρα, καί εγένετο πρωϊ ημέρα τρίτ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α'  Ψαλμό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εισακούσεταί μου, εν τώ κεκραγέναι με πρός αυτό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 τώ επικαλείσθαί με, εισήκουσάς μου, ο Θεός τής δικαιοσύνη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2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ιμίαι Σολομώντος υιού Δαυϊδ, ός εβασίλευσεν εν Ισραήλ, γνώναι σοφίαν καί παιδείαν, καί νοήσαι λόγον φρονήσεως, δέξασθαί τε στροφάς λόγων, νοήσαί τε δικαιοσύνην αληθή, καί κρίμα κατευθύνειν, ίνα δώ ακάκοις πανουργίαν, Παιδί δέ νέω, αίσθησίν τε καί έννοιαν. Τών τε γάρ ακούσας σοφός, σοφώτερος έσται, ο δέ νοήμων κυβέρνησιν κτήσεται, νοήσει τε παραβολήν, καί σκοτεινόν λόγον, ρήσεις τε σοφών καί αινίγματα. Αρχή σοφίας, φόβος Κυρίου, σύνεσις δέ αγαθή πάσι τοίς ποιούσιν αυτήν, ευσέβεια εις Θεόν, αρχή αισθήσεως, σοφίαν δέ καί παιδείαν, ασεβείς εξουθενήσουσιν. Άκουε, Υιέ, νόμους πατρός σου, καί μή απώση θεσμούς μητρός σου. Στέφανον γάρ χαρίτων δέξη σή κορυφή, καί κλοιόν χρύσεον περί σώ τραχήλω. Υιέ, μή σε πλανήσωσιν ασεβείς άνδρες, μηδέ βουληθής, εάν παρακαλέσωσί σε, λέγοντες, ελθέ μεθ' ημών, κοινώνησον αίματος, κρύψωμεν δέ εις γήν άνδρα δίκαιον αδίκως, καταπίωμεν δέ αυτόν, ώσπερ Άδης ζώντα, καί άρωμεν τό μνημόσυνον αυτού από τής γής, τήν κτήσιν αυτού τήν πολυτελή καταλαβώμεθα, πλήσωμεν δέ οίκους ημετέρους σκύλων, τόν δέ κλήρόν σου βάλε εν μέσω ημών, κοινόν δέ βαλλάντιον κτησώμεθα πάντες, καί μαρσίππιον έν γενηθήτω ημίν, Υιέ μου, μή πορευθής εν οδώ μετ' αυτών, έκκλινον δέ τόν πόδα σου εκ τών τρίβων αυτών, οι γάρ πόδες αυτών εις κακίαν τρέχουσι, καί ταχινοί εισι τού εκχέαι αίμα. Ου γάρ αδίκως εκτείνεται δίκτυα πτερωτοίς. Αυτοί γάρ οι φόνου μετέχοντες, θησαυρίζουσιν εαυτοίς κακά, η δέ καταστροφή ανδρών παρανόμων, κακή, Αύται αι οδοί εισι πάντων τών συντελούντων τά άνομα, τή γάρ ασεβεία τήν εαυτών ψυχήν αφαιρούνται. Σοφία εν εξόδοις υμνείται, εν δέ πλατείαις παρρησίαν έχ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ωμεν νηστείαν δεκτήν, ευάρεστον τώ Κυρίω, αληθής νηστεία, η τών κακών αλλοτρίωσις, εγκράτεια γλώσσης, θυμού αποχή, επιθυμιών χωρισμός, καταλαλιάς, ψεύδους, καί επιορκίας, η τούτων ένδεια, νηστεία εστίν, αληθής καί ευπρόσδεκτ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ών Μαρτύρων σου Χριστέ η δύναμις! εν μνήμασι γάρ κείνται, καί πνεύματα διώκουσι, καί κατήργησαν εχθρού τήν εξουσίαν, τή πίστει τής Τριάδος, αγωνισάμενοι υπέρ τής ευσεβ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προστασία πάντων τών δεομένων, εις σέ θαρρούμεν, εις σέ καυχώμεθα, εν σοί πάσα η ελπίς ημών εστι, πρέσβευε τώ εκ σού τεχθέντι, υπέρ αχρείω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έησόν με ο Θεός,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 Ποίημα Ανδρέου Κρή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θεν άρξομαι θρηνείν, τάς τού αθλίου μου βίου πράξεις; ποίαν απαρχήν, επιθήσω Χριστέ, τή νύν θρηνωδία; αλλ' ως εύσπλαγχνός μοι δός, παραπτω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τάλαινα ψυχή, σύν τή σαρκί σου τώ πάντων Κτίστη, εξομολογού καί απόσχου λοιπόν, τής πρίν αλογίας, καί προσάγαγε Θεόν, εν μετανοία δάκρυ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ωτόπλαστον Αδάμ, τή παραβάσει παραζηλώσας, έγνων εμαυτόν, γυμνωθέντα Θεού, καί τής αϊδίου, βασιλείας καί τρυφής, διά τάς αμαρτί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άλαινα ψυχή! τί ωμοιώθης τή πρώτη Εύα; είδες γάρ κακώς, καί ετρώθης πικρώς, καί ήψω τού ξύλου, καί εγεύσω προπετώς, τής παραλόγου βρ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 Εύας αισθητής, η νοητή μοι κατέστη Εύα, ο εν τή σαρκί, εμπαθής λογισμός, δεικνύς τά ηδέα, καί γευόμενος αεί, τής πικράς καταπό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ξίως τής Εδέμ, προεξερρίφη ως μή φυλάξας, μίαν σου Σωτήρ, εντολήν ο Αδάμ, εγώ δέ τί πάθω, αθετών διαπαντός τά ζωηρά σου λόγ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ε Τριάς, η εν Μονάδι προσκυνουμένη, άρον τόν κλοιόν, απ' εμού τόν βαρύν, τόν τής αμαρτίας, καί ως εύσπλαγχνός μοι δός, δάκρυα κατανύ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ελπίς, καί προστασία τών σε υμνούντων, άρον τόν κλοιόν, απ' εμού τόν βαρύν, τόν τής αμαρτίας, καί ως Δέσποινα αγνή,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Πρόσεχε, ουρανέ καί λαλήσω, καί ανυμνήσω Χριστόν, τόν εκ Παρθένου σαρκί, επιδημησαντα.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εχε, ουρανέ, καί λαλήσω, γή ενωτίζου φωνής, μετανοούσης Θεώ, καί ανυμνούσης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χες μοι, ο Θεός ο Σωτήρ μου, ιλέω όμματί σου, καί δέξαι μου, τήν θερμήν εξομολόγ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υπέρ πάντας ανθρώπους, μόνος ημάρτηκά σοι, αλλ' οίκτειρον ως Θεός, Σώτερ τό ποίη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ρφώσας μου, τήν τών παθών αμορφίαν, ταίς φιληδόνοις ορμαίς, ελυμηνάμην τού νού τήν ωρα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άλη με, τών κακών περιέχει, εύσπλαγχνε Κύριε, αλλ' ως τώ Πέτρω καμοί, τήν χείρα έκτε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ίλωσα, τόν τής σαρκός μου χιτώνα, καί κατερρύπωσα, τό κατ' εικόνα Σωτήρ, καί καθ' ομο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ύρωσα, τής ψυχής τό ωραίον, ταίς τών παθών ηδοναίς, καί όλως όλον τόν νούν, χούν απετέλε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έρρηξα, νύν τήν στολήν μου τήν πρώτην, ήν εξυφάνατό μοι, ο Πλαστουργός εξ αρχής, καί ένθεν κείμαι γυμν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δέδυμαι, διερρηγμένον χιτώνα, όν εξυφάνατό μοι, ο όφις τή συμβουλή, καί καταισχύ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δάκρυα, τά τής πόρνης οικτίρμον, καγώ προβάλλομαι. Ιλάσθητί μοι Σωτήρ,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βλεψα, τού φυτού τό ωραίον, καί ηπατήθην τόν νούν, καί άρτι κείμαι γυμνός, καί καταισχύ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κταινον, επί τόν νώτόν μου πάντες, οι αρχηγοί τών κακών, μακρύνοντες κατ' εμού τήν ανομίαν αυ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σε εν τρισί τοίς προσώποις, Θεόν απάντων υμνώ, τόν Πατέρα, καί τόν Υιόν, καί Πνεύμα τό ά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Παρθένε, μόνη πανύμνητε, ικέτευε εκτενώς, εις τό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ασάλευτον Χριστέ, πέτραν τών εντολών σου, την Εκκλησίαν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 παρά Κυρίου ποτέ, Κύριος επιβρέξας, τήν γήν Σοδόμων πρίν κατέφλε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ό όρος σώζου ψυχή, ώσπερ ο Λώτ εκείνος, καί εις Σηγώρ προανασώ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ύγε εμπρησμόν ώ ψυχή, φεύγε Σοδόμων καύσιν, φεύγε φθοράν θείας φλογ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τόν σοι μόνος εγώ, ήμαρτον υπέρ πάντας, Χριστέ Σωτήρ μή υπε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Ποιμήν ο καλός, ζήτησόν με τόν άρνα, καί πλανηθέντα μή πα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γλυκύς Ιησούς, σύ εί ο Πλαστουργός μου, εν σοί Σωτήρ δικαιωθή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ούμαί σοι Σωτήρ. Ημαρτόν σοι αμέτρως, αλλ' άνες άφες μοι,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ριάς Μονάς ο Θεός, σώσον ημάς εκ πλάνης, καί πειρασμών καί περιστά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εοδόχε Γαστήρ, χαίρε θρόνε Κυρίου, χαίρε η Μήτηρ τής ζωή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έργα σου μή παρίδης, τό πλάσμα σου μή παρόψη Δικαιοκρίτα, ει καί μόνος ήμαρτον ως άνθρωπος, υπέρ πάντα άνθρωπον Φιλάνθρωπε, αλλ' έχεις ως Κύριος πάντων τήν εξουσίαν, αφιέναι αμαρ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γίζει ψυχή τό τέλος, εγγίζει καί ου φροντίζεις, ουχ ετοιμάζη. Ο καιρός συντέμνει, διανάστηθι, εγγύς επί θύραις ο Κριτής εστιν, ως όναρ, ως άνθος ο χρόνος τού βίου τρέχει, τί μάτην ταραττ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νηψον ώ ψυχή μου, τάς πράξεις σου άς ειργάσω αναλογίζου, καί ταύταις επ' όψεσι προσάγαγε, καί σταγόνας στάλαξον δακρύων σου, ειπέ παρρησία τάς πράξεις, τάς ενθυμήσεις, Χριστώ, καί δικαιώ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γέγονεν εν τώ βίω, αμάρτημα ουδέ πράξις, ουδέ κακία, ήν εγώ Σωτήρ ουκ επλημμέλησα, κατά νούν καί λόγον, καί προαίρεσιν, καί θέσει, καί γνώμη, καί πράξει εξαμαρτήσας, ως άλλος ουδείς πώπ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τεύθεν καί κατεκρίθην, εντεύθεν κατεδικάσθην εγώ ο τάλας, υπό τής οικείας συνειδήσεως, ής ουδέν εν κόσμω βιαιότερον. Κριτά λυτρωτά μου καί γνώστα, φείσαι καί ρύσαι, καί σώσόν με τόν δείλα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λίμαξ ήν είδε πάλαι, ο μέγας εν Πατριάρχαις, δείγμα ψυχή μου, πρακτικής υπάρχει επιβάσεως, γνωστικής τυγχάνει αναβάσεως, ει θέλεις ούν πράξει, καί γνώσει καί θεωρία, βιούν ανακαι νίσ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αύσωνα τής ημέρας, υπέμεινε δι' ένδειαν ο Πατριάρχης καί τόν παγετόν τής νυκτός ήνεγκε, καθ' ημέραν κλέμματα ποιούμενος, ποιμαίνων, πυκτεύων, δουλεύων, ίνα τάς δύω, γυναίκας εισαγάγ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άς μοι δύω νόει, τήν πράξίν τε καί τήν γνώσιν εν θεωρία, τήν μέν Λείαν, πράξιν ως πολύτεκνον, τήν Ραχήλ δέ, γνώσιν ως πολύπονον, καί γάρ άνευ πόνων, ου πράξις, ου θεωρία, ψυχή κατορθωθήσ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ριστον τή ουσία, ασύγχυτον τοίς προσώποις θεολογώ σε, τήν Τριαδικήν μίαν θεότητα, ως ομοβασίλειον, καί σύνθρονον, βοώ σοι τό Άσμα, τό μέγα, τό εν υψίστοις, τρισσώς υμν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κτεις καί παρθενεύεις, καί μένεις δι' αμφοτέρων φύσει Παρθένος. ο τεχθείς καινίζει νόμους φύσεως, η νηδύς δέ κύει μή λοχεύουσα, Θεός όπου θέλει, νικάται φύσεως τάξις, ποιεί γάρ όσα βούλ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κ νυκτός ορθρίζοντα Φιλάνθρωπε, φώτισον δέομαι, καί οδήγησον καμέ, εν τοίς προστάγμασί σου, καί δίδαξόν με Σωτήρ, ποιείν τό θέλημά σ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υκτί τόν βίον μου διήλθον αεί, σκότος γάρ γέγονε, καί βαθείά μοι αχλύς, η νύξ τής αμαρτίας, αλλ' ως ημέρας υιόν, Σωτήρ ανάδειξ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Ρουβίμ μιμούμενος ο τάλας εγώ, έπραξα άθεσμον, καί παράνομον βουλήν, κατά Θεού Υψίστου, μιάνας κοίτην εμήν, ως τού πατρός εκεί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ούμαί σοι Χριστέ Βασιλεύ. Ήμαρτον ήμαρτον, ως οι πρίν τώ Ιωσήφ, αδελφοί πεπρακότες, τόν τής αγνείας καρπόν, καί τόν τής σωφρ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ών συγγόνων η δικαία ψυχή, δέδοτο πέπρατο, εις δουλείαν ο γλυκύς, εις τύπον τού Κυρίου, αυτή δέ όλη ψυχή, επράθης τοίς κακοί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τόν δίκαιον, καί σώφρονα νούν, μίμησαι τάλαινα, καί αδόκιμε ψυχή, καί μή ακολασταί νου, ταίς παραλόγοις ορμαίς, αεί παρανομ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λάκκω ώ κησε ποτέ Ιωσήφ, Δέσποτα Κύριε, αλλ' εις τύπον τής Ταφής, καί τής Εγέρσεώς σου, εγώ δέ τί σοι ποτέ, τοιούτο προσενέγκ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δοξάζομεν τόν ένα Θεόν, Άγιος, Άγιος, Άγιος εί ο Πατήρ, ο Υιός καί τό Πνεύμα, απλή ουσία Μονάς, αεί προσκυν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μφιάσατο τό φύραμά μου, άφθορε, άνανδρε, Μητροπάρθενε Θεός, ο κτίσας τούς αιώνας, καί ήνωσεν εαυτώ, τήν τών ανθρώπων φ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άς τήν ζωήν μ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δάκρυα Σωτήρ τών ομμάτων μου, καί τούς εκ βάθους στεναγμούς, καθαρώς προσφέρω, βοώσης τής καρδίας, ο Θεός ημάρτηκά σοι, ιλάσθητί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νευσας ψυχή τού Κυρίου σου, ώσπερ Δαθάν καί Αβειρών, αλλά φείσαι κράξον, εξ Άδου κατωτάτου, ίνα μή τό χάσμα, τής γής σε συγκαλύψ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δάμαλις ψυχή παροιστρήσασα, εξωμοιώθης τώ Εφραίμ, ως δορκάς εκ βρόχων, ανάσωσον τόν βίον, πτερωθείσα πράξει, καί νώ καί θεω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είρ ημάς Μωσέως πιστώσεται, ψυχή πώς δύναται Θεός, λεπρωθέντα βίον, λευκάναι καί καθάραι, καί μή απογνώς σεαυτήν, κάν ελεπρώθ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ειμι απλή αδιαίρετος, διαιρετή προσωπικώς, καί Μονάς υπάρχω, τή φύσει ηνωμένη, ο Πατήρ φησι καί Υιός, καί θεί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ήτρα σου Θεόν ημίν έτεκε, μεμορφωμένον καθ' ημάς, αλλ' ως Κτίστην πάντων, δυσώπει Θεοτόκε, ίνα ταίς πρεσβείαις ταίς σαίς δικαιωθ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ψυχή μου, ανάστα, τί καθεύδεις; Τό τέλος εγγίζει, καί μέλλεις θορυβείσθαι. Ανάνηψον ούν, ίνα φείσηταί σου Χριστός ο Θεός, ο πανταχού παρών, καί τα πάντα πληρ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ης ημάς εις τέλος, ο τών Πατέρων Θεό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επλημμέλησα, καί ηθέτησα τήν εντολήν σου, ότι εν αμαρτίαις προήχθην, καί προσέθηκα τοίς μώλωψι τραύμα εμοί, αλλ' αυτός με ελέησον ως εύσπλαγχνος, ο τών Πατέρ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κρύφια τής καρδίας μου, εξηγόρευσά σοι τώ Κριτή μου, ίδε μου τήν ταπείνωσιν, ίδε καί τήν θλίψίν μου, καί πρόσχες τή κρίσει μου νύν, καί αυτός με ελέησον ως εύσπλαγχνος ο τών Πατέρ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ούλ ποτέ, ως απώλεσε, τού πατρός αυτού ψυχή τάς όνους, πάρεργον τό βασίλειον εύρε, πρός ανάρρησιν. Αλλ' όρα μή λάθης σαυτήν, τάς κτηνώδεις ορέξεις σου, προκρίνουσα τής βασιλεία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ποτέ, ο πατρόθεος, ει καί ήμαρτε διττώς ψυχή μου, βέλει μέν τοξευθείς τής μοιχείας, τώ δέ δόρατι αλούς τής τού φόνου ποινής. αλλ' αυτή τά βαρύτερα τών έργων νοσείς, ταίς κατά γνώμην ορμ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ψε μέν, ο Δαυϊδ ποτέ, ανομήματι τήν ανομίαν, φόνω γάρ τήν μοιχείαν εκίρνα, τήν μετάνοιαν ευθύς παραδείξας διπλήν. αλλ' αυτή πονηρότερα ειργάσω, ψυχή, μή μεταγνούσα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ποτέ ανεστήλωσε, συγγραψάμενος ως εν εικόνι, ύμνον, δι' ού τήν πράξιν ελέγχει, ήν ειργάσατο κραυγάζων. Ελέησόν με, σοί γάρ μόνω εξήμαρτον, τώ πάντων Θεώ, αυτός καθάρι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πλή αδιαίρετε, Ομοούσιε Μονάς αγία, φώτα καί φώς, καί άγια τρία, καί έν άγιον υμνείται Θεός η Τριάς. αλλ' ανύμνησον, δόξασον, ζωήν καί ζωάς, ψυχή τόν πάντω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ευλογούμέν σε, προσκυνούμέν σε Θεογεννήτορ, ότι τής αχωρίστου Τριάδος, απεκύησας τόν ένα Υιόν καί Θεόν, καί αυτή προηνέωξας ημίν, τοίς εν γή τά επ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Όν Στρατιαί, ουρανών δοξάζουσι, καί φρίττει τά Χερουβίμ, καί τά Σεραφίμ, πάσα πνοή καί κτίσις υμνείτε, ευλογείτε, καί υπερυψούτε εις πάντας τούς αιώνα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τηκότα, Σωτήρ ελέησον, διέγειρόν μου τόν νούν, πρός επιστροφήν, δέξαι μετανοούντα, οικτείρησον βοώντα. Ημαρτόν σοι, σώσον, ηνόμησα,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φρηλάτης, Ηλίας, άρματι, ταίς αρεταίς επιβάς, ως εις ουρανόν, ήγετο υπεράνω, ποτέ τών επιγείων, τούτου ούν ψυχή μου, τήν άνοδον αναλογίζ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λισσαίος, ποτέ δεξάμενος, τήν μηλωτήν Ηλιού, έλαβε διπλήν, χάριν παρά Κυρίου, αυτή δε ώ ψυχή μου, ταύτης ου μετέσχες, τής χάριτος δι' ακρα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Ιορδάνου, τό ρείθρον πρότερον, τή μηλωτή Ηλιού, δι' Ελισσαιέ, έστη ένθα καί ένθα, αυτή δέ ώ ψυχή μου, ταύτης ου μετέσχες, τής χάριτος δι' ακρα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ωμανίτις, ποτέ τόν δίκαιον, εξένισεν ώ ψυχή, γνώμη αγαθή, σύ δέ ουκ εισωκίσω, ου ξένον, ουχ οδίτην, όθεν τού νυμφώνος, ριφήση έξω θρηνωδ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Γιεζή, εμιμήσω τάλαινα, τήν γνώμην τήν ρυπαράν, πάντοτε ψυχή, ού τήν φιλαργυρίαν, απώθου κάν εν γήρει, φεύγε τής γεέννης, τό πύρ εκστάσα τών κακώ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Πάτερ, Υιέ συνάναρχε, Παράκλητε αγαθέ, Πνεύμα τό ευθές, Λόγου Θεού Γεννήτορ, Πατρός ανάρχου Λόγε, Πνεύμα ζών καί κτίζον. Τριάς Μονάς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 βαφής, αλουργίδος Άχραντε, η νοητή πορφυρίς, τού Εμμανουήλ, ένδον εν τή γαστρί σου, η σάρξ συνεξυφάνθη, όθεν Θεοτόκον, εν αληθεία σέ τιμ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ούς τετραυμάτισται, τό σώμα μεμαλάκισται, νοσεί τό πνεύμα, ο λόγος ησθένησεν, ο βίος νενέκρωται, τό τέλος επί θύραις, διό μοι τάλαινα ψυχή, τί ποιήσεις όταν έλθη, ο Κριτής ανερευνήσαι τά σ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έως παρήγαγον, ψυχή τήν κοσμογένεσιν, και εξ εκεί νου, πάσαν ενδιάθετον, γραφήν ιστορούσάν σοι, δικαίους καί αδίκους, ών τούς δευτέρους ώ ψυχή, εμιμήσω, ου τούς πρώτους, εις Θεόν εξαμαρτ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όμος ησθένησεν, αργεί το Ευαγγέλιον, Γραφή δέ πάσα, εν σοί παρημέληται, Προφήται ητόνησαν, καί πάς δικαίου λόγος, αι τραυματίαι σου ώ ψυχή, επληθύνθησαν, ουκ όντος, ιατρού τού υγιούντό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έας παράγω σοι, Γραφής τά υποδείγματα, ενάγοντά σε, ψυχή πρός κατάνυξιν, δικαίους ούν ζήλωσον, αμαρτωλούς εκτρέπου, καί εξιλέωσαι Χριστόν, προσευχαίς τε καί νηστείαις, καί αγνεία καί σεμν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νηνθρώπησε, καλέσας εις μετάνοιαν, ληστάς καί πόρνας, ψυχή μετανόησον, η θύρα ηνέωκται, τής Βασιλείας ήδη, καί προαρπάζουσιν αυτήν, Φαρισαίοι καί Τελώναι, καί μοιχοί μεταποι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νηνθρώπησε, σαρκί προσομιλήσας μοι, καί πάντα όσα, υπάρχει τής φύσεως, βουλήσει επλήρωσε, τής αμαρτίας δίχα, υπογραμμόν σοι ώ ψυχή, καί εικόνα προδεικνύων, τής αυτού συγκαταβ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άγους έσωσε, Ποιμένας συνεκάλεσε, Νηπίων δήμους, απέδειξε Μάρτυρας, Πρεσβύτην εδόξασε, καί γηραλέαν Χήραν, ών ουκ εζήλωσας ψυχή, ου τάς πράξεις, ου τόν βίον, αλλ' ουαί σοι εν τώ κρίνε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ο Κύριος, ημέρας τεσσαράκοντα, εν τή ερήμω, ύστερον επείνασε, δεικνύς τό ανθρώπινον. Ψυχή μή αθυμήσης, άν σοι προσβάλλη ο εχθρός, προσευχή τε καί νηστεία, εκ ποδών αποκρουσθήτω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δοξάσωμεν, Υιόν υπερυψώσωμεν, τό θείον Πνεύμα, πιστώς προσκυνήσωμεν Τριάδα αχώριστον, Μονάδα κατ' ουσίαν, ως φώς καί φώτα καί ζωήν, καί ζωάς ζωοποιούσαν, καί φωτίζουσαν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λιν σου φύλαττε, Θεογεννήτορ Πάναγνε, εν σοί γάρ αύτη, πιστώς βασιλεύουσα, εν σοί καί κρατύνεται, καί διά σού νικώσα, τροπούται πάντα πειρασμόν, καί σκυλεύει πολεμίους, καί διέπει τό υπήκο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ιε τού Θεού, πρέσβευε υπέρ ή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έα σεβάσμιε, καί Πάτερ τρισμακάριστε, Ποιμήν τής Κρήτης, μή παύση δεόμενος, υπέρ τών σέ υμνούντων, ίνα ρυσθώμεν πάσης οργής, καί θλίψεως, καί φθοράς, καί πταισμάτων λυτρωθώμεν, οι τιμώντές σου τήν μνήμην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ευλογημένη η χάρις, τής πανσέπτου Νηστείας, Μωϋσής γάρ δι' αυτής εδοξάσθη, καί Νόμον τόν εν γράμματι, εν πλαξίν υπεδέξατο, τού πυρός δυνατώτεροι, Παίδες νέοι ανεδείχθησαν. Εν αυτή ούν κατασβέσωμεν, τής σαρκός πάθη φλογίζοντα, Χριστώ τώ Σωτήρι βοώντες. Επιστροφήν ημίν πάσι δώρησαι, καί ρύσαι τής γεένν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τερον  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νοίας εφέστηκε καιρός, εγκρατείας επίδειξαι καρπούς ώ ψυχή μου, βλέψον πρός τούς πρίν μετανοήσαντας, κράξον τώ Χριστώ. Ήμαρτον σώσόν με, ως έσωσας Δέσποτα, Τελώνην στενάξαντα, εκ καρδίας Αγαθέ, ο μόνος υπάρχων πολυ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τασία θερμή Χριστιανών, τόν Υιόν σου ικέτευε αεί Θεοτόκε, πάσης κακουργίας καί δεινότητος, ρύσασθαι ημάς τού πολεμήτορος, καί δούναι συγχώρησιν ημίν, ών ημάρτομεν, διά σπλάγχνα οικτιρμών, ταίς σαίς ικεσίαις Μητρο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ήν σωτήριον εγκράτειαν δισημερεύοντες, βοώμέν σοι. Κατάνυξον ημών τάς καρδίας τών δούλων σου, καί πρόσδεξαι τάς εν φόβω ευχάς ημών, παρέχων ημίν εύδρομον τό τής Νηστείας στάδιον, ιλα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 Άνθος τό θείον, ρίζα βλαστήσασα, κιβωτέ καί λυχνία, καί στάμνε πάγχρυσε, αγία τράπεζα ζωής, τόν άρτον φέρουσα, ως Υιόν σου καί Θεόν εκδυσώπησον αυτόν, σύν τώ αγίω Προδρόμω, τού οικτειρήσαι καί σώσαι, τούς Θεοτόκον ομολογ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εν θαλάσση σώσας, καί εν ερήμω κορέσας, Ισραηλίτην λαόν, καί τό ύδωρ εκ πέτρας πηγάσας τοίς βροτοίς, ίνα τόν πάλαι τή φθορά, πεπτωκότα φορέσας, ελκύσω πρός εμαυτόν, δι' άφατ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ήψον γρηγόρησον, στέναξον δάκρυσον, διά νηστείας, όλον τής αμαρτίας τόν φόρτον ψυχή απόρριψον, τή θερμή μετανοία, απόφυγε τό πύρ, καί διά πένθους τών παθών, τόν πενθήρη χιτώνα διάρρηξον, τήν στολήν τήν θείαν λαμβάν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ει προσέλθωμεν, αρίστων πράξεων, διά νηστείας πάντες, τάς χαμαιζήλους λιπόντες, τών ηδονών προσβολάς, καί εις γνόφον εισδύντες, σεπτών θεωριών, μόνον οψώμεθα Χριστού, τό εράσιμον κάλλος, Θεούμενοι μυστικώς, θείαις αναβά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ί γένωμαι; τί διαπράξωμαι; τήν αμαρτίαν πράττων, καί τόν Δεσπότην ου φρίττων, ο ασυνείδητος; διά τούτο πρό δίκης κατάδικός ειμι. Δικαιοκρίτα Αγαθέ, επιστρέψας με σώσον, τόν υπέρ πάντας βροτούς, σέ παραπικράν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αγεώργητος, γή η βλαστήσασα, τόν τού παντός τροφέα, τόν υπανοίγοντα χείρα, καί ευδοκία τή αυτού, εμπιπλώντα πάν ζώ ον, ισχύϊ θεϊκή, στήριξον άρτω ζωτικώ, παρειμένας καρδίας, τώ κόρω τών δυσχερών, ημών παραπτώ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Ίδετε, ίδε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συνέλθωμεν, εν τώ ταμείω τής ψυχής, Κυρίω τάς ευχάς αποδιδόντες, καί βοώντες, Πάτερ ο εν ουρανοίς, τά οφειλήματα ημών, άνες καί άφες, ως μόνο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ής ψυχής ημών, εν τή νηστεία ιλαρόν, δεικνύντες μή στυγνάσωμεν, τήν τών πεποθημένων ημερών εναλλαγήν, ως εκλάμπουσαν ημίν, τής ευσεβείας τά κατορθώ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άκτιστε, η τρισυπόστατος Μονάς, Κυρία Βασιλεία τών αιώνων, σέ δοξάζει τόν Πατέρα, καί Υιόν, καί τό άγιον Πνεύμα, πληθύς Αγγέλων, καί πάσα φύσις βρο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 πανάρετον κλέος, τού γένους ημών υμνούμεν, διά σού γάρ εθεώθημεν Παρθένε, καί γάρ έτεκες ημίν τόν Σωτήρα καί Θεόν, Χριστόν τόν λύσαντα, τής κατάρ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πύρ απέσβεσε; τίς φράττει στόματα θηρών. Νηστεία η τούς Παίδας, εκ καμίνου ρυσαμένη, καί Προφήτην Δανιήλ, εκ λεόντων τής βοράς, ήν ασπασώμεθα, καί ημείς αδελφ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σάρκα ενδυσάμενος, βουλήσει εκουσία, ίνα σώσω τόν Αδάμ, τόν εκ πλάνης πεσόντα, τή παραβάσει διά τού όφ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τή βάτω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νον απώθου ψυχή, τής δεινής ραθυμίας, καί προθύμως γρηγόρει, πρός τάς θείας εντολάς, εγγίζει ο Νυμφίος, λαμπαδηφόρος σπεύσον, αυτώ προσυπαντή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αυματισθέντα δεινώς, ηδονών τή ρομφαία, τή μ οτώσει οικτίρμον, τής ευσπλάγχνου σου ροπής, ιάτρευσόν με Λόγε, όπως σε ευχαρίστως, δοξάζω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παθών βλαβερών, από φθόνου καί μίσους, από πάσης κακίας, εγκρατεύθητι ψυχή, σιτίοις τρεφομένη, τοίς τήν τρυφήν τήν άνω, αϋλως προξενού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γεννήτορ Αγνή, τής ψυχής μου τά έλκη, καί καρδίας τά πάθη, καί νοός τάς εκτροπάς, θεράπευσον ως μόνη, αμαρτωλών βοηθός, καί πορθουμένων τείχ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Ποιητήν τής Κτί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γκρατεία άπαντες, τάς ψυχάς πτερώσαντες, εν τοίς ουρανοίς, ευχάς ευπροσδέκτους, προσάξωμεν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νεύμα τής κατανύξεως, λαβόντες δακρύσωμεν, πρός λύτρον ψυχών ανυμνολογούντες,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η ομοούσιος, καί Μονάς η άκτιστος, καί πάντων Θεός, σέ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ποίησον, υπέρ τών υμνούντων σε Πανάχραντε, ρυσθήναι παντοίων, πειρασμών καί κινδύ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υφήν πλουσίου πτύσαντες, δεύτε τώ Λαζάρω συννηστεύσωμεν, ίνα ημάς θάλψη, τού Αβραάμ ο κόλ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ιητήν τής Κτίσεως, όν φρίττουσιν Άγγελοι, υμνείτε λαοί,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γηγενών, τίς ήκου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γηγενών, τίς ούτως ολισθήσας, Θεόν παρώργισε ποτέ; τίς ταίς ορμαίς τής κακίας εξηκολούθησε, καί καταγώγιον ώφθη τής αμαρτίας, ώσπερ εγώ ο τάλας; Αλλ' ο Θεός, ο θελητής τού ελέους, σύ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ειδών, Αγγέλων αι Δυνάμεις, τόν ευδιάλλακτον Θεόν, εκδυσωπήσατε, σώσαι ψυχήν, εις πέλαγος, βιωτικών τε ηδονών, καί τρικυμίαις παθών χειμαζομένην, καί προσβολαίς τών εναντίων, πνευμάτων κινδυνεύ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ψυχή πτεροίς κουφιζομένη, διά νηστείας αρετών, τής χαμαιζήλου κακίας υπεξανάστηθι, καί θεωρίαις εντρύφα, ταίς φανωτάταις τρυφήν ταίς προξενούσαις τών αρετών, θεοειδής γενομένη, διά πίστ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ακουστάς ποιήσει τάς αινέσεις, σού τής τεκούσης υπέρ νούν, τόν αινετόν καί Δεσπότην Αγνή καί Κύριον, όν υπεραινούσιν, Αγγέλων Ταξιαρχίαι. Αυτόν ούν εκδυσώπει, υπέρ λαού ημαρτηκότος, Παρθένε απειρόγα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σαϊα χόρευ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ιρός ευπρόσδεκτος, η ημέρα, τών σωτηριών, προσάξωμεν τώ Θεώ, δώρα αρετών, εν ώ αποθέμενοι, τά τού σκότους, έργα αδελφοί, επενδυσώμεθα, όπλα φωτός, καθώς Παύλος βο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ως ο Κύριος, εν νηστεία, είλε τόν εχθρόν, εν τούτω καί ημείς, θραύσωμεν αυτού, τά βέλη καί ένεδρα. Οπίσω μου ύπαγε Σατάν, έκαστος λέγοντες, εν τώ μέλλειν εκπειράζει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ουσιότητι, ανυμνώ σε, άναρχε Τριάς, σεπτή ζωαρχική, άτμητε Μονάς. Πατήρ ο αγέννητος, καί γεννητέ, Λόγε καί Υιέ, Πνεύμα τό άγιον, ημάς σώσον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νούν ο Τόκος σου, Θεομήτορ, άνευ γάρ ανδρός, η σύλληψις εν σοί, καί παρθενικώς, η κύησις γέγονε, καί γάρ Θεός εστιν ο τεχθείς, ον μεγαλύνοντες, σέ Παρθένε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προβάλλοντες, τώ τών ευχών, όρει καί ημείς, καρδία καθαρά, ίδωμεν Θεόν, τάς πλάκας δεχόμενοι, τών εντολών, ένδον ως Μωσής, δόξη αστράπτοντες, τώ προσώπω τής αγάπης αυ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ϊα χόρευε, η Παρθένος, έσχεν εν γαστρί, καί έτεκεν Υιόν, τόν Εμμανουήλ, Θεόν τε καί άνθρωπον. Ανατολή, όνομα αυτώ, όν μεγαλύνοντες, σέ Παρθέν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ξώμεθα λαοί, τής αμώμου Νηστείας, ήτις εστί τών ψυχών σωτηρία, δουλεύσωμεν τώ Κυρίω εν φόβω, ελαίω ευποιϊας, τάς κεφαλάς αλείψωμεν, καί ύδατι αγνείας τά πρόσωπα νιψώμεθα, μή βαττολογήσωμεν, εν ταίς προσευχαίς, αλλ' ως εδιδάχθημεν, ούτω βοήσωμεν, Πάτερ ημών ο εν τοίς ουρανοίς, άφες ημίν τά παραπτώματα ημών, ως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ν καί τυράννων, τόν φόβον απώσαντο οι Χριστού Στρατιώται, καί ευθαρσώς καί ανδρείως, αυτόν ωμολόγησαν, τόν απάντων Κύριον, Θεόν καί Βασιλέα,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προστασία πάντων τών δεομένων, εις σέ θαρρούμεν, εις σέ καυχώμεθα, εν σοί πάσα η ελπίς ημών εστί. Πρέσβευε τώ εκ σού τεχθέντι, υπέρ αχρείω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οπάριον τής Προφητείας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άροικοι εσμέν εν τή γή, καθώς πάντες οι πατέρες ημών, τό βραχύ τής ζωής ημών, αναμάρτητον φύλαξον Σωτήρ ημών καί ελέησον ημ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χες τή φωνή τής δεήσεώ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ά ρήματά μου ενώτισαι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9-31 Β', 1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Εάν θέλητε καί εισακούσητέ μου, τά αγαθά τής γής φάγεσθε, εάν δέ μή θέλητε, μηδέ εισακούσητέ μου, μάχαιρα υμάς κατέδεται, τό γάρ στόμα Κυρίου ελάλησε ταύτα. Πώς εγένετο πόρνη πόλις πιστή Σιών, πλήρης κρίσεως; εν ή δικαιοσύνη εκοιμήθη εν αυτή, νύν δέ φονευταί. Τό αργύριον υμών αδόκιμον, οι κάπηλοί σου σμίγουσι τόν οίνον ύδατι, οι άρχοντές σου απειθούσι, κοινωνοί κλεπτών, αγαπώντες δώρα, διώκοντες ανταπόδομα, ορφανούς ου κρίνοντες, καί κρίσει χηρών ου προσέχοντες. Διά τούτο, τάδε λέγει Κύριος, ο Δεσπότης Σαβαώθ, ο Δυνάστης τού Ισραήλ, ουαί τοίς ισχύουσιν εν Ιερουσαλήμ! ου παύσεται γάρ μου ο θυμός εν τοίς υπεναντίοις, καί κρίσιν εκ τών εχθρών μου ποιήσω, καί επάξω τήν χείρά μου επί σέ, καί πυρώσω σε εις καθαρόν, τούς δέ απειθούντας απολέσω, καί αφελώ πάντας ανόμους από σού, καί πάντας υπερηφάνους ταπεινώσω. Καί επιστήσω τούς κριτάς σου, ως τό πρότερον, καί συμβούλους σου, ως τό απ' αρχής, καί μετά τούς ταύτα κληθήση πόλις δικαιοσύνης, μητρόπολις πιστή Σιών, μετά γάρ κρίματος σωθήσεται η αιχμαλωσία αυτής, καί μετά ελεημοσύνης. Καί συντριβήσονται οι άνομοι καί οι αμαρτωλοί άμα, καί οι εγκαταλιπόντες τόν Κύριον συντελεσθήσονται. Διότι νύν αισχυνθήσονται εν τοίς ειδώλοις αυτών, ά αυτοί ηβούλοντο, καί αίσχυνθήσονται εν τοίς γλυπτοίς αυτών, εφ' οίς αυτοί επεποίθησαν, καί αισχυνθήσονται εν τοίς έργοις τών χειρών αυτών, εφ οίς αυτοί εβουλεύσαντο. Έσται γάρ, ως τερέβινθος, αποβεβληκυία τά φύλλα αυτής, καί ως παράδεισος, ύδωρ μή έχων. Καί έσται η ισχύς αυτών, ως καλάμη στυππείου, καί η εργασία αυτών, σπινθήρες πυρός, καί κατακαυθήσονται οι άνομοι καί οι αμαρτωλοί άμα, καί ουκ έσται ο σβέσων, ο λόγος ο γενόμενος πρός Ησαϊαν υιον Αμώς, περί Ιουδαίας, καί περί Ιερουσαλήμ. Ότι έσται εν ταίς εσχάταις ημέραις εμφανές τό όρος Κυρίου, καί ο οίκος τού Θεού επ' άκρων τών ορέων, καί υψωθήσεται υπεράνω τών βουνών, καί ήξουσιν επ' αυτώ πάντα τά έθνη. Καί πορεύσονται λαοί πολλοί, καί ερούσι. Δεύτε, αναβώμεν εις τό όρος Κυρίου, καί εις τόν οίκον τού Θεού Ιακώβ, καί αναγγελεί ημίν τήν οδόν αυτού, καί πορευσώμεθα εν αυτ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μή τώ θυμώ σου ελέγξης με.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Ελέησον με Κύριε, ότι ασθενής ειμι.</w:t>
      </w:r>
    </w:p>
    <w:p>
      <w:pPr>
        <w:pStyle w:val="Normal"/>
        <w:rPr>
          <w:rFonts w:ascii="Arial" w:hAnsi="Arial" w:cs="Arial"/>
          <w:sz w:val="28"/>
          <w:szCs w:val="28"/>
          <w:lang w:val="el-GR"/>
        </w:rPr>
      </w:pPr>
      <w:bookmarkStart w:id="14" w:name="t34"/>
      <w:bookmarkEnd w:id="14"/>
      <w:r>
        <w:rPr>
          <w:rFonts w:cs="Arial" w:ascii="Arial" w:hAnsi="Arial"/>
          <w:sz w:val="28"/>
          <w:szCs w:val="28"/>
        </w:rPr>
        <w:t>t</w:t>
      </w:r>
      <w:r>
        <w:rPr>
          <w:rFonts w:cs="Arial" w:ascii="Arial" w:hAnsi="Arial"/>
          <w:sz w:val="28"/>
          <w:szCs w:val="28"/>
          <w:lang w:val="el-GR"/>
        </w:rPr>
        <w:t>3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Ως ωράθης Χριστέ</w:t>
      </w:r>
    </w:p>
    <w:p>
      <w:pPr>
        <w:pStyle w:val="Normal"/>
        <w:widowControl w:val="false"/>
        <w:autoSpaceDE w:val="false"/>
        <w:rPr/>
      </w:pPr>
      <w:r>
        <w:rPr>
          <w:rFonts w:cs="Arial" w:ascii="Arial" w:hAnsi="Arial"/>
          <w:sz w:val="28"/>
          <w:szCs w:val="28"/>
          <w:lang w:val="el-GR"/>
        </w:rPr>
        <w:t xml:space="preserve">Βρώσει πάλαι πικρά, εξοικισθέντες Παραδείσου, εγκρατεία τών παθών, επισπεύσωμεν εισοικισθήναι, ανακράζοντες, τώ Θεώ </w:t>
      </w:r>
      <w:r>
        <w:rPr>
          <w:rFonts w:cs="Arial" w:ascii="Arial" w:hAnsi="Arial"/>
          <w:sz w:val="28"/>
          <w:szCs w:val="28"/>
        </w:rPr>
        <w:t>h</w:t>
      </w:r>
      <w:r>
        <w:rPr>
          <w:rFonts w:cs="Arial" w:ascii="Arial" w:hAnsi="Arial"/>
          <w:sz w:val="28"/>
          <w:szCs w:val="28"/>
          <w:lang w:val="el-GR"/>
        </w:rPr>
        <w:t xml:space="preserve">μών, ο Σταυρώ τανύσας παλάμας σου, όξος πιών, χολής τε γευσάμενος, καί οδύνας καρτερήσας, τάς εκ τών ήλων, τάς πικροτάτας ηδονάς, πάσας εκ τών ψυχών </w:t>
      </w:r>
      <w:r>
        <w:rPr>
          <w:rFonts w:cs="Arial" w:ascii="Arial" w:hAnsi="Arial"/>
          <w:sz w:val="28"/>
          <w:szCs w:val="28"/>
        </w:rPr>
        <w:t>h</w:t>
      </w:r>
      <w:r>
        <w:rPr>
          <w:rFonts w:cs="Arial" w:ascii="Arial" w:hAnsi="Arial"/>
          <w:sz w:val="28"/>
          <w:szCs w:val="28"/>
          <w:lang w:val="el-GR"/>
        </w:rPr>
        <w:t xml:space="preserve">μών εξηλώσας, διά σπλάγχνα οικτιρμών, σώσον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Ξύλου βρώσει ποτέ, αποικισθέντες Παραδείσου, τώ Σταυρώ σου πρός αυτόν ε</w:t>
      </w:r>
      <w:r>
        <w:rPr>
          <w:rFonts w:cs="Arial" w:ascii="Arial" w:hAnsi="Arial"/>
          <w:sz w:val="28"/>
          <w:szCs w:val="28"/>
        </w:rPr>
        <w:t>i</w:t>
      </w:r>
      <w:r>
        <w:rPr>
          <w:rFonts w:cs="Arial" w:ascii="Arial" w:hAnsi="Arial"/>
          <w:sz w:val="28"/>
          <w:szCs w:val="28"/>
          <w:lang w:val="el-GR"/>
        </w:rPr>
        <w:t xml:space="preserve">σωκίσθημεν, όν εις πρεσβείαν σοι προσάγομεν, Πολυέλεε, καί πιστώς σου πάντες δεόμεθα. Πηγάς δακρύων, υμίν νύν κατάπεμψον, εν καιρώ τής εγκρατείας, τόν ρύπον πάντα, εκκαθαιρούσας τών παθών, καί τών πταισμάτων ημών, ίνα πάντες σοι βοώμεν εκτενώ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επραγμένων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γκρατείας τήν τρυφήν, καμοί Λόγε χαρισαι, ως τώ Αδάμ, τόν Παράδεισον ποτέ, εκ πάσης σου γεύεσθαι, εντολής ο Θεός ημών, καί απέχεσθαι αεί καρπού, ής απέφηνας αμαρτίας, ίνα τό ζωηφόρον Πάθος σου τού Σταυρού, εν χαρά προφθάσ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α'  Ψαλμός 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επί σοί ήλπισ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Σώσόν με εκ πάντων τών διωκόντω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4-2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ο Θεός, Γενηθήτωσαν φωστήρες εν τώ στερεώματι τού ουρανού, εις φαύσιν επί τής γής, τού διαχωρίζειν ανά μέσον τής ημέρας, καί ανά μέσον τής νυκτός, καί έστωσαν εις σημεία, καί εις καιρούς, καί εις ημέρας, καί εις ενιαυτούς, καί έστωσαν εις φαύσιν εν τώ στερεώματι τού ουρανού, ώστε φαίνειν επί τής γής, καί εγένετο ούτω. Καί εποίησεν ο Θεός τούς δύο φωστήρας τούς μεγάλους, τόν φωστήρα τόν μέγαν, εις αρχάς τής ημέρας, καί τόν φωστήρα τόν ελάσσω, εις αρχάς τής νυκτός, καί τούς αστέρας. Καί έθετο αυτούς ο Θεός εν τώ στερεώματι τού ουρανού, ώστε φαίνειν επί τής γής, καί άρχειν τής ημέρας και τής νυκτός, καί διαχωρίζειν ανά μέσον τού φωτός, καί ανά μέσον τού σκότους, καί είδεν ο Θεός, ότι καλόν. Καί εγένετο εσπέρα, καί εγένετο πρωϊ, ημέρα τετάρτη. Καί είπεν ο Θεός. Εξαγαγέτω τά ύδατα, ερπετά ψυχών ζωσών, καί πετεινά πετώμενα επί τής γής, κατά τό στερέωμα τού ουρανού, καί εγένετο ούτω. Καί εποίησεν ο Θεός τά κήτη τά μεγάλα, καί πάσαν ψυχήν ζώων ερπετών, ά εξήγαγε τά ύδατα κατά γένος αυτών, καί πάν πετεινόν πτερωτόν κατά γένος. Καί είδεν ο Θεός, ότι καλά, καί ευλόγησεν αυτά ο Θεός λέγων. Αυξάνεσθε, καί πληθύνεσθε, καί πληρώσατε τά ύδατα εν ταίς θαλάσσαις, καί τά πετεινά πληθυνέσθωσαν επί τής γής. Καί εγένετο εσπέρα, καί εγένετο πρωϊ ημέρα πέμπτ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πλ. α'  Ψαλμός η' </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ο Κύριος ημών, ως θαυμαστόν τό ονομά σου!</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πήρθη ή μεγαλοπρέπειά σου υπεράνω τών ουρ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Α', 20-3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εν εξόδοις υμνείται, εν δέ πλατείαις παρρησίαν άγει. Επ' άκρων τειχέων κηρύσσεται, επί δέ πύλαις δυναστών παρεδρεύει, επί δέ πύλαις πόλεως θαρρούσι λέγει. Όσον άν χρόνον άκακοι έχωνται τής δικαιοσύνης ου καταισχυνθήσονται, οι δέ άφρονες, τής ύβρεως όντες επιθυμηταί, ασεβείς γενόμενοι, εμίσησαν αίσθησιν, καί υπεύθυνοι εγένοντο ελέγχοις. Ιδού, προήσομαι υμίν εμής βουλής ρήσιν, διδάξω δέ τόν εμόν λόγον υμάς. Επειδή εκάλουν, καί ουχ υπηκούσατε, καί εξέτει να λόγους, καί ου προσείχετε, αλλά ακύρους εποιείτε εμάς βουλάς, τοίς δέ εμοίς ελέγχοις ου προσείχετε, τοιγαρούν καγώ τή ημετέρα απωλεία επι γελάσομαι, επί χαρούμαι δέ, ηνίκα άν έρχηται υμίν όλεθρος. Καί ως άν αφίκηται υμίν θόρυβος άφνω, η δέ καταστροφή ομοίως καταιγίδι παρή, ή όταν έρχηται ημίν θλίψις καί πολιορκία, έσται γάρ, όταν επικαλέσησθέ με, εγώ δέ ουκ εισακούσομαι υμών, ζητήσουσί με κακοί, καί ουχ ευρήσουσι. Εμίσησαν γάρ σοφίαν, τόν δέ φόβον Κυρίου ου προείλοντο, ουδέ ήθελον προσέχειν βουλαίς, εμυκτήριζον δέ εμούς ελέγχους. Τοιγαρούν έδονται τής εαυτών οδού τούς καρπούς, καί τής αυτών ατιμίας πλησθήσονται, καί τής επιθυμίας. Ανθ' ών γάρ ηδίκουν νηπίους, φονευθήσονται, καί εξετασμός ολέσει ασεβείς. Ο δέ εμού ακούων, κατασκηνώσει επ' ελπίδι, καί ησυχάσει αφόβως από παντός κακ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ουκ αποχήν βρωμάτων μόνον τελέσωμεν, αλλά παντός υλικού πάθους αλλοτρίωσιν, ίνα τήν καθ' ημών τυραννούσαν, σάρκα δουλώσαντες, άξιοι γενώμεθα τής τού Αμνού μεταλήψεως, τού υπέρ τού κόσμου σφαγέντος εκουσίως Υιού τού Θεού, καί πνευματικώς εορτάσωμεν, τήν εκ νεκρών τού Σωτήρος Ανάστασιν, εις ύψος αρθέντες, αρετών εν φαιδρότητι, καί τή τρυφή τών αρίστων έργων, ευφραίνοντες τόν Φιλάνθρωπο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πιλαθόμενοι τών εν τώ βίω, καταφρονήσαντες καί τών βασάνων, διά τήν μέλλουσαν ζωήν, ταύτης κληρονόμοι ανεδείχθησαν, όθεν καί Αγγέλοις συναγάλλονται. Αυτών ταίς ικεσίαις, δώρησαι τώ λαώ σου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ώ μυστηρίου καινού! ώ φρικτής εγχειρήσεως! η Παρθένος έλεγεν, εν Σταυρώ σε ως έβλεψεν, εν μέσω δύω ληστών κρεμάμενον, όν ανωδύνως, φρικτώς εκύησεν, έκλαιε λέγουσα. Οίμοι τέκνον φίλτατον! πώς ο δεινός, δήμος καί αχάριστος, Σταυρώ προσήλ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έησόν με, ο Θεός,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Κάϊν υπελθών, μιαιφονίαν τή προαιρέσει, γέγονα φονεύς, συνειδότι ψυχής, ζωώσας τήν σάρκα, καί στρατεύσας κατ' αυτής, ταίς πονηραίς μου πράξ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τού Άβελ Ιησού, ουχ ωμοιώθην δικαιοσύνη, δώρά σοι δεκτά, ου προσήξα ποτέ, ου πράξεις ενθέους, ου θυσίαν καθαράν, ου βίον ανεπίληπ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Κάϊν καί ημείς, ψυχή αθλία τώ πάντων Κτίστη, πράξεις ρυπαράς, καί θυσίαν ψεκτήν, καί άχρηστον βίον, προσηγάγομεν ομού, διό καί κατεκρί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ηλόν ο κεραμεύς, ζωοπλαστήσας ενέθηκάς μοι, σάρκα καί οστά, καί πνοήν καί ζωήν. Αλλ' ώ Ποιητά μου, Λυτρωτά μου καί Κριτά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γγέλλω σοι Σωτήρ, τάς αμαρτίας άς ειργασάμην, καί τάς τής ψυχής, καί τού σώματός μου πληγάς, άς μοι ένδον, μιαιφόνοι λογισμοί, ληστρικώς εναπέθηκ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ήμαρτον Σωτήρ, αλλ' οίδα ότι φιλάνθρωπος εί, πλήττεις συμπαθώς, καί σπλαγχνίζη θερμώς, δακρύ οντα βλέπεις, καί προστρέχεις ως Πατηρ, ανακαλών τόν Άσω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ε Τριάς, η εν Μονάδι προσκυνουμένη, άρον τόν κλοιόν απ' εμού τόν βαρύν, τόν τής αμαρτίας, καί ως εύσπλαγχνός μοι δός, δάκρυα κατανύ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ελπίς, καί προστασία τών σέ υμνούντων, άρον τόν κλοιόν απ' εμού τόν βαρύν, τόν τής αμαρτίας, καί ως Δέσποινα αγνή,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Πρόσεχε, ουρανέ καί λαλήσω, καί ανυμνήσω Χριστόν, τόν εκ Παρθένου σαρκί, επιδημήσαντα.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ρραψε, τούς δερματίνους χιτώνας, η αμαρτία καμοί, γυμνώσασά με τής πρίν, θεοϋφάντου στολ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ρίκειμαι, τόν στολισμόν τής αισχύνης, καθάπερ φύλλα συκής, εις έλεγχον τών εμών, αυτεξουσίων παθ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όλισμαι, κατεστιγμένον χιτώνα, καί ημαγμένον αισχρώς, τή ρύσει τής εμπαθούς, καί φιληδόνου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πεσα, τή τών παθών αλγηδόνι, καί τή ενύλω φθορά, καί ένθεν νύν ο εχθρός, καταπιέζε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όϋλον, καί φιλοκτήμονα βίον, τής ακτησίας Σωτήρ, προκρίνας νύν τόν βαρύν, κλοιόν περίκει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όσμησα, τόν τής σαρκός ανδριάντα, τή τών αισχρών λογισμών, ποικίλη περιβολή, καί κατακρί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έξωθεν, επιμελώς ευκοσμίας, μόνης εφρόντισα, τής ένδον υπεριδών, Θεοτυπώτου σκην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χρωσα, τής πρίν εικόνος τό κάλλος, Σώτερ τοίς πάθεσιν, αλλ' ως ποτέ τήν δραχμήν, αναζητήσας ευρ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ώσπερ η Πόρνη βοώ σοι, μόνος ημάρτηκά σοι, ως μύρον δέχου Σωτήρ καμού τά δάκρυ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ι, ως ο Τελώνης βοώ σοι, Σώτερ ιλάσθητί μοι, ουδείς γάρ τών εξ Αδάμ, ως εγώ ήμαρτέ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σε, εν τρισί τοίς προσώποις, Θεόν απάντων υμνώ, τόν Πατέρα καί τόν Υιόν, καί Πνεύμα ά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Παρθένε, μόνη πανύμνητε, ικέτευε εκτενώς, εις τό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Στερέωσον Κύριε, επί τήν πέτραν τών έντολών σου, σαλευθείσαν τήν καρδίαν μου, ότι μόνος άγιος υπάρχεις καί Κύριο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ήν ζωής κέκτημαι, σέ τού θανάτου τόν καθαιρέτην, καί βοώ σοι εκ καρδίας μου, πρό τού τέλους. Ήμαρτον ιλάσθητ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Κύριε, ημάρτηκά σοι ιλάσθητί μοι, ου γάρ εστιν ός τις ήμαρτεν, εν ανθρώποις, όν ουχ υπερέβην τοίς πταίσ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πί Νώε Σωτήρ, ησελγηκότας εμιμησάμην, τήν εκείνων κληρωσάμενος, καταδίκην, εν κατακλυσμώ καταδύ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Χάμ εκείνον ψυχή, τόν πατραλοίαν μιμησαμένη, τήν αισχύνην ουκ εκάλυψας, τού πλησίον, οπισθοφανώς ανακάμψ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μπρησμόν, ώσπερ Λώτ, φεύγε ψυχή μου τής αμαρτίας, φεύγε Σόδομα καί Γόμορ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ύγε φλόγα, πάσης παραλόγου ορέ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Κύριε, ελέησόν με αναβοώ σοι, ότε ήξεις μετ' Αγγέλων σου, αποδούναι, πάσι κατ' αξίαν τών πράξ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απλή άκτιστε, άναρχε φύσις ή εν Τριάδι, υμνουμένη υποστάσεων, ημάς σώσον, πίστει προσκυνούντας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Πατρός άχρονον, Υιόν εν χρόνω Θεογεννήτορ, απειράνδρως απεκύησας, ξένον θαύμα! μείνασα Παρθένος θηλ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ρηγόρησον ώ ψυχή μου, αρίστευσον ως ο μέγας εν Πατριάρχαις, ίνα κτήση πράξιν μετά γνώσεως, ίνα χρηματίσης νούς ορών τόν Θεόν, καί φθάσης τόν άδυτον γνόφον εν θεωρία, καί γένη μεγαλέμπ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ώδεκα Πατριάρχας, ο μέγας εν Πατριάρχαις παιδοποιήσας, μυστικώς εστήριξέ σοι κλίμακα, πρακτικής ψυχη μου αναβάσεως, τούς παίδας, ως βάθρα, τάς βάσεις, ως αναβάσεις, πανσόφως υποθέ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ύ τόν μεμισημενον, ζηλούσα ψυχή, απέδου τώ πτερνιστή σου, τά τού πρώτου κάλλους πρωτοτόκια, καί τής πατρικής ευχής εξέπεσας, καί δίς επτερνίσθης αθλία, πράξει καί, γνώσει, διό νύν μετανό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ώμ ο Ησαύ εκλήθη, δι' άκραν θηλυμανίας επιμιξίαν, ακρασία γάρ αεί πυρούμενος, καί ταίς ηδοναίς κατασπιλούμενος. Εδώμ ωνομάσθη, ό λέγεται θερμασία, ψυχής φιλαμαρτήμο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ώβ τόν επί κοπρίας, ακούσασα ώ ψυχή μου δικαιωθέντα, τήν αυτού ανδρείαν ουκ εζήλωσας, τό στερρόν ουκ έσχες τής προθέσεως, εν πάσιν οίς έγνως, οίς οίδας, οίς επειράσθης, αλλ' ώφθης ακαρτέρ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ότερον επί θρόνου, γυμνός νύν επί κοπρίας καθηλκωμένος, ο πολύς εν τέκνοις καί περίβλεπτος, άπαις αφαιρέοικος αιφνίδιον, παλάτιον γάρ τήν κοπρίαν, καί μαργαρίτας, τά έλκη ελογίζε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ριστον τή ουσία, ασύγχυτον τοίς προσώποις θεολογώ σε, τήν Τριαδικήν μίαν θεότητα, ως ομοβασίλειον καί σύνθρονον, βοώ μέγα, τό εν υψίστοις, τρισσώς σοι τό Άσμα, το υμν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κτεις καί παρθενεύεις, καί μένεις δι' αμφοτέρων φύσει Παρθένος. ο τεχθεις καινίζει νόμους φύσεως, η νηδύς δέ κύει μή λοχεύουσα. Θεός όπου θέλει, νικάται φύσεως τάξις, ποιεί γάρ όσα βούλ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κ νυκτός ορθρίζοντα Φιλάνθρωπε, φώτισον δέομαι καί οδήγησον καμέ, εν τοίς προστάγμασί σου, καί δίδαξόν με Σωτήρ, ποιείν τό θέλημά σ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Μωσέως ήκουσας τήν θήβην ψυχή, ύδασι, κύμασι φερομένην ποταμού, ως εν θαλάμω πάλαι, φυγούσαν δράμα πικρόν, βουλής Φαραωνί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Ει τάς μαίας ήκουσας κτει νούσας ποτέ, άνη βον τάλαινα, τήν αρρενωπόν ψυχή, τής σωφροσύνης πράξιν, νύν ως ο μέγας </w:t>
      </w:r>
      <w:r>
        <w:rPr>
          <w:rFonts w:cs="Arial" w:ascii="Arial" w:hAnsi="Arial"/>
          <w:sz w:val="28"/>
          <w:szCs w:val="28"/>
        </w:rPr>
        <w:t>M</w:t>
      </w:r>
      <w:r>
        <w:rPr>
          <w:rFonts w:cs="Arial" w:ascii="Arial" w:hAnsi="Arial"/>
          <w:sz w:val="28"/>
          <w:szCs w:val="28"/>
          <w:lang w:val="el-GR"/>
        </w:rPr>
        <w:t xml:space="preserve">ωσής, τιθηνού τήν σοφ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ωσής ο μέγας τόν Αιγύπτιον νούν, πλήξασα τάλαινα, ουκ απέκτεινας ψυχή, καί πώς οικήσεις λέγε, τήν έρημον τών παθών, διά τής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ρήμους ώκησεν ο μέγας Μωσής, δεύρο ίνα καί τής δέ μίμησαι, τήν αυτού διαγωγήν, εν βάτω, θεοφανείας ψυχή, εν θεωρία γ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σέως ράβδον εικονίζου ψυχή, πλήττουσαν θάλασσαν, καί πηγνύουσαν βυθόν, τύπω Σταυρού τού θείου, δι' ού δυνήση καί σύ, μεγάλα εκτελέ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αρών προσέφερε τό πύρ τώ Θεώ, άμωμον άδολον, αλλ' οφνεί, καί Φινεές, ως σύ ψυχή προσήγον, αλλότριον τώ Θεώ, ρερυπωμένον β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δοξάζομεν τόν ένα Θεόν, Άγιος, Άγιος, Άγιος εί ο Πατήρ, ο Υιός καί τό Πνεύμα, απλή ουσία Μονάς, αεί προσκυν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μφιάσατο τό φύραμά μου, άφθορε άνανδρε, Μητροπάρθενε Θεός, ο κτίσας τούς αιώνας, καί ήνωσεν εαυτώ, τήν τών ανθρώπων φύ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άς τήν ζωήν μ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κύματα, Σωτήρ τών πταισμάτων μου, ως εν θαλάσση Ερυθρά, επαναστραφέντα, εκάλυψέ με άφνω, ως τούς Αιγυπτίους, ποτέ καί τούς τριστά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ώμονα, ψυχή τήν προαίρεσιν, έσχες ως πρίν ο Ισραήλ, τού γάρ θείου μάννα, προέκρινας αλόγως, τήν φιλήδονον, τών παθών αδηφαγ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φρέατα, ψυχή προετίμησας, τών Χαναναίων εννοιών, τής φλεβός τήν πέτραν, εξ ής ο τής σοφίας, ως κρατήρ προχέει, κρουνούς θεολογ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ύεια, κρέα καί τούς λέβητας, καί τήν Αιγύπτιον τροφήν, τής επουρανίου, προέκρινας ψυχή μου ως ο πρίν αγνώμων, λαός εν τή ερήμ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πληξε, Μωσής ο θεράπων σου, ράβδω τήν πέτραν τυπικώς, τήν ζωοποιόν σου, Πλευράν προδιετύπου, εξ ής πάντες πόμα, ζωής Σωτήρ αντλ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εύνησον, ψυχή κατασκόπευσον, ως Ιησούς ο τού Ναυή, τής κληροδοσίας, τήν γήν οποία εστί, καί κατοίκησον, εν αυτή δι' ευνομ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ειμι, απλή αδιαίρετος, διαιρετή προσωπικώς καί Μονάς υπάρχω, τή φύσει ηνωμένη, ο Πατήρ φησι, καί Υιός καί θεί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ήτρα σου, Θεόν ημίν έτεκε, μεμορφωμένον καθ' ημάς, αλλ' ως κτίστην πάντων, δυσώπει Θεοτόκε, ίνα ταίς πρεσβείαις, ταίς σαίς δικαιω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ψυχή μου, ανάστα, τί καθεύδεις; τό τέλος εγγίζει, καί μέλλεις θορυβεί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νηψον ούν, ίνα φείσηταί σου Χριστός ο Θεός, ο πανταχού παρών, καί τά πάντα πληρ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 ης ημάς εις τέλος, ο τών Πατέρων Θεό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ιβωτός, ως εφέρετο, επιδίφριος ο Ζάν εκείνος, ότε ανατραπέντος τού μόσχου, μόνον ήψατο, Θεού επειράθη οργής, αλλ' αυτού τήν αυθάδειαν, φυγούσα ψυχή, σέβου τά θεία καλ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ς, τού Αβεσσαλώμ, πώς τής φύσεως αντεξανέστη, έγνως τάς εναγείς αυτού πράξεις, αίς εξύβρισε, τήν κοίτην Δαυϊδ τού πατρός, αλλ' αυτή εμιμήσω, τάς αυτού εμπαθείς, καί φιληδόνους ορ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ταξας, τό αδούλωτον, σού αξίωμα τώ σώματί σου, άλλον γάρ, Αχιτόφελ ευρούσα τόν εχθρόν σύ ψυχή, συνήλθες ταίς τούτου βουλαίς. Αλλ' αυτάς διεσκέδασεν, αυτός ο Χριστός, ίνα σύ πάντων σωθ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ολομών, ο θαυμάσιος, ο καί χάριτος σοφίας πλήρης, ούτος τό πονηρόν εναντίον, τού Θεού ποτέ, ποιήσας απέστη αυτού, ώ αυτή τόν επάρατόν σου βίον, ψυχή προσαφωμοί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ηδοναίς, εξελκόμενος, τών παθών αυτού κατερρυπούτο, οίμοι! ο εραστής τής σοφίας, εραστής πορνών γυναικών, καί ξένος Θεού, όν αυτή εμιμήσω, κατά νούν ώ ψυχή, ηδυπαθείαις αισχρ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Ροβοάμ, παρεζήλωσας, αλογήσαντα βουλήν πατρώαν, άμα δέ καί τόν κάκιστον δούλον, Ιεροβοάμ, τόν πρίν αποστάτην ψυχή. Άλλά φεύγε τήν μίμησιν, καί κράζε Θεώ. Ήμαρτον οίκτειρ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πλή, αδιαίρετε, ομοούσιε Μονάς αγία, φώτα καί φώς, καί άγια τρία, καί έν άγιον, υμνείται Θεός η Τριάς. Αλλ' ανύμνησον δόξασον, ζωήν καί ζωάς, ψυχή τόν πάντω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ευλογούμέν σε, προσκυνούμέν σε Θεογεννήτορ, ότι τής αχωρίστου Τριάδος, απεκύησας τόν ένα Υιόν καί Θεόν, καί αυτή προηνέωξας ημίν, τοίς εν γή τά επ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Όν Στρατιαί, ουρανών δοξάζουσι, καί φρίττει τά Χερουβίμ, καί τά Σεραφίμ, πάσα πνοή καί κτίσις, υμνείτε, ευλογείτε, καί υπερυψούτε, εις πάντας τούς αιώνα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Οζίαν, ψυχή ζηλώσασα, τήν τούτου λέπραν εν σοί, έσχες εν διπλώ, άτοπα γάρ λογίζη, παράνομα δέ πράττεις, άφες ά κατέχεις, καί πρόσδραμε τή μετανο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ινευϊτας, ψυχή ακήκοας, μετανοούντας Θεώ, σάκκω καί σποδώ, τούτους ουκ εμιμήσω, αλλ' ώφθης σκαιοτέρα, πάντων τών πρό νόμου, καί μετά νόμον επταικό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ώ λάκκω, βορβόρου ήκουσας, Ιερεμίαν ψυχή, πόλιν τήν Σιών, θρήνοις καταβοώντα, καί δάκρυα ζητούντα, μίμησαι τόν τούτου, θρηνώδη βίον καί σωθήσ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ις θαρσείς απέδραμε, προγνούς τήν επιστροφήν, τών Νινευϊτών, έγνω γάρ ως προφήτης, Θεού τήν ευσπλαγχνίαν, όθεν παρεζήλου, τήν προφητείαν μή ψευσθή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ανιήλ, εν τώ λάκκω ήκουσας, πώς έφραξεν ώ ψυχή, στόματα θηρών, έγνωκας πώς οι Παίδες, οι περί Αζαρίαν, έσβεσαν τή πίστει, καμίνου φλόγα καιο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λαιάς, Διαθήκης άπαντας, παρήγαγόν σοι ψυχή, πρός υπογραμμόν, μίμησαι τών δικαίων, τάς φιλοθέους πράξεις, έκφυγε δέ πάλιν, τών πονηρών τάς αμαρτ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Πάτερ, Υιε συνάναρχε, Παράκλητε αγαθέ, Πνεύμά τό ευθές, Λόγου Θεού Γεννήτορ, Πατρός ανάρχου Λόγε, Πνεύμα ζών καί κτίζον. Τριάς Μονάς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 βαφής, αλουργίδος Άχραντε, η νοητή πορφυρίς, τού Εμμανουήλ, ένδον εν τή γαστρί σου, η σάρξ συνεξυφάνθη, όθεν Θεοτόκον, εν αληθεία σε τιμ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πειράζετο, Διάβολος επείραζε, δεικνύς τούς λίθους, ίνα άρτοι γένωνται, εις όρος ανήγαγεν, ιδείν τάς βασιλείας, τού Κόσμου πάσας εν ριπή, Φοβού ώ ψυχή τό δράμα, νήφε, εύχου, πάσαν ώραν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υγών η φιλέρημος, φωνή βοώντος ήχησε, Χριστού ο λύχνος, κηρύττων μετάνοιαν, Ηρώδης ηνόμησε, σύν τή Ηρωδιάδι. Βλέπε ψυχή μου μή παγής, τών ανόμων ταίς παγίσιν, αλλ' ασπάζου τήν μετάνο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ρημον ώκησε, τής χάριτος ο Πρόδρομος, καί Ιουδαία, πάσα καί Σαμάρεια, ακούοντες έτρεχον, καί εξωμολογούντο, τάς αμαρτίας εαυτών, βαπτιζόμενοι προθύμως, ούς αυτή ουκ εμιμήσω ψυχ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άμος μέν τίμιος, η κοίτη δέ αμίαντος, αμφότερα γάρ, Χριστός προευλόγησε, σαρκί εσθιόμενος, καί εν Κανά δέ γάμω, τό ύδωρ οίνον εκτελών, καί δεικνύων πρώτον θαύμα, ίνα σύ μετατεθής ώ ψυχ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λυτον έσφιγξε, Χριστός τήν κλίνην άραντα, καί νεανίσκον, θανέντα εξήγειρε, τής χήρας τό κύημα, καί τού Εκατοντάρχου, καί Σαμαρείτιδι φανείς, τήν εν πνεύματι λατρείαν, σοί ψυχή προεζωγράφ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όρρουν ιάσατο, αφή κρασπέδου Κύριος, λεπρούς καθήρε, τυφλούς καί χωλεύοντας, φωτίσας ηνώρθωσε, κωφούς τε καί αλάλους, καί τήν συγκύπτουσαν χαμαί, εθεράπευσε τώ λόγω, ίνα σύ σωθής αθλία ψυχ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δοξάσωμεν, Υιόν υπερυψώσωμεν, τό θείον Πνεύμα, πιστώς προσκυνήσωμεν, Τριάδα αχώριστον, Μονάδα κατ' ουσίαν, ως φώς καί φώτα, καί ζωήν, καί ζωάς ζωοποιούσαν, καί φωτίζουσαν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λιν σου φύλαττε, Θεογεννήτορ πάναγνε, εν σοί γάρ αύτη, πιστώς βασιλεύουσα, εν σοί καί κρατύνεται καί διά σού νικώσα, τροπούται πάντα πειρασμόν, καί σκυλεύει πολεμίους, καί διέπει τό υπήκο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έα σεβάσμιε, καί Πάτερ τρισμακάριστε, Ποιμήν τής Κρήτης, μή παύση δεόμενος, υπέρ τών σέ υμνούντων, ίνα ρυσθώμεν πάσης, οργής καί θλίψεως καί φθοράς, καί πταισμάτων λυτρωθώμεν, οι τιμώντές σου τήν μνήμην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Α' ΕΒΔΟΜΑΔΟΣ</w:t>
      </w:r>
    </w:p>
    <w:p>
      <w:pPr>
        <w:pStyle w:val="Normal"/>
        <w:widowControl w:val="false"/>
        <w:autoSpaceDE w:val="false"/>
        <w:jc w:val="center"/>
        <w:rPr/>
      </w:pPr>
      <w:r>
        <w:rPr>
          <w:rFonts w:cs="Arial" w:ascii="Arial" w:hAnsi="Arial"/>
          <w:color w:val="FF0000"/>
          <w:sz w:val="28"/>
          <w:szCs w:val="28"/>
          <w:lang w:val="el-GR"/>
        </w:rPr>
        <w:t>Ε</w:t>
      </w:r>
      <w:r>
        <w:rPr>
          <w:rFonts w:cs="Arial" w:ascii="Arial" w:hAnsi="Arial"/>
          <w:color w:val="FF0000"/>
          <w:sz w:val="28"/>
          <w:szCs w:val="28"/>
        </w:rPr>
        <w:t>I</w:t>
      </w:r>
      <w:r>
        <w:rPr>
          <w:rFonts w:cs="Arial" w:ascii="Arial" w:hAnsi="Arial"/>
          <w:color w:val="FF0000"/>
          <w:sz w:val="28"/>
          <w:szCs w:val="28"/>
          <w:lang w:val="el-GR"/>
        </w:rPr>
        <w:t>Σ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υσχήμων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ίς πάθεσι τοίς σοίς, πάσιν απάθειαν διδούς, Φιλάνθρωπε τά πάθη, τής σαρκός μου νεκρώσας τώ σώ Σταυρώ, τό θείον καταξίωσον Πάθος ιδείν, διά νηστείας ευαρεστούντα τή δόξη σου, ίνα λάβω πλουσίως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καί Μήτηρ σου Χριστέ, επί ξύλου ορώσά σε, νεκρόν ηπλωμένον, κλαίουσα πικρώς, Υιέ μου έλεγε, τί τό φοβερόν τούτο, ο πάσι δωρούμενος ζωήν τήν αιώνιον μυστήριον, εκουσίως εν Σταυρώ πώς θνήσκεις, θάνατον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ζωοποιόν Σταυρ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ωτοποιόν καιρόν, όν νύν αφιέρωσας, καί εδωρήσω ημίν, τής εγκρατείας Κύριε, σύ αξίωσον ημάς, εν κατανύξει πάντας, ειλικρινώς περαιώσασθαι, ειρηνεύοντας τού Σταυρού τή Ισχύϊ,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ιμίω Σταυρώ τού Υιού σου, φυλαττόμενοι Δέσποι να αγνή Θεοτόκε, πάσαν προσβολήν τού πολεμήτορος, άπαντες ραδίως εκτρεπόμεθα, διό σε κατά χρέος μακαρίζομεν, ως Μητέρα τού φωτός, καί μόνη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ήνθησεν η έρημ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σωμεν τά μέλη δι' εγκρατείας, νήψωμεν εις προσευχάς ως γέγραπται, καί κατ' ίχνος πολιτευσώμεθα, τού παθόντος, καί πάθη εκθανατώ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σαντες τήν έμπικρον, αμαρτίαν σπεύσωμεν, τώ τήν χολήν θελήματι, γευσαμένω ευαρεστήσαι Χριστώ, τώ Σταυρώ καθελόντι τόν αρχέκακ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θειαν λαβούσα, η αμαρτία έλκει με, εις παντελή απώλειαν, αλλά σύ με εκ ταύτης λύτρωσαι, τώ Σταυρώ σου οικτίρμον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ζουσα απάντων, τών ποι ημάτων Δέσποινα, ως τόν Δεσπότην τέξασα, τής δουλείας με ελευθέρωσον, τού δολίου καί μόνου πολεμή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ερέωσον ημάς εν σοί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ού Σταυρού την εγκράτειαν, τώ Κόσμω εξήνθησεν, ήν εκ πόθου, ασπασάμενοι τρυφήσωμεν, παγκαρπίαν τών θείων εντολών τού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άτειαν παθών καί νύν φέροντες, τήν σάρκα στα υρώσωμεν τώ Κυρίω, καί νεκρόν, αυτής τό φρονημα, αποδείξωμεν πάντες τή ενθέω ζω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ρία τής μιάς μορφής πρόσωπα, δοξάζω Πατέρα Υιόν καί Πνεύμα, εν τό κράτος τής θεότητος, βασιλείαν απάντων, καί λαμπρ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κος σου Αγνή φρικτός πέφυκε, Θεός γάρ υπάρχει ενανθρωπήσας, ο ανάρχως εκ Πατρός γεννηθείς, καί εκ σού επ εσχάτων πλήν ανδρός κυηθε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ταύρωσιν υμνώ καί τήν λόγχευσιν, τής θείας Πλευράς σου, εξ ής τό πόμα, τό αθάνατον αρύομαι, καθ εκάστην Χριστέ, καί αγιάζ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ημάς εν σοί Κύριε, ο ξύλω νεκρώσας τήν αμαρτίαν, καί τόν φόβον σου εμφύτευσον, εις τάς καρδίας ημών τών υμν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μινος ποτέ,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ινος παθών, φλογίζει τήν ψυχήν μου, αλλά τή δρόσω τού ελέους σου, ταύτην καταμάρανον, ο πηγάσας απαθείας κρουνούς, Πλευράς εξ ακηράτου σου, σταυρούμενος Ευεργέτα, διά πολλή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ωσας ημάς, πεσόντας εις κακίαν, τή εν Σταυρώ σου ανυψώσει Χριστέ, όθεν ολισθήσαντα, αμαρτίας εις τά βάραθρα, ανάγαγε καί στήριξον, πέτρα με σωτηρίας, όπως δοξάζω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χη σου Χριστέ, παθών τήν σηπεδόνα, αποκαθάρας τής καρδίας μου, όλον με υγείωσον, όν ο όφις ετραυμάτισεν, οδούσιν ιοβόλοις τε, καί δίδου μοι ακλονήτως, θείας πρός τρίβους πορεύε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φαεινήν, λαμπάδα καί λυχνίαν, εν ή τό πύρ τής θεότητος, οικήσαν εφώτισε, τούς νυκτώδει συσχεθέντας φθορά, Αμίαντε γεραίρομεν, άπαντες, ευλογούντες, Ευλογημένη τόν Τόκο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τή βάτω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εταξύ τών ληστών, σταυρωθέντα εν ξύλω, καί τή λόγχη νυγέντα, τήν ζωήρρυτον πλευράν,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ρίνων πάσαν τήν γήν, κριτηρίω παρέστης, ερραπίσθης επαίχθης, εν Σταυρώ ανηρτήθης, φθοράς με απαλλάττων, τής πάλαι αμαρτία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της μία Τριάς, η αμέριστος φύσις, μεριστή δέ προσώποις, τό ανώλεθρον κράτος, Πάτερ Υιέ καί Πνεύμα, σέ ανυμν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Αγνή, η ουράνιος πύλη, η σωτήριος θύρα, πάντων τών Χριστιανών, τήν δέησιν προσδέχου, τών σέ μακαριζόντω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Χριστού ο Ληστήν, οδηγήσας πρός πίστιν, καί εμέ πρός τόν δρόμον, ευτόνως τών Νηστειών, αξίωσον προφθάσαι, εις τήν προσκύνησίν σου, καί ζωοποιηθήν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α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ρχου Γεννήτορ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φαιδρότερον, Νηστεία αναλάμψασα, η πολύφωτος χάρις ευαγγελίζεται, πάσι τού Σταυρού τάς ακτίνας, καί τάς αυγάς, τού τιμίου Πάθους, καί τής Αναστάσεως, τήν ημέραν τήν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είαν ποθήσωμεν; πορνείαν αποφύγωμεν, τήν οσφύν σωφροσύνη περιζωσώμεθα, όπως καθαροί εποφθώμεν, τώ καθαρώ, καί μόνω εκ πάντων, ζητούντι τήν κάθαρσιν, τώ Σωτήρι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έ εκ τού φόβου σου, καθήλωσον τάς σάρκας μου. ο Σταυρώ προσηλώσας, τήν αμαρτίαν Αδάμ, λύσον τών κακών μου τήν δέησιν, τού πονηρού σύντριψον τά βέλη, τή λόγχη σου Δέσποτα, καί τής τούτου βλάβης ρύσαί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ήν δικαιότατον, καί μόνον ευδιάλλακτον, η τεκούσα Παρθένε, Χριστόν τόν Κύριον, ρύσαί με τής κρίσεως Κόρη, καί τού πυρός, καί τής τιμωρίας, ήν μοι προεξένησεν, αμαρτίας η απόλαυ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αγνήν καί άχραν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ευσπλαγχνίας σου! ότι Σταυρόν ηνέσχου, ήλους καί λόγχην Κύριε, δι' εμέ τόν κατάκριτον φθορά, διό ύμνώ σε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όν κάλαμον, τούς ήλους καί τήν λόγχην, τά ζωηρά σου Πάθη, πάς ο λαός προσκυνούντες, εν ωδαίς Χριστέ υμνούμέ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τρισυποστατε, Τριάς ενικωτάτη, Κυριαρχία φύσις, ισοκλεής, Πάτερ Υιέ, καί θείον Πνεύμα,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ιροις ιλαστήριον, τού Κόσμου Θεοτόκε, εν ώ προσφεύγοντες πάντες αμαρτωλοί, πρός Θεόν καταλλαγάς αεί ευρίσκ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ταυρώ σου Κύριε, καμέ ενδυναμώσας, τών Νηστειών μοι δώρησαι Αγαθέ, ευσθενώς αποπληρώσαι τήν περίοδ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γνήν καί άχραντον, Μητέρα καί Παρθένον, ωδαίς ασμάτων άπαντες οι πιστοί, ευσεβώς ως Θεοτόκο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τών λογισμών τά πάθη, δεύτε δουλώσωμεν, πνευματικαίς εαυτούς πτέρυξι περιστείλαντες, ίνα τήν τού εχθρού, κινουμένην ζάλην, κούφοι περάσαντες, άξιοι γενώμεθα, τής τού Σταυρού προσκυνήσεως, τού υπέρ τού Κόσμου σφαγέντος εκουσίως, Υιού τού Θεού, καί πνευματικώς εορτάσωμεν, τήν εκ νεκρών τού Σωτήρος Ανάστασιν, επ' όρους αρθέντες, Μαθηταίς συνδοξάσωμεν, τόν εξουσίαν λαβόντα πάσαν, Υιόν εκ Πατρός τόν φιλάνθρωπο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Χριστού οι αήττητοι, οι νικήσαντες τήν πλάνην, τή δυνάμει τού Σταυρού, απελάβετε τήν χάριν τής αιωνίου ζωής, τυράννων απειλάς ουκ επτοήθητε, βασάνοις αικιζόμενοι ευφραίνεσθε, καί νύν τά αίματα υμών γέγονεν ιάματα ταίς ψυχαίς ημών, πρεσβεύσατε, τού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ό ορώμενον θέαμα, ο τοίς εμοίς οφθαλμοίς, καθοράται, ώ Δέσποτα; ο συνέχων άπασαν, Κτίσιν ξύλω ανήρτησαι, καί θανατούσαι, ο πάσιν νέμων ζωήν, η Θεοτόκος κλαίουσα έλεγεν, ότε εώρακεν, εν Σταυρώ η πάναγνος, τόν εξ αυτής, αρρήτως εκλάμψαντα, Θεόν καί 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δας τό πλάσμα ημών, οίδας τήν ασθένειαν ημών Φιλάνθρωπε, ημάρτομεν, αλλ' ουκ απέστημέν σου ο Θεός, ουδέ διεπετάσαμεν χείρας ημών, πρός Θεόν αλλότριον. Φείσαι ημών τή σή αγαθότητι, Εύσπλαγχ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ήσομαί σοι, Κύριε, εν όλη καρδία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θφρανθήσομαι, καί αγαλλιάσομαι εν σ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Β', 3-1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Εκ Σιών εξελεύσεται νόμος, καί λόγος Κυρίου εξ Ιερουσαλήμ. Καί κρινεί ανά μέσον τών εθνών, καί ελέγξει λαόν πολύν, καί συγκόψουσι τάς μαχαίρας αυτών εις άροτρα, καί τάς ζιβήνας αυτών εις δρέπανα, καί ου λήψεται έθνος επί έθνος μάχαιραν, καί ου μάθωσιν έτι πολεμείν. Καί νύν σύ, οίκος τού Ιακώβ, δεύτε, καί πορευθώμεν εν τώ φωτί Κυρίου, ανήκε γάρ τόν λαόν αυτού, τόν οίκον τού Ιακώβ, ότι ενεπλήσθη η χώρα αυτών, ως τό απαρχής, κλυδωνισμών, ως η τών αλλοφύλων, καί τέκνα πολλά αλλόφυλα εγεννήθη αυτοίς. Ενεπλήσθη γάρ η χώρα αυτών αργυρίου καί χρυσίου, καί ουκ ήν αριθμός τών θησαυρών αυτών, καί ενεπλήσθη η γή ίππων, καί ουκ ήν αριθμός τών αρμάτων αυτών, καί ενεπλήσθη η γή βδελυγμάτων τών έργων τών χειρών αυτών, καί προσεκύνησαν, οίς εποίησαν οι δάκτυλοι αυτών. Καί έκυψεν άνθρωπος, καί εταπεινώθη ανήρ, καί ου μή ανοίσω αυτούς. Καί νύν εισέλθετε εις τάς πέτρας, καί κρύπτεσθε εις τήν γήν, από προσώπου τού φόβου Κυρίου, καί από τής δόξης τής ισχύος αυτού, όταν αναστή θραύσαι τήν γήν. Οι γάρ οφθαλμοί Κυρίου, υψηλοί, ο δέ άνθρωπος ταπεινός, καί ταπεινωθήσεται τό ύψος τών ανθρώπων, καί υψωθήσεται Κύριος μόνος εν τή ημέρα εκεί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καιος Κύριος, καί δικαιοσύνας ηγάπησεν.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πί τώ Κυρίω πέποιθα, πώς ερείτε τή ψυχή μου; </w:t>
      </w:r>
    </w:p>
    <w:p>
      <w:pPr>
        <w:pStyle w:val="Normal"/>
        <w:rPr>
          <w:rFonts w:ascii="Arial" w:hAnsi="Arial" w:cs="Arial"/>
          <w:sz w:val="28"/>
          <w:szCs w:val="28"/>
          <w:lang w:val="el-GR"/>
        </w:rPr>
      </w:pPr>
      <w:bookmarkStart w:id="15" w:name="t35"/>
      <w:bookmarkEnd w:id="15"/>
      <w:r>
        <w:rPr>
          <w:rFonts w:cs="Arial" w:ascii="Arial" w:hAnsi="Arial"/>
          <w:sz w:val="28"/>
          <w:szCs w:val="28"/>
        </w:rPr>
        <w:t>t</w:t>
      </w:r>
      <w:r>
        <w:rPr>
          <w:rFonts w:cs="Arial" w:ascii="Arial" w:hAnsi="Arial"/>
          <w:sz w:val="28"/>
          <w:szCs w:val="28"/>
          <w:lang w:val="el-GR"/>
        </w:rPr>
        <w:t>3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sz w:val="28"/>
          <w:szCs w:val="28"/>
          <w:lang w:val="el-GR"/>
        </w:rPr>
        <w:t xml:space="preserve">Νηστεύοντες αδελφοί σωματικώς, νηστεύσωμεν καί πνευματικώς, λύσωμεν πάντα σύνδεσμον αδικίας, διαρρήξωμεν στραγγαλιάς, βιαίων συναλλαγμάτων, πάσαν συγγραφήν άδικον διασπάσωμεν, δώσωμεν πεινώσιν άρτον, καί πτωχούς αστέγους εισαγάγωμεν εις οίκους, ίνα λάβωμεν παρά Χριστού τού Θεού, τό μέγα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 τις αρετή, καί εί τις έπαινος, πρέπει τοίς Αγίοις, ξίφεσι γάρ έκλιναν τούς αυχένας, διά σέ τόν κλίναντα ουρανούς, καί καταβάντα, εξέχεαν τό αίμα αυτών, διά σέ τόν κενώσαντα σαυτόν, καί μορφήν δούλου λαβόντα, εταπεινώθησαν έως θανάτου, τήν πτωχείαν σου μιμούμενοι ών ταίς ευχαίς, κατά τό πλήθος τών οικτιρμών σου ο Θεό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προσόμοια τού Κυρίου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Ως ωράθης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γγοβόλους υμάς, ως αστραπάς εις πάντα Κόσμον, Ιησούς ο νοητός όντως ήλιος εξαποστείλας, απεμείωσε ταίς λαμπρότησι, τού υμών ενθέου κη ρύγματος, πλάνης τό σκότος, θεόπται Απόστολοι, καί εφώτισε τούς εν ζόφω, τής αγνωσίας κεκρατημένους πονηρώς, όνπερ εκδυσωπήσατε, καταπέμψαι καί ημίν τόν φωτι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ετών Ηλιού, προσεπιβάς άρματι θείω, τή νηστεία λαμπρυνθείς ανεφέρετο, επί τό ύψος τό ουράνιον, Τούτον ζήλωσον, ταπεινή ψυχή μου καί νήστευσον, πάσης κακίας, καί φθόνου καί έριδος, καί τρυφής απορρεούσης, καί ενηδόνου, όπως οδύνην χαλεπήν εκφύγης, διαιωνίζουσαν, τής γεέννης εκβοώσα τώ Χριστώ.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ού Κυρ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Όσιε Πάτε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θείοι, τού Κόσμου θερμότατοι πρεσβευταί, καί τών ορθοδόξων προασπισταί, έχοντες παρρησίας τό κράτος, πρός Χριστόν τόν Θεόν ημών, υπέρ ημών αιτήσασθε, δεόμεθα πανσεβάσμιοι, ίνα τών Νηστειών, τόν αγαθόν καιρόν, ευμαρώς ποιησώμεθα, καί τής ομοουσίου Τριάδος, τήν χάριν δεξώμεθα. Μεγαλοκήρυκες ένδοξοι, εύχεσθε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α'  Ψαλμός ια'</w:t>
      </w:r>
    </w:p>
    <w:p>
      <w:pPr>
        <w:pStyle w:val="Normal"/>
        <w:widowControl w:val="false"/>
        <w:autoSpaceDE w:val="false"/>
        <w:rPr>
          <w:rFonts w:ascii="Arial" w:hAnsi="Arial" w:cs="Arial"/>
          <w:sz w:val="28"/>
          <w:szCs w:val="28"/>
          <w:lang w:val="el-GR"/>
        </w:rPr>
      </w:pPr>
      <w:r>
        <w:rPr>
          <w:rFonts w:cs="Arial" w:ascii="Arial" w:hAnsi="Arial"/>
          <w:sz w:val="28"/>
          <w:szCs w:val="28"/>
          <w:lang w:val="el-GR"/>
        </w:rPr>
        <w:t>Σύ, Κύριε, φυλάξαις ημάς, καί διατηρήσαις ημάς.</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Σώσόν με, Κύριε, ότι εκλέλοιπεν όσ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24 - Β', 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ο Θεός. Εξαγαγέτω ή γή ψυχήν ζώσαν κατά γένος, τετράποδα, καί ερπετά, καί θηρία τής γής, κατά γένος, καί εγένετο ούτω. Καί εποίησεν ο Θεός τά θηρία τής γής, κατά γένος αυτών, καί τά κτήνη, κατά γένος αυτών, καί πάντα τά ερπετά τής γής, κατά γένος αυτών. Καί είδεν ο Θεός ότι καλά. Καί είπεν ο Θεός. Ποιήσωμεν άνθρωπον, κατ' εικόνα ημετέραν, καί καθ' ομοίωσιν, καί αρχέτωσαν τών ιχθύων τής θαλάσσης, καί τών πετεινών τού ουρανού, καί τών κτηνών, καί πάσης τής γής, καί πάντων τών ερπετών, τών ερπόντων επί τής γής. Καί εποίησεν ο Θεός τόν ανθρωπον, κατ' εικόνα Θεού εποίησεν αυτόν, άρσεν καί θήλυ εποίησεν αυτούς. Καί ευλόγησεν αυτούς ο Θεός, λέγων. Αυξάνεσθε, καί πληθύνεσθε, καί πληρώσατε τήν γήν, καί κατακυριεύσατε αυτής, καί άρχετε τών ιχθύων τής θαλάσσης, καί τών πετεινών τού ουρανού καί πάντων τών κτηνών, καί πάσης τής γής, καί πάντων τών ερπετών, τών ερπόντων επί τής γής. Καί είπεν ο Θεός, ιδού δέδωκα υμίν πάντα χόρτον σπόριμον σπείρον σπέρμα, ό εστιν επάνω πάσης τής γής, καί πάν ξύλον, ο έχει εν εαυτώ καρπόν σπέρματος σπορίμου, υμίν έσται εις βρώσιν, καί πάσι τοίς θηρίοις τής γής, καί πάσι τοίς πετεινοίς τού ουρανού, καί παντί ερπετώ έρποντι επί τής γής, ο έχει εν εαυτώ πνοήν ζωής, καί πάντα χόρτον χλωρόν εις βρώσιν. Καί εγένετο ούτω. Καί είδεν ο Θεός τά πάντα, όσα εποίησε. καί ιδού, καλά λίαν. Καί εγένετο εσπέρα, καί εγένετο πρωϊ, ημέρα έκτη. Καί συνετελέσθησαν ο ουρανός καί η γή, καί πάς ο κόσμος αυτών. Καί συνετέλεσεν ο Θεός εν τή ημέρα τή έκτη τά έργα αυτού, ά εποίησε, καί κατέπαυσεν ο Θεός εν τή ημέρα τή εβδόμη από πάντων τών έργων αυτού, ών εποίησε. Καί ευλόγησεν ο Θεός τήν ημέραν τήν εβδόμην, καί ηγίασεν αυτήν, ότι εν αυτή κατέπαυσεν από πάντων τών έργων αυτού, ών ήρξατο ο Θεός ποιή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ι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βλεψον, εισάκουσόν μου, Κύριε ο Θεό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ως πότε, Κύριε, επιλήση μου εις τέ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1-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εάν δεξάμενος ρήσιν εμής εντολής, κρύψης παρά σεαυτώ, επακούσεται σοφίας τό σύνεσιν, ούς σου, καί παραβαλείς καρδίαν σου εις παραβαλείς δέ αυτήν εις νουθέτησιν τώ υιώ σου. Εάν γάρ τήν σοφίαν επικαλέση, καί τή συνέσει δώς φωνήν σου, καί εάν ζητήσης αυτήν ως αργύριον, καί ως θησαυρόν εξερευνήσης αυτήν, τότε συνήσεις φόβον Κυρίου, καί επίγνωσιν Θεού ευρήσεις, ότι Κύριος δίδωσι σοφίαν, καί από προσώπου αυτού γνώσις καί σύνεσις. Καί θησαυρίζει τοίς κατορθούσι σωτηρίαν, υπερασπιεί δέ τήν πορείαν αυτών, τού φυλάξασθαι οδούς δικαιωμάτων. καί οδόν ευλαβουμένων αυτόν διαφυλάξει. Τότε συνήσεις δικαιοσύνην καί κρίμα, καί κατορθώσεις πάντας άξονας αγαθούς. Εάν γάρ έλθη η σοφία εις σήν διάνοιαν, η δέ αίσθησις τή σή ψυχή καλή είναι δόξη, βουλή καλή φυλάξει σε, έννοια δέ Οσία τηρήσει σε, ίνα ρύσηταί σε από οδού κακής, καί από ανδρός λαλούντος μηδέν πιστόν. Ώ οι εγκαταλείποντες οδούς ευθείας, τού πορευθήναι εν οδοίς σκότους! Ώ οι ευφραινόμενοι επί κακοίς, καί χαίροντες επί διαστροφή κακή! ών αι τρίβοι σκολιαί, καί καμπύλαι αι τροχιαί αυτών, τού μακράν σε ποιήσαι από οδού ευθείας, καί αλλότριον τής δικαίας γνώμης. Υιέ, μή σε καταλάβη βουλή κακή, η απολείπουσα διδασκαλίαν νεότητος, καί διαθήκην θείαν επιλελησμένη, έθετο γάρ παρά τώ θανάτω τόν οίκον αυτής, καί παρά τώ Άδη μετά τών γηγενών τούς άξονας, ανααυτής. Πάντες οι πορευόμενοι εν αυτή ουκ στρέψουσιν, ουδέ μή καταλάβωσι τρίβους ευθείας, ου γάρ καταλαμβάνονται υπό ενιαυτών ζωής. Ει γάρ επορεύοντο τρίβους αγαθάς, εύροσαν άν τρίβους τάς τών δικαίων, λείας. Χρηστοί έσονται οικήτορες γής, άκακοι δέ υπολειφθήσονται εν αυτή, ότι ευθείς κατασκηνώσουσι γήν, καί όσιοι υπολειφθήσονται εν αυτή. Οδοί ασεβών εκ γής ολούνται, οι δέ παράνομοι εξολοθρευθήσονται απ' αυ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Α' ΕΒΔΟΜΑΔΟΣ</w:t>
      </w:r>
    </w:p>
    <w:p>
      <w:pPr>
        <w:pStyle w:val="Normal"/>
        <w:widowControl w:val="false"/>
        <w:autoSpaceDE w:val="false"/>
        <w:jc w:val="center"/>
        <w:rPr/>
      </w:pPr>
      <w:r>
        <w:rPr>
          <w:rFonts w:cs="Arial" w:ascii="Arial" w:hAnsi="Arial"/>
          <w:color w:val="FF0000"/>
          <w:sz w:val="28"/>
          <w:szCs w:val="28"/>
          <w:lang w:val="el-GR"/>
        </w:rPr>
        <w:t>Ε</w:t>
      </w:r>
      <w:r>
        <w:rPr>
          <w:rFonts w:cs="Arial" w:ascii="Arial" w:hAnsi="Arial"/>
          <w:color w:val="FF0000"/>
          <w:sz w:val="28"/>
          <w:szCs w:val="28"/>
        </w:rPr>
        <w:t>I</w:t>
      </w:r>
      <w:r>
        <w:rPr>
          <w:rFonts w:cs="Arial" w:ascii="Arial" w:hAnsi="Arial"/>
          <w:color w:val="FF0000"/>
          <w:sz w:val="28"/>
          <w:szCs w:val="28"/>
          <w:lang w:val="el-GR"/>
        </w:rPr>
        <w:t>Σ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έησον με ο Θεός,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εότητος Σωτήρ, τάς εντολάς σου επαρωσάμην, όλον εμπαθώς, αμελών, ραθυμών, παρήλθον τόν βίον, διό κράζω σοι Σωτήρ, κάν εν τώ τέλε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ιμμένον με Σωτήρ, πρό τών θυρών σου κάν εν τώ γήρει, μή με απορρίψης εις Άδου κενόν, αλλά πρό τού τέλους, ως φιλάνθρωπός μοι δός, παραπτω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ουσίαν μου Σωτήρ, καταναλώσας εν ασωτία, έρημός ειμι, αρετών ευ σεβών, λιμώττων δέ κράζω. Ο Πατήρ τών οικτιρμών, προφθάσας σύ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ησταίς περιπεσών, εγώ υπάρχων τοίς λογισμοίς μου, όλως υπ' αυτών τετραυμάτισμαι νύν, επλήσθην μωλώπων, αλλ' αυτός μοι επιστάς, Χριστέ Σωτήρ ιάτρε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ύς με προϊδών, αντιπαρήλθε, καί ο Λευϊτης, βλέπων εν δεινοίς, υπερείδε γυμνόν, αλλ' ο εκ Μαρίας, ανατείλας Ιησούς, σύ επιστάς με οίκτ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οι δίδου φωταυγή, εκ θείας άνωθεν προμηθείας, χάριν εκφυγείν, τών παθών σκοτασμόν, καί άσαι προθύμως, τού σού βίου τά τερπνά, Μαρία διηγ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ε Τριάς, η εν Μονάδι προσκυνουμένη, άρον τόν κλοιόν, απ' εμού τόν βαρύν, τόν τής αμαρτίας, καί ως εύσπλαγχνός μοι δός, δάκρυα κατανύ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ελπίς, καί προστασία τών σέ υμνούντων, άρον τόν κλοιόν, απ' εμού τόν βαρύν, ως Δέσποινα αγνή, μετανοτόν τής αμαρτίας, και 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εχε, Ουρανέ καί λαλήσω, καί ανυμνήσω Χριστόν τόν εκ Παρθένου σαρκί, επιδημή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λίσθησα, ως ο Δαυϊδ ακολάστως, καί βεβορβόρωμαι, αλλ' αποπλύναις καμέ, Σωτήρ τοίς δάκρυσί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δάκρυα, ουδέ μετάνοιαν έχω, ουδέ κατάνυξιν, αυτός μοι ταύτα Σωτήρ, ως Θεός δώρ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ώλεσα, τό πρωτόκτιστον κάλλος, καί τήν ευπρέπειάν μου, καί άρτι κείμαι γυμνός, καί καταισχύ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ύραν σου, μή αποκλείσης μοι τότε, Κύριε, Κύριε, αλλ' άνοιξόν μοι αυτήν μετανοούντί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ώτισαι, τούς στεναγμούς τής ψυχής μου, καί τών εμών οφθαλμών, προσδέχου τούς σταλαγμούς. Κύριε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νθρωπε, ο θέλων πάντας σωθήναι, σύ ανακαλέσαί με, καί δέξαι ως αγαθός, μετανοούντά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Παρθένε μόνη πανύμνητε, ικέτευε εκτενώς, εις τό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μάννα επομβρήσας, καί τό ύδωρ εκ πέτρας, πηγάσας πάλαι εν ερήμω τώ λαώ μου, τή μόνη δεξιά, καί τή ισχύϊ τή εμ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ενωτίζου ψυχή μου, τού Κυρίου βοώντος, καί αποσπάσθητι τής πρώην αμαρτίας, καί φοβού ως δικαστήν, καί ως κριτήν καί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νι ωμοιώθης, πολυαμάρτητε ψυχή; οίμοι τώ πρώτω Κάϊν, καί τώ Λάμεχ εκείνω, λιθοκτονήσασα τό σώμα κακουργίαις, καί κτείνασα τόν νούν, ταίς παραλόγοις ορμ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ς τούς πρό νόμου, παραδραμούσα ώ ψυχή, τώ Σήθ ουχ ωμοιώθης, ου τόν Ενώς εμιμήσω, ου τόν Ενώχ τή μεταθέσει, ου τόν Νώε, αλλ' ώφθης πενιχρά, τής τών δικαίων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ξήνοιξας, τούς καταρράκτας τής οργής, τού Θεού σου ψυχή μου, καί κατέκλυσας πάσαν, ως γήν τήν σάρκα, καί τάς πράξεις, καί τόν βίον, καί έμεινας εκτός, τής σωστικής Κιβω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 προθυμία, πόθω προσέδραμες Χριστώ, τήν πρίν τής αμαρτίας, οδόν αποστραφείσα, καί εν αβάτοις ταίς ερήμοις τρεφομένη, καί τούτου καθαρώς, τελούσα θείας εντολ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άκτιστε, Τριάς αμέριστε Μονάς, μετανοούντά με δέξαι, ημαρτηκότα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όν ειμι πλάσμα, μή παρίδης, αλλά φείσαι, καί ρύσαι, τού πυρός τής καταδίκη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Δέσποινα, Θεογεννήτορ η ελπίς, τών εις σέ προστρεχόντων, καί λιμήν τών εν ζάλη, τόν ελεήμονα, καί Κτίστην καί Υιόν σου, ιλέωσαι καμοί, ταίς ικεσίαις ταίς σ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Στερέωσον Κύριε, επί τήν πέτραν τών εντολών σου, σαλευθείσαν τήν καρδίαν μου, ότι μόνος, Άγιος υπάρχεις καί Κύριο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υλογίαν τού Σήμ, ουκ εκληρώσω ψυχή αθλία, ου πλατείαν τήν κατάσχεσιν, ως Ιάφεθ, έσχες εν τή γή τής αφ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Χαρράν έξελθε, τής αμαρτίας ψυχή μου, δεύρο εις γήν ρέουσαν αείζωον, αφθαρσίαν, ήν ο Αβραάμ εκληρ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βραάμ ήκουσας, πάλαι ψυχή μου καταλιπόντα, γήν πατρώαν, καί γενόμενον, μετανάστην, τούτου τήν προαίρεσιν μίμ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δρυϊ τή Μαμβρή, φιλοξενήσας ο Πατριάρχης, τούς Αγγέλους εκληρώσατο, μετά γήρας, τής επαγγελίας τό θήρα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σαάκ τάλαινα, γνούσα ψυχή μου καινήν θυσίαν, μυστικώς ολοκαρπούμενον, τώ Κυρίω, μίμησαι αυτού τήν προαίρ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σραήλ ήκουσας, νήφε ψυχή μου εκδιωχθέντα, ως παιδίσκης αποκύημα, βλέπε μήπως, όμοιόν τι πάθης λαγνεύ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χομαι κλύδωνι, καί τρικυμία Μήτερ πταισμάτων, αλλ' αυτή με νύν διάσωσον, καί πρός όρμον, θείας μετανοίας εισάγαγ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σιον δέησιν, καί νύν Οσία προσαγαγούσα, πρός τήν εύσπλαγχνον πρεσβείαις σου, Θεοτόκον, άνοιξον τάς θείας εισόδου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απλή άκτιστε, άναρχε φύσις η εν Τριάδι, υμνουμένη υποστάσεων, ημάς σώσον, πίστει προσκυνούντας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Πατρός άχρονον, Υιόν εν χρόνω Θεογεννήτορ, απειράνδρως απεκύησας, ξένον θαύμα! μείνασα παρθένος θηλ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ώμα κατερρυπώθην, τό πνεύμα κατεσπιλώθην, όλως ηλκώθην, αλλ' ως ιατρός Χριστέ αμφότερα, διά μετανοίας μοι θεράπευσον, απόλουσον, κάθαρον, πλύνον, δείξον Σωτήρ μου, χιόνος καθαρώ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ώμά σου καί τό Αίμα, σταυρούμενος υπέρ παντων, έθηκας Λόγε, τό μεν Σώμα, ίνα αναπλάσης με, τό δε Αίμα, ίνα αποπλύνης με, τό πνεύμα παρέδωκας, ίνα εμέ προσάξης, Χριστέ τώ σώ Γεννήτορ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γάσω τήν σωτηρίαν, εν μέσω τής γής οικτίρμον, ίνα σωθώμεν, εκουσίως ξύλω ανεσταύρωσαι, η Εδέμ κλεισθείσα ανεώγνυτο, τά άνω, τά κάτω, η κτίσις, τά έθνη πάντα, σωθέντα προσκυνούσί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έσθω μοι κολυμβήθρα, τό Αίμα τό εκ πλευράς σου, άμα καί πόμα, τό πηγάσαν ύδωρ τής αφέσεως, ίνα εκατέρωθεν καθαίρωμαι, χριόμενος, πίνων, ως χρίσμα καί πόμα Λόγε, τά ζωηρά σου λόγ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τήρα η Εκκλησία, εκτήσατο τήν Πλευράν σου, τήν ζωηφόρον, εξ ής ο διπλούς ημίν ανέβλυσε, κρουνός τής αφέσεως καί γνώσεως, εις τύπον τής πάλαι, τής νέας, τών δύω άμα, Διαθηκών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μνός ειμι τού Νυμφώνος, γυμνός ειμι καί τού γάμου, άμα καί δείπνου, η λαμπάς εσβέσθη ως ανέλαιος, η παστάς εκλείσθη μοι καθεύδοντι, τό δείπνον εβρώθη, εγώ δέ χείρας καί πόδας, δεθείς έξω εκβέβλη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ριστον τή ουσία, ασύγχυτον τοίς προσώποις θεολογώ σε, τήν Τριαδικήν μίαν θεότητα, ως ομοβασίλειον καί σύνθρονον, βοώ σοι τό Ασμα, τό μέγα, τό εν υψίστοις τρισσώς υμν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κτεις καί παρθενεύεις, καί μένεις δι' αμφοτέρων, φύσει Παρθένος, ο τεχθείς καινίζει νόμους φύσεως, η νηδύς δέ κύει μή λοχεύουσα, Θεός όπου θέλει, νικάται φύσεως τάξις, ποιεί γάρ όσα βούλ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Εκ νυκτός ορθρίζοντα Φιλάνθρωπε, φώτισον δέομαι, καί οδήγησον καμέ, εν τοίς προστάγμασί σου, καί δίδαξόν με Σωτήρ, ποιείν τό θέλημά σου.</w:t>
      </w:r>
      <w:r>
        <w:rPr>
          <w:rFonts w:cs="Arial" w:ascii="Arial" w:hAnsi="Arial"/>
          <w:color w:val="FF0000"/>
          <w:sz w:val="28"/>
          <w:szCs w:val="28"/>
          <w:lang w:val="el-GR"/>
        </w:rPr>
        <w:t xml:space="preserve"> (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βαρύς τήν γνώμην Φαραώ τώ πικρώ, γέγονα Κύριε, Ιαννής καί Ιαμβρής τήν ψυχήν καί τό σώμα, καί υποβρύχιος νούς, αλλά βοήθησόν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ηλώ συμπέφυρμαι ο τάλας τόν νούν, πλύνόν με Δέσποτα, τώ λουτήρι τών εμών, δακρύων δέομαί σου, τήν τής σαρκός μου στολήν, λευκάνας ως χιό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άν ερευνήσω μου τά έργα Σωτήρ, άπαντα άνθρωπον, υπερβάντα εμαυτόν, ορώ ταίς αμαρτίαις, ότι εν γνώσει φρενών, ήμαρτον, ουκ αγνο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φείσαι Κύριε, τού πλάσματός σου. Ήμαρτον άνες μοι, ο τή φύσει καθαρός, αυτός υπάρχων μόνος, καί άλλος πλήν σου ουδείς, υπάρχει έξω ρύπ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εμέ Θεός ών εμορφώθης εμέ, έδειξας θαύματα, ιασάμενος λεπρούς, καί παραλύτους σφίγξας, Αιμόρρου στήσας Σωτήρ, αφή κρασπέδου ρύ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Ιορδάνειον περάσασα, εύρες ανάπαυσιν, τήν ανώδυνον σαρκός, ηδονήν εκφυγούσα, ής καί ημάς εξελού, σαίς προσευχαίς Οσ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δοξάζομεν τόν ένα Θεόν, Άγιος, Άγιος, Άγιος εί ο Πατήρ, ο Υιός καί τό Πνεύμα, απλή ουσία Μονάς, αεί προσκυν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μφιάσατο τό φύραμά μου, άφθορε άνανδρε, Μητροπάρθενε Θεός, ο κτίσας τούς αιώνας, καί ήνωσεν εαυτώ, τήν τών ανθρώπων φ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άς τήν ζωήν μ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ηθι, καί καταπολέμησον, ως Ιησούς τόν Αμαλήκ, τής σαρκός τά πάθη, καί τούς Γαβαωνίτας, τούς απατηλούς λογισμούς, αεί νικώ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βηθι, τού χρόνου τήν ρέουσαν, φύσιν ως πρίν η Κιβωτός, καί τής γής εκείνης, γενού εν κατασχέσει, τής επαγγελίας ψυχή, Θεός κελεύ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σωσας, τόν Πέτρον βοήσαντα, σώσον προφθάσας με Σωτήρ, τού θηρός με ρύσαι, εκτείνας σου τήν χείρα, καί ανάγαγε τού βυθού τής αμαρτ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ένα σε, γινώσκω γαλήνιον, Δέσποτα Δέσποτα Χριστέ, αλλ' εκ τών αδύτων, βυθών τής αμαρτίας, καί τής απογνώσεώς με, προφθάσας ρύ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ειμι, απλή αδιαίρετος, διαιρετή προσωπικώς, καί Μονάς υπάρχω, τή φύσει ηνωμένη, ο Πατήρ φησι, καί Υιός, καί θεί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ήτρα σου, Θεόν ημίν έτεκε, μεμορφωμένον καθ' ημάς, αλλ' ως Κτίστην πάντων, δυσώπει Θεοτόκε, ταίς πρεσβείαις, ταίς σαίς ίνα δικαιω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ψυχή μου, ανάστα, τί καθεύδεις; τό τέλος εγγίζει, καί μέλλεις θορυβείσθαι, ανάνηψον ούν, ίνα φείσηταί σου Χριστός ο Θεός, ο πανταχού παρών, καί τά πάντα πλη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ης ημάς εις τέλος, ο τών Πατέρων Θεό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Μανασσή, επεσώρευσας, τά εγκλήματα τή προαιρέσει, στήσασα ως βδελύγματα πάθη, καί πληθύνουσα ψυχή, προσωχθίσματα. Αλλ' αυτού τήν μετάνοιαν, ζηλούσα θερμώς, κτήσαι κατάνυξ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χαάβ παρεζήλωσας, τοίς μιάσμασι ψυχή μου, οίμοι! γέγονας σαρκικών μολυσμάτων, καταγώγιον καί σκεύος αισχρόν τών παθών. Αλλ' εκ βάθους σου στέναξον, καί λέγε Θεώ, τάς αμαρτ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είσθη σοι, ουρανός ψυχή, καί λιμός Θεού κατέλαβέ σε, ότε τοίς Ηλιού τού θεσβίστου, ως ο Αχαάβ, ηπείθησας λόγοις ποτέ., Αλλά τή Σαραφθία ομοιώθητι, θρέψον Προφήτου ψυχ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έπρησεν, Ηλιού ποτέ, δίς πεντήκοντα τής Ιεζάβελ, ότε τούς τής αισχύνης πρεσβύτας, κατηνάλωσεν, εις έλεγχον τού Αχαάβ. Αλλά φεύγε τήν μίμησιν τών δύω, ψυχή, καί κραταιώθ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πλή, αδιαίρετε, Ομοούσιε Μονάς αγία φώς, καί άγια τρία, καί εν άγιον, φώτα και υμνείται Θεός η Τριάς. αλλ' ανύμνησον, δόξασον, ζωήν καί ζωάς, ψυχή τόν πάντω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ευλογούμέν σε, προσκυνούμέν σε Θεογεννήτορ, ότι τής αχωρίστου Τριάδος, απεκύησας τόν ένα Υιόν καί Θεόν, καί αυτή προηνέωξας ημίν, τοίς εν γή τά επ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Στρατιαί, ουρανών δοξάζουσι, καί φρίττει τά Χερουβίμ, καί τά Σεραφίμ, πάσα πνοή καί κτίσις,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κρίτα, Σωτήρ ελέησον, καί ρύσαί με τού πυρός, καί τής απειλής, ής μέλλω εν τή κρίσει, δικαίως υποστήναι, άνες μοι πρό τέλους, δι' αρετής καί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Ληστής εκβοώ σοι Μνήσθητι, ως Πέτρος κλαίω πικρώς. Άνες μοι Σωτήρ, κράζω ως ο Τελώνης, δακρύω ως η Πόρνη, δέξαι μου τόν θρήνον, καθώς ποτέ τής Χανανα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ηπεδόνα, Σωτήρ θεράπευσον, τής ταπεινής μου ψυχής, μόνε ιατρέ, μάλαγμά μοι επίθες, καί έλαιον καί οίνον, έργα μετανοίας, κατάνυξιν μετά δακρύ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αναναίαν, καγώ μιμούμενος, Ελέησόν με βοώ, τώ Υιώ Δαυϊδ, άπτομαι τού κρασπέδου, ως η Αιμορροούσα, κλαίω ως η Μάρθα, καί Μαρία επί Λαζά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Πάτερ, Υιέ συνάναρχε, Παράκλητε αγαθέ, Πνεύμα τό ευθές, Λόγου Θεού Γεννήτορ, Πατρός ανάρχου Λόγε, Πνεύμα ζών καί κτίζον, Τριάς Μονάς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 βαφής, αλουργίδος Άχραντε, η νοητή πορφυρίς, τού Εμμανουήλ, ένδον εν τή γαστρί σου, η σάρξ συνεξυφάνθη, όθεν Θεοτόκον εν αληθεία σέ τιμ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νόσους ιώμενος, πτωχοίς ευηγγελίζετο, Χριστός ο Λόγος, κυλλούς εθεράπευσε, τελώναις συνήσθιεν, αμαρτωλοίς ωμίλει, τής Ιαείρου θυγατρός, τήν ψυχήν προμεταστάσαν, επανήγαγεν αφή τής χει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ώνης εσώζετο, καί Πόρνη εσωφρόνιζε, καί Φαρισαίος, αυχών κατεκρίνετο, ο μέν γάρ, Ιλάσθητι, η δέ, Ελέησόν με, ο δέ εκόμπαζε, βοών, ο Θεός ευχαριστώ σοι, καί εξής τά τής ανοίας ρητ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ακχαίος Τελώνης ήν, αλλ' όμως διεσώζετο, καί Φαρισαίος, ο Σίμων εσφάλλετο, καί Πόρνη ελάμβανε, τάς αφεσίμους λύσεις, παρά τού έχοντος ισχύν, αφιέναι αμαρτίας, ήν ψυχή σπεύσον μιμ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ρνην ώ τάλαινα, ψυχή μου ουκ εζήλωσας, ήτις λαβούσα, μύρου τό αλάβαστρον, σύν δάκρυσιν ήλειψε, τούς πόδας τού Κυρίου, εξέμαξε δέ ταίς θριξί, τών αρχαίων εγκλημάτων, τό χειρόγραφον ρηγνύντος αυτ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πόλεις αίς έδωκε, Χριστός τό Ευαγγέλιον, ψυχή μου έγνως, όπως κατηράθησαν, φοβού τό υπόδειγμα, μή γένη ως εκείναι, ταίς εν Σοδόμοις γάρ αυτάς, ο Δεσπότης παρεικάσας, έως Άδου κατεδίκ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χείρων ώ ψυχή μου, φανής δι' απογνώσεως, τής Χαναναίας, τήν πίστιν ακούσασα, δι' ής τό θυγάτριον, λόγω Θεού ιάθη. Υιέ Δαυϊδ σώσον καμέ, αναβόησον εκ βάθους, τής καρδίας ως εκείνη Χρισ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έα σεβάσμιε, καί Πάτερ τρισμακάριστε, Ποιμήν τής Κρήτης, μή παύση δεόμενος, υπέρ τών σέ υμνούντων, ίνα ρυσθώμεν πάσης, οργής καί θλίψεως καί φθοράς, καί πταισμάτων λυτρωθώμεν, οι τιμώντές σου τήν μνήμην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δοξάσωμεν, Υιόν υπερυψώσωμεν τό θείον Πνεύμα, πιστώς προσκυνήσωμεν, Τριάδα αχώριστον, Μονάδα κατ' ουσίαν, ως φώς καί φώτα καί ζωήν, καί ζωάς ζωοποιούσαν, καί φωτίζουσαν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λιν σου φύλαττε, Θεογεννήτορ πάναγνε, εν σοί γάρ αύτη, πιστώς βασιλεύουσα, εν σοί καί κρατύνεται, καί διά σού νικώσα, τροπούται πάντα πειρασμόν, καί σκυλεύει πολεμίους, καί διέπει το υπήκο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σοφίσας υπερ ρήτορ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ας εν τοίς πέρασι τούς Μαθητάς αναδείξας, τώ κηρύγματι Λόγε Θεού, τάς καρδίας ημών φώτισον, φωτί αρετών καί νηστεία κάθαρον, διδούς μετάνοιαν επιστροφής τοίς δούλοις σου, εις τό δοξάζειν σε Σωτήρ, ο μόνος υπάρχων υπεράγα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μή παρίδης με, δεόμενον αντιλήψεως τής υπό σού, επί σοί γάρ πέποιθεν η ψυχή μου.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γ'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γιωτέρα τών Χερουβίμ</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αιδροτέραν τών αρετών, τήν συμπολίτιν τών ουρανών, εγκράτειαν, δυσωπούμεν, σέ τών Αποστόλων τήν δωδεκάδα, πρέσβευε ειρηνικώς διανύσαι, καί κομίσασθαι τούς καρπούς τής σωτηρίας, υμείς γάρ όντως τών γηγενών υπάρχετε, κραταίωμα, καί καταφυγή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ωτέρα τών Χερουβίμ, υψηλοτέρα τών ουρανών, πανύμνητε Θεοτόκε, σέ εν αληθεία ομολογούντες, έχομεν αμαρτωλοί σωτηρίαν, καί ευρίσκομεν εν πειρασμοίς προστασίαν, διό μή παύση υπέρ ημών πρεσβεύουσα, κραταίωμα, καί καταφυγή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ατείας, τάς αυγάς δεχομένη αστράφθητι, ψυχή καί απόφυγε, τής αμαρτίας τήν ζόφωσιν, όπως ανατείλη σοι, η τής αφέσεως αίγλη θείω Π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κίστρω με, ηδονής δελεάσας ο δόλιος, αιχμάλωτον ήρπασεν, αλλ' οι τόν κόσμον Απόστολοι, λόγω σαγηνεύσαντες, εκ τής αυτού με κακίας εκλυτρ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είχθητε, τού Ηλίου τής δόξης αυγάσματα Απόστολοι ένδοξοι, πλάνης αυχμόν απελαύνοντες, καμέ ούν φωτίσατε τόν υπό πάσης κακίας σκοτιζό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εκράξομαι, εν νυκτί καί ημέρα θλιβόμενος, πρός σέ καί σωθήσομαι, καί ηδονών υπερβήσομαι, τείχος καί βοήθεια, τή σή Παρθένε δυνάμει τειχιζ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έργα, τής οικονομ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Ηλίου, τής δικαιοσύνης υπάρχοντες, Απόστολοι, λαμπηδόνες παμφαείς, φωτίζετε τόν περίγειον κόσμον, τόν ζόφον τής απάτης διώκ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ρα όντες, τού Σωτήρος πνευματοκίνητος, Απόστολοι, γνωρισθέντες επί γής, τό εύηχον μελουργείτε υμών έπος, καί Κόσμον πρός Θεόν επιστρέφε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ριάδα, εν μοναδική ουσιότητι, δοξάζοντες ένα Κύριον Θεόν, υμνήσωμεν τόν αγέννητον Πατέρα, Υιόν τόν γεννητόν, καί τό Πνεύμα τό ζ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εν γαστρί συνέλαβε Κύριε, καί έτεκε, σέ τόν Εμμανουήλ, εξήλθες γάρ εις σωτηρίαν λαού σου, τού σώσαι τούς χριστούς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δωδεκάς η θεία καί πάνσεπτος, ικέτευε, τόν Χριστόν υπέρ ημών, δεόμεθα διελθείν ημάς ευτόνως, τό τεσσαρακονθήμερον στάδ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έργα, τής οικονομίας σου Κύριε, εξέστησαν, τόν Προφήτην Αββακούμ, εξήλθες γάρ εις σωτηρίαν λαού σου, τού σώσαι τούς χριστούς σου ελήλυθ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 δόγματι, τώ τυραννικ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ωμεν, πάσαν ηδονήν, πιαίνοντες τάς αισθήσεις νηστεία, καί κατανύξεως πόμα θερμώς, πιώμεθα ψάλλοντες.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τάσεως, τής εκ δεξιών, γενέσθαι με κοινωνόν δυσωπείτε, όταν καθίσητε κρίναι βροτούς, σύν Χριστώ Απόστολοι, τόν πολλαίς αμαρτίαις, καί κρίσει υπεύθ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άρματι, θείων αρετών, νηστεία καθαρθέντες επιβώμεν, καί πρός αιθέριον ύψος τόν νούν, πτερώσωμεν ψάλλοντες.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έμεινας, άφλεκτος τό πύρ, τεκούσα τής θεότητος Παρθένε, αλλά κατάφλεξον πάθη ψυχών, τών πίστει βοώντων σοι, τήν φωνήν τού Αγγέλου, χαράς μόνη πρόξε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όσι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νεύματος τάς σάλπιγγας, τού Χριστού τούς Μαθητάς, ανυμνούντες βοώ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εσβευτάς τού Κόσμου, καί πλάνης φυγαδευτάς, τούς Μαθητάς υμνούμεν Χριστού. Ευλογείτε βοώντες,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παναγίαν, τήν εν Πατρί καί Υιώ, καί Πνεύματι, υμνούντες ψάλλομεν.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ρητόν σου Τόκον, πάντες υμνούμεν βροτοί, ευσεβώς εκβοώντες Αγνή.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πρεσβεύσατε, εν ειρήνη ημάς, τάς ιλαστηρίους ημέρας τελείν. Ευλογείτε βοώντας,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Χριστέ, ανυμνούντες έλεγο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τόν αχώρητον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ρριμμένος ηδονών, αχανες εις πέλαγος, τήν τής σής ευσπλαγχνίας άβυσσον, προσκαλούμαι. Κυβερνήτά με σώ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υσπλαγχνίας η πηγή, δός μοι νύν κατάνυξιν, στεναγμόν, όπως αποκλαύσωμαι, τών κακών μου, τάς απείρους θαλάσ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σου Ιησού, ταίς σεπταίς δεήσεσι, τήν σεπτήν δίδου μοι Ανάστασιν, προσκυνήσαι, καί τά θείά σου Πάθ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ουρανώσασα ημών, τό γεώδες φύραμα, τή εν σοί, τού Θεού Πανάμωμε, ενοικήσει, ρύσαι πάντας κινδύ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γαλύνομεν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ών πηγών προφητικώς, τών τού Σωτήρος εξαντλήσαντες, οι Απόστολοι, ύδωρ αθανασίας, τοίς διψώσι δόγματα ζωής, ποτίζουσι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ασιλέως ουρανών, φανέντες άρχοντες Απόστολοι, υπετάξατε, πάσαν τήν οικουμένην, τούτον μόνον σέβειν, προσκυνείν, καί δοξολογείν ως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μέριστε Μονάς, η παντουργός καί παντοδύναμος, ο Πατήρ ο Υιός, καί τό άγιον Πνεύμα, σύ Θεός μου Κύριος καί φώς, καί σέ ανυμνών προσκυν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ητροπάρθενε αγνή, μακαριούμεν γενεαί γενεών, ότι γέγονας, ιλαστήριον Κόσμου, τόν Σωτήρα καί Δημιουργόν, αρρήτως κυή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ο χορός, τούς ανυμνούντάς σε περίσω ζε, καί αξίωσον, εν κατανύξει καρδίας, τάς ημέρας πάσας διελθείν, τών φωτοποιών Νηστει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ομεν Χριστέ, τήν σήν πανάμωμον Μητέρα αγνήν, ότι έτεκέ σε, υπερφυώς κατά σάρκα, πάσης πλάνης καί καταφθοράς, ημάς λυτρωσ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μοί τώ αμαρτωλώ έθου μετάνοιαν, εμέ τόν ανάξιον, σώσαι βουλόμενος, αμετρήτω ελέει σου, σοί προσπίπτω δεόμενος. Εν νηστείαις, τήν ψυχήν μου σύγκαμψον, ότι πρός σέ κατέφυγον, τόν μόνον Πολυέλεο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εν Κόσμω λάμπετε, καί μετά θάνατον άγιοι Μάρτυρες, τόν αγώνα τόν καλόν αγωνισάμενοι, έχοντες παρρησίαν, Χρισ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προστασία πάντων τών δεομένων, εις σέ θαρρούμεν, εις σέ καυχώμεθα, εν σοί πάσα ελπίς ημών εστι. Πρέσβευε τώ εκ σού Τεχθέντι, υπέρ αχρείω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ατών καί αοράτων εχθρών, ρύσαι ημάς Κύριε, μή ποτε είπωσι τά έθνη. Πού εστιν ο Θεός αυτών, γνώτωσαν Δέσποτα, ότι παροράς αμαρτίας, λαού σου μετανοού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ι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επιστρέψαι Κύριον τήν αιχμαλωσίαν τού λαού αυτού.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ίπεν άφρων εν καρδία αυτού, ουκ έστι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Β', 11-21)</w:t>
      </w:r>
    </w:p>
    <w:p>
      <w:pPr>
        <w:pStyle w:val="Normal"/>
        <w:widowControl w:val="false"/>
        <w:autoSpaceDE w:val="false"/>
        <w:rPr/>
      </w:pPr>
      <w:r>
        <w:rPr>
          <w:rFonts w:cs="Arial" w:ascii="Arial" w:hAnsi="Arial"/>
          <w:sz w:val="28"/>
          <w:szCs w:val="28"/>
          <w:lang w:val="el-GR"/>
        </w:rPr>
        <w:t>Υψωθήσεται Κύριος μόνος εν τή ημέρα εκείνη, ημέρα γάρ Κυρίου Σαβαώθ επί πάντα υβριστήν καί υπερήφανον, καί επί πάντα υψηλόν καί μετέωρον, καί ταπεινωθήσονται. Καί επί πάσαν κέδρον τού Λιβάνου, τήν υψηλήν καί μετέωρον, καί επί πάν δένδρον βαλάνου Βασάν, καί επί πάν όρος υψηλόν, καί επί πάντα πύργον υψηλόν, καί επί πάν τείχος υψηλόν, καί επί πά</w:t>
      </w:r>
      <w:r>
        <w:rPr>
          <w:rFonts w:cs="Arial" w:ascii="Arial" w:hAnsi="Arial"/>
          <w:sz w:val="28"/>
          <w:szCs w:val="28"/>
        </w:rPr>
        <w:t>v</w:t>
      </w:r>
      <w:r>
        <w:rPr>
          <w:rFonts w:cs="Arial" w:ascii="Arial" w:hAnsi="Arial"/>
          <w:sz w:val="28"/>
          <w:szCs w:val="28"/>
          <w:lang w:val="el-GR"/>
        </w:rPr>
        <w:t>, πλοίον θαλάσσης, καί επί πάσαν θέαν κάλλους πλοίων. Καί ταπεινωθήσεται πάς άνθρωπος, καί πεσείται τό ύψος τών ανθρώπων, καί υψωθήσεται Κύριος μόνος εν τή ημέρα εκείνη. Καί τά χειροποίητα πάντα κατακρύψουσιν, εισενέγκαντες εις τά σπήλαια, καί εις τάς σχισμάς τών πετρών, καί εις τάς τρώγλας τής γής, από προσώπου τού φόβου Κυρίου, καί από τής δόξης τής ισχύος αυτού, όταν αναστή θραύσαι τήν γήν. Τή γάρ ημέρα εκείνη εκβαλεί άνθρωπος τά βδελύγματα αυτού, τά αργυρά καί τά χρυσά, ά εποίησαν εαυτοίς, εις τό προσκυνείν τοίς ματαίοις, καί ταίς νυκτερίσι, τού ελθείν είς τάς τρώγλας τής στερεάς πέτρας, καί εις τάς σχισμάς τών πετρών, από προσώπου τού φόβου Κυρίου, καί από τής δόξης τής ισχύος αυτού, όταν αναστή θραύσαι τήν γ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ι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ίς παροικήσει εν τώ σκηνώματί σ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Πορευόμενος άμωμος, καί εργαζόμενος δικαιοσύνη</w:t>
      </w:r>
      <w:r>
        <w:rPr>
          <w:rFonts w:cs="Arial" w:ascii="Arial" w:hAnsi="Arial"/>
          <w:sz w:val="28"/>
          <w:szCs w:val="28"/>
        </w:rPr>
        <w:t>v</w:t>
      </w:r>
      <w:r>
        <w:rPr>
          <w:rFonts w:cs="Arial" w:ascii="Arial" w:hAnsi="Arial"/>
          <w:sz w:val="28"/>
          <w:szCs w:val="28"/>
          <w:lang w:val="el-GR"/>
        </w:rPr>
        <w:t>.</w:t>
      </w:r>
    </w:p>
    <w:p>
      <w:pPr>
        <w:pStyle w:val="Normal"/>
        <w:rPr>
          <w:rFonts w:ascii="Arial" w:hAnsi="Arial" w:cs="Arial"/>
          <w:sz w:val="28"/>
          <w:szCs w:val="28"/>
          <w:lang w:val="el-GR"/>
        </w:rPr>
      </w:pPr>
      <w:bookmarkStart w:id="16" w:name="t36"/>
      <w:bookmarkEnd w:id="16"/>
      <w:r>
        <w:rPr>
          <w:rFonts w:cs="Arial" w:ascii="Arial" w:hAnsi="Arial"/>
          <w:sz w:val="28"/>
          <w:szCs w:val="28"/>
        </w:rPr>
        <w:t>t</w:t>
      </w:r>
      <w:r>
        <w:rPr>
          <w:rFonts w:cs="Arial" w:ascii="Arial" w:hAnsi="Arial"/>
          <w:sz w:val="28"/>
          <w:szCs w:val="28"/>
          <w:lang w:val="el-GR"/>
        </w:rPr>
        <w:t>36</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ΤΗ ΠΕ</w:t>
      </w:r>
      <w:r>
        <w:rPr>
          <w:rFonts w:cs="Arial" w:ascii="Arial" w:hAnsi="Arial"/>
          <w:color w:val="FF0000"/>
          <w:sz w:val="28"/>
          <w:szCs w:val="28"/>
        </w:rPr>
        <w:t>M</w:t>
      </w:r>
      <w:r>
        <w:rPr>
          <w:rFonts w:cs="Arial" w:ascii="Arial" w:hAnsi="Arial"/>
          <w:color w:val="FF0000"/>
          <w:sz w:val="28"/>
          <w:szCs w:val="28"/>
          <w:lang w:val="el-GR"/>
        </w:rPr>
        <w:t>Π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Τόν φωτισμό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κοτισθέντα με, ταίς απάταις τού πολεμήτορος, Χριστέ μου φώτισον, ο σκοτίσας Σταυρώ κρεμάμενος, Ήλιον ποτέ, καί λάμψας τοίς πιστοίς φώς αληθινόν, αφέσεως σαφώς, όπως πορευόμενος εν τώ φωτί τών προσταγμάτων σου, φθάσω καθαρώς, τής Αναστάσεως τής σής, τήν αυγήν τήν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άπερ άμπελος, επί ξύλου Σωτήρ κρεμάμενος, οίνον επότισας αφθαρσίας, Χριστέ τά πέρατα, όθεν εκβοώ. Τή μέθη με δεινώς τών αμαρτιών, σκοτούμενον αεί, γλεύκος κατανύξεως, αληθινής ποτίσας, νηστεύειν με εξ ηδονών, νύν ενδυνάμωσον Σωτήρ, ως αγαθ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ροσόμοιον Τού κυρ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Ώ τού μεγίστου μυστηρ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Σταυρού σου τή δυνάμει! ούτος εξήνθησε τή Εκκλησία τήν εγκράτειαν, τήν εν Εδέμ ποτέ Αδάμ ακρασίαν, πρόρριζον εκτίλασαν, θάνατον μέν εκείνη, επεισήγαγε τοίς βροτοίς, αλλ' ούτος αφθάρτως εκβλύζει, τήν αθανασίαν τώ Κόσμω, ως εκ πηγής άλλης τής τού Παραδείσου, τή κατακενώσει, τού σού ζωηρρύτου Αίματος, ομού τε καί ύδατος, όθεν τά πάντα εζωοποιήθη. Δι' ού ημίν νηστείας τήν τρυφήν, γλύκανον ο Θεός Ισραήλ, ο έχ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ιε'</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ήσω τόν Κύριον, τόν συνετίσαντά μ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Φυλαξόν με Κύριε, ότι επί σοί ήλπι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4-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βίβλος γενέσεως ουρανού τε καί γής, ότε εγένετο ημέρα, ή εποίησεν ο Θεός τόν ουρανόν καί τήν γήν, καί πάν χλωρόν αγρού, πρό τού γενέσθαι επί τής γής, καί πάντα χόρτον αγρού, πρό τού ανατείλαι, ου γάρ έβρεξεν ο Θεός επί τήν γήν, καί άνθρωπος ουκ ήν εργάζεσθαι αυτήν. Πηγή δέ ανέβαινεν εκ τής γής, καί επότιζε πάν τό πρόσωπον τής γής. Καί έπλασεν ο Θεός τόν άνθρωπον, χούν λαβών από τής γής, καί ενεφύσησεν εις τό πρόσωπον αυτού πνοήν ζωής, καί εγένετο ο άνθρωπος εις ψυχήν ζώσαν. Καί εφύτευσεν ο Θεός Παράδεισον εν Εδέμ, κατά ανατολάς, καί έθετο εκεί τόν άνθρωπον όν έπλασε. Καί εξανέτειλεν ο Θεός έτι εκ τής γής πάν ξύλον ωραίον εις όρασιν, καί καλόν εις βρώσιν, καί τό ξύλον τής ζωής, εν μέσω τού Παραδείσου, καί τό ειδέναι γνωστόν καλού καί πονηρού, ξύλον του Ποταμός δέ εξεπορεύετο εξ Εδέμ, ποτίζειν τόν Παράδεισον, εκείθεν αφορίζεται εις τέσσαρας αρχάς, όνομα τώ ενί, Φισών, ούτος ο κυκλών πάσαν τήν γήν Ευϊλάτ, εκεί ούν εστι τό χρυσίον. Τό δέ χρυσίον τής γής εκείνης, καλόν, καί εκεί εστιν ο άνθραξ, καί ο λίθος ο πράσινος. Καί όνομα τώ ποταμώ τώ δευτέρω, Γεών, ούτος ο κυκλών πάσαν τήν γήν Αιθιοπίας. Καί ο ποταμός ο τρίτος, Τίγρις, ούτος ο πορευόμενος κατέναντι Ασσυρίων, ο δέ ποταμός ο τέταρτος, Ευφράτης. Καί έλαβε Κύριος ο Θεός τόν άνθρωπον, όν έπλασε, καί έθετο αυτόν εν τώ Παραδείσω τής τρυφής, εργάζεσθαι αυτόν καί φυλάσσειν. Καί ενετείλατο Κύριος ο Θεός τώ Αδάμ, λέγων. Από παντός ξύλου, τού εν τώ Παραδείσω, βρώσει φαγή, από δέ τού ξύλου τού γινώσκειν καλόν καί πονηρόν, ου φάγεσθε απ' αυτού, ή δ' άν ημέρα φάγητε απ' αυτού, θανάτω αποθανείσθε. Καί είπε Κύριος ο Θεός, ου καλόν είναι τόν άνθρωπον μόνον, ποιήσωμεν αυτώ βοηθόν κατ' αυτόν. Καί έπλασεν ο Θεός έτι εκ τής γής πάντα τά πετεινά τού ουρανού, καί τά θηρία τού αγρού, καί ήγαγεν αυτά πρός τόν Αδάμ, ιδείν τί καλέσει αυτά. Καί πάν, ό εάν εκάλεσεν αυτό Αδάμ ψυχήν ζώσαν, τούτο όνομα αυ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λαξόν με Κύριε, ως κόρην οφθαλμού.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ισάκουσον, Κύριε, δικαιοσύνη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1-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εμών νόμων μή επιλανθάνου, τά δέ ρήματά μου τηρείτω σή καρδία, μήκος γάρ βίου, καί έτη ζωής, καί ειρήνην προσθήσουσί σοι. Ελεημοσύναι καί πίστεις μή εκλειπέτωσάν, σοι, άφαψαι δέ αυτάς επί σώ τραχήλω, γράψον αυτάς επι' πλακός καρδίας σου, καί ευρήσεις χάριν. Προνοού καλά ενώπιον Θεού, καί ανθρώπων. Ίσθι πεποιθώς επί Κύριον εν όλη καρδία, επί δέ σή σοφία μή επαίρου. Εν πάσαις ταίς οδοίς σου γνώριζε αυτήν, ίνα ορθοτομή τάς οδούς σου, ο δέ πούς σου μή προσκόψη. Μή ίσθι φρόνιμος παρά σεαυτώ, φοβού δέ τόν Κύριον, καί έκκλινον, από παντός κακού, τότε ίασις έσται τώ σώματί σου, καί επιμέλεια τοίς οστέοις σου. Τίμα τόν Κύριον από σών δικαίων πόνων, καί απάρχου αυτώ από σών καρπών δικαιοσύνης, ίνα πιμπλώνται τά ταμείά σου πλησμονής σίτου, οίνω δέ οι ληνοί σου εκβλύζωσιν. Υιέ, μή ολιγώρει παιδείας Κυρίου, μηδέ εκλύου υπ' αυτού ελεγχόμενος. Όν γάρ αγαπά Κύριος, παιδεύει, μαστιγοί δέ πάντα υιόν, όν παραδέχεται. Μακάριος άνθρωπος, ός εύρε σοφίαν, καί θνητός ός είδε φρόνησιν. Κρείσσον γάρ αυτήν εμπορεύεσθαι, ή χρυσίου καί αργυρίου θησαυρούς. Τιμιωτέρα δέ εστι λίθων πολυτελών, ουκ αντιτασσεται αυτή ουδέν πονηρόν, εύγνωστός εστι πάσι τοίς αγαπώσιν αυτήν, πάν δέ τίμιον ουκ άξιον αυτής εστι. Μήκος γάρ βίου, καί έτη ζωής εν τή δεξιά αυτής, εν δέ τή αριστερά αυτής πλούτος καί δόξα, εκ τού στόματος αυτής εκπορεύεται δικαιοσύνη, νόμον δέ καί έλαιον επί γλώσσης φορεί. Αι οδοί αυτής, οδοί καλαί, καί πάσαι αι τρίβοι αυτής εν ειρήνη. Ξύλον ζωής εστι πάσι τοίς αντεχομένοις αυτής, καί τοίς επερειδομένοις επ αυτήν, ως επί Κύριον ασφαλ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Οι ποθούντες τού θείου Πάσχα μετασχείν, ουκ απ' Αιγύπτου, αλλ' εκ Σιών αρχομένου, τήν τής αμαρτίας ζύμην, εξάρωμεν τή μετανοία, περιζώσωμεν τάς οσφύας ημών, τή νεκρώσει τών ηδονών, καλλωπίσωμεν τούς πόδας, υποδήμασι κωλυτικοίς, εκ πάσης οδού πονηράς, και στηριχθώμεν, τή βακτηρία τής πίστεως, μή ζηλώσωμεν τούς εχθρούς, τού δεσποτικού Σταυρού, θεοποιούντες τήν γαστέρα, αλλ' ακολουθήσωμεν, τώ διά νηστείας ημίν, τήν κατά τού διαβόλου νίκην υποδείξαντι, Σωτήρι τών ψυχών ημών.</w:t>
      </w:r>
      <w:r>
        <w:rPr>
          <w:rFonts w:cs="Arial" w:ascii="Arial" w:hAnsi="Arial"/>
          <w:color w:val="FF0000"/>
          <w:sz w:val="28"/>
          <w:szCs w:val="28"/>
          <w:lang w:val="el-GR"/>
        </w:rPr>
        <w:t xml:space="preserve"> (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δοξαζόμενος, εν ταίς μνείαις τών Μαρτύρων σου, Χριστέ ο Θεός, υπ' αυτών δυσωπούμενος, κατάπεμψον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ως εώρακε, καθηλούμενον Κύριε, η Αμνάς καί Μήτηρ σου, εξεπλήττετο.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 τό όραμα έλεγεν, Υιέ ποθεινότατε; ταύτά σοι ο απειθής, δήμος ανταποδίδωσιν, ο παράνομος, ο πολλών σου θαυμάτων απολαύσας! Αλλά δόξα τή αρρήτω, συγκαταβάσει σου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έησόν με ο Θεός,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μνός ο τού Θεού, ο αίρων πάντων τάς αμαρτίας, άρον τόν κλοιόν απ' εμού τόν βαρύν, τόν τής αμαρτίας, καί ως εύσπλαγχνός μοι δός, δάκρυα κατανύ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προσπίπτω Ιησού. Ημάρτηκά σοι ιλάσθητί μοι, άρον τόν κλοιόν απ' εμού τόν βαρύν, τόν τής αμαρτίας, καί ως εύσπλαγχνος Θεός,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ισέλθης μετ' εμού, εν κρίσει φέρων μου τά πρακτέα, λόγους εκζητών, καί ευθύνων ορμάς, άλλ εν οικτιρμοίς σου, παρορών μου τά δεινά, σώσόν με Παντοδύν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νοίας ο καιρός, προσέρχομαί σοι τώ Πλαστουργώ μου, Άρον τόν κλοιόν απ' εμού τόν βαρύν, τόν τής αμαρτίας, καί ως εύσπλαγχνός μοι δός, δάκρυα κατανύ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ουσίαν τής ψυχής, καταναλώσας τή αμαρτία, έρημός ειμι αρετών ευσεβών, λιμώττων δέ κράζω. ο ελέους χορηγός, προφθάσας σύ με οίκτ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κύψασα Χριστού, τοίς θείοις νόμοις, τούτω προσήλθες, τάς τών ηδονών ακαθέκτους ορμάς, λιπούσα καί πάσαν, αρετήν πανευλαβώς, ως μίαν εκατώρθω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ε Τριάς, η εν Μονάδι προσκυνουμένη, άρον τόν κλοιόν, απ' εμού τόν βαρύν, τόν τής αμαρτίας, καί ως εύσπλαγχνός μοι δός, δάκρυα κατανύ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ελπίς, καί προστασία τών σέ υμνούντων, άρον τόν κλοιόν, απ' εμού τόν βαρύν, τόν τής αμαρτίας, καί ως Δέσποινα αγνή,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Ίδετε ίδετε, ότι εγώ ειμι Θεός, ο μάννα επομβρήσας, καί τό ύδωρ εκ πέτρας, πηγάσας πάλαι εν ερήμω τώ λαώ μου, τή μόνη δεξιά, καί τή Ισχύϊ τή εμή.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δρα απέκτεινα, φησίν, εις μώλωπα εμοί, καί νεανίσκον εις τραύμα, Λάμεχ θρηνών εβόα, σύ δέ ου τρέμεις ώ ψυχή μου, ρυπωθείσα, τήν σάρκα καί τόν νούν, κατασπιλώ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γον εσοφίσω, οικοδομήσαι, ώ ψυχή, καί οχύρωμα πήξαι, ταίς σαίς επιθυμίαις, ειμή συνέχεεν ο κτίστης τάς βουλάς σου, καί κατέαξεν εις γήν, τά μηχανή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εζήλωσα, Λάμεχ τόν πρώην φονευτήν, τήν ψυχήν ώσπερ άνδρα, τόν νούν ως νεανίσκον, ως αδελφόν δέ μου τό σώμα αποκτείνας, ως Κάϊν ο φονεύς, ταίς φιληδόνοις ορμ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βρεξε Κύριος, παρά Κυρίου πύρ ποτέ, ανομίαν οργώσαν, πυρπολήσας Σοδόμων, σύ δέ τό πύρ εξέκαυσας τό τής γεέννης, εν ώ μέλλεις ψυχή, συγκατακαίεσθαι πικρ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ρωμαι, πέπληγμαι, ιδού τά βέλη τού εχθρού, τά καταστίξαντά μου, τήν ψυχήν καί τό σώμα, ιδού τά τραύματα, τά έλκη, αι πηρώσεις, βοώσι τάς πληγάς, τών αυθαιρέτων μου παθ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ας χείράς σου, πρός τόν οικτίρμονα Θεόν, Μαρία εν αβύσσω, κακών βυθιζομένη, καί ως τώ Πέτρω φιλανθρώπως χείρα βοηθείας, εξέτεινε τήν σήν, επιστροφήν πάντως ζη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άκτιστε, Τριάς αμέριστε Μονάς, μετανοούντά με δέξαι, ημαρτηκότα σώσον, σόν ειμι πλάσμα, μή παρίδης, αλλά φείσαι καί ρύσαι, τού πυρός τής καταδίκη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Δέσποινα, Θεογεννήτορ η ελπίς, τών εις σε προστρεχόντων, καί λιμήν τών εν ζάλη, τόν ελεήμονα καί Κτίστην καί Υιόν σου, ιλέωσαι καμοί, ταίς ικεσίαις ταίς σ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Στερέωσον Κύριε, επί τήν πέτραν τών εντολών σου, σαλευθείσαν τήν καρδίαν μου ότι μόνος Άγιος, υπάρχεις καί Κύριο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Άγαρ πάλαι ψυχή, τή Αιγυπτία παρωμοιώθης, δουλωθείσα τήν προαίρεσιν, καί τεκούσα, νέον Ισμαήλ, τήν αυθάδ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Ιακώβ κλίμακα, έγνως ψυχή μου δεικνυομένην, από γής πρός τά ουράνια, τί μή έσχες, βάσιν ασφαλή, τήν ευσέβ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ερέα Θεού, καί βασιλέα μεμονωμένον, τού Χριστού τό αφομοίωμα, τού εν κόσμω, βίου εν ανθρώποις μιμή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στρεψον στέναξον, ψυχή αθλία πρίν ή τού βίου, πέρας λάβη η πανήγυρις, πρίν τήν θύραν κλείση, τού νυμφώνος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γένη στήλη αλός, ψυχή στραφείσα εις τά οπίσω, τό υπόδειγμα φοβείτω σε, τών Σοδόμων, άνω εις Σηγώρ διασώ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δέησιν Δέσποτα, τών σέ υμνούντων μή απορρίψης, αλλ' οικτείρησον φιλάνθρωπε, καί παράσχου, πίστει αιτουμένοις τήν άφ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απλή άκτιστε, άναρχε φύσις η εν Τριάδι, υμνουμένη υποστάσεων, ημάς σώσον, πίστει προσκυνούντας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Πατρός άχρονον, Υιόν εν χρόνω Θεογεννήτορ, απειράνδρως απεκύησας, ξένον θαύμα! μείνασα Παρθένος θηλ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ος ο τής ζωής μου, ολίγος καί πλήρης πόνων καί πονηρίας, αλλ' εν μετανοία με παράλαβε, καί εν επιγνώσει ανακάλεσαι μή γένωμαι κτήμα, μή βρώμα του αλλοτρίου. Σωτήρ αυτό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ίλειον τήν αξίαν, διάδημα καί πορφύραν ημφιεσμένος, πολυκτήμων άνθρωπος καί δίκαιος, πλούτω επιβρίθων καί βοσκήμασιν, εξαίφνης τόν πλούτον, τήν δόξαν, τήν βασιλείαν, πτωχεύσας απεκείρ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δίκαιος ήν εκείνος, καί άμεμπτος παρά πάντας, καί ουκ απέδρα, τά τού πλάνου ένεδρα καί σκάμματα, σύ φιλαμαρτήμων ούσα τάλαινα, ψυχή τί ποιήσεις, εάν τι τών αδοκήτων, συμβή επενεχθήναί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ήγορος νύν υπάρχω, θρασύς δέ καί τήν καρδίαν, εική καί μάτην, μή τώ Φαρισαίω συγκαταδικάσης με, μάλλον τού Τελώνου τήν ταπείνωσιν, παράσχου μοι μόνε οικτίρμον, δικαιοκρίτα, καί τούτω συναρίθμ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μαρτον ενυβρίσας, τό σκεύος τό τής σαρκός μου, οίδα οικτίρμον, αλλ' εν μετανοία με παράλαβε, καί έν επιγνώσει ανακάλεσαι, μή γένωμαι κτήμα, μή βρώμα τού αλλοτρίου. Σωτήρ αυτό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είδωλον εγενόμην, τοίς πάθεσι τήν ψυχήν μου καταμολύνας, αλλ' έν μετανοία με παράλαβε, καί εν επιγνώσει ανακάλεσαι, μή γένωμαι κτήμα, μή βρώμα τού αλλοτρίου. Σωτήρ αυτό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ήκουσα τής φωνής σου, παρήκουσα τής γραφής σου τού Νομοθέτου, αλλ' εν μετανοία με παράλαβε, καί εν επι' γνώσει ανακάλεσαι, μή γένωμαι κτήμα, μή βρώμα τού αλλοτρίου, Σωτήρ αυτός με οίκτε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ων ατοπημάτων, εις βάθος κατενεχθείσα, ου κατεσχέθης, αλλ' ανέδραμες λογισμώ κρείττονι, πρός τήν ακροτάτην διαπράξεως, σαφώς αρετήν παραδόξως, Αγγέλων φύσιν, Μαρία καταπλήξ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ριστον τή ουσία, ασύγχυτον τοίς προσώποις θεολογώ σε, τήν Τριαδικήν μίαν θεότητα, ως Ομοβασίλειον καί σύνθρονον, βοώ σοι τό Άσμα, τό μέγα, τό εν υψίστοις, τρισσώς υμν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κτεις καί παρθενεύεις, καί μένεις δι' αμφοτέρων, φύσει Παρθένος, ο τεχθείς καινίζει νόμους φύσεως, η νηδύς δέ κύει μή λοχεύουσα, Θεός όπου θέλει, νικάται φύσεως τάξ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ιεί γάρ όσα βούλ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κ νυκτός ορθρίζοντα Φιλάνθρωπε, φώτισον δέομαι, καί οδήγησον καμέ, εν τοίς προστάγμασί σου, καί δίδαξόν με Σωτήρ, ποιείν τό θέλημά σ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αμαί συγκύπτουσαν μιμού ώ ψυχή, πρόσελθε, πρόσπεσον, τοίς ποσί τού Ιησού, ίνα σε ανορθώση, καί βηματίσεις ορθώς, τάς τρίβους τού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φρέαρ Δέσποτα υπάρχεις βαθύ, βλύσόν μοι νάματα, εξ αχράντων σου φλεβών, ίν' ως η Σαμαρείτις, μηκέτι πίνων διψώ, ζωής γάρ ρείθρα βρύ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λωάμ γενέσθω μοι τά δάκρυά μου, Δέσποτα Κύριε, ίνα νίψωμαι καγώ, τάς κόρας τής καρδίας, καί ίδω σε νοερώς, τό φώς τό πρό αιώ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υγκρίτω έρωτι πανόλβιε, ξύλον ποθήσασα, προσκυνήσαι τού Σταυρού, ηξίωσαι τού πόθου, αξίωσον ούν καμέ, τυχείν τής άνω δόξ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δοξάζομεν τόν ενα Θεόν, Άγιος, Άγιος, Άγιος εί ο Πατήρ, ο Υιός, καί τό Πνεύμα, απλή ουσία Μονάς, αεί προσκυν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μφιάσατο τό φύραμά μου, άφθορε άνανδρε, Μητροπάρθενε Θεός, ο κτίσας τούς αιώνας, καί ήνωσεν εαυτώ, τήν τών ανθρώπων φ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άς τήν ζωήν μ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ειμι, Σωτήρ ήν απώλεσας, πάλαι βασίλειον δραχμήν, αλλ' ανάψας λύχνον, τόν Πρόδρομόν σου Λόγε, αναζήτησον, καί ευρέ τήν σήν εικό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στηθι, καί καταπολέμησον, ως Ιησούς τόν Αμαλήκ, τής σαρκός τά πάθη, καί τούς Γαβαωνίτας, τούς απατηλούς λογισμούς αεί νικώ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παθών, φλογμόν κατασβέσης, δακρύων έβλυζες αεί, οχετούς Μαρία, ψυχήν πυρπολουμένην, ών τήν χάριν νέμοις, καμοί τώ σώ οικέτ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θειαν, εκτήσω ουράνιον, δι' ακροτάτης επί γής, πολιτείας, Μήτερ, διό τούς σέ υμνούντας, εκ παθών ρυσθήναι, πρεσβείαις σου δυσώπ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ειμί, απλή αδιαίρετος, διαιρετή προσωπικώς, καί Μονάς υπάρχω, τή φύσει ηνωμένη. Ο Πατήρ φησι, καί Υιός καί θεί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ήτρα σου, Θεόν ημίν έτεκε, μεμορφωμένον καθ' ημάς, αλλ' ως Κτίστην πάντων, δυσώπει Θεοτόκε, ίνα ταίς πρεσβείαις, ταίς σαίς δικαιω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Αυτ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μου ψυχή μου, ανάστα, τί καθεύδεις; τό τέλος εγγίζει, καί μέλλεις θορυβείσθαι. ανάνηψον ούν, ίνα φείσηταί σου Χριστός ο Θεός, ο πανταχού παρών, καί τά πάντα πλη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ης ημάς εις τέλος, ο τών Πατέρων Θεό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λιπον, αι ημέραι μου, ως ενύπνιον εγειρομένου, όθεν ως Εζεκίας δακρύω, επί κλίνης μου προσθήναί μοι χρόνους ζωής. Αλλά τίς Ησαϊας, παραστήσεταί μοι ψυχή, ει μή ο πάντ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πίπτω σοι, καί προσάγω σοι, ώσπερ δάκρυα τά ρήματά μου, ήμαρτον, ως ουχ ήμαρτε Πόρνη, καί ηνόμησα, ως άλλος ουδείς επί γής. Αλλ' οικτείρησον Δέσποτα τό ποίημά σου, καί ανακάλε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χρωσα, τήν εικόνα σου, καί παρέφθειρα τήν εντολήν σου, όλον απημαυρώθη τό κάλλος, καί τοίς πάθεσιν εσβέσθη Σωτήρ η λαμπάς. αλλ' οικτείρας απόδος μοι, ως ψάλλει Δαυϊδ τήν αγαλλί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στρεψον, μετανόησον, ανακάλυψον τά κεκρυμμένα, λέγε Θεώ τώ τά πάντα ειδότ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γινώσκεις μου τά κρύφια μόνε Σωτήρ, καί αυτός με ελέησον, ως ψάλλει Δαυϊδ, κατά τό έλε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ήσασα, πρός τήν άχραντον, Θεομήτορα πρίν απεκρούσω, λύσσαν παθών βιαίων οχλούντων, καί κατήσχυνας, εχθρόν τόν πτερνίσαντα. Αλλά δός νύν βοήθειαν εκ θλίψεως, καμοί τώ δούλ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έστερξας, όν επόθησας, δι' όν έτηξας σάρκας Οσία, αίτησαι νύν Χριστόν υπέρ δούλων, όπως ίλεως γενόμενος πάσιν ημίν, ειρηναίαν κατάστασιν βραβεύσειε, τοίς σεβομένοις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πλή, αδιαίρετε, Ομοούσιε Μονάς αγία, φώτα καί φώς καί άγια τρία, καί εν άγιον υμνείται Θεός η Τριάς, αλλ' ανύμνησον, δόξασον ζωήν καί ζωάς, ψυχή τόν πάντω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ευλογούμέν σε, προσκυνούμέν σε Θεογεννήτορ, ότι τής αχωρίστου Τριάδος, απεκύησας τόν ένα Υιόν καί Θεόν, καί αυτή προηνέωξας ημίν, τοίς εν γή τά επ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Όν Στρατιαί, ουρανών δοξάζουσι, καί φρίττει τά Χερουβίμ, καί τά Σεραφίμ, πάσα πνοή καί κτισις, υμνείτε, ευλογείτε, καί υπερυψούτε, εις πάντας τούς αιώνα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ών δακρύων, Σωτήρ αλάβαστρον, ως μύρον κατακενών, επί κεφαλής, κράζω σοι ως η Πόρνη, τόν έλεον ζητούσα, δέησιν προσάγω, καί άφεσιν αιτώ λαβεί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μηδείς, ως εγώ σοι ήμαρτεν, αλλ, όμως δέξαι καμέ, εύσπλαγχνε Σωτήρ, φόβω μετανοούντα, καί πόθω κεκραγότα. Ήμαρτον σοι μόνω, ηνόμησα,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Σωτήρ, τού ιδίου πλάσματος, καί ζήτησον ως ποιμήν, τό απολωλός, πρόβατον πλανηθέντα, εξάρπασον τού λύκου, ποίησόν με θρέμμα, εν τή νομή τών σών προβ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Κριτής, καθίσης ως εύσπλαγχνος, καί δείξης τήν φοβεράν, δόξαν σου Χριστέ, ώ ποίος φόβος τότε! καμίνου καιομένης, πάντων δειλιώντων, τό άστεκτον τού βήματ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Φωτός, τού αδύτου Μήτέρ σε, φωτίσασα σκοτασμού, έλυσε παθών, όθεν εισδεδεγμένη, τού Πνεύματος τήν χάριν, φώτισον Μαρία, τούς σέ πιστώς ανευφημού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καινόν, κατιδών εξίστατο, ο θείος όντως εν σοί, Μήτερ Ζωσιμάς, Άγγελον γάρ εώρα, εν σώματι καί θάμβους, όλος επληρούτο, Χριστόν υμνώ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Πάτερ, Υιέ συνάναρχε, Παράκλητε αγαθέ, Πνεύμα τό ευθές, Λόγου Θεού Γεννήτορ, Πατρός ανάρχου Λόγε, Πνεύμα ζών καί κτίζον, Τριάς Μονάς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 βαφής, αλουργίδος Άχραντε, η νοητή πορφυρίς, τού Εμμανουήλ, ένδον εν τή γαστρί σου, η σάρξ συνεξυφάνθη, όθεν Θεοτόκον, εν αληθεία σέ τιμ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λαγχνίσθητι σώσόν με, Υιέ Δαυϊδ ελεησον, ο δαιμονώντας, λόγω Ιασάμενος, φωνήν δέ τήν εύσπλαγχνον, ως τώ Ληστή μοι φράσον. Αμήν σοι λέγω μετ' εμού, έση εν τώ Παραδείσω, όταν έλθω εν τή δόξη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ής κατηγόρει σοι, Ληστής εθεολόγει σοι, αμφότεροι γάρ, σταυρώ συνεκρέμαντο, αλλ' ω Πολυεύσπλαγχνε, ως τώ πιστώ Ληστή σου, τώ επιγνόντι σε Θεόν, καμοί άνοιξον τήν θύραν, τής ενδόξου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Η κτίσις συνείχετο, σταυρούμενόν σε βλέπουσα, όρη καί πέτραι, φόβω διερρήγνυντο, καί γή συνεσείετο, καί Άδης εγυμνούτο, καί συνεσκότασε τό φώς, εν ημέρα καθορών σε, </w:t>
      </w:r>
      <w:r>
        <w:rPr>
          <w:rFonts w:cs="Arial" w:ascii="Arial" w:hAnsi="Arial"/>
          <w:sz w:val="28"/>
          <w:szCs w:val="28"/>
        </w:rPr>
        <w:t>I</w:t>
      </w:r>
      <w:r>
        <w:rPr>
          <w:rFonts w:cs="Arial" w:ascii="Arial" w:hAnsi="Arial"/>
          <w:sz w:val="28"/>
          <w:szCs w:val="28"/>
          <w:lang w:val="el-GR"/>
        </w:rPr>
        <w:t xml:space="preserve">ησού, προσηλωμένον σαρκ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ξίους μετανοίας, καρπούς μή απαιτήσης με, η γάρ Ισχύς μου, εν εμοί εξέλιπε, καρδίαν μοι δώρησαι, αεί συντετριμμένην, πτωχείαν δέ πνευματικήν, ίνα ταύτά σοι προσοίσω, ως δεκτήν θυσίαν μόνε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ά μου καί γνώστά μου, ο μέλλων πάλιν έρχεσθαι, σύν τοίς Αγγέλοις, κρίναι Κόσμον άπαντα, ιλέω σου όμματι, τότε ιδών με φείσαι, καί οίκτειρόν με Ιησού, τόν υπέρ τήν πάσαν φύσιν, τών ανθρώπων αμαρτή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σας εξέστησας, τή ξένη πολιτεία σου, Αγγέλων τάξεις, βροτών τά συστήματα, αϋλως βιώσασα, καί φύσιν υπερβάσα, ανθ' ών ως άϋλος τοίς ποσίν, επιβαίνουσα Μαρία, Ιορδάνην διεπέρα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τίστην ιλέωσαι, υπέρ τών ευφημούντων σε, οσία Μήτερ, ρυσθήναι κακώσεων, καί θλίψεων τών κύκλω, συνεπιτιθεμένων, ίνα ρυσθέντες τών πειρασμών, μεγαλύνωμεν απαύστως, τόν δοξάσαντά σε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ε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έα σεβάσμιε, καί Πάτερ τρισμακάριστε, Ποιμήν τής Κρήτης, μή παύση δεόμενος, υπέρ τών σέ υμνούντων, ίνα ρυσθώμεν πάσης, οργής καί θλίψεως καί φθοράς, καί πταισμάτων λυτρωθώμεν, οι τιμώντές σου τήν μνήμην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δοξάσωμεν, Υιόν υπερυψώσωμεν, τό θείον Πνεύμα, πιστώς προσκυνήσωμεν, Τριάδα αχώριστον, Μονάδα κατ' ουσίαν, ως φώς καί φώτα καί ζωήν, καί ζωάς ζωοποιούσαν, καί φωτίζουσαν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λιν σου φύλαττε, Θεογεννήτορ πάναγνε, εν σοί γάρ αύτη, πιστώς βασιλεύουσα, εν σοί καί κρατύνεται, καί διά σού νικώσα, τροπούται πάντα πειρασμόν, καί σκυλεύει πολεμίους καί διέπει τό υπήκο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Ο ευσχήμων </w:t>
      </w:r>
      <w:r>
        <w:rPr>
          <w:rFonts w:cs="Arial" w:ascii="Arial" w:hAnsi="Arial"/>
          <w:color w:val="FF0000"/>
          <w:sz w:val="28"/>
          <w:szCs w:val="28"/>
        </w:rPr>
        <w:t>I</w:t>
      </w:r>
      <w:r>
        <w:rPr>
          <w:rFonts w:cs="Arial" w:ascii="Arial" w:hAnsi="Arial"/>
          <w:color w:val="FF0000"/>
          <w:sz w:val="28"/>
          <w:szCs w:val="28"/>
          <w:lang w:val="el-GR"/>
        </w:rPr>
        <w:t>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ίς Πάθεσι τοίς σοίς, πάσιν απάθειαν διδούς, τά πάθη τής σαρκός μου, νεκρώσας τώ Σταυρώ, τώ θείω, καταξίωσον, ιδείν καί τήν σεπτήν, Ανάστασίν σου Κύριε, ίνα λάβωμεν πλουσίως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ιμίω Σταυρώ τού Υιού σου, φυλαττόμενοι Δέσποινα, αγνή Θεοτόκε, πάσαν προσβολήν τού πολεμήτορος, άπαντες ραδίως εκτρεπόμεθα, διό κατά χρέος σέ αεί μακαρίζομεν, ως Μητέρα τού Θεού, καί μόνη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σπλαγχνίας υπάρχ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γνείας υπάρχων η πηγή, τή νηστεία συντήρησον ημάς Ελεήμον, βλέψον εις ημάς τούς σοί προσπίπτοντας, πρόσχες τή επάρσει τών χειρών ημών, ο τείνας τάς παλάμας σου, εν ξύλω σταυρούμενος, υπέρ πάντων γηγενών ο τών Ασωμάτων μόνος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καί Μήτηρ σου Χριστέ, επί ξύλου ορώσά σε νεκρόν ηπλωμένον, κλαίουσα πικρώς, Υιέ μου έλεγε, τί τό φοβερόν τούτο μυστήριον, ο πάσι δωρούμενος, ζωήν τήν αιώνιον, εκουσίως εν Σταυρώ, πώς θνήσκεις θάνατον,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φωτισμός τών εν σκότ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εμοί, καθορών αμαρτίαν, ο δολιόφρων, σπεύδει καί συμπράττει τή αμαρτία, χαίρει γάρ όντως τή εμή απωλεία. Αλλά σύ μοι δίδου διόρθωσιν, Σώτερ εις εκείνου αναίρεσι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ς αρχάς, θριαμβεύσας τού σκότους εν τώ Σταυρώ σου, τούτων εξελού με τής κακουργίας, τόν εμπεσόντα εις βυθόν αμαρτίας, καί εις βόθρον ατόπων πράξεων, σού δέ τώ ελέει, σωθήναι ελπί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εκρωθείς, εν Σταυρώ ηπλωμένος, τήν νεκρωθείσαν, ζώωσον ψυχήν μου τή αμαρτία, καί τήν σεπτήν σου Εξανάστασιν φθάσαι, εν ειρήνη Χριστέ αξίωσον, πράττοντα τά σά, εμμελώς δικαιώ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ωτισμός, τής εμής ασθενείας, η σωτηρία, τής αμαυρωθείσης, Αγνή ψυχής μου, σώσόν με σώσον, απολλύμενον Κόρη, καί χιτώνα τής αφθαρσίας με, ένδυσον φθαρέντα, δεινοίς πλημμελή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νυκτός διελθούσ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ν τόπω Κρανίου, σαρκί σταυρωθήναι, κατεδέξω μόνε Αθάνατε, τό ανθρώπινον γένος, απαθανατίζων, καί αναμορφούμενος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Πάθους σου ύβριν, η Κτίσις Ορώσα, όλη μετεβάλλετο, Κύριε, Ιουδαίων θρηνούσα, τήν μιαιφονίαν, αλλ' ηνέσχου σώσαι τά σύμπ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ριάς παναγία, σύ ημών λατρεία, σύ καί προσφυγή καί κραταίωμα, τοίς εν φύσει μιά σε, ανυμνολογούσιν, ιλασμόν πταισμάτων κατάπεμψ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ώνυμε Κόρη, χαίροις Θεοτόκε, κιβωτέ καί στάμνε καί τράπεζα, φωτοφόρε λυχνία, πυρίμορφε βάτε, όρος τού Θεού τό κατάσκ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ω καί τοίς εν κόσμω, χαίρειν προσειπόντες, νύν ως τώ Χριστώ, συσταυρούμενοι, υπομείνωμεν ύβριν, χλεύην καί τά άλλα, ίνα σύν αυτώ δοξασθ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υκτός διελθούσης, ήγγικεν η ημέρα, καί τό φώς τώ κόσμω επέλαμψε, διά τούτο ύμνεί σε, τάγματα Αγγέλων, καί δοξολογούσί σ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καμίνω τού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απεινώσας σεαυτόν, ανυψώθης εν Σταυρώ δι' ευσπλαγχνίαν, ανυψών τόν πεσόντα, βρώσει τού ξύλου ποτέ, διό σε μόνε υπεράγαθε, τόν δεδοξασμένον, υμνούμεν ει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ροσεξίας νυσταγμώ, αμαρτίας τόν βαρύν υπέστην ύπνον, αλλά σύ ο υπνώσας, επί Σταυρού δι' εμέ, Χριστέ μου, έγειρον πτωθέντα με, μή με καταλάβη, η νύξ η τού θανά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τυφλωθείς ταίς ηδοναίς, περιφέρω τήν ψυχήν εσκοτισμένην, καί γελά καθορών με, ο δολιόφρων εχθρός, διό με φώτισον καί λύτρωσαι, τούτου τής κακίας, Χριστέ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μελεία τήν ζωήν, δαπανήσας νυσταγμώ τής αμαρτίας, τήν ψυχήν εβαρύνθην, τή ακοιμήτω δέ σου πρεσβεία, προστρέχω. Μή δώσης με, εις θάνατον Κόρη, πανάχραντε υπνώ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τή βάτω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άνθαις στεφανωθείς, καί στολήν εκ πορφύρας, ενδυσάμενος ώφθης, ωραιότατατος Χριστέ, τώ κάλλει υπέρ πάντας, τούς υιούς τών ανθρώπων, τή δόξη απαστράπ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λήν καί όξος πιών, δύω ρείθρα προχέεις, ζωης καί αφθαρσίας, εκ τής θείας Πλευράς σου, τοίς πίστει σε υμνούσι, καί δοξολογούσι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της μία Τριάς, η αμέριστος φύσις, μεριστή δέ προσώποις, τό ανώλεθρον κράτος, Πάτερ Υιέ καί Πνεύμα, σέ ανυμν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γεννήτορ Αγνή, η ουράνιος πύλη, η σωτηριος θύρα, πάντων τών Χριστιανών, τήν δέησιν προσδέχου, τών σέ μακαριζόντω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τό σκήπτρον Χριστού, Εκκλησίας τό κέρας, Βασιλέων τό νίκος, φύλαξ τών Χριστιανών, αυτός εί φωτισμός μου, αυτός καί καυχημά μου,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α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τόν πρό ηλ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λελεπρωμένην, ψυχήν μου ταίς ατόποις ενθυμήσεσι, τώ ραντισμώ τού Αίματός σου κάθαρον, θείε Λόγε, καί κοινωνόν, τής δόξης σου μέ ποίησον, ο δι' εμέ τήν άδοξον, καθυπομείνας Χριστέ Σταύ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κατεκάμφθην, τώ βάρει τών ατόπων Χριστέ πράξεων, καί σκυθρωπάζων κράζω σοι Φιλάνθρωπε. Τής ψυχής μου τούς ανιάτους, μώλωπας θεράπευσον, τώ σώ τιμίω Αίματι, ίνα υμνώ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ώμα τήν κακίαν, καί πόμα τήν αμέλειαν ποιούμενος, ο κατά πάντα μένων αδιόρθωτος, τών βρωμάτων τή αποχή, ακαίρως επαγάλλομαι, ου γάρ τοιαύτην έφησε, νηστείαν έσεσθαι ο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ής αποτόμου, αρχαίας αναιρέτιν αποφάσεως, καί τής Προμήτορος τήν επανόρθωσιν, τήν τού γένους τής πρός Θεόν, αιτίαν οικειώσεως, τήν πρός τόν Κτίστην γέφυραν, σέ Θεοτόκε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αγνήν καί άχραν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υλω σταυρωθέντος σου, η Κτίσις εδονείτο, Θεός υπάρχων, πέπονθας σαρκικώς, διά σπλάγχνα οικτιρμών, ίνα σώση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σου Κύριε, η δύναμις μεγάλη, καί γάρ τυπούντες τούτον εν αυτοίς ευθύς δαιμόνων τήν ισχύν, αποκρου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τρισυπόστατε, τριάς ενικωτάτη, κυριαρχία, φύσις ισοκλεής, Πάτερ Υιέ καί θείον Πνεύμα,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ιλαστήριον, τού κόσμου Θεοτόκε, εν ώ προστρέχοντες, πάντες αμαρτωλοί, πρός Θεόν καταλλαγάς, αεί ευρίσκ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σου Κύριε, τή θεία δυναστεία ενίσχυσόν με, άμωμον καί αγνόν, τόν καιρόν σοι τής νηστείας, προσενέγκ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γνήν καί άχραντον, Μητέρα καί Παρθένον, ωδαίς ασμάτων, άπαντες οι πιστοί, ως Θεοτόκον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ής Νηστείας διάγγελμα, περιχαρώς υποδεξώμεθα, ει γάρ ταύτην ο Προπάτωρ διεφυλάξατο, τήν τής Εδέμ έκπτωσιν ουκ άν υπέστημεν, ωραίος ήν εις όρασιν, καί καλός εις βρώσιν, ο εμέ θανατώσας καρπός, μή συναρπασθώμεν τοίς βλεφάροις, μηδέ γλυκανθήτω ημών ο φάρυγξ, τοίς τιμωμένοις βρώμασι, μετά δέ τήν μετάληψιν ατιμαζομένοις, φύγωμεν τήν ακρασίαν, καί τοίς μετά κόρον πάθεσιν, ουχ υποβληθώμεν, ενσημανθώμεν τώ αίματι, τού υπέρ ημών αχθέντος εις θάνατον εκουσίως, καί ου μή θήγη ημών ο ολοθρευτής, καί φάγοιμεν Πάσχα, Χριστού τό Ιερώτατον, εις σωτηρίαν τών ψυχών ημών. </w:t>
      </w:r>
      <w:r>
        <w:rPr>
          <w:rFonts w:cs="Arial" w:ascii="Arial" w:hAnsi="Arial"/>
          <w:color w:val="FF0000"/>
          <w:sz w:val="28"/>
          <w:szCs w:val="28"/>
          <w:lang w:val="el-GR"/>
        </w:rPr>
        <w:t>(Δίς)</w:t>
      </w:r>
    </w:p>
    <w:p>
      <w:pPr>
        <w:pStyle w:val="Normal"/>
        <w:widowControl w:val="false"/>
        <w:autoSpaceDE w:val="false"/>
        <w:jc w:val="center"/>
        <w:rPr/>
      </w:pPr>
      <w:r>
        <w:rPr>
          <w:rFonts w:cs="Arial" w:ascii="Arial" w:hAnsi="Arial"/>
          <w:color w:val="FF0000"/>
          <w:sz w:val="28"/>
          <w:szCs w:val="28"/>
        </w:rPr>
        <w:t>M</w:t>
      </w:r>
      <w:r>
        <w:rPr>
          <w:rFonts w:cs="Arial" w:ascii="Arial" w:hAnsi="Arial"/>
          <w:color w:val="FF0000"/>
          <w:sz w:val="28"/>
          <w:szCs w:val="28"/>
          <w:lang w:val="el-GR"/>
        </w:rPr>
        <w:t>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υμάς καλέσωμεν Άγιοι; Χερουβίμ; ότι υμίν επανεπαύσατο Χριστός. Σεραφίμ; ότι απαύστως εδοξάσατε αυτόν. Αγγέλους; τό γάρ σώμα απεστράφητε. Δυνάμεις; ενεργείτε εν τοίς θαύμασι. Πολλά υμών τά ονόματα, καί μείζονα τά χαρίσματα, πρεσβεύσατε, τού σωθήναι τάς ψυχάς ημών. </w:t>
      </w:r>
    </w:p>
    <w:p>
      <w:pPr>
        <w:pStyle w:val="Normal"/>
        <w:widowControl w:val="false"/>
        <w:autoSpaceDE w:val="false"/>
        <w:jc w:val="center"/>
        <w:rPr/>
      </w:pPr>
      <w:r>
        <w:rPr>
          <w:rFonts w:cs="Arial" w:ascii="Arial" w:hAnsi="Arial"/>
          <w:color w:val="FF0000"/>
          <w:sz w:val="28"/>
          <w:szCs w:val="28"/>
          <w:lang w:val="el-GR"/>
        </w:rPr>
        <w:t>Δόξα... Καί νύν... Σταυροθε</w:t>
      </w:r>
      <w:r>
        <w:rPr>
          <w:rFonts w:cs="Arial" w:ascii="Arial" w:hAnsi="Arial"/>
          <w:color w:val="FF0000"/>
          <w:sz w:val="28"/>
          <w:szCs w:val="28"/>
        </w:rPr>
        <w:t>o</w:t>
      </w:r>
      <w:r>
        <w:rPr>
          <w:rFonts w:cs="Arial" w:ascii="Arial" w:hAnsi="Arial"/>
          <w:color w:val="FF0000"/>
          <w:sz w:val="28"/>
          <w:szCs w:val="28"/>
          <w:lang w:val="el-GR"/>
        </w:rPr>
        <w:t>τοκί</w:t>
      </w:r>
      <w:r>
        <w:rPr>
          <w:rFonts w:cs="Arial" w:ascii="Arial" w:hAnsi="Arial"/>
          <w:color w:val="FF0000"/>
          <w:sz w:val="28"/>
          <w:szCs w:val="28"/>
        </w:rPr>
        <w:t>o</w:t>
      </w:r>
      <w:r>
        <w:rPr>
          <w:rFonts w:cs="Arial" w:ascii="Arial" w:hAnsi="Arial"/>
          <w:color w:val="FF0000"/>
          <w:sz w:val="28"/>
          <w:szCs w:val="28"/>
          <w:lang w:val="el-GR"/>
        </w:rPr>
        <w:t>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βλεψέ σε σταυρούμενον, εν τώ Κρανίω Σωτήρ, ηλλοιούτο η σύμπασα, Κτίσις καί συνείχετο, δονουμένη μή φέρουσα, η δέ Παρθένος, αγνή καί Μήτηρ σου, οδυρομένη, σοί ανεβόησεν. Οίμοι ώ τέκνον μου, Σώτέρ μου γλυκύτατε! τί τό καινόν, τούτο καί παράδοξον, καί ξένον θέα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λυαμάρτητον ημών βίον, καί τόν αμετανόητον τρόπον, οικτιρμοίς προκατάλαβε Κύριε, εκτός σου άλλον ουκ οίδαμεν, ζωής καί θανάτου δεσπόζοντα, σώσο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ι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πήσω σε, Κύριε, η ισχύ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Θεός μου, βοηθός μου, καί ελπιώ επ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1-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ού, ο Δεσπότης Κύριος Σαβαώθ αφελεί από τής Ιουδαίας καί Ιερουσαλήμ, ισχύοντα καί ισχύουσαν, ισχύν άρτου καί ισχύν ύδατος, γίγαντα, καί ισχύοντα, καί άνθρωπον πολεμιστήν, καί δικαστήν, καί προφήτην, καί στοχαστήν, καί πρεσβύτερον, καί πεντηκόνταρχον, καί θαυμαστόν σύμβουλον, καί σοφόν αρχιτέκτονα, καί συνετόν ακροατήν. Καί επιστήσω νεανίσκους άρχοντας αυτών, καί εμπαίκται κυριεύσουσιν αυτών. Καί συμπεσείται ο λαός, άνθρωπος πρός άνθρωπον, καί άνθρωπος πρός τόν πλησίον αυτού, προσκόψει τό παιδάριον πρός τόν πρεσβύτην, καί ο άτιμος πρός τόν έντιμον. Ότι επιλήψεται άνθρωπος τού αδελφού αυτού, ή τού οικείου τού πατρός αυτού, λέγων. Ιμάτιον έχεις, αρχηγός ημών γενού, καί τό βρώμα τό εμόν υπό σέ έστω. Καί αποκριθείς εν τή ημέρα εκείνη, ερεί, ουκ έσομαί σου αρχηγός, ου γάρ εστιν εν τώ οίκω μου άρτος, ουδε ιμάτιον, ουκ έσομαι αρχηγός τού λαού τούτου, ότι ανείται Ιερουσαλήμ, καί Ιουδαία συμπέπτωκε, καί αι γλώσσαι αυτών, μετά ανομίας, τά πρός Κύριον απειθούσι, διότι εταπεινώθη η δόξα αυτών, καί η αισχύνη τού προσώπου αυτών αντέστη αυτοίς, τήν δέ αμαρτίαν αυτών, ως Σοδόμων ανήγγειλαν, καί ενεφάνισαν, ουαί τή ψυχή αυτών! διότι βεβούλευνται βουλήν πονηράν καθ' εαυτών, ειπόντες. Δήσωμεν τόν δίκαιον, ότι δύσχρηστος ημίν εστι, τοίνυν, τά γεννήματα τών έργων αυτών φάγωνται, ουαί τώ ανόμω! πονηρά κατά τά έργα τών χειρών αυτού συμβήσεται αυτώ. Λαός μου, οι πράκτορες υμών καλαμώνται υμάς, καί οι απαιτούντες κυριεύουσιν υμών. Λαός μου, οι μακαρίζοντες υμάς, πλανώσιν υμάς, καί τήν τρίβον τών ποδών υμών ταράσσουσιν. Αλλά νύν καταστήσεται εις κρίσιν Κύριος, καί στήσει εις κρίσιν τόν λαόν αυτού, αυτός γάρ Κύριος εις κρίσιν ήξει μετά τών πρεσβυτέρων τού λαού, καί μετά τών αρχόντω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ι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βοηθέ μου καί λυτρωτά μ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ι ουρανοί διηγούνται δόξαν Θεού. </w:t>
      </w:r>
    </w:p>
    <w:p>
      <w:pPr>
        <w:pStyle w:val="Normal"/>
        <w:rPr>
          <w:rFonts w:ascii="Arial" w:hAnsi="Arial" w:cs="Arial"/>
          <w:sz w:val="28"/>
          <w:szCs w:val="28"/>
          <w:lang w:val="el-GR"/>
        </w:rPr>
      </w:pPr>
      <w:bookmarkStart w:id="17" w:name="t37"/>
      <w:bookmarkEnd w:id="17"/>
      <w:r>
        <w:rPr>
          <w:rFonts w:cs="Arial" w:ascii="Arial" w:hAnsi="Arial"/>
          <w:sz w:val="28"/>
          <w:szCs w:val="28"/>
        </w:rPr>
        <w:t>t</w:t>
      </w:r>
      <w:r>
        <w:rPr>
          <w:rFonts w:cs="Arial" w:ascii="Arial" w:hAnsi="Arial"/>
          <w:sz w:val="28"/>
          <w:szCs w:val="28"/>
          <w:lang w:val="el-GR"/>
        </w:rPr>
        <w:t>3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ιστοί επεργασωμεθα, εν φωτί τά έργα τού Θεού, ως εν ημέρα ευσχημόνως περιπατήσωμεν, πάσαν άδικον συγγραφήν άφ εαυτών, τού πλησίον αφελώμεθα, μή τιθέντες πρόσκομμα τούτω εις σκάνδαλον, αφήσωμεν τής σαρκός τήν ευπάθειαν, αυξήσωμεν τής ψυχής τά χαρίσματα, δώσωμεν ενδεέσιν άρτον, καί προσέλθωμεν Χριστώ, εν μετανοία βοώντες, ο Θεός ημών, ελέησον ημά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 Μαρτυρικά, τά τού Ηχου τής Εβδομά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 Ιδιόμελα, τού αγ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φιλομάρτυρες πάντες, πνευματικώς ευφρανθώμεν, καί πανηγυρίσωμεν, σήμερον γάρ προτίθεται τράπεζαν μυστικήν, ο μάρτυς Θεόδωρος, ευφραίνουσαν τούς φιλεόρτους ημάς, τού βοήσαι πρός αυτόν. Χαίροις Αθλοφόρε αήττητε, ο τάς απειλάς τών τυράννων, επί γής καταστρεψάμενος, χαίροις, ο τό πήλινόν σου σώμα, διά Χριστόν τόν Θεόν, εκδεδωκώς ταίς βασάνοις, χαίροις, ο εν ποικίλοις κινδύνοις, δόκιμος στρατιώτης αναδειχθείς, τής ουρανίου στρατιάς. Διό δυσωπούμέν σε, Μαρτύρων εγκαλλώπισμα, πρέσβευε,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οδώρητον χάριν, τών θαυμάτων σου Μάρτυς Θεόδωρε, πάσιν εφαπλοίς, τοίς πίστει σοι προστρέχουσι, δι' ής ευφημούμεν σε λέγοντες. Αιχμαλώτους λυτρούσαι, θεραπεύεις νοσούντας, πενομένους πλουτίζεις, καί διασώζεις πλέοντας, μάταιον δρασμόν επέχεις οικετών, καί ζημίας φανέρωσιν ποιείς, τοίς συληθείσιν Αθλητά, καί στρατιώτας παιδεύεις τής αρπαγής απέχεσθαι, νηπίοις χαρίζεις, συμπαθώς τά αιτήματα, θερμός ευρίσκη προστάτης, τοίς επιτελούσί σου τό ιερόν μνημόσυνον, μεθ' ών καί ημίν Αθλητά ιερώτατε, τοίς ανυμνούσί σου τό μαρτύριον, αίτησαι παρά Χριστού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ώρον Θεού υπέρτατον, ανεδείχθης Μάρτυς Θεόδωρε, ότι καί μετά τέλος, ως ζών, τοίς προστρέχουσι παρέχεις τάς αιτήσεις. Όθεν υιόν αρπαγέντα γυναίου ποτέ, δορυάλωτον εν αλλοπίστω στρατώ, επιστάσα η χήρα, τοίς δάκρυσι τόν Ναόν σου κατέβρεχεν, αυτός δέ ως συμπαθής, εφ' ίππω λευκώ επιβάς, ταύτης τόν παίδα, αοράτως παρέστησας, καί μετά τούτο σύν τούτω ενεργών, τοίς θαύμασιν ουκ έλιπες. Αλλ' αίτησαι Χριστόν τόν Θεόν,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ων δωρεών, επώνυμόν σε γεραίρω, τρισμάκαρ Θεόδωρε, τού φωτός γάρ τού θείου, άδυτος φωστήρ αναδειχθείς, κατέλαμψας άθλοις σου, τήν σύμπασαν Κτίσιν, καί πυρός ακμαιότερος φανείς, τήν φλόγα κατέσβεσας, καί τού δολίου δράκοντος, τήν κάραν συνέτριψας, διό εν τοίς άθλοις σου, Χριστός επικαμφθείς εστεφάνωσε τήν θείαν κάραν σου. Μεγαλομάρτυς Αθλητά, ως έχων παρρησίαν πρός Θεόν εκτενώς ικέτευε,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γάνω χρησάμενος ο δυσμενής, τώ συναποστάτη Τυράννω, δι' επινοίας χαλεπής, τόν νηστεία καθαγνιζόμενον λαόν ευσεβή, τοίς εκ μιαρών θυσιών κεχραμένοις βρώμασιν, επειράτο καταμιαίνειν, αλλ' αυτός τό εκείνου μηχάνημα, σοφωτέρα διέλυσας επινοία, όναρ επιστάς, τώ τότε Αρχιερεί, καί τό βαθύ τής γνώμης ανακαλύπτων, καί τό άτοπον τού εγχειρήματος υποδηλών, καί δή σοι χαριστήρια θύοντες, σωτήρα επιγραφόμεθα, ετήσιον ανάμνησιν τού γενομένου ποιούμενοι, καί τό λοιπόν εξαιτούμενοι, τών επινοιών τού πονηρού, αβλαβείς περισώζεσθαι, ταίς πρός Θεόν σου πρεσβείαις, μάρτυς Θεόδωρ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υν... Θεοτοκίον τό τού 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α'  Ψαλμός ι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κούσαι σου Κύριος εν ημέρα θλίψεω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Υπερασπίσαι σου τό όνομα τού Θεού Ιακώ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20 - Γ', 20)</w:t>
      </w:r>
    </w:p>
    <w:p>
      <w:pPr>
        <w:pStyle w:val="Normal"/>
        <w:widowControl w:val="false"/>
        <w:autoSpaceDE w:val="false"/>
        <w:rPr/>
      </w:pPr>
      <w:r>
        <w:rPr>
          <w:rFonts w:cs="Arial" w:ascii="Arial" w:hAnsi="Arial"/>
          <w:sz w:val="28"/>
          <w:szCs w:val="28"/>
          <w:lang w:val="el-GR"/>
        </w:rPr>
        <w:t xml:space="preserve">Εκάλεσεν Αδάμ ονόματα πάσι τοίς κτήνεσι, καί πάσι τοίς πετεινοίς τού ουρανού, καί πάσι τοίς θηρίοις τής γής, τώ δέ Αδάμ ουχ ευρέθη βοηθός, όμοιος αυτώ. Καί επέβαλεν ο Θεός έκστασιν επί τόν Αδάμ, καί ύπνωσε, καί έλαβε μίαν τών πλευρών αυτού, καί ανεπλήρωσε σάρκα αντ' αυτής. Καί ωκοδόμησε Κύριος ο Θεός τήν πλευράν, ήν έλαβεν από τού Αδάμ, εις γυναίκα, καί ήγαγεν αυτήν πρός τόν Αδάμ. Καί είπεν Αδάμ. Τούτο νύν οστούν εκ τών οστών μου, καί σάρξ εκ τής σαρκός μου, αύτη κληθήσεται Γυνή, ότι εκ τού ανδρός αυτής ελήφθη αύτη. Ένεκεν τούτου, καταλείψει άνθρωπος τόν πατέρα αυτού καί τήν μητέρα, καί προσκολληθήσεται πρός τήν γυναίκα αυτού, καί έσονται οι δύο εις σάρκα μίαν. Καί ήσαν οι δύο γυμνοί, ό τε Αδάμ καί η γυνή αυτού, καί ουκ ησχύνοντο, ο δέ όφις ήν φρονιμώτατος πάντων τών θηρίων τών επί τής γής, ών εποί ησε Κύριος ο Θεός. Καί είπεν ο όφις τή γυναικί. Τί ότι είπεν ο Θεός, ου μή φάγητε από παντός ξύλου τού εν τώ Παραδείσω; Καί είπεν η γυνή τώ όφει. Από παντός ξύλου τού εν τώ Παραδείσω φαγώμεθα, από δέ τού καρπού τού ξύλου, ό εστιν εν μέσω τού Παραδείσου, είπεν ο Θεός, ου φάγεσθε απ' αυτού, ουδέ μή άψησθε αυτού, ίνα μή θανάτω αποθανείσθε. Καί είπεν ο όφις τή γυναικί, ου θανάτω, αποθανείσθε, ήδει γάρ ο Θεός, ότι ή δ' άν ημέρα φάγητε απ' αυτού, διανοιχθήσονται υμών οι οφθαλμοί, καί έσεσθε ως θεοί, γινώσκοντες καλόν καί πονηρόν. Καί είδεν η γυνή, ότι καλόν τό ξύλον εις βρώσιν, καί ότι αρεστόν τοίς οφθαλμοίς ιδείν, καί ωραίόν εστι τού κατανοήσαι, καί λαβούσα η γυνή από τού καρπού αυτού, έφαγε, καί έδωκε καί τώ ανδρί αυτής μετ' αυτής, καί έφαγον. Καί διηνοίχθησαν οι οφθαλμοί τών δύω, καί έγνωσαν ότι γυμνοί ήσαν, καί έρραψαν φύλλα συκής, καί εποίησαν εαυτοίς περιζώματα. Καί ήκουσαν τής φωνής </w:t>
      </w:r>
      <w:r>
        <w:rPr>
          <w:rFonts w:cs="Arial" w:ascii="Arial" w:hAnsi="Arial"/>
          <w:sz w:val="28"/>
          <w:szCs w:val="28"/>
        </w:rPr>
        <w:t>K</w:t>
      </w:r>
      <w:r>
        <w:rPr>
          <w:rFonts w:cs="Arial" w:ascii="Arial" w:hAnsi="Arial"/>
          <w:sz w:val="28"/>
          <w:szCs w:val="28"/>
          <w:lang w:val="el-GR"/>
        </w:rPr>
        <w:t xml:space="preserve">υρίου τού Θεού, περιπατούντος εν τώ Παραδείσω το δειλινόν, καί εκρύβησαν, ό τε Αδάμ καί η γυνή αυτού, από προσώπου Κυρίου τού Θεού εν μέσω τού Παραδείσου. Καί εκάλεσε Κύριος ο Θεός τόν Αδάμ, καί είπεν αυτώ. Αδάμ, πού εί; Καί είπεν αυτώ. Τής φωνής σου ήκουσα, περιπατούντος εν τώ Παραδείσω, καί εφοβήθην, ότι γυμνός ειμι, καί εκρύβην. Καί είπεν αυτώ ο Θεός. Τίς ανήγγειλέ σοι ότι γυμνός εί; εΙμή από τού ξύλου, ού ενετειλάμην σοι τούτου μόνον μή φαγείν, απ' αυτού έφαγες; Καί είπεν ο Αδάμ. Η γυνή, ήν έδωκας μετ' εμού, αύτη μοι έδωκεν από τού ξύλου, καί έφαγον. Καί είπε Κύριος ο Θεός τή γυναικί. Τί τούτο εποίησας; καί είπεν η γυνή, ο όφις ηπάτησέ με, καί έφαγον. Καί είπε Κύριος ο Θεός τώ όφει. Ότι εποίησας τούτο, επικατάρατος εί από πάντων τών κτηνών, καί από πάντων τών θηρίων τής γής, επί τώ στήθει σου καί τή κοιλία πορεύση, καί γήν φαγή πάσας τάς ημέρας τής ζωής σου, καί έχθραν θήσω ανά μέσον σού, καί ανά μέσον τής γυναικός, καί ανά μέσον τού σπέρματός σου, καί ανά μέσον τού σπέρματος αυτής, αυτός σου τηρήσει κεφαλήν, καί σύ τηρήσεις αυτού πτέρναν. Καί τή γυναικί είπε. Πληθύνων πληθυνώ τάς λύπας σου, καί τόν στεναγμόν σου, εν λύπαις τέξη τέκνα, καί πρός τόν άνδρα σου η αποστροφή σου, καί αυτός σου κυριεύσει. Τώ δέ Αδάμ είπεν. Ότι ήκουσας τής φωνής τής γυναικός σου, καί έφαγες από τού ξύλου, ού ενετειλάμην σοι τούτου μόνου μή φαγείν, απ' αυτού έφαγες, επικατάρατος η γή εν τοίς έργοις σου, εν λύπαις φαγή αυτήν πάσας τάς ημέρας τής ζωής σου, ακάνθας καί τριβόλους ανατελεί σοι, καί φαγή τόν χόρτον τού αγρού, εν ιδρώτι τού προσώπου σου φαγή τόν άρτον σου, έως τού αποστρέψαι σε εις τήν γήν, εξ ής ελήφθης, ότι γή εί, καί εις γήν απελεύση. Καί εκάλεσεν Αδάμ τό όνομα τής γυναικός αυτού, Ζωή, ότι αύτη μήτηρ πάντων τών ζώ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κ'</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τι, Κύριε, εν τή δυνάμει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ε, εν τή δυνάμει σου ευφρανθήσεται ο βασιλε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19-2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τή σοφία εθεμελίωσε τήν γήν ήτοίμασε δέ ουρανούς εν φρονήσει. Εν αισθήσει αυτού άβυσσοι ερράγησαν, νέφη δέ ερρύησαν δρόσον. Υιέ, μή παραρρυής, τήρησον δέ εμήν βουλήν καί έννοιαν, ίνα ζή σή ψυχή, καί χάρις ή επί σώ τραχήλω, έσται δέ ίασις ταίς σαρξί σου, καί επιμέλεια τοίς οστέοις σου, ίνα πορεύη πεποιθώς εν ειρήνη πάσας τάς οδούς σου, ο δέ πούς σου ου μή προσκόψη, εάν γάρ κάθη, άφοβος έση, εάν δέ καθεύδης, ηδέως υπνώσεις, καί ού φοβηθήση πτόησιν επελθούσαν, ουδέ ορμάς ασεβών επερχομένας. Ο γάρ Κύριος έσται επί πασών οδών σου, καί ερείσει σόν πόδα, ίνα μή αγρευθής. Μή απόσχου ευποιείν ενδεή, ηνίκα άν έχη η χείρ σου βοηθείν. Μή είπης. Επανελθών επάνηκε, καί αύριον δώσω, δυνατού σου όντος ευποιείν, ου γάρ οίδας τί τέξεται η επιούσα. Μή τέκταινε επί σόν φίλον κακά, παροικούντα καί πεποιθότα επί σοί. Μή φιλεχθρήσης πρός άνθρωπον μάτην, ίνα μή τι εις σέ εργάσηται κακόν. Μή κτήση κακών ανδρών ονείδη, μηδέ ζηλώσης τάς οδούς αυτών. Ακάθαρτος γάρ έναντι Κυρίου πάς παράνομος, εν δέ δικαίοις ου συνεδρεύει. Κατάρα Κυρίου εν οίκοις ασεβών, επαύλεις δέ δικαίων ευλογούνται. Κύριος υπερηφάνοις αντιτάσσεται, ταπεινοίς δέ δίδωσι χάρ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α τά τής πίστεως κατορθώματα! εν τή πηγή τής φλογός, ως επί ύδατος αναπαύσεως, ο Άγιος Μάρτυς Θεόδωρος ηγάλλετο, πυρί γάρ ολοκαυτωθείς, ως άρτος ηδύς, τή Τριάδι προσήνεκται. Ταίς αυτού ικεσίαις Χριστέ ο Θεό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υπέρ έννοιαν, πάντα υπερένδοξα τά σά Θεοτόκε Μυστήρια, τή αγνεία εσφραγισμένη, καί παρθενία φυλαττομένη, Μήτηρ εγνώσθης αψευδής, Θεόν τεκούσα αληθινόν.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Αγ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άννου τού Δαμασκην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γράν διοδ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ύ σε Θεόδωρε εραστήν, ειδώς καί τώ πόθω, τώ αφίκτω σου πεδηθείς, ψυχήν τε καί σώμα καί τούς λόγους, τών εγκωμίων ανατίθημ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ράφετο δόγμα θεοστυγές, θυσίαν ειδώλοις, καί ου ζώντι φέρειν Θεώ, αλλ' ήχθης ου θήσων Αθλοφόρε, τώ δέ Θεώ προσαχθησ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έρωτι θείω καθηλωθείς, Θεού τού Υψίστου, τώ Υιώ τώ Μονογενεί, Θεόδωρε Μάρτυς εστρατεύθης, καί τών βραβείων ου διήμαρ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ξεις σε Αγγέλων καί τών βροτών, ανύμφευτε Μήτερ, ευφημούσιν ανελλιπώς, τόν Κτίστην γάρ τούτων ώσπερ βρέφος, εν ταίς αγκάλαις σου εβάστ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ύ ει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εκ χειλέων μου, καί εξ οδυνηράς δέησιν, φέρω ψυχής, ήν κατοικτειρήσαις, αθλοφόρε Θεόδωρ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καθυπέταξας, τώ αυτοκράτορι ένδοξε, Μάρτυς νοϊ, καί δι' αμφοτέρων, θεραπεύεις τόν Κτί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στης επί βήματος, τυραννικού Χριστόν άνακτα, θεολογών, θύειν γάρ κιβδήλοις, απηρνήσω Θεόδωρ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άντες κεκτήμεθα, καταφυγήν καί τείχος αεί, Χριστιανοί, σέ δοξολογούμεν, ασιγήτως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ακήκοα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στηρίων γευσάμενος, θείων εν συνέσει Μάρτυς Θεόδωρε, ανεπαίσχυντον ανάρρυσιν, τής Θεού γεννήσεως ωμολόγ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παθή τήν θεότητα, ώοντο τοίς πάθεσιν οι λατρεύοντες, ούς εν Πνεύματι διήλεγξας, αθλητά Θεόδωρε φωτι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ήν δι' εντεύξεως, τών σέ ανυμνούντων μάκαρ Θεόδωρε, εκ ποιλκίλων περιστάσεων, καί παθών γενέσθαι ικετεύ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στάχυν βλαστήσασα, τόν ζωοποιόν ανήρωτος άρουρα, τόν παρέχοντα τώ Κόσμω ζωήν, Θεοτόκε σώζε τούς 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ρθρίζοντες βοώμέν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θείτε τόν ποθήσαντα Κύριον, επεφώνεις, αθλητά Θεόδωρε, τοίς συναθλούσί σοι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ζήλω Αθλοφόρε πυρούμενος, τήν καρδίαν, θεάν τήν ψευδώνυμον, σύν τώ τεμένει κατέφλε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 αηττήτω Θεόδωρε, αθλοφόρε, βαρβάρων θρασύτητα, καμού τά πάθη ανάλ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ετά τόκον υμνούμέν σε, Θεοτόκε, σύ γάρ τόν Θεόν Λόγον, σαρκί τώ Κόσμω εκύ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λάσθη τί μοι Σωτήρ</w:t>
      </w:r>
    </w:p>
    <w:p>
      <w:pPr>
        <w:pStyle w:val="Normal"/>
        <w:widowControl w:val="false"/>
        <w:autoSpaceDE w:val="false"/>
        <w:rPr/>
      </w:pPr>
      <w:r>
        <w:rPr>
          <w:rFonts w:cs="Arial" w:ascii="Arial" w:hAnsi="Arial"/>
          <w:sz w:val="28"/>
          <w:szCs w:val="28"/>
          <w:lang w:val="el-GR"/>
        </w:rPr>
        <w:t xml:space="preserve">Ως χαύνον ως ασθενές, Θεών ματαίων τό φρύαγμα, πρός άμυναν εαυτών, ανθρώπων εδέετο, ενστάσει νικώμενον, αψευδών Μαρτύρων, κηρυττόντων τήν αλήθεια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σθείς δυνάμει Θεού, Μαρτύρων κλέος Θεόδωρε, τάς στρέβλας τών ασεβών, νηπίων τοξεύματα, εώρας μακάριε, τό διαιωνίζον, τών μελλόντων προορώ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σθείημεν τών δεινών, πταισμάτων ταίς ικεσίαις σου, Θεογεννήτορ αγνή, καί τύχοιμεν Πάναγνε, τής θείας ελλάμψεως, τού εκ σού αφράστως, σαρκωθέντος Υι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ίστιν Χριστού ωσεί θώρακα, ένδον λαβών εν καρδία σου, τάς εναντίας δυνάμεις κατεπάτησας Πολύαθλε, καί στέφει ουρανίω, εστέφθης αιωνίως, ως αήτ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εκ τής Ιουδα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αστίχθης τό σώμα, υπέρ τού μαστιχθέντος, Λόγου σαρκί δι' ημάς, καί τούτω ευχαρίστως, γηθόμενος εβόας, αθλοφόρε, Θεόδωρε,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τάφω ετέθη, καί εκών εσφραγίσθη ο Λυτρωτής τού παντός, ειρκτή εσφραγισμένη, παρώκησας κραυγάζων, αθλοφόρε Θεόδωρε,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είς καί τά πάθη, τής σαρκός προαιρέσει, εκτιναξάμενος, ου βρώσει Αθλοφόρε, τώ πόθω δέ τώ θείω, εμελώδεις τρεφόμενος,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φρουρά Αθλοφόρε, ώσπερ εν τή καμίνω, τούς νεανίας ποτέ, ο εις τής ακηράτου, Τριάδος σέ θαρρύνει, οραθείς αναμέλποντα, ο τών Πατέρων ημών,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ημών σωτηρίαν, ως ηθέλησας Σώτερ οικονομήσασθαι, εν μήτρα τής Παρθένου, κατώκησας τώ Κόσμω, ήν προστάτιν ανέδειξας,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ηρωμένος έννοιαν, τών ανόμων ο έξαρχος τώ θεοσεβεί σοι ασεβώς επέπληττε. Τί μάτην εις άνθρωπον, βιοθανή ανόητε, έθου τάς ελπίδας; αλλά σύ ανεβόας, οι Παίδες ευλογείτε, Ιερείς ανυμνείτε, λαός υπερυψούτε, Χριστόν εις τόν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νουνεχής καί φρόνιμος, οικονόμος τής χάριτος, τή δεδωρημένη εκ Θεού σοι χάριτι, εβόας Θεόδωρε, τώ ασεβώς προστάσσοντι. Αύτη μοι αισχύνη, καί τοίς μέλπουσιν ήτω, οι Παίδες ευλογείτε, Ιερείς ανυμνείτε, λαός υπερυψούτε,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ανικώς ηγώνισαι, αποτόμως διήλεγξας. Τί ανοηταίνεις, τώ Τυράννω έκραζες, προστάττων τοίς κτίσμασι, ψευδολατρείν τόν Κτίσαντα, εγκαταλιπόντες; αλλ' εγώ αναμέλπω. Οι Παίδες ευλογούσιν, Ιερείς ανυμνούσι, λαοί υπερυψούσι,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ικαίς μορφώσεσι, καί ποικίλοις αινίγμασι, καί συμβολικαίς, καί τυπικαίς εμφάσεσι, τήν σήν προεμήνυον, οι θεηγόροι Γέννησιν, τήν υπερφυά καί θαυμαστήν σου Παρθένε, διό σε γεγηθότες, ευσεβώς ανυμνούμεν, Χριστόν υπερυψούντε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έ τήν απειρόγα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λη μαρτυρίου σου, Θεού Θεόδωρε ο πόθος, όθεν σοι καί γέγονε, τώ ενύλω τό σώμα πυρί, δι' ού πρός τό θείον χαίρων, πύρ εξεδήμησας, αθλοφόρε θεραπευτά Θεού Θεόδωρ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ς παναοίδιμε, κατέφλεξας, ου κατεφλέχθης, σύ γάρ τήν απάτην έφλεξας, τώ Θεώ δέ παρίστασαι, ζών καί εν αυτώ μαρτυρικώς ευφραινόμενος, αθλοφόρε θεραπευτά Θεού Θεόδωρ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Ένα σε γινώσκομεν, Χριστόν τόν ένα τής Τριάδος, εν δυσί τελείαις φύσεσι, τόν λαόν σου διάσωσον, τούτον όν εκτήσω τώ τιμίω σου Αίματι, Θεοδώρου τού αθλοφόρου ταίς εντεύξε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όν αόρατον, Θεόν βαστάσασαν αγκάλαις, τόν εν ουρανοίς υμνούμενον, υπό πάσης, Δυνάμεως, καί διά σού ημίν δωρούμενον, πάντοτε σωτηρίαν, οι εν περιστάσει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απειρόγαμον Θεού Μητέρα καί Παρθένον, σέ τήν υπέρ νούν κυήσασαν, διά λόγου τόν όντως Θεόν, τήν υψηλοτέραν, τών αχράντων Δυνάμεων, ασιγήτοις δοξολογία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α τά τής πίστεως κατορθώματα! εν τή πηγή τής φλογός, ως επί ύδατος αναπαύσεως, ο Άγιος Μάρτυς Θεόδωρος ηγάλλετο, πυρί γάρ ολοκαυτωθείς, ως άρτος ηδύς, τή Τριάδι προσήνεκται. Ταίς αυτού ικεσίαις Χριστέ ο Θεό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Κοντά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ίστιν Χριστού ωσεί θώρακα, ένδον λαβών εν καρδία σου, τάς εναντίας δυνάμεις κατεπάτησας Πολύαθλε, καί στέφει ουρανίω, εστέφθης αιωνίως, ως αήτ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οστασίαν άπαντες, καί κραταιάν αντίληψιν, οι επταικότες κεκτήμεθα Πάναγνε, σού τήν θερμήν βοήθειαν, Παρθενομήτορ Μαρία, Χριστιανών σωτηρία, διό μιή παύση υπέρ ήμών δυσωπούσα τόν Σωτήρα, δωρήσασθαι τή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Α'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τού αγ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έων πίστεως ορθοδοξία, πλάνην έσβεσας κακοδοξίας, καταργήσας τών ειδώλων τό άθεον, καί ολοκαύτωμα θείον γενόμενος, θαυματουργίαις δροσίζεις τά πέρατα. Μάρτυς ένδοξε, Χριστόν τόν Θεόν ικέτευε, δωρήσασθαι ημίν τό μέγα έλεος. </w:t>
      </w:r>
    </w:p>
    <w:p>
      <w:pPr>
        <w:pStyle w:val="Normal"/>
        <w:widowControl w:val="false"/>
        <w:autoSpaceDE w:val="false"/>
        <w:jc w:val="center"/>
        <w:rPr>
          <w:rFonts w:ascii="Arial" w:hAnsi="Arial" w:cs="Arial"/>
          <w:color w:val="FF0000"/>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ον δώρόν σε πρός σωτηρίαν, πάση δέδωκε τή οικουμένη, ο εν τοίς άθλοις δυναμώσας σε Κύριος, τάς ψυχικάς ημών νόσους ιώμενος, καί τών σωμάτων τά πάθη τροπούμενος. Μάρτυς Θεόδωρε, Χριστόν τόν Θεόν ικέτευε, δωρήσασθ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αχώρητον, Θεόν εν μήτρα σου, Παρθένε άχραντε, κυοφορήσασα, τόν πρό αιώνων εκ Πατρός αρρεύστως ανατείλαντα, Λόγον ενυπόστατον, καί Υιόν ομοούσιον, τούτον εκδυσώπησον, σύν Προφήταις καί Μάρτυσιν. Οσίοις, Ασκηταίς, καί Δικαίοις, δούναι ημίν λύσιν πλημμελ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οίξω τό στόμ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ων επέκεινα, σέ τήν αρρήτως γεννήσασαν, απάντων προέθηκε, τών εαυτού εκλεκτών, όθεν σήμερον, τόν τούτου στεφανίτην, υμνούντες Πανύμνητε, σοί προεξάρχ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έγαν εν Μάρτυσι, τόν αθλητήν τόν υπέρλαμπρον, τόν ονομαστότατον, καί περιβόητον, τόν εν θαύμασιν, απ άκρων γής εις άκρα, επίσημον άσματι, μέλψω Θεόδω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έρα ευφρόσυνος, εν ταίς πενθίμοις ανέτειλε, καί τήν σκυθρωπότητα, τούτων εφαίδρυνε, προεόρτια, προοίμια μακρόθεν, εκλάμψασα χάριτι, τού θείου Μάρτυ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τίζει καθάρσια, τήν Εκκλησίαν τοίς αίμασι, τό άγιον σφάγιον, ό προσελάβετο, ο τεθυμένος, καί θύμα δεδεγμένος, τόν υπεραθλήσαντα, τής θείας δόξη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ν κάν άωρον, τό εορτάζειν νενόμισται, η γάρ ωραϊσασα, τά πάντα Δέσποινα, καί νύν έδειξε, τής μνήμης κοινωνούσα, τώ προκινδυνεύοντι ταύτης δι' αί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ν ηπείρ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αυμαστός εν Αγίοις όντως Θεός, εν εμοί θαυμάστωσαν, τά ελέη σου Χριστέ, λόγον μοι δωρούμενος, ως άν, τά θαυμάσια τού σού, αινέσω Μάρτυ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ταθερόν εν τοίς άθλοις καί καρτερόν, εν τοίς πόνοις έδειξας, Αθλοφόρε τού Χριστού, τό ταχύ δέ πάλιν εφ' ημάς, βοηθείας φανερών, τής σής Θεόδωρ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υσεβή τών Πατέρων πίστιν ψυχής, τής αυτού ο τύραννος, απωσάμενος κακώς, ασεβή ηθέλησε βουλήν, τώ Θεώ προσκεκρουκώς, αεί πορεύε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ρρημόνων προρρήσεις πάλαι ανδρών, επί σοί πεπλήρωνται, Μητροπάρθενε σαφώς, ως Θεόν τεκούσαν αληθή, καί Θεόν αληθινόν, υπερφυώς καί φρικτ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ς σούς υμνολόγ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είν τήν ημέραν τού Υιού σου, ποθών ο χριστώνυμος λαός, εις τύπον ταύτης Δέσποινα, τανύν προεορτάζουσι, σέ φέρουσαν υπόθεσιν, καί τόν κλεινόν Αθλοφόρ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ά πάσι τρόποις τά βελτίω, ο μέγιστος γάρ εν αθληταίς, εις ευφροσύνην ήμειψε, τήν τού καιρού κατήφειαν, τής ευαγούς τό σύντονον, νηστείας τρέψας εις ά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κείον καί πρέπον σοι τό δώρον, καί γάρ εξ οικείων Αθλητά, ούς γάρ αυτός κατώκισας, εν ταύτη τή μερίδι σου, περιχαρώς τά δώρά σοι, τά τών επαίνων προσά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λλίστην κρηπίδα κατεβάλου, ταίς σαίς αριστείαις Αριστεύ, τόν θήρα τόν ολέθριον, τόν πύρ καί φόνον πνέοντα, καταβαλών ως πάρεργον, υπερφυούς γεννα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τήσας ο νέος αποστάτης, κατ' ίσον δεινώς τώ παλαιώ, καθάρματα τοίς βρώμασιν, ώσπερ ιώ συνέφυρεν, αλλά ψευσθείς ο δείλαιος, κατεσοφίσθη τώ Μάρτυρ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λήσθην μέν σύμπασα Παρθένε, τού γνώναι τόν Κύριον η γή, εκ σού τώ Κόσμω φάναντα, αλλά τοίς θείοις Μάρτυσι, χάρις πολλή κρατύνασι, δι' εαυτών τήν αλήθε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υκ έστιν Άγι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ίν τής Εύας τοίς ωσί, ψιθυρίσας δολίως, τόν Αδάμ δι' αυτής δέ, απατήσας δολερώς, αυτός καί νύν τόν ιόν, τής κακίας πρός απάτην κέχυκ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όλον είχε κατ' αυτού, έτρεφε τήν μανίαν, κατά τών ευθηνούντων, καιρόν εζήτει ευθή, καθ' όν τό μίσος τελείν, εμελέτα, ο παρανομώτ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ημερών η απαρχή, τών αγίων επέστη Νηστειών, εν αίς άπας, Χριστιανός εαυτόν, δι' εγκρατείας πολλής, εκκαθαίρει, πάντων απεχ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κραταιά, σκέπη καί προστασία, Παναγία Παρθένε, μή παρίδης αγαθή τήν δέησιν οικετών, τών εκ πόθου, σέ μακαριζόντων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σούς υμνολόγους Θεοτόκε, ως ζώσα καί άφθονος πηγή, θίασον συγκροτήσαντας, πνευματικόν στερέωσον, καί εν τή θεία δόξη σου, στεφάνων δόξη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ϊκήν παντευχίαν αναλαβών, καί ειδώλων τήν πλάνην καταβαλών, Αγγέλους διήγειρας, ευφημείν τούς αγώνάς σου, τώ γάρ θείω πόθω, τόν νούν πυρπολούμενος, τού έν πυρί θανάτου, στερρώς κατεφρόνησας, όθεν φερωνύμως, τοίς αιτούσί σε νέμεις, τά θεία δωρήματα, ιαμάτων χαρίσματα. Αθλοφόρε Θεόδωρε, πρέσβευε Χριστώ τώ Θεώ, τών πταισμάτων άφεσιν δωρήσασθαι, τοίς εορτάζουσι πόθω, τήν αγίαν μνήμη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ξιμίνου θωπείαις μή εκλυθείς, τού Χριστού δέ τοίς λόγοις ανδρειωθείς, ειδώλων τά τεμένη, εν πυρί απετέφρωσας, αθλητικώς νικήσας, καλώς τόν αντίπαλον, προφητικώς διήλθες, τό πύρ ως εν ύδατι, όθεν επαξίως, αμοιβήν τών αγώνων, πηγάζεις ιάματα, τοίς αιτούσιν εκ πίστεως. Αθλοφόρε Θεόδωρε, πρέσβευε Χριστώ τώ Θεώ, τών πταισμάτων άφεσιν δωρήσασθαι, τοίς εορτάζουσι πόθω, τήν αγίαν μνήμη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ανάμωμος Νύμφη τού Ποιητού, ως απείρανδρος Μήτηρ τού Λυτρωτού, δοχείον ως υπάρχουσα, τού Υψίστου Πανύμνητε ανομιών με όντα, αισχρόν καταγώγιον καί εν γνώσει γενόμενον, τοίς δαίμοσι παίγνιον, σπεύσον καί τής τούτων, κακουργίας με ρύσαι, λαμπρόν οικητήριον, δι' αρετής απαρτίσασα, φωτοδόχε ακήρατε, δίωξον τό νέφος τών παθών, καί τής άνω λαμπρότητος αξίωσον, καί ακιβδήλου αίγλης, φωτός ανεσπέρ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θήμενος εν δόξ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καινής καί παραδόξου, μίξεώς τε, καί κράσεως! παρθενία τόκον, ήνωσε τεχθείς ο θεάνθρωπος, ταίς σκυθρωπαίς δέ ημέραις, τήν ευφρόσυνον, τόν οικείον τιμών, Αθλητήν εγκατέμι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 πώς Χριστόν εφίλει, ο Χριστώ στρατευόμενος, τούς εχθρούς γάρ τούτου, ζήλω καί πυρί κατηνάλωσε, καί εαυτόν τελευταίον καλλιέργημα, καί δεκτόν αυτώ θύμα, προθύμως απέδωκ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ηφόρος εκ τών άθλων, ο Γεννάδας ανέλυσε, παρρησία λόγων, καί υπεροψία κολάσεων, τούς θεατάς καταπλήξας, καί γενόμενος, πάση κτίσει καινόν, καί παράδοξον θέατ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στούν μέν ου συνετρίβη, τού Θεού καί Δεσπότου μου, ώ μακροθυμίας! καί μετά τήν νέκρωσιν πάσχοντος, τόν δέ αυτού Στρατιώτην πύρ δεξάμενον, καί τροχός ηυλαβήθη, θανόντος προσάψ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θανόντες τώ Δεσπότη, τής ζωής οι θεράποντες, καί συναναστάντες, ζώσι παρ' αυτώ νύν αιώνια, καί τώ Υιώ τήν Μητέρα συνδοξάζουσιν, ευλογούντες Πατέρα, Υιόν, Πνεύμα ά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ριστός μου δύναμ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υλήν βουλεύεται, ο ασεβέστατος, καί σκοπείται, ως όντως εστί φρικτή, έγνω γάρ ο δείλαιος, διά βρωμάτων μιαρών, τόν λαόν καταμολύνειν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έργον ήνεγκε, βουλήν τήν άθεσμον, συσταλήναι προστάξας τών καθαρών, εδεσμάτων ένθεσιν, καί προτεθήναι ά αυτός, κατεμόλυνε τοίς αί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εν έκπυστον, καί διαβόητον, τό ανόμημα πάσι Χριστιανοίς, όθεν ως επέγνωσε, καί συνδρομή πάντων ομού, εις Ναόν Κυρίου ά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έ Κυήσασαν, τόν προαιώνιον, εκ Πατρός γεννηθέντα νύν οι πιστοί, πρέσβιν προβαλλόμεθα, ταύτης δεήσεσι καμφθείς, ευμενής γενού τοίς δούλο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ν δόξη, επί θρόνου θεότητος, έν νεφέλη κούφη, ήλθεν Ιησούς ο υπέρθεος, τή ακηράτω παλάμη, καί διέσωσε, τούς κραυγάζοντας. Δόξα Χριστέ τή δυνάμ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έστη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γεται σήμερον, τά πρόθυρα τής χάριτος, καί η καταπαύσιμος νύν αύτη, προεικονίζει τήν αναστάσιμον, ούτω λαμπροφόρος τήν λαμπράν, Δέσποιναν γεραίρουσα, καί τόν ένδοξον Μάρτυ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ωρείται φερώνυμον, δώρον Θεός Θεόδωρον τοίς ηγαπηκόσι τού φανέντος, ηγαπημένου τήν επιφάνειαν, παραδόξων έργων ποιητήν θείων τε δυνάμεων, αυτουργόν εργασ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δέν πρός τόν Μάρτυρα, τά τόξα καί τά βέλη σου, εχθρέ τής ανθρώπων σωτηρίας, καί τεθνηκώς γάρ, ζή καί εγρήγορε, καί τοίς κακουργήμασι τοίς σοίς, αντικαθιστάμενος, σώζει πάντα ορθόδο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ίζον ήν πρότερον, τό θαύμα τής θεόπαιδος, ταίς τών Αθλητών δέ μαρτυρίαις, είληφε πίστιν, τήν αναμφίβολον, καί τό πιστευόμενον αεί, μένει θαυμιαζόμενον, καί πιστώς προσκυν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 θείω φέγγει σου Αγαθ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τε τοίνυν Αρχιερεύς όλος θαμβηθείς τού ασεβούς, ως έγνω τό διαβούλιον, ύμνοις εν παννύχοις Θεόν ικέτευε, μή παριδείν εις τέλος, λαόν τόν κλήρο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 ο ταχύς όντως βοηθός, τών εν αληθεία καί θερμή, προσκαλουμένων δεήσει αυτόν, ου παρείδεν όλως, αλλά ταχίστην αυτοίς εργάζεται τήν λύσιν τού εγχειρή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ών υψίστων ο βοηθός, πέμπεται ως τάχιστα πρός γήν, ο αθλοφόρος Θεόδωρος, καί τώ Αρχιποίμενι εποπτάνεται, τήν λύσιν εκδιδάσκων, τής παρανόμου βουλ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δείς προστρέχων επί τήν σήν, Δέσποινα αντίληψιν θερμώς, καταισχυνθήσεται πώποτε, αλλ' αιτείται χάριν, καί δώρον δέχεται, πρός τό συμφέρον θάττον, τής εξαιτή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θείαν ταύτην καί πάντ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ειν Σώτερ ου δύνανται, οι φίλοι καί υιοί τού νυμφώνός σου, σέ τόν Νυμφίον γάρ, σύν τή Μητρί καί τώ φίλω σου, ξενίζουσι παρόντα, καί θεραπεύ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έστη Θεού τού σώζοντος, απέστη καί φρενών ο δυσώνυμος, καί πρός απόνοιαν, κατεξανέστη τής πίστεως, αλλ' αντί ταύτης εύρε, τόν μεγαλώνυ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θών κατέστη σοφώτερος, καί δράσας ο γενναίος θερμότερος, τήν πρός τυράννους γάρ, πάλην καί νίκην καλώς ασκηθείς, ουδέ θανών απέστη, τού κατορθώ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σθέντες σήμερον Δέσποινα, κινδύνου ψυχοφθόρου τώ θαύματι, τού Αθλοφόρου σου, κατά τήν σήν θείαν πρόνοιαν, τήν χάριν αμφοτέροις, αντιτιθέα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βίου τήν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ξένον θαμβούμενος, τής οράσεως τής σής, Αρχιερεύς αντέφησε. Σύ τίς εί Κύριε, ο λαλών εμοί; γνώρισον καί δίδαξον, πώς ευρήσωμεν θάττον τήν βο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δωρος έφησεν. Εγώ πέφυκα σαφώς, ο αθλητής καί άκουσον. Σίτον εψήσας, μέρισον τοίς λαοίς, καί ούτω σωθήσεσθε, κεχραμένων βρωμάτων τού αλάσ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έγα τό θαύμά σου, καί παράδοξος η σή, αντίληψις Θεόδωρε! διό θαρρούντες πάντες ειλικρινώς, πρός σέ καταφεύγομεν, καί δεόμεθα. Σώσον τούς οικέτ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ός οικητήριον, καί δοχείον καθαρόν, τού Λόγου εχρημάτισας, Πατρός τή ευδοκία, καί τή εν σοί, επισκέψει Πνεύματος, τού αγίου, διό με φωταγώγ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ίαν ταύτην καί πάντιμον, τελούντες εορτήν οι θεόφρονες, τής Θεομήτορος, δεύτε τάς χείρας κροτήσωμεν, τόν εξ αυτής τεχθέντα, Θεόν δο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Αυτ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ίστιν Χριστού ωσεί θώρακα, ένδον λαβών εν καρδία σου, τάς εναντίας δυνάμεις κατεπάτησας Πολύαθλε, καί στέφει ουρανίω εστέφθης αιωνίως, ως αήτ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θρόνω φωτός εποχούμενον, ευχαρίστως εν πίστει υμνούμέν σε, ότι δώρημα θείον δεδώρησαι, τόν γενναίον τοίς άθλοις Θεόδωρον, τόν εν τώ βίω τρισμακάριστον, ως υπέρμαχον όντα τής αληθείας, ευσεβεί λογισμώ κεκτημένος Χριστόν, ανεδείχθη κραταιός νικητής κατά τού δολερού, ως αήτ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Σαββάτω τής πρώτης Εβδομάδος τών Νηστειών, τό διά τών Κολλύβων παράδοξον θαύμα τού αγίου καί ενδόξου Μεγαλομάρτυρος Θεοδώρου τού Τήρωνος εορτ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8"/>
        </w:numPr>
        <w:autoSpaceDE w:val="false"/>
        <w:rPr>
          <w:rFonts w:ascii="Arial" w:hAnsi="Arial" w:cs="Arial"/>
          <w:sz w:val="28"/>
          <w:szCs w:val="28"/>
          <w:lang w:val="el-GR"/>
        </w:rPr>
      </w:pPr>
      <w:r>
        <w:rPr>
          <w:rFonts w:cs="Arial" w:ascii="Arial" w:hAnsi="Arial"/>
          <w:sz w:val="28"/>
          <w:szCs w:val="28"/>
          <w:lang w:val="el-GR"/>
        </w:rPr>
        <w:t xml:space="preserve">Τροφή κολλύβων, εστιά Τήρων πόλιν, </w:t>
      </w:r>
    </w:p>
    <w:p>
      <w:pPr>
        <w:pStyle w:val="Normal"/>
        <w:widowControl w:val="false"/>
        <w:numPr>
          <w:ilvl w:val="0"/>
          <w:numId w:val="8"/>
        </w:numPr>
        <w:autoSpaceDE w:val="false"/>
        <w:rPr>
          <w:rFonts w:ascii="Arial" w:hAnsi="Arial" w:cs="Arial"/>
          <w:sz w:val="28"/>
          <w:szCs w:val="28"/>
          <w:lang w:val="el-GR"/>
        </w:rPr>
      </w:pPr>
      <w:r>
        <w:rPr>
          <w:rFonts w:cs="Arial" w:ascii="Arial" w:hAnsi="Arial"/>
          <w:sz w:val="28"/>
          <w:szCs w:val="28"/>
          <w:lang w:val="el-GR"/>
        </w:rPr>
        <w:t xml:space="preserve">Τροφήν τιθείς άπρακτον, ηλιγισ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αυτού πρεσβείαις, ο Θεός, ελέησον, καί σώσον ημάς. Αμ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υκ ελάτρε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ν έφησας μή κείσθαι τοίς δικαίοις σου, δίκαιε Δέσποτα, όθεν η Μήτηρ η σή, καί ο πολυθαύμαστος ούτος θεράπων σου, τή φαιδρότητι, τής μνήμης τούτων σήμερον, νόμους λύουσι νηστ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ηδίστη καί μεγάλη καί χαρμόσυνος, η νύν πανήγυρις, ήν ο Μαρτύρων ημίν, κάλλιστος καί μέγιστος, νύν εσχεδίασεν, ενί θαύματι, εξ ακαθάρτων άχραντον, τού Χριστού λαόν τελέ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ς δράκοντας δεινούς αντιταξάμμμιενον, καί κατισχύσαντα, τόν ψυχοφθόρον τε νύν, καί τόν λυμαινόμενον, έμψυχα σώματα, αναδήσωμεν, επινικίοις άσμασι, καί στεφάνων εγκωμί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ενάρχης μέν προγνούς τήν ψυχολέτειραν, βρώσιν ουκ έφυγεν, ο σός δέ πιστός λαός, παρά τού σού μάρτυρος, προδιδαχθείς καί φυγών, τήν ολέθριον, τροφήν σύν τούτω Δέσποινα, τά σωτήριά σοι θύ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ροσοβόλον μέν τήν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ς αθυμίας καί φλογώσεως, νεφέλη ώφθης Ένδοξε, καί διέσωσας, εκ καμίνου τής τυραννικής, κραυγάζοντας πάντας τούς πιστούς.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 παρανομώτατε αισχύνθητι, καί εμφραγείη στόμα τό σόν, τό μελετήσαν, καθ' ημών παράνομον βουλήν, κατέλυσε γάρ σου τήν ισχύν, ο βασιλεύων Βασιλεύς, καί πάντων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υλιανέ ανόητε, καρδία σου όλη κακίας πέπλησται, φαρμακούται δέ, παρά τού σοφού ημών Θεού, σχεθείσα δολίως καθ' ημών, τών εκβοώντων πρός αυτόν, τήν χάριν νέμει σαφ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λόγον σου η σύλληψις γεγένηται, καί υπέρ νούν ο τόκος σου, Παναμώμητε. Θεόν γάρ εγέννησας σαρκί, τόν σώσαντα πάντας εκ φθοράς, ευλογημένη διό νύν, Θεοτόκε σέ δοξάζ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λάτρευσαν τή κτίσει οι θεόφρονες, παρά τόν κτίσαντα, αλλά πυρός απειλήν, ανδρείως πατήσαντες, έχαιρον ψάλλοντες. Υπερύμνητε, ο τών Πατέρων Κύριος, καί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Λυτρωτά τού παν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αράς τή γεννήσει πληρώσασα, τά ουράνια καί τά επίγεια, τή τού καιρού στυγνότητι, χάριν εύκαιρον νέμει, τώ στεφανίτη, συγκροτούσα λαμπρώς τά εόρτ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ββατίσωμεν άνθρωποι σήμερον, εκ τών κόπων τών χθές καταπαύοντες, διά τόν ευλογήσαντα, τήν παρούσαν ημέραν, τή καταπαύσει, καί τή νύν πανηγύρει τού Μάρτυ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ώς τούτο πρώτον εν Σάββασι, καί Σαββάτων άν λέγοιτο Σάββατον, μαρτυρικής τε χάριτος, καί δυνάμεως θείας εμπεπλησμένον, σωτηρίας μεγίστης ανάκλ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ς Θεού αγνοίς βρώμασι, βασιλείας αθέσμου μιάσματα, ο καθαρός κατήργησε, παραδόξω τε τρόπω, θαυματουργίας, τήν αγίαν εβδόμην ηγία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εβαιοί τό σόν Κόρη μυστήριον, τών Μαρτύρων ο πρόθυμος θάνατος, ως γάρ Θεώ πιστεύσαντες, τώ τεχθέντι, κάν πάθος, εκών υπέστη, εαυτούς οι γενναίοι κατέθ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ως ερρύσθης Μάρτυς Θεόδωρε, θεϊκή δυναστεία, ούτω καί νύν ημάς έσωσας αυτός, επιστασία θεία σου, τής τού Παρανόμου, βουλής κακομηχάν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σπέρας ηυλίσθη κλαυθμός τοίς δούλοις σου, πονηράς εξ ενέδρας τού αποστάτου ημών, άλλ εις τό πρωϊ αγαλλίασις έλαμψε, Μάρτυς καρτερόφρον, θερμή σου βοηθε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τήν σε ευρόντες οι εν κινδύνοις ημείς, εμπεσόντες, καί ρύστην τής τού εχθρού μηχανής, Μάρτυς τού Χριστού, αθλοφόρε Θεόδωρε, σέ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εί νούς ανθρώπων τής σής λοχείας Αγνή, τό μυστήριον φράσαι, καί διά τούτό σε, πίστει ευσεβώς, ως Θεοτόκον σέβομεν, καί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υαγείς εν τή καμίνω, ο τόκος τής Θεοτόκου διεσώσατο, τότε μέν τυπούμμμενος, νύν δέ ενεργούμενος, τήν οικουμένην άπασαν, αγείρει ψάλλουσα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τόκος σου άφθορος εδείχθ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έχει τά πλήθη πανταχόθεν, επί τήν σκηνήν τού μαρτυρίου, καί τήν ένοικον χάριν, τού προλάμποντος, εν δόξη πάντων Μαρτύρων, σύν τή Δεσποίνη τών απάντω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ίζου Χριστού η Εκκλησία, καί κράτει τών μάτην πολεμούντων, τού Χριστού γάρ οι φίλοι, καί παρόντες σού προκήδονται, καί απόντες, ως ο Γενναίος, ώ τελείς τά χαριστήρ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όξαντα πάλαι τεθνηκέναι, τά πράγματα ζήν καί μετά τέλος, καί τής πίστεως πάλιν, προστατείν μετά τού ίσου, δείκνυσι ζήλου, όν οι πλουτούντες, ευεργέτην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ίαν σφραγίδά σε τοίς ύμνοις, τήν εσφραγισμένην Θεού βίβλον, επιτίθημι φέρων, καί συνάγω τούς επαίνους εις σέ Παρθένε, ούτω δοξάζων, επί πλέον τόν σόν Μάρτυρ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όν ανθρώποις ιδείν αδύν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λώς εδείχθης πρόμαχος Ένδοξε, καί κραταιά αντίληψις ημίν τοίς τιμώσί σου, τήν σεπτήν καί αοίδιμον μνήμην νύν, καί τών σών αθλημάτων τά κατορθώματα, καί τήν γενομένην εις ημάς, θείαν αντίληψ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όν παμμάκαρ θαύμα Θεόδωρε, τό τελεσθέν αγίαις επομβρίαις εξάδεται, εις τόν σύμπαντα Κόσμον μακάριε, όθεν καί ετησίως συναθροιζόμενοι, δόξαν αναπέμπομεν Χριστώ, τώ σέ δοξάσ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ν τόν πόθον τών ευφημούντων σε, Μάρτυς Χριστού, τήν χάριν αντιδώρησαι μείζονα, καί τήν πίστιν ειδώς όση πέφυκεν, ένδοξε μή ελλίπης, πρέσβυς θερμότατος, μάρτυς καί μεσίτης, πρός Θεόν ημών δεικν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είν Παρθένε σέ ου παυόμεθα, τήν βοηθόν, τήν σκέπην, τήν ταχείαν αντίληψιν, τήν προστάτιν ημών, ακαταίσχυντον, τήρησον σούς ικέτας, πάσης κακώσεως, πάσης μηχανής τού πονηρού, εκλυτρουμένη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ς γηγενής, σκιρτάτω τώ πνεύματι, λαμπαδουχούμενος, πανηγυριζέτω δέ, αϋλων Νόων φύσις γεραίρουσα, τήν Ιεράν πανήγυριν, τής Θεομήτορος, καί βοάτω, Χαίροις παμμακάριστε, Θεοτόκε αγνή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α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φανηφόρος Άγιε, παρεστώς σύν Αγγέλοις, τώ τού Χριστού νύν Βήματι, καί φωτός τού εκείθεν, πληρούμενος Αθλοφόρε, τήν ειρήνην τώ Κόσμω, αδιαλείπτως πρέσβευε, καί ημίν σωτηρίαν τοίς ευσεβώς, τήν φωσφόρον μνήμην σου εκτελούσι, Θεόδωρε πανόλβιε, Μάρτυς ηγλαϊσμέ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γαστρί σου Κύριος, απολλύμενον Κόσμον, φθοράς ανακαλέσασθαι, βουληθείς ώσπερ οίδεν, εσκήνωσε Θεοτόκε. Σωτηρίαν ούν πάντες, ευρόντες εκβοώμέν σοι. Χαίρε τό τού Αγγέλου, πανευκλεές, γυναιξίν εν πάσαις ευλογημένη, καί γάρ χαράν εκύησας, πάση τή οικου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ριστέα τής άνω, στρατολογίας πιστοί, ως καρτερόν οπλίτην, τής ημών ευσεβείας, συμφώνως συνελθόντες, ωδαίς μυστικαίς, ευφημήσωμεν λέγοντες. Αξιοθαύμαστε Μάρτυς τού Ιησού, εύχου υπέρ τών τιμώ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φερωνύμω σου κλήσει, δώρον Θεού αληθώς, τοίς θλιβομένοις πάσι, θυμηδία εδόθης, Θεόδωρε τρισμάκαρ, πάς γάρ τώ σώ, προσπελάζων Ναώ αληθώς, μετ' ευφροσύνης λαμβάνων τάς αμοιβάς, τών θαυμάτων σου γεραίρει Χρισ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υσεβείας τόν πλούτον, καί τήν λαμπρότητα, αθλητικοίς καμάτοις, σεαυτώ θησαυρίσας, πάσαν τήν ισχύν σου, δώρον δεκτόν, τώ Θεώ προσενήνοχας, αναπληρών εν τοίς άθλοις μετά σπουδής, Θεοδώρητόν σου πρόσκλ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αμφαεί πανηγύρει, τού θείου Μάρτυρος, ευωχηθώμεν πάντες, καί πιστώς ευφρανθώμεν, φιλέορτοι τιμώντες, φαιδράν εορτήν, τής αυτού τελειώσεως, ασματικώς ανυμνούντες τόν Ιησούν, τόν δοξάσαντα τήν μνήμη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ωσύνης δωρεά, καί πλούτος θείας ζωής, πεφανέρωσαι τώ Κόσμω Θεόδωρε. Χριστός γάρ σου σοφέ, τήν μνήμην εδόξασεν, εν ή συμφώνως οι πιστοί, γεγηθότες υμνούμεν, τούς αγώνας τών πόν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σύ εί η άμπελος η αληθινή, η βλαστήσασα τόν καρπόν τής ζωής, σέ ικετεύομεν, Πρέσβευε Δέσποινα, μετά τού Αθλοφόρου, καί πάντων τών Αγίων,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εύουσι στίφη Μαρτύρων χαρμονικώς, νύν εν τώ τεμένει σου, αθλοφόρε Θεόδωρε, καί Αγγέλων τά τάγματα, τούς άθλους κροτούσι τής καρτερίας σου. καί αυτός ο στεφοδότης Χριστός πάρεστι, πλουτοποιά χαρίσματα, τοίς υμνωδοίς δεξιά παρεχόμενος. όν ποθήσας εζήτεις, καί ευρών ωμίλησας, όνπερ επόθησας, Όν ικέτευε σώσαι, καί φωτί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αθαρά καί πανάμωμος Νηστεία, επιδημήσασα νύν πρός ημάς, μαρτυρικών θαυμάτων, τελετήν συνεισήγαγε, διά γάρ νηστείας, τών ψυχικών μολυσμών, καί ρύπων εκκαθαιρόμεθα, καί διά τών μαρτυρικών σημείων καί άθλων, γενναίως κατά τών παθών ανδριζόμεθα. Όθεν καί τής ιεράς εγκρατείας τή χάριτι φωτιζόμενοι, καί ταίς θαυματουργίαις, Θεοδώρου τού Μάρτυρος, τή πρός Χριστόν στηριζόμεθα πίστει, αιτούμενοι αυτόν, σωτηρίαν βραβεύσαι ταίς ψυχαί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μαρτυρική σου πρός Θεόν παρρησία Θεόδωρε, τό τού αποστάτου, κατά τής Χριστού πίστεως μηχάνημα, μάταιον απετέλεσας, υπέρμαχος, τώ ευσεβούντι χρηματίσας λαώ, δι' επιστασίας φρικτής, τών μεμολυσμένων βρωμάτων, θυσίαις ειδωλικαίς, αυτούς λυτρωσάμενος, όθεν σε καί ως ειδώλων καθαιρέτην, καί ως τής ποίμμμνης Χριστού σωτήρα καί φύλακα, καί προστάτην ημών ευεπήκοον, τιμώντες, δεόμεθα εν άσμασιν, ιλασμόν καί φωτισμόν, διά σού δωρηθήναι ταίς ψυχαί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ήν ανδρείαν, ευσεβώς καθοπλισθείς Αθλοφόρε Χριστού, καί λογικήν λατρείαν, μυστικώς υπερμαχών τή δυνάμει αυτού, τών ειδώλων τό ασεβές, καί τών τυράννων τό απηνές, ασθενές απέδειξας, καταφρονών τών βασάνων, καί τού προσκαίρου πυρός, αλλ' ώ θείων δωρεών, καί πράγμα καί όνομα, τή πρεσβεία σου σώζε, τούς εκτελούντας τήν μνήμη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ι να πρόσδεξαι, τάς δεήσεις τών δούλων σου, καί λύτρωσαι ημάς, από πάσης ανάγκης καί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ά Τυπικά, καί εν τοίς Μακαρισι μοίς, Ωδη γ' καί ς' εκ τού Κανόνος τού Αγί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νθήσεται δίκαιος εν Κυρίω.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ισάκουσον, ο Θεός, τής φωνή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1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μερώς καί πολυτρόπως πάλαι ο Θεός λαλήσας τοίς, πατράσιν εν τοίς Προφήταις, επ εσχάτων τών ημερών τούτων ελάλησεν ημίν εν Υιώ, όν έθηκε κληρονόμον πάντων, δι' ού καί τούς αιώνας εποίησεν, ος, ών απαύγασμα τής δόξης, καί χαρακτήρ τής υποστάσεως αυτού, φέρων τε τά πάντα τώ ρήματι τής δυνάμεως αυτού, δι' εαυτού καθαρισμόν ποιησάμενος τών αμαρτιών ημών, εκάθισεν εν δεξιά τής μεγαλωσύνης εν υψηλοίς, τοσούτω κρείττων γενόμενος τών Αγγέλων, όσω διαφορώτερον παρ' αυτούς κεκληρονόμηκεν όνομα, Τίνι γάρ είπέ ποτε τών Αγγέλων, Υιός μου εί σύ, εγώ σήμερον γεγέννηκά σε; Καί πάλιν. Εγώ έσομαι αυτώ εις Πατέρα, καί αυτός έσται μοι εις Υιόν; Όταν δέ πάλιν εισαγάγη τόν Πρωτότοκον εις τήν οικουμένην, λέγει. Καί προσκυνησάτωσαν αυτώ πάντες Άγγελοι Θεού. Καί πρός μέν τούς Αγγέλους λέγει, ο ποιών τούς Αγγέλους αυτού πνεύματα, καί τούς λειτουργούς αυτού πυρός φλόγα. Πρός δέ τόν Υιόν. Ο θρόνος σου, ο Θεός, εις τόν αιώνα τού αιώνος, ράβδος ευθύτητος η ράβδος τής Βασιλείας σου. Ηγάπησας δικαιοσύνην, καί εμίσησας ανομίαν, διά τούτο έχρισέ σε ο Θεός, ο Θεός σου έλαιον αγαλλιάσεως παρά τούς μετόχους σου. Καί, Σύ καταρχάς, Κύριε, τήν γήν εθεμελίωσας, καί έργα τών χειρών σου εισίν οι ουρανοί, αυτοί απολούνται, σύ δέ διαμένεις, καί πάντες, ως ιμάτιον, παλαιωθήσονται, καί ωσεί περιβόλαιον ελίξεις αυτούς, καί αλλαγήσονται, σύ δέ ο αυτός εί, καί τά έτη σου ουκ εκλείψο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τού Αγ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Τιμόθεον Β'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1-1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κνον Τιμόθεε, ενδυναμού εν τή χάριτι τή εν Χριστώ Ιησού, καί ά ήκουσας παρ' εμού διά πολλών μαρτύρων, ταύτα παράθου πιστοίς ανθρώποις, οίτινες ικανοί έσονται καί ετέρους διδάξαι. Σύ ούν κακοπάθησον, ως καλός στρατιώτης Ιησού Χριστού. Ουδείς στρατευόμενος εμπλέκεται ταίς τού βίου πραγματείαις, ίνα τώ στρατολογήσαντι αρέση. Εάν δέ καί αθλή τις, ου στεφανούται, εάν μή νομίμως αθλήση. Τόν κοπιώντα γεωργόν δεί πρώτον τών καρπών μεταλαμβάνειν. Νόει ά λέγω, δώ η γάρ σοι ο Κύριος σύνεσιν εν πάσι. Μνημόνευε Ιησούν Χριστόν εγηγερμένον εκ νεκρών, εκ σπέρματος Δαυϊδ, κατά τό ευαγγέλιόν μου, εν ώ κακοπαθώ μέχρι δεσμών, ως κακούργος, αλλ' ο λόγος τού Θεού ου δέδεται. Διά τούτο πάντα υπομένω διά τούς εκλεκτούς, ίνα καί αυτοί σωτηρίας τύχωσι, τής εν Χριστώ, Ιησού, μετά δόξης αιων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Δίκαιος ως φοίνιξ ανθήσει καί ωσεί κέδρος η εν τώ Λιβάνω πληθυνθήσε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pBdr>
          <w:bottom w:val="single" w:sz="4" w:space="1" w:color="000000"/>
        </w:pBdr>
        <w:rPr>
          <w:rFonts w:ascii="Arial" w:hAnsi="Arial" w:cs="Arial"/>
          <w:sz w:val="28"/>
          <w:szCs w:val="28"/>
          <w:lang w:val="el-GR"/>
        </w:rPr>
      </w:pPr>
      <w:r>
        <w:rPr>
          <w:rFonts w:cs="Arial" w:ascii="Arial" w:hAnsi="Arial"/>
          <w:sz w:val="28"/>
          <w:szCs w:val="28"/>
          <w:lang w:val="el-GR"/>
        </w:rPr>
        <w:t>Εις μνημόσυνον αιώνιον έσται Δίκαιος. Αλληλούια.</w:t>
      </w:r>
    </w:p>
    <w:p>
      <w:pPr>
        <w:pStyle w:val="Normal"/>
        <w:rPr>
          <w:rFonts w:ascii="Arial" w:hAnsi="Arial" w:cs="Arial"/>
          <w:sz w:val="28"/>
          <w:szCs w:val="28"/>
          <w:lang w:val="el-GR"/>
        </w:rPr>
      </w:pPr>
      <w:bookmarkStart w:id="18" w:name="t41"/>
      <w:bookmarkEnd w:id="18"/>
      <w:r>
        <w:rPr>
          <w:rFonts w:cs="Arial" w:ascii="Arial" w:hAnsi="Arial"/>
          <w:sz w:val="28"/>
          <w:szCs w:val="28"/>
        </w:rPr>
        <w:t>t</w:t>
      </w:r>
      <w:r>
        <w:rPr>
          <w:rFonts w:cs="Arial" w:ascii="Arial" w:hAnsi="Arial"/>
          <w:sz w:val="28"/>
          <w:szCs w:val="28"/>
          <w:lang w:val="el-GR"/>
        </w:rPr>
        <w:t>4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τά παρόντα Στιχηρά προσόμοια, εις δ'.</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Νικολά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Νύν ευσεβείας τό σέλας, πάσιν εφήπλωται, διασκεδάζον πλάνην, ασεβείας ώς νέφος, φωτίζον δέ καρδίας, τών ευσεβών. Δεύτε πάντες προσπέσωμεν, ευσεβοφρόνως Εικόνας Χριστού σεπτάς, προσκυνούντες οι Ορθόδοξ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οτύποις Εικόσι, νύν ωραϊζεται, ώς νύμφη κοσμηθείσα, η Χριστού Εκκλησία, καί πάντας συγκαλείται πνευματικώς, εορτάσαι συνέλθωμεν, εν ομονοία καί πίστει χαρμονικώς, μεγαλύνοντες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όσμος ο σύμπας ευφραίνου, ιδού γάρ Κύριος, καθείλεν από ύψους, ασεβείας τό κράτος, αρρήτω προμηθεία, καί ταπεινοί, ανυψώθημεν σήμερον, Ορθοδοξίας πρός πίστιν δι' ευσεβούς, Βασιλίδος οδηγ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 πρωτότυπον φέρει, φησί Βασίλειος, τιμή η τής εικόνος, διά τούτο εν σχέσει, τιμώντες τάς Εικόνας, Σωτήρος Χριστού, τών Αγίων απάντων τε, ίνα αυτών δεδραγμένοι, μήποτε νύν, δυσσεβεία υπαχθείη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 ανάρχω, καί θεία, φύσει αόρατος, βροτός ωράθη Κόρη, εξ αγνών σου αιμάτων, δι' άκραν ευσπλαγχνίαν, ού τής σαρκός, γεγραφότες τήν μιμησιν, τιμητικώς προσκυνούμεν πάντες πιστοί, ευσεβώς κα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Οίκος τού Ευφραθά</w:t>
      </w:r>
    </w:p>
    <w:p>
      <w:pPr>
        <w:pStyle w:val="Normal"/>
        <w:widowControl w:val="false"/>
        <w:autoSpaceDE w:val="false"/>
        <w:rPr>
          <w:rFonts w:ascii="Arial" w:hAnsi="Arial" w:cs="Arial"/>
          <w:sz w:val="28"/>
          <w:szCs w:val="28"/>
          <w:lang w:val="el-GR"/>
        </w:rPr>
      </w:pPr>
      <w:r>
        <w:rPr>
          <w:rFonts w:cs="Arial" w:ascii="Arial" w:hAnsi="Arial"/>
          <w:sz w:val="28"/>
          <w:szCs w:val="28"/>
          <w:lang w:val="el-GR"/>
        </w:rPr>
        <w:t>Λύμης φθοροποιού, φυγόντες κακοδόξων, ορθοδοξίας φέγγει, καρδίας ελλαμφθώμεν, πιστοί Θεόν δοξάζ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έγκατε τώ Κυρίω υιοί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είου θολερά, κατήργηται απάτη, Μακεδονίου Πέτρου, Σεβήρου τε καί Πύρρου, καί λάμπει Φώς τρισήλ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οσκυνήσατε τώ Κυρίω εν αυλή αγία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έτι δυσσεβών, αυχεί τό νόθον δόγμα, Θεός γάρ Ορθοδόξοις, τή νεύσει Θεοδώρας, ράβδον ισχύος δίδω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Ύψωσας ταπεινών, τό κέρας Θεοτόκε, τεκούσα Θεόν Λόγον, όθεν πιστώς σε πάντες, τιμώντε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άχραντον Εικόνα σου προσκυνούμεν Αγαθέ, αιτούμενοι συγχώρησιν τών πταισμάτων ημών, Χριστέ ο Θεός, βουλήσει γάρ ηύ 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υπέρ έννοιαν, πάντα υπερένδοξα, τα σά Θεοτόκε μυστήρια, τή αγνεία εσφραγισμένη, καί παρθενία φυλαττομένη, Μήτηρ εγνώσθης αψευδής, Θεόν τεκούσα αληθινόν, αυτόν ικέτ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ΔΕ ΤΩ ΜΕΓΑΛΩ ΕΣΠΕΡΙΝΩ</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ροοιμιακόν, καί τό α' Κάθισμα Ψαλτηρίου, τό, Μακάριος ανήρ, εις τό Κύριε του εκέκραξα, ιστώμεν Στίχους ι' καί ψάλλομεν Στιχηρά Αναστάσιμα τής Οκτωήχου ς' καί τού Τριωδίου δ'.</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ού Τρι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ακατάληπτον, πρό εωσφόρου ανάρχως, εξ αϋλου λάμψαντα, ασωμάτου τε γαστρός τού Γεννήτορος, οι Προφήται Κύριε, οι τώ σώ Πνεύματι, εμπνευσθέντες προηγόρευσαν, Παιδίον έσεσθαι, εξ Απειρογάμου σαρκούμενον, ανθρώποις συναπτόμενον, καί τοίς επί γής καθορώμενον, δι' ών ώς Οικτίρμων, ελλάμψεως αξίωσον τής σής, τούς ανυμνούντας τήν άφραστον, σού σεπ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όγω σε κηρύξαντες, οι θεηγόροι Προφήται, καί έργοις τιμήσαντες, ατελεύτητον ζωήν εκαρπώσαντο, τή γάρ κτίσει Δέσποτα, παρά σέ τόν Κτίσαντα μή λατρεύειν καρτερήσαντες, τόν Κόσμον άπαντα, ευαγγελικώς απεστράφησαν, καί σύμμορφοι γεγόνασιν, ούπερ προηγόρευσαν Πάθους σου, ών ταίς ικεσίαις, αξίωσον αμέμπτως διελθείν, τής εγκρατείας τό στάδιον, μόνε Πολυέλε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σει απερίγραπτος, τή θεϊκή σου υπάρχων, επ' εσχάτων Δέσποτα, σαρκωθείς ηξίωσας περιγράφεσθαι, τής σαρκός προσλήψει γάρ, καί τά ιδιώματα, ανελάβου ταύτης άπαντα, διό τό είδός σου, τό τής εμφερείας, εγγράφοντες, σχετικώς ασπαζόμεθα, πρός τήν σήν αγάπην υψούμενοι, καί τών ιαμάτων, τήν χάριν απαντλούμεν εξ αυτού, τών Αποστόλων επόμενοι, θείαις παραδό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τιμον κόσμησιν, η τού Χριστού Εκκλησία, τών σεπτών απείληφε, καί αγίων Εικόνων, τού Σωτήρος Χριστού, καί τής Θεομήτορος καί Αγίων πάντων, φαιδροτάτην αναστήλωσιν, δι' ής φαιδρύνεται, καί καταγλαϊζεται χάριτι, καί στίφος αποβάλλεται, τών αιρετικών εκδιώκουσα, καί αγαλλομένη, δοξάζει τόν φιλάνθρωπον Θεόν τόν δι' αυτήν υπομείναντα, πάθη τά εκούσ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Η χάρις επέλαμψε τής αληθείας, τά προτυπούμενα πάλαι σκιωδώς νύν αναφανδόν εκτετέλεσται, ιδού γάρ η Εκκλησία, τήν ένσωμον Εικόνα Χριστού, ώς υπερκόσμιον κόσμον επαμφιέννυται, τής σκηνής τού μαρτυρίου τόν τύπον προϋπογράφουσα, καί τήν Ορθόδοξον Πίστιν κατέχουσα, ίνα όν σεβόμεθα, τούτου καί τήν Εικόνα διακρατούντες μή πλανώμεθα, Ενδυσάσθωσαν αισχύνην, οι ούτω μή πιστεύοντες, ημίν γάρ δόξα τού Σαρκωθέντος η μορφή, ευσεβώς προσκυνουμένη, ου θεοποιουμένη, Ταύτην κατασπαζόμενοι, πιστοί βοήσωμεν. Ο Θεός σώσον τόν λαόν σου, καί ευλόγησον τήν κληρονομία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 τού ενδιατάκτου Ήχ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ήν Λιτήν δέ, ώς συνήθως, τό Ιδιόμελον τού Αγίου τής Μονής, καί μετά τούτο, τό παρ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Ιδι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τε Προφήται τίμοι, οι τόν νόμον Κυρίου καλώς διαταξάμενοι, καί τή πίστει φανέντες, απόρθητοι στύλοι ακλινείς, υμείς γάρ καί μεσίται ώφθητε τής νέας Διαθήκης Χριστού, καί μεταστάντες πρός Ουρανόν, αυτόν ικετεύσατε, ειρηνεύσαι τόν Κόσμον, καί σώ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πάσαν ελπίδα μου, εις σέ ανατίθημι, Μήτηρ τού Θεού, φύλαξόν με υπό τήν σκέπη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κατ' Αλφάβητον τής Οκτωήχ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Ιδι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ξ ασεβείας, εις ευσέβειαν προβάντες, καί τώ φωτί τής γνώσεως ελλαμφθέντες, ψαλμικώς τάς χείρας κροτήσωμεν, ευχαριστήριον αίνον Θεώ προσάγοντες, καί τας εν τοίχοις καί πίναξι, καί ιεροίς σκεύεσιν εγχαραχθείσας ιεράς Χριστού Εικόνας, τής Πανάγνου, καί πάντων τών Αγίων, τιμητικώς προσκυνήσωμεν, αποβαλλόμενοι τήν δυσσεβή τών κακοδόξων θρησκείαν, η γάρ τιμή τής Εικόνος, ώς φησι Βασίλειος, επί τό πρωτότυπον διαβαίνει, αιτούμενοι ταίς πρεσβείαις τής αχράντου σου Μητρός, Χριστέ ο Θεός ημών, καί πάντων τών Αγίων, δωρηθήναι ημί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ύματος καινού, πάντων τών πάλαι θαυμάτων! τίς γάρ έγνω Μητέρα άνευ ανδρός τετοκυίαν, καί εν αγκάλαις φέρουσαν, τόν άπασαν τήν Κτίσιν περιέχοντα; Θεού εστι βουλή τό κυηθέν, όν ως βρέφος Πάναγνε, σαίς ωλέναις βαστάσασα, καί μητρικήν παρρησίαν πρός αυτόν κεκτημένη, μή παύση δυσωπούσα υπέρ τών σέ τιμώντων, τού οικτειρήσαι, καί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χαίρε κεχαριτωμένη Μαρία, ο Κύριος μετά σού, ευλουημένη σύ εν γυναιξί, καί ευλοημένος ο καρπός τής κοιλίας σου, ότι Σωτήρα έτεκες τών ψυχών ημών.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η λοιπή Ακολουθία τής Αγρυπνί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Εξάψαλμον, τό, Θεός Κύριος, τό Απολυτίκιον Αναστάσιμ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άχραντον Εικόνα σου προσκυνούμεν Αγαθέ, αιτούμενοι συγχώρησιν τών πταισμάτων ημών, Χριστέ ο Θεός, βουλήσει γάρ ηύ 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υπέρ έννοιαν, πάντα υπερένδοξα, τα σά Θεοτόκε μυστήρια, τή αγνεία εσφραγισμένη, καί παρθενία φυλαττομένη, Μήτηρ εγνώσθης αψευδής, Θεόν τεκούσα αληθινόν, αυτόν ικέτ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η συνήθης Στιχολογία, οι Αναβαθμοί τού Ήχου, τό, πάσα πνοή, καί τό ενδιάτακτον Εωθινόν Ευαγγέλιον. </w:t>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Καί μετά τό, Ανάστασιν Χριστού, καί τόν Ν' ψάλλομεν τά παρόντα Ιδιόμελ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μετανοιας άνοιξόν μοι πύλας Ζωοδότα, ορθρίζει γάρ τό πνεύμά μου, πρός Ναόν τόν άγιόν σου, ναόν φέρον τού σώματος, όλον εσπιλωμένον, Αλλ' ώς Οικτίρμων κάθαρον, ευσπλάγχνω σου ελέ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σωτηρίας ευθυνόν μοι τρίβους Θεοτόκε, αισχραίς γάρ κατερρύπωσα, τήν ψυχήν αμαρτίαις, ώς ραθύμως τόν βίον μου, όλον εκδαπανήσας, ταίς σαίς πρεσβείαις ρύσαί με, πάσης ακαθαρσ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ά πλήθη τών πεπραγμένων μοι δεινών, εννοών ο τάλας, τρέμω τήν φοβεράν ημέραν τής Κρίσεως, αλλά θαρρών εις τό έλεος τής ευσπλαγχνίας σου, ώς Δαυϊδ βοώ σοι Ελέησόν με ο Θεός, κατά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rPr>
        <w:t>O</w:t>
      </w:r>
      <w:r>
        <w:rPr>
          <w:rFonts w:cs="Arial" w:ascii="Arial" w:hAnsi="Arial"/>
          <w:color w:val="FF0000"/>
          <w:sz w:val="28"/>
          <w:szCs w:val="28"/>
          <w:lang w:val="el-GR"/>
        </w:rPr>
        <w:t>ι Κανόνες. Ο Αναστάσιμος, ο Σταυροαναστάσιμος, και τής Θεοτόκου, εις η' και τού Τριωδίου, εις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 Κανών τού Τριωδίου, ού η ακροστιχ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Σημερ</w:t>
      </w:r>
      <w:r>
        <w:rPr>
          <w:rFonts w:cs="Arial" w:ascii="Arial" w:hAnsi="Arial"/>
          <w:color w:val="FF0000"/>
          <w:sz w:val="28"/>
          <w:szCs w:val="28"/>
        </w:rPr>
        <w:t>o</w:t>
      </w:r>
      <w:r>
        <w:rPr>
          <w:rFonts w:cs="Arial" w:ascii="Arial" w:hAnsi="Arial"/>
          <w:color w:val="FF0000"/>
          <w:sz w:val="28"/>
          <w:szCs w:val="28"/>
          <w:lang w:val="el-GR"/>
        </w:rPr>
        <w:t>ν ευσεβίης θεοφεγγέος ήλυθεν αίγλ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τού κυρίου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αλάσσης τό ερυθρα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κιρτώντες μετ' ευφροσύνης σήμερον, πιστοί βοήσωμεν, Ως θαυμαστά τά έργα σου Χριστέ, καί μεγάλη η δύναμις, ο τήν ημών ομόνοιαν, καί συμφωνίαν εργα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μέραν χαρμονικήν θεόφρονες, δεύτε τελέσωμεν, νύν ουρανός ευφραίνεται καί γή, καί Αγγέλων τά τάγματα, καί τών βροτών συστήματα, διαφερόντως εορτάζ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ίστην ευεργεσίαν βλέποντες, χείρας κροτήσωμεν, τά διεστώτα μέλη τού Χριστού, συνηγμένα πρός ένωσιν, καί τόν Θεόν αινέσωμεν, τόν τήν ειρήνην πρυτανεύ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όθη τή Εκκλησία σήμερον, τά νικητήρια θεοκινήτω νεύσει και βουλή, Μιχαήλ Θεοδώρας τε, τών ευσεβώς τής Πίστεως, αντεχομένων Βασιλέ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Ρομφαίαι τών δυσσεβών εξέλιπον, σαφώς αίρέσεων, τόν γάρ Ναόν σου Πάναγνε σεμνή, εν Εικόσι κοσμούμενον, πανευσεβώς θεώμενοι, νύν πανιέρως αγαλλ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Θαλάσσης τό ερυθραίον πέλαγος, αβρόχοις ίχνεσιν, ο παλαιός πεζεύσας Ισραήλ, σταυροτύποις Μωσέως χερσί, τού Αμαλήκ τήν δύναμιν, εν τή ερήμω ετροπώ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Ευφραίνεται επί σοί</w:t>
      </w:r>
    </w:p>
    <w:p>
      <w:pPr>
        <w:pStyle w:val="Normal"/>
        <w:widowControl w:val="false"/>
        <w:autoSpaceDE w:val="false"/>
        <w:rPr>
          <w:rFonts w:ascii="Arial" w:hAnsi="Arial" w:cs="Arial"/>
          <w:sz w:val="28"/>
          <w:szCs w:val="28"/>
          <w:lang w:val="el-GR"/>
        </w:rPr>
      </w:pPr>
      <w:r>
        <w:rPr>
          <w:rFonts w:cs="Arial" w:ascii="Arial" w:hAnsi="Arial"/>
          <w:sz w:val="28"/>
          <w:szCs w:val="28"/>
          <w:lang w:val="el-GR"/>
        </w:rPr>
        <w:t>Ουκέτι τών ασεβών, αιρετικών νύν η οφρύς αίρεται, η γάρ Θεού δύναμις, τήν Ορθοδοξίαν εκράτυ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φέλαι προφητικώς, ζωοποιόν εξ ουρανού σήμερον, δρόσον ημίν ρανάτωσαν, επί τή εγέρσει τή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υήχως αί μυστικαι, τών Αποστόλων τού Χριστού σάλπιγγες, υπερφυώς βοάτωσαν, τών σεπτών Εικόνων ανόρθ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ήσωμεν τόν Χριστόν, τόν αναδείξαντα ημίν Ανασσαν, θεοσεβή φιλόχριστον, σύν τώ θεοστέπτω βλαστή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ν σου τήν ιεράν, καταλαβόντες οι πιστοί Πάναγνε, φωτοειδεί χάριτι, νύν καταυγασθήναι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ίνεται επί σοί, η Εκκλησία σου Χριστέ κράζουσα. Σύ μου ισχύς Κύριε, καί καταφυγή καί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  Χορός Αγγελικ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ίαν σου μορφήν, εν Εικόνι τυπούντες, τήν Γέννησιν Χριστέ, αριδήλως βοώμεν, τά θαύματα τά άρρητα, τήν εκούσιον Σταύρωσιν, όθεν Δαίμονες, αποδιώκονται φόβω, καί κακόδοξοι, εν κατηφεία θρηνούσιν, ώς τούτων συμμέτοχ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ορφάς τών Προφητών, Αποστόλων τά είδη, Μαρτύρων ιερών, καί Αγίων απάντων, Εικόνας καί μορφώματα, ιερώς ωραϊζεται, τού Νυμφίου δέ, τού νοητού καί τής Νύμφης, αγλαϊζεται, ταίς νοεραίς αγλαϊαις, η μήτηρ η άνω Σι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πόθω σου Σεμνή, τήν αγίαν Εικόνα, τιμώσι καί Θεού, αληθή σε Μητέρα, συμφώνως καταγγέλλουσι, καί πιστώς προσκυνούσί σε, φύλαξ φάνηθι, καί κραταιά προστασία, αποτρέπουσα, πάν δυσχερές πόρρω τούτων, ώς πάντα ισχύ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Επαρθέντα σε ιδού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φοιτήσει τή θεία τού Παρακλήτου, τόν σόν Ναόν αγίασον, καί τή παρουσία, τούτου τής αιρέσεως, τήν πλάνην απέλασον, Λόγε τού Θεού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ιαιοτάτης ρυσάμενος δυσσεβείας, τόν σόν λαόν ανάδειξον τώ τής ευσεβείας, ζήλω πυρπολούμενον, καί πίστει κραυγάζοντ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οτύποις μορφώσεσι τών Εικόνων, τών τού Χριστού θεώμενοι, καί τής Θεοτόκου, τύποις καταλάμποντα, τά θεία σκηνώματα, ιεροπρεπώς αγαλλ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ασίλισσα στεφάνω κεκοσμημένη, τήν αληθή ποθήσασα, Χριστού βασιλείαν, τούτου ανιστόρησεν Εικόνα τήν άχραντον, καί τά τών Αγίων μορφώ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σαρκωμένον τεκούσα τόν Θεόν Λόγον, θεοπρεπές αγίασμα, Κεχαριτωμένη, τούτου αναδέδειξαι, διό σου τό τέμενος, τό φωτοειδές εγκαιν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τόν Ήλιον τής δικαιοσύνης, έστη ε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Σύ Κύριέ μου φώς</w:t>
      </w:r>
    </w:p>
    <w:p>
      <w:pPr>
        <w:pStyle w:val="Normal"/>
        <w:widowControl w:val="false"/>
        <w:autoSpaceDE w:val="false"/>
        <w:rPr>
          <w:rFonts w:ascii="Arial" w:hAnsi="Arial" w:cs="Arial"/>
          <w:sz w:val="28"/>
          <w:szCs w:val="28"/>
          <w:lang w:val="el-GR"/>
        </w:rPr>
      </w:pPr>
      <w:r>
        <w:rPr>
          <w:rFonts w:cs="Arial" w:ascii="Arial" w:hAnsi="Arial"/>
          <w:sz w:val="28"/>
          <w:szCs w:val="28"/>
          <w:lang w:val="el-GR"/>
        </w:rPr>
        <w:t>Θού Κύριε τή σή, Εκκλησία, κραταίωμα, ακλόνητον διαμένειν, εις αιώνα αιώνος, τώ σάλω τών αιρέ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άπασαν τήν γήν, η φαιδρότης εξέλαμψε, τής άνωθεν δεδομένης, τοίς πιστοίς ευφροσύνης, καί θείας αντιλή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μόνος αγαθός, καί πηγή αγαθότητος, σύ ύψωσον ορθοδόξων, Βασιλέων τό κέρας, τιμώντων τήν Εικόν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άδυτον ημίν, ευσεβείας ανέτειλε, θεσπίσματι θεοπνεύστω, τών πιστών Βασιλέων, καί νεύματι θεόφρον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αίνισον ημίν, τήν αρχαίαν ευπρέπειαν, πανάχραντε Θεομήτορ, καί τόν Οίκόν σου τούτον, αγίασον σή χάρι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όσμον ελήλυθας, φώς άγιον επιστρέφον, εκ ζοφώδους αγνοίας, τούς πίστει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ύσω σοι, μετά φωνής αινέ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Γράφεται, καί τιμάται πιστώς προσκυνούμενος, ο χαρακτήρ τού Δεσπότου, καί λαμβάνει πάλιν η Εκκλησία, παρρησίαν. ευσεβώς τόν Σωτήρα δοξάζ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υμνούται, κατηφείας καί σκότους αιρέσεως, η τού Χριστού Εκκλησία, καί φορεί χιτώνα τής ευφροσύνης, καί τή θεία, καί φωσφόρω πυκάζεται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κλείας, τής αρχαίας ελλάμψεως έτυχε, τών Ορθοδόξων ο δήμος, Θεοδώρας νεύσει τής Βασιλίδος, καί τού ταύτης, ευσεβούς Μιχαήλ Αυτοκρά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πάλαι, μαρτυρίου προστάξας γενέσθαι σκηνήν, ως εν σκηνή λογική σοι, κατοικείομονος δεδοξασμένος, ο δοξάζων, τόν Ναόν σου Παρθένε τοίς θαύμα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ώ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περίγραπτος Λόγος τού Πατρός, εκ σού Θεοτόκε περιεγράφη σαρκούμενος, καί τήν ρυπωθείσαν εικόνα εις τό αρχαίον αναμορφώσας, τώ θείω κάλλει συγκατέμιξεν. Αλλ' Ομολογούντες τήν σωτηρίαν, έργω καί λόγω ταύτην ανιστορ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το τό τής Οικονομίας μυστήριον, πάλαι Προφήται θειωδώς εμπνευσθέντες, δι' ημάς, τούς εις τά τέλη τών αιώνων καταντήσαντας, προκατήγγειλαν, τής τούτου τυχόντες ελλάμψεως. Γνώσιν ούν θείαν δι' αυτού λαβόντες, ένα Κύριον τόν Θεόν γινώσκομεν, εν τρισίν υποστάσεσι δοξαζόμενον, καί αυτώ μόνω λατρεύοντες, μίαν Πίστιν, έν Βάπτισμα έχοντες, Χριστόν ενδεδύμεθα, Αλλ' Ομολογούντες τήν σωτηρίαν, έργω καί λόγω, ταύτην ανιστορού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 τού Μηνα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ό παρόν</w:t>
      </w:r>
    </w:p>
    <w:p>
      <w:pPr>
        <w:pStyle w:val="Normal"/>
        <w:widowControl w:val="false"/>
        <w:autoSpaceDE w:val="false"/>
        <w:ind w:firstLine="720"/>
        <w:rPr/>
      </w:pPr>
      <w:r>
        <w:rPr>
          <w:rFonts w:cs="Arial" w:ascii="Arial" w:hAnsi="Arial"/>
          <w:sz w:val="28"/>
          <w:szCs w:val="28"/>
        </w:rPr>
        <w:t>T</w:t>
      </w:r>
      <w:r>
        <w:rPr>
          <w:rFonts w:cs="Arial" w:ascii="Arial" w:hAnsi="Arial"/>
          <w:sz w:val="28"/>
          <w:szCs w:val="28"/>
          <w:lang w:val="el-GR"/>
        </w:rPr>
        <w:t>ή αυτή ημέρα, Κυριακή πρώτη τών Νηστειών, ανάμνησιν ποιούμεθα τής αναστηλώσεως τών αγίων καί σεπτών Εικόνων, γενομένης παρά τών αειμνήστων Αυτοκρατόρων Κωνσταντινουπόλεως, Μιχαήλ καί τής μητρός αυτού Θεοδώρας, επί τής Πατριαρχείας τού αγίου καί Ομολογητού Μεθο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30"/>
        </w:numPr>
        <w:autoSpaceDE w:val="false"/>
        <w:rPr>
          <w:rFonts w:ascii="Arial" w:hAnsi="Arial" w:cs="Arial"/>
          <w:sz w:val="28"/>
          <w:szCs w:val="28"/>
          <w:lang w:val="el-GR"/>
        </w:rPr>
      </w:pPr>
      <w:r>
        <w:rPr>
          <w:rFonts w:cs="Arial" w:ascii="Arial" w:hAnsi="Arial"/>
          <w:sz w:val="28"/>
          <w:szCs w:val="28"/>
          <w:lang w:val="el-GR"/>
        </w:rPr>
        <w:t xml:space="preserve">Τάς ου πρεπόντως εξορίστους Εικόνας, </w:t>
      </w:r>
    </w:p>
    <w:p>
      <w:pPr>
        <w:pStyle w:val="Normal"/>
        <w:widowControl w:val="false"/>
        <w:numPr>
          <w:ilvl w:val="0"/>
          <w:numId w:val="30"/>
        </w:numPr>
        <w:autoSpaceDE w:val="false"/>
        <w:rPr>
          <w:rFonts w:ascii="Arial" w:hAnsi="Arial" w:cs="Arial"/>
          <w:sz w:val="28"/>
          <w:szCs w:val="28"/>
          <w:lang w:val="el-GR"/>
        </w:rPr>
      </w:pPr>
      <w:r>
        <w:rPr>
          <w:rFonts w:cs="Arial" w:ascii="Arial" w:hAnsi="Arial"/>
          <w:sz w:val="28"/>
          <w:szCs w:val="28"/>
          <w:lang w:val="el-GR"/>
        </w:rPr>
        <w:t>Χαίρω, πρεπόντως προσκυνουμένας βλέ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Η απαράλλακτος Εικών τού Πατρός, πρεσβείαις τών αγίων σου Ομολογητών, ελέησον ημάς, Αμή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Εν τή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γχορευέτω, τής Εκκλησίας τή φαιδρότητι, πόθω θεϊκώ Αγγέλων η στρατιά, θεοφρόνως αναμέλπουσα,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Εκκλησία, τών πρωτοτόκων καί πανήγυρις, χαίρει θεωμένη νύν τόν θείον λαόν, ομοφρόνως αναμέλποντα, Ευλογημένος εί, εν τώ  Ναώ τής δόξης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λυτρωμένοι, τής πρίν αχλύος τής αιρέσεως, νεύσει Θεοδώρας τής αξιοπρεπούς, Βασιλίδος αναμέλπομεν, Ευλογημένος εί, εν τώ Ναώ τής δόξης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τάς άνω, χοροστασίας ήρθης Πάναγνε, μόνη γενομένη Μήτηρ τού Παντουργού, γεγηθότες ούν κραυγάζομεν, Ευλογημένη σύ εν γυναιξίν, υπάρχεις πανάμωμε Δέσποι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ι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Χείρας εκπετάσας Δανιήλ</w:t>
      </w:r>
    </w:p>
    <w:p>
      <w:pPr>
        <w:pStyle w:val="Normal"/>
        <w:widowControl w:val="false"/>
        <w:autoSpaceDE w:val="false"/>
        <w:rPr>
          <w:rFonts w:ascii="Arial" w:hAnsi="Arial" w:cs="Arial"/>
          <w:sz w:val="28"/>
          <w:szCs w:val="28"/>
          <w:lang w:val="el-GR"/>
        </w:rPr>
      </w:pPr>
      <w:r>
        <w:rPr>
          <w:rFonts w:cs="Arial" w:ascii="Arial" w:hAnsi="Arial"/>
          <w:sz w:val="28"/>
          <w:szCs w:val="28"/>
          <w:lang w:val="el-GR"/>
        </w:rPr>
        <w:t>Εκκλησίας πατρικούς, διαφυλάττοντες, εικόνας γράφομεν, καί ασπαζόμεθα στόμασι, καί καρδία καί θελήματι, τών τού Χριστού καί τών αυτού Αγίων κράζοντες, Ευλογείτε, πάντα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 πρωτότυπον σαφώς, τήν τής Εικόνος τιμήν, καί τήν προσκύνησιν, αναβιβάζοντες σέβομεν, θεηγόρων τοίς διδάγμασιν ακολουθούντες, τώ Χριστώ πίστει κραυγάζομεν, Ευλογείτε, πάντα τα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καταυγασθείσα φωτισμώ, τού θείου Πνεύματος, σεπτή Βασίλισσα, καρπούς θεόφρονας έχουσα, τήν ευπρέπειαν ηγάπησε, τής Εκκλησίας τού Χριστού, καί ωραιότητα, ευλογούσα, άμα πιστοίς Ιησούν τόν θε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τίσι φωτός τού νοητού, καταλαμπόμενος θείος Οίκός σου, κατασκιάζει νύν άπαντας, τή νεφέλη τή τού Πνεύματος, καί αγιάζει τούς πιστούς, συμφώνως ψάλλοντας, Ευλογείτε, πάντα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Λίθος αχειρότμ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t>Ιερογραφίαις Εικόνων, κεκοσμημένην καθορώντες, πάλιν τήν σεπτήν Εκκλησίαν, μετ' ευλαβείας πάντες προσδράμωμεν, καί τώ Χριστώ βοήσωμεν. Σέ μεγαλύνομεν Τρισάγ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έρας καί τιμήν κεκτημένη, η Εκκλησία τόν Σταυρόν σου, καί τάς σεβασμίους Εικόνας, καί τών Αγίων τά εκτυπώματα, μετ' ευφροσύνης Δέσποτα, καί θυμηδίας μεγαλύνει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ρυνον τή θεία σου δόξη, τούς Βασιλείς ημών Οικτίρμον, καί παρεμβολαίς αγγελικαίς, καί πανοπλίαις τούτους περίφραξ ον, τήν τών εθνών θρασύτητα. καθυποτάσσων αυτοίς Δέσπο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Ήρθη τής προμήτορος Εύας, η καταδίκη Θεοτόκε, ότι σύ τόν πάντων Δεσπότην, ανερμηνεύτως Αγνή γεγέννηκας, ού νύν τήν εμφέρειαν, εν ταίς Εικόσιν ασπαζ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Λίθος αχειρότμητος όρους, εξ αλαξεύτου σου Παρθένε, ακρογωνιαίος ετμήθη, Χριστός συνάψας τάς διεστώτας φύσεις, Διό επαγαλλόμενοι σέ Θεοτόκ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ωθινόν Αναστάσιμον (άπαξ)</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ά παρόν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Σκιρτήσατε κροτήσατε, μετ' ευφροσύνης άσατε, Ως θαυμαστά σου καί ξένα, Χριστέ βοώντες τά έργα! καί τίς ισχύσει εξειπείν, Σώτερ τάς δυναστείας σου, τού τήν ημών ομόνοιαν, καί συμφωνίαν εις μίαν, ενώσαντος Εκκλησ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ι νύν εξέλιπον, τής δυσμενούς αιρέσεως, καί τό μνημόσυνον ταύτης, εξηφανίσθη μετ' ήχου, τόν γάρ Ναόν σου Πάναγνε, πανευπρεπώς θεώμενοι, κεκοσμημένον χάρισι, τών σεβασμίων Εικόνων, χαράς πληρούμεθα πά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Στιχηρά Αναστάσιμα, δ' καί έν Ανατολικόν, καί τού Τριωδίου τά παρόντα Προσόμοια γ'.</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  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Εν σοί νύν αγάλλεται η Εκκλησία φιλάνθρωπε, τώ Νυμφίω καί Κτίστη αυτής, τώ ταύτην θελήματι, θεοπρεπεστάτω, εξ ειδώλων πλάνης, λυτρωσαμένω καί σαυτώ, αρμοσαμένω τιμίω Αίματι, φαιδρώς απολαμβάνουσα, τήν ιεράν αναστήλωσιν, τών Εικόνων, καί χαίρουσα, σέ υμνεί καί δοξάζει πιστ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 δι' ηγήσομαι πάντα τά θαυμάσ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ός τό εκτύπωμα, αναστηλούντές σου Κύριε, σχετικώς ασπαζόμεθα, τό μέγα μυστήριον, τής Οικονομίας, τής σής εκδηλούντες, ου γάρ δοκήσει, ως φασίν, οι θεομάχοι παίδες τού Μάνεντος, ημίν ώφθης φιλάνθρωπε, αλλ' αληθεία καί φύσει σαρκός, δι' αυτού αναγόμε νοι, πρός σόν πόθον καί έρω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άστηθι, Κύριε ο Θεός μου, υψωθήτω η χείρ σου, μή επιλάθου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μέρα χαρμόσυνος, καί ευφροσύνης ανάπλεως, πεφανέρωται σήμερον, φαιδρότης δογμάτων γάρ, τών αληθεστάτων, αστράπτει καί λάμπει, η Εκκλησία τού Χριστού, κεκοσμημένη αναστηλώσεσιν, Εικόνων τών αγίων νύν, εκτυπωμάτων καί λάμψεσι, καί ομόνοια γίνεται, τών Πιστών θεοβράβευ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Ιδι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τώ καιρώ τής εγκρατείας, Νόμον εδέξατο, καί λαόν επεσπάσατο, Ηλίας νηστεύσας, ουρανούς απέκλεισε, τρείς δέ Παίδες Αβραμιαίοι, τύραννον παρανομούντα, διά νηστείας ενίκησαν. Δι' αυτής καί ημάς Σωτήρ αξίωσον, τής Αναστάσεως τυχείν, ούτω βοώντας Άγιος ο Θεός, Άγιος ισχυρός, Άγιος αθάνατο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δέ τήν Λιτήν, εν τώ Νάρθηκι, ψάλλομεν τό Δοξαστικόν Εωθινόν Ιδιόμελ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Η ΛΙΤΑΝΕΥΣΙΣ ΤΩΝ ΙΕΡΩΝ ΕΙΚΟΝΩΝ</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Προπορευομένων τών Ιεροπαίδων μετά εικόνων καί θυμιατού, ο Ιερεύς εξέρχεται τού Ιερού μετά τού Τιμίου Σταυρού καί γίνεται λιτανεία πέριξ τού εσωτερικού τού Ναού εις τέσσαρες στάσεις. Εις εκάστην γίνεται δέησις καί ψάλλεται τό Απολυτίκιον τής Εορτής εις στάσεις τέσσαρε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b/>
          <w:bCs/>
          <w:sz w:val="28"/>
          <w:szCs w:val="28"/>
          <w:lang w:val="el-GR"/>
        </w:rPr>
        <w:t>α'</w:t>
      </w:r>
      <w:r>
        <w:rPr>
          <w:rFonts w:cs="Arial" w:ascii="Arial" w:hAnsi="Arial"/>
          <w:color w:val="FF0000"/>
          <w:sz w:val="28"/>
          <w:szCs w:val="28"/>
          <w:lang w:val="el-GR"/>
        </w:rPr>
        <w:t xml:space="preserve"> Εν τή βορεία πλευρά τελείται δέησις υπέρ τών ζώντ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λέησον ημάς, ο Θεός κατά τό μέγα έλεός σου δεόμεθά σου επάκουσον καί ελέ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Έτι δεόμεθα υπέρ τών ευσεβών καί ορθοδόξων Χριστι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Έτι δεόμεθα υπέρ τού Αρχιεπισκόπου ημών </w:t>
      </w:r>
      <w:r>
        <w:rPr>
          <w:rFonts w:cs="Arial" w:ascii="Arial" w:hAnsi="Arial"/>
          <w:color w:val="FF0000"/>
          <w:sz w:val="28"/>
          <w:szCs w:val="28"/>
          <w:lang w:val="el-GR"/>
        </w:rPr>
        <w:t>(Όνομα)</w:t>
      </w:r>
      <w:r>
        <w:rPr>
          <w:rFonts w:cs="Arial" w:ascii="Arial" w:hAnsi="Arial"/>
          <w:sz w:val="28"/>
          <w:szCs w:val="28"/>
          <w:lang w:val="el-GR"/>
        </w:rPr>
        <w:t xml:space="preserve"> καί πάσης τής εν Χριστώ ημών αδελφότ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ελεήμων καί φιλάνθρωπος Θεός υπάρχεις καί Σοί τήν δόξαν αναπέμπομεν τώ Πατρί καί τώ Υιώ καί τώ Αγίω Πνεύματι, νύν καί αεί καί εις τούς αιωνας τών αιώνων.</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b/>
          <w:bCs/>
          <w:sz w:val="28"/>
          <w:szCs w:val="28"/>
          <w:lang w:val="el-GR"/>
        </w:rPr>
        <w:t>β'</w:t>
      </w:r>
      <w:r>
        <w:rPr>
          <w:rFonts w:cs="Arial" w:ascii="Arial" w:hAnsi="Arial"/>
          <w:color w:val="FF0000"/>
          <w:sz w:val="28"/>
          <w:szCs w:val="28"/>
          <w:lang w:val="el-GR"/>
        </w:rPr>
        <w:t xml:space="preserve"> Εν τή δυτική πλευρά, τελείται δέησις υπέρ τών κεκοιμημένων, ευσεβών Βασιλέων Ορθοδόξων πατριαρχών, Αρχιερέων κ.τ.λ.</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λέησον ημάς ο Θεός, κατά τό μέγα έλεός σου, δεόμεθά σου, επάκουσον καί ελέ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Έτι δεόμεθα υπέρ μακαρίας μνήμης καί αιωνίου αναπαύσεως τών ψυχών τών κεκοιμημένων δούλων σου βασιλέων, πατριαρχών, αρχιερέων, ιερέων ιερομονάχων ιεροδιακόνων μοναχών καί πάντων τών από περάτων έως περάτων τής οικουμένης κεκοιμημένων ευσεβών καί ορθοδόξων χριστιανών πατέρων προπατόρων πάππων προπάππων γονέων αδελφών καί συγγεν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ιωνία η μνήμη αυτώ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ύ εί η ανάστασις η ζωή καί η ανάπαυσις τών κεκοιμημένων δούλων σου Χριστέ ο Θεός ημών καί σοί τήν δόξαν αναπέμπομεν σύν τώ ανάρχω σου Πατρί καί τώ παναγίω καί αγαθώ καί ζωοποιώ σου Πνεύματι νύν καί αεί καί εις τούς αιώνας τών αιώνων.</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b/>
          <w:bCs/>
          <w:sz w:val="28"/>
          <w:szCs w:val="28"/>
          <w:lang w:val="el-GR"/>
        </w:rPr>
        <w:t>γ'</w:t>
      </w:r>
      <w:r>
        <w:rPr>
          <w:rFonts w:cs="Arial" w:ascii="Arial" w:hAnsi="Arial"/>
          <w:color w:val="FF0000"/>
          <w:sz w:val="28"/>
          <w:szCs w:val="28"/>
          <w:lang w:val="el-GR"/>
        </w:rPr>
        <w:t xml:space="preserve"> Εν τή νοτίω πλευρά τελείται δέησις υπέρ τών ζώντ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λέησον ημάς, ο Θεός, κατά τό μέγα έλεός σου, δεόμεθά σου, επάκουσον καί ελέ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τι δεόμεθα υπέρ τών ευσεβών καί ορθοδόξων Χριστι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Έτι δεόμεθα υπέρ τού Αρχιεπισκόπου ημών </w:t>
      </w:r>
      <w:r>
        <w:rPr>
          <w:rFonts w:cs="Arial" w:ascii="Arial" w:hAnsi="Arial"/>
          <w:color w:val="FF0000"/>
          <w:sz w:val="28"/>
          <w:szCs w:val="28"/>
          <w:lang w:val="el-GR"/>
        </w:rPr>
        <w:t>(Όνομα)</w:t>
      </w:r>
      <w:r>
        <w:rPr>
          <w:rFonts w:cs="Arial" w:ascii="Arial" w:hAnsi="Arial"/>
          <w:sz w:val="28"/>
          <w:szCs w:val="28"/>
          <w:lang w:val="el-GR"/>
        </w:rPr>
        <w:t xml:space="preserve"> καί πάσης τής εν Χριστώ ημών αδελφότ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ελεήμων καί φιλάνθρωπος Θεός υπάρχεις, καί σοί τήν δόξαν αναπέμπομεν, τώ Πατρί καί τώ Υιώ καί τώ Αγίω Πνεύματι, νύν και άει και εις τούς αιώνας τών αιώνων.</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μήν.</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μών, παραγενόμενος εις τό σώσα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b/>
          <w:bCs/>
          <w:sz w:val="28"/>
          <w:szCs w:val="28"/>
          <w:lang w:val="el-GR"/>
        </w:rPr>
        <w:t>δ'</w:t>
      </w:r>
      <w:r>
        <w:rPr>
          <w:rFonts w:cs="Arial" w:ascii="Arial" w:hAnsi="Arial"/>
          <w:color w:val="FF0000"/>
          <w:sz w:val="28"/>
          <w:szCs w:val="28"/>
          <w:lang w:val="el-GR"/>
        </w:rPr>
        <w:t xml:space="preserve"> Εν δέ τή ανατολική πλευρά τελείται δέησις υπέρ τών ζώντ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λέησον ημάς, ο Θεός κατά τό μέγα έλεός σου, δεόμεθά σου επάκουσον καί ελέησ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Έτι δεόμεθα καί υπέρ τού διαφυλαχθήναι τήν αγίαν Εκκλησίαν καί τήν πόλιν ταύτην, καί πάσαν πόλιν καί χώραν, από οργής, λοιμού, λιμού, σεισμού, καταποντισμού, πυρός, μαχαίρας, επιδρομής αλλοφύλων, εμφυλίου πολέμου καί αιφνιδίου θανάτου. υπέρ τού ίλεων ευμενή καί ευδιάλλακτον γενέσθαι τόν αγαθόν καί Φιλάνθρωπον Θεόν ημών, τού αποστρέψαι καί διασκεδάσαι πάσαν οργήν καί νόσον τήν καθ' ημών κινουμένην, καί ρύσασθαι ημάς έκ τής επικειμένης δικαίας αυτού απειλής, καί ελε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πάκουσον ημών, ο Θεός, ο Σωτήρ ημών , η ελπίς πάντων τών περάτων τής γής καί τών εν θαλάσση μακράν, καί ίλεως, ίλεως γενού ημίν, Δέσποτα, επί ταίς αμαρτίαις ημών, καί ελέησον ημά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Κύριε, ελέησο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ελεήμων καί Φιλάνθρωπος Θεός υπάρχεις, καί σοί τήν δόξαν αναπέμπομεν, τώ Πατρί καί τώ Υιώ καί τώ Αγίω Πνεύματι, νύν καί άει καί εις τούς αιώνας τών αιώνων.</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νταύθα αναγινώσκει ο Ιερεύς τάς εξής περικοπάς εκ τού Συνοδικού τής Ζ' Οικουμενικής Συνόδ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Οι Προφήται ως είδον, οι Απόστολοι ως εδίδαξαν, η Εκκλησία ως παρέλαβεν, οι Διδάσκαλοι ως εδογμάτισαν, η Οικουμένη ως συμπεφώνηκεν, η χάρις ως έλαμψεν, η αλήθεια ως αποδέδεικται, τό ψεύδος ως απελήλαται, η σοφία ως επαρρησιάσατο, ο Χριστός ως εβράβευσεν, ούτω φρονούμεν, ούτω λαλούμεν, ούτω κηρύσσομεν Χριστόν τόν αληθινόν Θεόν ημών, καί τούς Αυτού Αγίους εν λόγοις τιμώντες, εν συγγραφαίς, εν νοήμασιν, εν θυσίαις, εν Ναοίς, εν Εικονίσμασι, τόν μέν ως Θεόν καί Δεσπότην προσκυνούντες καί σέβοντες, τούς δέ διό τόν κοινόν Δεσπότην ως Αυτού γνησίους θεράποντας τιμώντες καί τήν κατά σχέσιν προσκύνησιν απονέμονες. Αύτη η πίστις τών Αποστόλων, αύτη η πίστις τών Πατέρων, αύτη η πίστις τών Ορθοδόξων, αύτη η πίστις τήν Οικουμένην εστήριξεν. Επί τούτοις τούς τής ευσεβείας Κήρυκας αδελφικώς τε καί πατροποθήτως εις δόξαν καί τιμήν τής ευσεβείας, υπέρ ής αγωνίσαντο, ανευφημούμεν καί λέγομεν. Τών τής Ορθοδοξίας προμάχων ευσεβών Βασιλέων, αγιωτάτων Πατριαρχών, Αρχιερέων, Διδασκάλων, Μαρτύρων, Ομολογητών, Αιωνία η μνήμη.</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ιωνία η μνήμη αυτών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Τούτων τοίς υπέρ ευσεβείας μέχρι θανάτου άθλοις τε καί αγωνίσμασι κα</w:t>
      </w:r>
      <w:r>
        <w:rPr>
          <w:rFonts w:cs="Arial" w:ascii="Arial" w:hAnsi="Arial"/>
          <w:sz w:val="28"/>
          <w:szCs w:val="28"/>
        </w:rPr>
        <w:t>I</w:t>
      </w:r>
      <w:r>
        <w:rPr>
          <w:rFonts w:cs="Arial" w:ascii="Arial" w:hAnsi="Arial"/>
          <w:sz w:val="28"/>
          <w:szCs w:val="28"/>
          <w:lang w:val="el-GR"/>
        </w:rPr>
        <w:t xml:space="preserve"> διδασκαλίαις παιδαγωγείσθαί τε καί κρατύνεσθαι Θεόν έκλιπαρούντες, καί μιμητός τής ενθέου αυτών πολιτείας μέχρι τέλους αναδεικνύσθαι εκδυσωπούντες, αξιωθείημεν τών εξαιτουμένων, οικτιρμοίς καί χάριτι τού Μεγάλου καί Πρώτου Αρχιερέως Χριστού τού αληθινού Θεού ημών, πρεσβείαις τής υπερενδόξου Δεσποίνης ημών Θεοτόκου καί αειπαρθένου Μαρίας, τών θεοειδών Αγγέλων καί πάντων τών Αγίων.</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Αμή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Τίς Θεός μέγας ως ο Θεός ημών. Σύ εί ο Θεός ο ποιών θαυμάσια μόνος </w:t>
      </w:r>
      <w:r>
        <w:rPr>
          <w:rFonts w:cs="Arial" w:ascii="Arial" w:hAnsi="Arial"/>
          <w:color w:val="FF0000"/>
          <w:sz w:val="28"/>
          <w:szCs w:val="28"/>
          <w:lang w:val="el-GR"/>
        </w:rPr>
        <w:t>(3)</w:t>
      </w:r>
      <w:r>
        <w:rPr>
          <w:rFonts w:cs="Arial" w:ascii="Arial" w:hAnsi="Arial"/>
          <w:sz w:val="28"/>
          <w:szCs w:val="28"/>
          <w:lang w:val="el-GR"/>
        </w:rPr>
        <w:t>.</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Σήμερον σωτηρία τώ κόσμω γέγονεν, άσωμεν τώ αναστάντι εκ τάφου καί αρχηγώ τής ζωής ημών. καθελών γάρ τώ θανάτω τόν θάνατον, τό νίκος έδωκεν ημίν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α Τυπικά, οι Μακαρισμοί τής Οκτωήχου, καί εκ τού Κανόνος τού Τριωδίου, η ς' Ωδή.</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πόστο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τών Πατέρ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Κύριε ο Θεός τών Πατέρων ημ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δίκαιος εί επί πάσιν, οίς εποίησας ημί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εφ. ΙΑ', 24-26 32-40)</w:t>
      </w:r>
    </w:p>
    <w:p>
      <w:pPr>
        <w:pStyle w:val="Normal"/>
        <w:widowControl w:val="false"/>
        <w:autoSpaceDE w:val="false"/>
        <w:rPr>
          <w:rFonts w:ascii="Arial" w:hAnsi="Arial" w:cs="Arial"/>
          <w:sz w:val="28"/>
          <w:szCs w:val="28"/>
          <w:lang w:val="el-GR"/>
        </w:rPr>
      </w:pPr>
      <w:r>
        <w:rPr>
          <w:rFonts w:cs="Arial" w:ascii="Arial" w:hAnsi="Arial"/>
          <w:sz w:val="28"/>
          <w:szCs w:val="28"/>
          <w:lang w:val="el-GR"/>
        </w:rPr>
        <w:t>Αδελφοί, πίστει Μωσής μέγας γενόμενος, ηρνήσατο λέγεσθαι υιός θυγατρός Φαραώ. μάλλον ελόμενος συγκακουχείσθαι τώ λαώ τού Θεού ή πρόσκαιρον έχειν αμαρτίας απόλαυσιν, μείζονα πλούτον ηγησάμενος τών εν Αιγύπτω θησαυρών, τόν ονειδισμόν τού Χριστού, απέβλεπε γάρ εις τήν μισθαποδοσίαν, Καί τί έτι λέγω; επιλείψει γάρ με διηγούμενον ο χρόνος, περί Γεδεών, Βαράκ τε, καί Σαμψών, καί Ιεφθάε, Δαυϊδ τε καί Σαμουήλ, καί τών Προφητών, Οί διά πίστεως κατηγωνίσαντο βασιλείας, ειργάσαντο δικαιοσύνην, επέτυχον επαγγελιών, έφραξαν στόματα λεόντων, έσβεσαν δύναμιν πυρός, έφυγον στόματα μαχαίρας, ενεδυναμώθησαν από ασθενείας, εγενήθησαν ισχυροί εν πολέμω, παρεμβολάς έκλιναν αλλοτρίων, Έλαβον γυναίκες εξ αναστάσεως τούς νεκρούς αυτών, άλλοι δέ ετυμπανίσθησαν, ου προσδεξάμενοι τήν απολύτρωσιν, ίνα κρείττονος αναστάσεως τύχωσιν, έτεροι δέ εμπαιγμών καί μαστίγων πείραν έλαβον, έτι δέ δεσμών καί φυλακής, ελιθάσθησαν, επρίσθησαν, επειράσθησαν, εν φόνω μαχαίρας απέθανον, περιήλθον εν μηλωταίς, εν αιγείοις δέρμασιν, υστερούμενοι, θλιβόμενοι, κακουχούμενοι, (ών ουκ ήν άξιος ο κόσμος) εν ερημίαις πλανώμενοι, καί όρεσι, καί σπηλαίοις, καί ταίς οπαίς τής γής. Καί ούτοι πάντες, μαρτυρηθέντες διά τής πίστεως, ουκ εκομίσαντο τήν επαγγελίαν, τού Θεού περί ημών κρείττόν τι προβλεψαμένου, ίνα μή χωρίς ημών τελειωθώ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Μωϋσής καί Ααρών εν τοίς ιερεύσι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τού κατά Ιωάννη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ηθέλησεν ο Ιησούς εξελθεί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p>
    <w:p>
      <w:pPr>
        <w:pStyle w:val="Normal"/>
        <w:rPr>
          <w:rFonts w:ascii="Arial" w:hAnsi="Arial" w:cs="Arial"/>
          <w:sz w:val="28"/>
          <w:szCs w:val="28"/>
          <w:lang w:val="el-GR"/>
        </w:rPr>
      </w:pPr>
      <w:bookmarkStart w:id="19" w:name="t42"/>
      <w:bookmarkEnd w:id="19"/>
      <w:r>
        <w:rPr>
          <w:rFonts w:cs="Arial" w:ascii="Arial" w:hAnsi="Arial"/>
          <w:sz w:val="28"/>
          <w:szCs w:val="28"/>
        </w:rPr>
        <w:t>t</w:t>
      </w:r>
      <w:r>
        <w:rPr>
          <w:rFonts w:cs="Arial" w:ascii="Arial" w:hAnsi="Arial"/>
          <w:sz w:val="28"/>
          <w:szCs w:val="28"/>
          <w:lang w:val="el-GR"/>
        </w:rPr>
        <w:t>4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ΥΤΗ ΚΥΡΙΑΚΗ Α' ΤΩΝ ΝΗΣΤΕΙ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δου μοι κατάνυξιν, καί τών κακών αλλοτρίωσιν, καί τελείαν διόρθωσιν, εις πάθη τού σώματος, νύν βεβυθισμένω, καί μεμακρυσμένω, εκ σού Θεέ Παμβασιλεύ, καί μηδαμόθεν ελπίδα έχοντι, καί σώσόν με τόν άσωτον, διά πολλήν αγαθότητα, Ιησού παντοδύναμε, ο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ο θεσπέσιος, διά νηστείας τεθέαται, καθαρθείς τόν ποθούμενον. Τούτον ούν ζηλώσασα, ταπεινή ψυχή μου, σπεύσον εν ημέρα, τής εγκρατείας τών κακών, εκκαθαρθήναι, όπως τόν Κύριον, διδόντα σοι τήν άφεσιν, νύν θεωρήσης υπάρχοντα, αγαθόν καί φιλάνθρωπον, παντοδύναμο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τού κυρ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ρχαγγελικώς ανυμ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ών Νηστειών νύν δισέβδομα φαιδρώς, εναρξώμεθα τελούντες, ημέραν εξ ημέρας αδελφοί, άρμα πυρός εργασάμενοι ημίν, ως Ηλίας ο Θεσβίτης, τάς τέσσαρας μεγάλας αρετάς, τόν νούν ανυψώσωμεν απαθεία, τήν σάρκα οπλίσωμεν τή αγνεία, τρέποντες, καί νικώντες τόν εχθρ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κληρονομίαν τοίς φοβουμένοις τό Ονομά σου, Κύρι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πό τών περάτων τής γής πρός σέ εκέκραξ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Σκεπασθήσομαι εν τή σκέπη τών πτερύγ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γεγονωτέρα φωνή</w:t>
      </w:r>
    </w:p>
    <w:p>
      <w:pPr>
        <w:pStyle w:val="Normal"/>
        <w:widowControl w:val="false"/>
        <w:autoSpaceDE w:val="false"/>
        <w:rPr>
          <w:rFonts w:ascii="Arial" w:hAnsi="Arial" w:cs="Arial"/>
          <w:sz w:val="28"/>
          <w:szCs w:val="28"/>
          <w:lang w:val="el-GR"/>
        </w:rPr>
      </w:pPr>
      <w:r>
        <w:rPr>
          <w:rFonts w:cs="Arial" w:ascii="Arial" w:hAnsi="Arial"/>
          <w:sz w:val="28"/>
          <w:szCs w:val="28"/>
          <w:lang w:val="el-GR"/>
        </w:rPr>
        <w:t>Έδωκας κληρονομίαν τοίς φοβουμένοις τό Ονομά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pPr>
      <w:r>
        <w:rPr>
          <w:rFonts w:cs="Arial" w:ascii="Arial" w:hAnsi="Arial"/>
          <w:sz w:val="28"/>
          <w:szCs w:val="28"/>
          <w:lang w:val="el-GR"/>
        </w:rPr>
        <w:t xml:space="preserve">Δεύτε εκκαθάρωμεν εαυτούς, εν ελεημοσύναις καί οικτιρμοίς πενήτων, μή σαλπίζοντες, μή δημοσιεύοντες ημών τήν ευποιϊαν, μή επιγνώτω η αριστερά, τής δεξιάς τό έργον, μή σκορπίση η κενοδοξία, τόν καρπόν τής ελεημοσύνης, αλλ' εν κρυπτώ, τώ τά κρυπτά ειδότι κράξωμεν, Πάτερ, άφες τά παραπτώματα ημών, ως φιλάνθρωπο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ουράνια υμνεί σε κεχαριτωμένη, Μήτερ ανύμφευτε, καί ημείς δοξολογούμεν, τήν ανεξιχνίαστόν σου γέννησιν, Θεοτόκε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αβάσεως καρπώ, θανατωθέντα τήν ψυχήν, ζωοποίησον Χριστέ, διά νηστείας αληθούς, καί μετανοίας μοι δέομαι ως Οικτίρμων, καί δίδου εν οδοίς, αεί πορεύεσθαι, ευθείαις καί καλαίς, τών σών σεπτών εντολών, όπως τής θείας δόξης σου, σύν πάσιν επιτυχών τοίς ποθούσί σε, δοξολογώ σου, τήν περί πάντας Ιησού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κυμίαις τών παθών, ο ασυνείδητος εγώ, χειμαζόμενος Αγνή, επικαλούμαί σε θερμώς, Μή με παρίδης τόν δείλαιον απολέσθαι, άβυσσον ελέους, η τέξασα, πλήν σου γάρ ελπίδα, ου κέκτημαι, μή ούν εχθροίς επίχαρμα, καί γέλως ο πεποιθώς σοι οφθήσομαι, καί γάρ ισχύεις, όσα καί βούλει, ως Μήτηρ ούσα τού πάντων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γ'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τεύθυνον ημάς, τήν νηστείαν δισσεύοντας, αγιασμόν ημίν λάμψον, καί φωτισμόν τών δικαιωμάτων σου, καί αξίωσον ημάς προσφέρειν σοι, ευπρόσδεκτον ευχήν, τό γόνυ κλίνοντας, σύ γάρ εί Πατήρ ημών, καί ημείς υιοί σου, καί σέ φόβω υμνούμεν καί τό όνομά σου, επικεκλή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σωτηρίας, η τού Γαβριήλ προσηγορία, πρός τήν Παρθένον εγένετο, ήκουσε γάρ τό Χαίρε, καί ουκ απέφυγε τόν ασπασμόν, ουκ εδίστασεν, ως η Σάρρα εν τή σκηνή, αλλ' ούτως έλεγεν, Ιδού η δούλη Κυρίου, γένοιτό μοι κατά τό ρή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στάτας κραταιο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αγαθός, η πηγή τού ελέους, ο Αμνός ο τού Θεού, ο αίρων ως Θεός, τά τού Κόσμου εγκλήματα, σώσόν με αμαρτημάτων, τρικυμία ποντούμενον, μετανοίας πρός όρμον ιθύνω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καθαρά, μακρυσμός αμαρτίας, αλλοτρίωσις παθών, αγάπη πρός Θεόν, προσευχής επιμέλεια, δάκρυα σύν κατανύξει, καί πενήτων προμήθεια, ως ο Χριστός εν Γραφαίς επηγγείλ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γέντα τήν ψυχήν, αμαρτίας ρομφαία, καί κατάστικτον πολλοίς, υπάρχοντα κακοίς, Ιατρέ τών ψυχών ημών, ίασαι ως ευεργέτης, επιθείς μοι τά φάρμακα, τών σοφών εντολών σου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όλυντε σκηνή, Παναγία Παρθένε, μολυνθέντα με δεινών, παθών επαγωγαίς, τή πηγή τού ελέους σου, κάθαρον, καί δός μοι όμβρους, κατανύξεως Δέσποινα, αμαρτίας βυθόν αφανίζ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Βοηθός καί σκεπαστ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εθέορτον χαράν, καί δευτερεύουσαν Εβδομάδα, τών φωτοποιών, Νηστειών αδελφοί, δεξάμενοι πόθω, ανυμνήσωμεν Χριστόν, ενθέως ευφραιν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νύξεως καιρόν, τόν τής νηστείας νύν ευρηκότες, κλαύσωμεν σφοδρώς, καί στενάξωμεν, πετάσωμεν χείρας, πρός τόν μόνον Λυτρωτήν, τού σώσαι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υπόστατε Μονάς, αρχικωτάτη Κυρία πάντων, τελεταρχική, υπεράρχιε, αυτή ημάς σώσον, ο Πατήρ, καί ο Υιός, καί Πνεύμα τό παν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γέννησεν υιόν, τόν μή σπαρέντα πατρώω νόμω; τούτον ούν γεννά, ο Πατήρ πλήν μητρός, παράδοξον τέρας! σύ γάρ έτεκες Αγνή, Θεόν ομού καί άνθρωπ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σου οίσω τήν οργήν, Χριστέ μου όταν εις κρίσιν έλθης; ποίον δέ ευρών, λόγον δώσω εκεί, μή πράξας μή δράσας, τό σόν θέλημα Χριστέ; διό πρό τέλους άνες μ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Λυτρωτά τού παν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δεύων τού βίου τό άστατον, ληστρικοίς λογισμοίς περιέπεσα, καί πληγωθείς προσώζεσα, ιατρέ τών νοσούντων, δίδου μοι χείρα, τών Αγίων σου πάντων δεήσ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λεπής αμαρτίας κλυδώνιον, τήν εμήν συνταράσσει διάνοιαν, ώσπερ τόν Πέτρον σώσόν με, Ιησού μελωδούντα, Πάντα τά έργα,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ατεία τά πάθη νεκρώσωμεν, τή νηστεία τό πνεύμα πτερώσωμεν, πρός ουρανόν καί κράξωμεν, κατανύξει καρδίας, Ημάρτομέν σοι, ο Θεός, ως οικτίρμων συγχώρη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αστρί σου σκηνώσας ο Ύψιστος, ουρανών πλατυτέραν σε έδειξε, καί προστασίαν άμαχον, τών βοώντων Παρθένε, Πάντα τά έργα, ευλογείτε,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ν Στρατιαί,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τών παθών τυραννίδος Κύριε, αδούλωτον τήν ψυχήν, δείξον τήν εμήν,  ίνα ελευθερίως, ποιών τό θέλημά σου, χαίρω καί δοξάζω, τό κράτος σου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Ησαύ, ακρασίαν μίσησον, ψυχή μου, καί Ιακώβ, ζήλου τά καλά, πτέρνισον τόν Βελίαρ, διά τής εγκρατείας, πλούτισον τά θεία, καί ύμνησον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Θεόν, κατ' ουσίαν σέβομαι, τρείς υποστάσεις υμνώ, διοριστικώς, άλλας αλλ' ουκ αλλοίας, επεί θεότης μία, εν τρισί τό κράτος, καί γάρ Πατήρ, Υιός καί Πνεύ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εινής, προελθών νηδύος σου, ως νυμφίος εκ παστού, έλαμψε Χριστός, φώς τοίς εν σκότει μέγα, καί γάρ δικαιοσύνης, Ήλιος αστράψας, εφώτισεν Αγνή τόν Κόσμ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δροποτών, ουδείς ηφρονεύσατο, ώφθη δέ Νώε γυμνός, οίνου πειραθείς, σπέρματα δέ κακίας, ο Λώτ εντεύθεν τίκτει, φεύγε ώ ψυχή μου, τήν μίμησιν, Χριστόν υμνούσ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Ό</w:t>
      </w:r>
      <w:r>
        <w:rPr>
          <w:rFonts w:cs="Arial" w:ascii="Arial" w:hAnsi="Arial"/>
          <w:sz w:val="28"/>
          <w:szCs w:val="28"/>
        </w:rPr>
        <w:t>v</w:t>
      </w:r>
      <w:r>
        <w:rPr>
          <w:rFonts w:cs="Arial" w:ascii="Arial" w:hAnsi="Arial"/>
          <w:sz w:val="28"/>
          <w:szCs w:val="28"/>
          <w:lang w:val="el-GR"/>
        </w:rPr>
        <w:t xml:space="preserve"> Στρατιαί, ουρανών δοξάζουσι, καί φρίττει τά Χερουβίμ, καί τά Σεραφίμ, πάσα πνοή καί κτίσις,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ύα μέν τώ τής παρακο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ωμεν μήνιδος παθών, τρυφήσωμεν τήν αγάπην τήν ανόθευτον, θρέψωμεν πένητας τώ άρτω, τή θεία σιτιζόμενοι χάριτι, καί δάκρυσι τά δάκρυα σβέσωμεν, τά τής μελλούσης αποφ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λαίπωρε στέναξον ψυχή, σκυθρώπασον, μετανοίας τρόπους ένδειξον, νύν επί θύραις η ημέρα, ο κρίνων αποτόμως καθέζεται, εκάστω απονέμων τά άξια, τών πεπραγμένων καθώς γέγρα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κέκτημαι πράξεις αγαθάς, εσπίλωσα τόν χιτώνα, όνπερ είληφα θείου Βαπτίσματος ενδύσει, εν σκότει αγνωσίας πορεύομαι, φωτί με τού προσώπου σου Κύριε, απεγνωσμένον νύν ανόρθ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Κυρία τού παντός, παντοίοις με δουλωθέντα αμαρτήμασι, σύ ελευθέρωσον Παρθένε, τόν ελευθερωτήν τών ψυχών ημών, αυτή γάρ υπέρ λόγον εκύησας, τήν ουσιώδη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σπόρου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κακοπαθήσωμεν, ως στρατιώται τού Χριστού, όσον γάρ όσον, ο καιρός παρέρχεται, οι στέφανοι πλέκονται, τών αγωνιζομένων, ούς αποδίδωσιν ο Χριστός, όταν ήξη μετά δόξης, επί γής τού κρίναι πάσαν τήν γ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τετραυμάτισμαι, όλος Χριστέ μου ήλκωμαι, ιάτρευσόν μου, τά έλκη τά τραύματα, τά πάθη τά δήγματα, τά εκ τής αμαρτίας, ίνα ακούσω ως ο Λεπρός, τής φωνής σου τής αγίας, ότι θέλω καθαρίσθη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υ μονογεννήτωρ, μονογενούς Υιού Πατήρ, καί μόνος μόνου, φώς φωτός απαύγασμα, καί μόνον μόνως μόνου, Θεού άγιον Πνεύμα, Κυρίου Κύριον όντως όν, Ώ Τριάς Μονάς αγία, σώσόν με θεολογούντά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αύμα τού τόκου σου, εκπλήττει με Πανάμωμε, πώς συλλαμβάνεις, ασπόρως τόν άληπτον, ειπέ πώς παρθενεύεις, γεννήσασα ως μήτηρ; τό υπέρ φύσιν πίστει λαβών, τό τικτόμενον προσκύνει, όσα θέλει γάρ καί δύνατ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τόν Μωσέα, θεόπτην απειργάσατο, Ηλίαν πάλαι, φλογερόν ηνίοχον, τόν Παύλον δέ ψυχή μου, φρικτόν ουρανοδρόμον, διό νηστεύσωμεν εκ κακών, καί εις ύψος απαθείας, καί ημείς αρπαγησό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 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αστόν όπλον, η προσευχή καί νηστεία, αύτη τόν Μωσέα, νομογράφον έδειξε, καί Ηλίαν εν θυσίαις ζηλωτήν, ταύτη προσκαρτερήσαντες πιστοί, τώ Σωτήρι βοήσωμεν, Σοί μόνω ημάρτομεν, ελέησον ημά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στρατός, τού Βασιλέως τών ουρανών, ει γάρ καί γηγενείς υπήρχον οι Αθλοφόροι, αλλά Αγγελικήν αξίαν έσπευδον φθάσαι, τών σωμάτων καταφρονήσαντες, καί διά τών παθημάτων, τής τών Ασωμάτων αξιωθέντες τιμής, Ευχαίς αυτών Κύριε, σώσον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δυσωπούμεν ως Θεού Μητέρα ευλογημένη, Πρέσβευ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λάσας κατά μόνας τάς καρδίας ημών, μνήσθητι ότι χούς εσμεν, μή καταδικάσης ημάς, εν τοίς κατωτάτοις τής γής Αναμάρτ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κ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φοβούμενοι τόν Κύριον, αινέσατε αυτό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Θεός ο Θεός μου, πρόσχες μ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Δ', 2-6 Ε', 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Επιλάμψει ο Θεός τή ημέρα εκείνη, εν βουλή μετά δόξης επί τής γής, τού υψώσαι καί δοξάσαι τό καταλειφθέν τού Ισραήλ. Καί έσται τό υπολειφθέν εν Σιών, καί τό καταλειφθέν εν Ιερουσαλήμ, Άγιοι κληθήσονται πάντες, οι γραφέντες εις ζωήν εν Ιερουσαλήμ. Ότι εκπλυνεί Κύριος τόν ρύπον τών υιών, καί τών θυγατέρων Σιών, καί τό αίμα Ιερουσαλήμ εκκαθαριεί εκ μέσου αυτών, εν πνεύματι κρίσεως, καί πνεύματι καύσεως. Καί ήξει Κύριος, καί έσται πάς τόπος τού όρους Σιών, καί πάντα τά περικύκλω αυτής σκιάσει νεφέλη ημέρας, καί ως καπνού και ως φωτός πυρός καιομένου νυκτός, καί πάση τή δόξη σκεπασθήσεται. Καί έσται εις σκιάν από καύματος, καί εν σκέπη καί εν αποκρύφω από σκληρότητος καί υετού Άσω δή τώ ηγαπημένω άσμα τού αγαπητού μου, τώ αμπελώνι μου, αμπελών εγενήθη τών ηγαπημένων εν κέρατι, εν τόπω πίονι, καί φραγμόν περιέθηκα, καί εχαράκωσα, καί εφύτευσα άμπελον Σωρήχ, καί ωκοδόμησα πύργον εν μέσω αυτού, καί προλήνιον ώρυξα εν αυτώ, καί έμεινα τού ποιήσαι σταφυλήν, καί εποίησεν ακάνθας. Καί νύν οι ενοικούντες εν Ιερουσαλήμ, καί άνθρωπος τού Ιούδα, κρίνατε εν εμοί, καί ανά μέσον τού αμπελώνός μου. Τί ποιήσω έτι τώ αμπελώνί μου, καί ουκ εποίησα αυτώ; διότι ενέμεινα τού ποιήσαι σταφυλήν, εποίησε δέ ακάνθας, Νύν ούν αναγγελώ υμίν, τί ποιήσω τώ αμπελώνί μου, αφελώ τόν φραγμόν αυτού, και έσται εις καταπάτημα. Καί ανήσω τόν αμπελώνά μου, καί ου μή τμηθή, ουδ' ου μή σκαφή, καί αναβήσονται εις αυτόν, ως εις χέρσον, άκανθαι, καί ταίς νεφέλαις εντελούμαι, τού μή βρέξαι εις αυτόν υετόν, ο γάρ αμπελών Κυρίου Σαβαώθ, οίκος τού Ισραήλ εστι, καί ο άνθρωπος τού Ιούδα νεόφυτον ηγαπη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κ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ράβδος σου καί η βακτηρία σου, αύταί με παρεκάλεσαν.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ος ποιμαίνει με καί ουδέν με υστερήσει. </w:t>
      </w:r>
    </w:p>
    <w:p>
      <w:pPr>
        <w:pStyle w:val="Normal"/>
        <w:rPr>
          <w:rFonts w:ascii="Arial" w:hAnsi="Arial" w:cs="Arial"/>
          <w:sz w:val="28"/>
          <w:szCs w:val="28"/>
          <w:lang w:val="el-GR"/>
        </w:rPr>
      </w:pPr>
      <w:bookmarkStart w:id="20" w:name="t43"/>
      <w:bookmarkEnd w:id="20"/>
      <w:r>
        <w:rPr>
          <w:rFonts w:cs="Arial" w:ascii="Arial" w:hAnsi="Arial"/>
          <w:sz w:val="28"/>
          <w:szCs w:val="28"/>
        </w:rPr>
        <w:t>t</w:t>
      </w:r>
      <w:r>
        <w:rPr>
          <w:rFonts w:cs="Arial" w:ascii="Arial" w:hAnsi="Arial"/>
          <w:sz w:val="28"/>
          <w:szCs w:val="28"/>
          <w:lang w:val="el-GR"/>
        </w:rPr>
        <w:t>4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Β'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ί υμάς καλέ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νι ωμοιώθης ταλαίπωρε, ραθυμούσα, ώ ψυχή, καί μή ποιούσα τά καλά, αλλά στέργουσα αεί, τή τών κακών επιμονή; η κρίσις επί θύραις, μετανόησον, νηστεία, καί δεήσει καθαγνίσθητι, καί τώ Δεσπότη σου βόησον, Ημάρτηκά σοι, συγχώρησον, ως εύσπλαγχνος, καί τήν άφεσίν μοι δώρ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αγαθότητος πέλαγος, τά πελάγη τών εμών, αμαρτιών τά πονηρά, αποξήρανον Χριστέ, ως αναμάρτητος Θεός, καί δίδου, τή καρδία μου κατάνυξιν, χειμάρρους, ανομίας αναστέλλουσαν, ίνα υμνώ καί δοξάζω σου, τήν ευσπλαγχνίαν τήν άφατον, μακρόθυμε, ευεργέτα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ού κυρ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ν Εδέμ Παράδεισ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γαγών καί νύν ημάς Θεός, τού χρόνου περίοδον, τών πανσέπτων Νηστειών διατελείν, καί χαρισάμενος ημίν, εις τό άγιον στάδιον, τής δευτέρας Εβδομάδος εισελθείν, αυτός αξίωσον Κύριε, καί πρός τό μέλλον ευδρομείν, τό σώμα καί τήν ψυχήν ημών, καί χαριτών καί δυναμών, όπως προφθάσωμεν, εκτελέσαντες τόν δρόμον ανδρικώς, τήν κυρίαν ημέραν, τής Αναστάσεώς σου πάντες εν χαρά καί στεφανηφορούντες, ακαταπαύστως αινέ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α'  Ψαλμός κ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κραταιός καί δυνατό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ύ Κυρίου η γή, καί τό πλήρωμα αυ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21 - Δ', 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ίησε Κύριος ο Θεός τώ Αδάμ καί τή γυναικί αυτού χιτώνας δερματίνους, καί ενέδυσεν αυτούς. Καί είπεν ο Θεός. Ιδού, Αδάμ γέγονεν ως είς εξ ημών, τού γινώσκειν καλόν καί πονηρόν, καί νύν μή ποτε εκτείνη τήν χείρα αυτού, καί λάβη από τού ξύλου τής ζωής, καί φάγη, καί ζήσεται εις τόν αιώνα. Καί εξαπέστειλεν αυτόν Κύριος ο Θεός εκ τού Παραδείσου τής τρυφής, εργάζεσθαι τήν γήν, εξ ής ελήφθη. Καί εξέβαλε τόν Αδάμ, καί κατώκισεν αυτόν απέναντι τού Παραδείσου τής τρυφής, καί έταξε τά Χερουβίμ, καί τήν φλογίνην ρομφαίαν τήν στρεφομένην, φυλάσσειν τήν οδόν τού ξύλου τής ζωής, Αδάμ δέ έγνω Εύαν τήν γυναίκα αυτού, καί συλλαβούσα έτεκε τόν Κάϊν, καί είπεν, Εκτησάμην άνθρωπον διά τού Θεού, Καί προσέθετο τεκείν τόν αδελφόν αυτού Άβελ, καί εγένετο Άβελ ποιμήν προβάτων, Κάϊν δέ ήν εργαζόμενος τήν γήν. Καί εγένετο μεθ' ημέρας, ήνεγκε Κάϊν από τών καρπών τής γής θυσίαν τώ Κυρίω. Καί Άβελ ήνεγκε καί αυτός από τών πρωτοτόκων τών προβάτων αυτού, καί από τών στεάτων αυτών. Καί επείδεν ο Θεός επί Άβελ, καί επί τοίς δώροις αυτού, επί δέ Κάϊν, καί επί ταίς θυσίαις αυτού ου προσέσχε. Καί ελύπησε τόν Κάϊν λίαν, καί συνέπεσε τό πρόσωπον αυτού. Καί είπε Κύριος ο Θεός τώ Κάϊν. Ίνα τί περίλυπος εγένου; καί ίνα τί συνέπεσε τό πρόσωπόν σου; ουκ εάν ορθώς προσενέγκης, ορθώς δέ μή διέλης, ήμαρτες; ησύχασον, πρός σέ η αποστροφή αυτού, καί σύ άρξει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κ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βλεψον επ' εμέ, καί ελέησόν μ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ός σέ, Κύριε, ήρα τήν ψυχή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34 - Δ', 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υπερηφάνοις αντιτάσσεται, ταπεινοίς δέ δίδωσι χάριν. Δόξαν σοφοί κληρονομήσουσιν, οι δέ ασεβείς ύψωσαν ατιμίαν. Ακούσατε παίδες παιδείαν πατρός, καί προσέχετε γνώναι έννοιαν. Δώρον γάρ αγαθόν δωρούμαι υμίν, τόν εμόν λόγον μή εγκαταλίπητε, Υιός γάρ εγενόμην καγώ, πατρί υπήκοος, καί αγαπώμενος εν προσώπω μητρός. Οί εδίδασκόν με, καί έλεγον, Ερειδέτω ο ημέτερος λόγος εις σήν καρδίαν, φύλασσε εντολάς, μή επιλάθη. Κτήσαι σοφίαν, κτήσαι σύνεσιν, μή επιλάθη, μηδέ παρίδης ρήσιν εμού στόματος, μηδέ εκκλίνης από ρημάτων στόματός μου. Μή εγκαταλίπης αυτήν, καί ανθέξεταί σου, εράσθητι αυτής, καί τηρήσει σε, Αρχή σοφίας, κτήσαι σοφίαν, καί εν πάση κτήσει σου κτήσαι σύνεσιν, Περιχαράκωσον αυτήν, καί υψώσει σε, τίμησον αυτήν, ίνα σε περιλάβη, καί ίνα δώ τή σή κεφαλή στέφανον χαρίτων, στεφάνω δέ τρυφής υπερασπίση σου. Άκουε υιέ, καί δέξαι εμούς λόγους, καί πληθυνθήσεταί σοι έτη ζωής σου, ίνα σοι γένωνται πολλαί οδοί βίου. Οδούς γάρ σοφίας διδάσκων σε, εμβιβάζω δέ σε τροχιαίς ορθαίς. Εάν γάρ πορεύη, ου συγκλεισθήσεταί σου τά διαβήματα, εάν δέ τρέχης, ου κοπιάσεις, Επιλαβού εμής παιδείας, μή αφής, αλλά φύλαξον αυτήν σεαυτώ εις ζωήν σου. Οδούς ασεβών μή επέλθης, μηδέ ζηλώσης οδούς παρανόμων. Εν ώ άν τόπω στρατοπεδεύσωσι, μή επέλθης εκεί, έκκλινον δέ απ' αυτών, καί παράλλαξον. Ου γάρ μή υπνώσουσιν, εάν μή κακοποιήσωσιν, αφήρηται ο ύπνος απ' αυτών, καί ου κοιμώνται. Οί δέ γάρ σιτούνται σίτα ασεβείας, οίνω δέ παρανόμω μεθύσκονται. Αι δέ οδοί τών δικαίων ομοίως φωτί λάμπουσι, προπορεύονται καί φωτίζουσιν, έως άν κατορθώση ημέρα. Αι δέ οδοί τών ασεβών σκοτειναί, ουκ οίδασι πώς προσκόπτουσιν. Υιέ, εμή ρήσει πρόσεχε, τοίς δέ εμοίς λόγοις παράβαλλε σόν ούς. Όπως μή εκλίπωσί σε αι πηγαί σου, φύλασσε αυτάς εν σή καρδία. Ζωή γάρ εστι πάσι τοίς ευρίσκουσιν αυτάς, καί πάση τή σαρκί αυτών ία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pPr>
      <w:r>
        <w:rPr>
          <w:rFonts w:cs="Arial" w:ascii="Arial" w:hAnsi="Arial"/>
          <w:sz w:val="28"/>
          <w:szCs w:val="28"/>
          <w:lang w:val="el-GR"/>
        </w:rPr>
        <w:t xml:space="preserve">Τήν πνευματικήν Νηστείαν νηστεύσωμεν, διάρρήξωμεν πάσαν στραγγαλιάν, εκφευξώμεθα δέ καί τών σκανδάλων τής αμαρτίας, αφήσωμεν αδελφοίς τά οφειλήματα, ίνα καί ημίν αφεθή τά παραπτώματα ημών, ούτω γάρ βοήσαι δυνησόμεθα, Κατευθυνθήτω η προσευχή ημών, ως θυμίαμα, ενώπιόν σου Κύρι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καί Απόστολοι Χριστού, καί Μάρτυρες εδίδαξαν υμνείσθαι, Τριάδα ομοούσιον καί εφώτισαν τά έθνη τά πεπλανημένα, καί κοινωνούς Αγγέλων εποίησαν, τούς υιούς τών ανθρώπ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έλος τών πενήτων σου, μή επιλάθη Δέσποινα, αλλά ταίς σαίς πρεσβείαις, μελλούσης ημάς λύτρωσαι απειλής, καί ενεστώσης βλάβης, καί τής οργής Κυρίου εξάρπασον, Θεοτόκε σούς δού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Β'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άθη χαλινώ, τής αμώμου Νηστείας, επέχοντες τόν νούν, πρός σεπτάς θεωρίας, πίστει τελειοτάτη, αναπτερώσαι πάντες σπουδάσωμεν, όπως τής χαμαιζήλου, τού βίου τρυφής καταφρονήσωμεν, καί ουρανίου τύχωμεν ζωής, καί θείας ελλάμψ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έλαγος δεινόν, εμπεσών αθυμίας, εκ πλήθους πονηρών, καί αθέσμων μου έργων, ήλθον εις απορίαν, καί απογνώσει νυνί συνέχομαι, Δέσποινα Θεοτόκε, αυτή με σώσον, αυτή βοήθησον, αμαρτωλών γάρ σύ ο ιλασμός, καί κάθαρσις σωτή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θείσα μυστικήν, η νηστεία τράπεζαν, προτρέπεται ημάς, δαψιλώς εμφορηθήναι, φάγωμεν ώσπερ βρώσιν, τά αείζωα δώρα τού Πνεύματος, πίωμεν ώσπερ πόμα, τά τών δακρύων ρείθρα θεόρρυτα, καί ευφρανθέντες αίνον τώ Θεώ απαύστως προσοίσ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άσης απειλής, καί κακίας ανθρώπων, διάσωσον ημάς, Παναγία Παρθένε, σέ γάρ έχομεν σκέπην, καί προστασίαν οι καταφεύγοντες, επί σοί Θεομήτορ, καί τόν τεχθέντα εκ σού Θεόν ημών, όν εκδυσώπει ρύσασθαι ημάς, κινδύνων καί θλίψ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υμών, ο πρό τών αιώνων γεννηθείς εκ τού Πατρός, καί εκ τής Παρθένου επ' εσχάτων, δίχα ανδρός κυηθείς, καί λύσας τήν αμαρτίαν, τού προπάτορος Αδάμ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ναξον δάκρυσον, ψυχή επίστρεψον μετανόησον, ήγγικεν η ημέρα, επί θύραις ο Κριτής, πρός απολογίαν ετοιμάζου, καί βόησον, Ημάρτηκά σοι Οικτίρμον, ελεήμον αγαθέ, σύ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ρον αμαρτίας, ψυχή μου μίσησον τόν ολέθριον, τρύφησον τώ κόρω τής νηστείας εμμελώς, τάς σωτηριώδεις εντολάς, βρώμα ποίησον, απόλαυσιν προξενούσας, αιωνίων αγαθών διά πίστ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Δυνάμεις, Αρχαί, Αρχάγγελοι, Κυριότητες, θρόνοι, Εξουσίαι, Χερουβίμ, καί Σεραφίμ, τόν αγαθοδότην, καί Θεόν ικετεύσατε, συγχώρησιν οφλημάτων, καί παθών απαλλαγήν, δωρηθήναι ημί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κυήσασα, τόν άναρχον Λόγον Πανάμωμε, εκ σού σαρκωθέντα, καί μή τραπέντα, όπερ ήν, μείνασα παρθένος, μετά τόκον ανύμφευτε, ικέτευε υπέρ πάντων λυτρωθήναι, εκ φθοράς τήν ζωή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ομεν, έγνωμεν, ως αγαθός ημίν εις μετάνοιαν, όν καιρόν ωρίσω, αλλ' εν τούτω ο Θεός πρόσδεξαι ημών τάς προσευχάς, καί κατεύθυνον ενώπιόν σου Οικτίρμον, ως θυμίαμα καλόν, ώσπερ θυσίαν δεκτ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ίττω καί πτοούμαι, κατανοούμενος όσα ήμαρτον, Πώς σοι υπαντήσω; πώς οφθώ σοι φοβερέ; πώς δέ παραστώ τώ αδεκάστω σου Βήματι; διό φείσαί μου Οικτίρμον εν τή ώρα, όταν μέλλης κρίναι πάσαν τήν γή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ελεστάτη Μονάς, υπέρθεε, τρισυπόστατε, αγέννητε Πάτερ, καί Υιέ μονογενες, Πνεύμα εκ Πατρός εκπορευθέν, δι' Υιού δέ φανέν, ουσία μία καί φύσις, κυριότης βασιλεία, σώσον πάντας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ρητον τό θαύμα, τής σής κυήσεως Μητροπάρθενε, πώς γάρ καί λοχεύεις, καί αγνεύεις ενταυτώ; πώς παιδοτοκείς καί αγνοείς, πείραν όλως ανδρός; Ως οίδεν ο υπέρ φύσιν, εξ εμού καινοπρεπώς, Λόγος Θεού γεννηθε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ούς Νινευϊτας, μετανοήσαντας καί νηστεύσαντας, τής απειλουμένης, επανήγαγες οργής, τούς δέ Σοδομίτας, εν πυρί απετέφρωσας, εν πλησμονή ασελγούντας, Αλλά ρύσαί με Χριστέ, τής απειλής αυτ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ημών, ο καθιερώσας απαρχήν υμίν δεκτήν, τήν εξ ημερών όλου τού έτους αποδεκάτωσιν, καί ταύτην δούς τώ λαώ μου, εις εκλύτρωσιν παθών, εις σωτηρίας αρχ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θεορρήμονες Παίδ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καιώσας στενάξαντα τόν Τελώνην, ο οικτειρήσας τήν Πόρνην, από καρδίας δακρύσασαν, σώσον οίκτειρον Σώτερ, ψυχάς τών υμν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ρποφορήσωμεν πράξεις εναρέτους, διά νηστείας Κυρίω, καί βλαβερών αποσχώμεθα, λογισμών, ίνα όλως, τρυφής επιτύχ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ών Αγγέλων χοροί σε δυσωπούσι, τών Αποστόλων οι δήμοι, καί τών Μαρτύρων τά τάγματα, Ιησού τώ λαώ σου, συγχώρησιν δώρησ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λατόμητον όρος τήν Παρθένον, τήν φωτοφόρον λυχνίαν, τήν ευδιάβατον κλίμακα, καί Θεού τό χωρίον, πιστοί μακαρί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όρει, αγί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υσήμω, ημέρα εγκρατείας, δεύτε πάντες, σαλπίσωμεν τοίς ύμνοις, καί ως τρυφήν τοίς θείοις ευωχούμενοι, Κύριον υμν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βιβρώσκει, Θεού άνθρωπον πάλαι; θήρ ο λέων, εκ πλάνης τού Προφήτου, παρακοής τά βρώματα δεξάμενον, Βλέπε ούν ψυχή μου, μή σε απατήση, γαστριμαργίας όφ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ονάδα, τή ουσία υμνώ σε, ως Τριάδα, τοίς προσώποις σέ σέβω, Πάτερ, Υιέ, καί Πνεύμα τό πανάγιον, άναρχον τό κράτος, τής σής βασιλείας, δοξάζω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 όρος, τού Θεού ανεδείχθης, Θεοτόκε, εν ώ Χριστός οικήσας, θείους ναούς ειργάσατο τούς ψάλλοντας, Κύριον υμνείτε, καί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Νηστείαν, ως φύλακα αγνείας, καί μητέρα, απαθείας τιμώντες, δεύτε λαοί εκ πόθου ασπασώμεθα, Κύριον υμνούντες, καί υπερυψούντες,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Όρει, αγίω δοξασθέντα, καί εν βάτω, πυρί τό τής Αειπαρθένου, τώ Μωϋσή μυστήριον γνωρίσαντα,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προδηλωθέ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αλή νηστεία, πιαίνουσα τήν καρδίαν, στάχυν αρετών ώριμον, ενθέως εκβλαστάνει, ήν ποθήσωμεν, εν αγίαις ημέραις, τόν αγιασμόν υποδεχ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αμαρτίαις, πολλαίς κατεσπιλωμένον, τετραυματισμένον Ορών καί κατακεκριμένον, τώ σώ ελέει οικτείρας, σώσον ικεσίαις Ελεήμον,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παναθλία, ψυχή πώς απολογήση; ποία φρίκη σε λήψεται, Κριτού καθεζομένου, μυριάδων παρισταμένων Αγγέλων, Σπεύσον ούν; πρό τέλους μετανόη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βασιλικόν όχημα, τήν φαιδράν νεφέλην, όρος τό πιώτατον, όρος τετυρωμένον, απειρόγαμε δυσωπούμεν Παρθένε, Ίασαι τά πάθη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ή νηστείαν, νηστεύσωμεν τώ Κυρίω, ως βρωμάτων εγκράτειαν, γλώσσης θυμού καί ψεύδους, καί παντός άλλου αλλοτρίωσιν πάθους, ίνα καθαρώς τό Πάσχα ίδ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Σαμουήλ ήνθησας, καρπόν η νηστεία, σύ ετιθηνήσω Σαμψών τόν μέγαν αριστέα, σύ τελειοίς Ιερείς καί Προφήτας, σύ ημάς αγίασον, νηστεία σεμνή.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ρισσοφαές Κύριε, τής σής μοναρχίας, εκφαντορικαίς λάμψεσιν, εις νούν ημών αστράπτον, από πλάνης πολυσχιδούς επιστρέφει, πρός ενωτικήν ημάς ενθέω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Θεοτόκε, τά όπλα ημών καί τείχος, σύ εί η αντίληψις, τών εις σέ προστρεχόντων, σέ καί νύν εις πρεσβείαν κινούμεν, ίνα λυτρωθώμεν τών εχθρώ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το Πνεύμα, τό άγιον τής νηστείας, εστιάτορα πλούσιον, τών αυτού χαρισμάτων, εμφορηθώμεν καί δαψιλώς εντρυφώμεν, τούτο ανυμνούντες ως Θεό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δηλωθέντα, εν όρει τώ Νομοθέτη, εν πυρί καί βάτω, τόκον, τόν τής Αειπαρθένου, εις ημών τών πιστών σωτηρία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α'</w:t>
      </w:r>
    </w:p>
    <w:p>
      <w:pPr>
        <w:pStyle w:val="Normal"/>
        <w:widowControl w:val="false"/>
        <w:autoSpaceDE w:val="false"/>
        <w:rPr/>
      </w:pPr>
      <w:r>
        <w:rPr>
          <w:rFonts w:cs="Arial" w:ascii="Arial" w:hAnsi="Arial"/>
          <w:sz w:val="28"/>
          <w:szCs w:val="28"/>
          <w:lang w:val="el-GR"/>
        </w:rPr>
        <w:t xml:space="preserve">Ίνα τί ραθυμούσα ψυχή μου, τή αμαρτία δουλεύεις; καί ίνα τί ασθενούσα, τώ ιατρώ ου προστρέχεις; Ιδού καιρός ευπρόσδεκτος, ιδού σωτηρίας νύν ημέρα αληθής, διεγέρθητι, νίψον σου τό πρόσωπον τοίς τής μετανοίας δάκρυσι, καί ελαίω ευποιϊας, τήν λαμπάδα φαίδρυνον, όπως εύρης ιλασμόν, παρά Χριστού τού Θεού, καί τό μέγα έλεο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σου Κύριε, τάς τάξεις τών Αγγέλων μιμησάμενοι, ως ασώματοι, ταίς βασάνοις ενεκαρτέρησαν, μονολόγιστον ελπίδα έχοντες, τών επηγγελμένων αγαθών τήν απόλαυσιν. Ταίς αυτών πρεσβείαις Χριστέ ο Θεός ημών, τήν ειρήνην δώρησαι τώ Κόσμω σου, καί ταίς ψυχαίς ημών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μέν σε, Θεοτόκε, Παρθένε, καί δοξάζομέν σε, οι πιστοί κατά χρέος, τήν πόλιν τήν άσειστον, τό τείχος τό άρρηκτον, τήν αρραγή προστασίαν, καί καταφυγή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ξίως ανυμνείν σε ουκ έχομεν, αλλ' αιτούμεν δεόμενοι, Μή συναπολέσης ημάς, ταίς ανομίαις ημών, ευδιάλλακτ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κ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γάπησα ευπρέπειαν Οίκου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ρίνόν με, Κύριε, ότι εγώ εν ακακία μου επορεύθ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7-1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ο αμπελών Κυρίου Σαβαώθ, οίκος τού Ισραήλ εστι, καί ο άνθρωπος τού Ιούδα, νεόφυτον ηγαπημένον. Έμεινα, ίνα ποιήση κρίσιν, εποίησε δέ ανομίαν, καί ου δικαιοσύνην, αλλά κραυγήν, ουαί οι συνάπτοντες οικίαν πρός οικίαν, καί αγρόν πρός αγρόν προσεγγίζοντες, ίνα τού πλησίον αφέλωνταί τι! Μή οικήσετε μόνοι επί τής γής; ηκούσθη γάρ εις τά ώτα Κυρίου Σαβαώθ ταύτα, Εάν γάρ γένωνται οικίαι πολλαί, εις ερήμωσιν έσονται μεγάλαι καί καλαί, καί ουκ έσονται οι ενοικούντες εν αυταίς, Ού γάρ εργώνται δέκα ζεύγη βοών, ποιήσει κεράμιον έν, καί ο σπείρων αρτάβας έξ, ποιήσει μέτρα τρία, ουαί, οι εγειρόμενοι τό πρωϊ, καί τά σίκερα διώκοντες, οι μένοντες τό οψέ! ο γάρ οίνος αυτού συγκαύσει αυτούς, μετά γάρ κιθάρας καί ψαλτηρίου καί τυμπάνων καί αυλών, τόν οίνον πίνουσι, τά δέ έργα Κυρίου ουκ εμβλέπουσι, καί τά έργα τών χειρών αυτού ου κατανοούσι. Τοίνυν αιχμάλωτος ο λαός μου εγενήθη, διά τό μή ειδέναι αυτούς τόν Κύριον, καί πλήθος εγενήθη νεκρών, διά λιμόν καί δίψος ύδατος. Καί επλάτυνεν ο Άδης τήν ψυχήν αυτού καί διήνοιξε τό στόμα αυτού τού μή διαλιπείν, καί καταβήσονται οι ένδοξοι, καί οι μεγάλοι, καί οι πλούσιοι, καί οι λοιμοί αυτής, καί ο αγαλλιώμενος εν αυτή. Καί ταπεινωθήσεται άνθρωπος, καί ατιμασθήσεται ανήρ, καί οι οφθαλμοί οι μετέωροι ταπεινωθήσονται. Καί υψωθήσεται Κύριος Σαβαώθ εν κρίματι, καί ο Θεός ο άγιος δοξασθήσεται εν δικαιοσύ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γ'  Ψαλμός κ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φωτισμός μου, καί σωτήρ μ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ος υπερασπιστής τής ζωής μου. </w:t>
      </w:r>
    </w:p>
    <w:p>
      <w:pPr>
        <w:pStyle w:val="Normal"/>
        <w:rPr>
          <w:rFonts w:ascii="Arial" w:hAnsi="Arial" w:cs="Arial"/>
          <w:sz w:val="28"/>
          <w:szCs w:val="28"/>
          <w:lang w:val="el-GR"/>
        </w:rPr>
      </w:pPr>
      <w:bookmarkStart w:id="21" w:name="t44"/>
      <w:bookmarkEnd w:id="21"/>
      <w:r>
        <w:rPr>
          <w:rFonts w:cs="Arial" w:ascii="Arial" w:hAnsi="Arial"/>
          <w:sz w:val="28"/>
          <w:szCs w:val="28"/>
        </w:rPr>
        <w:t>t</w:t>
      </w:r>
      <w:r>
        <w:rPr>
          <w:rFonts w:cs="Arial" w:ascii="Arial" w:hAnsi="Arial"/>
          <w:sz w:val="28"/>
          <w:szCs w:val="28"/>
          <w:lang w:val="el-GR"/>
        </w:rPr>
        <w:t>4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εξεπέτασας Χριστέ, τάς αχράντους χείράς σου, επισυνάγων τά πέρατα, διό κραυγάζω σοι, Τόν εσκορπισμένον, νούν μου επισύναξον, αιχμάλωτον ελκόμενον πάθεσι, καί παθημάτων με, κοινωνόν τών σών ανάδειξον, εγκρατεία όλον καθαιρ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Παίδας στομώσασα ποτέ, η νηστεία έδειξε, δυνατωτέρους ως γέγραπται, πυρός φλογίζοντος, Ταπεινή ψυχή μου, νήστευσον ανάπτουσα, εν σοί τήν τού Δεσπότου αγάπησιν, δι' ής τήν μέλλουσαν, εκφυγείν δυνήση γέενναν, καί τά πάθη φλέξαι τά ολέθρ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Γενναί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ιρός ευφρόσυνος τής Νηστείας, διά αγνείας φωτοειδούς, καί αγάπης ειλικρινούς, προσευχής φωταυγούς, καί πάσης άλλης αρετής, εμφορηθέντες πλουσίως, φαιδρώς εκβοήσωμεν, Σταυρέ τού Χριστού πανάγιε, ο βλαστήσας τήν τρυφήν τής ζωής, πάντας καθαρά σε προσκυνήσαι καρδία, αξίωσον ημάς, ιλασμόν ημίν διδούς,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κ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Κύριε, τόν λαόν σου, καί ευλόγησον τήν κληρονομίαν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ός σέ, Κύριε, κεκράξομαι, ο Θε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Δ', 8-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άϊν πρός Άβελ τόν αδελφόν αυτού, Διέλθωμεν δή εις τό πεδίον, Καί εγένετο, εν τώ είναι αυτούς εν τώ πεδίω, ανέστη Κάϊν επί Αβελ τόν αδελφόν αυτού, καί απέκτεινεν αυτόν. Καί είπεν ο Θεός πρός Κάϊν, Πού έστιν Άβελ ο αδελφός σου; καί είπεν, Ου γινώσκω, μή φύλαξ τού αδελφού μου ειμί εγώ; Καί είπεν ο Θεός, Τί εποίησας τούτο; φωνή αίματος τού αδελφού σου βοά πρός με εκ τής γής, Καί νύν επικατάρατος σύ επί τής γής, ή έχανε τό στόμα αυτής δέξασθαι τό αίμα τού αδελφού σου εκ τής χειρός σου, ότε εργά τήν γήν, καί ου προσθήσει τήν ισχύν αυτής δούναί σοι, στένων καί τρέμων έση επί τής γής, Καί είπε Κάϊν πρός Κύριον, Μείζων η αιτία μου τού αφεθήναί με, καί ει εκβάλης με σήμερον από προσώπου τής γής, από τού προσώπου σου κρυβήσομαι, καί έσομαι στένων καί τρέμων επί τής γής, καί έσται, πάς ο ευρίσκων με, αποκτενεί με. Καί είπεν αυτώ Κύριος ο Θεός, ουχ ούτω, πάς ο αποκτείνας Κάϊν, επτά εκδικούμενα παραλύσει. Καί έθετο Κύριος ο Θεός σημείον τώ Κάϊν, τού μή ανελείν αυτόν, πάντα τόν ευρίσκοντα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  Ψαλμός κ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ισχύν τώ λαώ αυτού δώσει.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έγκατε τώ Κυρίω υιοί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1-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εμή σοφία πρόσεχε, τή δέ φρονήσει μου κλίνον τό ούς σου, ίνα φυλάξης έννοιαν αγαθήν, αίσθησιν δέ εμών χειλέων εντέλλομαί σοι, Μή πρόσεχε φαύλη γυναικί, μέλι γάρ αποστάζει από χειλέων γυναικός πόρνης, ή πρός; καιρόν λιπαίνει σόν φάρυγγα, υστερον μέντοι πικρότερον χολής ευρήσεις, καί ηκονημένον μάλλον μαχαίρας διστόμου, τής γάρ αφροσύνης πόδες κατάγουσι τούς χρωμένους αυτή μετά οι θανάτου εις τόν Άδην, τά δέ ίχνη αυτής ουκ ερείδεται. Οδούς γάρ ζωής ουκ επέρχεται, σφαλεραί δέ αι τροχιαί αυτής, καί ουκ εύγνωστοι. Νύν ούν, υιέ, άκουέ μου, καί μή ακύρους ποιήσης εμούς λόγους, Μακράν ποίησον απ' αυτής σήν οδόν, μή εγγίσης πρός θύραις οίκων αυτής, ίνα μή πρόη άλλοις ζωήν σου, καί σόν βίον ανελεήμοσιν, ίνα μή πλησθώσιν αλλότριοι σής Ισχύος, οι δέ σοί πόνοι εις οίκους αλλοτρίους εισέλθωσι, καί μεταμεληθήση επ' εσχάτων σου, ηνίκα άν κατατριβώσι σάρκες σώματός σου, καί ερείς, Πώς εμίσησα παιδείαν, καί ελέγχους δικαίων εξέκλινεν η καρδία μου. Ουκ ήκουον φωνής παιδεύοντός με καί διδά, σκοντός με, ουδέ παρέβαλον τό ούς μου, παρ' ολίγον εγενόμην εν παντί κακώ, εν μέσω εκκλησίας καί συναγωγής. Υιέ, πίνε ύδατα από σών αγγείων, καί από σών φρεάτων πη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αρκί σταυρωθείς Κύριε, καί σαυτώ συσταυρώσας, τόν παλαιόν ημών άνθρωπον, τή δέ λόγχη νυγείς τήν πλευράν, καί τόν ανθρωπόλεθρον συνεκκεντήσας όφιν, καθήλωσον τώ φόβω σου τάς σάρκας μου, καί τώ πόθω σου τρώσόν μου τήν ψυχήν, ίνα τό σόν κατοπτριζόμενος πάθος, εγκρατώς διανύσω τήν τής νηστείας προθεσμίαν, μή μόνον γαστρός, αλλά καί τών άλλων εισόδων τής αμαρτίας κρατών, συντριβήν δέ καρδίας, καί πνεύματος ταπείνωσιν θύσω σοι, περί τών προγεγονότων μοι πταισμάτων αφ' ών με ρύσαι φιλάνθρωπ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καί Απόστολοι Χριστού, καί Μάρτυρες, εδίδαξαν υμνείσθαι, Τριάδα Ομοούσιον, καί εφώτισαν τά έθνη τά πεπλανημένα, καί κοινωνούς Αγγέλων εποίησαν, τούς υιού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α τόν εκ σού τεχθέντα Παναμώμητε, κρεμάμενον εν ξύλω, ηλάλαζες βοώσα, Ποθεινότατόν μου Τέκνον, πού σου έδυ τό κάλλος τό φωσφόρον, ό εκαλλώπισε, τών ανθρώπων τήν, φ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Β'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έ επί Σταυρού, απλωθείς ενεκρώθης, νεκρώσας τόν εχθρόν, καί αρχέκακον όφιν, ζωώσας δέ τούς δήγματι, τώ εκείνου τεθνήξαντας, όθεν δέομαι, τήν νεκρωθείσαν ψυχήν μου, Σώτερ ζώωσον, εν προσευχή καί νηστεία, πρός σέ ατενίζ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εν εν Σταυρώ, η, Αμνάς σε τόν Άρνα, κρεμάμενον Χριστέ, τών κακούργων εν μέσω εβόα δακρύουσα, καί πικρώς ολολύζουσα, τέκνον φίλτατον, τί τό ορώμενον θαύμα; Μήτερ άχραντε, ζωή παγκόσμιος τούτο, αντέφης γνωσθήσ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μάτων σάλπιγγι, κατασαλπίσωμεν, ημέραν εύσημον, διεξερχόμενοι, τής εγκρατείας τόν καιρόν, καί κράξωμεν εκβοώντες, Αύτη τήν ζωήν ημών εν τώ Κόσμω εξήνθησεν, εναπομαράνασα, ακρασίας τόν θάνατον, δυνάμει τού Σταυρού σου Χριστέ Λόγε, εν ταύτη τούς δούλους σου φύλατ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πονείδιστον, Οικτίρμον θάνατον, διά σταυρώσεως, εκών υπέμεινας, όν η Τεκούσά σε Χριστέ, ορώσα ετιτρώσκετο, σπλάγχνα κοπτομένη γάρ, μητρικώς επωδύρετο, ής ταίς παρακλήσεσι, διά σπλάγχνα ελέους σου, οικτείρησον, καί σώσον τόν Κόσμον, ο αίρων τήν τούτου αμαρτ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ερεωθήτω η καρδί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παλάμας εξεπέτασας, τής ταθείσης πάλαι χειρός τού Αδάμ, πρός τό τής γνώσεως φυτόν, αναιρών τό αμάρτημα, διά σπλάγχνα οικτιρμών, Λόγε Θεού υπεράγα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όν μου τήν διάνοιαν, κλονουμένην φθόνω τού όφεως, τάς τών παθών επαγωγάς, τώ σώ πάθει ανάστειλον, ο παθών καί τήν απάθειαν, πιστοίς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ής Νηστείας χάρις έλαμψεν, ακρασίας σκότος διώκουσα. Ιδού ευπρόσδεκτος καιρός, καί ημέρα σωτήριος, μετανοίας ενδειξώμεθα, καρπούς καί ζησώ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πιπτόντων επανόρθωσις, ηδονών κρημνώ συμπτωθέντα με, καί αμαρτίαις χαλεπαίς, εμπεσόντα εις βάραθρα, εξανάστησον Αγνή, καί πρός ζωήν καθοδήγ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ερέωσον Κύριε, τάς καρδ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Κύριε, τάς καρδίας ημών, τώ σώ Σταυρώ, μή εκκλίνειν από σού, επί λόγους πονηρούς, ή εις πράξεις βδελυ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άθους σου Δέσποτα, ο ουρανός καί η γή, αισθόμενοι ηλλοιούντο εμφανώς, Βασιλέα τού παντός, σέ δεικνύντες αληθώ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ότιμε άναρχε, παναγία Τριάς, ζωοποιέ, καί αρχίφωτε Μονάς, ο Πατήρ καί ο Υιός, καί τό Πνεύμά με σώ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ρόθεε άνανδρε, τίκτεις μόνη Θεόν, μή φθαρείσα παρθενίας τό αγνόν, αλλά μείνασα σεμνή, ώσπερ ής πρό τού τόκ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όκκινον χλαίνάν σου, ήλους καί τόν Σταυρόν, τόν σπόγγον τε, καί τήν λόγχην Ιησού, προσκυνώ καί ανυμνώ, τά ζωώσαντα τό πά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Κύριε, τάς καρδίας ημών, καί φώτισον εις τήν σήν υμνωδίαν, τού δοξάζειν σε Σωτήρ, εις τούς αιώνας άπ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ούς υμνολόγ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ετά ανομων λογισθήναι, διά πλήθους ελέους καταδεξάμενος, τάς εμάς αμαρτίας, εξάλειψον εν πίστει, όπως σε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μαρτιών μου τό χειρόγραφον, τή σή διάρρηξον λόγχη, καί τής καρδίας μου τάς οδύνας, θεράπευσον Κύριε, πληγείσης βέλει τής κακίας, τών πονηρών δαιμό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μελανωμένην τήν καρδίαν μου, τής αμαρτίας τώ λύθρω, τώ σώ απόπλυνον εκ πλευράς αποστάζοντι, Αίματι Χριστέ μου, ίνα σε δοξάζω,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γεωργήτως βλαστήσασα, τόν επουράνιον Στάχυν, τόν διατρέφοντα θεϊκή δυναστεία τά σύμπαντα, Παρθένε, έμπλησον πεινώσαν, τήν ταπεινήν ψυχή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φλογί, τοίς Παισ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Σταυρέ, δι' ού ανεγνωρίσθη, μιά ροπή Ληστής θεολόγος κραυγάζων, Μνήσθητί μου Κύριε εν τή σή Βασιλεία, ούπερ τής μερίδος, κοινωνούς ημάς δεί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λογχευθείς, τή φλογίνη ρομφαία, ανθυποστρέφεις Χριστέ, καί βροτοίς εξανοίγεις, πάλιν τόν Παράδεισον, εν ώ καί εισιόντες, σού τής αθανάτου, ζωής αεί τρυφ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τόν Υιόν προσκυνούμεν, καί Πνεύμα άγιον, εν μιά τή ουσία, ασιγήτως κράζοντες, τοίς πηλίνοις στόμασι, Δόξα εν υψίστοις, Θεώ τώ εν Τριάδ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οτοκείς παρθενεύουσα μόνη Θεοχαρίτωτε, τό Μυστήριον μέγα, φρικτόν τό τεράστιον! Θεόν γάρ εγέννησας, σεσωματωμένον τόν Σωτήρα τού Κόσ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Χριστού, η ελπίς τών περάτων, διαπεράσαι ημάς εν τή σή κυβερνήσει, γαληνώς τό πέλαγος, τής καλλίστης Νηστείας αξίωσον σώσας, εκ τρικυμίας πταισμ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φλογί, τοίς Παισί τών Εβραίων, συγκαταβάντα θεϊκή τή δυνάμει, καί οφθέντα Κύριον, Ιερείς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ζωοδόχον πηγ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ηστευκώς Ελισσαίος ανέστησε, νενεκρωμένον τόν παίδα, ως γέγραπται, καί ημείς νηστεύοντες, σαρκικά φρονήματα απονεκρώσαι πιστοί κατεπειχθώμεν, ίνα ζωής τής εκεί επιτύχ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ψυχή! φοβερόν τό κριτήριον, καί τού Κριτού η φρικώδης απόφασις, σπεύσον μετανόησον, Χριστώ διαλλάγηθι, τώ διά σε εν Σταυρώ αναρτηθέντι, καί ρυσαμένω πιστούς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μοι πύλας διάνοιξον, τάς τών παθών μου εισόδους απόκλεισον, ο Ληστή τήν είσοδον δείξας ευεπίβατον, τού Παραδείσου Χριστέ, τή σή Σταυρώσει, ίνα δοξάζω τήν σήν αγαθότη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ις βάθη κακίας απέρριμμαι, καί λογισμοίς εναντίοις χειμάζομαι, δαίμοσι πειθόμενος, ηδοναίς δουλούμενος, βοήθησόν μοι αγνή Παρθενομήτορ, πρός σωτηρίας οδόν οδηγούσά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Σιναίω τώ όρ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δόθης εκών καί υπήγαγες, εαυτόν τοίς φονευταίς, κριτηρίω παρέστης τυπτόμενος, εξ ών έπλασας χειρών, εσταυρώθης επαίχθης, ελογχεύθης Κύριε, έπαθες σώματι πάντα ενεγκών συμπαθώς, ίνα σώση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οι δήμοι ετρόμαξαν, βλέποντές σε εν Σταυρώ, οι φωστήρες τό φέγγος απέλιπον, καί εσείετο η γή, εδονείτο τά πάντα τή ύβρει σου Κύριε, θείοις σου Πάθεσιν, ειργάσω ημίν, ο Θεός τό σωτή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ουσία Μονάς εστιν άτμητος, η υπέρθεος Τριάς, ενουμένη τή φύσει μερίζεται, τοίς προσώποις ιδικώς, μή τμωμένη γάρ τμάται, έν ούσα τρισσεύεται, αύτη Πατήρ εστιν, ο Υιός καί Πνεύμα τό ζών, η φρουρούσα τό πά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οτόκον παρθένον τίς ήκουσε, καί μητέρα πλήν ανδρός; Μαριάμ εκτελείς τό τεράστιον, αλλά φράζε μου τό Πώς; Μή ερεύνα τά βάθη, τής παιδοτοκίας μου, τούτο παναληθές, υπέρ δέ ανθρώπινον νούν η κατάληψ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μώλωπι πάντες ιάθημεν, εκ παθών αμαρτιών, εν Σταυρώ γάρ αρθείς ετραυμάτισας, τόν αρχέκακον εχθρόν, Αλλά ακατακρίτως ημάς καταξίωσον, καί τήν Ανάστασιν φθάσαι διανύσαντας, τόν τής Νηστείας καιρό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ν εν γαστρί, Δανιήλ δέ σε είδεν, όρος αλατόμητον, ράβδο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ταυρού σου Κύριε, λύσας θάνατον, επεισαχθέντα τώ Κόσμω, διά ξύλου βρώσιν, ήν απηγόρευσας εν Παραδείσω, αυτός, διά τής ενεστώσης Νηστείας ημάς, ρύσαι πάσης ηδονής ψυχοφθόρου, καί αξίωσον εργάζεσθαι τήν μένουσαν βρώσιν, εις ζωήν αιώνιον, ίνα τύχωμεν τών στεφάνων τής αφθάρτου τρυφής, ών ητοίμασας, τοίς αληθέσιν ηστευταίς δεόμεθα.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ανεδείχθησαν Οικουμένης, οι πανεύφημοι Αθλοφόροι, Χριστώ βοώντε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κέτι κωλυ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προσπαγέντα σε εκουσίως, ως εώρακεν η Πανάμωμος, θρηνωδούσα ύμνει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ιστε ο εν ουρανοίς κατοικών, ο κτίσας πάσαν πνοήν, σώσον ημάς ο Θεός, επί σοί γάρ ηλπίσαμεν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α'  Ψαλμός κ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σέ, Κύριε, κεκράξομαι ο Θεό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Υψώσω σε, Κύριε, ότι υπέλαβέ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16-2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ωθήσεται Κύριος Σαβαώθ εν κρίματι, καί ο Θεός ο άγιος δοξασθήσεται εν δικαιοσύνη. Καί βοσκηθήσονται οι διηρπασμένοι ως ταύροι, καί τάς ερήμους τών απειλημμένων άρνες φάγονται, ουαί, οι επισπώμενοι τάς αμαρτίας αυτών, ως σχοινίω μακρώ, καί ως ζυγού ιμάντι δαμάλεως τάς ανομίας αυτών! ουαί οι λέγοντες, Τό τάχος εγγισάτω ά ποιήσει, ίνα ίδωμεν, καί ελθέτω η βουλή τού Αγίου Ισραήλ, ίνα γνώμεν, ουαί, οι λέγοντες τό πονηρόν, καλόν, καί τό καλόν, πονηρόν, οι τιθέντες τό σκότος φώς, καί τό φώς σκότος, οι τιθέντες τό πικρόν γλυκύ, καί τό γλυκύ πικρόν! ουαί, οι συνετοί εν εαυτοίς, καί ενώπιον αυτών επιστήμονες! ουαί, οι ισχύοντες υμών, οι πίνοντες τόν οίνον, καί οι δυνάσται, καί οι κεραννύντες τά σίκερα, οι δικαιούντες τόν ασεβή ένεκεν δώρων, καί τό δίκαιον τού δικαίου αίροντες. Διά τούτο, όν τρόπον καυθήσεται καλάμη υπό άνθρακος πυρός, καί συγκαυθήσεται υπό φλογός ανημμένης, η ρίζα αυτών ως χούς έσται, καί τό άνθος αυτών ως κονιορτός αναβήσεται, ου γάρ ηθέλησαν τόν νόμον Κυρίου Σαβαώθ, αλλά τό λόγιον τού Αγίου Ισραήλ παρώξυναν. Καί εθυμώθη οργή Κύριος Σαβαώθ επί τόν λαόν αυτού, καί επέβαλε τήν χείρα αυτού επ' αυτούς, καί επάταξεν αυτούς, καί παρωξύνθη τά όρη, καί εγενήθη τά θνησιμαία αυτών, ως κοπρία εν μέσω οδού, καί εν πάσι τούτοις ουκ απεστράφη ο θυμός αυτού, αλλ' έτι η χείρ αυτού υψηλ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λ'</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οί, Κύριε, ήλπισα, μή καταισχυνθείην εις τόν αιώνα.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 τή δικαιοσύνη σου ρύσαί με, καί εξελού με. </w:t>
      </w:r>
    </w:p>
    <w:p>
      <w:pPr>
        <w:pStyle w:val="Normal"/>
        <w:rPr>
          <w:rFonts w:ascii="Arial" w:hAnsi="Arial" w:cs="Arial"/>
          <w:sz w:val="28"/>
          <w:szCs w:val="28"/>
          <w:lang w:val="el-GR"/>
        </w:rPr>
      </w:pPr>
      <w:bookmarkStart w:id="22" w:name="t45"/>
      <w:bookmarkEnd w:id="22"/>
      <w:r>
        <w:rPr>
          <w:rFonts w:cs="Arial" w:ascii="Arial" w:hAnsi="Arial"/>
          <w:sz w:val="28"/>
          <w:szCs w:val="28"/>
        </w:rPr>
        <w:t>t</w:t>
      </w:r>
      <w:r>
        <w:rPr>
          <w:rFonts w:cs="Arial" w:ascii="Arial" w:hAnsi="Arial"/>
          <w:sz w:val="28"/>
          <w:szCs w:val="28"/>
          <w:lang w:val="el-GR"/>
        </w:rPr>
        <w:t>4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Β'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α'</w:t>
      </w:r>
    </w:p>
    <w:p>
      <w:pPr>
        <w:pStyle w:val="Normal"/>
        <w:widowControl w:val="false"/>
        <w:autoSpaceDE w:val="false"/>
        <w:rPr/>
      </w:pPr>
      <w:r>
        <w:rPr>
          <w:rFonts w:cs="Arial" w:ascii="Arial" w:hAnsi="Arial"/>
          <w:sz w:val="28"/>
          <w:szCs w:val="28"/>
          <w:lang w:val="el-GR"/>
        </w:rPr>
        <w:t xml:space="preserve">Τήν πνευματικήν αδελφοί, αναλαβόντες Νηστείαν, τή γλώσση μή λαλείτε τά δόλια, μηδέ τίθεσθε πρόσκομμα, τώ αδελφώ εις σκάνδαλον, αλλά τή μετανοία φαιδρύναντες, τήν τής ψυχής λαμπάδα τοίς δάκρυσι, βοήσωμεν τώ Χριστώ, Άφες ημίν τά παραπτώματα ημών, ως φιλάνθρωπο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εύφημοι Μάρτυρες υμάς, ουχ η γή κατέκρυψεν, αλλ' ουρανός υπεδέξατο, ηνοίγησαν υμίν, Παραδείσου πύλαι, καί εντός γενόμενοι, τού ξύλου τής ζωής απολαύετε, Χριστώ πρεσβεύσατε, δωρηθήναι, ταίς ψυχαίς ημών, τήν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άλη τών Μαρτύρω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είων Αποστόλων, Κύριε δεήσεσι, τόν τής Νηστείας χρόνον, καλώς ημάς τελέσαι, κατανύξει διανοίας καταξίωσον, ως αγαθός εύσπλαγχνε, ίνα σωζόμενοι, σέ δοξάζωμεν πά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καί φρικτή σου Κύριε η έλευσις, εν ή καθίσας κρίσιν, δικαίαν εκτελέσης! Μή ούν κρίνης με, τόν κατακεκριμένον, αλλ' ως Θεός φείσαί μου, τών Αποστόλων σου, ευπροσδέκτοις πρεσβεία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Ο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οι Απόστολοι, τών γηγενών οι φωστήρες, θησαυροί κοσμόπλουτοι, τής πανσόφου γνώσεως, τού Θεού ημών, τούς υμάς μέλποντας, πειρασμών ρύσατε, ταίς αγίαις προσευχαίς υμών, καί τόν καιρόν ημίν, τόν τών Νηστειών διεξάγετε, νεανικώς βραβεύοντες, εν ειρήνη νύν τήν ζωήν ημών, ίνα ευαρέστως, προφθάσαντες τό Πάθος τού Χριστού, εν παρρησία προσφέρωμεν, ύμνοις τώ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λ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τε επί Κύριον, καί αγαλλιάσθε δίκαιοι.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ών αφέθησαν αι ανομί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Δ', 16-2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λθε Κάϊν από προσώπου τού Θεού, καί ώκησεν εν γή Ναϊδ, κατέναντι Εδέμ. Καί έγνω Κάϊν τήν γυναίκα αυτού, καί συλλαβούσα έτεκε τόν Ενώχ. Καί ήν οικοδομών πόλιν, καί επωνόμασε τήν πόλιν επί τώ ονόματι τού υιού αυτού, Ενώχ. Εγεννήθη δέ τώ Ενώχ Γαϊδάδ, καί Γαϊδάδ εγέννησε τόν Μαλελεήλ, καί Μαλελεήλ εγέννησε τόν Μαθουσάλα, καί Μαθουσάλα εγέννησε τόν Λάμεχ. Καί ελαβεν εαυτώ Λάμεχ δύο γυναίκας, όνομα τή μιά, Αδά, καί όνομα τή δευτέρα Σελλά. Καί έτεκεν Αδά τόν Ιωβήλ, ούτος ήν πατήρ οικούντων εν σκηναίς κτηνοτρόφων, καί όνομα τώ αδελφώ αυτού Ιουβάλ, ούτος ήν ο καταδείξας ψαλτήριον καί κιθάραν, Σελλά δέ καί αυτή έτεκε τόν θόβελ, καί ήν σφυροκόπος χαλκεύς χαλκού, καί σιδήρου, αδελφή δέ θόβελ, Νοεμά. Είπε δέ Λάμεχ ταίς εαυτού γυναιξίν, Αδά καί Σελλά. Ακούσατέ μου τής φωνής, γυναίκες Λάμεχ, ενωτίσασθέ μου τούς λόγους, ότι άνδρα απέκτεινα εις τραύμα εμοί, καί νεανίσκον εις μώλωπα εμοί. Ότι επτάκις εκδεδίκηται εκ Κάϊν, εκ δέ Λάμεχ εβδομηκοντάκις επτά. Έγνω δέ Αδάμ Εύαν τήν γυναίκα αυτού, καί συλλαβούσα έτεκεν υιόν, καί επωνόμασε τό όνομα αυτού, Σήθ, λέγουσα, Εξανέστησε γάρ μοι ο Θεός σπέρμα έτερον αντί Άβελ, όν απέκτεινε Κάϊν. Καί τώ Σήθ εγένετο υιός, επωνόμασε δέ τό όνομα αυτού. Ενώς, ούτος ήλπισεν επικαλείσθαι τό όνομα Κυρίου τού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α'  Ψαλμός λ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ιτο, Κύριε, τό έλεός σου εφ' ημά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γαλλιάσθε δίκαιοι εν Κυρί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 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15 - ΣΤ', 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πίνε ύδατα από σών αγγείων, καί από σών φρεάτων πηγής, υπερεκχείσθω σοι τά σά ύδατα εκ τής σής πηγής, εις δέ σάς πλατείας διαπορευέσθω τά σά ύδατα. Έστω σοι μόνω υπάρχοντα, καί μηδείς αλλότριος μετασχέτω σοι. Η πηγή σου τού ύδατος έστω σοι ιδία, καί συνευφραίνου μετά γυναικός τής εκ νεότητός σου. Έλαφος φιλίας, καί πώλος σών χαρίτων ομιλείτω σοι, η δέ ιδία ηγείσθω σου, καί συνέστω σοι εν παντί καιρώ, εν γάρ τή ταύτης φιλία συμπεριφερόμενος, πολλοστός έση. Μή πολύς ίσθι πρός αλλοτρίαν, μηδέ συνέχου αγκάλαις ταίς μή ιδίαις, ενώπιον γάρ εισι τών τού Θεού οφθαλμών οδοί ανδρός, εις δέ πάσας τροχιάς αυτού σκοπεύει. Παρανομίαι άνδρα αγρεύουσι, σειραίς δέ τών εαυτού αμαρτιών έκαστος σφίγγεται. Ούτος τελευτά μετά απαιδεύτων, εκ δέ πλήθους τής εαυτού βιότητος εξερρίφη, καί απώλετο δι' αφροσύνην. Υιέ, εάν εγγυήση σόν φίλον, παραδώσεις σήν χείρα εχθρώ, παγίς γάρ ισχυρά ανδρί τά ίδια χείλη, καί αλίσκεται χείλεσιν ιδίου στόματος. Ποίει υιέ, ά εγώ σοι εντέλλομαι καί σώζου. Καί τά λοιπά τής Λειτουργίας τών Προηγιασμέ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Β'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η άμπελος, ωραίους βότρυας, υμάς ηνέγκατο, γλεύκος σωτήριον, εναποστάζοντας τή γή, Απόστολοι θεοφόροι, όθεν με λυτρώσατε, ηδονών μέθης δέομαι, ρείθρα κατανύξεως, τή ψυχή μου δωρούμενοι, τή θεία τής Νηστείας ημέρα, όπως σωθείς, ζωής επιτύχω.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υμπαθείας σου, πλούτον αμέτρητον, καί δυναστείας σου, κράτος τό άμαχον, αναλαβόμενος εις νούν, προσέδραμον τή σκέπη σου, θλίψει συνεχόμενος, καί δεινώς απορούμενος, κράζω εκ βαθέων μου, τής καρδίας σύν δάκρυσι, Παρθένε Θεοτόκε βοήθει μοι, η μόνη τού κόσμου προστ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παρίστατο</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υϊλατος γενού ημίν, εν τούτω τώ θείω καιρώ, καί δάκρυα πηγάζειν σοι, εκ καρδίας αξίωσον πάντοτε, πρός έκπλυσιν μολυσμάτων ψυχικών, καί βλάστησιν τών αγίων εντολών, ως άν ούτω νηστεύοντες, επαξίως ευαρεστώμέν σοι, καί τό πάνσεπτόν σου άπαντας Πάθος ιδείν ευδόκησον, ευχαίς τών σών κοσμοσώστων Αποστ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ς 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υμπαθείας τήν πηγήν, άχραντε σεμνή, Παρθενομήτορ Θεοτόκε, πλουσίως εν ημίν αγνή επίχεε, καί δώρησαι ημίν πταισμάτων άφεσιν, σύ γάρ εί προστασια ημών, καί θεία σκέπ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ή εν ποταμο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θην ηδονών, ψυχοφθόρων σβέσαντες, τό τής κατανύξεως πόμα, διά νηστείας εμφορη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ήστευσον, ψυχή, ακρασίαν βρώσεως, τρύφησον καλών θεωρίαις, ίνα τής άνω τραπέζης τύχ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θρακες πυρός, τού αϋλου πέλοντες, φλέξατε παθών μου τήν ύλην, θείοι Απόστολοι τού Σωτήρ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τώ Χριστώ, εκ τής σής δανείσασα, νέκρωσον σαρκός μου τά πάθη, Θεοκυήτορ αγνή Παρθέ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Ακήκοεν ο Προφήτ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ωδεκάς Αποστόλων, Πέτρε, Παύλε, Ιάκωβε, καί Ιωάννη, Ανδρέα, Βαρθολομαίε, Φίλιππε, θωμά, καί Ματθαίε, καί Ιάκωβε, σύν Σίμωνι, καί τώ Ιούδα, λιτάς ποιείτε, τώ Χριστώ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δίκτυα τών δογμάτων, χαλάσαντες εν θαλάσση τού βίου ξένως, πρός τρισίν εκατόν καί πεντήκοντα, μυστικώς τά έθνη, ως ιχθύας τό πρίν, ηγρεύσατε, ταύτα Κυρίω προσαγαγόντες, άγιοι Απόστολ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ν εκ Πατρός καί Πνεύμα, δοξάζω ως εξ ηλίου φώς καί ακτίνα, τό μέν γεννητώς, ότι καί γέννημα, τό δέ προβλητώς, ότι καί πρόβλημα, συνάναρχον θείαν Τριάδα προσκυνουμένην, υπό πάσης κτίσ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βρέφος τεκούσα, καί τήν αγνείαν τηρούσα, Σεμνή σύ ώφθης, τό Θεόν γεννήσασα καί άνθρωπον, ένα τόν αυτόν εν εκατέρα μορφή, τό θαύμα σου Παρθενομήτορ εκπλήττει πάσαν, ακοήν καί έννοια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είς εστε φώς τού Κόσμου, καθώς υμίν Χριστός έφη, λάμψει τού λόγου, αλλ' ικετεύσατε Απόστολοι, τού μεγαλοψύχως διανύσαι ημάς, τό στάδιον τής εγκρατείας, καί προσκυνήσαι, τήν αυτού Ανάστα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φλογί, τοίς Παισ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ωθείς, ταίς πολλαίς αμαρτίαις, νεκράν προσφέρω τήν ψυχήν εν τώ βίω, διό με οικτείρατε, ζωηφόροις πρεσβείαις ταίς υμών, θεόπται, Μαθηταί τού Σωτή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ρισχεθείς, αμαρτίάς ομίχλη, Άδη προσήγγισα, απογνώσεως όντως, διό με φωτίσατε, τού Ηλίου τής δόξης, μυστικαί ακτίνες, υπάρχοντες θεό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παθών εγκράτεύου καί σώζου, ψυχή ταλαίπωρε, αποχή γάρ βρωμάτων νηστεία απρόσδεκτος, τοίς ορθώς εκζητούσιν, ει μή καί σφαλμάτων, διόρθωσις υπάρξ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τον πυρί, καιομένην Μωσής σε, προεθεώρει Θεομήτορ Παρθένε, διό μου κατάσβεσον τών παθών τάς καμίνους, καί πυρός γεέννης, εξάρπασον καί σώ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ν Στρατιαί,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Ιακώβ, ως τό δωδεκάφυλον, τών Αποστόλων εκ σού, άλλ η δωδεκάς, ώφθη Χριστέ εν Κόσμω, δι' ής απεγεννήθη, πάς πιστός εν λόγω, σε ανυμνώ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νοητού, Φαραώ τά άρματα, βυθίσαντες μυστικώς, ως εν ερυθρά, τόν λαόν τού Κυρίου, πρός γήν θεογνωσίας, ήξατε υμνούντα, Απόστολοι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Θεόν, κατ' ουσίαν σέβομαι, τρείς υποστάσεις υμνώ, διοριστικώς, άλλας, αλλ' ουκ αλλοίας, επεί θεότης μία, εν τρισί τό κράτος, καί γάρ Πατήρ, Υιός, καί Πνεύ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εινής, προελθών νηδύος σου, Νυμφίος ως εκ παστού, έλαμψε Χριστός, φώς τοίς εν σκότει μέγα, καί γάρ δικαιοσύνης, Ήλιος αστράψας, εφώτισεν Αγνή, τόν Κόσμ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ού Χριστού, μύσται καί συγκάθεδροι, εκτενώς υπέρ ημών, τών αμαρτωλών, πάντοτε δυσωπούντες, καί νύν παρακαλείτε, τήν Νηστείαν πάσαν, ειλικρινώς αποπερά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Στρατιαί, ουρανών δοξάζουσι, καί φρίττει τά Χερουβίμ, καί τά Σεραφίμ, πάσα πνοή καί κτίσις,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Σιναίω τώ όρ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ταμοί γεγονότες Απόστολοι, τής πηγής τής νοητής, καί τό ύδωρ τό ζών ευπορήσαντες, εν καρδία καθαρά, τής εμής αμαρτίας τά ρείθρα, ξηράνατε ταίς προσευχαίς υμών, καί πρός σωτηρίας οδούς οδηγή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ίας χειμάζει κλυδώνιον, τήν αθλίαν μου ψυχήν, δεξιάν ως τώ Πέτρω μοι έκτεινον, Κυβερνήτα αγαθέ, μή βυθός με καλύψη ο τής απογνώσεως, βρώμα μή γένωμαι, κήτους ψυχοφθόρου, Χριστέ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χορός ικετεύει σε, Ιησού Παμβασιλεύ, δυσωπεί σε Αγγέλων τά τάγματα, τώ λαώ σου παράσχου, διά πλήθος οικτιρμών, κακών απολύτρωαιν, βίου διόρθωσιν, καί τής Βασιλείας τής σής τήν οικείω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ία καί τόκος συνέδραμον, υπέρ φύσιν επί σέ, κιβωτέ τού σεπτού αγιάσματος, Μητροπάρθενε αγνή, διό πίστει βοώ σοι, όλον με αγίασον, όλον εκλύτρωσαι, πάσης ενεργείας παθών τών θλιβόντω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σπόρου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όσμω ως άσαρκοι, καί εν σαρκί ως Άγγελοι, τόν Λόγον μόνον, εν καρδία φέροντες ειλκύσατε τά έθνη, εις Χριστού μίαν πίστιν, σοφούς καί ρήτορας ως μωρούς, απελέγξαντες τή γνώσει, παμμακάριστοι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έτρος της πίστεως, η πέτρα καί θεμέλιος, Παύλος ο κήρυξ, καί εθνών διδάσκαλος, Υιοί τού Ζεβεδαίου, σύν τή λοιπή οκτάδι, Χριστώ πρεσβεύσατε εκτενώς, ευσθενώς ημάς περάσαι, τής Νηστείας τό διάστη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ε μονογεννήτωρ, μονογενούς Υιού Πατήρ, καί μόνε μόνου, φώς φωτός απαύγασμα, καί μόνον μόνως μόνου, Θεού άγιον Πνεύμα, Κυρίου Κύριον όντως όν, ώ Τριάς Μονάς αγία, σώσόν με θεολογούντά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αύμα τού τόκου σου, εκπλήττει με Πανάμωμε, πώς συλλαμβάνεις, ασπόρως τόν άληπτον, ειπέ πώς παρθενεύεις, γεννήσασα ως Μήτηρ; Τό υπέρ φύσιν πίστει λαβών, τό τικτόμενον προσκύνει, όσα θέλει γάρ καί δύνατ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 τού Πνεύματος, πρός βασιλείς καί άρχοντας, εκβεβηκότες, μηδόλως πτοούμενοι, ου πύρ ουδέ μάχαιραν, τροπούτε πάσαν πλάνην, καί διασώζετε τούς βροτούς, στρατηγοί Κυρίου όντες, παμμακάριστοι Απόστολ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νοίας ο καιρός, καί ζωής αιωνίου πρόξενος ημίν ο τής Νηστείας αγών, εάν εκτείνωμεν χείρας εις ευποιϊαν, ουδέν γάρ ούτω σώζει ψυχήν, ως η μετάδοσις τών επιδεομένων, η ελεημοσύνη συγκεκραμένη τή νηστεία, εκ θανάτου ρύεται τόν άνθρωπον, Αυτήν ασπασώμεθα, ής ουδέν ίσον, ικανή γάρ υπάρχει, σώσαι τάς ψυχάς ημών.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ώρακα τής Πίστεως, ενδυσάμενοι καλώς, καί τώ τύπω τού Σταυρού, καθοπλίσαντες εαυτούς, στρατιώται ευσθενείς ανεδείχθητε, τοίς τυράννοις ανδρείως αντικατέστητε, καί διαβόλου τήν πλάνην κατηδαφίσατε, νικηταί γενόμενοι, τών στεφάνων ηξιώθητε, πρεσβεύσατε Χριστώ υπέρ ημών, εις τό σωθήναι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Παρθένε αγία Θεοτόκε, τή σκέπη σου προστρέχω, οίδα ότι τεύξομαι τής σωτηρ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νασαι γάρ, Αγνή, βοηθήσαί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τωκότας ανάστησον ημάς, αποστραφέντας επίστρεψον πρός σέ ο Θεός ως φιλάνθρωπος, ο τής γής συνέχων τά πέρ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λ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ζ ήτησα τόν Κύριον, καί επήκουσέ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λογήσω τόν Κύριον εν παντί καιρ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1-1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τού ενιαυτού, ού απέθανεν Οζίας ο βασιλεύς, είδον τόν Κύριον καθήμενον επί θρόνου υψηλού, καί επηρμένου, καί πλήρης ο οίκος τής δόξης αυτού. Καί Σεραφίμ ειστήκεισαν κύκλω αυτού, έξ πτέρυγες τώ ενί, καί έξ πτέρυγες τώ ενί, καί ταίς μέν δυσί, κατεκάλυπτον τό πρόσωπον, ταίς δε δυσί, κατεκάλυπτον τούς πόδας, καί ταίς δυσίν επέταντο. Καί εκέκραγεν έτερος πρός τόν έτερον, καί έλεγον, Άγιος, Άγιος, Άγιος Κύριος Σαβαώθ, πλήρης πάσα η γή τής δόξης αυτού. Καί επήρθη τό υπέρθυρον από τής φωνής, ής εκέκραγον, καί ο οίκος επλήσθη καπνού. Καί είπον, Ώ τάλας εγώ, ότι κατανένυγμαι, οτι άνθρωπος ών, καί ακάθαρτα χείλη έχων, εν μέσω λαού ακάθαρτα χείλη έχοντος εγώ οικώ, καί τόν Βασιλέα Κύριον Σαβαώθ είδον τοίς οφθαλμοίς μου, Καί απεστάλη πρός με έν τών Σεραφίμ, καί εν τή χειρί είχεν άνθρακα, όν τή λαβίδι έλαβεν από τού θυσιαστηρίου, καί ήψατο τού στόματός μου, καί είπεν. Ιδού, ήψατο τούτο τών χειλέων σου, καί αφελεί τάς ανομίας σου καί τάς αμαρτίας σου περικαθαριεί. Καί ήκουσα τής φωνής Κυρίου λέγοντος. Τίνα αποστείλω; καί τίς πορεύσεται πρός τόν λαόν τούτον, καί είπα. Ιδού, εγώ, ειμι, απόστειλόν με. Καί είπε, Πορεύθητι, καί ειπέ τώ λαώ τούτω. Ακοή ακούσετε, καί ου μή συνήτε, καί βλέποντες βλέψετε, καί ου μή ίδητε, επαχύνθη γάρ η καρδία τού λαού τούτου, καί τοίς ωσίν αυτών βαρέως ήκουσαν, καί τούς οφθαλμούς αυτών εκάμμυσαν, μήποτε ίδωσι τοίς οφθαλμοίς, καί τοίς ωσίν ακούσωσι, καί τή καρδία συνώσι, καί επιστρέψωσι, καί ιάσωμαι αυτούς. Καί είπα, Έως πότε Κύριε; καί είπεν, Έως άν ερημωθώσι πόλεις, παρά τό μή κατοικείσθαι, καί οίκοι, παρά τό μή είναι ανθρώπους, καί η γή καταλειφθήσεται έρημος. Καί μετά ταύτα μακρυνεί ο Θεός τούς ανθρώπους, καί πληθυνθήσονται οι εγκαταλειφθέντες επί τής γ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λ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γέρθητι, Κύριε, καί πρόσχες τή κρίσει μ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ίκασον Κύριε, τούς αδικούντάς με, πολέμησον τούς πολεμούντάς με. </w:t>
      </w:r>
    </w:p>
    <w:p>
      <w:pPr>
        <w:pStyle w:val="Normal"/>
        <w:rPr>
          <w:rFonts w:ascii="Arial" w:hAnsi="Arial" w:cs="Arial"/>
          <w:sz w:val="28"/>
          <w:szCs w:val="28"/>
          <w:lang w:val="el-GR"/>
        </w:rPr>
      </w:pPr>
      <w:bookmarkStart w:id="23" w:name="t46"/>
      <w:bookmarkEnd w:id="23"/>
      <w:r>
        <w:rPr>
          <w:rFonts w:cs="Arial" w:ascii="Arial" w:hAnsi="Arial"/>
          <w:sz w:val="28"/>
          <w:szCs w:val="28"/>
        </w:rPr>
        <w:t>t</w:t>
      </w:r>
      <w:r>
        <w:rPr>
          <w:rFonts w:cs="Arial" w:ascii="Arial" w:hAnsi="Arial"/>
          <w:sz w:val="28"/>
          <w:szCs w:val="28"/>
          <w:lang w:val="el-GR"/>
        </w:rPr>
        <w:t>46</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ΠΕΜΠΤ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ευράν εκκεντούμενος, καί επί ξύλου κρεμάμενος, τήν ζωήν μοι επήγασας, κακία τού όφεως, τή τού ξύλου βρώσει, τεθανατωμένω, όθεν δοξάζω σε Χριστέ, καί ικετεύω τήν ευσπλαγχνίαν σου, Παθών καί τής Εγέρσεως, προσκυνητήν με ανάδειξον, κατανύξει τελέσαντα, τής Νηστείας τό στάδ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ύνην τρυγήσαντα, εκ τού φυτού τόν Πρωτόπλαστον, Παραδείσου εξώρισας, παγείς δέ ως άνθρωπος, εν τώ ξύλω Σώτερ, τούτον εισοικίζεις, διό σοι κράζω, Λυτρωτά. Τών οδυνών μου νύν με εξάρπασον, νηστεία καθαρίσας με, καί μετανοία καί δάκρυσιν, Ιησού υπεράγαθ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α'  Κύριε επί </w:t>
      </w:r>
      <w:r>
        <w:rPr>
          <w:rFonts w:cs="Arial" w:ascii="Arial" w:hAnsi="Arial"/>
          <w:color w:val="FF0000"/>
          <w:sz w:val="28"/>
          <w:szCs w:val="28"/>
        </w:rPr>
        <w:t>M</w:t>
      </w:r>
      <w:r>
        <w:rPr>
          <w:rFonts w:cs="Arial" w:ascii="Arial" w:hAnsi="Arial"/>
          <w:color w:val="FF0000"/>
          <w:sz w:val="28"/>
          <w:szCs w:val="28"/>
          <w:lang w:val="el-GR"/>
        </w:rPr>
        <w:t>ωϋσέ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ν ζωοποιόν σου Σταυρόν ανυμνούμεν, ούτος ζωήν γάρ εν τώ Κόσμω εξήνθησε, τόν θάνατον νεκρώσας, όν σοι καί νύν εις πρεσβείαν προσάγομεν, εν ημέραις αγίαις, κράτυνον ημάς νηστεύοντας, καί δώρησαι κατά παθών τήν ισχύν, καί τής ειρήνης τό τρόπαιον, διά πλήθος ελέου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λ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ν τώ ουρανώ τό ελεός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 δικαιοσύνη σου ως όρη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1-2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ή η βίβλος γενέσεως ανθρώπων, ή ημέρα εποίησεν ο Θεός τόν Αδάμ, κατ' εικόνα Θεού εποίησεν αυτόν, άρσεν καί θήλυ εποίησεν αυτούς, καί ευλόγησεν αυτούς, καί επωνόμασε τό όνομα αυτού, Αδάμ ή ημέρα εποίησεν αυτούς, Έζησε δέ Αδάμ διακόσια τριάκοντα έτη, καί εγέννησεν υιόν κατά τήν ιδέαν αυτού, καί κατά τήν εικόνα αυτού, καί επωνόμασε τό όνομα αυτού, Σήθ, Εγένοντο δέ αι ημέραι Αδάμ, άς έζησε μετά τό γεννήσαι αυτόν τόν Σήθ, έτη, επτακόσια, καί εγέννησεν υιούς καί θυγατέρας. Καί εγένοντο πάσαι αι ημέραι Αδάμ, άς έζησεν, εννακόσια τριάκοντα έτη, καί απέθανεν. Έζησε δέ Σήθ, πέντε καί διακόσια έτη, καί εγέννησε τόν Ενώς. Καί έζησε Σήθ, μετά τό γεννήσαι αυτόν τόν Ενώς, επτά έτη καί επτακόσια, καί εγέννησεν υιούς καί θυγατέρας. Καί εγένοντο πάσαι αι ημέραι Σήθ, δώδεκα καί εννακόσια έτη, καί απέθανε. Καί έζησεν Ενώς έτη εκατόν ενενήκοντα, καί εγέννησε τόν Καϊνάν. Καί έζησεν Ενώς, μετά τό γεννήσαι αυτόν τόν Καϊνάν, πεντεκαίδεκα έτη καί επτακόσια, καί εγέννησεν υιούς καί θυγατέρας. Καί εγένοντο πάσαι αι ημέραι Ενώς, πέντε έτη καί εννακόσια, καί απέθανε. Καί έζησε Καϊνάν εβδομήκοντα καί εκατόν έτη, καί εγέννησε τόν Μαλελεήλ. Καί έζησε Καϊνάν, μετά τό γεννήσαι αυτόν τόν Μαλελεήλ, τεσσαράκοντα καί επτακόσια έτη, καί εγέννησεν υιούς καί θυγατέρας. Καί εγένοντο πάσαι αι ημέραι Καϊνάν, δέκα έτη καί εννακόσια, καί απέθανε. Καί έζησε Μαλελεήλ πέντε καί εξήκοντα καί εκατόν έτη, καί εγέννησε τόν Ιάρεδ. Καί έζησε Μαλελεήλ, μετά τό γεννήσαι αυτόν τόν Ιάρεδ, έτη επτακόσια τριάκοντα, καί εγέννησεν υιούς καί θυγατέρας. Καί εγένοντο πάσαι αι ημέραι Μαλαλεήλ, έτη πέντε καί ενενήκοντα, καί οκτακόσια, καί απέθανε. Καί έζησεν Ιάρεδ δύο καί εξήκοντα έτη καί εκατόν, καί εγέννησε τόν Ενώχ. Καί έζησεν Ιάρεδ, μετά τό γεννήσαι αυτόν τόν Ενώχ, οκτακόσια έτη, καί εγέννησεν υιούς καί θυγατέρας. Καί εγένοντο πάσαι αι ημέραι Ιάρεδ, δύο καί εξήκοντα καί εννακόσια έτη, καί απέθανε. Καί έζησεν Ενώχ πέντε καί εξήκοντα καί εκατόν έτη, καί εγέννησε τόν Μαθουσάλα, Ευηρέστησε δέ Ενώχ τώ Θεώ, μετά τό γεννήσαι αυτόν τόν Μαθουσάλα, διακόσια έτη, καί εγέννησεν υιούς καί θυγατέρας. Καί εγένοντο πάσαι αι ημέραι Ενώχ, πέντε καί εξήκοντα, καί τριακόσια έτη. Καί ευηρέστησεν Ενώχ τώ Θεώ, καί ουχ ευρίσκετο, διότι μετέθηκεν αυτόν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λ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μεινον τόν Κύριον, καί φύλαξον τήν Οδόν αυτού.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παραζήλου εν πονηρευομέν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3-2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ει, υιέ, ά εγώ σοι εντέλλομαι, καί σώζου, ήκεις γάρ εις χείρας κακών διά σόν φίλον, ίσθι μή εκλυόμενος, παρόξυνε δέ καί τόν φίλον σου, όν εγγυήσω, Μή δώς ύπνον σοίς όμμασι, μηδέ επινυστάξης σοίς βλεφάροις, ίνα σώζη ώσπερ δορκάς εκ βρόχων, καί ώσπερ όρνεον εκ παγίδος, Ίθι πρός τόν μύρμηκα, ώ οκνηρέ, καί ζήλωσον, ιδών τάς οδούς αυτού καί γενού εκείνου σοφώτερος, Εκείνω γάρ, γεωργίου μή υπάρχοντος, μηδέ τόν αναγκάζοντα έχων, μηδέ υπό δεσπότην ών, ετοιμάζεται θέρους τήν τροφήν, πολλήν τε εν τώ αμητώ ποιείται τήν παράθεσιν. Η πορεύθητι πρός τήν μέλισσαν, καί μάθε ως εργάτις εστί, τήν τε εργασίαν ως σεμνήν ποιείται, ής τούς πόνους βασιλείς τε καί ιδιώται πρός υγείαν προσφέρονται, ποθεινή δέ εστι πάσι, καί περίδοξος, καί περ ούσα τή ρώμη ασθενής, τήν σοφίαν τιμήσασα προήχθη. Έως τίνος, ώ οκνηρέ, κατάκεισαι; πότε δέ εξ ύπνου εγερθήση; Ολίγον μέν υπνοίς ολίγον δέ κάθησαι, μικρόν δέ νυστάζεις, ολίγον δέ εναγκαλίζη χερσί στήθη, είτ' εμπαραγίνεταί σοι, ώσπερ κακός οδοιπόρος, η πενία, καί η ένδεια, ώσπερ αγαθός δρομεύς. Εάν δέ άοκνος ής, ήξει ώσπερ πηγή ο αμητός σου, η δέ ένδεια, ώσπερ κακός δρομεύς απαυτομολήσει, Ανήρ άφρων καί παράνομος πορεύεται οδούς ουκ αγαθάς, ο δ' αυτός εννεύει οφθαλμώ, σημαίνει δέ ποδί, διδάσκει δέ νεύμασι δακτύλων. Διεστραμμένη καρδία τεκταίνεται κακά, εν παντί καιρώ ο τοιούτος ταραχάς συνίστησι πόλει. Διά τούτο εξαπίνης έρχεται η απώλεια αυτού, διακοπή καί συντριβή ανίατος, ότι χαίρει επί πάσιν, οίς μισεί ο Κύριος, συντρίβεται δέ δι' ακαθαρσίαν ψυχής. Οφθαλμός υβριστού, γλώσσα άδικος, χείρες εκχέουσαι αίμα δικαίου, καί καρδία τεκταινομένη λογισμούς κακούς, καί πόδες επισπεύδοντες κακοποιείν, εξολοθρευθήσονται. Εκκαίει ψευδή μάρτυς άδικος, καί επιπέμπει κρίσεις ανά μέσον αδελφών. Υιέ, φύλασσε νόμους πατρός σου, καί μή απώση θεσμούς μητρ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νηστεύσαντες κατ' εντολήν τού Κτίσαντος, από τού φυτού τής γνώσεως οι Πρωτόπλαστοι, τόν εκ τής παρακοής θάνατον εκαρπώσαντο, τού δέ ξύλου τής ζωής, καί τού Παραδείσου τής τρυφής απεξενώθησαν. Διό νηστεύσωμεν πιστοί, από τροφών φθειρομένων, καί παθών ολεθρίων, ίνα τήν εκ τού θείου Σταυρού ζωήν τρυγήσωμεν, καί σύν τώ ευγνώμονι Ληστή, πρός τήν αρχαίαν επανέλθωμεν πατρίδα, κομιζόμενοι παρά Χριστού τού Θεού τό μέγα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πιγείων απάντων καταφρονήσαντες, καί τών βασάνων ανδρείως κατατολμήσαντες, τών μακαρίων ελπίδων ουκ ηστοχήσατε, αλλ' ουρανών Βασιλείας κληρονόμοι γεγόνατε, πανεύφημοι Μάρτυρες, έχοντες παρρησίαν, πρός τόν φιλάνθρωπον Θεόν, τώ Κόσμω τήν ειρήνην αιτήσατε,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να τόν εαυτής η Αμνάς, ποτέ Ορώσα, πρός σφαγήν επισπεύδοντα, προθύμως κατηκολούθει, ταύτα βοώσα αυτώ, Πού πορεύη Τέκνον μου γλυκύτατον, Χριστέ, τίνος χάριν, τόν ταχύν δρόμον τούτον μακρόθυμε, τρέχεις αόκνως, Ιησού ποθεινότατε, αναμάρτητε, πολυέλεε Κύριε, δός μοι λόγον τή δούλη σου, Υιέ μου παμφίλτατε, μή με παρίδης, Οικτίρμον, σιγών εμέ τήν τεκούσάν σε, Θεέ πανοικτίρμον, ο δωρούμενος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υψούμενοι, τών χαμαιζήλων παθών, υψώσωμεν Κύριον, τόν υψωθέντα σταυρώ, καί Κόσμον υψώσαντα, πίωμεν εν αισθήσει, κατανύξεως πόμα, λάβωμεν τήν ημέραν, κατά νούν καί τήν ώραν, εν ή τώ αιωνίω Κριτή παραστησ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νυμφος Μήτηρ σου, ως εθεάσατο, σταυρώ σε υψούμενον, οδυρομένη θρηνούσα, τοιαύτα εφθέγγετο. Τί τό καινόν καί ξένον τούτο Υιέ μου θαύμα; πώς σε άνομος δήμος, τώ σταυρώ προσπηγνύει, τήν τών απάντων ζωήν, φώς μου γλυκύ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Λάμπει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ει Κύριε, η χάρις η τού Σταυρού σου, άπασαν τήν οικουμένην αστράπτουσα, τήν ισχύν τών δαιμόνων εξαφανίζει, καί νηστείας δρόμον νύν ευμαρίζει, εν αυτή δυναμώ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ωθέντα εν ξύλω ως εθεάσατο, η τεκούσά σε Μήτηρ ωδίνων άνευθεν, ωλοφύρετο κλαυθμώ, καί ανεκραύγαζεν. Οίμοι γλυκύτατε Υίέ! τιτρώσκομαι νύν την ψυχήν, εν τώ σταυρώ καθορώσά σε, εν μέσω δύω κακούργων, δίκην κακούργου προση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σεβείς ουκ όψ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ως Δέσποτα, υψώθης εν σταυρώ, καί κατέρραξας τόν εχθρόν, εκουσίως όθεν κατερραγμένον με, ηδονών εις βάραθρα, ευσπλαγχνία σου ανόρθ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οτισθέντα πάθεσιν, ατόποις τήν ψυχήν, φωταγώγησον Ιησού, ο σκοτίσας ήλιον, σταυρώ τεινόμενος, καί φωτίσας άπαντα, Οικουμένης τά πληρώ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Νηστείας πέλαγος, εκπλεύσαι γαληνώς, καταξίωσόν με Χριστέ, κατευνάζων κύματα τής διανοίας μου, καί τής Αναστάσεως, εις λιμένας εγκαθόρμι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γνήν αγνεύοντι, τιμήσωμεν νοϊ, καλλονήν τήν τού Ιακώβ, ταίς ενθέοις πράξεσι καλλυνόμενοι, ευσεβώς υμνήσωμεν, ως Μητέρα τού Θεού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ριώδι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ς εκ νυκτός, προσκυ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σταυρωθείς, φθοράς απαλλάττεις με, καί λογχευθείς, απαθανατίζεις με, δοξάζω σου τό άφραστον έλεος, ότι ήλθες Χριστέ; ίνα σώσ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τείνας τάς παλάμας σου, τόν νοητόν Αμαλήκ απέκτεινας, τόν λαόν σου ανασώζων Κύριε, διά τούτο υμνούμεν τό κράτος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τρισί, προσώποις θεότητα, μίαν αρχήν, τήν πανυπερούσιον υμνήσωμεν, τόν Πατέρα άναρχον, καί τόν Υιόν, καί Πνεύμα 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ουρανός, χωρείν ουκ ηδύνατο, σύ εν γαστρί συλλαβούσα τέτοκας, ώ τού φρικτού καί αρρήτου θαύματος! Διό πάντες, υμνουμέν σε Άχραν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εμέ, υπομείνας σταύρωσιν, όξος πιών, καί ειπών, Τετέλεσται, τέλεσόν μου τό Νηστείας στάδιον, αξιών με ιδείν σου τήν Έγερ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κ νυκτός, προσκυνούντάς σε Χριστέ ελέησον, καί ειρήνην δώρησαι, διότι φώς καί τά σά προστάγματα, εγένοντο ιάματα τοίς δούλοις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ίδας ευαγείς εν τή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προσπαγείς δι' ευσπλαγχνίαν, Ληστή τόν Παράδεισον ηνέωξας, νύν δέ ληστευθέντα με, δαίμονος δεινότητι, καί τή ψυχή ολόσωμον, πληγήν δεξάμενον, ιάτρευσον ανοίξας μοι πύλας, τάς τής μετανοίας, τή σή φιλανθρωπ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λαμπρύναντες τήν σάρκα, ψυχήν αρεταίς καταπιάνωμεν, πένητας εκθρέψωμεν, πλούτον μή κενούμενον, εν ουρανοίς ωνούμενοι, καί ανακράξωμε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σου Κτίσις εκλονήθη, σταυρώ σε θεασαμένη καθηλούμενον, Σώτερ υπεράγαθε, όθεν ικετεύω σε, ταίς προσβολαίς κλονούμενον, αεί τού όφεως, στερέωσον τόν νούν μου, Οικτίρμον, σού τών θελημάτων, εν αρραγεί τή πέτρ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ύλη Θεού η κεκλεισμένη, ήν μόνος διώδευσεν ο Κύριος, ίθυνον πρός τρίβους με, θείας καί διάνοιξον, τής σωτηρίας πύλας μοι θεοχαρίτωτε! πρός σέ γάρ καταφεύγω Παρθένε, μόνη προστασία, τού γένους τών ανθρώπων, Ειρμός άλλος. Τόν Ποιητήν τής Κτ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ό πανάγιον, εν ώ σύ Χριστέ μου εσταυρώθης υμνών, υπερευλογώ σ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ολγοθά οι άνομοι, σέ Χριστέ σταυρώσαντες απέκτειναν, αλλά ζής καί σώζεις, ημάς εις τούς αιώνας. Ευλογούμεν Πατέρα, Υιόν, καί άγιον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οπρεπώς μερίζεται, η Τριάς, καί μένει αμερής ως Θεός, όν υπερυψούμε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ηρίαν ποίησον, υπέρ τών υμνούντων σε Πανάχραντε, ρυσθήναι παντοίων, πειρασμών καί κινδύν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ού Σταυρού σου Κύριε, δυνάμει νευρώσας με αξίωσον, ευψύχως ανύσαι, τόν τής Νηστείας δρόμ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ιητήν τής Κτίσεως, όν φρίττουσιν Άγγελοι, υμνείτε λαοί,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Λίθος αχειρότμη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ν σε τμηθέντα προείδεν, όρους Προφήτης τής Παρθένου, Σώτερ διαρρήξαντα πέτρας, τή σή σταυρώσει, διό βαρούμενον, αναισθησίας λίθω με, ως πανοικτίρμων ελευθέρ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ήστευσον κακίας ψυχή μου, θείαν αγάπην εντρυφώσα, θύραν αναπέτασον πάσαις, καλών ιδέαις, εναποφράττουσα, τής πονηρίας είσοδον, δι' εγκρατείας καί δε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ον κατάκριτον σώσον, ο κατακρίνας τώ Σταυρώ σου, Δέσποτα Σωτήρ μου τήν έχθραν, καί μή γεέννης δείξη υπεύθυνον, τόν σπιλωθέντα πάθεσι, καί αμαρτίαις αμαυρού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ί μου Χριστέ όταν έλθης, κρίναι τόν Κόσμον μετά δόξης, λύσον τήν αχλύν τών κακών μου, ταίς ικεσίαις τής Κυησάσης σε, καί κληρονόμον ποίησον, τής ουρανίου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σαϊα χόρευ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λιν τόν Παράδεισον, υπανοίγεις άπαξ σταυρωθείς, εν ώ μεταλαβών, χαίρω τής ζωής, θανάτου λυτρούμενος αιωνίου, τής παρακοής, όθεν Φιλάνθρωπε, ως Θεόν μου μεγαλύν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ατάρας όργανον, ευλογίας δέδεικται σφραγίς, ο σός ζωοποιός, Κύριε Σταυρός, εν ώ καθορωντές σε, ζωούμεθα θνήξαντες τό πριν, καί ανυμνούντές σε, ως Δεσπότην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ουσιότητι, ανυμνώ σε άναρχε Τριάς, σεπτή ζωαρχική, άτμητε Μονάς, Πατήρ ο αγέννητος, καί γεννητέ, Λόγε καί Υιέ, Πνεύμα τό άγιον, σώσον πάντας τούς υμνούντάς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νούν ο τόκος σου, Θεομήτορ, άνευ γάρ ανδρός, η σύλληψις εν σοί, καί παρθενικώς, η κύησις γέγονε, καί γάρ Θεός, εστίν ο τεχθείς. Όν μεγαλύνοντες, σέ Παρθένε μακαρίζ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ο τίμιος, η ισχύς μου καί καταφυγή, γενού μοι φωτισμός, νύν εγκρατευτώς, ευφραίνων καθαίρων με, ρυόμενος από πειρασμών, ίνα δοξάζων σε, τόν Δεσπότην μεγαλύνω Χριστό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ϊα χόρευε, η Παρθένος έσχεν εν γαστρί, καί έτεκεν υιόν τόν Εμμανουήλ, Θεόν τε καί άνθρωπον, Ανατολή, όνομα αυτώ. Όν μεγαλύνοντες, σέ Παρθέν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θοκτόνος Νηστεία παρούσα, τούς κακωθέντας υπό τής αμαρτίας, ιατρεύειν επαγγέλλεται, ήν ως θεόσδοτον βοηθόν τιμήσωμεν, τάς θεογράφους πλάκας, διά Μωσέως δεξάμενοι, μή προκρίνωμεν τήν συντρίψασαν αυτάς ακρασίαν, μή γενώμεθα μέτοχοι, ών τά κώλα έπεσον εν τή ερήμω, μή σκυθρωπάσωμεν Ιουδαϊκώς, αλλά Εκκλησιαστικώς φαιδρυνθώμεν, μή φαρισαϊκώς υποκριθώμεν, αλλ' Ευαγγελικώς καλλωπισθώμεν, εγκαυχώμενοι τώ Σταυρώ Χριστού, τού λυτρωτού τών ψυχών ημών.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υμάς καλέσωμεν Άγιοι; Χερουβίμ; ότι υμίν επανεπαύσατο Χριστός, Σεραφίμ; ότι απαύστως εδοξάσατε αυτόν, Αγγέλους; τό γάρ σώμα απεστράφητε, Δυνάμεις; ενεργείτε εν τοίς θαύμασι, πολλά υμών τά ονόματα, καί μείζονα τά χαρίσματα, πρεσβεύσατε, τού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ό θαυμαστόν, καί εξαίσιον, η Παρθένος τώ Κυρίω, ανεβόα μητρικώς, Αι ωδίνες, άς ουκ έγνων εν τώ τίκτειν σε, Υιέ, δριμείαι, καθικνούνται τής καρδίας μου, ου φέρω, εν σταυρώ φώς τών ομμάτων προσηλωμένον σε, οράν το μου, σπεύσον ούν ανάστηθι, όπως δοξάσω σύν τώ Κόσμω, τήν φρικτήν Οικονομ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υκτί καί ημέρα, προσπίπτομέν σοι Κύριε, τού δούναι άφεσιν αμαρτιών ταίς ψυχαίς ημών, ίνα εν ειρήνη σε προσκυνώμεν, καί δοξολογώμεν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λ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μή τώ θυμώ σου ελέγξης με, μηδέ τή οργή σου παιδεύσης μ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τά βέλη σου ενεπάγησάν μοι, καί επεστήριξας επ' εμέ τήν χείρά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Ζ', 1-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εν ταίς ημέραις Άχαζ τού Ιωάθαμ, τού υιού Οζίου βασιλέως Ιούδα, ανέβη Ρασείμ, βασιλεύς Αράμ, καί Φακκεέ, υιός Ρωμελίου, βασιλεύς Ισραήλ επί Ιερουσαλήμ, πολεμήσαι αυτήν, καί ουκ ηδυνήθησαν πολιορκήσαι αυτήν. Καί ανηγγέλη εις τόν οίκον Δαυϊδ, λέγων, Συνεφώνησεν Αράμ πρός τόν Εφραϊμ, καί εξέστη η ψυχή αυτού, καί η ψυχή τού λαού αυτού, όν τρόπον εν δρυμώ ξύλον υπό πνεύματος σαλευθή, Καί είπε Κύριος πρός Ησαϊαν. Έξελθε εις συνάντησιν τώ Άχαζ σύ, καί ο καταλειφθείς Ιασούβ ο υιός σου, πρός τήν κολυμβήθραν τής άνω οδού τού αγρού τού κναφέως, καί ερείς αυτώ. Φύλαξαι τού ησυχάσαι, καί μή φοβού, μηδέ η ψυχή σου ασθενείτω από τών δύο ξύλων, τών δαλών τών καπνιζομένων τούτων, όταν γάρ οργή τού θυμού μου γένηται, πάλιν ιάσομαι. Καί ο υιός τού Αράμ, καί ο υιός τού Ρωμελίου, ότι εβουλεύσαντο βουλήν πονηράν, Εφραϊμ περί σού, λέγοντες. Αναβησόμεθα εις τήν Ιουδαίαν, καί συλλαλήσαντες αυτοίς, αποστρέψομεν αυτούς πρός ημάς, καί βασιλεύσομεν αυτοίς τόν υιόν Ταβεήλ, τάδε λέγει κύριος Σαβαώθ, Ου μή μείνη η βουλή αύτη, ουδέ έσται, αλλ' η κεφαλή Αράμ, Δαμασκός, καί η κεφαλή Δαμασκού, Ραασείμ, άλλ εφ' εξήκοντα καί πέντε ετών εκλείψει η βασιλεία Εφραϊμ από λαού, καί η κεφαλή Εφραϊμ Σομόρων, καί η κεφαλή Σομόρων, υιός τού Ρωμελίου, καί εάν μή πιστεύσητε, ουδέ μή συνήτε. Καί προσέθετο Κύριος λαλήσαι τώ Αχαζ, λέγων. Αίτησον σεαυτώ σημείον παρά Κυρίου τού Θεού σου εις βάθος, ή εις ύψος. Καί είπεν Άχαζ. Ου μή αιτήσω, ουδέ μή πειράσω Κύριον, Καί είπεν, Ακούσατε δή οίκος Δαυϊδ, μή μικρόν υμίν αγώνα παρέχειν ανθρώποις, καί πώς Κυρίω παρέχετε αγώνα; Διά τούτο δώσει Κύριος αυτός υμίν σημε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λ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άκουσον τής προσευχής μου, Κύριε.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ίπα, φυλάξω τάς οδούς μου. </w:t>
      </w:r>
    </w:p>
    <w:p>
      <w:pPr>
        <w:pStyle w:val="Normal"/>
        <w:rPr>
          <w:rFonts w:ascii="Arial" w:hAnsi="Arial" w:cs="Arial"/>
          <w:sz w:val="28"/>
          <w:szCs w:val="28"/>
          <w:lang w:val="el-GR"/>
        </w:rPr>
      </w:pPr>
      <w:bookmarkStart w:id="24" w:name="t47"/>
      <w:bookmarkEnd w:id="24"/>
      <w:r>
        <w:rPr>
          <w:rFonts w:cs="Arial" w:ascii="Arial" w:hAnsi="Arial"/>
          <w:sz w:val="28"/>
          <w:szCs w:val="28"/>
        </w:rPr>
        <w:t>t</w:t>
      </w:r>
      <w:r>
        <w:rPr>
          <w:rFonts w:cs="Arial" w:ascii="Arial" w:hAnsi="Arial"/>
          <w:sz w:val="28"/>
          <w:szCs w:val="28"/>
          <w:lang w:val="el-GR"/>
        </w:rPr>
        <w:t>4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καιρός ευπρόσδεκτος, νύν ημέρα σωτηρίας, εν τώ πλήθει τού ελέους σου, επίσκεψαί μου την ψυχήν, καί τό φορτίον τών ανομιών μου, άνες μόνε Φιλάνθρωπ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τά δ' Μαρτυρικά τά κατά τόν τυχόντα Ήχον, καί δ' τού Μηνα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λ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έλεός σου, Κύριε, καί η αλήθειά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Υπομένων υπέμεινα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32 - ΣΤ', 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ώε ήν ετών πεντακοσίων, καί εγέννησε Νώε τρείς υιούς, τόν Σήμ, τόν Χάμ, καί τόν Ιάφεθ. Καί εγένετο, ηνίκα ήρξαντο οι άνθρωποι πολλοί γίνεσθαι επί τής γής, καί θυγατέρες εγεννήθησαν αυτοίς. Ιδόντες δέ οι υιοί τού Θεού τάς θυγατέρας τών ανθρώπων, ότι καλαί εισιν, έλαβον εαυτοίς γυναίκας από πασών, ών εξελέξαντο. Καί είπε Κύριος ο Θεός, ου μή καταμείνη τό πνεύμά μου εν τοίς ανθρώποις τούτοις εις τόν αιώνα, διά τό είναι αυτούς σάρκας, έσονται δέ αι ημέραι αυτών, εκατόν είκοσιν έτη, οι δέ γίγαντες ήσαν επί τής γής εν ταίς ημέραις εκείναις, καί μετ εκείνο, ως άν εισεπορεύοντο οι υιοί τού Θεού πρός τάς θυγατέρας τών ανθρώπων, καί εγεννώσαν εαυτοίς, εκείνοι ήσαν οι γίγαντες οι απ' αιώνος, οι άνθρωποι οι ονομαστοί. Ιδών δέ Κύριος ο Θεός, ότι επληθύνθησαν αι κακίαι τών ανθρώπων επί τής γής, καί πάς τις διανοείται εν τή καρδία αυτού επιμελώς επί τά πονηρά πάσας τάς ημέρας, καί ενεθυμήθη ο Θεός, ότι εποίησε τόν άνθρωπον επί τής γής, καί διενοήθη, καί είπεν, Απαλείψω τόν άνθρωπον, όν εποίησα, από προσώπου τής γής, από ανθρώπου έως κτήνους, καί από ερπετών έως τών πετεινών τού ουρανού, ότι μετεμελήθην, ότι εποίησα αυτούς, Νώε δέ εύρε χάριν εναντίον Κυρίου τού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μ'</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είπα, Κύριε, ελέησόν μ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ς ο συνιών επί πτωχ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 xml:space="preserve">εφ ΣΤ', 20 - </w:t>
      </w:r>
      <w:r>
        <w:rPr>
          <w:rFonts w:cs="Arial" w:ascii="Arial" w:hAnsi="Arial"/>
          <w:color w:val="FF0000"/>
          <w:sz w:val="28"/>
          <w:szCs w:val="28"/>
        </w:rPr>
        <w:t>Z</w:t>
      </w:r>
      <w:r>
        <w:rPr>
          <w:rFonts w:cs="Arial" w:ascii="Arial" w:hAnsi="Arial"/>
          <w:color w:val="FF0000"/>
          <w:sz w:val="28"/>
          <w:szCs w:val="28"/>
          <w:lang w:val="el-GR"/>
        </w:rPr>
        <w:t>', 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φύλασσε νόμους πατρός σου, καί μή απώση θεσμούς μητρός σου, άφαψαι δέ αυτούς επί σή ψυχή διαπαντός, καί εγκλοίωσαι περί σώ τραχήλω. Ηνίκα άν Περιπατής, επάγου αυτήν, καί μετά σού έστω, ως δ' άν καθεύδης, φυλασσέτω σε, ίνα εγειρομένω συλλαλή σοι, ότι λύχνος εντολή νόμου καί φώς, καί οδός ζωής, καί έλεγχος, καί παιδεία, τού διαφυλάσσειν σε από γυναικός υπάνδρου, καί από διαβολής γλώσσης αλλοτρίας. Υιέ, μή σε νικήση κάλλους επιθυμία, μηδέ αγρευθής σοίς οφθαλμοίς, μηδέ συναρπασθής από τών αυτής βλεφάρων, τιμή γάρ πόρνης, όση καί ενός άρτου, γυνή δέ ανδρών τιμίας ψυχάς αγρεύει, Αποδήσει τις πύρ εν κόλπω, τά δέ ιμάτια ου κατακαύσει; Η περιπατήσει τις επ' ανθράκων πυρός, τούς δέ πόδας ου κατακαύσει; Ούτως ο εισελθών πρός γυναίκα ύπανδρον, ουκ αθωωθήσεται, ουδέ πάς ο απτόμενος αυτής, ου θαυμαστόν, εάν αλώ τις κλέπτων, κλέπτει γάρ, ίνα εμπλήση ψυχήν πεινώσαν, εάν δέ αλώ, αποτίσει επταπλάσια, καί πάντα τά υπάρχοντα αυτού δούς, ρύσεται εαυτόν, ο δέ μοιχός δι' ένδειαν φρενών, απώλειαν τή ψυχή αυτού περιποιείται, οδύνας τε καί ατιμίας υποφέρει, τό τε όνειδος αυτού ουκ εξαλειφθήσεται εις τόν αιώνα, Μεστός γάρ ζήλου θυμός ανδρός αυτής, ου φείσεται εν ημέρα κρίσεως, ουκ ανταλλάξεται ουδενός λύτρου τήν έχθραν, ουδέ μή διαλυθή πολλών δώρων. Υιέ, φύλασσε εμούς λόγους, τάς δέ εμάς εντολάς κρύψον παρά σεαυτώ. Υιέ, τίμα τόν Κύριον, καί Ισχύσεις, πλήν δε αυτού, μή φοβού άλλ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ως αγαθός τών δούλων σου, καί όσα εν βίω ήμαρτον συγχώρησον, ουδείς γάρ αναμάρτητος, ει μή σύ ο δυνάμενος, καί τοίς μεταστάσι δούναι τήν ανάπαυ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αί πάντα τά εν αγνοία καί γνώσει φιλάνθρωπ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δέησιν εκχε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ι διά πλείστων βασάνων, τάς πολλάς τών δυσμενών μυριάδας, καταβαλείν, ηξιώθησαν Σώτερ, καί τών πολλών αγαθών σου επέτυχον, ευχαίς αυτών ως αγαθός, τά πολλά μου εξάλειψον πταίσ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ήσωμεν τούς Χριστού Αθλοφόρους, καί βοήσωμεν αυτοίς όμο φρόνως, Δεσποτικών, μιμηταί παθημάτων, τά τών ψυχών ημών πάθη ιάσατε, νηστεύειν τε από κακής, συνηθείας ημάς ενισχ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έβαλες τού θανάτου εις ύπνον, τό επίπονον εν τάφω υπνώσας, καί τοίς νεκροίς, τήν ζωήν εδωρήσω, τούς μεταστάντας ούν Σώτερ αξίωσον, τής στάσεως τών εκλεκτών, Αθλοφόρων αγίων δεήσεσ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ειν με καί απέχεσθαι πάσης, αμαρτίας ενδυνάμωσον Κόρη, τόν δυνατόν, αναμάρτητον Λόγον, σωματωθέντα αρρήτως κυήσασα, καί δίδου μοι καθαρτικόν, μολυσμάτων Πανάμωμε δάκρυ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Βυθός μοι τών παθών επανέστ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ύρων μνήμην επιτελούμεν ενθέως, φιλομάρτυρες δεύτε, αγαλλιασώμεθα, ύμνοις αυτούς καταστέφοντες, τόν αθλοθέτην Χριστόν ευλογού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στίγων πρώτον πείραν λαβόντες, είθ ούτω λιθασθέντες πρισθέντες, θηρσί βορά δίδοσθε, σφαγιάζεσθε ως άρνες Χριστού, αλλά ζήτε εις αεί Αθλοφόρ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ρία μιά φύσει συνάπτων, τό έν δέ, τρισί τέμνων προσώποις, ά η θεότης εστί, Σαβέλλιόν τε καί τόν Άρειον, τούς ισομέτρους κρημνούς διαφεύγω.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ώφθης, καί μετά τόκον αγνεύεις, άμφω γάρ καί λοχεύεις, ξενοπρεπές θέαμα, λεγόμενον, καί νοούμενον, εν σοί Θεομήτο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Θαυμαστός ο Θεός εν τοίς Αγίοις αυ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ίμα τής υμών καρτερίας, Κυρίω ικετεύει απαύστως, υπέρ ύμών Μάρτυρες, διό καί νύν, υπερεύξασθε νηστεύειν ημάς, εκ παθών ατιμ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ψυχαί αυτών εν αγαθοίς αυλισθήσο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α μέλλων κρίναι τόν Κόσμον, παρόντων μυριάδων Αγγέλων, ακαταγνώστως τότε παραστήναί σοι καταξίωσον, τούς κοιμηθέντας, πιστώς Πανοικτίρμ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ός μοι τών παθών επανέστη, καί ζάλη εναντίων ανέμων, αλλά προφθάσας με σύ, σώσον Σωτήρ, καί ρύσαι φθοράς ως έσωσας, τού θηρός τόν Προφή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ίδες Εβραίων εν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βροις εσβέσατε αιμάτων, παναοίδιμοι τήν φλόγα τής απάτης, τού πυρός ούν ημάς, τού μέλλοντος πρεσβείαις, ταίς πρός Χριστόν λυτρώσατε, τού Κυρίου Αθλοφόρ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α φράξαντες λεόντων, τών βασάνων τήν πυράν υπενεγκόντες; Αθλοφόροι τρυφήν, τήν κρείττονα κληρούσθε, ής περ τυχείν δεήθητε, καί ημά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ω φωτί περιλαμφθέντες, τώ τού πνεύματος γενναίοι Αθλοφόροι, μεταστάσι πιστοίς, τήν άνεσιν αιτείτε, καί Παραδείσου είσοδον, καί ζωής τήν μετουσία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προσάγω σοι Παρθένε, μή παρίδης με κακοίς κεκρατημένον, αλλά δίδου Αγνή, διόρθωσιν τελείαν, διά νηστείας πάσης τε, αγωγής αγαθοτρόπ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τήν φλόγα δροσί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 καί ξίφος καί θήρας Αθλοφόροι, ως τρυφήν λογισθέντες κατεπλήξατε, τούς φονείς υμών, ανυμνούντες Θεόν, τόν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ληδόν συγκοπέντες καί καέντες, τώ Χριστώ, ανηνέχθητε θυσία, ευωδεστάτη Χριστού Μάρτυρες, αλλ' αυτόν υπέρ ημών, αεί πρεσβεύσα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ριάδι ένα Θεόν δοξάζω, τόν Πατέρα, Υιόν τε καί τό Πνεύμα, Μονάδα απλήν, Τριάδα σεπτήν, αρχήν προάναρχον, καί ομοούσ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Δέσποινα Θεοτόκε, τάς ευχάς τών δούλων σου δεχομένη, προσένεγκε τώ πάντων Θεώ, ίνα σώση ημάς, από παντός πειρασμ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ίς Αγίοις τοίς εν τή γή αυτού εθαυμάστωσεν ο Κύρι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ρτύρων οι δήμοι ουρανόθεν, τούς υμάς ανυμνούντας επιστάντες, ευλογήσατε, αγιάσατε προθύμως, τών Νηστειών, διατελείν τόν και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πίστει πρός σέ μετατεθέντων, Ο συνιών τά έργα τών ανθρώπων, τά εκούσια, καί ακούσια πταίσματα συγχωρών, ανάπαυσον ως Θεό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φλόγα δροσίσας τής καμίνου, καί τούς Παίδας αφλέκτους διασώσας,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ικηταί τυράνν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βασάνων είδη, ασθενεία σώματος υπενεγκόντες, ιατροί νοσούντων, Αθλοφόροι ώφθητε, όθεν κραυγάζω. Τήν εμήν νοσούσαν ψυχήν ιατρεύσατε, χρόνω τής Νηστείας, διά τής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πώς παρήλθον, πάσαι αι ημέραι μου εν αμελεία, καί ιδού τό τέλος, φθάνει ατελείωτον, καλών λαβείν με. Οι καλώς τόν δρόμον, τελέσαντες Μάρτυρες, τέλος αγαθόν μοι, γενέσθαι δυσωπ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λαγμοίς αιμάτων, τήν πυράν εσβέσατε τής αθεϊας, θείοι Αθλοφόροι, καί τοίς εκδημήσασι τούδε τού βίου, εξαιτείτε όντως, τήν θείαν ανάπαυσιν, καί τών πεπραγμένων, τήν λύσιν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ζεκιήλ σε, πύλην αδιόδευτον Αγνή προείδε, μετανοίας πύλας, πάσιν υπανοίγουσαν απεγνωσμένοις, όθεν δυσωπώ σε, τρίβους μοι υπάνοιξον, τάς πρός τάς εκείθεν, φερούσας καταπαύσε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ξ ανάρχ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πολυάθλους αικισμούς, διαφόρως υπομείναντες, οι μέν καέντες, έτεροι πρισθέντες, άλλοι δέ τεμνόμενοι, ευφραίνεσθε Αθληταί, αναμέλποντες Χριστώ,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αίμασιν υμών, αγιάζετε τά πέρατα, μικραίς ρανίσι, ρείθρα Ιαμάτων πάσιν αναβλύζοντες, πανεύφημοι Μάρτυρες, διό βοάτε αεί, Υμνείτε, ευλογ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ρισυπόστατος Μονάς, ο Πατήρ ο Υιός, καί Πνεύμα τό ζών, μία θεότης, μία Βασιλεία, σέ αινεί τό άδυτον φώς, Αγγέλων αι στρατιαί, καί ημείς οι επί γής, υμνούμεν, ευλογούμεν, καί υπερυψούμε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πάσαι γενεαί, μακαρίζομέν σε Άχραντε, τά μεγαλεία τά σά καθορώντες, σύ γάρ τίκτεις υπερφυώς, τόν τού παντός Ποιητήν, Θεόν όντα καί βροτόν, διό σε ευλογούμεν, και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Θαυμαστός ο Θεός εν τοίς Αγίοις αυ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ο χορός, δυσωπήθητι τού σώσαι ημάς, πρός τόν Σωτήρα, τάς ικετηρίας, καί τανύν ποιούμενοι, λατρεύειν ειλικρινώς, δι' εγκρατείας αυτώ, Υμνείτε, ευλογείτε, καί υπερυψούτε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ψυχαί αυτών εν αγαθοίς αυλισθήσονται. </w:t>
      </w:r>
    </w:p>
    <w:p>
      <w:pPr>
        <w:pStyle w:val="Normal"/>
        <w:widowControl w:val="false"/>
        <w:autoSpaceDE w:val="false"/>
        <w:jc w:val="center"/>
        <w:rPr/>
      </w:pPr>
      <w:r>
        <w:rPr>
          <w:rFonts w:cs="Arial" w:ascii="Arial" w:hAnsi="Arial"/>
          <w:color w:val="FF0000"/>
          <w:sz w:val="28"/>
          <w:szCs w:val="28"/>
        </w:rPr>
        <w:t>N</w:t>
      </w:r>
      <w:r>
        <w:rPr>
          <w:rFonts w:cs="Arial" w:ascii="Arial" w:hAnsi="Arial"/>
          <w:color w:val="FF0000"/>
          <w:sz w:val="28"/>
          <w:szCs w:val="28"/>
          <w:lang w:val="el-GR"/>
        </w:rPr>
        <w:t>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Κοιμηθέντας ευσεβώς, ελπίδι αναστάσεως, πρός αιωνίαν ζωήν εγερθήναι, Κύριε, αξίωσον αινείν σε ειλικρινώς, καί δοξάζειν ψαλμικώς, Υμνείτε, ευλογείτε, καί υπερυψούτε εις πάντας τούς αιώνας Αινούμεν, ευλογούμεν, καί προσκυνούμεν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ξ ανάρχου τού Πατρός, γεννηθέντα πρό αιώνων Θεόν, καί επ' εσχάτων εκ τής Θεοτόκου, σάρκα ενδυσάμενον, ως τέλειον άνθρωπον, καί Θεόν εκ τού Θεού,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ρους παρήλθες τής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τε θείοι ως άνθρακες, ύλην πονηράν αθεϊας συμφλέξαντες, καί στίφη τών δαιμόνων ξίφει συγκόψαντες, γενναίοι Αθλοφόροι, φωταγωγοί τών καρδι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ότος βασάνων διήλθετε, καί πρός φωτισμόν νοητόν μετοικίσθητε, γενναίοι Αθλοφόροι, διό φωτίσατε τήν ταπεινήν ψυχήν μου, εσκοτισμένην πλημμελή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γησαν πόνους προσφέροντες, οι πανευκλεείς Αθλοφόροι τού σώματος, καί νύν τοίς μεταστάσι πιστοίς τήν άπονον, ανάπαυσιν αιτούνται, καί παραδείσου τήν απόλαυ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άνηθι άχραντε Δέσποινα, θείος συνεργός τοίς αχρείοις οικέταις σου, καιρώ τής εγκρατείας, τάς προσευχάς ημών προσάγουσα Κυρίω, τώ τών αιώνων βασιλεύον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αθάν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ύρ εμβληθέντες εκ Θεού, εις τήν γήν καταφλέξατε, πάσαν πλάνην ειδώλων, ανάψαντες πυρσόν, εις τά πέρατα ευσεβείας, Αθλοφόροι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ούτε φλόγες ου σφαγαί, ου τροχοί ουκ αρθρέμβολα, καταπέλται, πριστήρες, ουκ άλλη βάσανος πικρά διεχώρισε, τής αγάπης Χριστού Αθληταί.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αί τρία ανυμνώ, ευσεβώς τήν θεότητα, τή μορφή τοίς προσώποις, συνάπτων καί διαιρών, ο Πατήρ, ο Υιός, καί τό άγιον Πνεύμα, ταύτα Έν εισ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εκ ρίζης Ιεσσαί, καί Δαυϊδ τού προπάτορος, εκβλαστήσασαν ράβδον, πανάχραντε Αγνή μεγαλύνομεν, ότι σώζεις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ίς Αγίοις τοίς εν τή γή αυτού, εθαυμάστωσεν ο Κύρι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θύς Μαρτύρων η σεπτή, τόν Χριστόν εκδυσώπησον, εν ειρήνη πληρούντας τόν δρόμον τών Νηστειών, κατιδείν ημάς, καί προσκυνήσαι καί τά Πάθη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ν καί ζώντων ως Θεός, ο νεκρώσας τόν θάνατον, καί ζωήν τή Εγέρσει σου πάσι παρασχών, Χριστέ ανάπαυσον, καί τούς δούλους σου, ούς μετέστησ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αθάνατον πηγήν, τήν δι' Αγίων ιάματα, τώ γένει τών ανθρώπων παρέχουσαν, Αγνή μεγαλύνομεν, ότι σώζεις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τε επί Κύριον, καί αγαλλιάσθε δίκαιοι.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ών αφέθησαν αί ανομί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12-1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βλέπετε, μήποτε έσται έν τινι υμών καρδία πονηρά απιστίας, εν τώ αποστήναι από Θεού ζώντος, αλλά παρακαλείτε εαυτούς καθ' εκάστην ημέραν, άχρις ού τό σήμερον καλείται, ίνα μή σκληρυνθή τις εξ υμών απάτη τής αμαρτίας, Μέτοχοι γάρ γεγόναμεν τού Χριστού, εάν περ τήν αρχήν τής υποστάσεως μέχρι τέλους βεβαίαν κατάσχωμεν εν τώ λέγεσθαι, Σήμερον, εάν τής φωνής αυτού ακούσητε, μή σκληρύνητε τάς καρδίας υμών, ως εν τώ παραπικρασμώ. Τινές γάρ ακούσαντες παρεπίκραναν, αλλ' ου πάντες οι εξελθόντες εξ Αιγύπτου διά Μωσέ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δίκαιοι εν Κυρίω, τοίς ευθέσι πρέπει αίνεσις, Αλληλούϊα,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amp;</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Μακάριοι ούς εξελέξω καί προσλάβω Κύριε, Αλληλούϊα,</w:t>
      </w:r>
    </w:p>
    <w:p>
      <w:pPr>
        <w:pStyle w:val="Normal"/>
        <w:rPr>
          <w:rFonts w:ascii="Arial" w:hAnsi="Arial" w:cs="Arial"/>
          <w:sz w:val="28"/>
          <w:szCs w:val="28"/>
          <w:lang w:val="el-GR"/>
        </w:rPr>
      </w:pPr>
      <w:bookmarkStart w:id="25" w:name="t51"/>
      <w:bookmarkEnd w:id="25"/>
      <w:r>
        <w:rPr>
          <w:rFonts w:cs="Arial" w:ascii="Arial" w:hAnsi="Arial"/>
          <w:sz w:val="28"/>
          <w:szCs w:val="28"/>
        </w:rPr>
        <w:t>t</w:t>
      </w:r>
      <w:r>
        <w:rPr>
          <w:rFonts w:cs="Arial" w:ascii="Arial" w:hAnsi="Arial"/>
          <w:sz w:val="28"/>
          <w:szCs w:val="28"/>
          <w:lang w:val="el-GR"/>
        </w:rPr>
        <w:t>5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Β' ΤΩΝ ΝΗΣΤΕΙ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ΑΓΙΟΥ ΓΡΗΓΟΡΙΟΥ ΤΟΥ ΠΑΛΑ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ΡΧΙΕΠΙΣΚΟΠΟΥ ΘΕΣΣΑΛΟΝΙΚ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ήν συνήθη Στιχολογίαν, εις τό, Κύριε εκέκραξα, ιστώμεν Στίχους ι' καί ψάλλομεν Στιχηρά Αναστάσιμα τή Οκτωήχου ς' καί τά επόμενα Προσόμοια τού Αγίου γ', δευτερούντες τό 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Ποίοις ευφημιών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οις ευφημιών άσμασιν, ανυμνήσωμεν τον Ιεράρχην, τής θεολογίας τήν σάλπιγγα τό πυρίπνουν στόμα τής χάριτος, τό σεπτόν τού Πνεύματος δοχείον, τόν στύλον τής Εκκλησίας τόν ακράδαντον τό μέγα, τής Οικουμένης αγαλλίαμα, τόν ποταμόν τής σοφίας τού φωτός τόν λύχνον, τόν αστέρα τόν φαεινόν τόν τήν Κτίσιν καταλαμπρύνοντα.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οις υμνωδιών άνθεσιν, στεφανώσωμεν τόν Ιεράρχην, τόν τής ευσεβείας υπέρμαχον καί τής ασεβείας αντίπαλον, τόν θερμόν τής Πίστεως προστάτην τόν μέγαν καθηγεμόνα καί διδάσκαλον, τήν λύραν τήν παναρμόνιον τού Πνεύματος τήν χρυσαυγίζουσαν γλώσσαν, τήν πηγήν τήν βρύουσαν, ιαμάτων νάματα πιστοίς τόν μέγαν καί αξιάγαστον Γρηγό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ίοις οι γηγενείς χείλεσιν ευφημήσωμεν τόν Ιεράρχην, τόν τής Εκκλησίας διδάσκαλον τού φωτός τού θείου τόν κήρυκα, τόν ουρανομύστην τής Τριάδος, τό μέγα τών μοναζόντων εγκαλλώπισμα τόν πράξει, καί θεωρία διαλάμπον τα Θεσσαλονίκης τό κλέος συμπολίτην έχοντα μυροβλύτην εν ουρανοίς, τόν θείον καί υπερθαύμαστον Δημήτ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ιε τρισμάκαρ, αγιώτατε Πάτερ, ο ποιμήν ο καλός καί τού Αρχιποίμενος Χριστού Μαθητής ο τιθείς τήν ψυχήν υπέρ τών προβάτων, αυτός καί νύν Πατήρ ημών θεοφόρε Γρηγόριε, αίτησαι πρεσβείαις σου δωρηθήν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τό τής Οκτω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ά κατά Αλφάβ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Δόξ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γρήγορος γλώσσά σου πρός διδασκαλίαν, εν τοίς ωσί τών καρδιών ενηχούσα τάς τών ραθύμων ψυχάς διανίστησι, καί θεοφθόγγοις λόγοις σου κλίμαξ ευρίσκεται, τούς εκ γής πρός Θεόν αναφέρουσα, διό Γρηγόριε, θετταλίας τό θαύμα, μή παύση πρεσβεύων Χριστώ φωτισθήναι τώ θείω φωτί τούς τιμώ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Ήχος ο αυ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ύμφευτε Παρθένε η τόν Θεόν αφράστως συλλαβούσα σαρκί Μήτηρ Θεού τού Υψίστου, σών οικετών παρακλήσεις δέχου Πανάμωμε, η πάσι χορηγούσα καθαρισμόν τών πταισμάτων νύν τάς ημών ικεσίας προσδεχομένη δυσώπει σωθήναι πάντ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τό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οδοξίας ο φωστήρ Εκκλησίας τό στήριγμα καί διδάσκαλε τών μοναστών η καλλονή τών θεολόγων υπέρμαχος απροσμάχητος Γρηγόριε θαυματουργέ Θεσσαλονίκης τό καύχημα κήρυξ τής χάριτος ικέτευε διά παντός,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Θεοτόκε Παρθένε... εκ τρίτ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καί η λοιπή Ακολουθία τής Αγρυπν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τό, Θεός Κύριος, τό Απολυτίκιον Αναστάσιμον τού Αγίου, καί Θεοτοκίον. Είτα η συνήθης Στιχολογία καί Ανάγνωσις εις τήν Εξαήμερον, τά Ευλογητάρια οι Αναβαθμοί τού Ήχου, τό, Πάσα πνοή, καί τό Εωθινόν Ευαγγέλιον, καί μετά τό, Ανάστασιν Χριστού, καί τόν Ν' ψάλλομεν τά Ιδιόμελα ταύ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Δόξ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ο αυ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ι με πάσης α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Στίχ. </w:t>
      </w:r>
      <w:r>
        <w:rPr>
          <w:rFonts w:cs="Arial" w:ascii="Arial" w:hAnsi="Arial"/>
          <w:sz w:val="28"/>
          <w:szCs w:val="28"/>
          <w:lang w:val="el-GR"/>
        </w:rPr>
        <w:t xml:space="preserve">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H</w:t>
      </w:r>
      <w:r>
        <w:rPr>
          <w:rFonts w:cs="Arial" w:ascii="Arial" w:hAnsi="Arial"/>
          <w:color w:val="FF0000"/>
          <w:sz w:val="28"/>
          <w:szCs w:val="28"/>
          <w:lang w:val="el-GR"/>
        </w:rPr>
        <w:t xml:space="preserve">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ϊ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Αναστάσιμος ο Σταυροαναστάσιμος, καί τής Θεοτόκου εις η' καί τού Αγίου εις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 τού Αγί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οίξω τό στόμ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όρων οι ένθεοι καί θεολόγων οι πρόκριτοι καί γλώσσαι θεόφθογγοι, δεύτε συνέλθετε εις ενότητα υμνήσαι κατ αξίαν τόν πνευματορρήτορα θείον Γρηγό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ύλος τής Πίστεως τής Εκκλησίας ο πρόμαχος, ο μέγας Γρηγόριος, ανευφημείσθω μοι, ο πανάριστος ποιμήν Θεσσαλονίκης ο κόσμος τού τάγματος Ιεραρχών αληθ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βρέφους επόθησας, κρείττονα βίον καί τέλειον Πάτερ εκ νεότητος, έστερξας φρόνημα καί ομότροπος καί σύμφρων ανεδείχθης, τού συνωνυμούντός σοι, θείε Γρηγό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ού μοι Πανάμωμε, ζωής οδός οδηγούσά με, πρός θεία σκηνώματα, απεπλανήθην γάρ καί πρός βάραθρα κακίας ολισθαίνω, εξ ών με ανάγαγε τή μεσιτ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ξω τό στομα μου, καί πληρωθήσεται Πνεύματος, καί λόγον ερεύξομαι, τή Βασιλίδι Μητρί, καί οφθήσομαι, φαιδρώς πανηγυρίζων, καί άσω γηθόμενος, ταύτης τά θα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ς σούς υμνολόγους Θεοτόκ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ρείθρα τών θείων διδαχών σου φυλάττοντες πάσαν μηχανήν τών κακοδόξων φεύγομεν, καί πάσας εκκρουόμεθα, σοίς ιεροίς συγγράμμασι, φάλαγγας τούτων Γρηγό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ς μωράς τών κακοδόξων, διέλυσας Μάκαρ τού Θεού, σοφίαν ενυπόστατον, έχων εν τή καρδία σου δι' ής μετ' ήχου έθραυσας, τά σαθρά τούτων φρυ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σαρκός τής φθειρομένης πάσαν ηδυπάθειαν σοφέ ασκητικώς εζώωσας ψυχής σου τά κινήματα καί ταύτην θείον όργανον, θεολογίας ανέδειξ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νώσει φρενών καί προαιρέσει αισχράν τε καί άσωτον ζωήν, επιμελώς ηγάπησα, αλλά στοργή τή θεία με Παρθένε Θεονύμφευτε, δέσμευσον θεία πρεσβ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σούς υμνολόγους Θεοτόκε, ως ζώσα καί άφθονος πηγή, θίασον συγκροτήσαντας, πνευματικόν στερέωσον, καί εν τή θεία δόξη σου, στεφάνων δόξη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λάνην κατέφλεξας, τών κακοδόξων Σοφέ τήν πίστιν ετράνωσας, τών ορθοδόξων καλώς, καί κόσμον εφώτισας, όθεν τροπαιοφόρος νικητής ανεδείχθης, στύλος τής Εκκλησίας, αληθής Ιεράρχης, πρεσβεύων μή ελλίπης Χριστώ, σωθήναι πάντ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δέξαι Δέσποινα, τάς ικεσίας ημών καί ταύτας προσάγαγε τώ σώ Υιώ καί Θεώ Κυρία Πανάμωμε, σβέσον τάς περιστάσεις, τών δυσφήμων γλωσσάλγων πράϋνον μηχανίας, καί κατάβαλε θράσος τών οπλιζομένων αθέων, Άχραντε κατά τώ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ανεξιχνίαστον θείαν βουλή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οίξας τό στόμα σου Πάτερ σοφέ τού Θεού σοφίαν εκήρυξας, ήν εμελέτας εν καρδία σου αεί, καί Βαρλαάμ τόν μάταιον άφρονα καί άνουν απέδει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υς ο γλυκύτατος επί τήν γήν Ήλιος τώ νόμω τής φύσεως, ανατελείς δέ, τώ πρωϊ σύν τώ Χριστώ, Ήλιος ο ανέσπερος πάντας εποπτεύων πρεσβεία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ειξεν η χάρις σε Μάκαρ Θεού καύχημα καί στήριγμα μέγιστον, τών Ορθοδόξων καί Ποιμένα αγαθόν, Καί θεολόγον δεύτερον, καί τής ποίμνης άγρυπνον φύλακ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ά μοι διάνοιξον τά τής ψυχής, Μήτερ τού Θεού η γεννήσασα τόν πρίν τά ώτα, διανοίξαντα κωφού, καί θείους ενωτίζεσθαι λόγους, καί πληρούν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νεξιχνίαστον θείαν βουλήν, τής εκ τής Παρθένου σαρκώσεως, σού τού Υψίστου, ο Προφήτης, Αββακούμ, κατανοών εκραύγαζε.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έστη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επάνη τών λόγων σου, καί ιεροίς συγγράμμασιν έτεμες αιρέσεις ακανθώδεις, καί ζιζανίων νόθα βλαστήματα, τής Ορθοδοξίας δευσεβή κατεβάλου σπέρματα Ιεράρχα Γρηγό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λόγοι σου Πάνσοφε καί τά σεπτά συγγράμματα, δρόσος ουρανία μέλι πέτρας άρτος Αγγέλων τοίς εντυγχάνουσι, νέκταρ αμβροσία γλυκασμός, ήδυσμα Γρηγόριε καί πηγή ζώντος ύδ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ινόν σε Διδάσκαλον, γνωρίζει γή καί θάλασσα στήλην ιεράν Ορθοδοξίας καί οπλοθήκην θείων δογμάτων σεπτήν σοφόν θεολόγον ιερόν, σύσκηνον συμμέτοχον Αποστόλων ομότρο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ις κατανύξεως, τούς ρύπους τής καρδίας μου, άχραντε απόπλυνον Παρθένε καί μετανοίας τρόπους μοι δώρησαι, σαίς πρός τόν οικτίρμονα Θεόν ιεραίς δεήσεσιν, όν αρρήτως εγένν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θείαν ταύτην καί πάντ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άγη μάταιον φρύαγμα καί γλώσσα Βαρλαάμ τού παράφρονος, λόγοις καί δόγμασι, καί διανοίας οξύτητι τού σοφού Βασιλέως καί σού Γρηγό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ίαν λύραν τού Πνεύματος τήν σάλπιγγα τρανώς τήν κηρύξασαν, Θεού μυστήρια Θεσσαλονίκης τόν Πρόεδρον, τήν θεολόγον γλώσσαν, ύμνοις τιμ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ού ποτέ προηγούμενος ως στύλος τού πυρός τούς τής Πίστεως εχθρούς κατέφλεξας, τών δέ πιστών τά συστήματα, εφώτισας θεόφρον Πάτερ Γρηγό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ού μοι πάναγνε Δέσποινα γαλήνη καί λιμήν παρακλήσεως, διαβιβάζουσα πρός θείον όρμον ακύμαντον τήν ζάλην τών παθών μου, καταπραϋν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Τήν θείαν ταύτην καί πάντιμον, τελούντες εορτήν οι θεόφρονες, τής Θεομήτορος, δεύτε τάς χείρας κροτήσωμεν, τόν εξ αυτής τεχθέντα Θεόν δ</w:t>
      </w:r>
      <w:r>
        <w:rPr>
          <w:rFonts w:cs="Arial" w:ascii="Arial" w:hAnsi="Arial"/>
          <w:sz w:val="28"/>
          <w:szCs w:val="28"/>
        </w:rPr>
        <w:t>o</w:t>
      </w:r>
      <w:r>
        <w:rPr>
          <w:rFonts w:cs="Arial" w:ascii="Arial" w:hAnsi="Arial"/>
          <w:sz w:val="28"/>
          <w:szCs w:val="28"/>
          <w:lang w:val="el-GR"/>
        </w:rPr>
        <w:t xml:space="preserve">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 υπερμάχω στρατηηγ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ής σοφίας ιερόν καί θείον όργανον, θεολογίας τήν λαμπράν συμφώνως σάλπιγγα ανυμνούμέν σε Γρηγόριε θεορρήμον, Αλλ' ως νούς Νοϊ τώ πρώτω παριστάμενος, πρός αυτόν τόν νούν ημών Πάτερ οδήγησον, ίνα κράζωμεν, Χαίρε Κήρυξ τής χάρι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ός τό « Αγγελος πρωτοστά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ς ανεφάνης επί γής τών αρρήτων, τά θεία τοίς βροτοίς εξαγγέλλων, ταίς γάρ τών Ασωμάτων φωναίς ανθρωπίνω νοϊ τε καί σαρκί χρώμενος, εξέστησας ημάς, καί βοάν σοι θεορρήμον, έπεισας ταύτα.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δι' ού τό σκότος ηλάθη, χαίρε, δι' ού τό φώς αντεισήλθε.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τής ακτίστου θεότητος Άγγελε, χαίρε τής κτιστής καί μωράς όντως έλεγχε.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ύψος ανεπίβατον, τήν Θεού φύσιν είπών, χαίρε, βάθος δυσθεώρητον, τήν ενέργειαν ειπών.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ότι τήν δόξαν τού Θεού καλώς είπας, χαίρε, ότι τάς δόξας τών κακούργων εξείπας.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φωστήρ ο δείξας τόν Ήλιον, χαίρε κρατήρ τού νέκταρος πάροχε.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δι' ού η αλήθεια λάμπει, χαίρε, δι ού εσκοτίσθη τό ψεύδος.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Χαίρε Κήρυξ τής χάρι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Κυριακή δευτέρα τών Νηστειών, μνήμην επιτελούμεν τού εν Αγίοις Πατρός ημών Γρηγορίου Αρχιεπισκόπου Θεσσαλονίκης τού Παλαμ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 xml:space="preserve">Φωτός λαμπρόν κήρυκα νύν όντως μέγαν, </w:t>
      </w:r>
    </w:p>
    <w:p>
      <w:pPr>
        <w:pStyle w:val="Normal"/>
        <w:widowControl w:val="false"/>
        <w:numPr>
          <w:ilvl w:val="0"/>
          <w:numId w:val="4"/>
        </w:numPr>
        <w:autoSpaceDE w:val="false"/>
        <w:rPr>
          <w:rFonts w:ascii="Arial" w:hAnsi="Arial" w:cs="Arial"/>
          <w:sz w:val="28"/>
          <w:szCs w:val="28"/>
          <w:lang w:val="el-GR"/>
        </w:rPr>
      </w:pPr>
      <w:r>
        <w:rPr>
          <w:rFonts w:cs="Arial" w:ascii="Arial" w:hAnsi="Arial"/>
          <w:sz w:val="28"/>
          <w:szCs w:val="28"/>
          <w:lang w:val="el-GR"/>
        </w:rPr>
        <w:t xml:space="preserve">Πηγή φάους άδυτον άγει πρός φέγ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αυτού πρεσβείαις, ο Θεός,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ελάτρευσαν τή Κτίσε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οίς λόγοις ομιλούντες καί συγγράμμασι, τοίς σοίς Γρηγόριε, γνώσιν μυούνται Θεού καί έμπλεοι δείκνυνται σοφίας πνευματικής, καί τήν άκτιστον χάριν καί τήν ενέργειαν, τού Θεού θεολογού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ρομφαίαν καί τά τόξα κακοδόξων τε, όλως συνέτριψας καί τήν οφρύν Βαρλαάμ, καί πάσαν τήν δύναμιν αιρετικών ως ιστόν, διεσκόρπισας, οίά περ λίθος μέγιστος τής αράχνης Ιεράρχ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φραγίσθη σου τοίς λόγοις καί τοίς δόγμασι, καί τοίς συγγράμμασιν, η Πίστις τών ευσεβών καί θράσος αιρέσεως έστη Γρηγόριε καί αναίρεσις Ορθοδοξίας πέπαυται, καί ισχύς τών κακοδόξ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μάτων σε πηγήν οι ξηραινόμενοι, παθών νοσήμασι γινώσκοντες αληθώς αντλούμεν σωτήρια, καί θεία νάματα, καί κραυγάζομεν, Ευλογημένος, Πάναγνε ο καρπός τής σής κοιλ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ίδας ευαγείς εν τή καμίν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ίστασαι νύν τοίς θεολόγοις τώ θρόνω τού Πανοικτίρμονος ως όμοιος τούτοις καί ομότροπος πάνσοφε Γρηγόριε Θεσσαλονίκης πρόεδρε, Ιεραρχών καλλονή, λαμπρώς ηγλαϊσμένος τή δόξη, τής Ιεραρχίας Θεώ καί νύν λατρεύ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ιδώς σου τό καθαρό</w:t>
      </w:r>
      <w:r>
        <w:rPr>
          <w:rFonts w:cs="Arial" w:ascii="Arial" w:hAnsi="Arial"/>
          <w:sz w:val="28"/>
          <w:szCs w:val="28"/>
        </w:rPr>
        <w:t>v</w:t>
      </w:r>
      <w:r>
        <w:rPr>
          <w:rFonts w:cs="Arial" w:ascii="Arial" w:hAnsi="Arial"/>
          <w:sz w:val="28"/>
          <w:szCs w:val="28"/>
          <w:lang w:val="el-GR"/>
        </w:rPr>
        <w:t xml:space="preserve"> τής διανοίας Θεός καί πρό τής γαστρός καί πρό συλλήψεως τώ πιστώ λελάληκε θείω Βασιλεί τρανώς, τής Εκκλησίας άμαχον, είναί σε πρόμαχον, διό κανονική ασφαλεία, μύρω εσφραγίσθης, τής Αρχιερω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ττάται τρανώς καί κινδυνεύει, τό άθροισμα τού Πολυκινδύνου τή παλάμη σου καί σοφοίς σου ρήμασιν ένδοξε Γρηγόριε, Θεσσαλονίκης Πρόεδρε καί ως εκλείπει καπνός εξέλιπε σαθρά συμμορία σού τή βροντοφώνω, καί θεολόγω γλώσσ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Θεού εν σοι Παρθένε, βροτών τήν συγκεχωσμένην τοίς παθήμασι, φύσιν ανεμόρφωσεν άκρα αγαθότητι καί όλην ανεκαίνισε καί καθηγίασε, διό οι διά σού σεσωσμένοι, σέ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πας γηγενή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σοπτρον Θεού, εγένου Γρηγόριε, τό κατ εικόνα γάρ άσπιλον ετήρησας νούν δηγεμόνα, κατά παθών σαρκικών ανδρικώς ενστησάμενος, τό καθομοίωσιν, ανελάβου, όθεν οίκος γέγονας τής αγίας Τριάδος λαμπρότ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ξ ευσεβής, υπόπτερον δείκνυσιν αεροβάτην σε, τούτω συμιμαχήσαντα, ως όλον έμπλεων, θείου Πνεύματος, κατά τού ματαιόφρονος καί μανικού Βαρλαάμ τού λαλούντος εις τό ύψος άδικα, τού Θεού όν ενδίκως ενίκ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γεγονώς σοφίας τής κρείττονος έμπλεως ένδοξε φώς τώ κόσμω έλαμψας, Ορθοδοξίας πηγάσας δόγματα, φιλία γαρ αμείνονος, φιλοσοφίας σοφέ θείον φόβον, εν γαστρί συνέλαβες καί τού Πνεύματος λόγους γεγέννηκ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σοι πιστοί συμφώνως προσφέρομεν ευχαριστίας, σύ γάρ, τήν αρχαίαν έλυσας, ημών κατάραν Θεογεννήτρια, καί ευλογίαν άπαντες, θείαν καρπούμεθα σωτηρίαν φωτισμόν καί έλεος, διά σού καί χαράν τήν αιών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 xml:space="preserve">Άπας γηγενής, σκιρτάτω τώ πνεύματι λαμπαδουχούμενος, πανηγυριζέτω δέ, αϋλων </w:t>
      </w:r>
      <w:r>
        <w:rPr>
          <w:rFonts w:cs="Arial" w:ascii="Arial" w:hAnsi="Arial"/>
          <w:sz w:val="28"/>
          <w:szCs w:val="28"/>
        </w:rPr>
        <w:t>N</w:t>
      </w:r>
      <w:r>
        <w:rPr>
          <w:rFonts w:cs="Arial" w:ascii="Arial" w:hAnsi="Arial"/>
          <w:sz w:val="28"/>
          <w:szCs w:val="28"/>
          <w:lang w:val="el-GR"/>
        </w:rPr>
        <w:t xml:space="preserve">όων φύσις γεραίρουσα, τήν ιεράν πανήγυριν, τής Θεομήτορος, καί βοάτω. Χαίροις παμμακάριστε, Θεοτόκε Αγνή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οίς Μαθηταίς συνέλθ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ατέρων καύχημα θεολόγων τό στόμα, τής ησυχίας σκήνωμα, τής σοφίας ο οίκος, τών Διδασκάλων ακρότης πέλαγος τό τού λόγου, πράξεως χαίρε όργανον θεωρίας ακρότης θεραπευτά, καί τών νόσων τών ανθρωπίνων, Πνεύματος χαίρε τέμενος καί θανών καί ζών Πάτερ.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Όμο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ινα πάντων Άνασσα, πρόφθασον εν κινδύνοις πρόφθασον εν ταίς θλίψεσι πάρεσο εν ανάγκαις τής τελευταίας ημέρας μή Σατάν ημάς λάβη, μή Άδης μή απώλεια, Βήματι τού Υιού σου τώ φοβερώ, ανευθύνους άπαντας παραστήναι, ώ Θεομήτορ Δέσποινα ποίησον σαίς πρεσβε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η' καί ψάλλομεν Στιχηρά Αναστάσιμα ε' καί τά επόμενα τού Αγίου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ακαρίαν έν Κόσμω ζωήν δι ήνυσας, καί νύν τών μακαρίων συνευφραίνη τοίς δήμοις, καί γήν τήν τών πραέων, ως πράος οικείς Ιεράρχα Γρηγόριε, χάριν θαυμάτων πλουτείς δέ παρά Θεού ήν παρέχεις τοίς τιμώσί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Στόμα Δικαίου μελετήσει σοφίαν καί η γλώσσα αυτού λαλήσει κρί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οδοξίας τά δόγματα κατεφύτευσας, κακοδοξίας Μάκαρ εκτεμών τάς ακάνθας, καί Πίστεως τόν σπόρον πληθύνας καλώς, τή επομβρία τών λόγων σου, εκατοστεύοντα στάχυν ως πρακτικός γεωργός Θεώ προσήνεγκ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ι Ιερείς σου Κύριε ενδύσονται δικαιοσύνην καί οι όσιοί σου αγαλλιά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αμέμπτου σου βίου Μάκαρ λαμπρότητα, εθαύμασαν, Αγγέλων, καί ανθρώπων οι δήμοι, καί γάρ τή προαιρέσει, στερρός αθλητής, καί ασκητής αναδέδειξαι, καί Ιεράρχης καί άξιος λειτουργός, τού Θεού καί φίλος γνήσ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διόμελον τού Τριωδ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εν σκότει αμαρτημάτων πορευομένοις φώς ανέτειλας Χριστέ, τώ καιρώ τής εγκρατείας, καί τήν εύσημον ημέραν τού Πάθους σου δείξον ημίν, ίνα βοώμέν σοι, Ανάστα ο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Υπερευλογημένη υπάρχε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ά Τυπικά, οι Μακαρισμοί τής Οκτωήχου, καί εκ τού Κανόνος τού Αγίου, η ς' Ωδή.</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πόστο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ε, φυλάξαις ημιάς καί διατηρήσαις ημά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Σώσόν με Κύριε, ότι εκλέλοπεν όσ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εφ Α', 10-Β', 1-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 αρχάς σύ, Κύριε τήν γήν εθεμελίωσας καί έργα τών χειρών σου εισίν οι ουρανοί, αυτοί απολούνται σύ δέ διαμένεις, καί πάντες ως ιμάτιον παλαιωθήσονται, καί ωσεί περιβόλαιον ελίξεις αυτούς καί αλλαγήσονται, σύ δέ ο αυτός εί, καί τά έτη σου ουκ εκλείψουσι. Πρός τίνα δέ τών Αγγέλων είρηκέ ποτε. Κάθου εκ δεξιών μου έως άν θώ τούς εχθρούς σου υποπόδιον τών ποδών σου, ουχί πάντες εισί λειτουργικά πνεύματα εις διακονίαν αποστελλόμενα διά τούς μέλλοντας κληρονομείν σωτηρίαν. Διά τούτο δεί, περισσοτέρως ημάς προσέχειν τοίς ακουσθείσι, μήποτε παραρρυώμεν. Ει γάρ ο δι' Αγγέλων λαληθείς λόγος εγένετο βέβαιος καί πάσα παράβασις καί παρακοή έλαβεν ένδικον μισθαποδοσίαν, πώς ημείς εκφευξόμεθα, τηλικαύτης αμελήσαντες σωτηρίας; ήτις αρχήν λαβούσα λαλείσθαι διά τού Κυρίου, υπό τών ακουσάντων εις ημάς εβεβαιώθ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Η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λέη σου, Κύριε, εις τόν αιώνα ά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τού κατά Μάρκ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ισήλθεν ο Ιησούς εις Καπερναούμ...</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w:t>
      </w:r>
    </w:p>
    <w:p>
      <w:pPr>
        <w:pStyle w:val="Normal"/>
        <w:pBdr>
          <w:bottom w:val="single" w:sz="4" w:space="1" w:color="000000"/>
        </w:pBdr>
        <w:rPr>
          <w:rFonts w:ascii="Arial" w:hAnsi="Arial" w:cs="Arial"/>
          <w:sz w:val="28"/>
          <w:szCs w:val="28"/>
          <w:lang w:val="el-GR"/>
        </w:rPr>
      </w:pPr>
      <w:r>
        <w:rPr>
          <w:rFonts w:cs="Arial" w:ascii="Arial" w:hAnsi="Arial"/>
          <w:sz w:val="28"/>
          <w:szCs w:val="28"/>
          <w:lang w:val="el-GR"/>
        </w:rPr>
        <w:t>Εις μνημόσυνον αιώνιον έσται Δίκαιος. Αλληλούια.</w:t>
      </w:r>
    </w:p>
    <w:p>
      <w:pPr>
        <w:pStyle w:val="Normal"/>
        <w:rPr>
          <w:rFonts w:ascii="Arial" w:hAnsi="Arial" w:cs="Arial"/>
          <w:sz w:val="28"/>
          <w:szCs w:val="28"/>
          <w:lang w:val="el-GR"/>
        </w:rPr>
      </w:pPr>
      <w:bookmarkStart w:id="26" w:name="t52"/>
      <w:bookmarkEnd w:id="26"/>
      <w:r>
        <w:rPr>
          <w:rFonts w:cs="Arial" w:ascii="Arial" w:hAnsi="Arial"/>
          <w:sz w:val="28"/>
          <w:szCs w:val="28"/>
        </w:rPr>
        <w:t>t</w:t>
      </w:r>
      <w:r>
        <w:rPr>
          <w:rFonts w:cs="Arial" w:ascii="Arial" w:hAnsi="Arial"/>
          <w:sz w:val="28"/>
          <w:szCs w:val="28"/>
          <w:lang w:val="el-GR"/>
        </w:rPr>
        <w:t>5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μέτρητος υπάρχ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τρητά σοι πταίσας, αμετρήτους κολάσεις εκδέχομαι, βρυγμόν οδόντων, καί κλαυθμόν απαράκλητον, γέενναν πυρός, καί σκότος καί τάρταρον. Κριτά δικαιότατε, δάκρυα ούν μοι δώρησαι, δι' ών εύρω τήν άφεσιν, καί κακών μού τήν λύσιν, νηστεύων καί κράζων σοι. Δέσποτα Χριστέ, οικτείρησόν με, διά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πλανηθέντα, επί όρη δεινών παραβάσεων, ζήτησον Λόγε, καί πρός σέ ανακάλεσαι, ήθη πονηρά εκ τής διανοίας μου, μακράν απωθούμενος, θνήξαντα πάλιν ζώωσον, καί νηστεία καθάρισον, εν κλαυθμώ δι' ηνεκεί, βοώντα καί λέγοντα. Δέσποτα Χριστέ, οικτείρησόν με, διά μέγα καί πλούσιον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ένδοξ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εναρξάμενοι, Εβδομάδος τής τρίτης, τήν Τριάδα τήν σεπτήν, ευφημήσωμεν οι πιστοί, τό εξής περιχαρώς διανύοντες, τής σαρκός δέ τά πάθη απομαράναντες, εκ ψυχής ημών, άνθη θεία δρεψώμεθα, στεφάνους πλεξάμενοι τής κυρίας τών ημερών, ίνα πάντες τόν Χριστόν, ως νικητήν, στεφανηφορούντες ανυμ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αποστρέψης τό πρόσωπόν σου, από τού παιδός σου, ότι θλίβομαι, ταχύ επάκουσόν μου, πρόσχες τή ψυχή μου, καί λύτρωσαι αυτή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 σωτηρία σου, ο Θεός, αντιλάβοιτό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Ιδέτωσαν πτωχοί, καί ευφρανθήτω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sz w:val="28"/>
          <w:szCs w:val="28"/>
          <w:lang w:val="el-GR"/>
        </w:rPr>
        <w:t xml:space="preserve">Χαλινούς αποπτύσας τούς πατρικούς, αστάτω φρενί, τοίς κτηνώδεσι τής αμαρτίας, λογισμοίς συνέζησα, όλον μου τόν βίον δαπανήσας ασώτως, ο τάλας εγώ, τροφής δέ λειπόμενος, βεβαιούσης καρδίαν, πρός καιρόν λιπαίνουσαν, ηδονήν εσιτούμην. Αλλά Πάτερ αγαθέ, μή κλείσης μοι τά φιλάνθρωπα σπλάγχνα, αλλ' ανοίξας δέξαι με, ως τόν Άσωτον Υιόν, καί σώσόν μ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ουράνια ύμνεί σε, κεχαριτωμένη Μήτερ ανύμφευτε, καί ημείς δοξολογούμεν, τήν ανεξιχνίαστόν σου γέννησιν. Θεοτόκε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Γ' ΕΒΔΟΜΑΔΟΣ 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γκρατείας τώ πυρί φλέξωμεν πάντες, τάς φρυγανώδεις τών παθών επαναστάσεις, καί τήν φλόγα εκείνην τήν μή σβεννυμένην, δακρύων νύν κατασβέσωμεν οχετοίς, βοώντες τώ κρίναι μέλλοντι πάσαν τήν γήν. Σώτερ εύσπλαγχνε Κύριε, ακατακρίτους ημάς, συντήρησον, διδούς ημίν, τών πταισμάτων τήν συγχώρη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χαρίτωτε Αγνή ευλογημένη, τόν διά σπλάγχνα οι κτιρμών εκ σού τεχθέντα, σύν ταίς άνω Δυνάμεσι, καί τοίς Αρχαγγέλοις, καί πάσι τοίς Ασωμάτοις υπέρ ημών, δυσώπει ακαταπαύστως δούναι ημίν, πρό τού τέλους συγχώρησιν, καί ιλασμόν αμαρτιών, καί βίου επανόρθωσιν, όπως εύρωμε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γία καί σεπτή τούς τήν Νηστείαν, εν εβδομάδεσι τρισί διανύοντας, διαφύλαξον σώους καί ακατακρίτους, αξίως διευδρομήσαι πρός τό εξής, καί πάσας τάς εντολάς σου διατελείν, ίνα ούτω προφθάσωμεν, ακατακρίτως ιδείν, τήν ένδοξον Ανάστασιν, ύμνον αίνον προσάγοντ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ροστασία τών πιστών Θεοκυήτορ, τών θλιβομένων η χαρά καί τών πενθούντων, η μεγίστη παράκλησις, τόν εκ τής γαστρός σου, Παρθένε τής παναγίας υπερφυώς, τεχθέντα αδιαλείπτως υπέρ ημών, σύν Αγγέλοις καί άρχουσι, δυσώπει ρύσασθαι ημάς, εν ώρα τής ετάσεως, τής δεινής κατα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σμα αναπέμψ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ως Θεός τό συμπαθές, μετανοούντα δέξαι με, τόν δαπανήσαντα, τόν βίον μου ασώτως, βοώ σοι τό, Ήμαρτον, κατηγόρων ου χρήζω, τήν αισχύνην τών έργων προσφέρ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ώσιν λελοιπώς Αγγελικήν, παρωμοιώθην κτήνεσιν, εν τώ σιτίζεσθαι τήν μοχθηράν κακίαν, αλλ' ούν επιστρέφοντα, δέξαι με ώσπερ ένα τών μισθίων, ουράνιε Πάτε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κτα ηδονών τήν εκ τρυφής, προσγινομένην άπαντες, πιστοί αφέμενοι, φωτί τής αληθείας, σπουδαίως προσέλθωμεν, ίνα τής φωτοφόρου ευωχίας, καταξιωθώ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ο πανάγιος ναός, ο πόκος ο θεόδροσος, εσφραγισμένη πηγή τού αθανάτου ρείθρου, τήν ποίμνην σου, Δέσποινα, φύλαττε εκ παντοίων πολεμίων, απολιορκήτ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σωμεν ωδήν τώ Θε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ν εβδομάσι τρισίν, ως πάλαι τριήμερος ο Ισραήλ, αγνισθέντες αδελφοί, όρει ευχών φθάσωμεν, καί εκείθεν θείων φωνών ακούσαντες, Χριστόν υμ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Σαμψών νηστεία, δυναμωθέντες δεύτε, ως άλλον θήρα πατάξωμεν λαοί, τόν τής γαστρός δαίμονα, καί ου μή γελάση η Δαλιδά τών παθών, εξαπατώσα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α μέλπω χερουβικώς, αγία σε θεότης, φώτα καί φώς, καί ζωήν τε καί ζωάς, Θεόν τόν γεννήσαντα, Θεόν τόν γεννηθέντα, Θεόν καί τό εκ Πατρός εκπορευθέν, Πνεύμα τό ζ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v</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τής Εύας χαρά, η γάρ εκείνης λύπη, διά τού τόκου σου, πέπαυται Αγνή, χαίρε αδύτου φωτός, φωτεινή νεφέλη, έξ ής ανέτειλε Χριστός ο Θεό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ίστει ως Δαυϊδ καί ημείς, τή ταπεινοφροσύνη, καθοπλισθέντες, ως άλλον Γολιάθ, τόν υπερήφανον νούν, καταβεβληκότες, συνδιακόψωμεν καί μυριάδας παθ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ωδήν τώ Θεώ, τώ εκ πικράς δουλείας, τού Φαραώ ρυσαμένω Ισραήλ, καί εν πυρίνω στύλω, καί φωτός νεφέλη καθοδηγήσαντι,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θεορρήμον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δαπανήσας ουσίαν τήν πατρώαν, μετά πορνών εξεβλήθην, τών προαυλίων τής χάριτος, αλλά δέξαι με Πάτερ, δι' άμετρ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φαιδροτάτη νηστείας φωταυγεία, τών προσευχών λαμπρυνθέντες χρηματίσωμεν, όπως τής αμαρτίας, το σκότος εκφύγ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δυσωπεί σε χορός τών Ασωμάτων, τά Χερουβίμ ικετεύει, καί τών Αγίων τά τάγματα, τάς ψυχάς ημών σώσον, Χριστέ πολυέλε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γεώργητον βότρυν συλλαβούσα, εσκοτισμένον με μέθη, τής αμαρτίας σωφρόνισον, Θεοτόκε Παρθένε, ελπίς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στεγάζων εν ύδασ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ατρώον κειμήλιον, τό χρήμα τό θαυμαστόν, τήν μητέρα πάντων τών λατρευσάντων τώ Δεσπότη Χριστώ, δεύτε τρυφήσωμεν, αδελφοί τήν Νηστείαν, καί γάρ αύτη ρώννυσι τό σώμα, καί καταφωτίζει τόν νούν, καί τήν καρδ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δεών τόν θαυμάσιον, εκμιμουμένη ψυχή, αρετάς φέρουσα, πίστιν ελπίδα, καί αγάπην Χριστού, έξελθε κτείνουσα, τά αλλόφυλα πάθη, ως εκείνος, σύν τριακοσίοις, τό Μαδινιαίον έθνος αποκαθαίρ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ριάδα δοξάζω σε, καί ως Μονάδα υμνώ, σέ θεότης μία, Πάτερ παντοκράτορ, καί μονάρχα Υιέ, Πνεύμα τό άγιον, καί πανδέσποτον κράτος, μία φύσις, μία βασιλεία, εν δέ χαρακτήρσι, τρισί προσκυνουμέν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ς εν τόκω διέφυγεν, ωδίνας υπερφυώς εν τώ σώ τιμίω Πάθει, επέγνω η τεκούσά σε, ήλγει γάρ βλέπουσα, εν σταυρώ σε παγέντα εκουσίως, υπό Ιουδαίων, τόν επί υδάτων, τήν γήν θεμελιούν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έλθης εν τή δόξη σου, τού κρίναι πάσαν τήν γήν, σύν ταίς χιλιάσι, καί μυριάσι τών Δυνάμεων, τότε μου Κύριε φείσαι άνες, καί ρύσαι καταδίκης, μή με κατασχύνης, μή με κατακρίνης, πυρί τώ αιωνί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γάζων εν ύδασι τά υπερώα αυτού, ο τιθείς θαλάσση, όριον ψάμμον, καί συνέχων τό πάν, σέ υμνεί ήλιος, σέ δοξάζει σελήνη, σοί προσφέρει ύμνον πάσα κτίσις, τώ Δημιουργώ καί Κτίστη,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προδηλωθέντα εν όρ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πό τής σής μακρυνθέντα, Πάτερ αγάπης, καί εθελουσίοις Ορμαίς, ηδονών δουλωθέντα, επιστρέφοντα ως τόν Άσωτον δέξαι, μόνος γάρ υπάρχει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καρπος εδείχθην συκή, μόνην τήν κακίαν γεωργών ο άθλιος, τό πύρ μοι προξενούσαν. Σύ ούν Κύριε καρποφόρον με δείξον, πράξεις αγαθάς καρποφορούντά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ήστευσον ψυχή μου, κακίας καί πονηρίας, κράτησον οργής, καί θυμού καί πάσης αμαρτίας. Ιησούς γάρ τοιαύτην θέλει νηστείαν, ο φιλανθρωπότατος Θεό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Θεοτόκε, τά όπλα ημών καί τείχος, σύ εί η αντίληψις, τών εις σέ προστρεχόντων, σέ καί νύν εις πρεσβείαν κινούμεν, ίνα λυτρωθώμεν τών εχθρ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γαλύνομέν 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άν νηστείαν, τών κακών τήν αποχήν, προσενέγκωμεν, ως δώρα ευπρόσδεκτα, Χριστώ τώ Θεώ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ισσαίος πάλαι, πώς διέτρεφε Προφήτας, μαθούσα ψυχή, σχεδίως εκτράφηθι, απευχαριστούσα Χρισ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σουμένην μίαν, σέ θεότης ανυμνώ, τοίς προσώποις μορφήν, Πατέρα τόν άναρχον, Υιόν, καί Πνεύμα τό ζ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μήτορ Κόρη, η παστάς τού ουρανίου, Βασιλέως Χριστού, σώζε τή πρεσβεία σου, τούς πόθω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νιήλ τούς θήρας, εν τώ λάκκω ημεροί, εγκρατείας κημώ, καί ημείς δαμάσωμεν, τά πάθη νηστ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ομέν σε, τήν πανάμωμον Μητέρα, Χριστού τού Θεού, εν ή επεσκίασε τό Πνεύμα τό πανάγ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δ'</w:t>
      </w:r>
    </w:p>
    <w:p>
      <w:pPr>
        <w:pStyle w:val="Normal"/>
        <w:widowControl w:val="false"/>
        <w:autoSpaceDE w:val="false"/>
        <w:rPr/>
      </w:pPr>
      <w:r>
        <w:rPr>
          <w:rFonts w:cs="Arial" w:ascii="Arial" w:hAnsi="Arial"/>
          <w:sz w:val="28"/>
          <w:szCs w:val="28"/>
          <w:lang w:val="el-GR"/>
        </w:rPr>
        <w:t xml:space="preserve">Τόν χαλεπόν τών πταισμάτων μου, ρύπον ενδέδυμαι, καί τής χαράς τού νυμφώνος εκβέβλημαι οίκτειρόν με τή αφάτω σου ευσπλαγχνία, ως τόν Άσωτον παίδα ο Θεός, καί ελέησόν μ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υκ εξίσταται Ορών, άγιοι Μάρτυρες, τόν αγώνα τόν καλόν, όν ηγωνίσασθε; πώς εν σώματι όντες, τόν ασώματον εχθρόν ενικήσατε, Χριστόν Ομολογήσαντες, καί Σταυρώ Οπλισάμενοι; όθεν επαξίως ανεδείχθητε, δαιμόνων φυγαδευταί, καί βαρβάρων πολέμιοι, απαύστως πρεσβεύσατε, σωθήναι τάς ψυχα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λαμπάς η άσβεστος, ο θρόνος τής δικαιοσύνης, άχραντε Δέσποινα πρέσβευ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ασθενείς ημείς, καί παρειμένοι ταίς αμαρτίαις, ίασαι τά συντρίμματα ημών, ο ιατρός τών ψυχών ημών, ο επιστάμενος τόν νούν τών ανθρώπω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πισον επί τόν Θεόν, ότι εξομολογήσομαι αυτώ.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ν τρόπον επιποθεί η έλαφος επί τάς πηγάς τών υδ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Η', 13 - Θ', 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ν τόν Θεόν αυτόν αγιάσατε, καί αυτός έσται σοι φόβος, καί εάν επ' αυτώ πεποιθώς ής, έσται σοι εις αγιασμόν. Καί ουχ ως λίθου προσκόμματι συναντήσεσθε, ουδέ ως πέτρας πτώματι, οι δέ οίκοι Ιακώβ εν παγίδι, καί εν κυλάσματι εγκαθήμενοι εν Ιερουσαλήμ. Διά τούτο αδυνατήσουσιν εν αυτοίς πολλοί, καί πεσούνται καί συντριβήσονται καί εγγιούσι, καί αλώσονται άνθρωποι εν ασφαλεία όντες. Τότε φανεροί έσονται οι σφραγιζόμενοι τόν νόμον, τού μή μαθείν. Καί ερεί, Μενώ τόν Θεόν τόν αποστρέψαντα τό πρόσωπον αυτού από τού οίκου Ιακώβ, καί πεποιθώς έσομαι επ' αυτώ. Ιδού, εγώ καί τά παιδία, ά μοι έδωκεν ο Θεός, καί έσται σημεία καί τέρατα εν τώ οίκω Ισραήλ, παρά Κυρίου Σαβαώθ, ός κατοικεί εν τώ όρει Σιών. Καί εάν είπωσι πρός υμάς. Ζητήσατε τούς εγγαστριμύθους, καί τούς από τής γής φωνούντας, τούς κενολογούντας, οι εκ τής κοιλίας φωνούσιν, ουχί έθνος πρός Θεόν αυτού εκζητήσουσι; Τί εκζητούσι περί τών ζώντων τούς νεκρούς; νόμον γάρ εις βοήθειαν έδωκεν, ίνα είπωσιν ουχ ως τό ρήμα τούτο, περί ού ουκ έστι δώρα δούναι περί αυτού. Καί ήξει εφ' ημάς σκληρός λιμός, καί έσται ως άν πεινάσητε, λυπηθήσεσθε, καί κακώς ερείτε τόν άρχοντα, καί τά πάτρια, καί αναβλέψονται εις τόν ουρανόν άνω, καί εις τήν γήν κάτω εμβλέψονται, καί ιδού, απορία στενή, θλίψις, καί στενοχωρία, καί σκότος, ώστε μή βλέπειν. Καί ουκ αποκριθήσεται ο εν τή στενοχωρία ών, έως καιρού, τούτο πρώτον πίε, ταχύ ποίει, χώρα Ζαβουλών, γή Νεφθαλείμ, καί οι τήν παραλίαν κατοικούντες καί πέραν τού Ιορδάνου, Γαλιλαία τών εθνών. Ο λαός ο πορευόμενος εν σκότει, ίδετε φώς μέγα, οι κατοικούντες εν χώρα, καί σκιά θανάτου, φώς λάμψει εφ' υμάς. Τό πλείστον τού λαού, ο κατήγαγες εν ευφροσύνη σου, καί ευφρανθήσονται ενώπιόν σου, ως οι ευφραινόμενοι εν αμήτω, καί όν τρόπον οι διαιρούμενοι σκύλα. Διότι αφήρηται ο ζυγός, ο επ' αυτών κείμενος, καί η ράβδος, η επί τού τραχήλου αυτών, τήν γάρ ράβδον τών απαιτούντων διεσκέδασεν, ως τή ημέρα τή επί Μαδιάμ. Ότι πάσαν στολήν επισυνηγμένην δόλω, καί ιμάτιον μετά καταλλαγής αποτίσουσι, καί θελήσουσιν, ει εγένοντο πυρίκαυστοι. Ότι παιδίον εγεννήθη ημίν, υιός καί εδόθη ημίν, ού η αρχή εγενήθη επί τού ώμου αυτού, καί καλείται τό όνομα αυτού, Μεγάλης βουλής άγγελος, θαυμαστός σύμβουλος, Θεός ισχυρός, εξουσιαστής, άρχων ειρήνης, Πατήρ τού μέλλοντος αιώνος, άξω γάρ ειρήνην επί τούς άρχοντας, καί υγείαν αυτώ. Μεγάλη η αρχή αυτού, καί τής ειρήνης αυτού ουκ έστιν όριον, επί τόν θρόνον Δαυϊδ, καί επί τήν βασιλείαν αυτού, κατορθώσαι αυτήν, καί αντιλαβέσθαι εν κρίματι καί δικαιοσύνη, από τού νύν, καί εις τόν αιώνα. Ο ζήλος Κυρίου Σαβαώθ ποιήσει ταύ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μ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ιον τού προσώπου μου, καί ο Θεός μ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ρίνόν μοι, ο Θεός, καί δίκασον τήν δίκην μου. </w:t>
      </w:r>
    </w:p>
    <w:p>
      <w:pPr>
        <w:pStyle w:val="Normal"/>
        <w:rPr>
          <w:rFonts w:ascii="Arial" w:hAnsi="Arial" w:cs="Arial"/>
          <w:sz w:val="28"/>
          <w:szCs w:val="28"/>
          <w:lang w:val="el-GR"/>
        </w:rPr>
      </w:pPr>
      <w:bookmarkStart w:id="27" w:name="t53"/>
      <w:bookmarkEnd w:id="27"/>
      <w:r>
        <w:rPr>
          <w:rFonts w:cs="Arial" w:ascii="Arial" w:hAnsi="Arial"/>
          <w:sz w:val="28"/>
          <w:szCs w:val="28"/>
        </w:rPr>
        <w:t>t</w:t>
      </w:r>
      <w:r>
        <w:rPr>
          <w:rFonts w:cs="Arial" w:ascii="Arial" w:hAnsi="Arial"/>
          <w:sz w:val="28"/>
          <w:szCs w:val="28"/>
          <w:lang w:val="el-GR"/>
        </w:rPr>
        <w:t>5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Γ' ΕΒΔΟΜΑΔΟΣ 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ποθήσωμεν ψυχής, πάθη χαλεπώτατα τή συνεργεία τού Πνεύματος, καταμαραίνουσαν, καί ενθέους πράξεις, πράττειν ενισχύουσαν, καί νούν πρός ουρανόν αναπέμπουσαν, καί τήν συγχώρησιν, προξενούσαν ών ημάρτομεν, δωρουμένην εκ Θεού οικτίρμο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τα τόν βίον μου αισχρώς, δαπανήσας Κύριε, μετά πορνών ο ταλαίπωρος, ώσπερ ο Άσωτος, κατανύξει κράζω. Πάτερ επουράνιε, ημάρτηκα ιλάσθητι σώσόν με, καί μή απώση με, εμαυτόν εκ σού μακρύναντα, καί ενθέοις, έργοις νύν πτωχεύ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Δεύτε Άπαντα τά πέρα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άπαντες κυμβάλοις ψαλμικοίς, τήν σεπτήν εγκράτειαν κατασπαζόμενοι διηχήσωμεν, εν αυτή γάρ νοητώς, όφιν τόν αρχέκακον καταράσσομεν, όθεν παρρησία βοώμεν Χριστώ. Παράσχου Σώτερ ακατακρίτως, τόν πανάγιόν σου Σταυρόν κατιδέσθαι, καί καταπροσκυνήσαι, εν ψαλμοίς καί ύμνοις, εορτάζειν φαιδρ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μ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Θεώ επαινεθησόμεθα όλην τήν ημέρα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εν τοίς ωσίν ημών ηκούσα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9-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ώε άνθρωπος δίκαιος, τέλειος ών εν τή γενεά αυτού, τώ Θεώ ευηρέστησε Νώε. Εγέννησε δέ Νώε τρείς υιούς, τόν Σήμ, τόν Χάμ, τόν Ιάφεθ. Εφθάρη δέ η γή εναντίον τού Θεού, καί επλήσθη η γή αδικίας. Καί είδε Κύριος ο Θεός τήν γήν, καί ήν κατεφθαρμένη, ότι κατέφθειρε πάσα σάρξ τήν οδόν αυτού επί τής γής. Καί είπε Κύριος ο Θεός τώ Νώε. Καιρός παντός ανθρώπου ήκει εναντίον μου, ότι επλήσθη η γή αδικίας απ' αυτών, καί ιδού, εγώ καταφθείρω αυτούς, καί τήν γήν. Ποίησον ούν σεαυτώ κιβωτόν εκ ξύλων ασήπτων, τετραγώνων, νοσσιάς ποιήσεις κατά τήν κιβωτόν, καί ασφαλτώσεις αυτήν έσωθεν καί έξωθεν τή ασφάλτω. Καί ούτω ποιήσεις τήν κιβωτόν, τριακοσίων πήχεων τό μήκος τής κιβωτού, καί πεντήκοντα πήχεων τό πλάτος, καί τριάκοντα πήχεων τό ύψος αυτής. Επισυνάγων ποιήσεις τήν κιβωτόν, καί εις πήχυν συντελέσεις αυτήν άνωθεν, τήν δέ θύραν τής κιβωτού ποιήσεις εκ πλαγίων, κατάγαια διώροφα καί τριώροφα ποιήσεις αυτήν. Εγώ δέ ιδού επάγω τόν κατακλυσμόν, ύδωρ επί τήν γήν, καταφθείραι πάσαν σάρκα, εν ή εστι πνεύμα ζωής υποκάτω τού ουρανού, καί όσα άν ή επί τής γής, τελευτήσει. Καί στήσω τήν διαθήκην μου μετά σού, εισελεύση δέ εις τήν κιβωτόν, σύ, καί οι υιοί σου, καί η γυνή σου, καί αί γυναίκες τών υιών σου μετά σού. Καί από πάντων τών κτηνών, καί από πάντων τών ερπετών καί από πάντων τών θηρίων, καί από πάσης σαρκός, δύο δύο από πάντων εισάξεις εις τήν κιβωτόν, ίνα τρέφης μετά σεαυτού, άρσεν καί θήλυ έσονται. Από πάντων τών ορνέων τών πετεινών κατά γένος, καί από πάντων τών κτηνών κατά γένος, καί από πάντων τών ερπετών τών ερπόντων επί τής γής κατά γένος αυτών, δύο δύο από πάντων εισελεύσονται πρός σέ, τρέφεσθαι μετά σού, άρσεν καί θήλυ. Σύ δέ λήψη σεαυτώ από πάντων τών βρωμάτων, ά έδεσθε, καί συνάξεις πρός σεαυτόν, καί έσται σοί, καί εκείνοις φαγείν. Καί εποίησε Νώε πάντα, όσα ενετείλατο αυτώ Κύριος ο Θεός, ούτως εποίη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μ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ησθήσομαι τού ονόματός σου εν πάση γενεά καί γενεά.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ηρεύξατο η καρδία μου λόγον αγαθ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Η', 1-2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σύ τήν σοφίαν κήρυξον, ίνα φρόνησίς σοι υπακούση, επί γάρ τών υψηλών άκρων εστίν, ανά μέσον δέ τών τρίβων έστηκε, παρά γάρ πύλαις δυναστών παρεδρεύει, εν δέ εισόδοις υμνείται. Υμάς, ώ άνθρωποι, παρακαλώ, καί προϊεμαι εμήν φωνήν υιοίς ανθρώπων. Νοήσατε άκακοι πανουργίαν, οι δέ απαίδευτοι ένθεσθε καρδίαν. Εισακούσατέ μου, σεμνά γάρ ερώ, καί ανοίσω από χειλέων ορθά. Ότι αλήθειαν μελετήσει ο λάρυγξ μου, εβδελυγμένα δε εναντίον εμού χείλη ψευδή. Μετά δικαιοσύνης πάντα τά ρήματα τού στόματός μου, ουδέν εν αυτοίς σκολιόν, ουδέ στραγγαλιώδες. Πάντα ευθέα εστί τοίς συνιούσι, καί ορθά τοίς ευρίσκουσι γνώσιν. Λάβετε παιδείαν, καί μή αργύριον, καί γνώσιν υπέρ χρυσίον δεδοκιμασμένον, κρείσσον γάρ σοφία λίθων πολυτελών, πάν δέ τίμιον ουκ άξιον αυτής εστιν. Εγώ η σοφία κατεσκήνωσα βουλήν καί γνώσιν, καί έννοιαν εγώ επεκαλεσάμην. Φόβος Κυρίου μισεί αδικίαν, ύβριν τε, καί υπερηφανίαν, καί οδούς πονηρών, μεμίσηκα δέ εγώ διεστραμμένας οδούς κακών. Εμή βουλή καί ασφάλεια, εμή φρόνησις, εμή δέ ισχύς. δι' εμού βασιλείς βασιλεύουσι, καί οι δυνάσται γράφουσι δικαιοσύνην. Δι' εμού μεγιστάνες μεγαλύνονται, καί τύραννοι δι' εμού κρατούσι γής. Εγώ τούς εμέ φιλούντας αγαπώ, οι δέ εμέ ζητούντες ευρήσουσι χάριν. Πλούτος καί δόξα εμοί υπάρχει, καί κτήσις πολλών, καί δικαιοσύνη. Βέλτιον εμέ καρπίζεσθαι υπέρ χρυσίον καί λίθον τίμιον, τά δέ εμά γεννήματα κρείσσον αργυρίου εκλεκτού. Εν οδοίς δικαιοσύνης περιπατώ, καί ανά μέσον τρίβων αληθείας αναστρέφομαι, ίνα μερίσω τοίς εμέ αγαπώσιν ύπαρξιν, καί τούς θησαυρούς αυτών εμπλήσω αγαθ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w:t>
      </w:r>
    </w:p>
    <w:p>
      <w:pPr>
        <w:pStyle w:val="Normal"/>
        <w:widowControl w:val="false"/>
        <w:autoSpaceDE w:val="false"/>
        <w:rPr/>
      </w:pPr>
      <w:r>
        <w:rPr>
          <w:rFonts w:cs="Arial" w:ascii="Arial" w:hAnsi="Arial"/>
          <w:sz w:val="28"/>
          <w:szCs w:val="28"/>
          <w:lang w:val="el-GR"/>
        </w:rPr>
        <w:t xml:space="preserve">Πάτερ αγαθέ, πάντων ών μοι δέδωκας, εγύμνωσέ με η αφροσύνη, εμακρύνθην από σού, καί εδούλευσα ξένω πολίτη, ζώα μοχθηρά εβόσκησα, καί τής αυτών τροφής ουκ ενεπλησκόμην, διό έδραμον πρός σέ, γινώσκων σου τήν ευσπλαγχνίαν. Σκέπασόν μου τήν γύμνωσιν, τή φιλανθρωπία σου καί σώσόν μ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πρεσβευόντων υπέρ ημών, καί τόν Χριστόν υμνούντων, πάσα πλάνη πέπαυται, καί τών ανθρώπων, τό γένος πίστει διασώζετ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λαγόνων σου παρθενικών, φώς τώ Κόσμω έλαμψε, διά λόγου ο Λόγος. Αυτόν ικέτευε σεμνή Παναγία Παρθένε, ρυσθήναι τάς ψυχάς ημών, εκ τών παγίδων τού εχθρ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υ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 καί δεήσει, εαυτούς καθαρίσωμεν, καί πενήτων προμηθεία τόν Θεόν θεραπεύσωμεν, στενάξωμεν, πενθήσωμεν θερμώς, ως έχωμεν καιρόν επιστροφής, ίνα πένθους αιωνίου, τού εν φλογί γεέννης λυτρωθείημεν, δόξαν αναπέμποντες Χριστώ, μετάνοιαν Ορίσαντι βροτοίς, πάσι τοίς επιστρέφουσι, γνώμης ευθύτη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χείράς σου τάς θείας, αίς τόν Κτίστην εβάστασας, Παρθένε Παναγία, σαρκωθέντα χρηστότητι, προτείνασα δυσώπησον αυτόν, λυτρώσασθαι ημάς εκ πειρασμών, καί παθών καί κινδύνων τούς πόθω, ανευφημούντάς σε καί βοώντάς σοι. Δόξα τώ ενοικήσαντι εν σοί, δόξα τώ προελθόντι εκ σού, δόξα τώ ελευθερώσαντι ημάς, διά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φραινέσθω τά ουράνι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νηστεία ευφραινόμενοι, ταίς υμνωδίαις αγαλλόμενοι, καί ταίς εντεύξεσι κράτος, κατά πάντων τών παθών, φερόμενοι πατήσωμεν, τού Βελίαρ τά ένεδρα, βοήσωμεν τώ Χριστώ συνεπόμενοι. Τόν Σταυρόν σου βλέψαι αξίωσον ημάς, ως οικτίρμων παρέχ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μακάριστε, Μήτερ ανύμφευτε, τήν ασθενούσάν μου, ψυχήν θεράπευσον, ότι συνέχομαι δεινώς, τοίς πταίσμασι Θεοτόκε, όθεν καί κραυγάζω σοι, στεναγμώ τής καρδίας μου. Δέξαι με πανάμωμε, τόν πολλά πλημμελήσαντα, ίνα εν παρρησία βοώ σοι. Χαίρε Θεού οικη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Θεός εγώ ειμι, ο δουλωθέντα τόν λαόν τού Ισραήλ, τώ Μωϋσή δημαγωγείν, εν ερήμω προστάξας, καί σώσας ως δυνατός τή εξουσ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οθετήσας με, διά λουτρού βαπτίσματος, ο υπεράγαθος Πατήρ, πλούτω παντοίων εκόσμησας καλών, αλλ' εδούλευσα θέλων, τοίς ακάρποις λογισμοίς, όθεν επτώχε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λεως ίλεως, ίλεως έσο Κύριε, κρίνον τήν κρίσιν μου εμοί, Δικαιοκρίτα τόν μικρόν μου στεναγμόν, διά έλεος μέγα, προσδεχόμενος Χριστέ, καί μή πα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δυσάμενοι τό δυσαχθές χιτώνιον, τής ακρασίας, τήν φαιδράν τής εγκρατείας, ενδυσώμεθα στολήν, καί λαμπροί γεγονότες τήν λαμπράν τού Λυτρωτού, φθάσωμεν Έγερ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σώσόν με, η τόν Σωτήρα τέξασα, ίδε τήν θλίψίν μου Αγνή, ήν η πληθύς τών αμετρήτων μου κακών, εμποιεί καθ' ημέραν, τή αθλία μου ψυχή, εξ απογνώ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Ίδετε, ίδετε, ότι εγώ ειμ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τήν σωτηρίαν υμίν πηγάσας ώς Θεός, ήν διά τής εγκρατείας, πάντες βροτοί αρύ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καιρόν Ορίσας, ιερόν άγιον υμίν, εις ευωχίαν ψυχικήν, τό τής Νηστείας στάδ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δοξάσωμεν, Μονάδα προσκυνήσωμεν, άναρχον ανάρχου, Πατρός Υιόν μονογενή, Πνεύμα τό σύνθρονον Υιώ, καί Πατρί συναϊδ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σώπησον απαύστως, τόν Σωτήρα Πανάμωμε, τους σέ Θεοτόκον, σώματί τε καί ψυχή, ομολογούντας εκ πάσης, ρυσθήναι περιστάσ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εί Κύριε, καί θαυμαστά τά έργα σου, ότι εν τώ λάκκω άβρωτον έδειξας ποτέ, τόν Δανιήλ εκ λεόντων, νηστεία συμφραξά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Σωτήρ τού Κόσμου, τό φώς τό αληθινόν, η πηγή τής ζωής, ο Υιός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ν φρίττουσιν Άγγελ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οδύρομαι, τήν ώραν εννοών, καθ' ήν παραστήσομαι, τώ θρόνω τώ φρικτώ, ευθύνας υφέξων, τών πολλών μου κακών, ών περ εν αγνοία, ετέλεσα καί γνώ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καθαρτήριον, νηστείαν ευρηκώς, Θεόν κατενόησε, τόν μόνον καθαρόν. Ψυχή μου νηστεία καθαρίσθητι, ίνα πλησιάσης, Θεώ τώ φιλανθρώπ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ποθήσωμεν, μητέρα αρετών, τρυφήν βδελυξώμεθα, γεννήτριαν παθών, καί κράξωμεν. Πάτερ ο εν τοίς ουρανοίς, σώσον ημάς σώσον, ευχαίς τών σών Αγί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ήν όν εγέννησας, Παρθένε Μαριάμ δυσώπει εν ώρα με, τής κρίσεως Αγνή, οικτείραι καί σώσαι, τόν κατάκριτον, μόνη προστασία τού γένου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φλογί τοίς Παισ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νηστειών τήν υπέρλαμπρον, χάριν μεμυημένοι, αρεταίς αστραφθώμεν, γαληνά τά πρόσωπα, γαληνά καί τά ήθη εναποδεικνύντες, τής ψυχής καταστά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ηστευκώς Ελισσαίος τόν παίδα, τή Σωμανίτιδι, αποδίδωσι ζώντα. Εν τούτω γνωρίσωμεν, αδελφοί τήν νηστείαν, ως καλόν μέγα, ως θεοδώρητον χάρ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τόν Υιόν προσκυνούμεν, καί Πνεύμα άγιον, έν Τριάδι Μονάδα, σύν Αγγέλοις κράζοντες, τοίς πηλίνοις στόμασι. Δόξα εν υψίστοις, Θεώ τώ εν Τριάδ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οτοκείς παρθενεύουσα μόνη, θεοχαρίτωτε, τό μυστήριον μέγα, φρικτόν τό τεράστιον! Θεόν γάρ εγέννησας σεσωματωμένον, τόν Σωτήρα τού Κόσ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δείς ημών ρα θυμία καί όκνω, βαλλέσθω ώ αδελφοί. Ο καιρός εργασίας, ώρα πανηγύρεως, τίς ο φρόνιμος άρα, έν μιά ημέρα, κερδήσαι όλου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φλογί τοίς Παισί τών Εβραίων, συγκαταβάντα θεϊκή τή δυνάμει, καί οφθέντα Κύριον, Ιερείς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φωτοφόρον νεφέλ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αμαρτίας πελάγη, εις απογνώσεως βάθη, εις τρικυμίας λογισμών καί παθών καταιγίδας, περιπεσών αναβοώ. Ελέους η άβυσσος, βοήθει μοι, καί τή σή ευσπλαγχνία, όμβρησόν μοι ιλασμόν αμαρτι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νηστείας τό σώμα, δι' εγκρατείας τό πνεύμα, διά δακρύων τήν ψυχήν, εκκαθάρωμεν πιστοί, καί καθαροί τώ καθαρώ, λαμπρώς υπαντήσωμεν, οψόμενοι τά σωτήρια Πάθη, ά υπέστη δι' ημάς ο Λυτρω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Τελώνης στενάζω, ώσπερ η Πόρνη δακρύω, ως ο Ληστής αναβοώ. Μνήσθητί μου Οικτίρμον, ως ο Τυφλός, Υιέ Θεού, κραυγάζω σοι. Άνοιξον, τής ψυχής μου οφθαλμούς, πυρωθέντας τή κακία, τού δολίου πτερν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λατόμητον όρος, τήν αδιόδευτον πύλην, τήν ανωτέραν ουρανού, καί τής Κτίσεως πάσης, τήν καλλονήν τού Ιακώβ, τήν στάμνον τήν πάγχρυσον, καί γέφυραν, καί Μητέρα τού Κτίστου, τήν Παρθένον, μακαρίσωμεν πιστ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Σιναίω τώ όρ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παρούσας ημέρας γνωρίσαντες, υπέρ πάσας Ιεράς, προσευχάς τώ Θεώ αναπέμψωμεν, συνειδήσει καθαρά, συχνοτέρως τό γόνυ κλίνοντες, καί λέγοντες. Κύριε πρόσδεξαι, τάς δεήσεις καί προσευχάς, τών σών δούλων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αός ο καθίσας ως γέγραπται, τού φαγείν τε καί πιείν, εξανέστησαν παίζειν λατρεύοντες, τώ γλυπτώ Βεελφεγώρ. Βλέπε γαστριμαργίας τά δεινά κυήματα, ημείς δέ νηστεύσωμεν, καί δοξασθησόμεθα, ως ο μέγας Μωσ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ουσία Μονάς εστιν άτμητος, η υπέρθεος Τριάς, ενουμένη τή φύσει μερίζεται, τοίς προσώποις ιδικώς, μή τμωμένη γάρ τμάται, έν ούσα τρισσεύεται, αύτη Πατήρ εστιν, ο Υιός, καί Πνεύμα τό ζών, η φρουρούσα τό πά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οτόκον παρθένον τίς ήκουσε, καί μητέρα πλήν ανδρός; Μαριάμ εκτελείς τό τεράστιον, αλλά φράζε μοι τό Πώς; Μή ερεύνα τά βάθη τής Θεοτοκίας μου, τούτο πανάληθες, υπέρ δέ ανθρώπινον νούν η κατάληψ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ου η οργή ανυπόστατος επί τούς αμαρτωλούς, τίς λοιπόν υποστήσεται Κύριε, τήν εκ ταύτης απειλήν; Ο αμέτρητον έχων τό έλεος σώσόν με, τή ευσπλαγχνία σου, ου κατά τά έργα μου, τά πολλά καί δεινά.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 εν γαστρί. Δανιήλ δέ σε είδεν, όρος αλατόμητον, ράβδον τή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ομολογώ σοι Κύριε, ο άσωτος εγώ, ου τολμώ ατενίσαι εις ουρανόν τό όμμα, εκείθεν γάρ εκπεσών, εγενόμην άθλιος. Ήμαρτον εις τόν ουρανόν καί ενώπιόν σου, καί ουκ ειμί άξιος κληθήναι υιός σου, εμαυτόν αποκηρύττω, ου χρήζω κατηγόρων, ουδέ πάλιν μαρτύρων, έχω θριαμβεύουσάν μου τήν ασωτίαν, έχω στηλιτεύουσαν τήν φαύλην πολιτείαν, έχω καταισχύνουσαν τήν παρούσάν μου γύμνωσιν, πρός εντροπήν δέ τά ράκη, ά περιβέβλημαι. Εύσπλαγχνε Πάτερ, Υιέ μονογενές, τό Πνεύμα τό άγιον, μετανοούντά με δέξαι, καί ελέη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ού σταδίου τών παρανόμων, αγαλλόμενοι, ανεβόων οι Αθλοφόροι. Κύριε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εκ Παρθένου ανερμηνεύτως, καί εφώτισας τούς εν σκότει, Χριστέ, βοώντα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 ημών υπάρχεις Κύριε, καί υπερασπιστής εν ημέρα θλίψεως, ελέησον ημάς κατά τό μέγα σου έλεο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μ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τών δυνάμεων μεθ' ημ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ημών καταφυγή, καί δύναμ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9 - Ι', 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Γνώσονται πάς ο λαός τού Εφραϊμ, καί οι καθήμενοι εν Σαμαρεία, εφ ύβρει καί υψηλή καρδία, λέγοντες. Πλίνθοι πεπτώκασιν, αλλά δεύτε λαξεύσωμεν λίθους, καί κόψωμεν συκαμίνους, καί κέδρους, καί οικοδομήσωμεν εαυτοίς πύργον, καί ράξει ο Θεός τούς επανισταμένους επ' όρους Σιών επ' αυτόν, καί τούς εχθρούς αυτού διασκεδάσει. Συρίαν αφ' ηλίου ανατολών, καί τούς Ελληνας αφ' ηλίου δυσμών, τούς κατεσθίοντας τόν Ισραήλ όλω τώ στόματι. Επί πάσι τούτοις ουκ απεστράφη ο θυμός, αλλ' έτι η χείρ υψηλή. Καί ο λαός ουκ απεστράφη, έως επλήγη, καί τόν Κύριον ουκ εξεζήτησαν. Καί αφείλε Κύριος από Ισραήλ, κεφαλήν καί ουράν, μέγαν καί μικρόν, εν μιά ημέρα, πρεσβύτην, καί τούς τά πρόσωπα θαυμάζοντας, αύτη η αρχή, καί προφήτην διδάσκοντα άνομα ούτος η ουρά. Καί έσονται, οι μακαρίζοντες τόν λαόν τούτον, πλανώντες, καί πλανώσιν, όπως καταπίωσιν αυτούς. Διά τούτο επί τούς νεανίσκους αυτών ουκ ευφρανθήσεται ο Κύριος, καί τούς ορφανούς αυτών, καί τάς χήρας αυτών ουκ ελεήσει, ότι πάντες άνομοι καί πονηροί, καί πάν στόμα λαλεί άδικα. Επί πάσι τούτοις ουκ απεστράφη ο θυμός, αλλ' έτι η χείρ υψηλή. Καί καυθήσεται ως πύρ η ανομία, καί ως άγρωστις ξηρά βρωθήσεται υπό πυρός, καί καυθήσεται εν τοίς δάσεσι τού δρυμού, καί συγκαταφάγεται τά κύκλω τών βουνών πάντα. Διά θυμόν οργής Κυρίου συγκέκαυται η γή όλη, καί έσται ο λαός ως κατακεκαυμένος υπό πυρός, άνθρωπος τόν αδελφόν αυτού ουκ ελεήσει, αλλά εκκλινεί εις τά δεξιά, ότι πεινάσει, καί φάγεται εκ τών αριστερών, καί ου μή εμπλησθή άνθρωπος, εσθίων τάς σάρκας τού βραχίονος αυτού. Φάγεται γάρ Μανασσής τού Εφραϊμ, καί Εφραϊμ τού Μανασσή, ότι άμα πολιορκήσουσι τόν Ιούδαν. Επί τούτοις πάσιν ουκ απεστράφη ο θυμός, αλλ' έτι η χείρ υψηλή, ουαί τοίς γράφουσι πονηρίαν! γράφοντες γάρ, πονηρίαν γράφουσιν, εκκλίνοντες κρίσιν πτωχών, αρπάζοντες κρίμα πενήτων τού λαού μου, ώστε είναι αυτοίς χήραν εις διαρπαγήν, καί ορφανόν εις προνομήν. Καί τί ποιήσουσιν εν τή ημέρα τής επισκοπής; η γάρ θλίψις υμίν πόρρωθεν ήξει, καί πρός τίνα καταφεύξεσθε τού βοηθηθήναι; καί πού καταλείψετε τήν δόξαν υμών, τού μή εμπεσείν εις απαγωγήν. Επί πάσι τούτοις ουκ απεστράφη, η οργή αυτού, αλλ' έτι η χείρ αυτού υψηλ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γ'  Ψαλμός μ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ατε τώ Θεώ ημών, ψάλατε.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Πάντα τά έθνη κροτήσατε χείρας. </w:t>
      </w:r>
    </w:p>
    <w:p>
      <w:pPr>
        <w:pStyle w:val="Normal"/>
        <w:rPr>
          <w:rFonts w:ascii="Arial" w:hAnsi="Arial" w:cs="Arial"/>
          <w:sz w:val="28"/>
          <w:szCs w:val="28"/>
          <w:lang w:val="el-GR"/>
        </w:rPr>
      </w:pPr>
      <w:bookmarkStart w:id="28" w:name="t54"/>
      <w:bookmarkEnd w:id="28"/>
      <w:r>
        <w:rPr>
          <w:rFonts w:cs="Arial" w:ascii="Arial" w:hAnsi="Arial"/>
          <w:sz w:val="28"/>
          <w:szCs w:val="28"/>
        </w:rPr>
        <w:t>t</w:t>
      </w:r>
      <w:r>
        <w:rPr>
          <w:rFonts w:cs="Arial" w:ascii="Arial" w:hAnsi="Arial"/>
          <w:sz w:val="28"/>
          <w:szCs w:val="28"/>
          <w:lang w:val="el-GR"/>
        </w:rPr>
        <w:t>5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Έστησαν τά τριάκ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Σταυρώ κτείνας τόν δόλιον, τής αυτού ρύσαί με απάτης, τόν αμαρτάνοντα καί εξαπατώμενον, καί Νηστεία εκκαθάρας με, δίδου μοι τά σά θελήματα τελείν, όπως βλέψω Δέσποτα, γεγηθώς τά σεπτά Παθή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Τέτρωμαι, ηδονής ρομφαία Κύριε, καί δεινώς όλως ενεκρώθην, ίασαι, ζώωσον τήν ταπεινήν μου ψυχήν, </w:t>
      </w:r>
      <w:r>
        <w:rPr>
          <w:rFonts w:cs="Arial" w:ascii="Arial" w:hAnsi="Arial"/>
          <w:sz w:val="28"/>
          <w:szCs w:val="28"/>
        </w:rPr>
        <w:t>o</w:t>
      </w:r>
      <w:r>
        <w:rPr>
          <w:rFonts w:cs="Arial" w:ascii="Arial" w:hAnsi="Arial"/>
          <w:sz w:val="28"/>
          <w:szCs w:val="28"/>
          <w:lang w:val="el-GR"/>
        </w:rPr>
        <w:t xml:space="preserve"> τή λόγχη τρωθείς Δέσποτα, καί τούς τετρωμένους βέλει τού εχθρού, ως Σωτήρ ιασάμενος, καί σεπτών σου Παθών κοινωνόν ανάδειξ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Σταυρωθήτω έκραζ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Νηστεία Κύριε, τάς ψυχάς φωτισθέντες, καταξιωθώμεν, τόν Σταυρόν σου ακατακρίτως ιδείν εν χαρά, καί προσκυνήσαι φοβερώς, διαλάμπει γάρ αυτός, Πάθη τά σά τά εκούσια, ά ευδόκησον φθάσαι,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γ'  Ψαλμός μ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Κύριος, καί αινετός σφόδρ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 πόλει τού Θεού ημών εν όρει αγίω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Ζ', 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ο Θεός πρός Νώε. Είσελθε σύ καί πάς ο οίκός σου εις τήν κιβωτόν, ότι σέ είδον δίκαιον εναντίον μου, εν τή γενεά ταύτη. Από δέ τών κτηνών τών καθαρών, εισάγαγε πρός σέ επτά επτά, άρσεν καί θήλυ, καί από τών κτηνών τών μή καθαρών, δύο δύο, άρσεν καί θήλυ. Καί από τών πετεινών τού ουρανού τών καθαρών, επτά επτά, άρσεν καί θήλυ, καί από πάντων τών πετεινών τών μή καθαρών, δύο δύο, άρσεν καί θήλυ, διαθρέψαι σπέρμα επί πάσαν τήν γήν. Έτι γάρ ημερών επτά, εγώ επάγω υετόν επί τήν γήν, τεσσαράκοντα ημέρας. Καί τεσσαράκοντα νύκτας, καί εξαλείψω πάν τό ανάστημα, ό εποίησα, από προσώπου πάσης τής γής. Καί εποίησε Νώε πάντα, όσα ενετείλατο αυτώ Κύριος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  Ψαλμός μ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τόμα μου λαλήσει σοφία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κούσατε ταύτα πάντα τά έθ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Η', 32 - Θ', 1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άκουέ μου, καί μακάριοι, οί οδούς μου φυλάξουσιν. Ακούσατε σοφίαν, καί σοφίσθητε, καί μή αποφραγήτε. Μακάριος ανήρ, ός εισακούσεταί μου, καί άνθρωπος, ός τάς εμάς οδούς φυλάξει, αγρυπνών επ' εμαίς θύραις καθ' ημέραν, τηρών σταθμούς εμών εισόδων, αι γάρ έξοδοί μου, έξοδοι ζωής, καί ετοιμάζεται θέλησις παρά Κυρίου. Οι δέ αμαρτάνοντες εις εμέ, ασεβούσιν εις τάς εαυτών ψυχάς, καί οι μισούντές με, αγαπώσι θάνατον. Η σοφία ωκοδόμησεν εαυτή οίκον, καί υπήρεισε στύλους επτά. Έσφαξε τά εαυτής θύματα, εκέρασεν εις κρατήρα τόν εαυτής οίνον, καί ητοιμάσατο τήν εαυτής τράπεζαν. Απέστειλε τούς εαυτής δούλους, συγκαλούσα μετά υψηλού κηρύγματος, επί κρατήρα, λέγουσα. Ος εστιν άφρων, εκκλινάτω πρός με, καί τοίς ενδεέσι φρενών, είπεν. Έλθετε, φάγετε τών εμών άρτων, καί πίετε οίνον, όν κεκέρακα υμίν. Απολείπετε αφροσύνην, ίνα εις τόν αιώνα βασιλεύσητε, καί ζητήσατε φρόνησιν, καί κατορθώσατε εν γνώσει σύνεσιν. Ο παιδεύων κακούς, λήψεται εαυτώ ατιμίαν, ελέγχων δέ τόν ασεβή, μωμήσεται εαυτόν, οι γάρ έλεγχοι τώ ασεβεί, μώλωπες αυτώ. Μή έλεγχε κακούς, ίνα μή μισήσωσί σε, έλεγχε σοφόν, καί αγαπήσει σε, δίδου σοφώ αφορμήν, καί σοφώτερος έσται, γνώριζε δικαίω, καί προσθήσει τού δέχεσθαι. Αρχή σοφίας, φόβος Κυρίου, καί βουλή Αγίων, σύνεσις, τό δέ γνώναι νόμον, διανοίας εστίν αγαθής. Τούτω γάρ τώ τρόπω πολύν ζήσεις χρόνον, καί προστεθήσεταί σοι έτη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w:t>
      </w:r>
    </w:p>
    <w:p>
      <w:pPr>
        <w:pStyle w:val="Normal"/>
        <w:widowControl w:val="false"/>
        <w:autoSpaceDE w:val="false"/>
        <w:rPr/>
      </w:pPr>
      <w:r>
        <w:rPr>
          <w:rFonts w:cs="Arial" w:ascii="Arial" w:hAnsi="Arial"/>
          <w:sz w:val="28"/>
          <w:szCs w:val="28"/>
          <w:lang w:val="el-GR"/>
        </w:rPr>
        <w:t xml:space="preserve">Πατέρα σε τόν Κτίστην, επιγράφεσθαι τολμώ Κύριε, ζώ ον υπάρχων γηγενές, τής σής μετέχων εικόνος, κάν τής υιοθεσίας διήμαρτον, ασώτως βιώσας, καί τή λήθη τών σών δωρεών, εκδαπανήσας τήν περιουσίαν. Μή ούν αποκηρύξης με, ο τόν σόν ευδοκήσας Υιόν μονογενή, Σταυρόν υπέρ εμού σαρκί, καί θάνατον υπομείναι, αλλά βελτιώσας, οικείωσον σαυτώ Φιλάνθρωπ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Μαρτύρων αντέστησαν, τοίς Τυράννοις λέγοντες. Ημείς στρατευόμεθα τώ Βασιλεί τών Δυνάμεων, ει καί πυρί, καί βασάνοις παραδώσετε ημάς, ουκ αρνούμεθα τής Τριάδος τήν δύναμ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τε εκ τού ξύλου 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ε ο άνομος λαός, Σώτερ τήν ζωήν τών απάντων, ξύλω ανήρτησε, τότε καί η πάναγνος, αγνή καί Μήτηρ σου, παρεστώσα ωδύρετο, ολοφυρομένη. Τέκνον μου γλυκύτατον, φώς τών εμών οφθαλμών, οίμοι! πώς κακούργων εν μέσω ξύλω προσπαγήναι ηνέσχου, ο τήν γήν κρεμάσας εν τοίς ύδ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εμάρανας, τήν φλόγα Δέσποτα, τής παραβάσεως, Σταυρώ υψούμενος καί απενέκρωσας εχθρόν, νεκρούμενος θελήματι, όθεν ικετεύω σε, τής σαρκός μου θελήματα, νέκρωσον καί ζώωσον, τήν αθλίαν καρδίαν μου, νηστεία παθοκτόνω καθάρας με πάσης κηλίδος ως εύσπλαγχν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πονείδιστον, οικτίρμον θάνατον, διά σταυρώσεως, εκών υπέμεινας, όν η τεκούσά σε Χριστέ, ορώσα ετιτρώσκετο, σπλάγχνα κοπτομένη γάρ, μητρικώς επωδύρετο, ής ταίς παρακλήσεσι, διά σπλάγχνα ελέους σου, οικτείρησον καί σώσον τόν Κόσμον, ο αίρων τήν τούτου αμαρτ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αστάς εκ τού μνή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αιδράν διανύοντες, τών Νηστειών ευωχίαν βοώμεν. Άπαντας διατήρησον έν ειρήνη Κύριε, πάσης τής μηχανίας τού εχθρού ρυσάμενος, καί αξίωσον ημάς ως υπεράγαθος, τόν Σταυρόν σου τόν σεπτόν, φόβω ασπάσασθαι, ο δι' αυτού τά ελέη σου, παρέχων τή Οικουμένη,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καί Μήτηρ σου Χριστέ, επί ξύλου Ορώσά σε νεκρόν, ηπλωμένον, κλαίουσα πικρώς, βοώσα έλεγε. Τί τό φοβερόν τούτο μυστήριον; ο πάσι δωρούμενος ζωήν τήν αιώνιον, εκουσίως εν σταυρώ πώς θνήσκεις, θάνατον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σταυρούμενοι, τώ δι' ημάς σταυρωθέντι, νεκρώσωμεν άπαντα, σαρκός τά μέλη εν νηστείαις καί ευχαίς καί δε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άκανθαν, τής αμαρτίας εκτείλας, σταυρώσει σου Κύριε, τούς ακανθώδεις, λογισμούς τής διανοίας μου έκτιλ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πλίσαντες, τάς διανοίας νηστεία τρεψώμεθα έκφυλα Δαιμόνων στίφη, τή δυνάμει τού Σταυρού τειχιζόμεν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ούμενος εκ σού προήλθεν ο Λόγος, τήν έκπτωσιν Άχραντε, τών Προπατόρων, διά σπλάγχνα οικτιρμών διορθ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τού κυρ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ερέω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σός ζωοποιός Σταυρός Κύριε, σφραγίς μοι υπάρχεις εις σωτηρίαν, εν αυτώ γάρ τόν αντίπαλον καταργών ανυμνώ σε ως Θεόν δυνα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ού Σταυρού καρπόν ήνεγκε, τώ Κόσμφ ζωώσεως αϊδίου, ού ημείς απογευόμενοι, εκ θανάτου Χριστέ απολυτρού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ρία τής μιάς μορφής πρόσωπα δοξάζω Πατέρα, Υιόν, καί Πνεύμα, Έν τό κράτος τής θεότητος, βασιλεύει γάρ, καί μοναρχεί ως Θεό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κος σου σεμνή φρικτός πέφυκε, Θεός γάρ υπάρχει ενανθρωπήσας, ο ανάρχως εκ Πατρός γεννηθείς, καί εκ σού επ' εσχάτων πλήν ανδρός κυηθε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άρις τού Σταυρού προεκλάμπουσα, τώ Κόσμω πρός τά θείά σου Οικτίρμον, συγκαλείται Πάθη πάντας ημάς, ά πιστώς προσκυνήσαι καταξί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ημάς εν σοί Κύριε ο ξύλω νεκρώσας τήν αμαρτίαν, καί τόν φόβον σου εμφύτευσον εις τάς καρδίας ημών τών υμν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στέκτω πυρί ενωθέ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τας αρχάς θριαμβεύσας, καί τάς εξουσίας τού σκότους Φωτοδότα, όταν έλθης μετ' εξουσίας, κρίναι Κόσμον άπαντα, μή τά εμα', Λόγε θριαμβεύσης κρύφια, ίνα τήν πολλήν σου, δοξάζω ευσπλαγχν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ός ο κριτής πρό βημάτων, έστης κατακρίνων τήν έχθραν τώ Σταυρώ σου, μακρόθυμε Δικαιοκρίτα, διό κατακρίσεως αιωνίου ρύσαι, τούς φόβω κραυγάζοντας, καί υπερυψούντας τήν σήν φιλανθρωπ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πυρί στομωθέντες, Παίδες ευσεβείς, τήν επηρμένην πάλαι φλόγα, θεία δρόσω έσβεσαν όντως, καί ημείς νηστεύοντες τάς καμίνους πάντων, παθών κατασβέσωμεν, όπως τής γεέννης εκφύγωμεν τήν φλόγ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τού Θεού η σοφία, οίκον εαυτή δομησαμένη εσαρκώθη απορρήτω συγκαταβάσει, Κόρη απειρόγαμε, σύ γάρ μόνη, πασών γενεών εκλέλεξαι, άφθορος αφθάρτου εις κατοικίαν Λόγ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εν τή βάτω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έρων λόγω τό πάν, δι' εμέ πάντα φέρεις, ραπισμούς εμπτυσμούς τε, καί τήν σταύρωσιν Χριστέ, αινώ τά μεγαλεία, τής σής φιλανθρωπία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η Χριστέ ως αμνός, λογχευθείς τήν πλευράν σου, ίνα με τό πρόβατον σώσης, τό απολωλός, εκ θήρας διαβόλου, καί τή καλή σου μάνδρα, συντάξης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της μία Τριάς, η αμέριστος φύσις μεριστή δέ προσώποις, τό αϊδιον κράτος, Πάτερ, Υιέ, καί Πνεύμα, σε ανυμνολογούμε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κυήτορ Αγνή, η ουράνιος πύλη, η σωτήριος θύρα, πάντων τών Χριστιανών, τήν δέησιν προσδέχου, τών σέ μακαριζόντω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ου Χριστέ, Ιερείς εγκαυχώνται, Βασιλείς κραταιούνται, πάς φωτίζεται πιστός, αξίωσόν με τούτον, ιδείν καί προσκυνήσαι καί άσαι εις αιώνας. </w:t>
      </w:r>
    </w:p>
    <w:p>
      <w:pPr>
        <w:pStyle w:val="Normal"/>
        <w:widowControl w:val="false"/>
        <w:autoSpaceDE w:val="false"/>
        <w:jc w:val="center"/>
        <w:rPr/>
      </w:pPr>
      <w:r>
        <w:rPr>
          <w:rFonts w:cs="Arial" w:ascii="Arial" w:hAnsi="Arial"/>
          <w:color w:val="FF0000"/>
          <w:sz w:val="28"/>
          <w:szCs w:val="28"/>
          <w:lang w:val="el-GR"/>
        </w:rPr>
        <w:t>Αιν</w:t>
      </w:r>
      <w:r>
        <w:rPr>
          <w:rFonts w:cs="Arial" w:ascii="Arial" w:hAnsi="Arial"/>
          <w:color w:val="FF0000"/>
          <w:sz w:val="28"/>
          <w:szCs w:val="28"/>
        </w:rPr>
        <w:t>o</w:t>
      </w:r>
      <w:r>
        <w:rPr>
          <w:rFonts w:cs="Arial" w:ascii="Arial" w:hAnsi="Arial"/>
          <w:color w:val="FF0000"/>
          <w:sz w:val="28"/>
          <w:szCs w:val="28"/>
          <w:lang w:val="el-GR"/>
        </w:rPr>
        <w:t>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ά ποτε,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νόμω σκιά καί γράμ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όφιν Μωσής εν ξύλω ανυψών, σέ προετύπου Χριστέ, Σταυρώ εθελουσίως υψωθέντα,, καί τού πονηρού τήν ιοβόλον κακίαν, απορραπίσαντα, πρός σεαυτόν δέ τούς βροτούς, ανελκύσαντα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 με τού σού καθάρισον φόβου, ανάπτων μου τή ψυχή, τήν θείαν σου αγάπην, καί Σταυρώ τειχίζων με τώ σώ, ήν εξηπάτησε δόλω, ο παλαιός πτερνιστής, ταίς ηδοναίς αμαυρώσας, τήν εμήν Χριστέ διάνο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σχρών λογισμών, καί πράξεων φαύλων, νηστεύσωμεν αδελφοί, αγνίσωμεν καρδίας, πτερωθώμεν θείαις αρεταίς, καί χαμαιζήλου κακίας, ορμάς εκκλίνωμεν, ίνα τό Πάσχα τό μέγα, λαμπροφόροι θεασώ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τήν ημών, πτωχείαν Παρθένε, θέλων εφόρεσεν ο πλούσιος τή φύσει, ορατός δέ γέγονεν ημίν, ο αοράτως τοίς άνω χοροίς υμνούμενος, τήν συντριβείσαν εικόνα, αναπλάττων αγαθ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νοητ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ν Σταυρώ, τάς χείρας τανύσαντα, καί τά τετραπέρατα οικειούμενον, δι' ού τήν πρός τόν Πατέρα, εύρομεν είσοδον, Υιέ Θεού πά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εξ ακανθών, Χριστέ στεφανώσαντες, οι άνομοι έτυπτον, καί εσταύρωσαν, εν οίς η υπ' ουρανόν εκλονείτο άπασα, ημείς δέ σωθέντες, σέ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ριφεγγή, αγίαν θεότητα, τήν τό πάν συνέχουσαν, καί φυλάττουσαν αεί, τόν Πατέρα, Υιόν τε, καί Πνεύμα τό ζών, ύμνοις ασιγήτοις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φωτεινήν, νεφέλην τού Πνεύματος, εξ ής ημίν έλαμψε φώς τό απρόσιτον, Χριστός τής δικαιοσύνης ο μέγας Ήλιος, ύμνοις Θεοτόκε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ημών τό φώς, τό άγιον σύνθημα, τό τής νίκης τρόπαιον, ο Σταυρός τού Χριστού, αυτός τήν εγκράτειαν ημίν καταγλύκανον, καί σέ προσκυνήσαι καταξί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νοητήν, καί έμψυχον κλίμακα, εν ή ο Θεός ημών επεστήρικτο, δι' ού τήν πρός ουρανόν εύρομεν άνοδο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w:t>
      </w:r>
    </w:p>
    <w:p>
      <w:pPr>
        <w:pStyle w:val="Normal"/>
        <w:widowControl w:val="false"/>
        <w:autoSpaceDE w:val="false"/>
        <w:rPr/>
      </w:pPr>
      <w:r>
        <w:rPr>
          <w:rFonts w:cs="Arial" w:ascii="Arial" w:hAnsi="Arial"/>
          <w:sz w:val="28"/>
          <w:szCs w:val="28"/>
          <w:lang w:val="el-GR"/>
        </w:rPr>
        <w:t xml:space="preserve">Εν τιμή ών υιότητος, Πατρός αγαθού, ο άνους εγώ ου συνήκα, αλλ' εμαυτόν τής δόξης εστέρησα, τόν πλούτον κακώς δαπανήσας τής χάριτος, λειπόμενος δέ θείας τροφής, παράσιτος γέγονα μιαρώ πολίτη, υπ' αυτού δέ πεμφθείς εις τόν αυτού ψυχοφθόρον αγρόν, ζών ασώτως συνεβοσκόμην τοίς κτήνεσι, καί ταίς ηδοναίς δουλεύων, ουκ ενεπλησκόμην. Αλλ' υποστρέψας, βοήσω τώ ευσπλάγχνω, καί οικτίρμονι Πατρί. Εις τόν ουρανόν, καί ενώπιόν σου, ήμαρτον, ελέησόν με.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ρτύρων σου τα πλήθη, δυσωπούσί σε Χριστέ. Ελέησον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νους υπομείνασα πολλούς, εν τή τού Υίού καί Θεού σου, σταυρώσει Άχραντε, έστενες δακρύουσα, καί ανεβόας πικρώς. Οίμοι Τέκνον γλυκύτατον! αδίκως πώς πάσχεις, θέλων εκλυτρώσασθαι, τούς εξ Αδάμ γηγενείς; Όθεν Παναγία Παρθένε, σέ παρακαλούμεν εν πίστει, ίλεων ημίν τούτον απέργα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στασις έργων, εν ημίν ουκ έστι Κύριε, ελεήμων υπάρχεις φιλάνθρωπε, τά έργα τών χειρών σου, μή παρίδης αναμάρτ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μ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ον τώ Θεώ θυσίαν αινέσεω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εός θεών Κύριος ελάλησε, καί εκάλεσε τήν γ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12-2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σται, όταν συντελέση Κύριος πάντα ποιών έν τώ όρει Σιών, καί εν Ιερουσαλήμ, επισκέψομαι επι' τόν νούν τόν μέγαν, επί τόν άρχοντα τών Ασσυρίων, καί επί τό ύψος τής δόξης τών οφθαλμών αυτού. Είπε γάρ. Εν τή ισχύϊ ποιήσω, καί εν τή σοφία τής συνέσεως αφελώ όρια εθνών, καί τήν ισχύν αυτών προνομεύσω, καί σείσω πόλεις κατοικουμένας, καί τήν Οικουμένην όλην καταλήψομαι τή χειρί ως νοσσιάν, καί ως καταλελειμμένα ωά αρώ, καί ουκ έστιν, ός διαφεύξεταί με, ή αντείπη μοι. Μή δοξασθήσεται αξίνη άνευ τού κόπτοντος εν αυτή; ή υψωθήσεται πρίων άνευ τού έλκοντος αυτόν, ως άν τις άρη ράβδον ή ξύλον, καί ουχ ούτως, αλλά αποστελεί Κύριος Σαβαώθ εις τήν σήν τιμήν, ατιμίαν, καί εις τήν σήν δόξαν, πύρ καιόμενον καυθήσεται. Καί έσται τό φώς τού Ισραήλ εις πύρ, και αγιάσει αυτόν εν πυρί καιομένω, καί φάγεται ωσεί χόρτον τήν ύλην. Τή ημέρα εκεί, νη αποσβεσθήσονται τά όρη, καί οι βουνοί, καί οι δρυμοί, καί καταφάγεται από ψυχής έως σαρκών, καί έσται ο φεύγων, ως ο φεύγων από φλογός καιομένης, καί οι καταλειφθέντες απ' αυτών, αριθμός έσονται, καί παιδίον γράψει αυτούς. Καί έσται εν τή ημέρα εκείνη, ουκέτι προστεθήσεται τό καταλειφθέν Ισραήλ, καί οι σωθέντες τού Ιακώβ ουκέτι μή πεποιθότες ώσιν επί τούς αδικήσαντας αυτούς, αλλ' έσονται πεποιθότες επί τόν Θεόν, τόν Άγιον τού Ισραήλ τή αληθε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έλεός σου.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Καρδίαν καθαράν κτίσον εν εμοί, ο Θεός. </w:t>
      </w:r>
    </w:p>
    <w:p>
      <w:pPr>
        <w:pStyle w:val="Normal"/>
        <w:rPr>
          <w:rFonts w:ascii="Arial" w:hAnsi="Arial" w:cs="Arial"/>
          <w:sz w:val="28"/>
          <w:szCs w:val="28"/>
          <w:lang w:val="el-GR"/>
        </w:rPr>
      </w:pPr>
      <w:bookmarkStart w:id="29" w:name="t55"/>
      <w:bookmarkEnd w:id="29"/>
      <w:r>
        <w:rPr>
          <w:rFonts w:cs="Arial" w:ascii="Arial" w:hAnsi="Arial"/>
          <w:sz w:val="28"/>
          <w:szCs w:val="28"/>
        </w:rPr>
        <w:t>t</w:t>
      </w:r>
      <w:r>
        <w:rPr>
          <w:rFonts w:cs="Arial" w:ascii="Arial" w:hAnsi="Arial"/>
          <w:sz w:val="28"/>
          <w:szCs w:val="28"/>
          <w:lang w:val="el-GR"/>
        </w:rPr>
        <w:t>5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Γ' ΕΒΔΟΜΑΔΟΣ 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pPr>
      <w:r>
        <w:rPr>
          <w:rFonts w:cs="Arial" w:ascii="Arial" w:hAnsi="Arial"/>
          <w:sz w:val="28"/>
          <w:szCs w:val="28"/>
          <w:lang w:val="el-GR"/>
        </w:rPr>
        <w:t xml:space="preserve">Ασώτως διασπείρας, τόν πατρικόν μου πλούτον, έρημος γέγονα, εν τή χώρα οικήσας, τών πονηρών πολιτών, καί τή αλογία ωμοιώθην ανοήτοις κτήνεσι καί πάσης γεγύμνωμαι θείας χάριτος, διό επιστρέψας βοώ σοι, τώ ευσπλάγχνω καί οικτίρμονι Πατρί. Ήμαρτον, δέξαι με μετανοούντα ο Θεός, καί ελέησόν μ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έμψυχα, ολοκαυτώματα λογικά, Μάρτυρες Κυρίου, θύματα τέλεια Θεού, Θεόν γινώσκοντα, καί Θεώ γινωσκόμενα, πρόβατα, ών η μάνδρα λύκοις ανεπίβατος, πρεσβεύσατε, καί ημάς συμποιμανθήναι υμίν, επί ύδατο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αυγάσματα, τού νοητού δεδειγμένοι, θεόπται Απόστολοι, φωτισμόν αιτήσατε, ταίς ψυχαίς ημών, καί παθών ρύσατε, αχλυώδους σκότους, καί ημέραν τήν σωτήριον, ιδείν πρεσβεύσατε, διά πρεσβειών καί δεήσεων, καρδίας εκκαθάραντες, άς ο πονηρός ετραυμάτισεν, όπως ημάς πίστει, σωζόμενοι γεραίρωμεν αεί, τούς τώ πανσόφω κη ρύγματι, Κόσμον διασώσ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χώραν  ο Άσωτος, αποδημήσας κακίας, κακώς εδαπάνησα, όν περ Πάτερ εύσπλαγχνε, πλούτον δέδωκας, καί λιμώ τήκομαι, αγαθών πράξεων, και αισχύνην παραβάσεως, ιδού ενδέδυμαι, χάριτος ενθέου γυμνούμενος, καί κράζω σοι τό. Ήμαρτον, οίδα γάρ τήν σήν αγαθότητα, δέξαι με ως ένα, οικτίρμον τών μισθίων σου Χριστέ, τών Αποστόλων δεήσεσι, τών ηγαπηκότω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ροσόμοι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δεξιών τού Σωτήρ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τού Σωτήρος, φωστήρες Οικουμένης, καί ευεργέται καί σώσται, οι Θεού τής δόξης, ως ουρανοί διηγήτορες, καί πεποικιλμένοι τοίς άστροις τών θαυμάτων, καί τοίς τέρασι τών ιάσεων, εκτενώς υπέρ ημών, τάς Ικετηρίας Κυρίω προσάγετε, εις οσμήν άχραντον, τάς ευχάς δεχθήναι ημών, καί αξιωθήναι τόν ζωηφόρον Σταυρόν καί προσπτύξασθαι, καί βλέψαι φόβω άπαντας, αυτού τή προσκυνήσει, κατάπεμψον ημίν τά ελέησου, Σωτήρ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ν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πισα επί τό έλεος τού Θεού εις τόν αιών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ί εγκαυχά εν κακία ο δυνα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Ζ', 6-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ώε ήν ετών εξακοσίων, καί ο κατακλυσμός τού ύδατος εγένετο επί τής γής. Εισήλθε δέ Νώε, καί οι υιοί αυτού, καί η γυνή αυτού, καί αι γυναίκες τών υιών αυτού μετ' αυτού εις τήν κιβωτόν, διά τό ύδωρ τού κατακλυσμού. Καί από τών πετεινών τών καθαρών, καί από τών πετεινών τών μή καθαρών, καί από τών κτηνών τών καθαρών, καί από τών κτηνών τών μή καθαρών, καί από τών θηρίων, καί από πάντων τών ερπόντων επί τής γής, δύο δύο εισήλθον πρός Νώε εις τήν κιβωτόν, άρσεν καί θήλυ, καθά ενετείλατο ο Θεός τώ Νώ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ν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επιστρέψαι Κύριον τήν αιχμαλωσίαν τού λαού αυτού.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ίπεν άφρων εν καρδία αυτού, ουκ έστι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12-1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εάν σοφός γένη σεαυτώ, σοφός έση καί τοίς πλησίον σου, εάν δέ κακός αποβής, μόνος άν αντλήσεις τά κακά. Υιός πεπαιδευμένος σοφός έσται, τώ δέ άφρονι διακόνω χρήσεται, ός ερείδεται επί ψεύδεσιν, ούτος ποιμανεί ανέμους, ο δ' αυτός διώξεται όρνεα πετώμενα, απέλιπε γάρ οδούς τού εαυτού αμπελώνος, τούς δέ άξονας τού ιδίου γεωργίου πεπλάνηται. Διαπορεύεται δέ δι' ανύδρου ερήμου, καί γήν διατεταγμένην εν διψώδεσι, συνάγει δέ χερσίν ακαρπίαν. Γυνή άφρων καί θρασεία ενδεής ψωμού γίνεται, ή ουκ επίσταται αισχύνην, εκάθισεν επί θύραις τού εαυτής οίκου, επί δίφρου εμφανώς εν πλατείαις, προσκαλουμένη τούς παριόντας καί κατευθύνοντας εν ταίς οδοίς αυτών. Ός εστιν υμών αφρονέστατος, εκκλινάτω πρός με, καί τοίς ενδεέσι φρονήσεως παρακελεύομαι λέγουσα. Άρτον κρυφίων ηδέως άψασθε, καί ύδατος κλοπής γλυκερού πίετε. Ο δέ ουκ οίδεν, ότι γηγενείς παρ' αυτή όλλυνται, καί επί, πέταυρον Άδου συναντά. Αλλά αποπήδησον, μή χρονίσης εν τώ τόπω αυτής, μηδέ επιστήσης τό σόν όμμα πρός αυτήν, ούτω γάρ διαβήση ύδωρ αλλότριον, από δε ύδατος αλλοτρίου απόσχου, καί από πηγής αλλοτρίας μή πίης, ίνα πολύν ζήσης χρόνον, προστεθήσεται δέ σοι έτη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κόσμου απλανείς, Μαθηταί τού Σωτήρος, φωτίσατέ μου τήν ψυχήν, αμαρτία τυφλώττουσαν, καί δείξατε θείας ημέρας κοινωνόν, φυλάττοντα τάς σωτηρίους εντολάς, καί σκότους με λυτρώσατε εκεί τού αφεγγούς, όπως ημάς δοξάζω.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Χριστού, τού Θεού ημών Μήτερ, ως τών απάντων ποιητήν απορρήτως τεκούσα, ικέτευε σύν Αποστόλοις Ιεροίς, εκάστοτε τήν αγαθότητα αυτού, παθών ημάς λυτρώσασθαι, καί άφεσιν ημίν, δούναι αμαρτ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γγελικαί δυνάμε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σμολαμπείς φωστήρες, θείοι Απόστολοι, καταφωτίσατε τούς υμνωδούς υμών, αμείβοντες τόν χρόνον τής Νηστείας, αξίως αιτούμενοι, πάντας θεάσασθαι, τό ξύλον τού ζωηφόρου Σταυρού, καί ασπάσασθαι αρρύποις χείλεσι, καί οφθαλμοίς, εκβοώντας ψαλμικώς. Κύριε δόξα σοί.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αγαθή, Θεοτόκε Παρθένε, τήν σήν καί μόνην φοβεράν, προστασίαν αιτούμεν. Σπλαγχνίσθητι εις απερίστατον λαόν, δυσώπησον τόν ελεήμονα Θεόν, ρυσθήναι τάς ψυχάς ημών, εκ πάσης απειλή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ριστός μου δύναμ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δάκρυα, ευχάς συμπάθειαν, ευκατάνυκτον ήθος, γνώμην ορθήν, βίου καθαρότητα, επιδειξώμεθα πιστοί, όπως δόξης απολαύ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φαίνοντες, τώ στερεώματι, τής σεπτής Εκκλησίας περιφανώς, ώφθητε Απόστολοι, διό φωτίσατεημών, τάς καρδίας θείω Π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ίοι άνθρακες, προσαναπτόμενοι, τώ πυρί τώ αϋλω τάς εμπαθείς, ύλας καταφλέξατε, τών καρδιών ημών σοφοί, τού Θεού ημών Απόστολ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χνία άσβεστος, νυμφών ολόφωτε, Σεραφίμ υπερτέρα καί Χερουβίμ, όχημα Πανάμωμε, αμαρτιών με χαλεπών, καί κινδύνων ελευθέρ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κήκοεν ο προφήτ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τήρες θεοφανείας, Απόστολοι τού Σωτήρος αναδειχθέντες, τής αγνοίας τήν νύκτα ελύσατε, καί τήν Εκκλησίαν αιθριάσαντες φωτίζετε τήν Οικουμένην ταίς πυριφθόγγοις, θείαις διδαχαίς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όσμον διαδραμόντες, άλλος ούν κατ άλλο μέρος, εις μίαν πίστιν, πάντας συνηθροίσατε Απόστολοι, καί μεταλαχόντες τά ουράνια, χορεύετε, Χριστόν απαύστως εκδυσωπούντες, τού σωθήναι πάντας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ν εκ Πατρός καί Πνεύμα, δοξάζω ως εξ ηλίου φώς καί ακτίνα τό μέν γεννητώς, ότι καί γέννημα, τό δέ προβλητώς, ότι καί πρόβλημα συνάναρχον, μίαν ουσίαν, προσκυνουμένην, υπό πάσης κτίσ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βρέφος τεκούσα, καί τήν αγνείαν φρουρούσα, σεμνή σύ ώφθης, τόν Θεόν γεννήσασα καί άνθρωπον, ένα τόν αυτόν εν εκατέρα μορφή, τό θαύμα σου Παρθενομήτορ, εκπλήττει πάσαν, ακοήν καί έννοια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υμών αγίαις, Απόστολοι τού Κυρίου αξιωθώμεν, τόν ζωοποιόν Σταυρόν προσπτύξασθαι, αγνοίς καί τοίς χείλεσι καί όμμασι, προκείμενον τοίς εν τώ Κόσμω, καί υπό πάντων καταπροσκυνού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ύ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ϋσήν η νηστεία, θεόπτην έδειξε, καί Ηλίαν πυρίνω άρματι έλαβε, σπεύσον λογισμών βλαβερών εγκρατεύθητι, όπως χαμαιζήλου, ψυχή ρυσθής απάτ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ισθαίνων τοίς χείρω, προσεπεκτείνομαι, καί τώ μώλωπι τραύμα, προσεπιτίθημι, ίασαι Χριστέ τήν λιθώδη μου πώρωσιν, ταίς τών Αποστόλων, Οικτίρμον ικεσ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ού Κόσμου φωστήρες, οι θεαυγέστατοι, τών παθών ημών νέφη, διασκεδάσατε, καί προσκυνητάς, τής λαμπράς Αναστάσεως, δείξατε υμνούντας, τόν Ήλιον τής Δόξη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εαί γενεών σου Θεομακάριστε μακαρίζουσι πάλαι, ως προεφήτευσας, μόνη γάρ βροτοίς τόν μακάριον τέτοκας, Λόγον απορρήτως, εκ σού σωματωθέ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ι όσιοί σου Παίδ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βυθώ τής πλάνης τούς νηχομένους, αγρεύσαντες καλάμω τής πίστεως, Απόστολοι Κυρίου φέρετε τούτους, ευλογούντας, υμνούντας, καί υπερυψούντας τόν Κύριον, εγάλη η ισχύς σου εν Αποστόλοις, ότι σκιαί καί σουδάρια αυτών, ιώνται τούς ασθενούντας, ευλογούντας, υμνούντας, καί υπερυψούντας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ω καί γεννήσει τε καί προόδω, Πατέρα προσκυνώ τόν γεννήσαντα, Υιόν δοξάζω τόν γεννηθέντα, υμνώ τό συνεκλάμπον, Πατρί τε καί Υιώ Πνεύμα 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έτεκες Παρθένε ανερμηνεύτως, διαπαντός ως φιλάνθρωπον, μή διαλίπης δυσωπούσα, ίνα κινδύνων σώση, τούς εις σέ καταφεύγ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ωδεκάς αγία τών Αποστόλων, τόν τίμιον Σταυρόν καταξίωσον, ακατακρίτως με προσκυνήσαι ευλογούντα, υμνούντα, καί υπερυψούντα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τά Χερουβίμ εμιμήσαντο, τόν Τρισάγιον ύμνον αναβοώντες. Ευλογείτε, υμνείτε, καί υπερυψού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όν ανθρώποις ιδεί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έ καί Κύριε, πολυέλεε, τά τής εμής καρδίας, αποκάθαρον τραύματα, μετανοίας προσπλάττων μοι φάρμακα, ήμαρτον, ήμαρτόν σοι, οίκτειρον σώσόν με, ταίς τών Αποστόλων σου ευχαίς, ω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μαίς ατόποις εξηκολούθησα, φρενοβλαβώς καί έξω, εμαυτού όλως γέγονα, ηδονών τό τραχύ σιτιζόμενος, καί τής σωτηριώδους καθυστερούμενος, βρώσεως ο άσωτος Χριστέ, οίκτειρ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κακίας μή καθαρεύουσα, καί ηδονών σαυτήν, φθοροποιών μή μακρύνουσα, τί ακαίρως αγάλλη νηστεύουσα; ταύτην γάρ τήν νηστείαν ουκ εξελέξατο, Κύριος ο μόνος, τήν ημών θέλων διόρθω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 τώ θείω με φωταγώγησον, η τού φωτός Παρθένε, Θεοτόκε λοχεύτρια, καί ψυχής μου τόν ζόφον απέλασον, όπως σε μακαρίζω, ήν μακαρίζουσι, πάσαι τών ανθρώπων γενεαί, ως προεφήτευ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σπόρου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λόγω ιδιώται, σοφοί τή γνώσει ώφθητε, πλοκάς τών λόγων, φιλοσόφων λύσαντες, ρητόρων τάς διπλόας, καί ψήφους αστρονόμων, διό Απόστολοι τού Χριστού, μόνοι πάσης οικουμένης, ανεδείχθητε Διδάσκα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έτρος ρητορεύει, καί Πλάτων κατεσίγησε, διδάσκει Παύλος, Πυθαγόρας έδυσε, λοιπόν τών Αποστόλων, θεολογών ο δήμος, τήν τών Ελλήνων νεκράν φθογγήν, καταθάπτει, καί τόν Κόσμον, συνεγείρει πρός λατρείαν Χρισ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όνου μονογεννήτωρ, μονογενούς Υιού Πατήρ, καί μόνε μόνου, φώς φωτός απαύγασμα, καί μόνον μονως μόνου, Θεού άγιον Πνεύμα. Κυρίου Κύριον όντως όν, ώ Τριάς μονάς αγία, σώσόν με θεολογούντά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αύμα τού τόκου σου, εκπλήττει με Πανάμωμε, πώς συλλαμβάνεις, ασπόρως τόν άληπτον; ειπέ πώς παρθενεύεις, γεννήσασα ως μήτηρ; Τό υπέρ φύσιν πίστει λαβών, τό τικτόμενον προσκύνει, όσα θέλει γάρ καί δύνατ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όν τίμιον, τό ξύλον τό πανάγιον, ό τήν τού Κόσμου, σωτηρίαν ήνθησεν, ιδείν καί προσκυνήσαι, πάντες αξιωθώμεν, αγνοίς καί χείλεσι καί ψυχή ικεσίαις υμών πάντων, τών αγίων Αποστόλων Χρισ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υιοθεσίας εκπεσών ο άσωτος εγώ, δουλοπρεπώς χοίροις συνδιαιτώμενος, καί μηδέ τής αυτών τροφής χορταζόμενος, επανέρχομαι πρός σέ, τόν Πατέρα τόν εύσπλαγχνον, όθεν εξήλθον κακώς, υποστρέφω καλώς, εν μετανοία κραυγάζων. Ήμαρτον εις τόν ουρανόν, καί ενώπιόν σου Πάτερ, Παράσχου μοι εν επιστροφή τό μέγα έλεος.</w:t>
      </w:r>
      <w:r>
        <w:rPr>
          <w:rFonts w:cs="Arial" w:ascii="Arial" w:hAnsi="Arial"/>
          <w:color w:val="FF0000"/>
          <w:sz w:val="28"/>
          <w:szCs w:val="28"/>
          <w:lang w:val="el-GR"/>
        </w:rPr>
        <w:t xml:space="preserve"> (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κλεκτούς εθαυμάστωσε, καί Αγίους ο Θεός ημών. Αγαλλιάσθε, καί ευφραίνεσθε πάντες οι δούλοι αυτού, υμίν γάρ ητοίμασε τόν στέφανον, καί τήν βασιλείαν αυτού. Αλλ' αιτούμεν, καί ημών μή επιλάθοισθ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σύ εί η άμπελος η αληθινή, η βλαστήσασα τόν καρπόν τής ζωής, σέ ικετεύομεν. Πρέσβευε Δέσποινα, μετά τών Αποστόλων, καί πάντων τών Αγίων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άν ανομίας παρατηρήσης Φιλάνθρωπε, ποία σωτηρίας ελπίς ημίν, αλλά τήν σήν εξ ύψους βοήθειαν, ως οικτίρμων τώ λαώ σου, κατάπεμψον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ν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εν τώ ονόματί σου σώσόν με.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εισάκουσον τής προσευχή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Α', 10 - ΙΒ', 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Έσται εν τή ημέρα εκείνη η ρίζα τού Ιεσσαί, καί ο ανιστάμενος άρχειν εθνών, επ αυτώ έθνη ελπιούσι, καί έσται η ανάπαυσις αυτού, τιμή. Καί έσται τή ημέρα εκείνη, προσθήσει ο Κύριος τού δείξαι τήν χείρα αυτού, τού ζηλώσαι τό καταλειφθέν υπόλοιπον τού λαού, ό άν καταλειφθή υπό τών Ασσυρίων, καί από Αιγύπτου, καί από Βαβυλώνος, καί από Αιθιοπίας καί από Ελαμιτών, καί από ηλίου ανατολών, καί εξ Αραβίας. Καί αρεί σημείον εις τά έθνη, καί συνάξει τούς απολομένους Ισραήλ, καί τούς διεσπαρμένους Ιούδα συνάξει εκ τών τεσσάρων πτερύγων τής γής. Καί αφαιρεθήσεται ο ζήλος Εφραϊμ, καί οι εχθροί Ιούδα απολούνται. Καί έσται τώ Ισραήλ, ως τή ημέρα, ότε εξήλθεν εκ γής Αιγύπτου. Καί ερείς εν τή ημέρα εκείνη. Ευλογώ σε, Κύριε, διότι ωργίσθης μοι, καί απέστρεψας τόν θυμόν σου, καί ηλέησάς με. Ιδού, ο Θεός μου σωτήρ μου πεποιθώς έσομαι επ' αυτώ, καί σωθήσομαι εν αυτώ, καί ου φοβηθήσομαι, διότι η δόξα μου, καί η αίνεσίς μου Κύριος, και εγένετό μοι εις σωτηρ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ν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ώτισαι, ο Θεός, τήν προσευχήν μου.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σχες μοι, καί εισάκουσόν μου. </w:t>
      </w:r>
    </w:p>
    <w:p>
      <w:pPr>
        <w:pStyle w:val="Normal"/>
        <w:rPr>
          <w:rFonts w:ascii="Arial" w:hAnsi="Arial" w:cs="Arial"/>
          <w:sz w:val="28"/>
          <w:szCs w:val="28"/>
          <w:lang w:val="el-GR"/>
        </w:rPr>
      </w:pPr>
      <w:bookmarkStart w:id="30" w:name="t56"/>
      <w:bookmarkEnd w:id="30"/>
      <w:r>
        <w:rPr>
          <w:rFonts w:cs="Arial" w:ascii="Arial" w:hAnsi="Arial"/>
          <w:sz w:val="28"/>
          <w:szCs w:val="28"/>
        </w:rPr>
        <w:t>t</w:t>
      </w:r>
      <w:r>
        <w:rPr>
          <w:rFonts w:cs="Arial" w:ascii="Arial" w:hAnsi="Arial"/>
          <w:sz w:val="28"/>
          <w:szCs w:val="28"/>
          <w:lang w:val="el-GR"/>
        </w:rPr>
        <w:t>5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ΠΕΜΠΤΗ ΤΗΣ Γ'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Χαίροις ασκητικ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ερ ο αληθής γλυκασμός, ο τά πικρότατα Μερράς πάλαι ύδατα, γλυκάνας, τυπούντι τότε, ξύλω τού θείου Σταυρού, απλωθείς εν τούτω, ως ευδόκησας, χολής απεγεύσω δέ, τήν πλευράν εκκεντούμενος, εξ ής τώ Κόσμω, ύδωρ βρύεις αφέσεως, εις ανάπλασιν, τού βροτείου φυράματος. όθεν δοξολογούμέν σου, τήν άφατον δύναμιν, καί δυσωπούμεν. Παράσχου, ημίν τόν φόβον σου Κύριε, καιρώ τής Νηστείας, καί συγχώρησιν πταισμάτω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ε ο απλωθείς εν σταυρώ, επισυνάγων τά μακράν διεστώτά σου, υψώσας τόν λογισμόν μου, από κοπρίας παθών, αρεταίς παντοίαις, καταπλούτισον, διδούς τή καρδία μου, τόν αγνότατον φόβον σου, καί τή ψυχή μου, τήν τελείαν αγάπησιν, τής πρός σάρκα με, αγαπήσεως τέμνουσαν, όπως δι' εγκρατείας σοι, ευχής καί δεήσεως, εν ταίς παρούσαις ημέραις, ευαρεστήσω καί βλέψω σου, φαιδρώς τήν ημέραν, τής Εγέρσεως λαμβάν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ροσόμο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Θεοδώρου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φέλην σε φω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ρίτην τών σεπτών, Νηστειών Εβδομάδα, Χριστέ Λόγε περάσαντες, τό ξύλον τού ζωηφόρου Σταυρού σου, κατιδείν αξίωσον ημάς καί σεπτώς προσκυνήσαι, καί άσαι επαξίως, δοξάσαι τό κράτος σου, υμνήσαι τά Πάθη σου, προφθάσαι τήν ένδοξον καθαρώς, καί άγίαν Ανάστασιν, τό Πάσχα τό μυστικόν, δι' ού Αδάμ επανήλθεν, εις τόν Παράδε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  Ψαλμός ν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ότι κατεπάτησέ με άνθρωπ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τεπάτησάν με οι εχθροί μου όλην τήν ημέρ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Ζ', 11 - Η', 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εν τώ εξακοσιοστώ έτει, εν τή ζωή τού Νώε, τού δευτέρου μηνός, εβδόμη καί εικάδι τού μηνός, τή ημέρα ταύτη ερράγησαν πάσαι αι πηγαί τής αβύσσου, καί οι καταρράκται τού ουρανού ηνεώχθησαν. Καί εγένετο ο υετός επί τής γής τεσσαράκοντα ημέρας, καί τεσσαράκοντα νύκτας, Εν τή ημέρα ταύτη εισήλθε Νώε, Σήμ, Χάμ, Ιάφεθ, οι υιοί Νώε, καί η γυνή Νώε, καί αι τρείς γυναίκες τών υιών αυτού μετ' αυτού εις τήν κιβωτόν, καί πάντα τά θηρία κατά γένος, καί πάντα τά κτήνη κατά γένος, καί πάν ερπετόν κινούμενον επί γής κατά γένος, καί πάν όρνεον πετεινόν κατά γένος αυτού, εισήλθον πρός Νώε εις τήν κιβωτόν, δύο δύο, άρσεν καί θήλυ, από πάσης σαρκός, εν ώ εστι πνεύμα ζωής. Καί τά εισπορευόμενα, άρσεν καί θήλυ, από πάσης σαρκός, εισήλθε, καθά ενετείλατο Κύριος ο Θεός τώ Νώε, καί έκλεισε Κύριος ο Θεός τήν κιβωτόν έξωθεν αυτού. Καί εγένετο ο κατακλυσμός τεσσαράκοντα ημέρας, καί τεσσαράκοντα νύκτας επί τής γής, καί επληθύνθη τό ύδωρ, καί επήρε τήν κιβωτόν, καί υψώθη από τής γής, καί επεκράτει τό ύδωρ, καί επληθύνετο σφόδρα επί τής γής, καί επεφέρετο η κιβωτός επάνω τού ύδατος, τό δέ ύδωρ επεκράτει σφόδρα επί τής γής, καί εκάλυψε πάντα τά όρη τά υψηλά, ά ήν υποκάτω τού ουρανού. Πεντεκαίδεκα πήχεις υπεράνω υψώθη τό ύδωρ, καί επεκάλυψε πάντα τά όρη τά υψηλά. Καί απέθανε πάσα σάρξ κινουμένη επί τής γής τών πετεινών, καί τών κτηνών, καί τών θηρίων, καί πάν ερπετόν κινούμενον επί τής γής, καί πάς άνθρωπος, καί πάντα όσα έχει πνοήν ζωής, καί πάν ό ήν επί τής ξηράς απέθανε. Καί εξήλειψε πάν τό ανάστημα, ό ήν επί προσώπου πάσης τής γής, από ανθρώπου έως κτήνους, καί ερπετών, καί τών πετεινών τού ουρανού, καί εξηλείφθησαν από τής γής, καί κατελείφθη Νώε μόνος, καί οι μετ' αυτού, εν τή κιβωτώ. Καί υψώθη τό ύδωρ επί τής γής, ημέρας εκατόν πεντήκοντα. Καί εμνήσθη ο Θεός τού Νώε, καί πάντων τών θηρίων, καί πάντων τών κτηνών, καί πάντων τών πετεινών, καί πάντων τών ερπετών, όσα ήν μετ αυτού εν τή κιβωτώ, καί επήγαγεν ο Θεός πνεύμα επί τήν γήν, καί εκόπασε τό ύδωρ. Καί επεκαλύφθησαν αί πηγαί τής αβύσσου, καί οι καταρράκται τού ουρανού, καί συνεσχέθη ο υετός από τού ουρανού, καί ενεδίδου τό ύδωρ, πορευόμενον από τής γής, καί ηλαττονούτο τό ύδωρ, μετά εκατόν πεντήκοντα ημέ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  Ψαλμός ν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ελέησόν με, ότι επί σοί πέποιθεν η ψυχή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εν τή σκιά τών πτερύγων σου ελπιώ, έως ού παρέλθη η ανομ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1-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ς σοφός ευφραίνει πατέρα, υιός δέ άφρων λύπη τή μητρί, ουκ ωφελήσουσι θησαυροί ανόμους, δικαιοσύνη δέ ρύσεται εκ θανάτου, ου λιμοκτονήσει Κύριος ψυχήν δικαίαν, ζωήν δέ ασεβών ανατρέψει. Πενία άνδρα ταπεινοί, χείρες δέ ανδρείων πλουτίζουσι. Διεσώθη από καύματος υιός νοήμων, ανεμόφθορος δε γίνεται εν αμητώ υιός παράνομος. Ευλογία Κυρίου επί κεφαλήν δικαίου, στόμα δέ ασεβών καλύψει πένθος άωρον. Μνήμη δικαίου μετ' εγκωμίων, όνομα δέ ασεβούς σβέννυται. Σοφός εν καρδία δέξεται εντολάς. Ο δέ άστεγος χείλεσι σκολιάζων υποσκελισθήσεται, ος πορεύεται απλώς, πορεύεται πεποιθώς. Ο δέ διαστρέφων τάς οδούς αυτού γνωσθήσεται, ο εννεύων οφθαλμοίς μετά δόλου, συνάγει ανδράσι λύπας. Ο δέ ελέγχων μετά παρρησίας ειρηνοποιεί. Πηγή ζωής εν χειρί δικαίου, στόμα δέ ασεβούς καλύψει απώλεια. Μίσος εγείρει νείκος, πάντας δε τούς μή φιλονεικούντας καλύψει φιλία. Ος εκ χειλέων προσφέρει σοφίαν, ράβδω τύπτει άνδρα ακάρδιον. Σοφοί κρύψουσιν αίσθησιν, στόμα δέ προπετούς εγγίζει συντριβή. Κτήσις πλουσίων, πόλις οχυρά, συντριβή δέ ασεβών, πενία. Έργα δικαίων ζωήν ποιεί, καρποί δέ ασεβών, αμαρτίας. Οδούς δικαίας ζωής φυλάσσει παιδεία, παιδεία δέ ανεξέλεγκτος πλανάται. Καλύπτουσιν έχθραν χείλη δίκαια, οι δε εκφέροντες λοιδορίας, αφρονέστατοί εισιν. Εκ πολυλογίας ουκ εκφεύξη αμαρτίαν, φειδόμενος δέ χειλέων, νοήμων έση. Άργυρος πεπυρωμένος γλώσσα δικαίου, καρδία δε ασεβούς εκλείψει. Χείλη δικαίων επίστανται υψηλά, οι δέ άφρονες εν ενδεία τελευτώσιν. Ευλογία Κυρίου επί κεφαλήν δικαίου, αύτη πλουτίζει, καί ου μή προστεθή αυτή λύπη εν καρδ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β'</w:t>
      </w:r>
    </w:p>
    <w:p>
      <w:pPr>
        <w:pStyle w:val="Normal"/>
        <w:widowControl w:val="false"/>
        <w:autoSpaceDE w:val="false"/>
        <w:rPr/>
      </w:pPr>
      <w:r>
        <w:rPr>
          <w:rFonts w:cs="Arial" w:ascii="Arial" w:hAnsi="Arial"/>
          <w:sz w:val="28"/>
          <w:szCs w:val="28"/>
          <w:lang w:val="el-GR"/>
        </w:rPr>
        <w:t xml:space="preserve">Η εν τώ ξύλω τού Σταυρού, κρεμασθείσα ζωή τών απάντων, Χριστε ο Θεός, ζωοποί ησόν μου τήν ψυχήν, τεθανατωμένην τοίς παραπτώμασι, καί μή παντελώς απολέσθαι, τό σόν συγχωρήσης πρόβατον, ο Ποιμήν ο καλός, απεσκίρτησα γάρ τών σών εντολών, καί τόν τής αναμαρτησίας πλούτον, όν εδωρήσω μοι, διεσκόρπισα φιλαμαρτήμονι προαιρέσει, διεφθάρην τε, καί εβδελύχθην, εν τοίς τής ασωτείας επιτηδεύμασιν. Αλλ' ανακαίνισόν με, πρός μετάνοιαν ελκύσας, ο μόνος πολυέλεο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ες σου Κύριε, ουκ ηρνήσαντό σε, ουκ απέστησαν απο τών εντολών σου, ταίς αυτών πρεσβείαις ελέησον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σταυρούμενον, Χριστέ, η σέ κυήσασα, ανεβόα. Τί τό ξένον, ό ορώ, μυστήριον Υιέ μου, πώς επί ξύλου θνήσκεις, σαρκί κρεμάμενος ζωής χορηγ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ΠΑΡΑΣΚΕΥΗ ΤΗΣ Γ'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ής βρώσεως ξύλω, πάλαι θανέντες βροτώ Σταυρώ σου οικτίρμον, ανεζωώθητοι, μεν, ού τή δυνάμει Αγαθέ, ημάς ενίσχυσον, τής εγκρατείας τόν καιρόν, εν κατανύξει διελθείν, ποιούντας τό θέλημά σου, καί κατιδείν τήν ημέραν, τής λαμπροφόρου Αναστάσ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σε ορώσα, Χριστέ η Μήτηρ σου, εκουσίως εν μέσω, ληστών κρεμάμενον, καί κοπτομένη μητρικώς, τά σπλάγχνα έλεγεν. Αναμάρτητε Υιέ, πώς αδίκως εν σταυρώ ώσπερ κακούργος επάγης, τό τών ανθρώπων ο θέλων, ζωώσαι γένο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άρκα καθαρθέντας, υπό τής εγκρατείας, καί εν προσευχαίς ελλαμφθέντας, τάς ψυχάς ημών Κύριε, τόν τίμιον Σταυρόν σου καί σεπτόν, αξίωσον θεάσασθαι ημάς, καί εν φόβω προσκυνήσαι, εν υμνωδίαις άδοντας καί λέγοντας. Δόξα τώ ζωηφόρω σου Σταυρώ, δόξα τή θεία Λόγχη σου, όθεν ανεζωώθημεν,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να επί ξύλου, η Αμνάς θεωρούσα, μετά ληστών μακρόθυμε, σταυρούμενόν σε Λόγε, καί λόγχη εκκεντούμενον πλευράν, ηλάλαζε βοώσα μητρικώς. Τί τό ξένον καί φρικώδες, Ιησού μου μυστήριον, πώς καλύπτη τάφω, ο απερίγραπτος Θεός; άφραστον τό τελούμενον! μή με τήν τεκούσαν μόνην εάσης, Υιέ μου γλυκύτ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αναβαλλ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σαί με Κύριε, καί ιαθήσομαι, τώ μώλωπί σου, τούς τής ψυχής μου, εκκαθάρας μώλωπας, ο σαρκί τά πάθη, Χριστέ καταδεξ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ώς εθεάσατο, σαρκί κρεμάμενον, Χριστέ εν ξύλω, τό φώς εις σκότος, μετέβαλ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γή εσαλεύθη, καί πέτραι διερράγ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νθοφορήσασαν, καί χερσωθείσάν μου, ψυχήν παντοίων, παθών ιδέαις, Κύριε καθάρισον, ο στεφθείς ακάνθας δι' άκραν αγαθότη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ν απεκύησας ως βρέφος Πάναγνε, τόν Πλαστουργόν μου, όν δυσωπούσα, πεπαλαιωμένον με εν πολλή κακία, ανακαινίσαι δέ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τού κυρ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Εκ νυκτός ορθρίζ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τόπω τού Κρανίου, Ιουδαίοί σε σταυρώσαντες Χριστέ, εκίνουν κεφαλάς αυτών, γελώντες μυκτηρίζοντες. Σύ δέ ηνέσχου, εις τό σώ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τίτλω τού Σταυρού σου, επιγράψας ο Πιλάτος, τρισσώς τόν ένα τής Τριάδος σε, εκών παθόντα εδήλου, υπέρ τής πάντων σωτηρίας Χριστέ.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υπερφώτου Τριάδος, τό τρισήλιον υμνήσωμεν πιστοί, φώς τόν Πατέρα σέβοντες, φώς τόν Υιόν δοξάζοντες, φώς καί τό Πνεύμα καταγγέλλοντ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ανωτέραν, ο εκ σού τεχθείς σέ έδειξε Σεμνή, όν γάρ εκείνοι τρέμουσιν, ως Θεώ ατενίσαι, σύ αγκαλίζη ως Υιόν σου Αγν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ο Πάνσεπτος, ο σωτήριος τού Κόσμου φυλακτήρ, φρούρησόν με νηστεύοντα, καί άξιον ανάδειξον, τής σής αχράντου προσκυνήσ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υκτός ορθρίζοντες, ανυμνούμέν σε Χριστέ ο Θεός, τόν δι' ημάς πτωχεύσαντα, καί σταυρόν καί θάνατον, εν τή σαρκί σου υπομείν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οί τώ παντουργ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ας σταυρώ, τάς σάς Χριστέ παλάμας, χειρός τού Προπάτορος, τό ακρατές αναιρών, ξύλφ δέ ξύλου ιάσω τήν κατάραν, όθεν σε υμν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τώ θελητή, τής σωτηρίας Λόγε, προσπίπτω, θελήματα τά πονηρότατα, παύσον εν τάχει, εκ τής εμής καρδίας, ο σταυρόν καί πάθη, θελήσει υπομεί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τον ζωήν, ρερυπωμένον βίον, ποθήσας ημαύρωμαι, εγώ ο άσωτος, λάμψον ακτίνα, επιστροφής μοι Λόγε, ο ηλίου φέγγος, τώ πάσχειν αμαυρώσ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ύσον τής εμής, πολυωδύνου πάσαν, καρδίας τήν κάκωσιν, Μήτερ Χριστού τού Θεού, θραύσον δαιμόνων, τά βέλη καί τά τόξα, τών εκπολεμούντων, τήν ταπεινήν ψυχή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ούς υμνολόγ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σοι παθόντι προσενέγκωμεν, τώ τών απάντων Δεσπότη, ημείς οι τάλανες; δι' ημάς γάρ σταυρόν κατεδέξω Χριστέ, υμνούμεν τού υπερμετρήτου, ελέους σου τήν χάρ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ξύλου επαράτου Χριστέ, Ιουδαίοί σε κτείναντες φθόνω, ουκ ελυμήναντο, τό τής δόξής σου κράτος παράνομοι, υπάρχεις γάρ πάντων Δεσπότης, παθών εθελουσί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υπερουσίου θεότητος, τρία πρόσωπα σέβω, Πατέρα τόν προάναρχον, τόν Υιόν, καί τό Πνεύμα τό άγιον τή φύσει, άτμητον ουσίαν, δοξάζω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ών ουρανών υψηλοτέραν, καί Χερουβίμ υπερτέραν, τήν αγιόπρωτον, καί αμίαντον Κόρην, τού πάντων Θεού υμνούμεν, καί υπερυψούμε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μακάριστε Σταυρε τού Χριστού, τό ουρανόγραφον νίκος, ο εκ τής γής ημίν εκβλαστήσας, τής σής προσκυνήσεως, αξίους δείξον ημάς πάντας, νηστεία καθαρθέ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ούς υμνολόγους εν καμίνω, διαφυλάξαντα Παίδας, καί τήν βροντώσαν κάμινον, μεταβαλόντα εις δρόσον, Χριστόν τόν Θεόν υμν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σαϊα χόρευ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λιθώδη πώρωσιν, τής ψυχής μου, εύσπλαγχνε Σωτήρ, απόπλυνον καί πηγήν, δός μοι αγαθέ, θείας κατανύξεως, ο εκ πλευράς, βλύσας μοι ζωήν, καί τό ανθρώπινον, ανελκύσας πρός σέ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αυτόν απέρριψα, εις τά βάθη, τών αμαρτιών, τά ύψη καταλιπών, τά τών αρετών, αλλ' έλκυσον, σώσόν με, ο ανελθών, επί τού Σταυρού, καί τό ανθρώπινον, ανελκύσας πρός σέ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λυκασμός ών Κύριε, καί ηδύτης, ως Δημιουργός, χολής εγεύσω Χριστέ, τήν εξ ηδονής, υπάρξασαν έκπτωσιν, τοίς εξ Αδάμ, σύ επανορθών, όθεν υμνούμέν σε, οι σωθέντες σου τοίς πάθεσ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Δέσποινα, η ελπίς μου καί καταφυγή, τά τραύματα τής εμής, ίασαι ψυχής, τόν νούν μου ειρήνευσον, ίνα καγώ, χαίρων ανυμνώ, τά μεγαλείά σου, Θεοτόκε αειπάρθε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ήν περ είδε Μωϋσ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όν οι άνομοι Χριστέ, περιέβαλον παικτώς, πορφύραν καί στέφανον, ως Βασιλέα παίοντες, καλάμω τήν κάραν σου σταυρούντες φθόνω, καί χολήν ποτίζοντες, ύμνοις πάντες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όν περ ήλιος ιδών, πεπονθότα εν σταυρώ, τό φώς εναπέκρυψε, πάσης ομού τής κτίσεως, Δεσπότου ταίς ύβρεσι συγκλονουμένης, καί σχιζομένων τών πετρών, ύμνοις Χριστέ Σωτήρ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καί ζωή καί παντουργός, η τρισήλιος Μονάς, Θεός τε καί Κύριος, φωτί ενί λαμπόμενος, τρισί συναστράπτων τοίς χαρακτήρσιν, εν μιά θεότητι, ταύτην πάντες πιστοί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ήν Δαυϊδ ο μελωδός, προεκήρυξε Σιών, εν ήπερ κατώκησεν, ο Ουρανοίς αχώρητος, καί ανεδομήσατο, εκ τής σαρκός σου. Κόσμου ιλαστήριον, ύμνοις Μήτερ αγνή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όν σωτήριον Σταυρόν, τόν φωστήρα τών πιστών, αξίωσον Κύριε, δι' εγκρατείας τρέχοντας, προφθάσαι θεάσασθαι, καί προσκυνήσαι, εις αγιασμόν ημών, ίνα σε δι' αυτού μεγαλύν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Σέ ή</w:t>
      </w:r>
      <w:r>
        <w:rPr>
          <w:rFonts w:cs="Arial" w:ascii="Arial" w:hAnsi="Arial"/>
          <w:sz w:val="28"/>
          <w:szCs w:val="28"/>
        </w:rPr>
        <w:t>v</w:t>
      </w:r>
      <w:r>
        <w:rPr>
          <w:rFonts w:cs="Arial" w:ascii="Arial" w:hAnsi="Arial"/>
          <w:sz w:val="28"/>
          <w:szCs w:val="28"/>
          <w:lang w:val="el-GR"/>
        </w:rPr>
        <w:t xml:space="preserve"> περ είδε Μωϋσής, ακατάφλεκτον βάτον, καί κλίμακα έμψυχον, ήν Ιακώβ τεθέαται, καί πύλην ουράνιον, δι' ής διήλθε Χριστός ο Θεός ημών, ύμνοις Μήτερ αγνή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β'</w:t>
      </w:r>
    </w:p>
    <w:p>
      <w:pPr>
        <w:pStyle w:val="Normal"/>
        <w:widowControl w:val="false"/>
        <w:autoSpaceDE w:val="false"/>
        <w:rPr/>
      </w:pPr>
      <w:r>
        <w:rPr>
          <w:rFonts w:cs="Arial" w:ascii="Arial" w:hAnsi="Arial"/>
          <w:sz w:val="28"/>
          <w:szCs w:val="28"/>
          <w:lang w:val="el-GR"/>
        </w:rPr>
        <w:t xml:space="preserve">Τής πατρικής δωρεάς διασκορπίσας τόν πλούτον, ασωτία τόν βίον κατηνάλωσα, τοίς πονηροίς λογισμοίς τής αμαρτίας μου συναπαχθείς, καί γλυκασμώ εμπαθείας ενηδόμενος, τοίς ανοήτοις κτήνεσιν ωμοιώθην, τή τών σωτηρίων εντολών παραβάσει. Αλλ' Ο επί σταυρού κρεμασθήναι, δι' εμέ ευδοκήσας Χριστέ ο Θεός, μή αποκηρύξης με τής σής υιοθεσίας, αλλ' επιστρέφοντα δέξαι, ως τόν Άσωτον Υιόν, καί σώσόν με.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ν τή μνήμη τών Μαρτύρων σου, πάσα η Κτίσις εορτάζει. Ουρανοί αγάλλονται σύν τοίς Αγγέλοις, καί η γή ευφραίνεται συν τοίς ανθρώποις,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w:t>
      </w:r>
    </w:p>
    <w:p>
      <w:pPr>
        <w:pStyle w:val="Normal"/>
        <w:widowControl w:val="false"/>
        <w:autoSpaceDE w:val="false"/>
        <w:rPr>
          <w:rFonts w:ascii="Arial" w:hAnsi="Arial" w:cs="Arial"/>
          <w:sz w:val="28"/>
          <w:szCs w:val="28"/>
          <w:lang w:val="el-GR"/>
        </w:rPr>
      </w:pPr>
      <w:r>
        <w:rPr>
          <w:rFonts w:cs="Arial" w:ascii="Arial" w:hAnsi="Arial"/>
          <w:sz w:val="28"/>
          <w:szCs w:val="28"/>
          <w:lang w:val="el-GR"/>
        </w:rPr>
        <w:t>Η Πάναγνος ως είδέ σε, επί σταυρού κρεμάμενον, θρηνωδούσα ανεβόα μητρικώς. Υιέ μου καί Θεέ μου, γλυκύτατόν μου Τέκνον, πώς φέρεις πάθος επονείδισ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ω τά πάντα σή κατηρτίσω δυνάμει ο Θεός, καί εις τό είναι εκ τού μή όντος παρήγαγες ημάς. Μή παραδώης ημάς ταίς ανομίαις ημών, αναμάρτητε Κύριε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ν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αληθώς άρα δικαιοσύνην λαλείτε, ευθείας κρίνατε, υιοί τών ανθρώπω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φρανθήσεται δίκαιος, όταν ίδη εκδίκ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Γ', 2-13)</w:t>
      </w:r>
    </w:p>
    <w:p>
      <w:pPr>
        <w:pStyle w:val="Normal"/>
        <w:widowControl w:val="false"/>
        <w:autoSpaceDE w:val="false"/>
        <w:rPr>
          <w:rFonts w:ascii="Arial" w:hAnsi="Arial" w:cs="Arial"/>
          <w:sz w:val="28"/>
          <w:szCs w:val="28"/>
          <w:lang w:val="el-GR"/>
        </w:rPr>
      </w:pPr>
      <w:r>
        <w:rPr>
          <w:rFonts w:cs="Arial" w:ascii="Arial" w:hAnsi="Arial"/>
          <w:sz w:val="28"/>
          <w:szCs w:val="28"/>
          <w:lang w:val="el-GR"/>
        </w:rPr>
        <w:t>Τάδε λέγει Κύριος. Επ' όρους πεδινού άρατε σημείον, υψώσατε τήν φωνήν αυτοίς, μή φοβείσθε, παρακαλείτε τή χειρί, ανοίξατε οι άρχοντες. Εγώ συντάσσομαι, καί εγώ άγω αυτούς, γίγαντες έρχονται πληρώσαι τόν θυμόν μου, χαίροντες άμα καί υβρίζοντες. Φωνή εθνών πολλών, φωνή βασιλέων καί εθνών συνηγμένων. Κύριος Σαβαώθ εντέταλται έθνει οπλομάχω, έρχεσθαι εκ γής πόρρωθεν απ' άκρου θεμελίου τού ουρανού, Κύριος καί οι οπλομάχοι αυτού, καταφθείραι πάσαν τήν Οικουμένην. Ολολύζετε, εγγύς γάρ ημέρα Κυρίου, καί συντριβή παρά τού Θεού ήξει. Διά τούτο πάσα χείρ εκλυθήσεται, καί πάσα ψυχή ανθρώπου δειλιάσει. Ταραχθήσονται οι πρέσβεις, καί ωδίνες αυτούς έξουσιν, ως γυναικός τικτούσης, καί συμφοράσουσιν έτερος πρός τόν έτερον, καί εκστήσονται, καί τό πρόσωπον αυτών, ως φλόξ μεταβαλούσιν. Ιδού γάρ ημέρα Κυρίου έρχεται ανίατος, θυμού καί οργής, θείναι τήν Οικουμένην έρημον, καί τούς αμαρτωλούς απολέσαι εξ αυτής. Οι γάρ αστέρες τού ουρανού, καί ο Ωρίων, καί πάς ο κόσμος τού ουρανού, τό φώς αυτών ου δώσουσι, καί σκοτισθήσεται τού ηλίου ανατέλλοντος, καί η σελήνη ου δώσει τό φώς αυτής. Καί εντελούμαι τή Οικουμένη όλη κακά, καί τοίς ασεβέσι τάς αμαρτίας αυτών, καί απολώ ύβριν ανόμων, καί ύβριν υπερηφάνων ταπεινώσω. Καί έσονται οι καταλελειμμένοι έντιμοι μάλλον, ή τό χρυσίον τό άπυρον, καί άνθρωπος μάλλον έντιμος έσται, ή ο λίθος ο εκ σαπφείρου. Ο γάρ ουρανός θυμωθήσεται, καί η γή σεισθήσεται εκ τών θεμελίων αυτής, διά θυμόν οργής Κυρίου Σαβαώθ, εν τή ημέρα, ή άν επέλθη ο θυμός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  Ψαλμός ν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λού με εκ τών εχθρών μου, ο Θεός.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αντιλήπτωρ μου εί, ο Θεός μου τό έλεός μου. </w:t>
      </w:r>
    </w:p>
    <w:p>
      <w:pPr>
        <w:pStyle w:val="Normal"/>
        <w:rPr>
          <w:rFonts w:ascii="Arial" w:hAnsi="Arial" w:cs="Arial"/>
          <w:sz w:val="28"/>
          <w:szCs w:val="28"/>
          <w:lang w:val="el-GR"/>
        </w:rPr>
      </w:pPr>
      <w:bookmarkStart w:id="31" w:name="t57"/>
      <w:bookmarkEnd w:id="31"/>
      <w:r>
        <w:rPr>
          <w:rFonts w:cs="Arial" w:ascii="Arial" w:hAnsi="Arial"/>
          <w:sz w:val="28"/>
          <w:szCs w:val="28"/>
        </w:rPr>
        <w:t>t</w:t>
      </w:r>
      <w:r>
        <w:rPr>
          <w:rFonts w:cs="Arial" w:ascii="Arial" w:hAnsi="Arial"/>
          <w:sz w:val="28"/>
          <w:szCs w:val="28"/>
          <w:lang w:val="el-GR"/>
        </w:rPr>
        <w:t>5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pPr>
      <w:r>
        <w:rPr>
          <w:rFonts w:cs="Arial" w:ascii="Arial" w:hAnsi="Arial"/>
          <w:sz w:val="28"/>
          <w:szCs w:val="28"/>
          <w:lang w:val="el-GR"/>
        </w:rPr>
        <w:t xml:space="preserve">Ασώτου δίκην απέστην, τής χάριτός σου Κύριε, καί τόν πλούτον δαπανήσας τής χρηστότητος, επί σέ έδραμον, εύσπλαγχνε κραυγάζων σοι. </w:t>
      </w:r>
      <w:r>
        <w:rPr>
          <w:rFonts w:cs="Arial" w:ascii="Arial" w:hAnsi="Arial"/>
          <w:sz w:val="28"/>
          <w:szCs w:val="28"/>
        </w:rPr>
        <w:t>o</w:t>
      </w:r>
      <w:r>
        <w:rPr>
          <w:rFonts w:cs="Arial" w:ascii="Arial" w:hAnsi="Arial"/>
          <w:sz w:val="28"/>
          <w:szCs w:val="28"/>
          <w:lang w:val="el-GR"/>
        </w:rPr>
        <w:t xml:space="preserve"> Θεός ήμαρτον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ά δ' Μαρτυρικά, τά κατά τόν τυχόντα Ήχον, καί τού Μηναίου Προσόμοια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ού αυτού 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ν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ς ημίν βοήθειαν εκ θλίψεως, καί ματαία σωτηρία ανθρώπ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απώσω ημάς, καί καθείλε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Η', 4-2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θισεν η κιβωτός εν μηνί τώ εβδόμω, εβδόμη καί εικάδι τού μηνός, επί τά όρη τά Αραράτ. Τό δέ ύδωρ πορευόμενον ηλαττονούτο έως τού δεκάτου μηνός. Εν δέ τώ δεκάτω μηνί, τή πρώτη τού μηνός, ώφθησαν αι κεφαλαί τών ορέων. Καί εγένετο μετά τεσσαράκοντα ημέρας, ηνέω ξε Νώε τήν θυρίδα τής κιβωτού, ήν εποίησε. Καί απέστειλε τόν κόρακα τού ιδείν, ει κεκόπακε τό ύδωρ, καί εξελθών, ουκ ανέστρεψεν, έως τού ξηρανθήναι τό ύδωρ από τής γής. Καί απέστειλε τήν περιστεράν οπίσω αυτού ιδείν, ει κεκόπακε τό ύδωρ από τής γής. Καί ουχ ευρούσα η περιστερά ανάπαυσιν τοίς ποσίν αυτής, υπέστρεψε πρός αυτόν εις τήν κιβωτόν, ότι ύδωρ ήν επί πάν τό πρόσωπον τής γής, καί εκτείνας τήν χείρα αυτού, έλαβεν αυτήν, καί εισήγαγεν αυτήν πρός αυτόν εις τήν κιβωτόν. Καί επισχών έτι ημέρας επτά ετέρας, πάλιν εξαπέστειλε τήν περιστεράν εκ τής κιβωτού. Καί ανέστρεψε πρός αυτόν η περιστερά τό πρός εσπέραν, καί είχε φύλλον ελαίας, κάρφος εν τώ στόματι αυτής, καί έγνω Νώε, ότι κεκόπακε τό ύδωρ από τής γής. Καί επισχών έτι ημέρας επτά ετέρας, πάλιν εξαπέστειλε τήν περιστεράν, καί ου προσέθετο τού επιστρέψαι πρός αυτόν έτι. Καί εγένετο εν τώ ενί καί εξακοσιοστώ έτει εν τή ζωή τού Νώε, τού πρώτου μηνός μιά τού μηνός, εξέλιπε τό ύδωρ από τής γής. Καί απεκάλυψε Νώε τήν στέγην τής Κιβωτού, ήν εποίησε, καί είδεν, ότι εξέλιπε τό ύδωρ από προσώπου τής γής. Εν δέ τώ δευτέρω μηνί, εβδόμη καί εικάδι τού μηνός, εξηράνθη η γή. Καί είπε Κύριος ο Θεός πρός Νώε, λέγων. Έξελθε εκ τής κιβωτού σύ, καί η γυνή σου, καί οι υιοί σου, καί αι γυναίκες τών υιών σου μετά σού, καί πάντα τά θηρία, όσα εστί μετά σού, καί πάσα σάρξ, από πετεινών έως κτηνών, καί πάν ερπετόν κινούμενον επί τής γής εξάγαγε μετά σεαυτού, καί αυξάνεσθε καί πληθύνεσθε επί τής γής. Καί εξήλθε Νώε, καί η γυνή αυτού, καί οι υίοι αυτού, καί αι γυναίκες τών υιών αυτού μετ' αυτού, καί πάντα τά θηρία, καί πάντα τά κτήνη, καί πάν πετεινόν, καί πάν ερπετόν κινούμενον επί τής γής κατά γένος αυτών, εξήλθεν εκ τής κιβωτού, εν μιά τού μηνός τού τρίτου. Καί ω κοδόμησε Νώε θυσιαστήριον τώ Κυρίω, καί έλαβεν από πάντων τών κτηνών τών καθαρών, καί από πάντων τών πετεινών τών καθαρών, καί ανήνεγκεν εις ολοκάρπωσιν επί τό θυσιαστήριον. Καί ωσφράνθη Κύριος ο Θεός οσμήν ευωδ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ξ'</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άκουσον, ο Θεός, τής δεήσεώς μου, πρόσχες τή προσευχή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 ψαλώ τώ ονόματί σου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31 - ΙΑ', 1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 δικαίου αποστάζει σοφίαν, γλώσσα δέ αδίκου εξολείται. Χείλη ανδρών δικαίων αποστάζει χάριτας, στόμα δέ ασεβών καταστρέφεται. Ζυγοί δόλιοι βδέλυγμα ενώπιον Κυρίου, στάθμιον δέ δίκαιον δεκτόν αυτώ. Ού εάν εισέλθη ύβρις εκεί καί ατιμία, στόμα δέ ταπεινών μελετά σοφίαν. Τελειότης ευθέων οδηγήσει αυτούς, και υποσκελισμός αθετούντων προνομεύσει αυτούς, ουκ ωφελήσει υπάρχοντα εν ημέρα θυμού, δικαιοσύνη δέ ρύσεται από θανάτου. Αποθανών δίκαιος έλιπε μετάμελον, πρόχειρος δέ γίνεται καί επίχαρτος ασεβών απώλεια. Δικαιοσύνη αμώμου ορθοτομεί οδούς, άσέβεια δέ περιπίπτει αδικία. Δικαιοσύνη ανδρών ορθών ρύεται αυτούς, τή δέ αβουλία αλίσκονται παράνομοι. Τελευτήσαντος ανδρός δικαίου, ουκ όλλυται ελπίς, τό δέ καύχημα τών ασεβών όλλυται. Δίκαιος εκ θήρας εκδύνει, αντ' αυτού δέ παραδίδοται ο ασεβής. Εν στόματι ασεβών παγίς πολίταις, αίσθησις δέ δικαίων εύοδος. Εν αγαθοίς δικαίων κατώρθωται πόλις, καί εν απωλεία ασεβών αγαλλίαμα. Εν ευλογία ευθέων υψωθήσεται πόλις, στόμασι δέ ασεβών κατεσκάφη. Μυκτηρίζει πολίτας ενδεής φρενών, ανήρ δέ φρόνιμος ησυχίαν άγ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ως αγαθός τών δούλων σου, καί όσα εν βίω ήμαρτον συγχώρησον, ουδείς γάρ αναμάρτητος, ει μή σύ ο δυνάμενος, καί τοίς μεταστάσι δούναι τήν ανάπαυ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αί πάντα τά εν αγνοία καί γνώσει φιλάνθρωπ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λθον εις τά βάθ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άτων ηρδεύσατε σταγόσι, τών ευσεβών καρδίας δυσσεβούντων δέ τάς παρατάξεις, περιφανώς εν αυταίς επνίξατε, Αθλοφόροι αξιάγαστ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σαντες μέλεσιν οικείοις, τόν τού παντός Δεσπότην, νύν δοξάζεσθε αδιαλείπτως, δόξα πιστών, Αθληταί υπάρχοντες καί μεγάλοι αντιλήπτορ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λάκκω ετέθης κατωτάτω, τοίς ούν πιστώς θανούσι τήν ανάπαυσιν Λόγε, παράσχου, τών ιερών Αθλητών δεήσεσι, καί πταισμάτων απολύτρω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ε φωναίς διαπρυσίοις, ανευφημώμεν Κόρη, τάς φωνάς ημών ταύτας προσδέχου, καί ιλασμόν οφλημάτων λήψεσθαι, τόν Υιόν σου καθικέτευ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τού κυρ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υνεχόμενον δέξαι μ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Μαρτύρων πανήγυρις, συνδράμωμεν καί τά άθλα αυτών, τά πανσέβαστα μακαριούντες, Χριστόν τόν τούτους στέψαντα υμ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θεία πυρούμενοι αγάπη Χριστού, επ' ανθράκων πυρός διαβαίνετε, ως επί δρόσου, αυτόν υμνούντες Μάρτυρες μακάρι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υπεράρχιε, καί θεία Μονάς, φώς καί φώτα μέλπω, ζωήν καί ζωάς, Νούν Λόγον, Πνεύμα άγιόν τε, καί άγια, τόν ένα Θεό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ής ρίζης ανέτειλε, σού άνθος ζωής, Ιεσσαί προπάτορ ανασκίρτησον, ο σώζων Κόσμον, εκ τής αγνής Νεάνιδος, Χριστός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 καί ξίφος καί θάνατον ου πτήξαντες, τήν ομολογίαν διεσώσατε τής σωτηρίας, υπό Χριστού νευρούμενοι μακάρ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εκροίς ο ελεύθερος, ως ών αρχηγός, ζωής καί θανάτου, σύ ανάπαυσον, ούς προσελάβου, καί εν αυλαίς σου, σκήνωσον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χόμενον δέξαι με φιλάνθρωπε, εκ πταισμάτων πολλών, καί προσπίπτοντα τοίς οικτιρμοίς σου, ως τόν Προφήτην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έοι τρείς εν Βαβυλών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νι στέργουσα τά πάθη, τών αλόγων αληθώς, ψυχή εξωμοίωσαι; τίνα υπερβάλλοντα έσχες, εν αμαρτίαις; βόησον τώ Χριστώ. Σώσόν με Αγαθ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τόν εν Αγίοις, αιτήσατε εκτενώς, επαναπαυόμενον, ταίς αγίαις ταύταις ημέραις, καθαγιάσαι πάντων, τών ευσεβών τά φρονήμα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ιστε ο εν ελέει, πλούσιος καί αγαθός, τοίς δούλοις σου άφεσιν, τοίς προκοιμηθείσι παράσχου, χοροίς Αγίων τούτους, συναριθμών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οκας νομίμων δίχα φύσεως τόν Πλαστουργόν, γενόμενον άνθρωπον. Άχραντε αυτόν ούν δυσώπει, πάντων τάς ανομίας νύν παριδείν, καί τά πταίσ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 Αγγέλου Παίδ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σεπτών Μαρτύρων, δειξας τά μνημόσυνα, χαράν τή Εκκλησία σου, καί ψυχής θυμηδία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ψευδόμεθά σε Χριστέ, ουδέ αρνούμεθα οι Μάρτυρες εκραύγαζον εν μέσω τών βασάνων, τούς παρανόμους δικαστάς καταπλήττοντ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ρισί προσώποις, μίαν φύσιν σέβομεν, Πατρός Υιού καί Πνεύματος, προφητικώς βοώντες. Ευλογητός εί ο Θεός, ο τών Πατέρω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ως μήτηρ τίκτεις, καί παρθένος έμεινας; Ότι Θεόν εγέννησα, μή ζήτει μοι τόν τρόπον, όσα γάρ βούλεται ποιεί, η θεόπαις βοά.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τυρική χορεία, η θεοφάνωτος τούς δούλους σου αξίωσον, προσκυνητάς γενέσθαι, τού θείου καί ζωοποιού τού Σωτήρος Σταυρ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ζωής ταμίας, Βασιλεύ αθάνατε, ούς εξελέξω δούλους σου εν πίστει καί ελπίδι, τής αιωνίου σου ζωής, καταξί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Αγγέλου Παίδας, δροσίσας εν καμίνω, καί τήν βροντώσαν κάμινον, μεταβαλών εις δρόσο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Λυτρωτά τού παν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τοήτω χορούντες φρονήματι, πρός επίπονα σκάμματα Μάρτυρες, πόνους σαρκός υπέστητε, καί πρός άπονον λήξιν μετατεθέντες, πάντα πόνον καρδίας κουφίζ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ά άνω φθαρτοίς αλλαξάμενοι, σαρκικοίς με φθειρόμενον πάθεσι, διά νηστείας σώσατε, καί ευχών εμμελείας, Μάρτυρες θείοι, τόν τών όλων Θεόν ικετ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σίαις Χριστέ τών Μαρτύρων σου, τά ελέη σου πάσι κατάπεμψον, καί τοίς πρό σέ τόν εύσπλαγχνον, μεταστάσι τού βίου, λύσιν παράσχου, οφλημάτων καί θείαν ανάπαυ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εκούσα Θεόν αναμάρτητον, τάς ημών αμαρτίας εξάλειψον, ταίς μητρικαίς πρεσβείαις σου, Θεοτόκε καί σώζε, αναβοώντας.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θεορρήμονες Παίδ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πυριφλέκτους βασάνους ενεγκόντες, ως δροσισμώ Αθλοφόροι, μετά χαράς ανεκράζετε.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οστράτευτος φάλαγξ τών Μαρτύρων, τροπωσαμένη τήν πλάνην, νικητικώς ανεκραύγαζεν. Ευλογείτε τά έργα, Κυρίου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Υιώ τόν Πατέρα προσκυνούντες, καί τό πανάγιον Πνεύμα, πάντες πιστώς εκβοήσωμεν. Τριάς η εν Μονάδι, σώσον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αί Παρθένος καί Μήτηρ ανεδείχθης, κυοφορούσα ανάνδρως, Θεόν τών όλων η πάναγνος. Αλλ' αυτόν εκδυσώπει, σωθήν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πρεσβείαις τούς σούς δούλους, καί προσκυνήσαι καί βλέψαι, Χριστέ Σωτήρ καταξίωσον, τόν ζωοποιόν Σταυρόν, τής σής αγαθότη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αλύσας τό κράτος τού θανάτου, τή εκ νεκρών σου Εγέρσει, τούς μεταστάντας ανάπαυσον, μετά τών εκλεκτών σου, αινείν σε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θεορρήμονες Παίδες εν τή καμίνω, σύν τώ πυρί καί τήν φλόγα, καταπατούντες υπέψαλλο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ύα μέν τώ τής παρακο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ηρίξαντες πέτρα νοητή, τό φρόνημα Αθλοφόροι, απερίτρεπτοι, πάσαις εχθρού μηχανουργίαις εμείνατε, διό με τρεπόμενον, πρός πάθη ψυχοφθόρα στηρίξατε, ταίς πρός τό θείον παρακλή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ία καί όντως φωταυγής, ομήγυρις τών Μαρτύρων, καθικέτευε, τόν υπεράγαθον Δεσπότην, καιρώ τής εγκρατείας, συγχώρησιν, πταισμάτων ημίν πάσι δωρήσασθαι, καί αιωνίαν αγαλλί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νθρωπε μόνε Αγαθέ, τούς δούλους σου επ ελπίδι, αναστάσεως, κεκοιμημένους αιωνίου, φωτός σου ανεσπέρου αξίωσον, μετέχειν καί τροφής απολαύσεως, ίνα σε φόβω μεγαλύν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ός οικητήριον η σή, γεγένηται παναγία, μήτρα, Πάναγνε, όθεν πιστώς αναβοώ σοι. Τάς κόρας τής ψυχής μου καταύγασον, καί τρίβον τήν ευθείαν υπόδειξον, τώ σε γνησίως μακαρίζον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αλύνομέν σε, τήν Μητέ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ρτύρων μνήμην, εκτελέσωμεν πιστοί, ίνα τής εκείνων, κοινωνήσωμεν δόξης, ευφημούντες τά άθλα, τών αγώνων αυ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μών ανδρείαν, θήρες έπτηξαν σφοδρώς, υπεχώρησε πύρ, συνετρίβησαν τόξα, εν υμίν Αθλοφόροι, θαυμαστός ο Θεό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άρχιε φύσις, τρισυπόστατε Μονάς, Πάτερ, Υιέ, καί Πνεύμα άγιον, φώς καί ζωή θεαρχία, τούς σέ δοξολογούντας, διαφύλατ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ούμέν σε, τόν Θεόν τού Ισραήλ, τόν εκ τής Παρθένου, επιφανέντα τώ Κόσμω, καί εγείραντα κέρας, σωτηρίας ημί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σεν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υταί τού Κόσμου, Αθλοφόροι τού Χριστού, τόν αυτού ιδέσθαι Σταυρόν, καί προσκυνήσαι, καταξιώσατε πάντας, ικεσίαις υ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ου αναβλύζει, πηγή ζωής Υιέ Θεού, καί επισκοπεί σου, ο τού προσώπου φωτισμός, τούς πρός σέ μεταστάντας εγκατάταξ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ομέν σε, τήν Μητέρα τού φωτός, καί δοξάζομέν σε, Θεοτόκε Παρθένε, ως τεκούσαν Χριστόν,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τε επί Κύριον, καί αγαλλιάσθε δίκαιο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ών αφέθησαν αι ανομί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32-3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αναμιμνήσκεσθε τάς πρότερον ημέρας, εν αίς φωτισθέντες, πολλήν άθλησιν υπεμείνατε παθημάτων. Τούτο μέν, ονειδισμοίς τε καί θλίψεσι θεατριζόμενοι, τούτο δέ, κοινωνοί τών ούτως αναστρεφομένων γενηθέντες, καί γάρ τοίς δεσμοίς μου συνεπαθήσατε, καί την αρπαγήν τών υπαρχόντων υμών μετά χαράς προσεδέξασθε, γινώσκοντες έχειν εν εαυτοίς κρείττονα ύπαρξιν εν ουρανοίς, καί μένουσαν. Μή αποβάλητε ούν τήν παρρησίαν υμών, ήτις έχει μισθαποδοσίαν μεγάλην. Υπομονής γάρ έχετε χρείαν, ίνα τό θέλημα τού Θεού ποιήσαντες, κομίσητε τήν επαγγελίαν. Έτι γάρ μικρόν όσον όσον, ο ερχόμενος ήξει, καί ου χρονιεί. Ο δέ δίκαιος εκ πίστεως ζήσ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β'</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Μακάριοι ούς εξελέξω καί προσλάβω Κύριε, Αλληλούϊα,</w:t>
      </w:r>
    </w:p>
    <w:p>
      <w:pPr>
        <w:pStyle w:val="Normal"/>
        <w:rPr>
          <w:rFonts w:ascii="Arial" w:hAnsi="Arial" w:cs="Arial"/>
          <w:sz w:val="28"/>
          <w:szCs w:val="28"/>
          <w:lang w:val="el-GR"/>
        </w:rPr>
      </w:pPr>
      <w:bookmarkStart w:id="32" w:name="t61"/>
      <w:bookmarkEnd w:id="32"/>
      <w:r>
        <w:rPr>
          <w:rFonts w:cs="Arial" w:ascii="Arial" w:hAnsi="Arial"/>
          <w:sz w:val="28"/>
          <w:szCs w:val="28"/>
        </w:rPr>
        <w:t>t</w:t>
      </w:r>
      <w:r>
        <w:rPr>
          <w:rFonts w:cs="Arial" w:ascii="Arial" w:hAnsi="Arial"/>
          <w:sz w:val="28"/>
          <w:szCs w:val="28"/>
          <w:lang w:val="el-GR"/>
        </w:rPr>
        <w:t>6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Γ' ΤΩΝ ΝΗΣΤΕΙ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Σ ΣΤΑΥΡΟΠΡΟΣΚΥΝΗ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τά παρόντα Στιχηρά Προσόμοια, εις δ', δευτερούντες τό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ι Αγγελικα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Αγγελικαί, στρατιαί δορυφορούσι, Ξύλον τό σεπτόν, ευλαβώς περικυκλούσαι, καί πάντας συγκαλούσαι, τούς πιστούς εις προσκύνησιν, Δεύτε ούν νηστεία φαιδρυνθέντες, προσπέσωμεν αυτώ χαρά καί φόβω, πιστώς κράζοντες, Χαίροις ο τίμιος Σταυρός, τού Κόσμου ασφάλε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ού Αδάμ, αφανίσης τήν κατάραν, σάρκα τήν ημών, προσλαμβάνεις δίχα ρύπου, σταυρούσαι δέ καί θνήσκεις, Ιησού υπεράγαθε, όθεν τόν Σταυρόν σου καί τήν λόγχην, σπόγγον τε καί τόν κάλαμον, τούς ήλους, πιστώς σέβομεν, καί τήν Ανάστασιν τήν σήν, ιδείν εξαιτ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είει τήν Εδέμ διά ξύλου πάλαι όφις ξύλον δέ Σταυρού υπανοίγει ταύτην πάσι τοίς θέλουσι νηστεία καθαρθήναι καί δάκρυσι, Δεύτε ούν προκείμενον ορώντες αυτώ προσπέσωμεν εν φόβω, πιστοί κράζοντες, Άνοιξον πύλας ουρανών Σταυρέ τοίς ποθούσί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ώ σταυρώ προσηλούμενον εώρα, Λόγε τού Θεού η ασπόρως σε τεκούσα ηλάλαζε βοώσα, οίμοι τέκνον γλυκύτατον! τίς σου η ταπείνωσις Θεέ μου; πώς ο απαθής τό πάθος φέρεις αδίκω κρίματι; Υμνολογώ σου τήν φρικτήν καί άκρα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ίκος τού Ευφραθ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θέντες τών δεσμών, τής πάλαι καταδίκης, πιστοί Σταυρού τώ ξύλω, τόν εν αυτώ παγέντα, Χριστόν δοξολογ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ε νύν σύν ημίν, Δαυϊδ τήν λύραν κίνει, Χριστόν υψούτε ψάλλων, πιστοί καί προσκυνείτε, αυτού τό υποπόδ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δέ Θεός Βασιλεύς ημών πρό αιώνος ειργάστο σωτηρίαν εν μέσω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ψώμεθα λαοί, προκείμενον τό Ξύλον, δι' ού τήν σωτηρίαν, ημίν Χριστός βραβεύει, καί πίστει ασπασώ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ν Σταυρώ, υπέρ βροτών ορώσα, τόν σόν Υιόν Παρθένε εβόας θρηνωδούσα, Δόξα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ΔΕ ΤΩ ΜΕΓΑΛΩ ΕΣΠΕΡΙΝΩ</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ό Κάθισμα όλον τό, Μακάριος ανήρ εις τό, Κύριε εκέκραξα, ιστώμεν Στίχους ι' καί ψάλλομεν Στιχηρά Αναστάσιμα τής Οκτωήχου ς', καί τά παρόντα τού τιμίου Σταυρού, Προσόμοια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 αληθ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ον ο τού Κυρίου Σταυρός τάς φεγγοβόλους αστραπάς σου τής χάριτος καρδίας τών σέ τιμώντων καί θεολήπτω στοργή, περιπτυσσομένων κοσμοπόθητε, δι' ού τών δακρύων, εξηφανίσθη κατήφεια καί τού θανάτου, τών παγίδων ερρύσθημεν, καί πρός άληκτον, ευφροσύνην μετήλθομεν, δείξον τής ωραιότητος τής σής τήν ευπρέπειαν τάς αντιδόσεις παρέχων τής εγκρατείας τοίς δούλοις σουπιστώς αιτουμένοις σήν πλουσίαν προστασία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ο ζωηφόρος Σταυρός, τής Εκκλησίας ο ωραίος παράδεισος τό ξύλον τής αφθαρσίας τό εξανθήσαν ημίν αιωνίου δόξης τήν απόλαυσιν, δι' ού τών δαιμόνων αποδιώκονται φάλαγγες καί τών Αγγέλων συνευφραίνονται τάγματα, καί συστήματα τών πιστών εορτάζουσιν, όπλον ακαταγώνιστον κραταίωμα άρρηκτον τών Βασιλέων τό νίκος τών Ιερέων τό καύχημα, Χριστού νύν τά πάθη καί ημίν δίδου προφθάσαι, καί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ο ζωηφόρος Σταυρός, τής ευσεβείας τό αήττητον τρόπαιον η θύρα τού Παραδείσου ο τών πιστών στηριγμός τό τής Εκκλησίας περιτείχισμα, δι' ού εξηφάνισται, η αρά καί κατήργηται καί κατεπόθη τού θανάτου η δύναμις καί υψώθημεν από γής πρός ουράνια, όπλον ακαταμάχητον δαιμόνων αντίπαλε δόξα Μαρτύρων Οσίων ώς αληθώς εγκαλλώπισμα λιμήν σωτηρίας ο δωρούμενος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τών Πρωτοπλάστων δυάς η τής χορείας εκπεσούσα τής άνωθεν τώ φθόνω τού βροτοκτόνου διά πικράς ηδονής τής τού ξύλου πάλαι απογεύσεως, ιδού τό πανσέβαστον όντως Ξύλον προσέρχεται ώ προσδραμόντες, εν χαρά περιπτύξασθε καί βοήσατε, πρός αυτό μετά πίστεως, Σύ ημών η αντίληψις Σταυρέ πανσεβάσμιε ού τού καρπού μετασχόντες τής αφθαρσίας ετύχομεν Εδέμ τήν προτέραν κομισάμενοι βεβαίαν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έ ο Θεός ημών ο τήν εκούσιον σταύρωσιν, εις κοι νήν εξανάστασιν, τού γένους τών ανθρώπων καταδεξάμενος, καί τώ καλάμω τού Σταυρού βαφαίς ερυθραίς, τούς σαυτού δακτύλους αιματώσας, ταίς αφεσίμοις ημίν, βασιλικώς υπογράψαι φιλανθρωπευσάμενος, μή παρίδης ημάς κινδυνεύοντας καί πάλιν τήν από σού διάστασιν, αλλ' οικτείρησον μόνε μακρόθυμε, τόν εν περιστάσει λαόν σου καί ανάστηθι, πολέμησον τούς πολεμούντας ημάς, ώ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τό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σοδος τό, Φώς ιλαρ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Κύριος εβασίλευσεν, ευπρέπειαν ενεδύσα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η Κτίσις άπασα επί σταυρού γυμνόν κρεμάμενον τόν Δημιουργόν καί κτίστην τών απάντων ηλλοιούτο φόβω, καί επωδύρετο, ο ήλιος δέ τό φώς συνέστειλε, καί η γή εκυμαίνετο, πέτραι δέ εσχίζοντο καί ναού φαιδρότης διερρήγνυτο, νεκροί εξανίσταντο εκ μνημάτων καί Αγγέλων αί δυνάμεις εξίσταντο λέγουσαι, Ω τού θαύματος! ο Κριτής κρίνεται, καί πάσχει θέλων διά τήν τού Κόσμου σωτηρίαν καί ανάπλ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ά κατ' Αλφάβητον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μμαχήσας Κύριε τώ πραοτάτω Δαυϊδ τώ πιστώ ημών υποτάξαι τόν αλλόφυλον Βασιλεί συμπολέμησον, καί τώ όπλω τού Σταυρού κατάβαλε τούς εχθρούς ημών, δείξον εύσπλαγχνε εις ημάς τά αρχαία ελέη σου καί γνώτωσαν αληθώς ότι σύ εί Θεός καί εν σοί πεποιθότες νικώμεν πρεσβευούσης συνήθως τής αχράντου σου Μητρός δωρηθήναι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χαίρε κεχαριτωμένη Μαρία, ο Κύριος μετά σού, ευλουημένη σύ εν γυναιξί, καί ευλοημένος ο καρπός τής κοιλίας σου, ότι Σωτήρα έτεκες τών ψυχών ημών. </w:t>
      </w:r>
      <w:r>
        <w:rPr>
          <w:rFonts w:cs="Arial" w:ascii="Arial" w:hAnsi="Arial"/>
          <w:color w:val="FF0000"/>
          <w:sz w:val="28"/>
          <w:szCs w:val="28"/>
          <w:lang w:val="el-GR"/>
        </w:rPr>
        <w:t>(εκ β'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Σταυρού  Ήχος α'</w:t>
      </w:r>
    </w:p>
    <w:p>
      <w:pPr>
        <w:pStyle w:val="Normal"/>
        <w:widowControl w:val="false"/>
        <w:autoSpaceDE w:val="false"/>
        <w:rPr/>
      </w:pPr>
      <w:r>
        <w:rPr>
          <w:rFonts w:cs="Arial" w:ascii="Arial" w:hAnsi="Arial"/>
          <w:sz w:val="28"/>
          <w:szCs w:val="28"/>
          <w:lang w:val="el-GR"/>
        </w:rPr>
        <w:t xml:space="preserve">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 </w:t>
      </w:r>
      <w:r>
        <w:rPr>
          <w:rFonts w:cs="Arial" w:ascii="Arial" w:hAnsi="Arial"/>
          <w:color w:val="FF0000"/>
          <w:sz w:val="28"/>
          <w:szCs w:val="28"/>
          <w:lang w:val="el-GR"/>
        </w:rPr>
        <w:t>(Άπαξ)</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η λοιπή, Ακολουθία τής, Αγρυπνί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εις τό, Θεός Κύριος Απολυτίκιον Αναστάσιμον τό τού τυχόντος 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Γαβριήλ φθεγξαμένου σοι Παρθένε τό Χαίρε, σύν τή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η συνήθης Στιχολογία, εις ήν λέγομεν Καθίσματα Αναστάσιμ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Μετά δέ τόν Πολυέλεον τό παρ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τού Σταυρ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αραδείσω μέν τό πρίν, ξύλω εγύμνωσεν, επί τή γεύσει ο εχθρός, εισφέρων νέκρωσιν, τού Σταυρού δέ τό ξύλον, τής ζωής τό ένδυμα, ανθρώποις φέρον επάγη επί τής γής, καί Κόσμος όλος επλήσθη πάσης χαράς, όν ορώντες προσκυνούμενον, Θεώ εν πίστει λαοί συμφώνως ανακράξωμεν, Πλήρης δόξης ο οίκο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Αναβαθμοί τού Ήχου καί τό ενδιάτακτον Εωθινόν Ευαγγέλ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δέ τό Ανάστασιν Χριστού... καί τόν Ν' ψάλλομεν τά Ιδιόμελα ταύ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ϊ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Αναστάσιμος ο Σταυροαναστάσιμος, τής Θεοτόκου εις η' καί ο εφεξής Κανών τού Σταυρού εις η'.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Ποίημα τού αγίου Θεοδώρου τού Στουδίτ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αστάσεως ημέ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ηγύρεως ημέρα, τή Εγέρσει Χριστού θάνατος φρούδος ώφθη, ζωής ανέτειλεν αυγή, ο Αδάμ εξαναστάς χορεύει χαρά, διό αλαλάξωμεν επινίκιον ά 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ήσεως ημέρα τού τιμίου Σταυρού δεύτε πρός τούτον πάντες, τής γάρ Εγέρσεως Χριστού, τάς αυγάς φωτοβολών, προτίθεται νύν, Αυτόν ασπασώμεθα ψυχικώς 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φάνηθι ο μέγας, τού Κυρίου Σταυρός, δείξόν μοι όψιν θείαν, τής ωραιότητός σου νύν άξιον προσκυνητήν, αινέσεώς σου, καί γάρ ως εμψύχω σοι, καί φωνώ, καί προσπτύσ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εσάτωσαν συμφώνως, ουρανός καί η γή, ότι πρόκειται πάσιν, ο παμμακάριστος Σταυρός, ώ παγείς σωματικώς, ετύθη Χριστός, Αυτόν ασπασώμεθα, ψυχικώς αγαλλ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τοίς χαρακτήρσιν, ώ Μονάς τή μορφή, Πάτερ, Υιέ καί Πνεύμα, η ομοδύναμος Ενάς εν βουλή καί θελήσει, καί κράτους αρχή, τόν Κόσμον σου φύλαττε, τήν ειρήνην βραβεύ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ι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ίραν όλως η Παρθένος, μή ειδυία ανδρός, άσπορον τίκτεις βρέφος, άχραντον φέρεις τοκετόν, τόν τών όλων ποιητήν, Χριστόν τόν Θεόν, Αυτόν εκδυσώπησον ειρηνεύσαι τά σύμπ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Ήχον καί Ειρμόν τον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ιότατος προετύπωσε πάλαι Μωσής, εν ερυθρά θαλάσση, διαβιβάσας Ισραήλ, τώ Σταυρώ σου τήν υγράν, τή ράβδω τεμών, ωδήν σοι εξόδιον, αναμέλπων Χριστέ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εύτε πόμα πίωμεν καιν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άσμα άσωμεν καινόν, τήν κατάλυσιν Άδου πανηγυρίζοντες, εκ γάρ τού τάφου Χριστός, ανέστη τόν θάνατον ελών, καί σώσας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ρυσώμεθα πιστοί ουκ εκ κρήνης βρυούσης ύδωρ φθειρόμενον, αλλά πηγήν φωτισμού, Σταυρού προσκυνήσει τού Χριστού, εν ώ καί καυχ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λαι δν ετύπου Μωϋσής ταίς παλάμαις Σταυρόν σου νύν προσπτυσσόμενοι, τόν νοητόν Αμαλήκ τροπούμεθα Δέσποτα Χριστέ, δι' ού καί σεσώσ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μασι καί χείλεσιν αγνοίς, ανακρούοντες μέλος αγαλλιάσεως τόν τού Κυρίου Σταυρόν χαρά προσκυνήσωμεν πιστοί, κροτούντες εν άσ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υποστάσεσι τρισί Θεόν άναρχον σέβω μή διαιρούμενον τή τής ουσίας μορφή, Πατέρα, Υιόν καί Πνεύμα ζών, εν οίς βεβαπτίσ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βάτω Μωσής σου τυπικώς τό μυστήριον πάλαι Σεμνή εώρακεν, ως γάρ εκείνην η φλόξ, τό πύρ τής θεότητος τήν σήν, νηδύν ου κατέφλεξ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Δέσποτα Χριστέ, τώ Σταυρώ σου εν πέτρα με τή τής πίστεως μή σαλευθήναι τόν νούν, εχθρού προσβολαίς τού δυσμενούς, μόνος γάρ εί άγ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ηγίασται, εν αυτώ γάρ γίνονται ιάματα τοίς ασθενούσιν εν αμαρτίαις, δι' αυτού σοι προσπίπτομεν, Ελέη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ροφητικόν πεπλήρωται λόγιον, ιδού γάρ προσκυνούμεν εις τόν τόπον ού έστησαν οι πόδες σου Κύριε, καί ξύλου σωτηρίας γευσάμενοι τών εξ αμαρτίας παθών ελευθερίας ετύχομεν πρεσβείαις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ν επάγη τό ξύλον Χριστέ τού Σταυρού σου, τά θεμέλια εσαλεύθησαν τού θανάτου Κύριε, όν γάρ κατέπιε πόθω ο Άδης απέλυσε τρόμω, έδειξας ημίν τό σωτήριόν σου Άγιε καί δοξολογούμέν σε Υιέ Θεού,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ικέτευε τόν Υιόν σου τόν εκουσίως προσπαγέντα εν Σταυρώ καί αναστάντα εκ νεκρών Χριστόν τόν Θεόν ημών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ί τής θείας φυλακ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ανέστη ο Χριστός, ταίς Μυροφόροις Γυναιξίν, Άγγελος φησί μή θρηνείτε πορευθείσαι είπατε, τοίς Αποστόλοις, Χαίρετε, σήμερον σωτηρία τώ Κόσμω, η τυραννίς τού εχθρού, θανάτω λέλυ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ζωηφόρου σου Σταυρού, τήν προσκυνήσιμον χαράν σήμερον Χριστέ υπαντώντες προπομπήν ποιούμεθα τού παναγίου Πάθους σου, εις σωτηρίαν τού Κόσμου, εναπειργάσω Σωτήρ,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γίνεται χαρά, εν ουρανώ καί επί γής, ότι τού Σταυρού τό σημείον, Κόσμω εμφανίζεται, Σταυρός ο τρισμακάριστος, ούτος γάρ προτεθείς αναβλύζει, τοίς προσκυνούσιν αυτόν, χάριν αέννα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σοι προσάξωμεν Χριστέ; ότι τόν τίμιον Σταυρόν δέδωκας ημίν προσκυνήσαι εν ώ τό πανάγιον κατεκενώθη Αίμά σου ώ καί η Σάρξ σου ήλοις επάγη, όν ασπαζόμενοι νύν, ευχαριστούμέν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ιάς θεότητος υμνώ τρείς υποστάσεις αμερώς φύσεως απλής δογματίζων, τόν Πατέρα άναρχον Υιόν καί Πνεύμα άγιον, σύνθρονον κυριότητα μίαν, ομοβασίλειον έν κράτος αϊδ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φάνης γυναικών, χρήμα πανθαύμα στον Αγνή, πράγμα φοβερόν, τήν γάρ φύσιν, σύ εκαινοτόμησας άνευ σποράς κυήσασα, μείνασα πάλιν ως πρίν Παρθένος, ο γεννηθείς γάρ εκ σού Θεός εστιν αληθ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ταυρού σε Δυνατέ φωστήρ ο μέγας κατιδών τρόμω επαρθείς τάς ακτίνας συν έστειλεν έκρυψε, πάσα δέ Κτίσις ύμνησεν, εν φόβω τήν σήν μακροθυμίαν, καί γάρ επλήσθη η γή, τής σής αιν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ρθρίσωμεν όρθρου βαθέ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τειλας από τού τάφου άδυτον φάος τώ Κόσμω αστράπτων τήν αφθαρσίαν εκμειώσας Κύριε θανάτου τήν κατήφειαν, εκ τών περάτω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κεκαθαρμένοι τή εγκρατεία θερμώς, προσπτυσσόμενοι εν αινέσει, Ξύλον τό πανάγιον εν ώ Χριστός σταυρούμενος έσωσε Κόσμο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εύουσιν εν ευφροσύνη Αγγέλων τάξεις σήμερον Σταυρού σου τή προσκυνήσει, εν αυτώ γάρ τέθραυκας, τάς τών δαιμόνων φάλαγγας, σώσας Χριστέ τό ανθρώπ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εισος άλλος εγνώσθη, η Εκκλησία ως πρίν, ξύλον έχουσα ζωηφόρον, τόν Σταυρόν σου Κύριε, εξ ού διά προσψαύσεως, αθανασίας μετέχ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άναρχα τρία δοξάζω μιάς ουσίας Θεόν τόν Πατέρα, Υιόν καί Πνεύμα φώς έν τριλαμπέστατον, ομοκρατές βασίλειον, εν ασυγχύτω ταυτ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ησας φύσεως νόμω, αλλ' υπέρ νόμον, σού γάρ μόνης άσπορος η λοχεία φρικτός καί νοούμενος, ο τρόπος καί λεγόμενος, τού τοκετού σου Πανάμω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οντες σέ ανυμνούμεν, Σωτήρ τού Κόσμου ειρήνην, ευράμενοι τώ Σταυρώ σου, δι ού ανεκαίνισας, τό γένος τό ανθρώπινον, φώς πρός, ανέσπερον άγω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ήλθες εν τοίς κατωτάτ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τόν θάνατον θραύσας Χριστέ, ώσπερ μέγας Βασιλεύς, εκ τών τού Άδου ταμείων, ανακαλέσας ημάς, εις απόλαυσιν Βασιλείας ουρανών, εις γήν αθανα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οτούντες εν άσμασι θείοις πιστοί, αλαλάξωμεν Θεώ τόν Σταυρόν τού Κυρίου κατασπαζόμενοι, αγιότητος αναβλύζει γάρ πηγήν, πάσι τοίς εν τώ Κόσμ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ρούται η ασματογράφος φωνή, προσκυνούμεν γάρ ιδού τών αχράντων ποδών σου, τό υποπόδιον Παντοδύναμε, τόν Σταυρόν σου τόν σεπτόν, τό τριπόθητον ξύλ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ίδε ξύλον τώ σώ άρτω βληθέν Προφητών ο θρηνητής τόν Σταυρόν σου οικτίρμον, κατασπαζόμενοι, ανυμνούμέν σου τά δεσμά καί τήν ταφήν, λόγχην τε καί τούς ή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 ώμων όν περ κατεδέξω Χριστέ, φέρειν άγιον Σταυρόν, καί εν τούτω αρθήναι, καί σταυρωθήναι σαρκί προσπτυσσόμενοι, κομιζόμεθα ισχύν κατ εχθρών αορά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τρισί χαρακτήρσιν υμνώ, καί Τριάδα εν μιά, φύσει προσκυνουμένην, Θεόν τά τρία ομού, φώς τρισήλιον τόν Πατέρα καί Υιόν, καί τό άγι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άτων τό μέγιστον θαύμα εν σοί ώφθη άσπιλε Αμνάς, τόν γάρ αίροντα Κόσμου τήν αμαρτίαν, Αμνόν απεκύησας, όν δυσώπει εκτενώς, υπέρ τών σέ υμνού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ύπον τού θείου Σταυρού Ιωνάς εν κοιλία τού κήτους, τεταμέναις παλάμαις, προδιεχάραξε καί ανέθορε σεσωσμένος τού θηρός τή δυνάμει σου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έτι φλογίνη ρομφαία φυλάττει τήν πύλην τής Εδέμ, αυτή γάρ επήλθε παράδοξος σβέσις τό ξύλον τού Σταυρού, θανάτου τό κέντρον, καί Αδου τό νίκος ελήλαται, επέστης δέ Σωτήρ μου βοών τοίς εν Άδη, Εισάγεσθε πάλιν εις τόν Παράδε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ρείς σταυρούς επήξατο εν Γολγοθά ο Πιλάτος, δύω τοίς ληστεύσασι, καί ένα τού Ζωοδότου, όν είδεν ο Άδης, καί είπε τοίς κάτω, Ω λειτουργοί μου καί δυνάμεις μου τίς ο εμπήξας ήλον τή καρδία μου, ξυλίνη με λόγχη εκέντησεν άφνω καί διαρρήσομαι, τά ένδον μου πονώ, τήν κοιλίαν μου αλγώ, τά αισθητήριά μου, μαιμάσσει τό πνεύμά μου, καί αναγκάζομαι εξερεύξασθαι τόν Αδάμ καί τούς εξ Αδάμ, ξύλω δοθέντας μοι, ξύλον γάρ τούτους εισάγει πάλιν εις τόν Παράδει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υτή ημέρα, Κυριακή τρίτη τών Νηστειών, τήν Προσκύνησιν εορτάζομεν τού τιμίου καί ζωοποιού Σταυρ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5"/>
        </w:numPr>
        <w:autoSpaceDE w:val="false"/>
        <w:rPr>
          <w:rFonts w:ascii="Arial" w:hAnsi="Arial" w:cs="Arial"/>
          <w:sz w:val="28"/>
          <w:szCs w:val="28"/>
          <w:lang w:val="el-GR"/>
        </w:rPr>
      </w:pPr>
      <w:r>
        <w:rPr>
          <w:rFonts w:cs="Arial" w:ascii="Arial" w:hAnsi="Arial"/>
          <w:sz w:val="28"/>
          <w:szCs w:val="28"/>
          <w:lang w:val="el-GR"/>
        </w:rPr>
        <w:t xml:space="preserve">Τόν Σταυρόν γή σύμπασα προσκυνησάτω, </w:t>
      </w:r>
    </w:p>
    <w:p>
      <w:pPr>
        <w:pStyle w:val="Normal"/>
        <w:widowControl w:val="false"/>
        <w:numPr>
          <w:ilvl w:val="0"/>
          <w:numId w:val="5"/>
        </w:numPr>
        <w:autoSpaceDE w:val="false"/>
        <w:rPr>
          <w:rFonts w:ascii="Arial" w:hAnsi="Arial" w:cs="Arial"/>
          <w:sz w:val="28"/>
          <w:szCs w:val="28"/>
          <w:lang w:val="el-GR"/>
        </w:rPr>
      </w:pPr>
      <w:r>
        <w:rPr>
          <w:rFonts w:cs="Arial" w:ascii="Arial" w:hAnsi="Arial"/>
          <w:sz w:val="28"/>
          <w:szCs w:val="28"/>
          <w:lang w:val="el-GR"/>
        </w:rPr>
        <w:t xml:space="preserve">Δι' ού περ έγνωκε σέ προσκυνείν,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υτού δυνάμει, Χριστέ ο Θεός, καί ημάς τών τού πονηρού διαφύλαξον επηρειών, καί τά θείά σου Πάθη, καί τήν ζωηφόρον Ανάστασιν προσκυνήσαι αξίωσον, τό τεσσαρακονθήμερον ευμαρώς διανύσαντας στάδιον, καί ελέησον ημάς ως μόνο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Παίδας εκ καμίν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εκ τού τάφου τρι ήμερος, ως ο υπνών Κύριε, Άδου πυλωρούς, πατάξας θεία δυνάμει, καί τούς πάλαι εγείρας Προπάτορας,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λύρα τών ασμάτων χορεύοντες, αγαλλιασώμεθα, σήμερον λαοί τή τού Σταυρού προσκυνήσει, τόν εν τούτω παγέντα Χριστόν δοξάζοντες,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ίξας τό θνητότητος όργανον ζωής εργαστήριον, Κόσμω ασπαστόν, τόν σόν Σταυρόν Πανοικτίρμον, τούς αυτόν προσκυνούντας αγίασο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ελεήμων καί εύσπλαγχνος, φώτισον αγίασον, μόνε Ιησού, τούς προσ κυνούντάς σου πιστώς, τόν Σταυρόν καί τά θεία Παθήματα, ο μόνος ευλογητός τών Πατέρων Θεός, καί υπερένδοξ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εν τρισίν υποστάσεσιν, υμνώ τήν θεότητα, φώς γάρ ο Πατήρ, φώς ο Υιός, φώς τό Πνεύμα τού φωτός αμερούς διαμένοντος ενότητι φυσική, καί ακτίσι τρισί προσώπων λάμπον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 πάντων Προφητών πολυώνυμον, σύ υπάρχεις κήρυγμα, πύλη γάρ Θεού, στάμνος χρυσή γή αγία ανεδείχθης, Παρθένε Θεόνυμφε, κυήσασα εν σαρκί Ιησούν τόν Χριστόν, τών Πατέρων Θεόν καί υπερένδοξ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λογώσεως ο Παίδας ρυσάμενος σάρκα προσλαβόμενος, ήλθεν επί γής καί Σταυρώ προσηλωθείς, σωτηρίαν ημίν εδωρήσατο,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ύτη η κλητή, καί αγία ημέρα</w:t>
      </w:r>
    </w:p>
    <w:p>
      <w:pPr>
        <w:pStyle w:val="Normal"/>
        <w:widowControl w:val="false"/>
        <w:autoSpaceDE w:val="false"/>
        <w:rPr>
          <w:rFonts w:ascii="Arial" w:hAnsi="Arial" w:cs="Arial"/>
          <w:sz w:val="28"/>
          <w:szCs w:val="28"/>
          <w:lang w:val="el-GR"/>
        </w:rPr>
      </w:pPr>
      <w:r>
        <w:rPr>
          <w:rFonts w:cs="Arial" w:ascii="Arial" w:hAnsi="Arial"/>
          <w:sz w:val="28"/>
          <w:szCs w:val="28"/>
          <w:lang w:val="el-GR"/>
        </w:rPr>
        <w:t>Μύρα εν χερσί, τί κατέχετε όλως; τίνα δέ εκζητείτε; νύν ο φανείς Νεανίας εν τώ τάφω βοά, Εξανέστη ο Χριστός, καί Θεός ήμών, αναστήσας φύσιν βροτών Άδου κευθμών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τό τρισόλβιον ξύλον καί θείον, Σταυρέ φώς τοίς εν σκότει, ο τετραπέρατον Κόσμον, τή ελλάμψει τή σή, τής Εγέρσεως Χριστού προδεικνύς τάς αυγάς, αξίωσον πάντας πιστούς, φθάσαι τό Πάσχ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ύτη τή ημέρα, μυρίζει τά μύρα, τής θείας μυροθήκης, τό ζωομύριστον ξύλον, ο Σταυρός τού Χριστού, οσφρανθώμεν τής αυτού θεοπνεύστου οδμής, αυτόν προσκυνούντες, πιστώ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ύρο Ελισσαίε, Προφήτα ειπέ εμφανώς, Τί τό ξύλον εκείνο, ο εις τό ύδωρ καθήκες; ο Σταυρός τού Χριστού, δι' ού βάθους τής φθοράς ανειλκύσθημεν αυτόν προσκυνούντες, πιστώ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λαι Ιακώβ, προτυπών τόν Σταυρόν σου Χριστέ, Ιωσήφ προσεκύνει, τής θείας ράβδου τό άκρον σκήπτρον ταύτην φρικτόν, βασιλείας τε τής σής προορώμενος, όν νύν προσκυνούμεν, πιστώ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Ευλογούμεν Πατέρα, Υιόν, καί άγιον Πνεύμα. </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εν τρισί, χαρακτήρσιν ουσίαν, δοξάζω ασυγχύτως μονοπροσώπως τά τρία, ουδέ τέμνω μορφή τόν Πατέρα καί Υίόν σύν τώ Πνεύματι, είς γάρ επί πάντων Θεός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ν μητράσιν εδείχθης παρθένος, Θεόνυμφε Μαρία, άνευ ανδρός τετοκυία τόν Σωτήρα Χριστόν, τής αγνείας τήν σφραγίδα φυλάξασα, Σέ μακαριούμεν, πιστοί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ν τώ λάκκω βληθείς τών λεόντων ποτέ ο μέγας εν Προφήταις σταυροειδώς εκπετάσας Δανιήλ αβλαβής εκ τής τούτων καταβρώσεως σέσωσται, ευλογών Χριστόν τόν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Φωτίζου φωτίζ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άφω κατήλθες ο ζωοδότης καί Θεός, καί συνέτριψας πάντα κλείθρά τε καί τούς μοχλούς, καί τούς νεκρούς εξανέστησας, Δόξα τή σή Εγέρσει βοώντας, Χριστέ Σωτήρ παντοδύν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φος ζωήν μοι Χριστέ ανέβλυσεν ο σός, ο κρατών τής ζωής γάρ, επιστάς εβόησας τοίς κατοικούσιν εν μνήμασιν, οι εν δεσμοίς, λύθητε, εγώ γάρ τού Κόσμου λύτρον ελήλυ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ύμνοις σκιρτάτω πάντα τά ξύλα τού δρυμού τό ομώνυμον ξύλον, τού Σταυρού θεώμενα, κατασπαζόμενον σήμερον, ού ο Χριστός ύψωσε τήν κάραν ώς προφητεύει ο θείος Δαυί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ξύλω τεθνήξας ξύλον σε, εύρηκα ζωής, χριστοφόρε Σταυρέ μου φυλακτήρ μου άρρηκτε, κατά δαιμόνων ισχύς κραταιά, σέ προσκυνών σήμερον κραυγάζω, Αγίασόν με τή δόξη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ου αγάλλου, η Εκκλησία τού Θεού τό τρισόλβιον ξύλον προσκυνούσα σήμερον, τού παναγίου Σταυρού τού Χριστού, ώ λει τουργεί, τάγματα Αγγέλων, καί μετά φόβου παρίστα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προσώποις, Μονάδα φύσει προσκυνώ, σέ θεότης αγία, τόν Πατέρα, καί τόν Υίόν σύν τώ αγίω τε πνεύματι, μίαν αρχήν, μίαν βασιλείαν τήν τών απάντων δεσπόζ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όρος τό μέγα, εν ώ κατώκησε Χριστός σύ υπάρχεις Παρθένε ως Δαυϊδ ο θείος βοά, δι' ής ημείς, ανυψώθημεν πρός ουρανόν, υιοθετηθέντες, τώ Πνεύματι παμμακάρισ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Μήτερ Παρθένε, καί Θεοτόκε αψευδής, η τεκούσα ασπόρως, Χριστόν τόν Θεόν ημών, τόν εν Σταυρώ υψωθέντα σαρκί σέ οι πιστοί, άπαντες αξίως, σύν τούτω νύ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Εωθινόν Αναστά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Σταυρ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α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Χριστού τόν τίμιον, σήμερον προτεθέντα ιδόντες προσκυνήσωμεν, καί πιστώς ευφρανθώμεν, κατασπαζόμενοι πόθω, τόν εν τούτω θελήσει, σταυρωθέντα αιτούμενοι, Κύριον αξιώσαι, πάντας ημάς, τόν Σταυρόν τόν τίμιον προσκυνήσαι, καί φθάσαι τήν Ανάστασιν, πάντας ακατακρίτ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εν ώ Πάνσεμνε τάς αχράντους παλάμας, υπέρ ημών εξέτει νε, προσπαγείς ο Υιός σου, νύν ευσεβώς προσκυνούμεν, δός ημίν τήν ειρήνην, καί τά κοσμοσωτήρια, φθάσαι πάνσεπτα Πάθη, καί τήν λαμπράν, καί κοσμοχαρμόσυνον προσκυνήσαι, τού Πάσχα κυριώνυμον καί φωσφόρον ημέρ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η' καί ψάλλομεν Στιχηρά Αναστάσιμα τής Οκτωήχου, δ', καί τού Σταυρού Προσόμοια, γ' δευτερούντες τό 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φωναίς αλαλάξωμεν, εν ωδαίς μεγαλύνωμεν, τόν Σταυρόν τόν τίμιον, ασπαζόμενοι, καί πρός αυτόν εκβοήσωμεν, Σταυρέ πανσεβάσμιε, καθαγίασον ημών τάς ψυχάς καί τά σώματα, τή δυνάμει σου, καί παντοίας εκ βλάβης εναντίων, διατήρησον ατρώτους τούς ευσεβώς προσκυνούντάς 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σελθόντες αρύσατε, μή κενούμενα νάματα, τού Σταυρού τή χάριτι, προερχόμενα, ιδού προκείμενον βλέποντες τό Ξύλον τό άγιον, χαρισμάτων τήν πηγήν αρδομένην τώ Αίματι καί τώ ύδατι τού Δεσπότου τών όλων, τού εν τούτω, εκουσίως υψωθέντος καί τούς βροτούς ανυψώσαντ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δέ Θεός ημών πρό αιώνων ειργάσατο σωτηρίαν εν μέσω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E</w:t>
      </w:r>
      <w:r>
        <w:rPr>
          <w:rFonts w:cs="Arial" w:ascii="Arial" w:hAnsi="Arial"/>
          <w:sz w:val="28"/>
          <w:szCs w:val="28"/>
          <w:lang w:val="el-GR"/>
        </w:rPr>
        <w:t>κκλησίας εδραίωμα, βασιλέων κραταίωμα μοναζόντων καύχημα καί διάσωσμα, σύ εί Σταυρέ πανσεβάσμιε, διό προσκυνούντές σε, καί καρδίας καί ψυχάς, φωτιζόμεθα σήμερον, θεία χάριτι, τού εν σοί προσπαγέντος, καί τό κράτος, τού δολίου καθελόντος καί τήν αράν αφανίσαν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διόμελον τού Τρι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υψηλόφρονα γνώμην τών κακίστων Φαρισαίων ο πάντων Κύριος παραβολικώς εκφεύγειν ταύτην εδίδαξε καί μή υψηλοφρονείν, παρ' ο δεί φρονείν, πάντας επαίδευσεν υπογραμμός καί τύπος ο αυτός γενόμενος, μέχρι Σταυρού καί θανάτου, εαυτόν εκένωσεν, Ευχαριστούντες ούν συν τώ Τελώνη είπωμεν, ο παθών υπέρ ημών καί απαθής διαμείνας Θεός τών παθών ημάς ρύσαι, καί σώσον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Ψαλλομένης δέ τής Δοξολογίας ταύτης αλλάσσει ο Ιερεύς τήν στολήν αυτού, καί λαβών θυμιατόν θυμιά τήν αγίαν Τράπεζαν καί τόν Σταυρόν, είθ ούτω λαμβάνει αυτόν μετά δίσκου επί τής κεφαλής αυτού σύν τή θήκη καί εξέρχεται εκ τού αριστερού Βήματος προπορευομένων αυτού λαμπάδων καί θυμιατού καί απέρχεται εις τάς βασιλικάς πύλας, Τελεσθείσης δέ τής Δοξολογίας, καί τού Τρισαγίου, λέγει ο Ιερεύς, Σοφία, ορθοί καί ημείς ψάλλομεν τό Τροπάριον, Σώσον Κύριε τόν λαόν σου ... εκ τρίτου, καί εισοδεύει ο Ιερεύς, φέρων τόν τίμιον Σταυρόν έμπροσθεν των αγίων θυρών. κακείσε προευτρεπισθέντος τού τετραπόδου, τίθεται επάνω αυτού ο τίμιος Σταυρός.</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ψάλλομεν τό παρ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εκ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σου προσκυνούμεν Δέσποτα, καί τήν αγίαν σου Ανάστασιν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Ανοιχθείσης δέ τής θήκης, άρχεται προσκυνών ο Προεστώς καί ο Ιερεύς, βάλλοντες μετανοίας γ', κατενώπιον τού τιμιου Σταυρού, καί μετά τό ασπάσασθαι, πάλιν βάλλουσι μετάνοιαν ομοίως καί εις τούς Χορούς, πρός μίαν. Είθ ούτως άρχονται οι Αδελφοί, προσκυνούντες δύο δύο κατά τάξιν. Προσκυνούντων δέ τών Αδελφών ψάλλομεν τά Ιδιόμελα ταύτα.</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Λέοντος Δεσπό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ιστοί τό ζωοποιόν Ξύλον προσκυνήσωμεν, εν ώ Χριστός ο Βασιλεύς τής δόξης εκουσίως χείρας εκτείνας ύψωσεν ημάς εις τήν αρχαίαν μακαριότητα, ούς πρίν ο εχθρός, δι ηδονής συλήσας εξορίστους Θεού πεποίηκε, Δεύτε πιστοί Ξύλον προσκυνήσωμεν, δι' ού ηξιώθημεν, τών αοράτων εχθρών συντρίβειν τάς κάρας. Δεύτε πάσαι αι πατριαί τών εθνών τόν Σταυρόν τού Κυρίου ύμνοις τιμήσωμεν. Χαίροις Σταυρέ τού πεσόντος Αδάμ η τελεία λύτρωσις, εν σοί οι πιστότατοι Βασιλείς ημών καυχώνται ως τή σή δυνάμει, Ισμαηλίτην λαόν, κραταιώς υποτάττοντες. Σέ νύν μετά φόβου, Χριστιανοί ασπαζόμεθα, καί τόν εν σοί προσπαγέντα Θεόν δοξάζομεν λέγοντες, Κύριε ο εν αυτώ προσπαγείς, ελέησον ημάς ως αγαθός καί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Δεσπότης τής Κτίσεως, καί Κύριος τής δόξης, τώ Σταυρώ προσπήγνυται, καί τήν πλευράν κεντάται, χολής καί όξους γεύεται ο γλυκασμός τής Εκκλησίας, στέφανον εξ ακανθών περιβάλλεται ο καλύπτων ουρανόν τοίς νέφεσι , χλαίναν ενδύεται χλεύης, καί ραπίζεται πηλίνη χειρί ο τή χειρί πλάσας τόν άνθρωπον,τόν νώτον φραγγελούται, ο περιβάλλων τόν ουρανόν εν νεφέλαις, εμπτυσμούς καί μάστιγας δέχεται ονειδισμούς καί κολαφισμούς καί πάντα υπομένει δι' εμέ τόν κατάκριτον ο Λυτρωτής μου καί Θεός ίνα σώση Κόσμον εκ πλάνης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απρόσιτος τή ουσία προσιτός μοι γίνεται, καί πάσχει πάθη, ελευθερών με τών παθών, ο φώς παρέχων τυφλοίς υπό ανόμων χειλέων εμπτύεται, καί δίδωσι τόν νώτον υπέρ αιχμαλώτων εις μάστιγας. Τούτον η Αγνή καί Μήτηρ, επί Σταυρού θεωρούσα, οδυνηρώς εφθέγγετο, οίμοι Τέκνον εμόν! τί τούτο πεποίηκας; ο ωραίος κάλλει παρά πάντας βροτούς, άπνους άμορφος φαίνη, ουκ έχων είδος ουδέ κάλλος, οίμοι τό εμόν φώς! ου δύναμαι υπνούντα καθοράν σε, τά σπλάγχνα τιτρωσκομαι καί δεινή μοι ρομφαία τήν καρδίαν διέρχεται, Ανυμνώ σου τά Πάθη, προσκυνώ σου τό εύσπλαγχνον, μακρόθυμ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  Ειρμολογ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ροφητικόν πεπλήρωται λόγιον, ιδού γάρ προσκυνούμεν εις τόν τόπον, ού έστησαν οι πόδες σου Κύριε, και ξύλου σωτηρίας γευσάμενοι, τών εξ αμαρτίας παθών ελευθερίας ετύχομεν, πρεσβείαις τής Θεοτόκ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Είτα η συνήθης Εκτενής, η Λιτή μετά τού Εωθινού Ιδιομελου, καί η Α' Ώρα, εν ή αναγινώσκεται η Κατήχησις τού Στουδί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οι Μακαρισμοί τής Οκτωήχου, καί εκ τού Κανόνος τού Σταυρού η ς' Ωδή.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τί δέ τού Τρισαγ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ούμεν Δέσποτα, καί τήν αγίαν σου Ανάστασιν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πόστο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Κύριε, τόν λαόν σου, καί ευλόγησον ήν κληρονομίαν σ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ς σέ, Κύριε κεκράξομαι, ο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εφ, Δ',14-Ε',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έχοντες Αρχιερέα μέγαν, διεληλυθότα τούς ουρανούς, Ιησούν τόν Υιόν τού Θεού, κρατώμεν τής ομολογίας, ου γάρ έχομεν Αρχιερέα, μή δυνάμενον συμπαθήσαι ταίς ασθενείαις ημών, πεπειρασμένον δέ κατά πάντα καθομοιότητα, χωρίς αμαρτίας. Προσερχώμεθα ούν μετά παρρησίας τώ θρόνω τής χάριτος, ίνα λάβωμεν έλεον, καί χάριν εύρωμεν εις εύκαιρον βοήθειαν. Πάς γάρ Αρχιερεύς εξ ανθρώπων λαμβανόμενος, υπέρ ανθρώπων καθίσταται τά πρός τόν Θεόν, ίνα προσφέρη δώρά τε καί θυσίας υπέρ αμαρτιών, μετριοπαθείν δυνάμενος τοίς αγνοούσι καί πλανωμένοις, επεί καί αυτός περίκειται, ασθένειαν, καί διά ταύτην οφείλει, καθώς περί τού λαού, ούτω καί περί εαυτού προσφέρειν υπέρ αμαρτιών. Καί ουχ εαυτώ τις λαμβάνει τήν τιμήν, αλλ' ο καλούμενος υπό τού Θεού καθάπερ καί ο Ααρών, ούτω καί ο Χριστός, ουχ εαυτόν εδόξασε γενηθήναι Αρχιερέα, αλλ' ο λαλήσας πρός αυτόν. Υιός μου εί σύ εγώ σήμερον γεγέννηκά σε. Καθώς καί εν ετέρω λέγει. Σύ Ιερεύς εις τόν αιώνα κατά τήν τάξιν Μελχισεδέκ.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τής συναγωγής σου, ής εκτήσω απ' αρχ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Μάρκ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ίπεν ο Κύριος, ός τις θέλει οπίσω μου ελθεί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Εσημειώθη εφ' ημάς τό φώς τού προσώπου σου, Κύριε. Αλληλού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bottom w:val="single" w:sz="4" w:space="1" w:color="000000"/>
        </w:pBdr>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ήν αυτήν Σταυροπροσκύνησιν ποιούμεν ημέρας δ', τή Κυριακή, ήτοι σήμερον, τή Δευτέρα, τή Τετάρτη καί τή Παρασκευή, ψάλλοντες εις τήν Α' Ώραν, αντί τού, «Τά διαβήματά μου... » τό, «Τόν Σταυρόν σου προσκυνούμεν... » </w:t>
      </w:r>
    </w:p>
    <w:p>
      <w:pPr>
        <w:pStyle w:val="Normal"/>
        <w:rPr>
          <w:rFonts w:ascii="Arial" w:hAnsi="Arial" w:cs="Arial"/>
          <w:sz w:val="28"/>
          <w:szCs w:val="28"/>
          <w:lang w:val="el-GR"/>
        </w:rPr>
      </w:pPr>
      <w:bookmarkStart w:id="33" w:name="t62"/>
      <w:bookmarkEnd w:id="33"/>
      <w:r>
        <w:rPr>
          <w:rFonts w:cs="Arial" w:ascii="Arial" w:hAnsi="Arial"/>
          <w:sz w:val="28"/>
          <w:szCs w:val="28"/>
        </w:rPr>
        <w:t>t</w:t>
      </w:r>
      <w:r>
        <w:rPr>
          <w:rFonts w:cs="Arial" w:ascii="Arial" w:hAnsi="Arial"/>
          <w:sz w:val="28"/>
          <w:szCs w:val="28"/>
          <w:lang w:val="el-GR"/>
        </w:rPr>
        <w:t>6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Υ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ΛΥΧΝΙΚ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ει καί κριτηρί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επί Σταυρού εκουσίως, υφαπλώσας τάς παλάμας σου, τούτον κατανύξει καρδίας, προσκυνείν ημάς αξίωσον, λελαμπρυσμένους καλώς, νηστείαις καί δεήσεσι, καί εγκρατεία, καί ευποιϊα, ω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ών αμαρτιών μου τά πλήθη, κατά τό πλήθος εξάλειψον, τών σών οικτιρμών Πανοικτίρμον, καί τόν Σταυρόν σου αξίωσον, εν καθαρά τή ψυχή, καί βλέπειν καί προσπτύσσεσθαι, εν τή παρούση τής εγκρατείας, Εβδομάδι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ροσόμοι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Μέγιστον θα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ιστον θαύμα! τό Ξύλον οράται, εν ώ Χριστός σαρκί εσταυρώθη, προσκυνεί ο Κόσμος καί φωτιζόμενος ανακράζει. Ώ τού Σταυρού τή δυνάμει! καί θεωρούμενος δαίμονας καίει, καί εκτυπούμενος, τούτους φλέγων δείκνυται. Μακαρίζω σε τό άχραντον Ξύλον, τιμώ καί προσκυνώ εν φόβω, καί Θεόν δοξάζω, τόν διά σού μοι χαριζόμενον, ζωήν τήν ατελεύτ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κληρονομίαν τοίς φοβουμένοις τό Ονομά σου, Κύριε.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πό τών περάτων τής γής πρός σέ εκέκραξ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Σκεπασθήσομαι εν τή σκέπη τών πτερύγ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τενίσαι τό όμμα εις ουρανόν, ου τολμώ ο τάλας εγώ, εκ τών πονηρών μου πράξεων, αλλ' ως ο Τελώνης στενάξας κραυγάζω σοι. Ο Θεός, ιλάσθητί μοι τώ αμαρτωλώ, καί φαρισαϊκής υποκρίσεως ρύσαί με, ως μόνος εύσπλαγχν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ουράνια υμνεί σε κεχαριτωμένη, Μήτερ ανύμφευτε, καί ημείς δοξολογούμεν, τήν ανεξιχνίαστόν σου γέννησιν, Θεοτόκε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ΔΕΥΤΕΡΑ ΤΗΣ Δ'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άνσεπτον πιστοί, προσκυνήσωμεν Ξύλον, εν ώ ο Ποιητής, τών απάντων υψώθη, πρόκειται αγιάζον, τούς προσιόντας ψυχή καί σώματι, ρύπον αποκαθαίρον, τής αμαρτίας τών νηστευόντων πιστώς, καί ανυμνούντων πάντοτε Χριστόν, τόν μόνον ευεργέ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όγος τού Πατρός, επί τής γής κατήλθε, καί Άγγελος φωτός, τή Θεοτόκω εβόα. Χαίρε ευλογημένη, η τήν παστάδα μόνη φυλάξασα, σύλληψιν συλλαβούσα, τόν πρό αιώνων Θεόν καί Κύριον, ίνα τής πλάνης σώση ως Θεός, τό γένο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πονήσαντες, νύν τήν εγκράτειαν, καί εις προσκύνησιν, Χριστέ μου φθάσαντες, τού ζωηφόρου σου Σταυρού, προσπίπτοντες βοώμέν σοι. Μέγας εί Φιλάνθρωπε, καί μεγάλα τά έργα σου, ότι εφανέρωσας τόν Σταυρόν σου τόν τίμιον, όν φόβω προσκυνούντες κραυγάζομεν. Δόξα τή άκρα ευσπλαγχνία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γεώργητος Παρθένε άμπελος, τόν ωραιότατον, βότρυν εβλάστησας, αναπηγάζοντα ημίν, τόν οίνον τόν σωτήριον, πάντων τόν ευφραίνοντα, τάς ψυχάς καί τά σώματα, όθεν ως αιτίαν σε τών καλών μακαρίζοντες, αεί σύν τώ Αγγέλω βοώμέν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ρματηλάτην Φαρα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ωτοφόρος τού Σταυρού προσκύνησις, πάσιν επέφανεν, ηλιακήν αίγλην, σωτηρίας πέμπουσα, καί πάντας καταυγάζουσα, τούς παθών αμαυρώσει, κεκρατημένους, συνδράμωμεν, τούτον καθαρώς κατασπά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ής νηστείας καθαρθέντες χάριτι, καθαρωτάτω νοϊ, τώ καθαρώ μόνω, δεύτε εκβοήσωμεν, φωνήν ευχαριστήριον. Σύ τό Αίμά σου Λόγε, υπέρ ημών πάντων δέδωκας, σύ καί τώ Σταυρώ αγιάζει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οδισθείς ταίς προσβολαίς τού όφεως, τραύμα εξαίσιον, διαπαντός κείμαι, Σώτερ ο τήν έκπτωσιν, τών πρωτοπλάστων πάθει σου, τού Σταυρού ανορθώσας, ανόρθωσον, καί Οδήγησον, σού πρός θελημάτων εκπλή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ισταμένη τώ Σταυρώ σου Κύριε, η, Απειρόγαμος, καί τάς εν σοί τρώσεις, καθορώσα Δέσποτα, τιτρωσκομένη έλεγεν. Οίμοι τέκνον! ωδίνας, αποφυγούσα τώ τόκω σου, νύν οδυνηρώς κατατρύχ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τού κυρίου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σωμεν τώ Κυρίω τώ ποιήσαν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δομάς αγία, καί φωσφόρος αύτη, τόν Σταυρόν τόν τίμιον, προτιθεμένη Κόσμω, δεύτε ασπασώμεθα, φόβω τε καί πόθω, τάς ψυχάς φωτιζόμενοι, τόν εν αυτώ παγέντα Χριστόν, εν άσμασι δο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άντες, προσκυνούμεν Χριστέ, προπομπήν ποιούμενοι, τής Αναστάσεώς σου, υμνούμεν τούς ήλους σου, τιμώμεν καί τήν λόγχην σου, τά χείλη καί τά όμματα, ψυχής τε καί τού σώματος, εν τούτοις αγνιζόμεν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η εν Μονάδι, ουσίας υμνουμένη, Πάτερ Υιέ σύν Πνεύματι, τώ υπερπαναγίω, άναρχε αϊδιε, άκτιστε θεότης, η τού φωτός πηγή καί ζωή. Σε προσκυνούμεν πάντες βροτοί, τήν τό πάν ουσιώσασα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Παρθένε, Θεοτόκε αγνή, Χερουβικόν όχημα, εξ ής Θεός ετέχθη, σύ γάρ μόνη γέγονας, πηγή αφθαρσίας, πηγάζουσα πάσι ζωήν, αφ' ής αρυόμενοι, ιάματα λαμβά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σσαράκοντα νηστειών σταδίου, μέσον διϊππεύοντες, δεύτε τή διαθέσει, Χριστώ συναπίωμεν, πρός τό θείον Πάθος, ίνα συσταυρωθέντες αυτώ, κοινωνοί γενώμεθα, τής αυτού Αναστάσ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τώ Κυρίω, τώ ποιήσαντι θαυμαστά τέρατα εν Ερυθρά θαλάσση, πόντω γάρ εκάλυψε τούς υπεναντίους, καί έσωσε τόν Ισραήλ αυτώ μόνω άσωμεν, ότι δεδόξασ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οβόλοις πάθεσι, καί ψυχήν, καί διάνοιαν, τετραυματισμένην κεκτημένον Κύριε, ελέησον οίκτειρον, τώ σώ Σταυρώ θωράκισον, καί ταίς εκ πλευράς σου κενωθείσαις ρανίσι, προθύμως ίνα μέλπω. Ιερείς ευλογ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ού όρους πάλαι σε, Μωϋσής προετύπωσε, χείρας ανυψών, καί Αμαλήκ τροπούμενος, Σταυρέ πανσεβάσμιε, όν προσκυνούντες σήμερον, τρέπομεν δαιμόνων τά αλλόφυλα στίφη, καί πίστει μελωδούμεν, Ιερείς ευλογ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παθών κλονούμενον, υπ' εχθρών σκελιζόμενον, υπό συνηθείας πονηράς ελκόμενον, οικτείρησον Εύσπλαγχνε, τώ σώ Σταυρώ θωράκισον, όπως μελωδώ εν ακλονήτω καρδία. Οι Παίδες ευλογείτε, Ιερείς ανυμνείτε, λαός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υνηρώς στενάζουσα, μητρικώς ολολύζουσα, καί τήν εκ σών σπλάγχνων, συνοχήν μή φέρουσα, Σταυρώ, ενητένιζες, τώ εκ τής σής τεχθέντι γαστρός, Τέκνον, εκβοώσα, τί τό όραμα τούτο, πώς πάσχεις ο τή φύσει, απαθής; πάντων, θέλων, τό γένος τών ανθρώπων, φθοράς ελευθερώ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υπ' Αγγέλ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Εκκλησία προτεθέντα, τόν Σταυρόν Χριστού Θεώμενοι, φόβω καί πίστει αδελφοί, προσελθόντες προσκυνήσωμεν, αυτώ αναβοώντες. Σύ τήν ζωήν εξήνθησας, τοίς βροτοίς φωτοφόρ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οπαιοφόρον εν πολέμοις, ουρανός σε καθυπέδειξε, ζωοποιέ ημών Σταυρέ, Βασιλέων όπλον άμαχον, εχθρών ο καθαιρέτης, Εκκλησιών τό κέρας, καί τών πιστών σωτηρί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άγιον δοξάζω, καί Υιόν άγιον σέβω, καί Πνεύμα άγιον υμνώ, Ομοούσιον. Τριάδα απλήν, Θεόν έκαστον τούτων, φώτα καί φώς, ως εξ Ηλίου ενός προϊόν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ύλη αδιόδευτε, χαίρε βάτε ακατάφλεκτε, χαίρε η στάμνος η χρυσή, χαίρε όρος αλατόμητον, χαίρε Θεοτόκε ελπίς αρραγής, καί τείχος τών επί σοί πεποιθό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Νηστείαν εκμεσάσαντες, ευθαρσήσωμεν τώ πνεύματι, πρός τό εξής νεανικώς, ευδρομούντες σύν Θεώ αδελφοί, όπως καί τό Πάσχα περιχαρώς οψώμεθα, τού Χριστού αναστάν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 Αγγέλων ασιγήτως, εν Υψίστοις δοξαζόμενον Θεόν, οι ουρανοί τών ουρανών, γή, καί όρη, καί βουνοί, καί βυθός, καί πάν γένος ανθρώπων ύμνοις αυτόν ως Κτίστην καί Ποιητήν, ευλογείτε υμνείτε, καί υπερυψούτε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φριξε πάσα ακο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γόνους πάλαι Ιακώβ, ευλογών προδιετύπου τρανώτατα, Σταυρόν τόν τίμιον, δι' ού Οικτίρμον, ημάς ευλόγησον, αγιασμού παρεκτικήν, χάριν παρεχόμενος, τοίς προσκυνούσιν αυτόν, καί τών πάντων Λυτρωτήν σε δοξά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ύδατι πιστοί, καθαρθέντες καί ψυχήν καί διάνοιαν, τό ζωοδώρητον, καί θείον Ξύλον, περιπτυξώμεθα, πρόκειται πάσιν εμφανώς, βρύον θείαν άφεσιν, καί φώς ουράνιον, καί ζωήν καί αληθή αγαλλί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ήν σε οίδα φοβερόν, ελευσόμενον εν δόξη θεότητος, πάντων τά κρύφια, ελέγχειν τότε, μέλλοντα Κύριε, διό σοι κράζω Αγαθέ. Ήμαρτον συγχώρησον, μή θριαμβεύσης μου, τά πολλά καί χαλεπά πλημμελήμα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να πάλαι η Αμνάς, θεωρούσα πρός σφαγήν καθελκόμενον, καί σκοτιζόμενον, ηλίου φέγγος, κλαίουσα έλεγεν. Ήλιε, δόξης Ιησού, έδυς θανατούμενος, αλλά ανάτειλον, τής εγέρσεως τό φώς τοίς ποθούσί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Σιναίω τώ όρ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όν τόπον οι πόδες ού έστησαν, τού Δεσπότου καί Θεού, προσκυνήσωμεν άπαντες σήμερον, τόν σεπτότατον Σταυρόν, ως Δαυϊδ ανακράζει, ο θεοφωνότατος, καί γάρ ο άπαντα περιέχων δρακί, εν τούτω βέβηκ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γήν κατοικούντες προσέλθετε, τή νηστεία καθαροί, καί προκείμενον βλέποντες σήμερον, τόν πανσέβαστον Σταυρόν, προσκυνήσατε φόβω, καί πίστει ευφραίνεσθε, καί συναγάλλεσθε, τόν αγιασμόν ταίς ψυχαίς αρυόμεν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ουσία Μονάς εστιν άτμητος, η υπέρθεος Τριάς, ενουμένη τή φύσει μερίζεται, τοίς προσώποις ιδικώς, μή τμωμένη γάρ τμάται, εν ούσα τρισσεύεται, αύτη Πατήρ εστιν, ο Υιός, καί Πνεύμα τό ζών, η φρουρούσα τό πά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οτόκον παρθένον τίς ήκουσε; καί μητέρα πλήν ανδρός; Μαριάμ εκτελείς τό τεράστιον, αλλά φράζε μοι τό, Πώς; Μή ερεύνα τά βάθη, τής Θεοτοκίας μου, τούτο πανάληθες, υπέρ δέ ανθρώπινον νούν η κατάληψ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ιστήριον αίνον προσάξωμεν, τώ Θεώ πάς ο λαός, ότι βλέποντες νύν ασπαζόμεθα, τόν πανάγιον Σταυρόν, γνώτε ούν καί ηττάσθε, εν τούτω οι δαίμονες, έθνη τά βάρβαρα γνώτε, καί ηττάσθε, δι' ού μεθ' ημών ο Θεό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ν εν γαστρί, Δανιήλ δέ σε είδεν, όρος αλατόμητον, ράβδο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ίστην οδόν υψώσεως Χριστέ, τήν ταπείνωσιν έδειξας, σεαυτόν κενώσας, καί μορφήν δούλου λαβών, τού Φαρισαίου τήν μεγάλαυχον ευχήν μή προσιέμενος, τού δέ Τελώνου τόν συντετριμμένον στεναγμόν, ως ιερείον άμωμον, εν τοίς υψίστοις προσδεχόμενος, διό καγώ βοώ σοι. Ιλάσθητι ο Θεός, Ιλάσθητι, Σωτήρ μου καί σώ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ν τή μνήμη τών Μαρτύρων σου, πάσα η Κτίσις εορτάζει, οι ουρανοί αγάλλονται σύν τοίς Αγγέλοις, καί η γή ευφραίνεται σύν τοίς ανθρώποις. Αυτών ταίς παρακλήσεσιν, ελέησον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γγελικόν λόγον υπεδέξω, καί Χερουβικός θρόνος ανεδείχθης, καί εν αγκάλαις σου εβάστασας Θεοτόκε, τή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μή τώ θυμώ σου ελέγξης, λαόν ημαρτηκότα, μηδέ τή οργή σου παιδεύσης ημάς, αγαθός υπάρχων. Σέ γάρ δοξάζει πάσα η γή, καί δεόμεθα. Φείσαι ημών Άγ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ώ Θεώ τό σωτήριον μου καί η δόξα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υχί τώ Θεώ υποταγήσεται η ψυχή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Δ' 24-3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Σαβαώθ. Όν τρόπον είρηκα, ούτως έσται, καί όν τρόπον βεβούλευμαι, ούτω μενεί, τού απολέσαι τούς Ασσυρίους επί τής γής τής εμής, καί επί τών ορέων μου, καί έσονται εις καταπάτημα, καί αφαιρεθήσεται απ' αυτών ο ζυγός αυτών, καί τό κύδος αυτών από τών ώμων αφαιρεθήσεται. Αύτη η βουλή, ήν βεβούλευται Κύριος εφ όλην τήν Οικουμένην, καί αύτη η χείρ η υψηλή, επί πάντα τά έθνη, ά γάρ ο Θεός ο άγιος βεβούλευται, τίς διασκεδάσει; καί τήν χείρα αυτού τήν υψηλήν τίς αποστρέψει; Τού έτους, ού απέθανεν Άχαζ ο βασιλεύς, εγενήθη τό ρήμα τούτο. Μή ευφρανθείητε πάντες οι αλλόφυλοι, συνετρίβη γάρ ο ζυγός τού παίοντος υμάς, εκ γάρ σπέρματος όφεως εξελεύσεται έγγονα ασπίδων, καί τά έγγονα αυτών εξελεύσονται όφεις πετώμενοι. Καί βοσκηθήσονται πτωχοί δι' αυτού, πένητες δέ άνθρωποι επί ειρήνης αναπαύσονται, ανελεί δέ τό σπέρμα σου εν λιμώ, καί τό κατάλειμμά σου ανελεί. Ολολύξατε πύλαι πόλεων, κεκραγέτωσαν πόλεις τεταραγμέναι, οι αλλόφυλοι πάντες, ότι από Βορρά καπνός έρχεται, καί ουκ έστι τού είναι. Καί τί αποκριθήσονται βασιλείς εθνών; ότι Κύριος εθεμελίωσε τήν Σιών, καί δι' αυτού σωθήσονται οι ταπεινοί τού λα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ξ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ευλογήσω σε εν τή ζωή μου.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Ο Θεός ο Θεός μου, πρός σέ ορθρίζω. </w:t>
      </w:r>
    </w:p>
    <w:p>
      <w:pPr>
        <w:pStyle w:val="Normal"/>
        <w:rPr>
          <w:rFonts w:ascii="Arial" w:hAnsi="Arial" w:cs="Arial"/>
          <w:sz w:val="28"/>
          <w:szCs w:val="28"/>
          <w:lang w:val="el-GR"/>
        </w:rPr>
      </w:pPr>
      <w:bookmarkStart w:id="34" w:name="t63"/>
      <w:bookmarkEnd w:id="34"/>
      <w:r>
        <w:rPr>
          <w:rFonts w:cs="Arial" w:ascii="Arial" w:hAnsi="Arial"/>
          <w:sz w:val="28"/>
          <w:szCs w:val="28"/>
        </w:rPr>
        <w:t>t</w:t>
      </w:r>
      <w:r>
        <w:rPr>
          <w:rFonts w:cs="Arial" w:ascii="Arial" w:hAnsi="Arial"/>
          <w:sz w:val="28"/>
          <w:szCs w:val="28"/>
          <w:lang w:val="el-GR"/>
        </w:rPr>
        <w:t>6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ί υμάς καλέ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ον διϊππεύοντες σήμερον, ημερών τής εγκρατείας, τή δυνάμει τού Σταυρού, τόν εν τούτω υψωθέντα, μέσον γής ως κραταιόν, Σωτήρα, καί Θεόν δοξολογήσωμεν, βοώντες, θεωρούς ημάς ανάδειξον, τών Παθημάτων σου Δέσποτα, καί τής σεπτής Αναστάσεως, δωρούμενος, ιλασμόν ημί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η ταπεινώσωμεν σώματος, τών βρωμάτων αποχή, καί ηδονών αποστροφή, καί τό ξύλον τού Σταυρού περιπτυξώμεθα πιστώς. Οράται, εμφανώς γάρ προσκυνούμενος, καί πάντας, αγιάζει θεία χάριτι, καί τώ Κυρίω βοήσωμεν. Ευχαριστούμέν σοι Εύσπλαγχνε, τώ σώζοντι, διά τούτου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Θεοτόκ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τόν Σταυρόν προσκυνούντες, πάντες κραυγάζομεν. Χαίρε ξύλον τής ζωής, χαίρε σκήπτρον άγιον τού Χριστού, χαίρε βροτών δόξα επουράνιε, χαίρε Ανάκτων τό καύχημα, χαίρε τό κράτος τής πίστεως, χαίρε όπλον αήττητον, χαίρε τών εχθρών φυγαδευτήριον, χαίρε φέγγος λαμπρόν, σωτήριον τού Κόσμου, χαίρε Μαρτύρων τό μέγα κλέος, χαίρε σθένος Δικαίων, χαίρε Αγγέλων λαμπρότης, χαίρε πάνσεπ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  Ψαλμός ξ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άκουσον, ο Θεός, τής φωνής μου, εν τώ δέεσθαί με πρός σέ.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πό φόβου εχθρού εξελού τήν ψυχή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Η', 21 - Θ', 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ο Θεός, διανοηθείς, ου προσθήσω έτι καταράσασθαι τήν γήν, διά τά έργα τών ανθρώπων, ότι έγκειται η διάνοια τού ανθρώπου επιμελώς επί τά πονηρά εκ νεότητος, ου προσθήσω ούν έτι πατάξαι πάσαν σάρκα ζώσαν, καθώς εποίησα. Πάσας τάς ημέρας τής γής, σπέρμα καί θερισμός, ψύχος καί καύμα, θέρος καί έαρ, ημέραν καί νύκτα ου καταπαύσωσι. Καί ευλόγησεν ο Θεός τόν Νώε, καί τούς υιούς αυτού, καί είπεν αυτοίς. Αυξάνεσθε, καί πληθύνεσθε, καί πληρώσατε τήν γήν, καί κατακυριεύσατε αυτής, καί ο φόβος υμών, καί ο τρόμος έσται επί πάσι τοίς θηρίοις τής γής, καί επί πάντα τά πετεινά τού Ουρανού, καί επί πάντα τά κινούμενα επί τής γής, καί επί πάντας τούς ιχθύας τής θαλάσσης, υπό χείρας υμίν δέδωκα, καί πάν ερπετόν, ό εστι ζών, υμίν έσται εις βρώσιν, ως λάχανα χόρτου δέδωκα υμίν τά πάντα. Πλήν κρέας εν αίματι ψυχής ου φάγεσθε, καί γάρ τό υμέτερον αίμα τών ψυχών υμών, εκ χειρός πάντων τών θηρίων εκζητήσω αυτό, καί εκ χειρός ανθρώπου αδελφού εκζητήσω τήν ψυχήν τού ανθρώπου, ο εκχέων αίμα ανθρώπου, αντί τού αίματος αυτού εκχυθήσεται, ότι έν εικόνι Θεού εποίησα τόν άνθρωπον. Υμείς δέ αυξάνεσθε, καί πληθύνεσθε, καί πληρώσατε τήν γήν, καί κατακυριεύσατε αυ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ξ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άκουσον ημών, ο Θεός, η ελπίς πάντων τών περάτων τής γή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Σοί πρέπει ύμνος, ο Θεός, εν Σι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Α', 19 - ΙΒ', 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ς δίκαιος γεννάται εις ζωήν, διωγμός δε άσεβούς εις θάνατον. Βδέλυγμα Κυρίω διεστραμμέναι οδοί, δεκτοί δέ αυτώ πάντες άμωμοι εν ταίς οδοίς αυτών. Χειρί χείρας εμβαλών αδίκως, ουκ ατιμώρητος έσται κακών. Ο δέ σπείρων δικαιοσύνην, λήψεται μισθόν πιστόν. Ώσπερ ενώτιον χρυσούν εν ρινί υός, ούτω γυναικί κακόφρονι κάλλος. Επιθυμία δικαίων πάσα αγαθή, ελπίς δέ ασεβών απολείται. Εισίν, οί τά ίδια σπείροντες πλείονα ποιούνται, εισί δέ καί οί συνάγοντες τά αλλότρια, ελαττονούνται. Ψυχή ευλογουμένη πάσα απλή, ανήρ δέ θυμώδης ουκ ευσχήμων, ο συνέχων σίτον, υπολείποιτο αυτόν τοίς έθνεσιν, ευλογία δέ εις κεφαλήν τού μεταδιδόντος. Τεκταινόμενος αγαθά, ζητεί χάριν αγαθήν, εκζητούντα δέ κακά καταλήψεται αυτόν. Ο πεποιθώς επί τώ πλούτω αυτού, ούτος πεσείται. Ο δέ αντιλαμβανόμενος δικαίων, ούτος ανατελεί, ο μή συμπεριφερόμενος τώ εαυτού οίκω, κληρονομήσει άνεμον, δουλεύσει δέ άφρων φρονίμω. Εκ καρπού δικαιοσύνης φύεται δένδρον ζωής, αφαιρούνται δέ άωροι ψυχαί παρανόμων. Ει ο μέν δίκαιος μόλις σώζεται, ο ασεβής καί αμαρτωλός πού φανείται; ο αγαπών παιδείαν, αγαπά αίσθησιν, ο δέ μισών ελέγχους, άφρων. Κρείσσων ο ευρίσκων χάριν παρά Κυρίω, ανήρ δέ παράνομος παρασιωπηθήσεται, ου κατορθώσει άνθρωπος εξ ανόμου, αι δέ ρίζαι τών δικαίων ουκ εξαρθήσονται. Γυνή ανδρεία στέφανος τώ ανδρί αυτής, ώσπερ δέ εν ξύλω σκώληξ, ούτως άνδρα απόλλυσι γυνή κακοποιός. Λογισμοί δικαίων κρίματα, κυβερνώσι δέ ασεβείς δόλους. Λόγοι ασεβών δόλιοι εις αίμα, στόμα δέ ορθών ρύσεται αυ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ορρήμων Φαρισαίος, εβδελύχθη καυχησάμενος, καί Τελώνης ταπεινόφρων, διά σιγής εδικαιώθη προσευξάμενος, διό τών εκατέρων μαθούσα ψυχή μου τό διάφορον, τήν ταπεινοφροσύνην ελού καί κατάσπαζε. Χριστός γάρ ταπεινοίς επηγγείλατο, διδόναι χάρι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ικετεύσατε τόν Θεόν ημών, καί αιτήσασθε ταίς ψυχαίς ημών, πλήθος οικτιρμών, καί τόν ιλασμόν, τών πολλών παραπτωμάτω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Παρθένε αγία Θεοτόκε, τή σκέπη σου προστρέχω, οίδα ότι τεύξομαι τής σωτηρίας, δύνασαι γάρ αγνή βοηθήσαί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Δ'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ασάλευτον στήριγ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ατεία λαμπρύναντες, τάς ψυχάς ημών, τόν Σταυρόν προσκυνήσωμεν, τόν σωτήριον, εν ώ Χριστός προσηλώθη, καί βοήσωμεν αυτώ. Χαίρε νηστευόντων η τρυφή, καί βεβαία βοήθεια. Χαίρε αναιρέτα τών παθών, τών δαιμόνων αντίπαλε, χαίρε Ξύλον μακά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σάλευτον στήριγμα, τό τής Πίστεως, καί σεβάσμιον δώρημα, τών ψυχών ημών, τήν Θεοτόκον εν ύμνοις μεγαλύνωμεν πιστοί. Χαίρε η τήν πέτραν τής ζωής, εν γαστρί σου χωρήσασα, χαίρε τών περάτων η ελπίς, θλιβομένων αντίληψις, χαίρε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απαρχάς τής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ζωήν τής Κτίσεως, τόν σόν Σταυρόν προκείμενον, η Οικουμένη ασπάζεται Κύριε, καί προσκυνούσα κράζει σοι. Τή αυτού ενεργεία, εν ειρήνη βαθεία, τούς ανυμνούντάς σε, τούς ευλογούντάς σε, διά τής εγκρατείας συντήρησον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δι' Αγγέλου, τήν χαράν τού Κόσμου δεξαμένη, χαίρε η τεκούσα τόν Ποιητήν σου καί Κύριον, χαίρε η αξιωθείσα γενέσθαι Μήτηρ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ο πάλαι τόν Ισραήλ, εν ερυθρά θαλάσση διαγαγών, καί σώσας καί θρέψας, καί εκ δουλείας πικράς, ελευθερώσας Φαρα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ον τής Κτίσεως, όν καθυπέμεινας Σταυρόν, Μεσσία Λόγε Θεού, τώ τής Νηστείας σήμερον μεσασμώ, πιστώς προσκυνούμεν, αι τούμενοι κατιδείν, καί τήν Ανάστασιν τήν σ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ω δυνάμεως, προτυπωθείση τώ Μωσή, τήν θάλασσαν τών παθών, διατεμόντες φθάσωμεν πρός γήν, τής επαγγελίας, καί μάννα τού νοητού, εμφορηθώμεν δαψιλ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ή θρηνήσει σε; τίς μή πενθήσει σε ψυχή, ποθούσαν τά πονηρά, ουκ εκζητούσαν πόθω τά αγαθά, δικαίου Κριτού δέ, καταφρονούσαν αεί, μακροθυμούντος επί σοί;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γενόμενον, αναλλοιώτως τόν Χριστόν, Παρθένε κυοφορείς, όν εκτενώς ικέτευε, σαρκικών παθών απαλλάξαι, τούς προσκυνούντας Σταυρόν, όν καθυπέμεινε σαρκ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ετε ίδε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ημών, ο τή Οικουμένη, τόν Σταυρόν μου παρασχών, όπλον σωτηρίας, εις τό νύν προσκυνείσθαι αυτόν, όπως οι ασπαζόμενοι, καταργώσι τού εχθρού μηχαν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εί Κύριε, καί πολυέλεος, ότι δέδωκας τόν ζωοποιόν σου, προσκυνείσθαι νύν Σταυρόν, ένθα σου αι χείρες, καί οι πόδες ηλώθησαν, εν ώ τό αίμα ερρύη, τής αχράντου σου Πλευράς, ζωήν πηγάζον ημί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ελεστάτη Μονάς, υπέρθεε, τρισυπόστατε, αγέννητε Πάτερ, καί Υιέ μονογενές, Πνεύμα εκ Πατρός εκπορευθέν, δι' Υιού δέ φανέν, ουσία μία καί φύσις, κυριότης, βασιλεία, σώσον πάντας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ρητον τό θαύμα, τής σής κυήσεως Μητροπάρθενε, πώς γάρ καί λοχεύεις, καί αγνεύεις εν ταυτώ; πώς παιδοτοκείς, καί αγνοείς πείραν όλως ανδρός; Ως είδεν ο υπέρ φύσιν, εξ εμού καινοπρεπώς, Λόγος Θεού γεννηθε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ωσής ο μέγας, προδιετύπωσε, τόν Σταυρόν ημίν, χείρας εκπετάσας, καί πορθήσας Αμαλήκ, σε εκτυπούντες εν σκιαίς καί αέρι, ημείς εκτρέπομεν καί νικώμεν, τόν αρχέκακον εχθρόν, υμνολογούντες Χριστό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ο Θεός ημών, ο πρό τών αιώνων, γεννηθείς εκ τού Πατρός, καί εκ τής Παρθένου επ' εσχάτων δίχα ανδρός κυηθείς, καί λύσας τήν αμαρτίαν, τού προπάτορος Αδάμ ως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στεγάζων εν ύδασ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σσείσας θεμέλια, πάσης τής γής ως Θεός, υψωθείς εν ξύλω, άσειστον πάσιν εδωρήσω, πιστοίς έρεισμα Κύριε, τό σωτήριον όπλον τού Σταυρού σου, όν περ προσκυνούντες,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αστράπτον Θεώμενοι, υπέρ ηλίου αυγάς, τού Σταυρού τό ξύλον, δεύτε νηστεία αστραπτόμενοι, νύν ασπασώμεθα, αρυόμενοι χάριν φωτοφόρον, σκότος εκμειούσαν, τών υπερυψούντω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ωρ ζών τό αλλόμενον, εις αιωνίαν ζωήν, σύ υπάρχων Λόγε, αίμα καί ύδωρ, εκ πλευράς εν Σταυρώ, έβλυσας Δέσποτα, αμαρτίας χειμάρρους αναστέλλων. Όθεν δυσωπώ σε. Ξήρανον παθών μου, τάς πονηράς εκβλύσε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ητόν ως αγίασμα, τόν εν αγίοις Θεόν, αναπεπαυμένον, τίκτεις αγία, Θεομήτορ αγνή, πάντα τά πέρατα, αγιάζοντα θεία προσκυνήσει, σήμερον Παρθένε Ξύλου παναγίου, εν ώ σαρκί επάγ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γελοι καί Ουρανο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ίδωμεν λαοί, τό Ζωηφόρον Ξύλον, νύν προκείμενον, εν ώ Χριστός επάγη ο Θεός ημών, καί σύ φόβω υμνούντες, τούτον προσκυν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ρισύνθετον Σταυρόν, ως τής Τριάδος τύπον ανυμνήσωμεν, καί προσκυνούντες φόβω ανακράξωμεν. Ευλογούντες υμνούντες, καί υπερυψούντες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Θεός ούν η Τριάς, ου τού Πατρός εκστάντος εις υιότητα, ουδέ Υιού τραπέντος εις εκπόρευσιν, αλλ' ιδία καί άμφω, ως Θεόν τά τρία δοξάζω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αφθόρως κύεις, μόνη θηλάζεις βρέφος μή λοχεύουσα, μόνη τόν Κτίστην τίκτεις καί Δεσπότην σου, ει καί δούλη καί μήτηρ, σέ Παρθενομήτορ, υμνούμεν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υφλόν εκ γενετής, ο ομματώσας λόγω, πηρωθέν μου σύ, τό τής καρδίας όμμα, πάλιν άνοιξον, ίνα βλέψω τό φώς, τών σών προσταγμάτων, Χριστέ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καί ουρανοί, τόν επί θρόνου δόξης εποχούμενον, καί ως Θεόν απαύστως δοξαζόμενον, ευλογείτε,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ητός Κύριο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Κύριος, ο Θεός τού Ισραήλ, ο Σταυρώ σου λύσας τήν αρχαίαν αράν, καί τούτον ημίν δωρησάμενος, κραταίωμα καί καταφυγήν, καί ασφαλη κρηπίδα, δι' ού τούς εχθρούς ημών, νύν κερατι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ειραίς συσφίγγομαι, αμετρήτων μου κακών, καί τάς τρίβους σου τάς σωτηρίους Χριστέ, εκών επί γνώναι ου βούλομαι, τώ σώ με επίστρεψον Σταυρώ, τήν πώρωσίν μου λύων, δι' άφατον έλεος, τής σής ευσπλαγχν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αρισαίου έπαρσιν, μιμησάμενος κακώς, κατηνέχθην, πτώμα χαλεπόν καί δεινόν, καί κείμαι εχθρών καταπάτημα, αλλ' οίκτειρον σώσόν με Χριστέ, σεαυτόν δι' οίκτον, ταπεινώσας ύψιστε, Βασιλεύ τής δόξ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γενεαί σε άπασαι, μακαρίζουσιν Αγνή, Ιησούς γάρ μόνος, ο τεχθείς εκ τής σής νηδύος, αυτός ως επίσταται, εποίησε Κόρη μετά σού, Παρθένε μεγαλεία, όν δυσώπει σώζεσθαι, ποίμνην καί λαό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Κύριος, ο Θεός τού Ισραήλ, ο Σταυρώ σου λύσας, τήν αρχαίαν αράν, καί τούτον τιθείς ημίν εις προσκύνησιν, αυτόν ασπαζόμενοι πιστώς, αυτόν καί ανυμνούντες, σού τό μέγα έλεος, υμνούμεν απαύστ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κκλησίας καύχημα, σύ εί τίμιε Σταυρέ, βασιλείας όπλον, καί τού Κόσμου παντός, ειρήνης βραβείον θεότευκτον. Σταυρέ Ορθοδόξων η χαρά, τής Οικουμένης φύλαξ, φύλαξον αγίασον, τούς σέ προσκυνού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γία δόξα σοι, η Ομότιμος Μονάς, θεία φύσις, μία βασιλεία φρικτή. Ο Πατήρ, ο Υιός σύν τώ Πνεύματι, τό φώς τό απρόσιτον παντί, η άναρχος θεότης, σώσον τούς λατρεύοντας, σοί τώ πάντων Κτίστ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ως ίστατο, η Αμνάς σου Ιησού, τόν Ποιμένα, καί Δεσπότην αυτής, Ορώσα πικρώς επωδύρετο, καί σπλάγχνα κινούσα επί σοί, Χριστέ ανεκαλείτο. Τί τό ξένον θέαμα; η ζωή πώς θνήσκε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ανασσήν ως έσωσας, μεταγνόντα ο Θεός, σώσον καμέ, δάκρυσι μετανοούντα πικρώς, καί μή αποστρέψης τόν δούλόν σου, εξέκλινα γάρ μου τήν ψυχήν, ως πάλαι Ισραήλ εκείνος, πάσας τάς ημέρας μου, ζών εν ασωτί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Κύριος, ο Θεός τού Ισραήλ, ο εγείρας κέρας, σωτηρίας ημίν, εν οίκω Δαυϊδ τού παιδός αυτού, εν οίς επεσκέψατο ημάς, Ανατολή εξ ύψους, καί κατεύθυνεν ημάς, εις οδόν ειρή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μεγαλαύχου Φαρισαίου, τήν εξ οιήσεως εννοούσα ψυχή μου κατάκρισιν, καί τού ταπεινόφρονος Τελώνου, τήν δι' εξαγορεύσεως πταισμάτων, επιγνούσα δικαίωσιν, τού μέν αποθέσθαι κατεπείγου, τήν επ αρετής προπέτειαν, τού δέ προλαβέσθαι, τήν εφ' οίς επλημμέλησας εξομολόγησιν, διεγείρου τήν αταπείνωτον σεαυτή καρπουμένη, διά μετριοπαθείας ύψωσιν, παρά Χριστού τού έχοντος τό μέγα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sz w:val="28"/>
          <w:szCs w:val="28"/>
          <w:lang w:val="el-GR"/>
        </w:rPr>
        <w:t>Μεγάλως ηγωνίσασθε Μάρτυρες, τάς βασάνους τών ανόμων, υπομείναντες γενναίως, τόν Χριστόν ομολογούντες, εναντίον βασιλέων, καί πάλιν μεταστάντες εκ τού βίου, δυνάμεις ενεργείτε εν τώ Κόσμω, καί ασθενείς θεραπεύετε, εκ τών παθών αυτών Άγιοι, πρεσβεύσατε, τού σωθήναι τάς ψυχάς ημώ</w:t>
      </w:r>
      <w:r>
        <w:rPr>
          <w:rFonts w:cs="Arial" w:ascii="Arial" w:hAnsi="Arial"/>
          <w:sz w:val="28"/>
          <w:szCs w:val="28"/>
        </w:rPr>
        <w:t>v</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κέπη σου Θεοτόκε Παρθένε, ιατρείον υπάρχει πνευματικόν, εν αυτή γάρ καταφεύγοντες, ψυχικών νοσημάτων λυτρούμεθ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ούμεν Δέσποτα, καί τήν αγίαν σου Ανάστασιν δοξάζ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ξ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αλάξατε τώ Κυρίω πάσα η γή.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λογείτε έθνη τόν Θεόν ημών, καί ακουτίσατε τήν φωνήν τής αινέσεω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Ε', 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μου, δοξάσω σε, καί υμνήσω τό όνομά σου, ότι εποίησας θαυμαστά πράγματα, βουλήν αρχαίαν αληθινήν. Γένοιτο Κύριε. Ότι έθηκας πόλιν εις χώμα, πόλεις οχυράς τού μή πεσείν αυτών τά θεμέλια, ασεβών πόλις εις τόν αιώνα ου μή οικοδομηθή. Διά τούτο ευλογήσει σε ο λαός ο πτωχός, καί πόλεις ανθρώπων αδικουμένων ευλογήσουσί σε, εγένου γάρ πάση πόλει ταπεινή βοηθός, καί τοίς αθυμήσασι δι' ένδειαν σκέπη, από ανθρώπων πονηρών ρύση αυτούς, σκέπη διψώντων, καί πνεύμα ανθρώπων αδικουμένων, ως άνθρωποι ολιγόψυχοι διψώντες εν Σιών, ότι ρύση αυτούς από ανθρώπων ασεβών οίς ημάς παρέδωκας. Καύσων εν σκέπη νέφους, κληματίδα ισχυρών ταπεινώσει. Καί ποιήσει Κύριος Σαβαώθ πάσι τοίς έθνεσιν επί τό όρος τούτο πότον λιπασμάτων, πότον τρυγιών, πίονται εν ευφροσύνη, πίονται οίνον, χρίσονται μύρον εν τώ όρει τούτω, παράδος ταύτα πάντα τοίς έθνεσιν, η γάρ βουλή αύτη επί πάντα τά έθνη. Κατέπιεν ο θάνατος ισχύσας, καί πάλιν αφείλε Κύριος ο Θεός πάν δάκρυον από παντός προσώπου, τό όνειδος τού λαού αυτού αφείλεν από πάσης τής γής, τό γάρ στόμα Κυρίου ελάλησε ταύτα. Καί ερούσιν εν τή ημέρα εκείνη. Ιδού ο Θεός ημών εφ' ώ ηλπίζομεν, καί σώσει ημάς, ούτος Κύριος, υπεμείναμεν αυτώ, καί ηγαλλιώμεθα, καί ευφρανθησόμεθα επί τή σωτηρία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ξ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ήσαι ημάς ο Θεός, ο Θεός ημών.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οικτειρήσαι ημάς, καί ευλογήσαι ημάς. </w:t>
      </w:r>
    </w:p>
    <w:p>
      <w:pPr>
        <w:pStyle w:val="Normal"/>
        <w:rPr>
          <w:rFonts w:ascii="Arial" w:hAnsi="Arial" w:cs="Arial"/>
          <w:sz w:val="28"/>
          <w:szCs w:val="28"/>
          <w:lang w:val="el-GR"/>
        </w:rPr>
      </w:pPr>
      <w:bookmarkStart w:id="35" w:name="t64"/>
      <w:bookmarkEnd w:id="35"/>
      <w:r>
        <w:rPr>
          <w:rFonts w:cs="Arial" w:ascii="Arial" w:hAnsi="Arial"/>
          <w:sz w:val="28"/>
          <w:szCs w:val="28"/>
        </w:rPr>
        <w:t>t</w:t>
      </w:r>
      <w:r>
        <w:rPr>
          <w:rFonts w:cs="Arial" w:ascii="Arial" w:hAnsi="Arial"/>
          <w:sz w:val="28"/>
          <w:szCs w:val="28"/>
          <w:lang w:val="el-GR"/>
        </w:rPr>
        <w:t>6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ον γής υπέμεινας, Σταυρόν καί Πάθος οικτίρμον, πάσι τήν απάθειαν, καί τήν απολύτρωσιν παρεχόμενος, μεσασμώ σήμερον, Νηστειών άπαντες, διά τούτο εις προσκύνησιν, αυτόν προτίθεμεν, καί περιχαρώς ασπαζόμεθα, ιδείν σου τά Παθήματα, καί τήν ζωηφόρον Ανάστασιν, εκλελαμπρυσμένοι, ταίς θείαις αρεταίς Λόγε Θεού, αναδειχθείημεν άπαντες, μόνε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εχρημάτισας, επί σταυρού ηπλωμένος, καί λόγχη νυττόμενος, καί χολήν Μακρόθυμε ποτιζόμενος, ο Μερράς ύδατα, εν χειρί Δέσποτα, Μωϋσέως εις γλυκύτητα, μεταβαλόμενος, όθεν δυσωπώ σε καί δέομαι. Τά πάθη τά πικρότατα, εκ τής διανοίας μου έκτιλον, καί τής μετανοίας, τώ μέλι τι γλυκάνας μου τόν νούν, προσκυνητήν με ανάδειξον, τού τιμίου Πάθ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πάλαι τώ Μωσε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πάλαι Μωϋσής προτυπώσας, εν ταίς παλάμαις αυτού, κατετροπούτο τόν Αμαλήκ, μέγαν Σταυρόν, σήμερον επ' όψει ημών βλέποντες, λαοί προτεθέντα, φρικτώς ψαύσωμεν εν αγνότητι νού τε καί χειλέων, εν αυτώ γάρ Χριστός υψώθη, απονεκρώσας τόν θάνατον, καί τής τοιαύτης χάριτος, άπαντες καταξιούμενοι, εν ωδαίς θεοπνεύστοις, τού παντός τόν Σωτήρα υμνολογούντες, προσευξώμεθα προφθάσαι, καί αυτήν τήν σωτήριο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ροσκυνήσωμεν, τό τής ζωής ημών πρόξενον, πεφηνός ξύλον σήμερον, Χριστού τού Θεού ημών, τόν Σταυρόν, δι' ού περ θάνατος ετρώθη, καί η ανάστασις ημίν, τοίς επταικόσιν εκαινουργήθη σαφώς, τώ ρυσαμένω κράζοντες. Ο δι' ημάς εκουσίως παθών, ίνα σώσης τά σύμπαντα,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τος απροσμάχητον, Χριστιανοίς ημίν δέδοται, ο Σταυρός σου Σωτήρ ημών, δι' ού τα αλλόφυλα τών εθνών τροπούνται, πλήθη καί ειρήνη, τής Εκκλησίας σου Χριστέ, επισκιάζει ορθοδοξούσης καλώς, όν περ νύν ασπαζόμεθα, καί σοί θερμώς ανακράζομεν. Τής μερίδος αξίωσον, καί ημάς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άκρυσι καθάραντες, τά τής ψυχής αισθητήρια, καί νηστεία αγνίσαντες, δεύτε προσκυνήσωμεν, τού Σταυρού τό ξύλον, δι' ού καταργούνται τά ψυχοφθόρα τής σαρκός, τή εγκρατεία ανασκιρτήματα, τώ σταυρωθέντι κράζοντες. Τής σής Σωτήρ καταξίωσον, τριημέρου Εγέρσεως, προσκυνήσαι τήν έλλαμψ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Δεσπότης τής Κτίσεως, καί Κύριος τής δόξης, τώ Σταυρώ προσπήγνυται, καί τήν πλευράν κεντάται, χολής καί όξους γεύεται, ο γλυκασμός τής Εκκλησίας, στέφανον εξ ακανθών περιβάλλεται, ο καλύπτων ουρανόν τοίς νέφεσι, χλαίναν ενδύεται χλεύης, καί ραπίζεται πηλίνη χειρί, ο τή χειρί πλάσας τόν άνθρωπον, τό νώτον φραγγελλούται, ο περιβάλλων τόν ουρανόν εν νεφέλαις, εμπτυσμούς καί μάστιγας δέχεται, ονειδισμούς καί κολαφισμούς, καί πάντα υπομένει, δι' εμέ τόν κατάκριτον, ο Λυτρωτής μου καί Θεός, ίνα σώση Κόσμον εκ πλάνης,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ξ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ατε τώ Θεώ, ψάλατε τώ ονόματι αυτού.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δοποιήσατε τώ επιβεβηκότι επί δυσμών, Κύριος όνομα αυ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8-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ο Θεός τώ Νώε, καί τοίς υιοίς αυτού μετ' αυτού, λέγων. Ιδού εγώ ανίστημι τήν διαθήκην μου υμίν, καί τώ σπέρματι υμών μεθ' υμάς, καί πάση ψυχή ζώση μεθ' υμών, από ορνέων καί από κτηνών, καί πάσι τοίς θηρίοις τής γής, όσα εστί μεθ' υμών, από πάντωων τών εξελθόντων εκ τής κιβωτού, καί στήσω τήν διαθήκην μου πρός υμάς, καί ουκ αποθανείται πάσα σάρξ έτι από τού ύδατος τού κατακλυσμού, καί ουκ έσται έτι κατακλυσμός ύδατος, τού καταφθείραι πάσαν τήν γήν. Καί είπε Κύριος ο Θεός τώ Νώε. Τούτο τό σημείον τής διαθήκης, ό εγώ δίδωμι αναμέσον εμού καί υμών, καί αναμέσον πάσης ψυχής ζώσης, όσα εστί μεθ' υμών, εις γενεάς αιωνίους. Τό τόξον μου τίθημι εν τή νεφέλη, καί έσται εις σημείον διαθήκης αναμέσον εμού, καί τής γής, καί έσται εν τώ συννεφείν με νεφέλας επί τήν γήν, οφθήσεται τό τόξον μου εν τή νεφέλη, καί μνησθήσομαι τής διαθήκης μου, ή εστιν αναμέσον εμού καί υμών, καί ανά μέσον πάσης ψυχής ζώσης εν πάση σαρκί, καί ουκ έσται έτι ύδωρ εις κατακλυσμόν, ώστε εξαλείψαι πάσαν σάρκα. Καί έσται τό τόξον μου εν τή νεφέλη, καί όψομαι τού μνησθήναι διαθήκης αιωνίου, αναμέσον εμού, καί τής γής, καί αναμέσον πάσης ψυχής ζώσης εν πάση σαρκί, ή εστιν επί τής γής. Καί είπεν ο Θεός τώ Νώε. Τούτο τό σημείον τής διαθήκης, ής διεθέμην αναμέσον εμού καί αναμέσον πάσης σαρκός, ή εστιν επί τής γ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ξ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ωτηρία μου ο Θεός, αντιλάβοιτό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Ιδέτωσαν πτωχοί, καί ευφρανθήτω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Β', 8-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 συνετού εγκωμιάζεται υπό ανδρός, νωθροκάρδιος δέ μυκτηρίζεται. Κρείσσων ανήρ εν ατιμία δουλεύων εαυτώ, ή τιμήν εαυτώ περιτιθείς, καί προσδεόμενος άρτου. Δίκαιος οικτείρει ψυχάς κτηνών αυτού, τά δέ σπλάγχνα τών ασεβών, ανελεήμονα. Ο εργαζόμενος τήν εαυτού γήν, εμπλησθήσεται άρτων, οι δέ διώκοντες μάταια, ενδεείς φρενών, ός εστιν ηδύς εν οίνων διατριβαίς, εν τοίς εαυτού οχυρώμασι καταλείψει ατιμίαν. Επιθυμίαι ασεβών, κακαί, αι δέ ρίζαι τών ευσεβών, εν οχυρώμασι. Δι' αμαρτίαν χειλέων εμπίπτει εις παγίδας αμαρτωλός, εξολισθαίνει δέ εξ αυτών δίκαιος. Ο βλέπων λεία ελεηθήσεται, ο δέ συναντών εν πύλαις εκθλίψει ψυχάς. Από καρπών στόματος ψυχή ανδρός πλησθήσεται αγαθών, ανταπόδομα δέ χειλέων αυτού δοθήσεται αυτώ. Οδοί αφρόνων ορθαί ενώπιον αυτών, εισακούει δέ συμβουλίας σοφός. Άφρων αυθημερόν εξαγγέλλει οργήν αυτού, κρύπτει δέ τήν εαυτού, ατιμίαν πανούργος. Επιδεικνυμένην πίστιν αναγγελεί δίκαιος, ο δέ μάρτυς τών αδίκων, δόλιος. Εισίν, οί λέγοντες, τιτρώσκουσιν ως μαχαίρα, γλώσσαι δέ σοφών ιώνται. Χείλη αληθινά κατορθοί μαρτυριαν, μάρτυς δέ ταχύς γλώσσαν έχει άδικον. Δόλος εν καρδία τεκταινομένου κακά, οι δέ βουλόμενοι ειρήνην, ευφρανθήσονται, ουκ αρέσει τώ δικαίω ουδέν άδικον, οι δέ ασεβείς πλησθήσονται κακών. Βδέλυγμα Κυρίω χείλη ψευδή, ο δέ ποιών πίστει, δεκτός παρ' αυ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ικών τόν Τελώνην τοίς παραπτώμασιν, ου ζηλώ τή μετανοία, τού δέ Φαρισαίου μή κεκτημένος τά κατορθώματα, μιμούμαι τήν οίησιν. Αλλ' η τής σής ταπεινώσεως υπερβολή, Χριστέ ο Θεός, τήν δαιμονικήν υψηλοφροσύνην εν τώ Σταυρώ καθελών, τού μέν, τής προτέραςπονηρίας, τού δέ, τής εσχάτης απονοίας, αλλοτρίωσόν με, τήν εκατέρων χρηστήν διάθεσιν, εν τή ψυχή μου βεβαιώσας, καί σώ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καί Απόστολοι, Χριστού καί Μάρτυρες, εδίδαξαν υμνείσθαι, Τριάδα ομοούσιον, καί εφώτισαν τά έθνη τά πεπλανημένα, καί κοινωνούς Αγγέλων εποίησαν, τούς υιού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η Κτίσις άπασα επί Σταυρού, γυμνόν κρεμάμενον, τόν Δημιουργόν, καί Κτίστην τών απάντων, ηλλοιούτο φόβω, καί επωδύρετο, ο ήλιος δέ τό φώς ημαύρωσε, καί γή εκυμαίνετο, πέτραι δέ εσχίζοντο, καί ναού φαιδρότης διερρήγνυτο, νεκροί εξανίσταντο εκ μνημάτων, καί Αγγέλων αι δυνάμεις, εξίσταντο λέγουσαι. Ώ τού θαύματος! ο Κριτής κρίνεται, καί πάσχει θέλων διά τήν τού Κόσμου σωτηρίαν καί ανάπλ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ΤΕΤΑΡΤΗ ΤΗΣ Δ'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γκρατείας τον καιρόν, αγιάζων ο θείος, καί πανσεβάσμιος Σταυρός, εις προσκύνησιν κείται, προσέλθωμεν εν συνειδήσει καθαρά, αντλήσωμεν αγιασμόν καί φωτισμόν, καί φόβω εκβοήσωμεν. Σωτήρ ημών φιλάνθρωπε, δόξα τή ευσπλαγχνία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ισταμένη τώ Σταυρώ, η απειρόγαμος Μήτηρ, τού εξ αυτής άνευ σποράς τεχθέντος, ανεβόησε. Ρομφαία τήν καρδίαν μου, διήλθεν ώ Υιέ, μή φέρουσα κρεμάμενον εν ξύλω σε Οράν, όν τρέμουσι τά σύμπαντα, ως Κτίστην καί Θεόν. Μακρόθυμ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εγνωσμέν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οφορούντες ταίς αρεταίς προσέλθωμεν, τής εγκρατείας τό καθαρόν κτησάμενοι, καί Σταυρόν τόν τίμιον, βοώντες προσκυνήσωμεν. Αγίασον ημών σύν ταίς ψυχαίς, καί τά σώματα, αξίωσον ημάς, καί τού αχράντου Πάθους σου, ο μόνος Θεός απάντων, χαριζόμενος ημίν καί τά ελέη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Χριστέ, η πανάμωμος Μήτηρ, νεκρόν επί Σταυρού, ηπλωμένον εβόα, Υιέ μου συνάναρχε, τώ Πατρί καί τώ Πνεύματι, τίς η άφατος οικονομία σου αύτη, δι' ής έσωσας, τό τών αχράντων χειρών σου, Οικτίρμον πλαστούργ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οίξω τό στόμ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ό άγιον, εν ώ Χριστός εξεπέτασε, παλάμας τροπούμενος, τάς εναντίας αρχάς, προσκυνήσωμεν, νηστεία φαιδρυνθέντες, εις δόξαν καί αίνεσιν, τού Παντοκρά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ται προκείμενος, αγιασμόν παρεχόμενος, Σταυρός ο σωτήριος, τούτω προσέλθωμεν, καθαγνίσαντες, καί σώμα καί καρδίαν, καί απαρυσώμεθα, χάριν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 με καθάρισον, τών εντολών σου φιλάνθρωπε, καί σού τά σωτηρία, δίδου Παθήματα, νύν θεάσασθαι, καί πόθω προσκυνήσαι, Σταυρώ τειχιζόμενον, καί συντηρού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ρτησιν βλέπουσα, τήν εν Σταυρώ σου Φιλάνθρωπε, ωλόλυζε κράζουσα, η σέ κυήσασα. Πώς κατάκριτος, ο μέλλων πάντα κρίναι, οράται κρεμάμενος, δόξης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ς σούς υμνολόγους Θεοτόκ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εν ύδατι καρδίας, ριφθέντες τό ξύλον τού Σταυρού, πιστώς περιπτυξώμεθα, εν ώ Χριστός σταυρούμενος, ύδωρ ημίν επήγασεν, ως ευεργέτης, αφ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 τώ ιστίω πτερωθέντες, τόν πλούτον σωτήριον ιδού, νηστείας εκμεσάσαντες, Μεσσία Ιησού ο Θεός, δι' ού ημάς τού Πάθους σου πρός τόν λιμένα εγκαθόρμ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ύπου Μωσής σε εν τώ όρει, εθνών εις αναίρεσιν Σταυρέ, ημείς δέ εκτυπούμέν σε, καρδία καθορώντές σε, καί προσκυνούντες τρέπομεν, εχθρούς ασάρκους τή δυνάμει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υλήσει σου άνθρωπος εγένου, Θεός ών, καί πάντων Ποιητής, καί νύν Σταυρώ κρεμάμενον, σέ καθορώ Υιέ μου Χριστέ, η σέ τεκούσα έλεγε, καί τήν καρδίαν τιτρώσκ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ος ών πάν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ών πάντων, καί κτίστης Θεός, μέσον γής επί Σταυρού υψώθης, πρός σεαυτόν ανυψών, τήν πεσούσαν ανθρώπων ουσίαν, κακίστη τού εχθρού συμβουλία, όθεν σε πιστώς δοξάζομεν, τώ πάθει στερε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άραντες αισθήσεις νηστείας φωτί, τού Σταυρού ταίς νοηταίς ακτίσι, πλουσιωτάτως πιστοί αυγασθώμεν, καί τούτον ευλαβώς, προκείμενον σήμερον ορώντες, χείλεσιν αγνοίς καί στόμασι, καί καρδία προσκυ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πον ού έστησαν οι πόδες Χριστού, προσκυνήσωμεν Σταυρόν τόν θείον, πέτρα Θεού εντολών, στηριχθήναι τούς πόδας αιτούντες, ψυχής ημών καί κατευθυνθήναι, ταύτης διαβήματα οδόν, εις ειρήνης θεία χάρι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ρης εξ ανάνδρου Χριστέ προήλθες, προσλαβόμενος εκ ταύτης σάρκα, έννουν καί έμψυχον, καί Σταυρώ σου εχθρόν αφανίσας, φθαρείσαν τών βροτών τήν ουσίαν, πάλιν ανεκαίνισας, διό δοξάζει τήν ευσπλαγχνία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ριώδι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Στερέωσον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οτήσατε άπαντα ύμνοις τά πέρατα, καθορώντα προσκυνούμενον τό Ξύλον εν ώ Χριστός απεκρεμάσθη, καί διάβολος ετραυματίσθ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τίθεται σήμερον ο ζωηφόρος, χαρά, δεύτε προσκυνήσωμεν σύν φόβω, τόν τού κυρίου τίμιον Σταυρόν, ίνα λάβωμεν άγιον Πνεύ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άκτινε Ήλιε τρισσοκλεέστατον φώς, Θεέ Πάτερ Υιέ, καί άγιον Πνεύμα, η άναρχος φύσις καί δόξα, τούς υμνούντάς σε ρύσαι κινδύν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σί σε τάξεις Αγγέλων ευλογημένη, Θεοτόκε, πανύμνητε καί Παρθένε, μεθ' ών σε νύν γένος ανθρώπων, ως ανύμφευτον δοξολογού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χόμενος άψασθαι σού ζωηφόρε Σταυρέ, φρίττω γλώσσαν καί διάνοιαν, προβλέπων, ότι εν σοί κατεκενώθη, τού Κυρίου μου τό θείον Αί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Κύριε τήν Εκκλησίαν σου, ήν εκτήσω τή δυνάμει τού Σταυρού σου, εν αυτώ γάρ τόν εχθρόν εθριάμβευσας, καί εφώτισας τήν οικουμέν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Αυτ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τό προφητικόν πεπλήρωται λόγιον, ιδού γάρ προσκυνούμεν, εις τόν τόπον, ού έστησαν οι πόδες σου Κύριε, καί ξύλου σωτηρίας γευσάμενοι, τών εξ αμαρτίας παθών, ελευθερίας ετύχομεν, πρεσβείαις τής Θεοτόκου, μόνε φιλάνθρωπ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ηγίασται, εν αυτώ γάρ γίνονται Ιάματα, τοίς ασθενούσιν εν άμαρτίαις, δι' αυτού σοι προσπίπτομε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ν επάγη τό ξύλον Χριστέ τού Σταυρού σου, τά θεμέλια εσαλεύθησαν τού θανάτου Κύριε, όν γάρ κατέπιε πόθω ο Άδης, απέλυσε τρόμω, έδειξας ημίν τό σωτήριόν σου Άγιε, καί δοξολογούμέν σε, Υιέ Θεού, ελέη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καθήμενος εν δόξ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ιττόμενος τόν τύπον, τού Σταυρού χείρας έτεινεν, εναλλάξ εγγόνοις, πάλαι Ιακώβ ο αοίδιμος, επευλογών καί σημαίνων τήν σωτήριον, ευλογίαν πάντας, εφ' ημάς διαβαίν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ηρούμενοι σφραγίδι, τού Σταυρού καί προκείμενον, εν αγαλλιάσει, πνεύματος αυτόν ασπαζόμενοι, πρός τά σωτήρια Πάθη επειχθείημεν, τά ολέθρια, πάθη σαρκός θανατώσ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ωτήριόν σε όπλον, τό αήττητον τρόπαιον, τό χαράς σημείον, θάνατος δι' ού τεθανάτωται, περιπτυσσόμεθα δόξη κλεϊζόμενοι, τού εν σοί προσπαγέντος, Σταυρέ πανσεβάσμι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ατός μοι καθωράθης, ο Αγγέλοις απρόσιτος, Ιησού Υιέ μου, σάρκα εξ εμού δανεισάμενος, καί νύν Ορώσά σε ξύλω καθηλούμενον, εποδύρομαι, η τού Χριστού Μήτηρ έλεγ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έστη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εχρημάτισας, επί Σταυρού ηλούμενος, πάντων η ζωή καί σωτηρία. Τούτον ούν δίδου, κεκαθαρμένη ψυχή, Σώτερ περιπτύξασθαι, καί σού, Πάθη τά σωτήρια, κατιδείν 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ίστανται τάξεις σοι, τών Ασωμάτων τρέμουσαι, Ξύλον ζωοδώρητον, εν σοί γάρ, τίμιον Αίμα Χριστός εξέχεε, λύθρον αναστέλλων εναγές, δαίμοσι φερόμενον, επ' ολέθρω τού πλάσ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πληγέντα με, τού δυσμενούς ιάτρευσον, Αίματί σου Λόγε καί τή λόγχη, αμαρτιών μου τάχος διάρρηξον, Σώτερ τό χειρόγραφον βοώ, βίβλω καταγράφων με, σωζομένων ως εύσπλαγχν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ότρυς ο πέπειρος, πώς επί ξύλου κρέμασαι; Ήλιε τής δόξης πώς επήρθης, φέγγος ηλίου, σκοτίζων πάθει σου. Σώτερ η τεκούσά σε, Αμνάς, πάλαι ανεβόα σοι, μητρικώς αλαλάζουσ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βόησε, προτυπ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σεισας, τό τού Άδου πηγνύμενος οίκημα, τοίς πιστοίς δέ, αδειάσειστον έρεισμα γέγονας, καί βεβαία σκέπη, τού Κυρίου Σταυρέ πανσεβάσμ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καρποι, αρεταίς γεγονότες τρυγήσωμεν, θείου Ξύλου, ζωηφόρους καρπούς, ούς εβλάστησεν, απλωθείς εν τούτω, Ιησούς η κατάκαρπος άμπ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Ιησού τήν πολλήν αγαθότητα, προσκυνούντες, τόν Σταυρόν σου τήν λόγχην, τόν κάλαμον, δι' αυτών γάρ είλες, τό τής έχθρας Οικτίρμον μεσότοι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σε, ποταμόν ζωηρρήτων εκύησεν, η Παρθένος, ως πηγή τής ημών αναπλάσεως, τόν Σταυρώ ταθέντα, καί κρουνούς σωτηρίας πηγάσαν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ε, προτυπών τήν ταφήν τήν τριήμερον, ο Προφήτης, Ιωνάς εν τώ κήτει δεόμενος. Εκ φθοράς με ρύσαι, Ιησού Βασιλεύ τών δυνάμ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έτι φλογίνη ρομφαία φυλάττει τήν πύλην τής Εδέμ, αυτή γάρ επήλθε παράδοξος σβέσις τό ξύλον τού Σταυρού, θανάτου τό κέντρον, καί Αδου τό νίκος ελήλαται, επέστης δέ Σωτήρ μου βοών τοίς εν Άδη, Εισάγεσθε πάλιν εις τόν Παράδε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ρείς σταυρούς επήξατο εν Γολγοθά ο Πιλάτος, δύω τοίς ληστεύσασι, καί ένα τού Ζωοδότου, όν είδεν ο Άδης, καί είπε τοίς κάτω, Ω λειτουργοί μου καί δυνάμεις μου τίς ο εμπήξας ήλον τή καρδία μου, ξυλίνη με λόγχη εκέντησεν άφνω καί διαρρήσομαι, τά ένδον μου πονώ, τήν κοιλίαν μου αλγώ, τά αισθητήριά μου, μαιμάσσει τό πνεύμά μου, καί αναγκάζομαι εξερεύξασθαι τόν Αδάμ καί τούς εξ Αδάμ, ξύλω δοθέντας μοι, ξύλον γάρ τούτους εισάγει πάλιν εις τόν Παράδεισ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κ ελάτρε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ξίνη, Ελισσαίος ήν ανείλετο, εξ Ιορδάνου Χριστέ, Σταυρόν εδήλου, δι' ού, βυθού ματαιότητος, έθνη ανείλκυσας, αναμέλποντα. Ο τών Πατέρων Κύριος, καί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αγάλλονται, τή γή τά επουράνια, τή προσκυνήσει σου Σταυρέ, καί γάρ διά σού, Αγγέλων ανθρώπων τε, ένωσις γέγονε, Παντοδύναμε, αναβοώντων Κύριε,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υπάρισσον, συμπάθειαν ως κέδρον τε, πίστιν ηδύπνοον, ως πεύκην αληθινήν, αγάπην προσφέροντες, τόν τού Κυρίου Σταυρόν, προσκυνήσωμεν, τόν εν αυτώ δοξάζοντες Λυτρωτήν προσηλωθέν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σαλεύσας, τά ουράνια εν μήτρα σου, Θεός εσκήνωσε, πόλις Θεού εκλεκτή. Σταυρώ δέ κρεμάμενος, Κτίσιν εσάλευσεν, όν ικέτευε, εν ασαλεύτω πέτρα με, τή αυτού συντηρηθήν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ίδας ευαγείς εν τή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τεινας χείρας επί ξύλου, χειρός ακρατούς λύων αμάρτημα, λόγχη εκεντήθης δέ, ταύτη τόν πολέμιον, κατατιτρώσκων Κύριε, χολής εγεύσω τε, ενήδονον κακίαν εξαίρων, όξος επο τίσθης, η πάντων ευφροσύ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ϊ καθαρώ καί συνειδότι, λαμπρώς προσελθόντες προσκυνήσωμεν, πρόκειται τό τίμιον, Ξύλον καί σεβάσμιον, δι' ού Χριστός τόν άτιμον, υπέστη θάνατον, τιμήν υπερτιθείς ανωτάτην, τοίς τή παραβάσει, δεινώς ατιμασθεί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αμαρτίας ενεκρώθην, καί γεύσει τή ενηδόνω τεθανάτωμαι, ζώωσόν με Κύριε, έγειρόν με κείμενον, προσκυνητήν ανάδειξον, τών Παθημάτων σου, καί μέτοχον Εγέρσεως θείας, καί συγκληρονόμον, τών σέ ηγαπηκό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μενον βλέπω σε καί κάλλος, τώ πάσχειν ουκ είδος περικείμενον, όν περ σωματούμενον, έγνων ωραιότατον, υπέρ υιούς ανθρώπων σε, μονογενές Υιέ, η Πάναγνος εβόα Παρθένος, δείξόν σου τήν δόξαν, η πάντων σωτηρ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ριώδ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άλλος Νόμων πατρώ 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ης ημέρας σταυρουμένου σου, μέσον τής γής βουλήσει Κόσμου τά πέρατα, μέσον φάρυγγος τού δράκοντος, εξέσπασας Οικτίρμον, διό εν μέση, θείων εβδομάδι Νηστειών, προσκυνούντες δοξάζομεν τόν τίμιον Σταυρόν σου, τόν Κύριον υμνείτε, βοώντες,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σημείον όπλον άρρηκτον, τής Εκκλησίας τείχος, Μαρτύρων καύχημα, Αποστόλων εγκαλλώπισμα, Αρχιερέων σθένος, ενδυναμώσας τήν εξασθενούσάν μου ψυχήν, προσκυνείν σε αξίωσον, καί μέλπειν σοι βοώντα.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κλαίω καί οδύρομαι, όταν, εις νούν μου λάβω τό δικαστήριον, τό αδέκαστον Μακρόθυμε, κατάκριτος υπάρχων, διό μου φείσαι, καί τόν επικείμενον κλοιόν, τής ψυχής μου ελάφρυνον, ίνα χαίρων κραυγάζω. Τόν Κύριον υμνείτε τά έργα, καί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ύπου βάτος τό μυστήριον, τού υπέρ νούν σου τόκου, Κόρη πανάμωμε, ως εκείνου γάρ διέμεινας, αφλέκτως πύρ τεκούσα, Χριστόν Σωτήρα, τόν ανυψωθέντα εν Σταυρώ, όν δυσώπει ρυσθήναί με, πυρός τού αιωνίου, Τόν Κύριον υμνείτε βοώντα,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ύτη ή κλητ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όν Σταυρόν προτεθέντα Κυρίου, νηστεία καθαρθέντες, περιπτυξώμεθα πόθω, θησαυρός γάρ ημίν αγιάσματος εστί, καί δυνάμεως, δι' ού ανυμν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ος ο Σταυρός τριμερής καί μέγας, μικροφανής τυγχάνων, ουρανομήκης υπάρχει, τή δυνάμει αυτού, τούς ανθρώπους πρός Θεόν, αναφέρει αεί, δι' ού ευλογούμεν, Χριστόν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εν τρισί χαρακτήρσιν ουσίαν, δοξάζων ου συγχέω, μονοπροσώπως τά τρία, ουδέ τέμνω μορφήν, τόν Πατέρα, καί Υιόν σύν τώ Πνεύματι, είς γάρ επί πάντων, Θεός ο εν Τριάδ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ν μητράσιν εδείχθης παρθένος, Θεόνυμφε Μαρία, άνευ ανδρός τετοκυία, τόν Σωτήρα Χριστόν, τής αγνείας τήν σφραγίδα φυλάξασα. Σέ μακαριούμεν, πιστοί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το τό πανάγιον Ξύλον τιμάσθω, ο Προφήτης πάλαι, βληθήναι ανακραυγάζει, εις τόν άρτον Χριστού, υπό Ισραηλιτών, τών σταυρούντων αυτόν, όν υπερυψούμε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ν λάκκω βληθείς τών λεόντων, ποτέ ο μέγας εν Προφήταις, σταυροειδώς εκπετάσας, Δανιήλ αβλαβής, εκ τής τού πάντων καταβρώσεως σέσωσται, ευλογών τον των, Θεόν ει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πας γηγεν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χη σου Πλευράν, ενύγης αφέσεως, αναστομών μοι πηγάς, ξύλω προσηλώθης δέ, τήν διά ξύλου Ιστών κατάκρισιν, μέσον τής γής Φιλάνθρωπε, όπερ ημείς μεσασμώ, τής Νηστείας, νύν περιπτυσσόμεθα, ανυμνούντες τήν σή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η γλυκασμόν, βουνοί αγαλλίασιν, πόθω σταλάξατε, ξύλα τού πεδίου δέ, Λιβάνου κέδροι περιχορεύσατε, τή προσκυνήσει σήμερον, τού ζωηφόρου Σταυρού, οι Προφήται, Μάρτυρες, Απόστολοι, καί Δικαίων σκιρτήσατε πνεύ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ον εις λαόν, καί κλήρόν σου Κύριε, φόβω υμνούντάς σε, θάνατον εκούσιον, δι' ού υπέστης, μή νικησάτω σου, τήν ευσπλαγχνίαν άμετρος, πληθύς κακών ημών, αλλά σώσον, πάντας υπεράγαθε, τώ Σταυρώ σου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τώ σώ, κλονείς τόν ορώμενον, Κόσμον σταυρούμενος, μένεις δέ κρεμάμενος, η Θεοτόκος κλαίουσα έλεγε, τά εμπαθή νοήματα, τού Πρωτοπλάστου Χριστέ, εξηλώσαι, θέλων καί ιάσασθαι, τήν αυτού συντριβήν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ριώδ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ορεί πάσα γλώσ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λισσαίος, πάλαι ποταμού τήν αξίνην, ανέλκων ξύλω, σέ τό ζωοδώρητον, ετύπου Σταυρέ ξύλον, δι' ού εκ βυθού ανείλκυσε Χριστός τά έθνη, ειδωλικής μανίας, εν σοί προσηλωθείς, όθεν σε προσκυνούντες, τό κράτος αυτού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σέλας, Σώτερ μετεβλήθη εις σκότος, τή σή σταυρώσει, φέγγος τε σελήνης απεσβέσθη, καί στοιχεία τρόμω ηλλοιώθη άπαντα, διό βοώ σοι. Αλλοιωθέντα σκότει παθών μου λογισμούς, Λόγε σή δεξιά αλλοιώσας, φώτισ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μώλωπί σου, ίασαι ψυχής μου τά πάθη, Πλευράς σου τρώσει παύσον, επωδύνους τε, τάς τρώσεις τών δαιμόνων, ήλοις σου Χριστέ εξήλωσας, τάς ενηδόνους, καί εμπαθείς ο ρέξεις, διδούς μοι απαθώς Πάθη σου, τά σεπτά προσκυνήσαι, καί τήν Ανάστα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ν κάλλει, τέτοκεν ωραία σε Κόρη, όν καθορώσα, κάλλος εν τώ πάσχειν, ουδέ είδος κεκτημένον Σώτερ, θρηνωδούσα έλεγεν. Εκπλήττομαί σου, τήν υπέρ νούν Υιέ μου ταπεινωσιν, δι' ής σώζεις, ταπεινωθείσαν τήν φύσιν, τής ανθρωπό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Φωτίζου φωτίζ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έρχου φαιδρύνου, πάς ο λαός ο τού Θεού, καί τό ξύλον προβλέπων, τού. Σταυρού λάβε χαράν, προκείμενον, άσπασαι φόβω, και τόν εν αυτώ, Κύριον τής δόξης, αναρτηθέντα δοξάζων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όπλον τό θείον, σύ τής ζώής μου ο Σταυρός, επί σέ ο Δεσπότης, ανελθών με έσωσεν, έβλυσεν αίμα, καί ύδωρ νυγείς, εκ τής Πλευράς, ού μεταλαμβάνων, αγαλλιώμαι δοξάζων αυτό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προσώποις, Μονάδα φύσει προσκυνώ, σέ θεότης αγία, τόν Πατέρα καί τόν Υιόν, σύν τώ αγίω τε Πνεύματι, μίαν αρχήν, μίαν βασιλείαν, τήν τών απάντων δεσπόζουσα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 όρος τό μέγα, εν ώ κατώκησε Χριστός, σύ υπάρχεις Παρθένε, ως Δαυϊδ ο θείος βοά, δι ής ημείς ανυψώθημεν, πρός ουρανόν, υιοθετηθέντες, τώ Πνεύματι παμμακάρισ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κήπτρον τό θείον, τού Βασιλέως ο Σταυρός, τού στρατού η ανδρεία, εν τή πεποιθήσει σου, τούς πολεμίους εκτρέπομεν, νίκας αεί τοίς σέ προσκυνούσι, κατά βαρβάρων παράσχου ημ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ερ Παρθένε, καί Θεοτόκε αψευδής, η τεκούσα ασπόρως, Χριστόν τόν Θεόν ημών, τόν εν Σταυρώ υψωθέντα σαρκί, σέ πιστοί, άπαντες αξίως, σύν τούτω νύ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πνεύματι τώ ιε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ότητι τών Νηστειών, τό πανσέβαστον Ξύλον, τούς πάντας εις προσκύνησιν, προσκαλείται τούς όσοι, τά εαυτών παθήματα, τοίς τού Χριστού παθήμασιν, αξίως συναφικνούσι. Δεύτε πάντες οι πιστοί, προσκυνήσωμεν τό Ξύλον, τού φρικτού μυστηρί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νυμφος καί πάναγνος, τού Θεού Λόγου Μήτηρ, εβόα ολολύζουσα, εν κλαυθμώ θρηνωδούσα. Τοιαύτά μοι ο Γαβριήλ, τής χαράς εκόμιζε, τά ευαγγέλια Τέκνον, άπιθι τού πληρώσαι, τήν απόρρητον βουλήν, καί θείαν οικονομ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ηστείας τήν οδόν μεσάσαντες, τήν άγουσαν επί τόν Σταυρόν σου τόν τίμιον, τήν σήν ημέραν ιδείν, ήν είδεν Αβραάμ καί εχάρη, ως εκ τάφου τού βουνού, ζώντα λαβών τόν Ισαάκ, ευδόκησον καί ημάς, πίστει ρυσθέντας τού εχθρού, καί Δείπνου μετασχείν τού μυστικού, εν ειρήνη κράζοντας, ο φωτισμός καί ο Σωτήρ ημών,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Χριστού οι αήττητοι, οι νικήσαντες τήν πλάνην, τή δυνάμει τού Σταυρού, απελάβετε τήν χάριν τής αιωνίου ζωής. Τυράννων απειλάς ουκ επτοήθητε, βασάνοις αικιζόμενοι ευφραίνεσθε, καί νύν τά αίματα υμών, γέγονεν ιάματα ταίς ψυχαίς ημών, πρεσβεύσατε τού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άσαντες τό πέλαγος τής εγκρατείας, λιμένα εκδεχόμεθα τής σωτηρίας, τόν καιρόν τού Πάθους σου, τού εκουσίου Κύριε, αλλ' ως εύσπλαγχνος καί οικτίρμων, καί τήν ημέραν τής ενδόξου Αναστάσεώς σου, εν ειρήνη αξίωσον ημάς, θεάσασθαι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ούμεν Δέσποτα, καί τήν αγίαν σου Ανάστασιν δοξάζ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ξ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σαν καί ευφρανθήτωσαν επί σοί πάντες οι ζητούντές σε, ο Θε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εις τήν βοήθειάν μου πρόσχ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ΣΤ', 21 καί ΚΖ', 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Κύριος από τού αγίου επάγει τήν οργήν επί τούς κατοικούντας επί τής γής, καί ανακαλύψει η γή τό αίμα αυτής, καί ου κατακαλύψει τούς ανηρημένους. Εν τή ημέρα εκείνη, επάξει ο Θεός τήν μάχαιραν αυτού τήν αγίαν καί τήν μεγάλην καί τήν ισχυράν επί τόν δράκοντα τόν όφιν φεύγοντα, επί τόν δράκοντα όφιν σκολιόν καί αναλεί τόν δράκοντα τόν εν τή θαλάσση. Τή ημέρα εκείνη αμπελών καλός, επιθύμημα εξάρχει κατ' αυτής. Εγώ πόλις οχυρά, πόλις πολιορκουμένη, μάτην ποτιώ αυτήν, αλώσεται γάρ νυκτός, ημέρας δέ πεσείται τείχος αυτής, ουκ έστιν, ή ουκ επελάβετο αυτής. Τίς με θήσει φυλάσσειν καλάμην εν αγρώ; διά τήν πολεμίαν ταύτην ηθέτηκα αυτήν. Τοίνυν διά τούτο εποίησε Κύριος πάντα όσα συνέταξε, κατακέκαυμαι, βοήσονται οι κατοικούντες εν αυτή, ποιήσωμεν ειρήνην αυτώ, ποιήσωμεν ειρήνην οι ερχόμενοι, τέκνα Ιακώβ, βλαστήσει καί εξανθήσει Ισραήλ, καί εμπλησθήσεται η Οικουμένη τού καρπού αυτού. Μή ως αυτός επάταξε, καί αυτός ούτω πληγήσεται; καί ως αυτός ανείλεν, ούτως αναιρεθήσεται; Μαχόμενος καί ονειδίζων εξαποστελεί αυτούς, ου σύ ήσθα ο μελετών τώ πνεύματι τώ σκληρώ, ανελείν αυτούς πνεύματι θυμού. Διά τούτο αφαιρεθήσεται η ανομία Ιακώβ, καί τούτό εστιν η ευλογία αυτού, όταν αφέλωμαι αυτού τήν αμαρτίαν, όταν θώσι πάντας τούς λίθους τών βωμών κατακεκομμένους, ως κονίαν λεπτήν, καί ου μή μείνη τά δένδρα αυτών, καί τά είδωλα αυτών εκκεκομμένα, ώσπερ δρυμός μακρά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ο'</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οί, Κύριε, ήλπισα, μή καταισχυνθείην εις τόν αιώνα.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Εν τή δικαιοσύνη σου ρύσαί με, καί εξελού με. </w:t>
      </w:r>
    </w:p>
    <w:p>
      <w:pPr>
        <w:pStyle w:val="Normal"/>
        <w:rPr>
          <w:rFonts w:ascii="Arial" w:hAnsi="Arial" w:cs="Arial"/>
          <w:sz w:val="28"/>
          <w:szCs w:val="28"/>
          <w:lang w:val="el-GR"/>
        </w:rPr>
      </w:pPr>
      <w:bookmarkStart w:id="36" w:name="t65"/>
      <w:bookmarkEnd w:id="36"/>
      <w:r>
        <w:rPr>
          <w:rFonts w:cs="Arial" w:ascii="Arial" w:hAnsi="Arial"/>
          <w:sz w:val="28"/>
          <w:szCs w:val="28"/>
        </w:rPr>
        <w:t>t</w:t>
      </w:r>
      <w:r>
        <w:rPr>
          <w:rFonts w:cs="Arial" w:ascii="Arial" w:hAnsi="Arial"/>
          <w:sz w:val="28"/>
          <w:szCs w:val="28"/>
          <w:lang w:val="el-GR"/>
        </w:rPr>
        <w:t>6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ών αγαθών πρόξενος Νηστεία, τήν εαυτής μεσότητα νύν επήγαγε, ταίς προλαβούσαις ημέραις ευαρεστήσασα, καί ταίς εφεξής τήν ωφέλειαν προτιθείσα, καί γάρ τών χρηστών η επίτασις, πλείω τήν ευεργεσίαν ποιείται. Διό τώ πάντων καλών δοτήρι Χριστώ, ευαρεστούντες βοώμεν, ο νηστεύσας υπέρ ημών, καί Σταυρόν υπομείνας, ακατακρίτους ημάς αξίωσον, μετασχείν καί τού θείου Πάσχα σου, εν ειρήνη βιοτεύοντας, καί αξίως σύν Πατρί σε, καί Πνεύματι δοξάζο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τερ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κρυπτώ αρετάς εργαζόμενοι, πνευματικάς αμοιβάς εκδεχόμενοι, ου μέσον τών πλατειών θριαμβεύουσι ταύτας, αλλ' ένδον τών καρδιών αποφέρουσι μάλλον, καί απάντων ο βλέπων τά εν κρυπτώ γινόμενα, τόν μισθόν τής εγκρατείας παρέχει ημίν. Νηστείαν τελέσωμεν, μή σκυθρωπάζοντες τά πρόσωπα, αλλ' εν τοίς, ταμείοις τών ψυχών προσευχόμενοι, απαύστως βοήσωμεν. Πάτερ ημών ο εν τοίς Ουρανοίς, μή εισενέγκης ημάς εις πειρασμόν δεόμεθα, αλλά ρύσαι ημάς από τού πονηρ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ορέστω διαθέσει ψυχής, Χριστόν ουκ αρνησάμενοι άγιοι μάρτυρες, οί τινες διαφόρους αικισμούς παθημάτων υπομείναντες, τών Τυράννων τά θράση κατηδαφίσατε, ακλινή καί άτρωτον τήν Πίστιν φυλάξαντες, εις ουρανούς μετέστητε, όθεν καί παρρησίας τυχόντες πρός αυτόν, αιτήσατε δωρηθήναι ειρήνην τώ Κόσμω,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ού Σταυρ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εν ύδατι ψυχάς, πάντες απονίψωμεν, καί προσελθόντες τόν τίμιον, καί πανσεβάσμιον, Σταυρόν τού Κυρίου, πιστώς προσκυνήσωμεν, τόν θείον φωτισμόν αρυόμενοι, καί τήν αιώνιον, σωτηρίαν νύν καρπούμιενοι, καί ειρήνη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καύχημα Σταυρέ, όν περ περιέπουσιν, Αρχαί, Δυνάμεις, Αρχάγγελοι, τούς προσκυνούντάς σε, πάσης βλάβης σώζε, καί τό θείον στάδιον, ημάς τής εγκρατείας αξίωσον, καλώς ανύσαντας, τήν ημέραν τήν σωτήριον, επιφθάσαι, δι' ής καί σωζ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ροσόμο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ήμερον γρηγορεί ο Ιούδ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ν Σταυρόν τού Κυρίου προσκυνούντες, βοήσωμεν. Χαίρε ζωής ξύλον, Άδου καθαιρέτα, χαίρε χαρά Κόσμου, φθοράς αναιρέτα, χαίρε ο τούς δαίμονας σκορπίζων τή στήριγμα, τό όπλον δυνάμει σου, τών πιστών το τό άρρηκτον, τούς ασπαζομένους σε, φρούρησον, αγίασο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απρόσιτος τή ουσία, προσιτός μοι γίνεται, καί πάσχει πάθη, ελευθερών με τών παθών, ο φώς παρέχων τυφλοίς, υπό ανόμων χειλέων εμπτύεται, καί δίδωσι τόν νώτον, υπέρ αιχμαλώτων εις μάστιγας. Τούτον η αγνή Παρθένος καί Μήτηρ, επί Σταυρού θεωρούσα εφθέγγετο. Οίμοι Τέκνον εμόν! τί τούτο πεποίηκας; Ο ωραίος κάλλει παρά πάντας βροτούς, άπνους άμορφος φαίνη, ουκ έχων είδος ουδέ κάλλος;οίμοι τό εμόν φώς! ου δύναμαι υπνούντα καθοράν σε, τά σπλάγχνα τιτρώσκομαι, καί δεινή μοι ρομφαία τήν καρδίαν διέρχεται. Ανυμνώ σου τά Πάθη, προσκυνώ σου τό εύσπλαγχνον, μακρόθυ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ο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Κύριος ο Θεός τού Ισραήλ, ο ποιών θαυμάσια μόν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τό κρίμα σου τώ Βασιλεί δ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18 - Ι', 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σαν οι υιοί Νώε, οι εξελθόντες εκ τής κιβωτού, Σήμ, Χάμ, Ιάφεθ, Χάμ δέ ήν πατήρ Χαναάν. Τρείς ούτοί εισιν υιοί Νώε, από τούτων διεσπάρησαν επί πάσαν τήν γήν. Καί ήρξατο Νώε άνθρωπος γεωργός γής, καί εφύτευσεν αμπελώνα, καί έπιεν εκ τού οίνου, καί εμεθύσθη, καί εγυμνώθη εν τώ οίκω αυτού. Καί είδε Χάμ, Ο πατήρ Χαναάν, τήν γύμνωσιν τού πατρός αυτού καί εξελθών, απήγγειλε τοίς δυσίν αδελφοίς αυτού έξω. Καί λαβόντες Σήμ καί Ιάφεθ τό ιμάτιον, επέθεντο επί τά δύο νώτα αυτών, καί επορεύθησαν οπισθοφανώς, καί συνεκάλυψαν τήν γύμνωσιν τού πατρός αυτών, καί τό πρόσωπον αυτών οπισθοφανώς, καί τήν γύμνωσιν τού πατρός αυτών ουκ είδον. Εξένηψε δέ Νώε από τού οίνου, καί έγνω όσα εποίησεν αυτώ Ο υιός αυτού ο νεώτερος, καί είπεν. Επικατάρατος Χάμ παίς, οικέτης έσται τοίς αδελφοίς αυτού, καί είπεν, ευλογητός Κύριος ο Θεός τού Σήμ, καί έσται Χαναάν παίς οικέτης αυτού, πλατύναι ο Θεός τώ Ιάφεθ, καί κατοικησάτω εν τοίς σκηνώμασι τού Σήμ, καί γενηθήτω Χαναάν παίς αυτού. Έζησε δέ Νώε μετά τόν κατακλυσμόν τριακόσια πεντήκοντα έτη. Καί εγένοντο πάσαι αι ημέραι Νώε, εννακόσια πεντήκοντα έτη, καί απέθανεν. Αύται δέ αι γενέσεις τών υιών Νώε, Σήμ, Χάμ, Ιάφεθ, καί εγεννήθησαν αυτοίς υιοί μετά τόν κατακλυσμ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ο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οί δέ το προσκολλάσθαι τώ Θεώ. αγαθόν εστ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αγαθός ο Θεός τώ Ισραήλ, τοίς ευθέσι τή καρδ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Κεφ ΙΒ' 23 - ΙΓ', 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ρ συνετός θρόνος αισθήσεως, καρδία δέ αφρόνων συναντήσεται αραίς. Χείρ εκλεκτών κρατήσει ευχερώς, δόλιοι δέ έσονται εις προνομήν. Φοβερός λόγος καρδίαν ανδρός δικαίου ταράσσει, αγγελία δέ αγαθή ευφραίνει αυτόν. Επιγνώμων δίκαιος εαυτού φίλος έσται, αι δέ γνώμαι τών ασεβών ανεπιεικείς, αμαρτάνοντας καταδιώξεται κακά, η δέ οδός τών ασεβών πλανήσει αυτούς. Ουκ επιτεύξεται δόλιος θήρας, κτήμα δέ τίμιον ανήρ καθαρός. Εν οδοίς δικαιοσύνης ζωή, οδοί δέ μνησικάκων εις θάνατον. Υιός, πανούργος υπήκοος πατρί, υιός δέ ανήκοος εν απωλεία. Από καρπών δικαιοσύνης φάγεται αγαθός, ψυχαί δέ παρανόμων, ολούνται άωροι. Ός φυλάσσει τό εαυτού στόμα, τηρεί τήν εαυτού ψυχήν. Ο δέ προπετής χείλεσι πτοήσει εαυτόν. Εν επιθυμίαις εστί πάς άεργος, χείρες δέ ανδρείων εν επιμελεία. Λόγον άδικον μισεί δίκαιος, ασεβής δέ αισχύνεται, καί ουχ έξει παρρησίαν. Δικαιοσύνη φυλάσσει ακάκους, τούς δέ ασεβείς φαύλους ποιεί αμαρτία. Εισίν οι πλουτίζοντες εαυτούς μηδέν έχοντες, καί εισιν οι ταπεινούντες εαυτούς εν πολλώ πλούτω. Λύτρον ανδρός ψυχής ο ίδιος πλούτος, πτωχός δέ ουχ υφίσταται απειλήν. Φώς δικαίοις διαπαντός, φώς δέ ασεβών σβέννυται. Ψυχαί δόλιοι πλανώνται εν αμαρτίαις, δίκαιοι δέ οικτείρουσι καί ελεού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ορός αγγελικ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 τού Σταυρού, κρατυνόμενοι πάσαν τήν πλάνην τού εχθρού, κατελύσατε όντως, Απόστολοι ένδοξοι, πρεσβευταί τών ψυχών ημών, όθεν σήμερον, εν τή αυτού προσκυνήσει, επαγάλλεσθε, υπέρ ημών δυσωπούντες, τόν μόνον φιλάνθρωπ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τό σεπτόν, τού Δεσπότου δοχείον, ανάστησον ημάς, πεπτωκότας εις χάος, δεινής απογνώσεως, καί πταισμάτων καί θλίψεων, σύ γάρ πέφυκας, αμαρτωλών σωτηρία, καί βοήθεια καί κραταιά προστασία καί σώζεις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αρύ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ημείς εσμ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ν σόνΣταυρόν ορώντες, προκείμενον σήμερον, προσερχόμεθα πιστώς, καί ύμνοις καί ωδαίς, ασπαζόμενοι αυτόν, εν φόβω καί χαρά. Αγίασον τούς δούλους σου, ειρήνευσον τόν Κόσμον σου, τή τούτου επιφανεία,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μείς εσμέν λαός σου, καί πρόβατα νομής σου, πλανηθέντας τή φθορά, επίστρεψον ημάς, σκορπισθέντας ως ποιμήν, συνάγαγε ημάς, ελέησον τήν ποίμνην σου, Φιλάνθρωπε σπλαγχνίσθητι, πρεσβείαις τής Θεοτόκου μόνε αναμάρτητ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ί τής θε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ασμού παρεκτικήν, χάριν δωρούμενος ημίν, άγιε Σταυρέ, Αποστόλων, στήριγμα καί καύχημα, πρόκεισαι εις προσκύνησιν, σήμερον πάση τή Οικουμένη, τόν τής νηστείας καιρόν, εξευμαρίζων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ιογραφούσας τόν Σταυρόν, χείρας εκτείνας Αμαλήκ, έτρεψε Μωσής, όν τυπούντες, χείρας εκπετάσωμεν, νηστείαις καί δεήσεσι, στίφος όπως τρέψωμεν δαιμόνων, εκ πολεμούντων ημάς, διαπαντός φθονερ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 αρότρω τού Σταυρού, κατενεώσατε τήν γήν, θείοι Μαθηταί, καρποφόρον, ταύτην αναδείξαντες, βλαστάνουσαν ευσέβειαν, όθεν υμάς φωναίς ετησίοις, ανευφημούντες, Χριστόν αεί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τού αγαθού, αγάθυνόν μου τήν ψυχήν, ήν ο πονηρός, συνηθεία, πονηρά εκάκωσεν, αθλίως δελεάσας με, όπως ως αιτίαν σωτηρίας, υμνολογώ σε αεί, τήν πολυϋμν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  Τήν ένσαρκ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τίθεται, ο πανάγιος Σταυρός, προσέλθωμεν, ασπασώμεθα αυτόν, καί γάρ εστι κέρας σωτηρίας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άρις σου, καί τώ τύπω σου φοιτά ελαύνουσα, τών δαιμόνων τήν αχλύν, Σταυρέ Χριστού, όπλον απροσμάχητ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σε, κατά φύσιν ανυμνώ, Τριάδα δέ, υποστάσεως τιμώ, Πάτερ, Υιέ, καί Πνεύμα τό παν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ησας, Κόρη άνανδρε Θεόν, πανάμωμε, τόν κατέχοντα δρακί, τά πέρατα καί πάντων αρχαιότερ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οι τού Κόσμου πρεσβευταί, αιτήσατε, τού σωθήναι καί ημάς, κατέχοντας, όπλον τόν Σταυρόν τού Χρισ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νσαρκον, παρουσίαν σου Χριστέ, πιστούμενος, ο Προφήτης Αββακούμ, εκραύγαζε. Δόξα τή δυνάμει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ύτη η κλητ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ο Σταυρός ο τριμερής καί θείος, εν ώ ο είς τής Τριάδος, σάρκα φορέσας επάγη, εμπαγέντας ημάς, ασεβείας εις βυθόν λυτρωσάμενος, τούς υπερυψούντας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θένος τόν Σταυρόν κραταιόν κεκτημένοι τούς δεινή δυναστεία, τού πονηρού δουλωθέντας, ηλευθέρωσαν, οι τού Λόγου Μαθηταί αναμέλποντες.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ί φρικώδες τό Βήμα εκείνο, εν ώ Λόγε καθίσας, τά πεπραγμένα κρυφή μοι, φανερώσεις Χριστέ, στηλιτεύων τήν αναισθησίαν μου! αλλά φύσει ών συμπαθής, φείσαί μου τό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λπων ουκ εκστάς τών πατρώ ων εν κόλποις, ανεκλίθης Παρθένου, επ' ανακλήσει τού γένους, ού εφόρεσας, διά σπλάγχνα Ιησού τό Ομοίωμα, όθεν σε υμνούμεν, βροτοί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μόνον άναρχ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ταυροφόρον σε, Εβδομάδα τιμώμεν, ως προσκυνήσιμον, εν σοί γάρ τό Ξύλον τό άχραντον, προσκυνούντες βοώμεν. Υμνείτε Ιερείς,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βαί τού θαύματος, Βασιλεύ τών αιώνων! ότι τό Ξύλον εν ώ περ εσταυρώθης, ηξίωσας ημάς τούς σούς οικέτας, ιδείν καί προσκυνείν, διό σε μετά φόβου, υμνούμεν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ομοούσιε, ώ Τριάς παναγία, Πάτερ, Υιέ, καί τό πανάγιον Πνεύμα, θεότης, αμερές σου τό κράτος, δοξάζω καί υμνώ, τήν μίαν βασιλείαν,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λαστουργήσαντα, τόν Αδάμ κατ' εικόνα καί εκ φυράματος αυτού προελθόντα, καί λύσαντα τήν αρχαίαν κατάραν, υμνείτε Ιερείς, λαός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ωδεκάχορδος, λύρα τής Εκκλησίας, ως μελουργούσα τής σοφίας τόν Λόγον, Απόστολοι, τούς υμάς ανυμνούντας, αιτήσατε ιδείν, τό Πάθος τού Κυρίου, καί άσαι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όνον άναρχον, Βασιλέα τής δόξης, όν φρίττουσιν Ουρανών αι Δυνάμεις, καί τρέμουσι τών Αγγέλων αι τάξεις, υμνείτε Ιερείς, λαός υπερυψούτε,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Φωτίζου φωτίζ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ύνου φωτίζου, η Εκκλησία τού Θεού, τού Σταυρού ταίς ακτίσιν, όν φέρεις προκείμενον, πάντων πιστών εις προσκύνησιν, σύ δέ πληθύς, πάσα τών δαιμόνων, σκότους πλησθείσα απόδραθ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τος εγκρατείας, ο θείος πέφυκε Σταυρός, συνεργός αγρυπνούντων, νηστευτών ενίσχυσις, πολεμουμένων υπέρμαχος. Τούτον πιστοί, πόθω συνελθόντες, περιχαρώς προσκυ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μέλιοι θείοι, τής Εκκλησίας τού Χριστού, εδρασμώ ευσεβείας, πάντας συντηρήσατε, καί επί πέτραν στηρίξατε, τήν αρραγή, τού εκλεξαμένου, υμάς Απόστολοι ένδοξ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ν συλλαβούσα, τού Αρχαγγέλου τή φωνή, τής εμής νύν καρδίας τήν λύπην αφάνισον, τήν ψυχοφθόρον, καί δίδου Αγνή, χαροποιόν, πένθος όπως εύρω, εκεί τήν θείαν παράκλ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άχραν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υπούμενος, Μερράς τά ρείθρα πάλαι, γλυκαίνεις πάνσεπτον Ξύλον, σύ μου γλύκανον καί τήν εγκράτειαν, ο Σταυρός τού Χριστού, σήμερον καταπροσκυν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 άμαχον, τής Βασιλείας όπλον, τού Στρατοπέδου τό σθένος, τής Συγκλήτου τό κραταίωμα, τόν Σταυρόν τού Χριστού, ύμνοις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άναρχον, Πατέρα καί Δεσπότην, καί τόν συνάναρχον Λόγον, καί τό Πνεύμα τό άγιον, ευσεβώς οι πιστοί, πάντες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ένδοξον, καί μόνην Θεοτόκον, τήν τόν αχώρητον Λόγον, εν γαστρί χωρήσασαν, καί τεκούσαν σαρκί, ύμνοις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ύρινον, φθογγήν τούς Αποστόλους, ως καταφλέξαντας, πάσαν ύλην πλάνης, καί ευσέβειαν εμφυτεύσαντας κόσμω, ύμνοις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άχραντον, Μητέρα καί Παρθένον, τήν τόν αχώρητον Λόγον, εν γαστρί χωρήσασαν, καί τεκούσαν σαρκί,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ηλώσωμεν οι πιστοί, τού Τελώνου τήν μετάνοιαν, καί μή Φαρισαϊκώς εγκαυχησώμεθα, αλλ' εκ βάθους καρδίας, στεναγμόν προσοίσωμεν, τώ ευεργέτη τών όλων Θεώ, αυτός γάρ ενετείλατο, λέγων, οτι, πάς ο υψών εαυτόν, ταπεινωθήσεται. Ο δέ ταπεινών εαυτόν, υψωθήσεται. Διό ομοφρόνως βοήσωμεν αυτώ, ο Θεός, ιλάσθητι ημίν τοίς αμαρτωλοίς, καί σώσον ημά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νέοντες, πρός εν βλέποντες οι αθλοφόροι Μάρτυρες, μίαν οδόν ζωής ευράμενοι, τόν υπέρ Χριστού θάνατον, ζηλοτυπούντες αλλήλων τήν τελευτήν, ώ τού θαύματος! ώσπερ θησαυρούς τάς βασάνους προαρπάζοντες, πρός αλλήλους έλεγον. Ότι, κάν μή νύν αποθάνωμεν, τεθνηξόμεθα πάντως, καί τή γενέσει τά οφειλόμενα λειτουργήσωμεν, ποιήσωμεν τήν ανάγκην φιλοτιμίαν, τό κοινόν ίδιον ηγησάμενοι, θανάτω ζωήν ωνησώμεθα. Ταίς πρεσβείαις αυτών ο Θεός, ελέησον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ήνευσον πρεσβείαις τής Θεοτόκου, τήν ζωήν ημών, τών βοώντων σοι. Ελεήμον,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ούμεν Δέσποτα, καί τήν αγίαν σου Ανάστασιν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ο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έ Θεός Βασιλεύς ημών πρό αιώνων ειργάσατο σωτηρίαν εν μέσω τής γή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Ίνα τί, ο Θεός, απώσω εις τέ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Η', 14-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Ακούσατε λόγον Κυρίου, άνδρες τεθλιμμένοι, καί οι άρχοντες τού λαού τούτου τού εν Ιερουσαλήμ, ότι είπατε. Εποιήσαμεν διαθήκην μετά τού Άδου, καί μετά τού θανάτου συνθήκην, καταιγίς φερομένη εάν παρέλθη, ου μή έλθη εφ' ημάς, εθήκαμεν ψεύδος τήν ελπίδα ημών, καί τώ ψεύδει σκεπασθησόμεθα. Διά τούτο, τάδε λέγει Κύριος ο Θεός. Ιδού εγώ εμβαλώ εις τά θεμέλια Σιών λίθον πολυτελή, εκλεκτόν, ακρογωνιαίον, έντιμον εις τά θεμέλια αυτής, καί ο πιστεύων επ' αυτώ, ου μή καταισχυνθή, καί θήσω κρίσιν εις ελπίδα, η δέ ελεημοσύνη μου εις σταθμούς, καί οι πεποιθότες μάτην ψεύδει, ότι ου μή παρέλθη υμάς καταιγίς. Μή καί αφέλη υμών τήν διαθήκην τού θανάτου, καί η ελπίς υμών η πρός τόν Άδην ου μή εμμείνη; Καταιγίς φερομένη εάν επέλθη, έσεσθε αυτή εις καταπάτημα, οταν παρέλθη, λήψεται υμάς, ότι πρωϊ πρωϊ, παρελεύσεται ημέρας, καί εν νυκτί έσται ελπίς πονηρά. Μάθετε ακούειν, στενοχωρούμενοι, ου δυνάμεθα μάχεσθαι, αυτοί δέ ασθενούμεν τού ημάς συναχθήναι. Ώσπερ όρος ασεβών, αναστήσεται Κύριος, καί έσται εν τή φάραγγι Γαβαών, μετά θυμού ποι ήσει τά έργα αυτού, πικρίας έργον, ο δέ θυμός αυτού αλλοτρίως χρήσεται, καί η πικρία αυτού αλλοτρία. Καί υμείς μή ευφρανθείητε, μηδέ ισχυσάτωσαν υμών οι δεσμοί, διότι συντετελεσμένα καί συντετμημένα πράγματα ήκουσα παρά Κυρίου Σαβαώθ, ά ποιήσει επί πάσαν τήν γ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ο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δέ αγαλλιάσομαι εις τόν αιώνα.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ησόμεθά σοι, ο Θεός. </w:t>
      </w:r>
    </w:p>
    <w:p>
      <w:pPr>
        <w:pStyle w:val="Normal"/>
        <w:rPr>
          <w:rFonts w:ascii="Arial" w:hAnsi="Arial" w:cs="Arial"/>
          <w:sz w:val="28"/>
          <w:szCs w:val="28"/>
          <w:lang w:val="el-GR"/>
        </w:rPr>
      </w:pPr>
      <w:bookmarkStart w:id="37" w:name="t66"/>
      <w:bookmarkEnd w:id="37"/>
      <w:r>
        <w:rPr>
          <w:rFonts w:cs="Arial" w:ascii="Arial" w:hAnsi="Arial"/>
          <w:sz w:val="28"/>
          <w:szCs w:val="28"/>
        </w:rPr>
        <w:t>t</w:t>
      </w:r>
      <w:r>
        <w:rPr>
          <w:rFonts w:cs="Arial" w:ascii="Arial" w:hAnsi="Arial"/>
          <w:sz w:val="28"/>
          <w:szCs w:val="28"/>
          <w:lang w:val="el-GR"/>
        </w:rPr>
        <w:t>6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ειμακάριστον, αξιωθέντες ασπάσασθαι, οι πιστοί Σταυρόν Κύριε, δι' ού ημάς έσωσας, ανυμνολογούμεν, τήν σήν ευσπλαγχνίαν, καί δυσωπούμεν εκτενώς, πάσι παράσχου τήν αγαλλίασιν, Σωτήρ τού σωτηρίου σου, εν μετανοία διδούς ημίν, κατιδείν σου τήν Έγερσιν, καί τά Πάθη τά τίμ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υπέμεινας, επί Σταυρού εκτεινόμενος, ο νεκρώσας τόν θάνατον, νεκρούς αναστήσας δέ, ζωηφόρω λόγω, όθεν δυσωπώ σε. Τήν νεκρωθείσάν μου ψυχήν, τή αμαρτία ζώωσον Κύριε, παρέχων μοι κατάνυξιν, καί τών κακών απολύτρωσιν, εν ημέραις αγίαις σου, τής Νηστεία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ροσόμοι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Τόν νοερόν αδάμ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όν Σταυρόν τόν άγιον, αξιωθέντες εν χαρά, κατιδείν καί προσπτύξασθαι, αιτούμέν σε ο Θεός ο Σωτήρ ημών, ίνα καί αυτά τά άχραντα, προφθάσωμεν Πάθη σου, τή νηστεία νευρούμενοι, προσκυνούντες υμνούντες τήν Σταύρωσιν, τήν λόγχην, τόν σπόγγον τόν κάλαμον, δι' ών ημάς απαθανατίσας, εις τήν αρχαίαν πάλιν τρυφής ζωήν επανήγαγες, ως φιλάνθρωπος, διό σε ευχαρίστως νύν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ο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ξασθε, καί απόδοτε Κυρίω τώ Θεώ ημ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Γνωστός εν τή Ιουδαία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32 - ΙΑ' 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αι αι φυλαί υιών Νώε, κατά γενέσεις αυτών, κατά έθνη αυτών. Από τούτων διεσπάρησαν νήσοι τών εθνών επί τής γής, μετά τόν κατακλυσμόν. Καί ήν πάσα η γή χείλος έν, καί φωνή μία πάσι Καί εγένετο εν τώ κινήσαι αυτούς από ανατολών, εύρον πεδίον εν γή Σεναάρ, καί κατώ κησαν εκεί. Καί είπεν έκαστος τώ πλησίον αυτού. Δεύτε πλινθεύσωμεν πλίνθους, καί οπτήσωμεν αυτάς πυρί. Καί εγένετο αυτοίς η πλίνθος εις λίθον, καί άσφαλτος αυτοίς ήν ο πηλός. Καί είπον. Δεύτε οικοδομήσωμεν εαυτοίς πόλιν καίπύργον, ού η κεφαλή έσται έως τού ουρανού, καί ποιήσωμεν εαυτοίς όνομα πρό τού διασπαρήναι ημάς επί προσώπου πάσης τής γής. Καί κατέβη Κύριος ο Θεός ιδείν τήν πόλιν καί τόν πύργον, όν ω κοδόμησαν οι υιοί τών ανθρώπων. Καί είπε Κύριος. Ιδού γένος έν, καί χείλος έν πάντων, καί τούτο ήρξαντο ποιήσαι, καί νύν ουκ εκλείψει απ' αυτών πάντα, όσα άν επιθώνται ποιείν. Δεύτε καί καταβάντες συγχέωμεν αυτών εκεί τήν γλώσσαν, ίνα μή ακούσωσιν έκαστος τής φωνής τού πλησίον. Καί διέσπειρεν αυτούς Κύριος ο Θεός εκείθεν επί πρόσωπον πάσης τής γής, καί επαύσαντο οικοδομούντες τήν πόλιν καί τόν πύργον. Διά τούτο εκλήθη τό όνομα αυτής, Σύγχυσις, ότι εκεί συνέχεε Κύριος ο Θεός τά χείλη πάσης τής γής, καί εκείθεν διέσπειρεν αυτούς Κύριος ο Θεός επί πρόσωπον πάσης τής γ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  Ψαλμός 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 μου πρός Κύριον εκέκραξ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 ημέρα θλίψεώς μου τόν Θεόν εξεζήτη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Γ', 19 - ΙΔ', 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θυμίαι ευσεβών ηδύνουσι ψυχήν, έργα δέ ασεβών, μακράν από γνώσεως, ο συμπορευόμενος σοφοίς, σοφός έσται. Ο δέ συμπορευόμενος άφροσι, γνωσθήσεται. Αμαρτάνοντας καταδιώξεται κακά, τούς δέ δικαίους καταλήψεται αγαθά. Αγαθός ανήρ, κληρονομήσει υιούς υιών, θησαυρίζεται δέ δικαίοις πλούτος ασεβών. Δίκαιοι ποι ήσουσιν εν πλούτω έτη πολλά, άδικοι δέ απολούνται συντόμως, ος φείδεται τής εαυτού βακτηρίας, μισεί τόν εαυτού υιόν. Ο δέ αγαπών παιδεύει επιμελώς. Δίκαιος εσθίων, εμπλήσει ψυχήν αυτού, ψυχαί δέ ασεβών ενδεείς. Σοφαί γυναίκες ω κοδόμησαν οίκους, η δέ άφρων κατέσκαψε ταίς χερσίν αυτής, ο πορευόμενος ορθώς, φοβείται τόν Κύριον. Ο δέ σκολιάζων ταίς οδοίς αυτού, ατιμασθήσεται. Εκ στόματος αφρόνων, βακτηρία ύβρεως, χείλη δέ σοφών, φυλάσσει αυτούς. Ού μή εισι βόες, φάτναι καθαραί, ού δέ πολλά γεννήματα, φανερά βοός ισχύς. Μάρτυς πιστός ου ψεύδεται, εκκαίει δέ ψευδή μάρτυς άδικος. Ζητήσεις σοφίαν παρά κακοίς, καί ουχ ευρήσεις, αίσθησις δέ παρά φρονίμοις, ευχερ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 Κυρίου, τού ταπεινώσαντος εαυτόν, μέχρι τού διά σταυρού θανάτου, διά σέ μαθούσα ψυχή μου, τήν εξ επάρσεως ταπείνωσιν, καί τήν εκ ταπεινώσεως ύψωσιν, επ' αρεταίς μή επαίρου, μηδέ σαυτήν δικαίαν υποπτεύσασα, τόν πλησίον κατάκρινε, ως ο μεγάλαυχος Φαρισαίος, αλλ' εν φρονήματι καταβεβλημένω, τών σών αμαρτημάτων μνημονεύουσα μόνον, ως ο Τελώνης βόησον. Ο Θεός, ιλάσθητί μοι τώ αμαρτωλώ, καί σώ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 ρνήσαντό σε, ουκ απέστησαν από τών εντολών σου, ταίς αυτών πρεσβείαι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αγνος ως είδέ σε, επί Σταυρού κρεμάμενον, ανεβόα. Τί τό ξένον ο ορώ, μυστήριον Υιέ μου; πώς επί ξύλου θνήσκεις, σαρκί κρεμάμενος ζωής χορηγ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γκρατείας τόν καιρόν αγιάζων, ο πανσεβάσμιος Σταυρός καθοράται, όν προσκυνούντες σήμερον βοήσωμεν. Δέσποτα φιλάνθρωπε, τή αυτού συμμαχία, δίδου διελθείν ημάς, τό λοιπόν τής Νηστείας, εν κατανύξει καί τά ζωηρά, βλέψαι σου Πάθη, δι' ών ελυτρώθη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ξ ανάρχου τού Πατρός γεννηθέντα, η επ' εσχάτων σε Χριστέ τετοκυία, επί Σταυρού κρεμάμενον ηλάλαζεν. Οίμοι ποθεινότατε Ιησού! ανεβόα, πώς ο δοξαζόμενος, ως Θεός υπ' Αγγέλων, υπό ανόμων νύν βροτών Υιέ, θέλων σταυρούσαι; Υμνώ σε Μακρόθυ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τών ψυχών ημών, νύν καθορώντες Χριστέ, Σταυρόν σου τόν άχραντον, καί προσκυνούντες χαρά, φαιδρώς εκβοήσωμεν. Δόξα σοι ο εν τούτω, υψωθήναι θελήσας, δόξα σοι ο φωτίσας, δι' αυτού πάσαν Κτίσιν, εν ώ σε ακαταπαύστως, ύμνοις δοξάζ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υψούμενον, ως εθεάσατο, η άνυμφος Μήτηρ σου, Λόγε Θεού μητρικώς θρηνούσα εφθέγγετο. Τί τό καινόν καί ξένον, τούτο Υιέ μου θαύμα; πώς η ζωή τών όλων ομιλείς τώ θανάτω; ζωώσαι τούς τεθνεώτας, θέλω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ρματηλάτ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ού Κυρίου προσελθόντες σήμερον, Σταυρόν νοϊ καθαρώ, καί ευσεβεί γνώμη, δεύτε προσκυνήσωμεν, πρόκειται γάρ δωρούμενος, τοίς αυτόν προσκυνούσιν, αγιασμόν τε σωτήριον, έλλαμψιν καί δόξαν καί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ζωοδώρητος Σταυρός προκείμενος, καί καθορώμενος, φωτοειδή αίγλην, αποπέμπει χάριτος, προσέλθωμεν καί λάβωμεν, φωτισμόν ευφροσύνης, καί σωτηρίαν καί άφεσιν αίνεσιν Κυρίω προσάγ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κειται ξένον τοίς Ορώσι θέαμα, Σταυρός ο τίμιος, καί ως πηγή βρύει, ψυχικά χαρίσματα, καί παύει αμαρτήματα, καί νοσήματα, λύει, καί τά φρονήματα ρώννυσι, τών ειλικρινώς προσιόντων αυ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ς ετύπου τού Σταυρού τό τρόπαιον, θάλασσαν τέμνουσα, δι' ού ημείς πίστει, αποντίστως πλέομεν, τού βίου ύδωρ άστατον, καί τά ρεύματα πάντα, τής αμαρτίας εκφεύγομεν, καί θείας γαλήνης πληρού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ε Τέκνον απορρήτως έτεκον, ωδίνας έφυγον, καί πώς νυνί όλη, οδυνών πεπλήρωμαι; Ορώ γάρ σε κρεμάμενον, ως κακούργον τώ ξύλω, τόν γήν ασχέτως κρεμάσαντα, έλεγεν η Πάναγνος κλαίουσ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στερεώσας κατ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απάντων τών καλών, παρεκτικός καθοράται, προσκυνούμενος, καί πάσα η Κτίσις, εορτάζει εν χαρά, φωτιζομένη χάριτι, τού εν αυτώ βουλήσει, ανυψωθέντος Θεού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υγαζόμενοι φωτί, τών τού Σταυρού λαμπηδόνων, μεσασμώ τής ιεράς εγκρατείας, σκοτασμόν αμαρτιών, εκφύγωμεν καί κράξωμεν. Ο φωτισμός τών όλων, εύσπλαγχν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λογούμέν σε Σταυρέ, καί προσπτυσσόμεθα πίστει, εξαιτούμενοι τή σή δυναστεία, εξελού ημάς εχθρού, παγίδων καί κυβέρνησον, πάντας ημάς πρός όρμον, τής σωτηρίας τιμώντάς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εκρωμένην τήν ζωήν, επί Σταυρού θεωρούσα, καί μή φέρουσα τών σπλάγχνων τόν πόνον, εδονείτο ή σεμνή, Παρθένος ανακράζουσα. Οίμοι Υιέ μου, τί σοι, δήμος ανόμων απέδωκ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ν επάγη τό ξύλον Χριστέ τού Σταυρού σου, τά θεμέλια εσαλεύθη τού θανάτου Κύριε, όν γάρ κατέπιε πόθω ο Άδης, απέλυσε τρόμω, έδειξας ημίν τό σωτήριόν σου Άγιε, καί δοξολογούμέν σε Υιέ Θεού.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ροφητικόν πεπλήρωται λόγιον, ιδού γάρ προσκυνούμεν εις τόν τόπον, ού έστησαν οι πόδες σου Κύριε, καί Ξύλου σωτηρίας γευσάμενοι, τών εξ αμαρτίας παθών ελευθερίας ετύχομεν, πρεσβείαις τής Θεοτόκ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ύ μου ισχ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ραταιά, σκέπη τε καί επανόρθωσις, τών ανθρώπων, τό ακαταμάχητον, όπλον τής πίστεως ο Σταυρός, ο σωτηριώδης, ιδού οράται προκείμενος, καί πάντων τάς καρδίας, τών πιστώς προσιόντων, αγιάζει φωτίζει εν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μεσασμώ, τής εγκρατείας προκείμενος, εν τώ μέσω, πάντων υπεράγαθε, Σταυρός ο τίμιος μέσον γής, εν ώ ανυψώθης, εθελουσίως φιλάνθρωπε τόν Κόσμον αγιάζει, τή αυτού προσκυνήσει, καί διώκει δαιμόνων τάς φάλαγγ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υρανός, καί πάσα γή συνευφραίνεται, Αθλοφόροι, Μάρτυρες, Απόστολοι, ψυχαί Δικαίων περιχαρώς, νύν αγαλλιώνται, τό πάντας σώζον Θεώμενοι, προκείμενον εν μέσω, ζωοδώρητον Ξύλον, καί πιστούς αγιάζον εν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ς τούς σούς, Κύριε ο ασυνείδητος μή φυλάξας, μέλλω κατακρίνεσθαι, ηνίκα έρχη εξ ουρανού, κρίναι τών ανθρώπων, τά έργα, όθεν κραυγάζω σοι. Δυνάμει τού Σταυρού σου, επιστρέψας με σώσον μετανοίας παρέχων μοι δάκρυ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ικής, Τέκνον εκ μήτρας σε έτεκον καί ορώσα, Ξύλω σε κρεμάμενον, εξαπορώ, καί ου συνορώ, ύψος μυστηρίου, καί βάθος πολλών κριμάτων σου, η Πάναγνος εβόα, ήν φωναίς ασιγήτοις, ως Μητέρα Θεού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Ίνα τί με απώσω</w:t>
      </w:r>
    </w:p>
    <w:p>
      <w:pPr>
        <w:pStyle w:val="Normal"/>
        <w:widowControl w:val="false"/>
        <w:autoSpaceDE w:val="false"/>
        <w:rPr>
          <w:rFonts w:ascii="Arial" w:hAnsi="Arial" w:cs="Arial"/>
          <w:sz w:val="28"/>
          <w:szCs w:val="28"/>
          <w:lang w:val="el-GR"/>
        </w:rPr>
      </w:pPr>
      <w:r>
        <w:rPr>
          <w:rFonts w:cs="Arial" w:ascii="Arial" w:hAnsi="Arial"/>
          <w:sz w:val="28"/>
          <w:szCs w:val="28"/>
          <w:lang w:val="el-GR"/>
        </w:rPr>
        <w:t>Αλαλάξατε έθνη, άσατε καί ψάλατε, φυλαί σκιρτήσατε, τώ Θεώ τώ δόντι, τόν Σταυρόν αδιάσειστον έρεισμα, οι τής εγκρατείας, νύν τώ καιρώ κατατρυφώντες, εστιώντες ψυχήν καί διάνο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αί στρατιαί σε, πάσαι περιέπουσι, Σταυρέ πανάγιε, καί βροτοί πηλίνοις, σοί προσψαύοντες χείλεσι σήμερον, απαντλούμεν πόθω, αγιασμόν καί ευλογίαν, τόν εν σοί προσπαγέντα δο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ψυχής μου τά πάθη, ίασαι τά χρόνια, εύσπλαγχνε Κύριε, καί προσκυνητήν με, τών αγίων Παθών σου αξίωσον, τής νηστείας χρόνω, βελτιωθέντα αναδείξαι, καί κακών αποσχείν υπεράγαθ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καθορώσα, τόν δι' αγαθότητα, εκ σού Πανάμωμε, υπέρ νούν τεχθέντα, ετιτρώσκου τά σπλάγχνα, καί έλεγες. Οίμοι θείον Τέκνον! πώς υπέρ πάντων οδυνάσαι; Προσκυνώ σου τό εύσπλαγχνον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ριώδιον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έστη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απέκρυπτον, τό φώς αυτών Θεώμενοι, ξύλω προσηλούμενον αδίκως, δίκαιε μόνε, σέ τόν μακρόθυμον, καί τού πονηρού τάς ζοφεράς, Σώτερ δειγματίζοντα, εξουσίας τώ κράτ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εν ύδατι, τά πρόσωπα νιψώμεθα, καί περιπτυξώμεθα τό Ξύλον, μόνος ο πάντων, εν ώ υψώθη Χριστός, σάρκα περικείμενος θνητήν, όπως θανατώσειε, τόν ημάς θανατώ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πανσεβάσμιε, τών Αποστόλων καύχημα, όπλον Αθλοφόρων, Ιερέων, δόξα Οσίων, περιχαράκωμα, πάντων τών πιστών ο φυλακτήρ, φρούρησον αγίασον, τούς πιστώς προσκυνούντάς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ότρυν η άμπελος, Παρθένος όν εβλάστησε, ξύλω κρεμασθέντα κατιδούσα, Τέκνον, εβόα, γλεύκος απόσταξον, μέθην αναστέλλων τών εχθρών, μάτην σταυρωσάντων σε, τόν εν πάσι μακρόθυ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νυκτός ορθρίζ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προτίθεται ο Σταυρός σου, ξύλον ζωής προσκυνητόν, καί κόσμος αγάλλεται, φοιτήσει τή τού Πνεύματος, αυτόν κατασπα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κείμενον βλέποντες τόν Σταυρόν σου, οι Λειτουργοί τών ουρανών, υμνούσί σε Κύριε, καί δαίμονες φρίττουσι, μή φέροντες τό κράτος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δα δοξάσωμεν ορθοδόξως, σύν τώ Πατρί καί τώ Υιώ, καί Πνεύμα τό άγιον τήν μίαν θεότητα, Μονάδα τρισυπόστατ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έρα και Παρθένον σε ορθοδόξως, ομολογούμεν οι πιστοί, αρρήτως κυήσασαν, Χριστόν τόν Θεόν ημών, τόν μόνον πολυέλε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εύκη καί κέδρω καί κυπαρίσσω, ο σταυρωθείς Υιέ Θεού, αγίασον πάντας ημάς, καί τό ζωηφόρον σου, καταξίωσον Πάθος ιδε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υκτός ορθρίζοντα φώτισόν με ζωοποιέ Χριστού Σταυρέ, φόβω προσκυνούντά σε, ημέραν σωτήριον, αεί εξανατέλλων μ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λάσθητί μοι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 παγέντος εν γή, δαιμόνων πτώσις εγένετο, όν νύν ορώντες ημείς, ενδόξως προκείμενον, καί κατασπαζόμενοι, από συμπτωμάτων, αμαρτίας ανιστά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ντές σε τόν Χριστόν, ως Βασιλέα καί Κύριον, όν εδωρήσω ημίν, Σταυρόν τείχος άρρηκτον, όν περιπτυσσόμεθα, μεσασμώ τής θείας, εγκρατείας 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α πάσιν ημίν, δωρήματα παρεχόμενος, ο τού Κυρίου Σταυρός, οράται προκείμενος, προσέλθωμεν άνθρωποι, φωτισμόν καρδίας, καί ψυχής απαρυσώμεθ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ειν ημάς Αγνή, κακίας πάσης ενίσχυσον, καί φαύλων καί πονηρών, απέχεσθαι πράξεων, αεί ενδυνάμωσον, προστασία πάντων, τών ανθρώπων χρηματί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Αυτ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έτι φλογίνη ρομφαία φυλάττει τήν πύλην τής Εδέμ, αυτή γάρ επήλθε παράδοξος σβέσις, τό ξύλον τού Σταυρού, θανάτου τό κέντρον, καί Άδου τό νίκος ελήλαται, επέστης δέ Σωτήρ μου βοών τοίς εν Άδη, εισάγεσθε πάλιν εις τόν Παράδε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ύ συγκατάβ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ων επέκεινα, εν χρόνω σάρκα φορέσας δείκνυται, καί τά χρόνια πάθη, ημών ιάται δι' αγαθότητα, τής εγκρατείας καιρώ, έν ώ πρόκειται, ο θείος ούτος Σταυρός, καθαγιάζω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δοξάζομεν, καί προσκυνούμεν καί μεγαλύνομεν, τό σόν Κύριε κράτος, ότι παρέσχου ημίν τοίς δούλοις σου, Σταυρόν τόν θείον, τρυφήν αδαπάνητον καί φύλακα τών ψυχών, καί τών σωμάτ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δείξης με Κύριε, εν τή ημέρα τής διαγνώσεως, κακοίς κατεγνωσμένον, μή απορρίψης εκ τού προσώπου σου, κατησχυμένον, αλλ' οίκτειρον σώσόν με, τώ σώ τιμίω Σταυρώ, ως υπεράγα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ύπου τήν χάριν σου, Σταυρέ γλυκαίνων Μωσής τά ύδατα, τά πικρότατα ξύλω, καί γάρ πικρίας παθών ερρύσθημεν, τή σή δυνάμει, διό ημάς γλύκανον, ασπαζομένους σε νύν, εν κατανύξει ψυχή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ός μου τήν στένωσιν, τή σή πρεσβεία πλάτυνον Δέσποινα, η στενώσασα πάσας, τάς μεθοδίας τού πολεμήτορος, καί δι' οδού με στενής κατευόδωσον, πρός πλατυσμόν τής ζωής, βαδίζειν Μήτηρ Θε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ποτέ ανείλκυσε, ποταμού τό σιδήριον, θείος Ελισσαίος, ο σέ προγράψας πόρρωθεν, Σταυρέ πανσεβάσμιε, εκ τού βυθού τής πλάνης καί γάρ, διά σού πρός πίστιν αναχθέντες βεβαίαν, τήν σήμερον η μέραν, αξιούμεθα βλέπειν, καί πίστει προσκυνείν σε, τρυγώντες σωτηρ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σημαίνει πόρρωθεν, σέ Σταυρέ πανσεβάσμιε, εν ταίς ευλογίαις, Ιακώβ τρανώτατα, ημείς δέ έν χάριτι, αξιωθέντες βλέπειν σε, πίστει αδιστάκτω, προσερχόμεθα πάντες, καί ψαύοντες πλουσίαν, ευλογίαν τρυγώμεν, καί φώς καί σωτηρίαν, καί τών πταισμάτων λ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υχειμονούντες πράξεσιν, εναρέτοις προσέλθωμεν, τώ τής εγκρατείας μεσασμώ γηθόμενοι, καί περιπτυξώμεθα, τόν τού Κυρίου πίστει Σταυρόν, όπως τώ αυτού κατευοδούμενοι σθένει, τελέσωμεν τόν δρόμον, εν καλή προθυμία, καί φθάσωμεν τό θείον, λελαμπρυσμένοι Πάθ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φυή συνάναρχον, συναϊδιον σύνθρονον, φύσιν μέν απλήν, διαιρετήν προσώποις δέ, Πατέρα αγέννητον Υιόν καί Πνεύμα άγιον, άκτιστον ουσίαν, καί θεότητα πάντες, υμνούντες μελωδούμεν, Ιερείς ευλογείτε, λαός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ως αρνίον άκακον, καθορώ σε κρεμάμενον, καί υπό ανόμων, τώ Σταυρώ πηγνύμενον, Υιέ μου προάναρχε, τοίς οδυρμοίς συγκόπτομαι, καί ταίς μητρικαίς περιστατούμαι οδύναις, η Πάναγνος εβόα, ήν φωναίς ασιγήτοις, υμνούμεν καταχρέω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ριωδίου 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ίδας ευαγε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ος σου τού απαθούς ορώσα, η Κτίσις συνέπασχε Μακρόθυμε, ήλιος εσβέννυτο, πέτραι δέ ερρήγνυντο, πάσα η γή εσείετο, φόβω κραυγάζουσα,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ηρίοις δεινοίς τοίς τού καλάμου, Θεέ μου οικτίρμον επιτίμησον, ένδον με συνθλίβουσι, Σώτερ ο τήν άτιμον, υπενεγκών τυπτόμενος, ύβριν καλάμω Χριστέ, τιμήσαι προελόμενος πάντας, τούς ατιμασθέντας, τή πάλαι παραβά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νούν τό φρικτόν σου όταν λάβω, Κριτά δικαιότατε κριτήριον, τρέμω καί εξίσταμαι, φρίττω καί οδύρομαι, κατανοών τά έργα μου, δίκης επάξια, διό σου τήν πολλήν ευσπλαγχνίαν, Σώτερ μή νικήση, τό πλήθος τών κακών μ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κούσά σε άνευθεν ωδίνων, οδύνας τή σή σταυρώσει καθυφίσταμαι, φλέγονται τά σπλάγχνα μου, ήλοις γάρ προσήλωσαι, τήν σήν πλευράν Μακρόθυμε, εξορυττόμενος, η πάναγνος εβόα Παρθένος, ήν ως Θεοτόκον, συμφώνως ανυμ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ρμός τού αυτ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άντα τά έργ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ξάτωσαν τά όρη νοητώς, δικαιοσύνην καί βουνοί αγαλλίασιν, τό ξύλον τού Σταυρού προσκυνούμενον βλέποντες, όν υπερυψούμεν, Χριστέ εις τούς αιω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άρις τού Σταυρού σου φοβερά, καί γάρ δαιμόνων ελαύνει τάς φάλαγγας, ανθρώποις τών ιαμάτων παρέχουσα νάματα, διό σε ανυμνούμεν, Χριστέ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ναρχον Πατέρα καί Υιόν, σύν τώ αγίω ανυμνήσωμεν Πνεύματι, Τριάδα Ομοούσιον, μίαν Αρχήν καί Θεόν, αινούντες υμνούμεν, αυτήν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γλώσσα γηγενών, υμνεί σε Παρθένε, ότι φώς τό απρόσιτον, ηύγασας φωταγωγούντα τόν Κόσμον, Χριστόν τόν Θεόν, όν υπερυψούμεν, αεί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λλεται τά πέρατα τής γής, τή προσκυνήσει τού Σταυρού σου φιλάνθρωπε. Άγγελοι εν ουρανοίς συγχορεύουσι σήμερον, σύν ημίν υμνούντες, σέ Χριστέ ει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τά έργα τού Θεού, καί πάσα κτίσις ευλογείτε τόν Κύριον, όσιοι καί ταπεινοί τή καρδία, υμνείτε λαοί, καί υπερυψούτε αυτόν ει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έστη επί τούτω ο ουραν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σω υπεράγαθε τήν εμήν, συντριβήν εν Σταυρώ προσπηγνύμενος, ήλοις ποτέ, χείράς σου καί πόδας Παμβασιλεύ, καί τήν πλευράν νυττόμενος, όξος ποτιζόμενος καί χολήν, η πάντων ευφροσύνη, ο γλυκασμός η δόξα, η αιωνία απολύτρω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υπέρ σάπφειρον καί χρυσόν, φωταυγής ώσπερ ήλιος πέφυκας, θείε Σταυρέ, κείμενος μέν τόπω περιγραπτός, καί νοεραίς Δυνάμεσι, πάντοτε κυκλούμενος φοβερώς, ακτίσι δέ σου θείας, δυνάμεως φωτίζων, τής Οικουμένης τά πληρώ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χειμαζομένων εστί λιμήν, οδηγός πλανωμένων καί στήριγμα, δόξα Χριστού, σθένος Αποστόλων καί Προφητών, τών Αθλητών κραταίωμα, πάντων τών ανθρώπων καταφυγή. Αυτόν εν μέσω πάντες, προκείμενον ορώντες, τή εγκρατεία ασπαζ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νίκα μέλλης έρχεσθαι επί γής, κρίναι Κόσμον, όν έπλασας Κύριε, Αγγελικών, προπορευομένων σου στρατιών, καί τού Σταυρού προλάμποντος, υπέρ τάς αυγάς τάς ηλιακάς, τή τούτου δυναστεία, οικτείρησόν με σώσον, τόν υπέρ πάντας βροτούς πταίσαν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ράς σε δίχα τέτοκα εκ γαστρός, πρό αιώνων Πατήρ όν εγέννησε, καί πώς φθορείς, άνθρωποι σπαράττουσί σε Υιέ, καί τήν πλευράν ορύττουσι, λόγχη καί τάς χείρας σύν τοίς ποσίν, ηλούσιν απανθρώπως; η Πάναγνος εβόα, ήν επαξίω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 τού Τριωδ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πας γηγεν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τού Σταυρού, τήν φλόγα εμάρανας, τής αμαρτίας Χριστέ, χείρας πεπαρμένας δέ, χειρός ερρύσω τού πολεμήτορος, τόν ακρατώς εκτείναντα, χείρας πρός βρώσιν καρπού, ούπερ μόνου, φεύγειν τήν μετάληψιν, απεφήνω Χριστέ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ος σου Χριστέ, τό πάσιν απάθειαν, βροτοίς πηγάσαν σεπτώς, βλέψαι καταξίωσον, εν απαθεία τούς προσκυνήσαντας, σού τόν Σταυρόν τόν τίμιον, τάς αμαρτίας ημών, παραβλέπων, καί τής Αναστάσεως, αληθείας υιούς εργα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ωσας ημάς, πεσόντας εις θάνατον, τή Αναστάσει σου, έλυσας τόν θάνατον, καί τώ Πατρί σου ημάς κατήλλαξας, υπέρ ημών τό Αίμά σου, καταβαλλόμενος, Ευεργέτα, όθεν σε δοξάζομεν, ως Θεόν λυτρωτήν παντοδύναμ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τού Θεού, σοφίαν κυήσασα, τήν ενυπόστατον, σόφισόν με δέομαι, τού τής κακίας διαφυγείν σοφιστού, επιβουλάς καί ένεδρα, καί πανουργήματα, Θεοτόκε, Κόρη απειρόγαμε, κραταιόν τών πιστών καταφύ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 τού αυτ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άσπορο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όν τίμιον, όν περ περιέπουσιν, Αγγέλων στρατεύματα, καί ημείς προσκυνού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ό άχραντον, δι' ού μετελάβομεν ζωής, οι πρίν θανέντες, τόν Σταυρόν τού Σωτήρος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τόν άναρχον, Υιόν τόν συνάναρχον, καί Πνεύμα τό σύνθρονον, τήν αγίαν Τριάδα μεγαλύν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έρα ανύμφευτον, καί Παρθένον άπαντες, Σεμνή ανυμνούμέν σε, ασπόρως γάρ τόν κτίστην απεκύησ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ξιωθέντας σε ιδείν, καί προσπτύξασθαι, ευόδωσον προφθάσαι, τό πανάγιον Πάθος, ο Σταυρός τού Χριστ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σπορον τόκον σου, Θεοτόκε άχραντε, Χριστόν τόν Θεόν ημών, ε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αληθείας εξεταστής, καί τών κρυπτών γνώστης Κύριος, τόν Φαρισαίον τή κενοδοξία νικώμενον, καί ταίς εξ έργων αρεταίς, δικαιούμενον κατέκρινας, τόν δέ Τελώνην κατανύξει προσευχόμενον, καί υπ' εκείνου κατακριθέντα εδικαίωσας, ού καί ημάς, τής μετανοίας ζηλωτάς, ο σταυρωθείς ανάδειξον, καί τής αφέσεως αξίωσον ως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υκ εξίσταται ορών, άγιοι Μάρτυρες, τόν αγώνα τόν καλόν, όν ηγωνίσασθε; πώς εν σώματι όντες, τόν ασώματον εχθρόν ενικήσατε, Χριστόν ομολογήσαντες, καί Σταυρόν οπλισάμενοι; όθεν επαξίως ανεδείχθητε, δαιμόνων φυγαδευταί, καί βαρβάρων πολέμιοι, απαύστως πρεσβεύσατε,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Δεσπότης τής Κτίσεως, καί Κύριος τής δόξης, τώ Σταυρώ προσπήγνυται, καί τήν πλευράν κεντάται, χολήν καί όξος γεύεται, ο γλυκασμός τής Εκκλησίας, στέφανον εξ ακανθών περιβάλλεται, ο καλύπτων ουρανόν τοίς νέφεσι, χλαίναν ενδύεται χλεύης, καί ραπίζεται πηλίνη χειρί, ο τή χειρί πλάσας τόν άνθρωπον, τόν νώτον φραγγελλούται, ο περιβάλλων τόν ουρανόν έν νεφέλαις, εμπτυσμούς καί μάστιγας δέχεται, ονειδισμούς καί κολαφισμούς, καί πάντα υπομένει, δι' εμέ τόν κατάκριτον, ο Λυτρωτής μου καί Θεός, ίνα σώση Κόσμον εκ πλάνης, ως εύσπλαγχ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προσκυνούμεν Δέσποτα, καί τήν αγίαν σου ανάστασιν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ο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ός εστιν οικτίρμων, καί ιλάσκεται ταίς αμαρτίαις ημ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οσέχετε, λαός μου, τώ νόμ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Θ', 13-2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Εγγίζει μοι ο λαός ούτος έν τώ στόματι αυτού, καί εν τοίς χείλεσιν αυτών τιμώσί με, η δέ καρδία αυτών πόρρω απέχει απ' εμού, μάτην δέ σέβονταί με, διδάσκοντες εντάλματα ανθρώπων καί διδασκαλίας. Διά τούτο, ιδού εγώ προσθήσω, τού μετατεθήναι τόν λαόν τούτον, καί μεταθήσω αυτούς καί απολώ τήν σοφίαν τών σοφών, καί τήν σύνεσιν τών συνετών κρύψω, ουαί οι βαθέως βουλήν ποιούντες, καί ου διά Κυρίου! ουαί οι εν κρυφή βουλήν ποιούντες! καί έσται εν σκότει τά έργα αυτών, καί ερούσι. Τίς εώρακεν ημάς; καί τίς ημάς γνώσεται, ή ά ημείς ποιούμεν; Ουχ ως πηλός τού κεραμέως λογισθήσεσθε; μή ερεί τό πλάσμα τώ πλάσαντι αυτό, ου σύ με έπλασας; ή τό ποίημα τώ ποιήσαντι, ου συνετώς με εποίησάς; ουκέτι μικρόν, καί μετατεθήσεται ο Λίβανος, ως τό όρος τό Χέρμελ, καί τό Χέρμελ εις δρυμόν λογισθήσεται; Καί ακούσονται εν τή ημέρα εκείνη κωφοί λόγους βιβλίου, καί οι εν τώ σκότει, καί οι εν τή ομίχλη οφθαλμοί τυφλών όψονται, καί αγαλλιάσονται πτωχοί διά Κύριον εν ευφροσύνη, καί οι απηλπισμένοι τών ανθρώπων εμπλησθήσονται ευφροσύνης. Εξέλιπεν άνομος, καί απώλετο υπερήφανος, καί εξωλοθρεύθησαν οι ανομούντες επί κακία, καί οι ποιούντες αμαρτείν ανθρώπους εν λόγω, πάντας δέ τούς ελέγχοντας εν πύλαις, πρόσκομμα θήσουσιν, ότι επλαγίασαν επ αδίκοις δίκαιον. Διά τούτο, τάδε λέγει Κύριος επί τόν οίκον Ιακώβ, όν αφώρισεν εξ Αβραάμ, ου νύν αισχυνθήσεται Ιακώβ, ουδέ, νύν τό πρόσωπον μεταβαλεί Ισραήλ, αλλ' όταν ίδωσι τά τέκνα αυτών τά έργα μου, δι' εμέ αγιάσουσι τό όνομά μου, καί αγιάσουσι τόν Άγιον Ιακώβ, καί τόν Θεόν τού Ισραήλ φοβηθήσο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α'  Ψαλμός ο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ήθησον ημίν, ο Θεός, ο Σωτήρ ημών.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ήλθοσαν έθνη εις τήν κληρονομίαν σου.</w:t>
      </w:r>
    </w:p>
    <w:p>
      <w:pPr>
        <w:pStyle w:val="Normal"/>
        <w:rPr>
          <w:rFonts w:ascii="Arial" w:hAnsi="Arial" w:cs="Arial"/>
          <w:sz w:val="28"/>
          <w:szCs w:val="28"/>
          <w:lang w:val="el-GR"/>
        </w:rPr>
      </w:pPr>
      <w:bookmarkStart w:id="38" w:name="t67"/>
      <w:bookmarkEnd w:id="38"/>
      <w:r>
        <w:rPr>
          <w:rFonts w:cs="Arial" w:ascii="Arial" w:hAnsi="Arial"/>
          <w:sz w:val="28"/>
          <w:szCs w:val="28"/>
        </w:rPr>
        <w:t>t</w:t>
      </w:r>
      <w:r>
        <w:rPr>
          <w:rFonts w:cs="Arial" w:ascii="Arial" w:hAnsi="Arial"/>
          <w:sz w:val="28"/>
          <w:szCs w:val="28"/>
          <w:lang w:val="el-GR"/>
        </w:rPr>
        <w:t>6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πάθεσι δουλώσας, τής ψυχής μου τό αξίωμα, κτηνώδης εγενόμην, καί ουκ ισχύω ατενίσαι πρός σέ Ύψιστε, αλλά κάτω νενευκώς Χριστέ, ως ο Τελώνης, δέομαι κραυγάζων σοι, ο Θεός, Ιλάσθητί μο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ο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θήμενος επί τών Χερουβίμ, εμφάνηθ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ποιμαίνων τόν Ισραήλ, πρόσχ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Β', 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τώ Άβραμ. Έξελθε εκ τής γής σου, καί εκ τής συγγενείας σου, καί εκ τού οίκου τού πατρός σου, καί δεύρο εις γήν, ήν άν σοι δείξω, καί ποιήσω σε εις έθνος μέγα, καί ευλογήσω σε, καί μεγαλυνώ τό όνομά σου, καί έση ευλογημένος, καί ευλογήσω τούς ευλογούντάς σε, καί τούς καταρωμένους σε καταράσομαι, καί ενευλογηθήσονται εν σοί πάσαι αι φυλαί τής γής. Καί επορεύθη Άβραμ, καθάπερ ελάλησεν αυτώ Κύριος ο Θεός, καί ώχετο μετ' αυτού Λώτ, Αβραμ δέ ήν ετών εβδομήκοντα πέντε, ότε εξήλθεν εκ Χαρράν. Καί έλαβεν Άβραμ Σάραν τήν γυναίκα αυτού, καί Λώτ τόν υιόν τού αδελφού αυτού, καί πάντα τά υπάρχοντα αυτών, όσα εκτήσαντο, καί πάσαν ψυχήν, ήν εκτήσαντο, εν Χαρράν καί εξήλθοσαν πορευθήναι εις γήν Χαναάν. Καί διώδευσεν Άβραμ τήν γήν εις τό μήκος αυτής, έως τού τόπου Συχέμ, επί τήν δρύν τήν υψηλήν, οι δέ Χαναναίοι τότε κατώκουν τήν γήν. Καί ώφθη Κύριος τώ Άβραμ, καί είπεν αυτώ. Τώ σπέρματί σου δώσω τήν γήν ταύτην. Καί ωκοδόμησεν εκεί θυσιαστή ριον τώ Κυρίω, τώ οφθέντι αυ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  Ψαλμός π'</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τώ Θεώ τώ βοηθώ ημ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Λάβετε ψαλμόν, καί δότε τύμπα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Δ', 15-2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κακος ανήρ πιστεύει παντί λόγω, πανούργος δέ έρχεται εις μετάνοιαν. Σοφός φοβηθείς εξέκλινεν από κακού, ο δέ άφρων, εαυτώ πεποιθώς, μίγνυται ανόμω. Οξύθυμος πράσσει μετά αβουλίας, ανήρ δέ φρόνιμος πολλά υποφέρει. Μεριούνται άφρονες κακίαν, οι δέ πανούργοι κρατήσουσιν αισθήσεως. Ολισθήσουσι κακοί έναντι αγαθών, καί ασεβείς θεραπεύσουσι θύρας δικαίων. Φίλοι μισήσουσι φίλους πτωχούς, φίλοι δέ πλουσίων πολλοί. Ο ατιμάζων πένητας αμαρτάνει, ο ελεών δέ πτωχούς μακαριστός. Πλανώμενοι άδικοι τεκταίνουσι κακά, έλεον δέ καί αλήθειαν τεκταίνουσιν αγαθοί, ουκ επίστανται έλεον καί πίστιν τέκτονες κακών, ελεημοσύναι δέ καί πίστεις παρά τέκτοσιν αγαθοίς. Εν παντί μεριμνώντι ένεστι περισσόν. Ο δέ ηδύς καί ανάλγητος εν ενδεία έσται. Στέφανος σοφών πλούτος αυτών, η δέ διατριβή αφρόνων κακή. Ρύσεται εκ κακών ψυχήν μάρτυς πιστός, εκκαίει δέ ψευδή δόλιος. Εν φόβω Κυρίου ελπίς ισχύος, τοίς δέ τέκνοις αυτού καταλείψει έρεισμα ειρή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Δ'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ως αγαθός τών δούλων σου, καί όσα εν βίω ήμαρτον συγχώρησον, ουδείς γάρ αναμάρτητος, ει μή Σύ ο δυνάμενος, καί τοίς μεταστάσι δούναι τήν ανάπαυ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φράστου φωτός, Αγγελικοίς σε ύμνοις τιμώ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πάντα τά εν αγνοία καί γνώσει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πελάγει τού β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έβητε όρους, σαρκός Αθληταί, πολλή υπομονή, υπενεγκόντες τιμωρίας πόνους, διό άπαντα πόνον, καί θλίψιν κουφίζετε, τών υμάς ανυμνολογού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ιάσιν Αγγέλων, στρατός ηνώθη, αγίων Αθλητών, καί ικετεύει τόν πανάγιον Θεόν, εγκλημάτων μυρίων, ημάς εκλυτρώσασθαι, ως Χριστώ ευηρεστηκό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είς καί εν τάφω, Χριστέ υπνώσας, ανέστησας νεκρούς, καί τοίς πίστει τεθνεώσι νέμεις, αγαθότητος πλούτον, Χριστέ τήν ανάπαυσιν, μετά πάντων τών Αγί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ύ Θεός Λόγος, ζητών Θεώσαι τόν άνθρωπον Άγνη, εκ σού σαρκούται, καί βροτός οράται όν απαύστως δυσώπει, ευρείν ημάς έλεος, εν καιρώ τής απολογ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τού κυρίου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ταισμάτων τή ζάλ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ός καί αίματος Άγιοι μή φεισάμενοι, πρός πάσαν βάσανον έστητε, ακατάπληκτοι, Χριστόν μή εξαρνούμενοι, διό εκ τών ουρανών κατέπεμψε Χριστός, τούς στεφάνους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ών Μαρτύρων πανηγύρει υπαντήσωμεν, λαμπροφορούντες ταίς πράξεσι, καί βοήσωμεν εν θεοπνεύστοις άσμασιν. Υμείς εστε αληθώς εωσφόροι, επί γής Χριστομάρτυρ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γία δοξάζω σε, φύσιν άναρχον, ένα Θεόν ένα Κύριον, τρία πρόσωπα, Πατρός Υιού καί Πνεύματος, αγέννητον γεννητόν εκπορευτόν, τόν αυτόν καί αϊδ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μακαρία Θεόνυμφε, πώς γεγέννηκας άνευ ανδρός, καί μεμένηκας ως τό πρότερον; Θεόν γάρ απεκύησας, τεράστιον φοβερόν, αλλ' αίτησαι σώζεσθαι, τούς υμνούντάς σ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σεν ο Κύρι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συγκοπάς τών μελών υμών διαβλέποντες, ενετρυφάτε τοίς αίμασιν αγαλλόμενοι, αλλά καθικετεύσατε, υπέρ ημών εκτενώς τώ Κυρίω Μάρτυρες αεισέβαστ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ελάβ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γής πλαστουργήσας με καί ζωώσας με, καί εις γήν επιστρέφειν με πάλιν φάμενος, ούς προσελάβου δούλους σου ανάπαυσον, καί εκ φθοράς τού θανάτου ανάγαγε Κύρι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ταισμάτων τή ζάλη βυθιζόμενος, ως εν κοιλία τού κήτους συνεχόμενος, σύν τώ Προφήτη κραυγάζω σοι. Ανάγαγε εκ φθοράς τήν ζωήν μου, Κύριε, καί διάσ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 εικόνι τή χρυσ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λισθέντες Αθληταί, τήν αφθαρσίαν ενθέως τή απεκδύσει τής φθειρομένης σαρκός, τώ δι' ημάς σάρκα έξ αφθόρου, προσλαβόντι Γυναικός, νύν παρίστασθε φαιδροί, διό με ενδύσατε, περιβολήν Ιεράν, γεγυμνωμένον κακ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ατώς πολιτευθείς, τών Αθλοφόρων ο δήμος, τής εγκρατείας ημάς τό στάδιον, ενδυναμοί τρέχειν ακωλύτως, ως κηρύξας τόν Χριστόν, εν σταδίω ανδρικώς, καί παρεστώς βήματι, στεφηφορών εντρυφά, μετ' Αγγέλων νοητ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σίαις ο Θεός, τών σών αγίων Μαρτύρων, τούς κοιμηθέντας πιστούς οικέτας σου, τού Παραδείσου πολίτας δείξον, καί φωτός τού νοητού, καταξίωσον αυτούς, απαύστως βοώντάς σοι. Ευλογητός ο Θεός, ο τών Πατέρω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 τήν μόνην αγαθήν, εκδυσωπούμεν Παρθένον, κεκακωμένους ημάς αγάθυνον, καί εκτενώς τόν Χριστόν δυσώπει, φύσει όντα αγαθόν, εγκρατείας τόν καιρόν, τά αγαθά πράττοντας, αποπληρώσαι ημάς, υμνολογούντας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ν τώ όρει, Μωϋσ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εγαλύνας, τούς Αγίους σου πάντας, καί σημείοις, θαυμαστώσας αυτούς εν Κόσμω, ευλογητός εί εις τούς αιώνας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ιδέαν, αικισμών διελθόντες, καί γόνυ τώ Βάαλ, μή πεισθέντες κλίναι, στεφάνους δόξης ήρασθε, εκ Θεού Χριστομάρτυρ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έν Μονάδι, Τριάς προσκυνουμένη ουσία, ο Πατήρ ο Υιός καί τό Πνεύμα, τούς σέ υμνούντας φύλαττε, ο Θεός τών Πατέρω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ομήτορ, η ολόφωτος Κόρη, η μόνη πρός Θεόν μεσιτεία, μή διαλίπης Δέσποινα, δυσωπείν τού σωθήναι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αθανάτω, Βασιλεί στρατευθέντες, καί πίστιν, πρός αυτόν δεικνύντες τελείαν, τό αίμα υμών Μάρτυρες, υπέρ αυτού εκενώσατ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ου τό φώς σου, τής ζωής αναβλύζει, παράθου, ούς μετέστησας εκ τών προσκαίρων, πιστούς σου δούλους, Κύριε ο Θεός ο τών Πατέρω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τώ όρει, Μωϋσή συλλαλήσας, καί τύπον, τής Παρθένου τήν βάτον δείξας, ευλογητός εί Κύριε, ο Θεός τών Πατέρω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πυρί φλογ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ώνυμοι Χριστού Αθληταί, καί σεπτοί εν Θεώ, άπαντας τούς ανυμνούντας τά μνημόσυνα υμών, μεγάλων εγκλημάτων, καί τών εκεί βασάνων, λυτρώσατε υμών πρός αυτόν, μεγίσταις ικεσία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ιόλεκτον Χριστού τού Θεού, καί στερρόν αληθώς, στράτευμα Μαρτύρων δήμοι, αγιάσατε ημών, τόν νούν καί τήν καρδίαν, εν ταύταις ταίς αγίαις ημέραις τής Νηστείας, υμών αγίαις ικεσία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σκώληκος κολάζοντος, καί οδόντων βρυγμού Κύριε, καί εξωτέρου σκότους πάντας αφεγγούς, ούς πίστει προσελάβου, καί τάξον τούτους, ένθα τό φώς τού σού προσώπου Χριστέ, εκλάμπει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Χριστού τόν τίμιον Θεοτόκε αγνή, βλέψαντας, καί εκ καρδίας προσκυνήσαντας ημάς, ταίς σαίς πρός τόν Δεσπότην, αξίωσον πρεσβείαις, ιδείν καί τά Πάθη τά σεπτά, παθών κεκαθαρμέ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ή καί πά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καλλίστης συναλλαγής! ής εύρατε θανάτω τήν ζωήν, Ιερομάρτυρες Χριστού, πύρ καί ξίφος, κρύη καί θήρας, μηδαμώς πτοηθέντες, καί βοώντες, υμνείτε τόν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 χορός αγγελικός, κάτω δέ ημείς οι επί γής, αινούμεν Μάρτυρες Χριστού, τά ξένα άθλα καί τούς αγώνας, τής υμών ευανδρείας, ευλογούντες υμνούντες τόν Κύριον, καί υπερυψούντες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ζωήν τε καί ζωάς, σέβω σε Πατέρα, καί Υιόν, καί Πνεύμα τό εκπορευτόν, φύσιν μίαν, τρείς υποστάσεις, Θεόν ένα μέλπων. Ευλογώ σε ύμνώ σε τόν Κύριον, καί υπερυψώ σ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υμνήσει σε γηγενών, άσπιλε αγνή Περιστερά; σύ γάρ εκύησας ημίν, φώς τό μέγα ζωής τόν πλούτον, Ιησούν τόν Σωτήρα, όν υμνούμεν αινούντες ως Κύριον, καί υπερυψούμεν,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γώνας τούς θαυμαστούς, Μάρτυρες δοξάζοντες υμών, τόν ευεργέτην καί Θεόν, ευλογούμεν καί προσκυνούμεν, τόν εν τώ σταδίω, τών αγώνων υμάς ενισχύσαντα, όν υπερυψούμεν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θανάτου καί τής ζωής, Κύριος υπάρχων καί Θεός, τούς μεταστάντας ευσεβώς εξεγείρων, εκεί παράθου εν σκηναίς τών Δικαίων, ευλογούντας υμνούντάς σε Κύριε, καί υπερυψούντα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καί πάντα τά εν αυτή, θάλασσαι καί πάσαι αι πηγαί, οι ουρανοί τών ουρανών, φώς καί σκότος, ψύχος καί καύσων, υιοί τών ανθρώπων, Ιερείς ευλογείτε τόν Κύριον, καί υπερυψούτε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ι εποίησέ μοι, μεγαλε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οντες φωστήρες, απλανείς Χριστού Αθληταί, φωτίσατε ημών τούς λογισμούς, καί νευρώσατε ποιείν, τά φωταυγή καί καθαρά, Θεού θελ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ι καθοράσθε, κατασφάττουσαι δυσμενείς, γενναίοι τού Κυρίου Αθληταί, αλλά ρύσατε ημάς, εκ τών βελών τού πονηρού ταίς προστασίαις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Οικτίρμον, εν τοίς κόλποις τού Αβραάμ, τούς δούλους σου τούς πίστει εξ ημών, εκδημήσαντας πρός σέ, τόν τού παντός δημιουργόν καί υπεράγαθ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ός μου τάς κινήσεις, απονέκρωσον η Θεόν, σαρκί αποτεκούσα υπέρ νούν, καί παράσχου φωτισμόν, τή διανοία μου Αγνή, νεφέλη ούσα φω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γαλύνομεν πά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μέλπομεν πάντες, τά μνημόσυνα υμών, Μάρτυρες πανεύφημοι, βλέποντες τά σκάμματα, τών Ιερών υμών άθλων, καί εκπλαγέντες, τόν Χριστ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αλλήλους αθλούντες, φασίν οι Αθλοφόροι. Σαρκός μή φεισώμεθα, δεύτε αποθάνωμεν υπέρ Χριστού, ίνα όλον αιώνα ζήσωμεν, χορεύοντες άληκ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ριάς τούς εν μιά, φύσει σε ανυμνούντας, Πατήρ ο αγέννητος, καί ο γεννηθείς Υιός, καί Πνεύμα τό εκπορευτόν, τώ σώ ελέει αβλαβείς συντήρη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άνσεμνε Αγνή, παρθενίας καύχημα, μητέρων τό στήριγμα, ανθρώπων βοήθεια, καί τού Κόσμου η χαρά, Μαρία Μήτηρ, καί δούλη τού Θεού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σεν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ορός τών Αγίων, δέξαι τήν προσευχήν μου, καί ως κατηξίωμαι τόν Σταυρόν ασπάσασθαι, καί τό σωτήριον Πάθος συμπροσκυνήσαί με, τόν Χριστόν αιτήσατ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ες άφες Οικτίρμον, τοίς μεταστάσι πρός σέ τόν φιλάνθρωπον, καί τούτους ανάπαυσον εν σκηναίς τών εκλεκτών, σύ γάρ υπάρχεις ζωή καί ανάστασ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ομεν πάντες, τήν φιλανθρωπίαν σου Κύριε Σωτήρ ημών, η δόξα τών δούλων σου, καί στέφανος τών πιστών, ο μεγαλύνας τήν μνήμην τής Τεκού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ψυχαί αυτών εν αγαθοίς αυλισθήσοντα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ς σέ, Κύριε κεκράξομαι, ο Θε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9-12)</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δελφοί, πεπείσμεθα περί υμών, αγαπητοί, τά κρείττονα καί εχόμενα σωτηρίας, ει καί ούτω λαλούμεν, ου γάρ άδικος ο Θεός, επιλαθέσθαι τού έργου υμών, καί τού κόπου τής αγάπης, ής ενεδείξασθε εις τό όνομα αυτού, διακονήσαντες τοίς αγίοις, καί διακονούντες. Επιθυμούμεν δέ έκαστον υμών τήν αυτήν ενδείκνυσθαι σπουδήν πρός τήν πληροφορίαν τής ελπίδος άχρι τέλους, ίνα μή νωθροί γένησθε, μιμηταί δέ τών διά πίστεως καί μακροθυμίας κληρονομούντων τάς επαγγελίας. </w:t>
      </w:r>
    </w:p>
    <w:p>
      <w:pPr>
        <w:pStyle w:val="Normal"/>
        <w:rPr>
          <w:rFonts w:ascii="Arial" w:hAnsi="Arial" w:cs="Arial"/>
          <w:sz w:val="28"/>
          <w:szCs w:val="28"/>
          <w:lang w:val="el-GR"/>
        </w:rPr>
      </w:pPr>
      <w:bookmarkStart w:id="39" w:name="t71"/>
      <w:bookmarkEnd w:id="39"/>
      <w:r>
        <w:rPr>
          <w:rFonts w:cs="Arial" w:ascii="Arial" w:hAnsi="Arial"/>
          <w:sz w:val="28"/>
          <w:szCs w:val="28"/>
        </w:rPr>
        <w:t>t</w:t>
      </w:r>
      <w:r>
        <w:rPr>
          <w:rFonts w:cs="Arial" w:ascii="Arial" w:hAnsi="Arial"/>
          <w:sz w:val="28"/>
          <w:szCs w:val="28"/>
          <w:lang w:val="el-GR"/>
        </w:rPr>
        <w:t>7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Δ' ΤΩΝ ΝΗΣΤΕΙ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ΟΣΙΟΥ ΠΑΤΡΟΣ ΗΜΩΝ ΙΩΑΝΝ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ΣΥΓΓΡΑΦΕΩΣ ΤΗΣ «ΚΛΙΜΑΚ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ήν συνήθη Στιχολογίαν εις τό, Κύριε εκέκραξα, ιστώμεν Στίχους ι', καί ψάλλομεν Στιχηρά Αναστάσιμα, τής Οκτωήχου ς', καί τά παρόντα Προσόμοια τού Οσίου γ', δευτερούντες τό 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Ώ του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Ιωάννη Όσιε, διαπαντός αληθώς, τού Θεού εν τώ λάρυγγι, τάς υψώσεις έφερες, μελετών πρακτικώτατα, τά θεόπνευστα, λόγια πάνσοφε, καί τήν εκείθεν, αναπηγάζουσαν, χάριν επλούτησας, γεγονώς μακάριος, τών ασεβών, πάντων τά βουλεύματα, καταστρεψ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Ιωάννη ένδοξε, ταίς τών δακρύων πηγαίς, τήν ψυχήν καθαιρόμενος, και παννύχοις στάσεσι τόν Θεόν ιλασκόμενος, ανεπτερώθης πρός τήν αγάπησιν τήν τούτου Μάκαρ, καί ωραιότητα, ής επαξίως νύν απολαύεις άληκτα, χαρμονικώς, μετά τών συνάθλων σου, θεόφρον Όσ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Ιωάννη Όσιε, αναπτερώσας τόν νούν, πρός Θεόν διά πίστεως, κοσμικής συγχύσεως, εβδελύξω τό άστατον, καί τόν Σταυρόν σου, αναλαβόμενος τώ Παντεπόπτη, κατηκολούθησας, σώμα δυσήνιον αγωγαίς ασκήσεως τώ λογισμώ, σθένει δουλωσάμενος τού θείου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ιε Πάτερ τής φωνής τού Ευαγγελίου, τού Κυρίου ακούσας, τόν Κόσμον κατέλιπες, τόν πλούτον καί τήν δόξαν εις ουδέν λογισάμενος, όθεν πάσιν εβόας, Αγαπήσατε τόν Θεόν καί ευρήσετε χάριν αιώνιον, μηδέν προτιμήσητε τής αγάπης αυτού, ίνα όταν έλθη εν τή δόξη αυτού ευρήσητε ανάπαυσιν μετά πάντων τών Αγιων, ών ταίς ικεσίαις Χριστέ φύλαξον, καί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κατ' Αλφάβη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ού Οσ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πί γής Άγγελον, καί εν ουρανοίς άνθρωπον Θεού, τού κόσμου τήν ευκοσμίαν, τήν τρυφήν τών αγαθών καί τών αρετών, τών Ασκητών τό καύχημα Ιωάννην τιμήσωμεν, πεφυτευμένος γάρ εν τώ οίκω τού Θεού, εξήνθησε δικαίως, καί ωσεί κέδρος εν ερήμω επλήθυνε τά ποίμνια Χριστού, τών λογικών προβάτων, έν Οσιότητι καί δικαιοσύ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ύματος και νού, πάντων τών πάλαι θαυμάτων! τίς γάρ έγνω μητέρα άνευ ανδρός τετοκυίαν, καί εν αγκάλαις φέρουσαν, τόν άπασαν τήν Κτίσιν περιέχοντα; Θεού εστι βουλή τό κυηθέν, όν ως βρέφος Πάναγνε, σαίς ωλέναις βαστάσασα καί μητρικήν παρρησίαν πρός αυτόν κεκτημένη, μή παύση δυσωπούσα, υπέρ τών σέ τιμώντων, τού οικτειρήσαι καί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Οσ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ών δακρύων σου ροαίς, τής ερήμου τό άγονον εγεώργησας, καί τοίς εκ βάθους στεναγμοίς, εις εκατόν τούς πόνους εκαρποφόρησας, καί γέγονας φωστήρ, τή Οικουμένη λάμπων τοίς θαύμασιν Ιωάννη Πατήρ ημών όσιε, πρέσβευε Χριστώ τώ Θεώ,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Εξάψαλμον, καί τήν συνήθη Στιχολογίαν, ψάλλονται τά Αναστάσιμα Ευλογητάρι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οι Αναβαθμοί τού Ήχου. Πάσα πνοή καί τό Εωθινόν ενδιάτακτον Ευαγγέλι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ό, Ανάστασιν Χριστού καί τόν Ν', ψάλλομεν τά Ιδιόμελα ταύ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τό πνεύμά μου πρός Ναόν τόν ορθρίζει γαρ άγιόν σου, ναόν φέρον τού σώματος, όλον εσπιλωμένον, Αλλ' ως Οικ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υθυνόν μοι τρίβους Θεοτόκε, αισχραίς γάρ κατερρύπωσα τήν ψυχήν αμαρτίαις, ως ραθύμως τόν βίον μου, όλον εκδαπανήσας, ταίς σαίς πρεσβείαις ρύσαί με πάσης 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ϊ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οι Κανόνες. Ο Αναστάσιμος μετά τού τής Θεοτόκου εις ς', τού Τριωδίου εις δ' καί τού Οσίου εις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 τού Τρι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σωτήρι Θε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μοιώθην Χριστέ, τώ εν χερσί τών ληστών περιπεσόντι, καί τυπτήμασιν ημιθανεί υπό τούτων, καταλειφθέντι Σωτήρ, καγώ ούτω πέπληγμαι, ταίς αμαρτίαι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αρίδης εμέ, τόν ασθενούντα δεινώς, εβόα Σώτερ οδυρόμενος, εις τούς ληστάς ο τόν πλούτον αποσυλήσας σου, καγώ ούτω δέομαι, Οίκτειρ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ρεύσας εμέ, τόν μαστιχθέντα τόν νούν, ταίς αμαρτίαις έν ταίς μάστιξιν, υπό ληστών τών αδίκων καί πονηρών λογισμών, Χριστέ Σωτήρ σώσόν με, ως πολυ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Μήτηρ Χριστού, τόν σαρκωθέντα εκ σού καί εκ τών κόλπων τού Γεννήτορος, μή εκφοιτήσαντα Θεόν, απαύστως πρέσβευε, εκ πάσης περιστάσεως σώσαι ούς έπλ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Οσίου. Ποίημα Ιγνατ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γράν διοδ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φωτί αϋλω καί νοητώ, εκ τής κατηφείας, τών ενύλων αναδραμών, Ιωάννη Όσιε λιταίς σου, ταίς πρός τόν Κύριόν με φώτι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ς εγκρατείας τόν γλυκασμόν, θηλάσας απώσω, τήν πικρίαν τών ηδονών, όθεν υπέρ μέλι καί κηρίον, ηδύνεις Πάτερ τάς αισθήσει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βάς τώ ύψει τών αρετών, καί τάς χαμαιζήλους, διαπτύσας τών ηδονών, γλυκασμός εδείχθης σωτηρίας, Όσιε Πάτερ τώ ποιμνί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ν καί Λόγον η τού Πατρός, αφράστως τεκούσα, τής ψυχής μου τό χαλεπόν, θεράπευσον τραύμα καί καρδίας, τήν αλγηδόνα καταπράϋ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οίξω τό στομα μου, καί πληρωθήσεται Πνεύματος, καί λόγον ερεύξομαι, τή Βασιλίδι Μητρί, καί οφθήσομαι, φαιδρώς πανηγυρίζων, καί άσω γηθόμενος, ταύτης τά θαύ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ερέω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ώ εν τή τού βίου Χριστέ δεινώς οδεύων τετραυμάτισμαι, υπό ληστών εν τοίς πάθεσιν, αλλ' ανάστησόν με δέομαι, σύλησαν τόν νούν μου λησταί, καί έλιπόν με εν τοίς μώλωψιν, ημιθανή τών πταισμάτων μου' αλλά ίασαί μ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ύμνωσάν με Σώτερ Χριστέ, τών εντολών σου τά παθήματα, καί ηδοναίς μεμαστίγωμαι, αλλ' επίχεέ μοι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ευε απαύστως Αγνή, τον προελθόντα εκ λαγόνων σου ρυσθήναι πλάνης διαβόλου τούς υμνούντάς σε Θεόνυμφ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Σύ εί τό στερέω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λεξας τώ άνθρακι, τώ τής ασκήσεως Όσιε, τήν τών παθών, άκανθαν καί θάλπεις, Μοναστών τά συσ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ον αγιάσματος εκ τών ασκητικών Όσιε αρωμάτων, όλος συνετέθης, εις οσμήν ευωδίας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ις τοίς ασκήσεως εμμελετών τά πάθη εβύθισας, ώσπερ άλλους, πρίν Φαραωνίτας, τή ροή τών δακρύ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σόν μου τόν άστατον, τών λογισμών αγνή τάραχον Μήτερ Θεού, τήν πρός τόν Υιόν σου, κατευθύνουσα κίν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σούς υμνολόγους Θεοτόκε, ως ζώσα καί άφθονος πηγή, θίασον συγκροτήσαντας, πνευματικόν στερέωσον, καί εν τή θεία δόξη σου, στεφάνων δόξης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Τού Τριωδ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Τό ξένον τής Παρθέν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χραντον Σταυρόν, σου Σωτήρ ημών ως όπλον σωτηρίας κατέχοντες, εν αυτώ σοι βοώμεν, Σώσον ημάς, ο παθών εκουσίως υπέρ ημών, ο πάντων Θεός ως πολυ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άθισμα τού Οσί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αρεταίς πρός ουρανόν αναλάμψας, καταπηξάμενος σαφώς επανήλθες, πρός θεωρίας άπλετον βυθόν ευσεβώς, πάσας στηλιτεύσας μέν, τών Δαιμόνων ενέδρας, σκέπεις εκ τής λώβης δέ, τούς ανθρώπους τής τούτων, ώ Ιωάννη, κλίμαξ αρετών, καί νύν πρεσβεύεις σωθήναι τούς δούλ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επί θρόνου χερουβίμ καθεζόμενος, καί εν τοίς κόλποις τού πατρός αυλιζόμενος, ως επί θρόνου κάθηται αγίου αυτού, Δέσποινα εν κόλποις σου σαρκικώς ο Θεός γάρ, ούτω βασιλεύσας τε, επί πάντα τά έθνη, καί συνετώς νύν ψάλλομεν αυτώ, όν εκδυσώπει σωθήναι 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ακήκοα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αί μου εσύλησαν, τήν εργασίαν τήν ένθεον, καί κατέλιπόν με, ταίς πληγαίς τιμωρ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δυσαν Σώτέρ με, τών εντολών σου, οι άστατοι λογισμοί μου, όθεν μεμαστίγωμαι πταίσ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υϊτης τοίς μώλωψι τραυματισθέντα ως είδέ με παρήλθε Σωτήρ μου, αλλά σύ με διάσ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ρίως δοξάζομεν σέ Θεοτόκε ανύμφευτε, καί τώ σώ λιμένι, οι πιστοί καταφεύ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Εισακήκοα Κύρι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ειμών ευωδέστατος, καί τών αρετών Παράδεισος έμψυχος, τήν εγκράτειαν εξήνθησας, δι ής πάντας έθρεψας τούς τιμώ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οθέτην ασκήσεως, καί τών μοναστών κανόνα πραότατον, ως Μωσήν σε καί Δαυϊδ αληθώς, κεκτημένοι Πάτερ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τευθείς εν τοίς ύδασι, τοίς τής εγκρατείας, ώφθης μακάριε, κλήμα Πάτερ ευθαλέστατον ευσεβείας βότρυας προβαλλό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χρόνον γενόμενον, τόν εκ τού Πατρός αχρόνως εκλάψαντα Θεομήτορ ημίν τέτοκας, όν δυσώπει σώσαι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εξιχνίαστον θείαν βουλήν, τής εκ τής Παρθένου σαρκώσεως, σού τού Υψίστου, ο Προφήτης, Αββακούμ, κατανοών εκραύγαζε.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νυκτός ορθρίζ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 επίσκεψαι, τούς μώλωπας ψυχής τής εμής, καθάπερ πάλαι, τόν εν χερσί πεσόντα ληστών, καί ιάτρευσόν μου, Χριστέ, τό άλγος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γεινώς ταίς μάστιξιν, ησθένησε ψυχή μου Χριστέ ταίς τών πταισμάτων, καί ένθεν γυμνός περίκειμαι, αρετών ενθέων, καθικετεύω,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ύς ως είδέ με, καί Λευϊτης ουκ ίσχυσε σαφώς, παρήλθον γάρ με, αλλ' αυτός ως εύσπλαγχνος, νύν τήν σωτηρίαν, παρέσχες καί διέσω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αρίδης Δέσποτα, τόν δείλαιον εμέ δυσωπώ τόν μαστιχθέντα τόν νούν αλγεινώς υπό ληστών, αλλ' οικτείρησον πρεσβείαις Σωτήρ τής κυησά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Ίνα τί με απώσ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βέσας πάντα τά πάθη δρόσω τών αγώνων σου, Πάτερ μακάριε, δαψιλώς ανήψας, τώ πυρί τής αγάπης καί πίστεως, εγκρατείας λύχνον, καί φωτισμός τής απαθείας, καί ημέρας υιός εχρημάτι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ής πίστεως βότρυν, θεία γεωργία σου, Πάτερ εξέθρεψας, καί ληνοίς απέθου, καί εξέθλιψας πόνοις ασκήσεως, καί κρατήρα πλήσας, πνευματικόν τής εγκρατείας, κατευφραίνεις καρδίας τής ποίμν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μείνας γενναίως, προσβολάς καί στίγματα, τών εναντίων εχθρών, ανεδείχθης στύλος, καρτερίας στηρίζων τήν ποίμνην σου, βακτηρία θεία, επί νομάς τής εγκρατείας, καί εφ ύδωρ εκτρέφων Μακά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σι σών χειλέων, Πάναγνε επόμενοι, σέ μακαρίζομεν, μετά σού γάρ όντως, μεγαλεία ποιήσας ο Κύριος, εμεγάλυνέ σε, καί αληθή Θεού Μητέρα, γεννηθείς εκ γαστρός σου ανέδειξ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ύκλωσέ με άβυσσ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πάθεσιν ηνάλωσα, τόν βίον τόν ένθεον Δέσποτα, καί όλως τοίς πταίσμασι, δεινώς μαστιζόμενος, κατέφυγόν σοι, Οικτείρησόν με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ήρπασαν τόν πλούτόν μου, καί ώσπερ νεκρόν με κατέλιπον, λησταί τοίς παθήμασι, τόν νούν μου μαστίξαντες, αλλ' οικτειρήσας, διάσωσόν μ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εν ο Λευϊτης μου, μαστίγων τό άλγος, τούς μώλωπας μή φέρων παρήλθέ με, αυτός δέ Φιλάνθρωπε, κατέχεάς μοι, το πλούσιόν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τον σε ακατάφλεκτον, καί όρος καί κλίμακα έμψυχον, καί πύλην ουράνιον, αξίως δοξάζομεν, Μαρία ένδοξε, Ορθοδόξων καύχ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Ιλάσθητί μοι Σωτήρ</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έξω εν τή ψυχή, τόν θείον πλούτον τού Πνεύματος, τήν άμεμπτον προσευχήν, αγνείαν σεμνότητα, αγρυπνίαν σύντονον, εγκρατείας πόνους, δι ών οίκος εγνωρίσθης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λης τής κάτω Σοφέ παρέδραμες τήν ευτέλειαν, αϋλω δέ προσευχή τόν νούν ανεπτέρωσας, καί τής άνω λήξεως, ώφθης κληρονόμος, διά βίου τελε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ρώσιν ασκητικοίς, τούς άνθρακας τών βελών τού εχθρού, κατέσβεσας αληθώς, καί τό πύρ τής πίστεως, εκλάμψας κατέφλεξας, τά τής απιστίας, τών αιρέσεων φρυάγ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λαμψεν εκ Σιών, η τού Υψίστου ευπρέπεια, τό πρόβλημα τής σαρκός, καθ ένωσιν άρρητον, εκ σού Απειρόγαμε, περιβεβλημένη, καί τόν Κόσμον κατεφώτι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Τήν θείαν ταύτην καί πάντιμον, τελούντες εορτήν οι θεόφρονες, τής Θεομήτορος, δεύτε τάς χείρας κροτήσωμεν, τόν εξ αυτής τεχθέντα Θεόν δ</w:t>
      </w:r>
      <w:r>
        <w:rPr>
          <w:rFonts w:cs="Arial" w:ascii="Arial" w:hAnsi="Arial"/>
          <w:sz w:val="28"/>
          <w:szCs w:val="28"/>
        </w:rPr>
        <w:t>o</w:t>
      </w:r>
      <w:r>
        <w:rPr>
          <w:rFonts w:cs="Arial" w:ascii="Arial" w:hAnsi="Arial"/>
          <w:sz w:val="28"/>
          <w:szCs w:val="28"/>
          <w:lang w:val="el-GR"/>
        </w:rPr>
        <w:t>ξάζ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ύψει Κύριος, τής εγκρατείας, αληθή σε έθετο, ώσπερ αστέρα απλανή, φωταγωγούντα τά πέρατα, καθηγητά Ιωάννη Πατήρ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κον Θεού ως αληθώς, σαυτόν ειργάσω Πάτερ, ταίς θείαις αρεταίς σου, σαφώς κατακοσμήσας, ώσπερ χρυσίον τηλαυγές, πίστιν ελπίδα καί αγάπην αληθή, θείους θεσμούς εκθέμενος, εγκρατεία ασκήσας ως άσαρκος, φρόνησιν, ανδρείαν, σωφροσύνην κτησάμενος ταπείνωσιν, δι' ής ανυψώθης, διό καί εφωτίσθης ευχαίς αεννάοις, καί τού ουρανού κατέλαβες τάς σκηνώσεις, καθηγητά Ιωάννη Πα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Κυριακή τετάρτη τών Νηστειών, μνήμην ποιούμεν τού Οσίου Πατρός ημών Ιωάννου, τού Συγγραφέως τής Κλίμακ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59"/>
        </w:numPr>
        <w:autoSpaceDE w:val="false"/>
        <w:rPr>
          <w:rFonts w:ascii="Arial" w:hAnsi="Arial" w:cs="Arial"/>
          <w:sz w:val="28"/>
          <w:szCs w:val="28"/>
          <w:lang w:val="el-GR"/>
        </w:rPr>
      </w:pPr>
      <w:r>
        <w:rPr>
          <w:rFonts w:cs="Arial" w:ascii="Arial" w:hAnsi="Arial"/>
          <w:sz w:val="28"/>
          <w:szCs w:val="28"/>
          <w:lang w:val="el-GR"/>
        </w:rPr>
        <w:t xml:space="preserve">Ο σάρκα καί ζών νεκρός ών Ιωάννης, </w:t>
      </w:r>
    </w:p>
    <w:p>
      <w:pPr>
        <w:pStyle w:val="Normal"/>
        <w:widowControl w:val="false"/>
        <w:numPr>
          <w:ilvl w:val="0"/>
          <w:numId w:val="59"/>
        </w:numPr>
        <w:autoSpaceDE w:val="false"/>
        <w:rPr>
          <w:rFonts w:ascii="Arial" w:hAnsi="Arial" w:cs="Arial"/>
          <w:sz w:val="28"/>
          <w:szCs w:val="28"/>
          <w:lang w:val="el-GR"/>
        </w:rPr>
      </w:pPr>
      <w:r>
        <w:rPr>
          <w:rFonts w:cs="Arial" w:ascii="Arial" w:hAnsi="Arial"/>
          <w:sz w:val="28"/>
          <w:szCs w:val="28"/>
          <w:lang w:val="el-GR"/>
        </w:rPr>
        <w:t xml:space="preserve">Αιωνίως ζή, καί νεκρός φανείς άπνους. </w:t>
      </w:r>
    </w:p>
    <w:p>
      <w:pPr>
        <w:pStyle w:val="Normal"/>
        <w:widowControl w:val="false"/>
        <w:numPr>
          <w:ilvl w:val="0"/>
          <w:numId w:val="59"/>
        </w:numPr>
        <w:autoSpaceDE w:val="false"/>
        <w:rPr>
          <w:rFonts w:ascii="Arial" w:hAnsi="Arial" w:cs="Arial"/>
          <w:sz w:val="28"/>
          <w:szCs w:val="28"/>
          <w:lang w:val="el-GR"/>
        </w:rPr>
      </w:pPr>
      <w:r>
        <w:rPr>
          <w:rFonts w:cs="Arial" w:ascii="Arial" w:hAnsi="Arial"/>
          <w:sz w:val="28"/>
          <w:szCs w:val="28"/>
          <w:lang w:val="el-GR"/>
        </w:rPr>
        <w:t xml:space="preserve">Σύγγραμμα λιπών Κλίμακα τή ανόδω, </w:t>
      </w:r>
    </w:p>
    <w:p>
      <w:pPr>
        <w:pStyle w:val="Normal"/>
        <w:widowControl w:val="false"/>
        <w:numPr>
          <w:ilvl w:val="0"/>
          <w:numId w:val="59"/>
        </w:numPr>
        <w:autoSpaceDE w:val="false"/>
        <w:rPr>
          <w:rFonts w:ascii="Arial" w:hAnsi="Arial" w:cs="Arial"/>
          <w:sz w:val="28"/>
          <w:szCs w:val="28"/>
          <w:lang w:val="el-GR"/>
        </w:rPr>
      </w:pPr>
      <w:r>
        <w:rPr>
          <w:rFonts w:cs="Arial" w:ascii="Arial" w:hAnsi="Arial"/>
          <w:sz w:val="28"/>
          <w:szCs w:val="28"/>
          <w:lang w:val="el-GR"/>
        </w:rPr>
        <w:t xml:space="preserve">Δείκνυσιν αυτού πορείαν τής ανόδ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αυτού πρεσβείαις, ο Θεός, ελέησον, καί σώ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υπερυψ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αί περιέπεσαν επ' εμέ τόν δείλαιον, καί μάστιξιν έλιπον νεκρόν ώσπερ άπνουν με, διό σε ικετεύω, ο Θεός επίσκεψ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νούν μου εσύλησαν λογισμοί οι άστατοι καί πλήξαντες πάθεσι, νεκρόν με έλιπον, τώ πλήθει τών πταισμάτων, αλλά Σώτερ ία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ε Λευϊτης με, ταίς πληγαίς οδυνώμενον, μή φέρων τούς μώλωπας, διά τό ανίατον παρήλθέ με Σωτήρ μου, αλλ' αυτός ιάτρευ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ο εκ Παρθένου με σαρκωθείς διέσωσας, τοίς μώλωψι χέας μου, τό πλούσιον έλεος Χριστέ τών οικτιρμών σου, διά τούτό σε δοξάζ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ι εκ τής Ιουδαί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χλόη τής άνω, βασιλείας, τήν ποίμνην Πάτερ εξέθρεψας καί ράβδω τών δογμάτων, τούς θήρας απελάσας, τών αιρέσεων έψαλλες,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άνω εισήλθες, νυμφική ευωχία, τού Βασιλέως Χριστού, στολήν ενδεδυμένος αξίαν τού καλούντος, εν ώ καί ανεκλίθης βοών,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βραχείς αμαρτίαις, ποταμός ανεδείχθης, τής εγκρατείας Πάτερ λογισμούς κατα κλύζων, καί ρύπον εκκαθαίρων, τών βοώντων εκ πίστεως, ο τών Πατέρων ημών,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αστρός σου προήλθε, σαρκωθείς εκ Παρθένου τών όλων Κύριος, διό σε Θεοτόκον, φρονούντες ορθοδόξως, τώ Υιώ σου κραυγάζομεν, ο τών Πατέρων ημών,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ί τώ παντουργ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ών ληστών τών λογισμών μου Σώτερ διέφθειρα βίον μου πταισμάτων μάστιξιν, όθεν τής θείας γεγύμνωμαι εικόνος σού τού φιλανθρώπου Θεού αλλ' οίκτειρ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ς επί γής, εκ τών υψίστων Σώτερ, οικτείρας τόν μάστιξι, τραυματισθέντα με, όλον πταισμάτων τοίς μώλωψιν οικτίρμον, καί εξέχεάς μοι, Χριστέ τό έλε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μα καί ψυχήν, σύ ο Δεσπότης Σώτερ, αντίλυτρον δέδωκας εμού καί έσωσας, όλου πταισμάτων, εσμώ τραυματισθέντος, εν ταίς ανιάτοις, πληγαίς ως ελεή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υπέρ νούν, θεανδρικώ τώ λόγω, τεκούσαν τόν Κύριον, καί παρθενεύουσαν, τά έργα, Παρθένε ευλογούμεν, καί υπερπάντα 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Βασιλέα τών ουραν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λην σε έμπνουν ως αληθώς καί εικόνα εγκρατείας Πάτερ κεκτημένοι πάντες σου τήν μνήμην τιμώμεν Ιωάν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ασος χαίρει τών Μοναστών, καί χορεύει, τών Οσίων δήμος καί Δικαίων, στέφος γάρ αξίως, σύν τούτοις εκομίσ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ϊσμένος ταίς αρεταίς εις νυμφώνα τής αρρήτου δόξης συνεισήλθες, ύμνον αναμέλπων, Χριστώ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βοηθείας τής παρά σού δεομένους μή παρίδης Παρθένε υμνούντας καί υπερυψούντάς σε Κόρη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σαϊα χόρευ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τολάς σου Δέσποτα μή φυλάξας, γνώμη εμαυτού, τοίς πάθεσιν υπελθών, τοίς τών ηδονών, γεγύμνωμαι χάριτος, καί ταίς πληγαίς έρριμμαι γυμνός, όθεν αιτούμαί σε, τόν Σωτήρα διασώ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Λευϊτης ίσχυσεν, αποσμήξαι, μώλωπας εμούς, αλλ' ήλθες ο αγαθός, πρός με συμπαθώς καί έχεας έλεος σών οικτιρμών, Σώτερ επ εμέ ώσπερ πανάριστος, ιατρός με ια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υπάρχων εύσπλαγχνος, κατοικτείρας έσωσας Χριστέ τόν μάστιξιν αλγεινώς, υπό τών ληστών, Σωτήρ μαστιχθέντα με καί τήν ψυχήν σώμά τε σαυτού ώσπερ δηνάρια δύο δέδωκας αντίλυτ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νούν ο τόκος σου, Θεομήτορ, άνευ γάρ ανδρός, η σύλληψις εν σοί καί παρθενικώς, η κύησις γέγονεν, καί γάρ Θεός, εστιν ο τεχθείς, Όν μεγαλύνοντες, σέ Παρθέν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Τήν Αγνήν ενδόξω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ήρ νοσούντων εν πταίσμασι θεόθεν Μακάριε, ελατήρ δέ εδείχθης καί διώκτης τών πονηρών πνευμάτων, διό σ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γήν ως φθοράς οικητήριον, κατέλιπες Πάτερ, καί εις γήν κατεσκήνωσας, τών πραέων, καί σύν αυτοίς αγάλλη, τής θείας απολαύων τρυφ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ημέρα εόρτιος, πάντα συγκαλεί γάρ τών μοναζόντων τά ποίμνια, εις χορείαν πνευματικην, τράπεζαν, καί βρώσιν ακηράτου ζω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σοί σκηνωσας Πανάμωμε, τόν πρίν τούς γενάρχας κακοτρόπως πτερνίσαντα, βροτοκτόνον καταβαλών, ετέχθη, καί πάντας ημάς έσω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 xml:space="preserve">Άπας γηγενής, σκιρτάτω τώ πνεύματι λαμπαδουχούμενος, πανηγυριζέτω δέ, αϋλων </w:t>
      </w:r>
      <w:r>
        <w:rPr>
          <w:rFonts w:cs="Arial" w:ascii="Arial" w:hAnsi="Arial"/>
          <w:sz w:val="28"/>
          <w:szCs w:val="28"/>
        </w:rPr>
        <w:t>N</w:t>
      </w:r>
      <w:r>
        <w:rPr>
          <w:rFonts w:cs="Arial" w:ascii="Arial" w:hAnsi="Arial"/>
          <w:sz w:val="28"/>
          <w:szCs w:val="28"/>
          <w:lang w:val="el-GR"/>
        </w:rPr>
        <w:t>όων φύσις γεραίρουσα, τήν ιεράν πανήγυριν, τής Θεομήτορος, καί βοάτω. Χαίροις παμμακάριστε, Θεοτόκε Αγνή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ωθινό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Οσ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όσμου τήν ευπάθειαν, ώς μοχθηράν εξέκλινας, καί ατροφία τήν σάρκα, μαράνας ανεκαίνισας, ψυχής τόν τόνον Όσιε, καί δόξαν κατεπλούτησας, ουράνιον αοίδιμε, διό μή παύση πρεσβεύων υπέρ ημών Ιωάν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ρίως Θεοτόκον σε, ομολογούμεν Δέσποινα, οι διά σού σεσωσμένοι, καί γάρ Θεόν εκύησας, απορρήτως τόν λύσαντα, διά Σταυρού τόν θάνατον, πρός εαυτόν δ' ελκύσαντα, Οσίων δήμους, μεθ' ών σε, ανευφημούμεν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άλλομεν τά Στιχηρά Αναστάσιμα τής Οκτω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ό παρόν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εργασώμεθα εν τώ μυστικώ αμπελώνι καρπούς μετανοίας, εν τούτω ποιούμενοι ουκ εν βρώμασι καί πόμασι κοπιώντες, αλλ' εν προσευχαίς καί νηστείαις τάς αρετάς κατορθούντες, τούτοις αρεσκόμενος, ο Κύριος τού έργου δηνάριον παρέχει δι ού ψυχάς λυτρούται, χρέους αμαρτίας, ο μόνος πολυ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οι Μακαρισμοί τής Οκτωήχου καί εκ τού Κανόνος τού Τριωδίου η ς' Ωδή,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πόστο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ισχύν τώ λαώ αυτού δώσε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έγκατε τώ Κυρίω υιοί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13-2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τώ Αβραάμ επαγγειλάμενος ο Θεός επεί κατ ουδενός είχε μείζονος ομόσαι, ώμοσε καθ' εαυτού, λέγων. Η μήν ευλογών ευλογήσω σε καί πληθύνων πληθυνώ σε. Καί ούτω μακροθυμήσας, επέτυχε τής επαγγελίας. Άνθρωποι μέν γάρ κατά τού μείζονος ομνύουσι, καί πάσης αυτοίς αντιλογίας πέρας, εις βεβαίωσιν, ο όρκος. Εν ώ περισσότερον βουλόμενος ο Θεός επιδείξαι τοίς κληρονόμοις τής επαγγελίας, τό αμετάθετον τής βουλής αυτού εμεσίτευσεν όρκω, ίνα διά δύο πραγμάτων αμεταθέτων, εν οίς αδύνατον ψεύσασθαι Θεόν, ισχυράν παράκλησιν έχωμεν οι καταφυγόντες, κρατήσαι τής προκειμένης ελπίδος. Ήν ως άγκυραν έχομεν τής ψυχής, ασφαλή τε καί βεβαίαν καί εισερχομένην εις τό εσώτερον τού καταπετάσματος, όπου πρόδρομος υπέρ ημών εισήλθεν Ιησούς, κατά τήν τάξιν Μελχισεδέκ, Αρχιερεύς γενόμενος εις τόν αιώ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θόν τό εξομολογείσθαι τώ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Μάρκ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άνθρωπός τις προσήλ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sz w:val="28"/>
          <w:szCs w:val="28"/>
          <w:lang w:val="el-GR"/>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p>
    <w:p>
      <w:pPr>
        <w:pStyle w:val="Normal"/>
        <w:rPr>
          <w:rFonts w:ascii="Arial" w:hAnsi="Arial" w:cs="Arial"/>
          <w:sz w:val="28"/>
          <w:szCs w:val="28"/>
          <w:lang w:val="el-GR"/>
        </w:rPr>
      </w:pPr>
      <w:bookmarkStart w:id="40" w:name="t72"/>
      <w:bookmarkEnd w:id="40"/>
      <w:r>
        <w:rPr>
          <w:rFonts w:cs="Arial" w:ascii="Arial" w:hAnsi="Arial"/>
          <w:sz w:val="28"/>
          <w:szCs w:val="28"/>
        </w:rPr>
        <w:t>t</w:t>
      </w:r>
      <w:r>
        <w:rPr>
          <w:rFonts w:cs="Arial" w:ascii="Arial" w:hAnsi="Arial"/>
          <w:sz w:val="28"/>
          <w:szCs w:val="28"/>
          <w:lang w:val="el-GR"/>
        </w:rPr>
        <w:t>7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ΥΤΗ ΚΥΡΙΑΚΗ ΕΣΠΕΡ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Μεγάλη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ίστους εν καιρώ, πιστοί επιδειξώμεθα, τής εγκρατείας πόνους, όπως μεγίστης δόξης επιτύχωμεν ελέει, τού μεγάλου Θεού καί Βασιλέως, απολυτρούμενοι, τής φλογός τής γεέν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χρόνον τής Νηστείας, νύν υπερμεσάσαντες, αρχήν ενθέου δόξης, σαφώς επιδειξώμεθα, καί εις τέλος εναρέτου πολιτείας, φθάσαι θερμώς σπεύσωμεν, όπως ληψώμεθα, τήν τρυφήν τήν αγήρ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φρονήσαντες πάν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μεσάσαντες ταύτην, τήν ιεράν τής Νηστείας περίοδον, πρός τό μέλλον εν χαρά, διευθυδρομήσωμεν, ευποιϊας ελαίω, τάς ψυχάς αλειφόμενοι, όπως αξιωθώμεν Χριστού τού Θεού ημών, καί τά θεία Παθήματα, προσκυνήσαι, προφθάσαι, καί τήν φρικτήν καί αγία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υ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αποστρέψης τό πρόσωπόν σου από τού παιδός σου, ότι θλίβομαι, ταχύ επάκουσόν μου, πρόσχες τή ψυχή μου, καί λύτρωσαι αυτή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 σωτηρία σου, ο Θεός, αντιλάβοιτό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Ιδέτωσαν πτωχοί, καί ευφρανθήτ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ν αμπελώνα φυτεύσας, καί τούς εργάτας καλέσας, εγγύς υπάρχει Σωτήρ, δεύτε οι τής Νηστείας αγωνισταί, μισθόν απολαύσωμεν, ότι πλούσιος υπάρχει, ο δοτήρ καί ελεήμων, μικρόν εργασάμενοι, κομισώμεθα, τό τής ψυχής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Ιδιόμελον Ποίημα Στεφάν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αίς λογισμοίς, περιπεσών ο Αδάμ, εκλάπη τόν νούν, τραυματισθείς τήν ψυχήν, καί έκειτο γυμνός αντιλήψεως, ούτε Ιερεύς ο πρό τού νόμου προσέσχεν αυτώ, ούτε Λευϊτης μετά νόμον επείδεν αυτόν, ειμή σύ ο παραγενόμενος Θεός, ουκ εκ Σαμαρείας, αλλ' εκ τής Θεοτόκ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γγελικώς ανυμνήσωμεν πιστοί, τήν ουράνιον Παστάδα, καί πύλην σφραγισθείσαν αληθώς. Χαίρε δι' ής ανεβλάστησεν ημίν, ο Σωτήρ τών απάντων, Χριστός ο ζωοδότης καί Θεός, κατάβαλε Δέσποινα τούς αθέους τυράννους εχθρούς ημών, τή χειρί σου Άχραντε, η ελπίς Χριστι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ωραιότατος, καιρός εφέστηκεν, η αξιέπαινος, ημέρα έλαμψε, τής εγκρατείας αδελφοί, σπουδάσωμεν καθαρθήναι, όπως εποφθείημεν, καθαροί τώ Ποιήσαντι, καί τής ωραιότητος, τής αυτού επιτύχωμεν, πρεσβείαις τής αυτόν κυησάσης, μόνης αγνής Θεομή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αρύ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ημείς εσμ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δούς ημίν προφθάσαι, τήν σήμερον ημέραν, Εβδομάδα αγίαν, προλάμπουσαν φαιδρώς, τής Λαζάρου εκ νεκρών εγέρσεως φρικτής, αξίωσον τούς δούλους σου, τώ φόβω σου πορεύεσθαι, τό στάδιον τής Νηστείας, άπαν διανύο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μιωτέρα τών ενδόξων Χερουβίμ, υπάρχεις Παναγία Παρθένε, εκείνα γάρ τήν θείαν μή φέροντα δύναμιν, πτέρυξι κατακεκαλυμμένω προσώπω, τήν λειτουργίαν επιτελούσιν, αυτή δέ σεσαρκωμένον τόν Λόγον, αυτόπτως ορώσα φέρεις, όν απαύστως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τά ύδατα</w:t>
      </w:r>
    </w:p>
    <w:p>
      <w:pPr>
        <w:pStyle w:val="Normal"/>
        <w:widowControl w:val="false"/>
        <w:autoSpaceDE w:val="false"/>
        <w:rPr/>
      </w:pPr>
      <w:r>
        <w:rPr>
          <w:rFonts w:cs="Arial" w:ascii="Arial" w:hAnsi="Arial"/>
          <w:sz w:val="28"/>
          <w:szCs w:val="28"/>
          <w:lang w:val="el-GR"/>
        </w:rPr>
        <w:t xml:space="preserve">Τάς ημών διανοίας, θείω αρότρω νεώσαντες, τής ενθέου </w:t>
      </w:r>
      <w:r>
        <w:rPr>
          <w:rFonts w:cs="Arial" w:ascii="Arial" w:hAnsi="Arial"/>
          <w:sz w:val="28"/>
          <w:szCs w:val="28"/>
        </w:rPr>
        <w:t>N</w:t>
      </w:r>
      <w:r>
        <w:rPr>
          <w:rFonts w:cs="Arial" w:ascii="Arial" w:hAnsi="Arial"/>
          <w:sz w:val="28"/>
          <w:szCs w:val="28"/>
          <w:lang w:val="el-GR"/>
        </w:rPr>
        <w:t xml:space="preserve">ηστείας, αρετών άσταχυν καρποφορήσωμεν, όπως μή πεινάσωμεν εις τόν αιώνα τρυφώντες, τρυφήν τήν αδάπανον, επ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χρόνια πάθη, ένδοθεν φέρω σκοτίζοντα, την αθλίαν ψυχήν μου, πρός τήν σήν άχρονε, Λόγε ανάρχου Πατρός, δύναμιν αήττητον, συντετριμμένη καρδία, προσπίπτω καί δέομαι. Οίκτειρ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αλλίστη νηστεία, τρέφει καρδίας, πιαίνουσα λογισμούς θεαρέστους, καί παθών άβυσσον αποξηραίνουσα, όμβροις κατανύξεως, αποκαθαίρει τούς πίστει, αίνεσιν προσάγοντας, τώ Παντοκράτορ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υώνυμε Κόρη, χαίροις αγία Παρθένε, Θεοκυήτορ Μαρία, τών πιστών καύχημα, κατάρας λύτρωσις, κλίμαξ επουράνιε, ακατανόητον θαύμα, βάτε ακατάφλεκτε, γή αγεώργ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  Άσωμεν τώ Κυρί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ζωηφόρον Ξύλον, προσκυνήσαντες, εντεύθεν ίωμεν, δι' οδού τής νηστείας, πρός τό Πάθος τού Χριστού, αγαλλ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ώ ακολουθούντες, αρνησώμεθα Κόσμον, καί άρωμεν τόν Σταυρόν επί ώμων, συμμορφούμενοι αυτού, τοίς θείοις Πάθεσ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τρισί προσώποις, υπερούσιον μίαν θεότητα, ανυμνήσωμεν πάντες, τόν Πατέρα καί Υιόν, καί Πνεύμα 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ακατανοήτως, απεκύησας, φθοράν μή γνούσα Αγνή, Ιησούν τόν Σωτήρα, εξιλέωσαι καί νύν, υπερ τών δούλω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έλθης εν δόξη, μετά τών Αγγέλων, κρίναι τά σύμπαντα, καλήν απολογίαν, αποδούναί σοι Χριστέ, ημάς καταξί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τώ Κυρίω, τώ βυθίσαντι, πάσαν τήν δύναμιν, Φαραώ εν θαλάσση, επινίκιον ωδήν, ότι δεδόξασ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Βαβυλωνία κάμι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βλαβεραίς τού όφεως, πλάναις εξελκόμενος, καί δελεαζόμενος τόν νούν, καθ' ημέραν τώ άλγει μου, προστίθω Σώτερ άλγος, διό κραυγάζω σοι, Ιατρέ τών νοσούντων, επίστρεψον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ηστευκώς ανέστησε, παίδα Σωμανίτιδος πάλαι, δυναμούμενος σοφώς, Ελισσαίος τώ πνεύματι, ημείς δέ νεκρωθέντες, ταίς ηδοναίς τών παθών, ζωηφόρω Νηστεία, πιστοί αναζησ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ινευϊτας έσωσας, Κύριε φιλάνθρωπε πάλαι, μεταγνόντας εν κλαυθμώ, καί νηστεία, ως εύσπλαγχνος, ημάς δέ τώ ελέει τώ σώ οικτείρησον, απορούντας δι' έργων, εξομολογείσθαί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ετά τόκον άφθορος, μείνασα πανάμωμε, λύτρωσαι δεόμεθα Αγνή, καταφθοράς τούς δούλους σου, πιστώς τούς μελωδούντας εν ομονοία ψυχής.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φοβερόν τοίς Χερουβίμ</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γκρατείας σύν Θεώ, τήν νύσσαν έχοντες πιστοί, τό λοιπόν νεανικώς διαδράμωμεν άγιον στάδιον, καί στεφηφορ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καρπίαν καθορών, τής πολυνόσου μου ψυχής, έτι έμμεινον Χριστέ, καί μή εκκόψης με, ως τήν συκήν εκείνην, τήν επικατάρ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αρχικώτατε Τριάς, και τρισυπόστατε Μονάς, Πάτερ, Υιέ καί τό Πνεύμα, εκ παντοίων ρύσαι, πειρασμών καί κινδύνων, τούς σέ αναμέλπο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τό όρος τού Θεού, χαίρε αείφωτε λαμπάς, χαίρε νέε ουρανέ, χαίρε νούς αστράπτων, χαίρε ναέ Κυρίου, χαίρε Πανύμνη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οβερόν σου ετασμόν, κατανοούμενος Χριστέ, φρίττω τρέμω καί βοώ, ο αμέτρητον έχων, τό μέγα έλεος, σώσόν με τόν δείλα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φοβερόν τοίς Χερουβίμ, καί θαυμαστόν τοίς Σεραφίμ, καί τού Κόσμου ποι ητήν, Ιερείς καί δούλοι, καί πνεύματα Δικαίων, υμνείτε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ινόν τό θα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τήρα θείον, πλήσασα νυνί, κατανύξεως, η τής Νηστείας χάρις, σαφώς συγκαλείται άπαντας, πιστούς εκβοώσα. Μετ' ευφροσύνης δεύτε απολαύσατε, τήν μέθην παθών αποβαλόντες, ίνα μελλούσης, αξιωθείητε παρακλή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γύς η κρίσις, πρόσεχε ψυχή, συνειδήσεως επιμελού, καί πράττε καλώς, καί σέ ακατάκριτον, αεί συντηρούσα, ει εαυτούς δέ ώδε διεκρίναμεν, ουδόλως εκεί κατακριθώμεν, άνευ μαρτύρων, ένθα υπεύθυνοι κατακρίν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αί Δυνάμεις, θρόνοι Σεραφίμ, Κυριότητες καί Εξουσίαι καί Χερουβίμ, Άγγελοι, Αρχάγγελοι, Θεόν δυσωπείτε, τών Νηστειών τόν χρόνον διανύσαι ημάς, τό τούτου ευάρεστον ποιούντας, ίνα ως δούλοι, ευαρεστήσαντες δόξης τύχ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Μαρτύρων, μετά Προφητών, τήν Τεκούσάν σε, μετά οσίων πάντων Χριστέ, δυσωπούσαν πρόσδεξαι αεί, υπέρ δούλων τών παροργισάντων σε, τόν μόνον φιλάνθρωπον Δεσπότην, όν επουράνιαι Τάξεις τρέμ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υπέρ φύσιν Μητέ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γαληνόν τής Νηστείας, εν τή τού Πνεύματος αύρα υπερπεράσαντες πλούν, πρός τόν λιμένα, τών Παθημάτων Χριστού, καταντήσαι επευξ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αναναίαν ζηλώσας, Ελέησόν με βοώ σοι, Υιέ Δαυϊδ ο Θεός, καί ίασαί μου, τήν ασθενούσαν ψυχήν, ως εκείνης τό θυγάτ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ής θεότητος φύσιν, ενιζομένην Μονάδα, καί χαρακτήρσι τρισί, τρισσευομένην, Πατέρα, καί τόν Υιόν, καί τό Πνεύμα ανυμνήσ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γαστρί συλλαβουσα, τόν απερίληπτον Λόγον, καί τούτον άνευ σποράς, σαρκί τεκούσα, ικέτευε εκτενώς, τού σωθήναι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καιώσας Τελώνην, ιλάσθητί μοι βοώντα, καμοί τώ αμαρτωλώ, ίλεως έσο, ο τών απάντων Κριτής, συγχωρών μου τά εγκλήμα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φύσιν Μητέρα, καί κατά φύσιν Παρθένον, τήν μόνην εν γυναιξίν ευλογημένην, άσμασιν οι πιστοί, καταχρέως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οίς λησταίς περιπεσόντι, ωμοιώθην εγώ Δέσποτα τών απάντων, τοίς πταίσμασί μου περιπεσών, καί υπ' αυτών ανηλεώς κατετρώθην, αλλά μή εγκαταλίπης με ανιάτρευτον, ο ουκ εκ Σαμαρείας, αλλ' εκ τής αχράντου Παρθένου παραγενόμενος, Ιησού τό σωτήριον όνομα, ελέη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υμάς καλέσωμεν Άγιοι; Χερουβίμ; ότι υμίν επανεπαύσατο Χριστός, Σεραφίμ; ότι απαύστως εδοξάσατε αυτόν, Αγγέλους; τό γάρ σώμα απεστράφητε, Δυνάμεις; ενεργείτε εν τοίς θαύμασι. Πολλά υμών τά ονόματα, καί μείζονα τά χαρίσματα, πρεσβεύσατε τού σωθήναι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ουράνια υμνεί σε, Κεχαριτωμένη Μήτερ ανύμφευτε, καί ημείς δοξολογούμεν τήν ανεξιχνίαστόν σου γέννησιν. Θεοτόκε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αι ανομίαι ημών αντέστησαν ημίν, ανάστα Κύριε, βοήθησον ημίν, σύ γάρ εί Πατήρ ημών, καί εκτός σου άλλον ου γινώσκ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δ'  Ψαλμός π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θυσιαστήριά σου Κύριε τών δυνάμεων, ο Βασιλεύς μου καί ο Θεό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Ως αγαπητά τά σκηνώματά σου, Κύριε τών δυνάμ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Ζ', 33 - ΛΗ', 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επί Βασιλέα Ασσυρίων. Ου μή εισέλθη εις τήν πόλιν ταύτην, ουδέ μή βάλη επ' αυτήν βέλος, ουδέ μή επιβάλη επ' αυτήν θυρεόν, ουδέ μή κυκλώση επ' αυτήν χάρακα, αλλά τή Οδώ, ή ήλθεν, εν αυτή αποστραφήσεται, καί εις τήν πόλιν ταύτην ου μή εισέλθη. Τάδε λέγει Κύριος. Υπερασπιώ υπέρ τής πόλεως ταύτης τού σώσαί αυτήν δι' εμέ, καί διά Δαυϊδ τόν παίδά μου. Καί εξήλθεν Άγγελος Κυρίου, καί ανείλεν εκ τής παρεμβολής τών Ασσυρίων εκατόν ογδοήκοντα πέντε χιλιάδας, καί αναστάντες τό πρωϊ, εύρον πάντα τά σώματα νεκρά. Καί απήλθεν αποστραφείς Σεναχηρείμ, βασιλεύς Ασσυρίων, καί ώκησεν εν Νινευϊ. Καί εν τώ αυτόν προσκυνείν εν τώ οίκω Νασαράχ Θεού αυτού, πάτραρχον αυτού, Αδραμέλεχ καί Σαρασάρ οι υιοί αυτού επάταξαν αυτόν μαχαίραις, αυτοί δέ διεσώθησαν εις Αρμενίαν, καί εβασίλευσεν Ασορδάν ο υιός αυτού, αντ' αυτού. Εγένετο δέ εν τώ καιρώ εκείνω, εμαλακίσθη Εζεκίας έως θανάτου, καί ήλθε πρός αυτόν Ησαϊας υιός Αμώς, ο Προφήτης, καί είπε πρός αυτόν. Τάδε λέγει Κύριος. Τάξαι περί τού οίκου σου, αποθνήσκεις γάρ σύ, καί ου ζήση. Καί απέστρεψεν Εζεκίας τό πρόσωπον αυτού πρός τόν τοίχον, καί προσηύξατο πρός Κύριον, λέγων. Μνήσθητι, Κύριε, ως επορεύθην ενώπιόν σου μετά αληθείας, εν καρδία αληθινή, καί τά αρεστά ενώπιόν σου εποίησα. Καί έκλαυσεν Εζεκίας κλαυθμώ μεγάλω. Καί εγένετο λόγος Κυρίου πρός Ησαϊαν, λέγων. Πορεύθητι, καί είπον Εζεκία. Τάδε λέγει Κύριος ο Θεός Δαυϊδ τού πατρός σου. Ήκουσα τής προσευχής σου, καί είδον τά δάκρυά σου, καί ιδού προστίθημι πρός τόν χρόνον σου δεκαπέντε έτη, καί εκ χείρός βασιλέως Ασσυρίων ρύσομαί σε, καί τήν πόλίν ταύτην, καί υπερασπιώ υπέρ τής πόλεως ταύ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  Ψαλμός π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ίξον ημίν, Κύρίε, τό έλεός σ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δόκησας, Κύριε, τήν γήν σου. </w:t>
      </w:r>
    </w:p>
    <w:p>
      <w:pPr>
        <w:pStyle w:val="Normal"/>
        <w:rPr>
          <w:rFonts w:ascii="Arial" w:hAnsi="Arial" w:cs="Arial"/>
          <w:sz w:val="28"/>
          <w:szCs w:val="28"/>
          <w:lang w:val="el-GR"/>
        </w:rPr>
      </w:pPr>
      <w:bookmarkStart w:id="41" w:name="t73"/>
      <w:bookmarkEnd w:id="41"/>
      <w:r>
        <w:rPr>
          <w:rFonts w:cs="Arial" w:ascii="Arial" w:hAnsi="Arial"/>
          <w:sz w:val="28"/>
          <w:szCs w:val="28"/>
        </w:rPr>
        <w:t>t</w:t>
      </w:r>
      <w:r>
        <w:rPr>
          <w:rFonts w:cs="Arial" w:ascii="Arial" w:hAnsi="Arial"/>
          <w:sz w:val="28"/>
          <w:szCs w:val="28"/>
          <w:lang w:val="el-GR"/>
        </w:rPr>
        <w:t>7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Ε'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Σταυροφανώς Μωϋσ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ούς ημίν τής Νηστείας τόν χρόνον, τού επιστρέψαι καί ζήσαι, καί μηδαμώς απολέσθαι, Λόγε Θεού, καταξίωσον πάντας, ευαρεστήσαί σοί καλώς, καί εν θερμή κατανύξει, θεραπεύσαί σε Χριστέ, ώσπερ η Πόρνη η σώφρων καί σεμνή, η ποτέ τώ μύρω, καί ταίς προσχύσεσί τών τών πταίσμάτων λαβούσα τήν θερμών δακρύ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Ως </w:t>
      </w:r>
      <w:r>
        <w:rPr>
          <w:rFonts w:cs="Arial" w:ascii="Arial" w:hAnsi="Arial"/>
          <w:sz w:val="28"/>
          <w:szCs w:val="28"/>
        </w:rPr>
        <w:t>o</w:t>
      </w:r>
      <w:r>
        <w:rPr>
          <w:rFonts w:cs="Arial" w:ascii="Arial" w:hAnsi="Arial"/>
          <w:sz w:val="28"/>
          <w:szCs w:val="28"/>
          <w:lang w:val="el-GR"/>
        </w:rPr>
        <w:t xml:space="preserve"> Τυφλός εκ καρδίας σοι κράζω. Υιέ Θεού φώτισόν μου, τούς οφθαλμούς τής καρδίας, ως η πιστή Χαναναία βοώ σοι. Ελέησόν με Οικτίρμον, καί γάρ ψυχήν δαιμονώσαν, κέκτημαι ταίς ηδοναίς, ήν απαλλάξας τού σκότους τών παθών, τό λοιπόν βιώσαι, καθαρώς ποίησον, ίνα δοξάζω σου τήν πολλήν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Η θεόκλητος Μάρτ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όφωτος χάρις τής εγκρατείας, ημίν σήμερον λάμψασα, φαιδρότερον τού ηλίου, τάς ψυχάς ημών φωταγωγεί, ώσπερ νέφη τά πάθη, τής αμαρτίας εκδιώκουσα, διά τούτο άπαντες, δράμωμεν εμψύχως, αυτήν ασπαζόμενοι, χαίροντες τελούμεν, τό θείον στάδιον αυτής, ής ταίς ευφροσύναις ευωχούμενοι, βοήσωμεν Χριστώ. Αγίασον τούς ταύτην Αγαθέ, εκτελούντας πιστ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π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ήγησόν με, Κύριε, εν τή οδώ σου, καί πορεύσομαι εν τή αληθεία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λίνον, Κύριε, τό ούς σου, καί επάκουσό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Γ' 12-1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ραμ κατώκησεν εν γή Χαναάν, Λώτ δέ κατώκησεν εν πόλει τών περιχώρων, καί εσκήνωσεν εν Σοδόμοις. Οι δέ άνθρωποι οι εν Σοδόμοις πονηροί καί αμαρτωλοί εναντίον τού Θεού σφόδρα. Ο δέ Θεός είπε τώ Άβραμ, μετά τό διαχωρισθήναι τόν Λώτ απ' αυτού. Ανάβλεψον τοίς οφθαλμοίς σου, καί ίδε από τού τόπου, ού νύν σύ εί, πρός βορράν καί λίβα καί ανατολάς καί θάλασσαν, ότι πάσαν τήν γήν, ήν σύ οράς, σοί δώσω αυτήν, καί τώ σπέρματί σου έως τού αιώνος, καί ποιήσω τό σπέρμα σου ως τήν άμμον τής γής, ει δύναταί τις εξαριθμήσαι τήν άμμον τής γής, καί τό σπέρμα σου εξαριθμηθήσεται, αναστάς, διόδευσον τήν γήν εις τε τό μήκος αυτής καί εις τό πλάτος, ότι σοί δώσω αυτήν, καί τώ σπέρματί σου εις τόν αιώνα. Καί αποσκηνώσας Άβραμ ελθών κατώκησε παρά τήν Δρύν τήν Μαμβρή, ή ήν εν Χεβρώμ, καί ωκοδόμησεν εκεί θυσιαστήριον τώ Κυρί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π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πά Κύριος τάς πύλας Σιών υπέρ πάντα τά σκηνώματα Ιακώβ.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ι θεμέλιοι αυτού εν τοίς όρεσι τοίς αγί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Δ', 27 - ΙΕ', 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όβος Κυρίου πηγή ζωής, ποιεί δέ εκκλίνειν εκ παγίδος θανάτου. Εν πολλώ έθνει, δόξα βασιλέως, εν δέ εκλείψει λαού, συντριβή δυνάστου. Μακρόθυμος ανήρ, πολύς εν φρονήσει. Ο δέ ολιγόψυχος, ισχυρός άφρων. Πραϋθυμος ανήρ, καρδίας ιατρός, σής δέ οστέων, καρδία αισθητική, ο συκοφαντών πένητα, παροξύνει τόν ποιήσαντα αυτόν, ο δέ τιμών αυτόν, ελεεί πτωχόν. Εν κακία αυτού απωσθήσεται ασεβής, ο δέ πεποιθώς επί Κύριον, τή εαυτού Οσιότητι δίκαιος. Εν καρδία αγαθή ανδρός αναπαύσεται σοφία, εν δέ καρδία αφρόνων ου διαγινώσκεται. Δικαιοσύνη υψοί έθνος, ελαττονούσι δέ φυλάς αμαρτίαι. Δεκτός βασιλεί υπηρέτης νοήμων, τή δέ εαυτού ευστροφία αφαιρείται ατιμίαν. Οργή απόλλυσι καί φρονίμους, απόκρισις δέ υποπίπτουσα αποστρέφει θυμόν, λόγος δέ λυπηρός εγείρει οργάς. Γλώσσα σοφών καλά επίσταται, στόμα δέ αφρόνων αναγγέλλει κακά. Εν παντί τόπω οφθαλμοί Κυρίου σκοπεύουσι κακούς τε καί αγαθούς. Ίασις γλώσσης, δένδρον ζωής. Ο δέ συντηρών αυτήν, πλησθήσεται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ό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περιπεσών εις τούς ληστάς, καί τετραυματισμένος, ούτω καγώ περιέπεσον, εξ εμών αμαρτιών, καί τετραυματισμένη, υπάρχει μου η ψυχή, πρός τίνα καταφύγω, τού θεραπευθήναι, ει μή πρός σέ τόν ιατρόν ψυχών τε καί σωμάτων; Επίχεε επ εμέ ο Θεός,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Ιδι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φαλέντες εκ παραβάσεως τής πρώην, εν Παραδείσω τρυφής καί απολαύσεως, κατήχθημεν εις ατιμωτάτην ζωήν, τών αρετών γάρ τήν πρέπουσαν επαινετήν διαγωγήν, εκδυθέντες τοίς πταίσμασιν, ως λησταίς περιεπέσομεν, ημιθανείς δέ τυγχάνομεν, εξαμαρτήσαντες τών σωτηρίων σου διδαγμάτων. Αλλά σέ ικετεύομεν, τόν εκ Μαρίας επιφανέντα, καί απαθώς πάθεσι, προσομιλήσαντα Δεσπότην. Κατάδησον ημών, τούς εκ τής αμαρτίας επιγενομένους μώλωπας, καί τόν ανείκαστόν σου οίκτον επίχεον ημίν, τήν σήν θεραπευτικήν επιμέλεια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γίων Μαρτύρων, δεξάμενος τήν υπομονήν, καί παρ' ημών δέχου τήν υμνωδίαν Φιλάνθρωπε, δωρούμενος ημίν, ταίς αυτών ικεσίαις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αντοίων κινδύνων τούς δούλους σου φύλαττε, ευλογημένη Θεοτόκε, ίνα σε δοξάζωμεν, τή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Η Τ</w:t>
      </w:r>
      <w:r>
        <w:rPr>
          <w:rFonts w:cs="Arial" w:ascii="Arial" w:hAnsi="Arial"/>
          <w:color w:val="FF0000"/>
          <w:sz w:val="28"/>
          <w:szCs w:val="28"/>
        </w:rPr>
        <w:t>P</w:t>
      </w:r>
      <w:r>
        <w:rPr>
          <w:rFonts w:cs="Arial" w:ascii="Arial" w:hAnsi="Arial"/>
          <w:color w:val="FF0000"/>
          <w:sz w:val="28"/>
          <w:szCs w:val="28"/>
          <w:lang w:val="el-GR"/>
        </w:rPr>
        <w:t xml:space="preserve">ΙΤΗ ΤΗΣ Ε'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έσει πίστεως δι' εγκρατείας, πάθη φλέξωμεν τής ακρασίας, καί τόν κρυμόν τής αμαρτίας εκφύγωμεν, καί τών δακρύων κρουνοίς κατασβέσωμεν, τήν αιωνίζουσαν φλόγα κραυγάζοντες. Υπεράγαθε, ημάρτομέν σοι, ιλάσθητι καί δώρησαι ημίν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 γέγονας σκηνή τού Λόγου, μόνη πάναγνε, Παρθενομήτορ, τή καθαρότητι Αγγέλους υπεράρασα, τόν υπέρ πάντας εμέ χούν γενόμενον, ρερυπωμένον σαρκός πλημμελήμασιν, αποκάθαρον, πρεσβείαις σου, τοίς ενθέοις νάμασι, παρέχουσα σεμνή,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γ'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περευλογημένη υπάρχε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η η χάρις, τής πανσέπτου Νηστείας, δι' αυτής Ηλιού ο Προφήτης ευρίσκει άρμα πύρινον, καί Μωϋσής πλάκας δέχεται. Δανιήλ τεθαυμάστωται. Ελισσαίος νεκρόν ήγειρεν, οι Παίδες τό πύρ κατέσβεσαν, καί πάς τις Θεώ οικείωται. Αυτή εντρυφώντες βοήσωμεν. Ευλογητός Χριστός ο Θεός ημών, ο ούτως ευδοκήσα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άχραν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αχον πρεσβείαν σου, κεκτημένος εν δεινοίς, λυτρούμαι τών θλιβόντων με, παρ' ελπίδα θαυμαστώς, ώ Μήτερ Θεού, προφθάνεις γάρ πάντοτε, τοίς αιτούσί σε πιστώς, και λύεις συνεχόμενα, πειρατήρια εχθρών, όθεν ευχαρίστως βοώμέν σοι. Δέξαι Δέσποινα βραχέα χαριστήρια, ανθ' ών υπάρχεις μοι εν πάσι βοή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εχε γή καί ουρανέ, καί ενωτίζου τά ρήματά μου, λαλήσω γάρ τοίς εν γή, Θεού θαυμάσ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ιαλείπτοις προσευχαίς, καί εγκρατεία καί θεωρία, πτερώσωμεν τάς ψυχάς, πρός θείον έρω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κρασίας τόν κρυμόν, διεκφυγόντες θαλφθώμεν πάντες, τής εγκρατείας φωτί καί θείω Πνεύ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ατι θείων αρετών, τήν σηπεδόνα τής αμαρτίας, αποβαλούσα ψυχή, Θεώ κολλήθη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νεπαύσατο Χριστός, εν σή τή μόνη ευλογημένη, καί σάρκα τήν εαυτού, εκ σού εφόρεσ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Προσέχετε λαο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ν καθαράν, ευχάς δάκρυα, μελέτην τών θείων, καί πάσαν άλλην, αρετήν συμποριζόμενοι, τώ Δεσπότι Θεώ καί νύν προσοί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ύα αλωτή, καρπού γέγονε, ψυχή μου, βλέπε σύ μή δελεάζου, ει προσβάλλει σοι ο όφις ποτέ, συμβουλεύων φαγείν σε, ηδονής τούς καρπού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ρία τής μιάς, μορφής πρόσωπα δοξάζω, Πατέρα, Υιόν καί Πνεύμα, έν τό κράτος τής θεότητος, βασιλείαν απάντων καί λαμπρότη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κος σου Αγνή, φρικτός πέφυκε, Θεός γάρ υπάρχει ενανθρωπήσας, ο ανάρχως εκ Πατρός γεννηθείς, καί εκ σού επ' εσχάτων πλήν ανδρός κυηθε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όρρουν επαφή, τού κρασπέδου σου, Ιάσω Χριστέ μου, καμέ εν πίστει, τού ελέους σου απτόμενον, υγιή εκ παθών αποκατάστη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χετε λαοί, τά τεράστια τών έργων, τής θείας μου δυναστείας, καί εν τούτω επιγνώσεσθε, ότι μόνος εγώ ειμι Θεός τού παντό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υπ' Αγγέλων ασιγήτ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ποκρύφω ενεδρεύων, καθ' ημέραν ο παμπόνηρος, επιζητεί με συλλαβείν, καί κατάβρωμα ποιήσασθαι, αυτού με τής κακίας, ρύσαι Σωτήρ, ο σώσας τόν, Ιωνάν εκ τού κήτ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νηστείας καθαιρόμενοι, αρετών όρει προσέλθωμεν, καί άκουσώμεθα τρανώς, τί λαλήσει εν ημίν ο Θεός, λαλήσει γάρ ειρήνην, καί φωτισμόν, καί ίασιν ψυχικών συντριμ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ημάτων αμαυρότητι, καθ' εκάστην εκτυφλούμενος, αδυνατώ κατανοείν, τά θαυμάσιά σου Κύριε, διό μου τής καρδίας τούς οφθαλμούς, διάνοιξον Ιησού φωτοδό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οικτιρμών σου ταίς ρανίσιν, Αειπάρθενε αμόλυντε, τούς μολυσμούς τούς εμπαθείς, τής καρδίας μου απόπλυνον, δακρύων οχετούς μοι, παρεκτικούς, καθάρσεως ψυχικής δωρ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πάλαι δροσίσ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ύρ ου σβεσθήσεται, καί ο σκώληξ φησίν ου τελευτά. Φοβού τήν απείλησιν, ώ ψυχή μου, θεραπεύουσα Χριστόν, ίνα εύρης απόλαυσιν, ένθα πάντων τών ευφραινομένων, εστίν η κατοικ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καύσει πυρέττουσαν, τήν ψυχήν μου τών επιθυμιών, ανάστησον δέομαι, δι' αφής σου, ως τήν τού Πέτρου πενθεράν, ίνα εύρη δουλεύσαί σοι, ευαρέστως ανθομολογούσα,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ϊδιον άναρχον, τόν Πατέρα υμνήσωμεν πιστοί, Υιόν δέ συνάναρχον, καί τό Πνεύμα, συνεκλάμψαν εκ Πατρός, Ομοούσια πρόσωπα, μιάς όντα τής παντοδυνάμου, αρχής καί εξουσ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θεόκλητε, ιλαστήριον όντως τών πιστών, εκ σού γάρ η άφεσις, παροχεύεται, τοίς πάσι δαψιλώς, τόν Υιόν σου καί Κύριον, μή ελλίπης ευμενιζομένη υπέρ τών σέ υμνού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ώτα διάνοιξον, τής ψυχής μου κωφεύοντα Χριστέ, καί γλώσσάν μου τράνωσον, ως τού πάλαι μογγιλάλου καί κωφού, ίνα ενωτιζόμενος τών φωνών σου, ψάλλω, καί τή γλώττη, αινώ σε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άλαι δροσίσαντα, τών Εβραίων τούς Παίδας εν φλογί, καί φλέξαντα Κύριον, τούς Χαλδαίους παραδόξως εν αυτή, ανυμνήσωμεν λέγοντες. Ευλογείτε, καί υπερυψούτε,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ακατάφλεκ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λόγα τού πυρός τού ασβέστου, κατά νούν κεκτημένοι, θερμοτάτω λογισμώ τής μετανοίας, τώ πυρί νύν προσέλθωμεν, πάθη φλογί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ος νηστεύοντος πάλαι, πυρακτούμενος λόγος, εξελθών ζηλωτικώς, κλονεί στοιχεία, τούτον ζήλου ψυχή, καί καλώς πολιτεύ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ήμα τό φρικτόν εννοούσα, παναθλία ψυχή μου, τάς πορείας σου αεί, πρός θελημάτων αποπλήρωσιν, τού Λυτρωτού διευτρέπιζ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σκοτισμένην ψυχήν μου, ηδονών αμαυρώσει, φωταγώγησον Αγνή, η φώς τεκούσα, ίνα φόβω καί πίστει, αεί μεγαλύν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υπερφυώς σαρκ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λος πάν ημών σαρκός, παραστήσωμεν Χριστώ, όπλα δικαιοσύνης, χείρας φησίν αίροντες Οσίας, χωρίς οργής, καί τών διαλογισ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ποτέ τοίς μαθηταίς, εν τώ πλοίω επιστάς, κατέπαυσας Χριστέ μου, μαινομένην θάλασσαν, καμού τάς τρικυμίας, κόπασον τών λογισ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φύσιν προσκυνώ, τρία πρόσωπα υμνώ ένα Θεόν τών όλων τόν Πατέρα καί Υιόν, καί Πνεύμα τό άγιον, τήν αϊδιον αρχή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γνή παιδοποιείς, η Παρθένος γαλουχείς, πώς ενταυτώ τά δύο, παρθενεύεις τίκτουσα; Θεός εστιν ο δράσας, μή εκζήτει μοι τό, Πώ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ληστείας με παθών, μιανθέντα τήν ψυχήν, θεράπευσον Χριστέ μου, χέων σου τό έλεος, ως τόν περιπεσόντα, υπό χείρας τών ληστ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φυώς σαρκί, συλλαβούσαν εν γαστρί, τόν εκ Πατρός αχρόνως, προεκλάμψαντα Λόγον, εν ύμνοις ασιγήτοις, μεγαλύνωμεν πιστ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ετραυματισμένην μου ψυχήν, καί τεταπεινωμένην, επίσκεψαι Κύριε, ιατρέ τών νοσούντων, καί τών απηλπισμένων λιμήν αχείμαστε, σύ γάρ εί ο ελθών Λυτρωτής τού Κόσμου, εγείραι εκ φθοράς τόν παραπεσόντα, καμέ προσπίπτοντα ανάστησον, διά τό μέγα σου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ού σταδίου τών παρανόμων, αγαλλόμενοι ανεβόων, οι Αθλοφόροι. Κύριε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πανάχραντε Θεοτόκε, καί δοξάζομεν, όν εκύησας Θεόν Λόγον, κράζοντε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ιλήπτωρ ημών ο Θεός Ιακώβ, καί υπερασπιστής εστιν, εν ημέρα θλί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π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τωχός εγώ ειμι, καί εν κόποις εκ νεότητό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ε ο Θεός τής σωτηρίας μου, ημέρας εκέκραξ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 18-31)</w:t>
      </w:r>
    </w:p>
    <w:p>
      <w:pPr>
        <w:pStyle w:val="Normal"/>
        <w:widowControl w:val="false"/>
        <w:autoSpaceDE w:val="false"/>
        <w:rPr/>
      </w:pPr>
      <w:r>
        <w:rPr>
          <w:rFonts w:cs="Arial" w:ascii="Arial" w:hAnsi="Arial"/>
          <w:sz w:val="28"/>
          <w:szCs w:val="28"/>
          <w:lang w:val="el-GR"/>
        </w:rPr>
        <w:t xml:space="preserve">Τάδε λέγει Κύριος. Τίνι ωμοιώσατε τόν Κύριον, καί τίνι </w:t>
      </w:r>
      <w:r>
        <w:rPr>
          <w:rFonts w:cs="Arial" w:ascii="Arial" w:hAnsi="Arial"/>
          <w:sz w:val="28"/>
          <w:szCs w:val="28"/>
        </w:rPr>
        <w:t>o</w:t>
      </w:r>
      <w:r>
        <w:rPr>
          <w:rFonts w:cs="Arial" w:ascii="Arial" w:hAnsi="Arial"/>
          <w:sz w:val="28"/>
          <w:szCs w:val="28"/>
          <w:lang w:val="el-GR"/>
        </w:rPr>
        <w:t xml:space="preserve">μοιώματι ωμοιώσατε αυτόν, μη εικόνα εποίησε τέκτων, ή χρυσοχόος χωνεύσας χρυσίον, περιεχρύσωσεν αυτόν, ομοίωμα κατεσκεύασεν αυτόν; Ξύλον γάρ άσηπτον εκλέγεται τέκτων, καί σοφώς ζητεί, πώς στήσει εικόνα αυτώ, καί ίνα μή σαλεύηται, ου γνώσεσθε; ουκ ακούσεσθε; ουκ ανηγγέλη εξ αρχής υμίν, ουκ έγνωτε τά θεμέλια τής γής; Ο κατέχων τόν γύρον τής γής, καί οι κατοικούντες εν αυτή, ως ακρίδες, ο στήσας ως καμάραν τόν ουρανόν, καί διατείνας ως σκηνήν κατοικείν, ο διδούς άρχοντας ως ουδέν άρχειν, τήν δέ γήν ως ουδέν εποίησεν, ου γάρ μή φυτεύσωσιν, ουδέ μή σπείρωσιν, ουδέ μή ριζωθή εις τήν γήν η ρίζα αυτών. Έπνευσεν επ' αυτούς, καί εξηράνθησαν, καί καταιγίς ως φρύγανα λήψεται αυτούς. Νύν ούν τίνι με ωμοιώσατε, καί υψωθήσομαι; Είπεν ο Άγιος. Αναβλέψατε εις τό ύψος τούς οφθαλμούς υμών, καί ίδετε τίς κατέδειξε ταύτα πάντα,  ο εκφέρων κατ' αριθμόν τόν κόσμον αυτού, πάντας επ' ονόματι καλέσει από πολλής δόξης, καί εν κράτει ισχύος αυτού ουδέν σε έλαθε. Μή γάρ είπης Ιακώβ, καί τί ελάλησας Ισραήλ; Απεκρύβη η οδός μου από τού Θεού, καί ο Θεός μου τήν κρίσιν μου αφείλε, καί απέστη. Καί νύν ουκ έγνως, ει μή ήκουσας. Θεός αιώνιος, Θεός ο κατασκευάσας τά άκρα τής γής, ου πεινάσει, ουδέ κοπιάσει, ουδέ εστι εξεύρεσις ής φρονήσεως αυτού, διδούς τοίς πεινώσιν ισχύν, καί τοίς μή όδυνωμένοις λύπην. Πεινάσουσι γάρ νεώτεροι, καί κοπιάσουσι νεανίσκοι, καί εκλεκτοί ανίσχυες έσονται, οι δέ υπομένοντες τόν Θεόν, αλαλάξουσιν Ισχ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π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ήσονται οι Ουρανοί τά θαυμάσιά σ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ά ελέη σου, Κύριε, εις τόν αιώνα άσομαι. </w:t>
      </w:r>
    </w:p>
    <w:p>
      <w:pPr>
        <w:pStyle w:val="Normal"/>
        <w:rPr>
          <w:rFonts w:ascii="Arial" w:hAnsi="Arial" w:cs="Arial"/>
          <w:sz w:val="28"/>
          <w:szCs w:val="28"/>
          <w:lang w:val="el-GR"/>
        </w:rPr>
      </w:pPr>
      <w:bookmarkStart w:id="42" w:name="t74"/>
      <w:bookmarkEnd w:id="42"/>
      <w:r>
        <w:rPr>
          <w:rFonts w:cs="Arial" w:ascii="Arial" w:hAnsi="Arial"/>
          <w:sz w:val="28"/>
          <w:szCs w:val="28"/>
        </w:rPr>
        <w:t>t</w:t>
      </w:r>
      <w:r>
        <w:rPr>
          <w:rFonts w:cs="Arial" w:ascii="Arial" w:hAnsi="Arial"/>
          <w:sz w:val="28"/>
          <w:szCs w:val="28"/>
          <w:lang w:val="el-GR"/>
        </w:rPr>
        <w:t>7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  Τί υμάς καλέ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ώμα τήν αγάπην ποιούμενοι, εγκρατεία τών παθών, κατακρατήσωμεν πιστοί, καί Θεώ τώ δι' ημάς, ανυψωθέντι εν Σταυρώ, καί λόγχη, κεντηθέντι τήν πλευράν, βιώσαι, ευαρέστως επειχθείημεν, ίνα τρυφής απολαύσωμεν, αιωνιζούσης καί κρείττονος, δοξάζοντες,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πάλαι θάνατον εύρομεν, νύν δέ πάλιν τήν ζωήν, διά τού ξύλου τού Σταυρού, τών παθών ούν τάς Ορμάς, απονεκρώσωμεν πιστοί, καί φθάσαι, τήν σωτήριον Ανάστασιν, τών πάντων Ευεργέτην δυσωπήσωμεν, πράξεσι θείαις λαμπόμενοι, καί αρεταίς καλλυνόμενοι, δοξάζοντες, τόν Σωτήρα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Τών υπέρ νούν αγαθ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ηφόρον Σταυρόν, αινούμέν σου Κύριε, καί τά καθ' ημάς ιερά, τής σαρκός σου παθήματα, τήν λόγχην τε τήν σφαγήν, τούς γέλωτας τούς εμπτυσμούς, τά ραπίσματα καί τά κολαφίσματα, σύν τή πορφύρα, καί τό στέφος τό ακανθόπλεκτον, εν οίς εκ τής κατάρας πάντας, εκλυτρωσάμενος έσωσας ημάς. Διό δυσωπούμέν σε. Τών Νηστειών τόν χρόνον, ειρηνικώς τελέσαι παράσχου ημ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π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ταφυγή εγενήθης ημί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έστω η λαμπρότης Κυρίου τού Θεού ημών εφ'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ΙΕ', 1-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ρήμα Κυρίου πρός Άβραμ εν Οράματι τής νυκτός, λέγων. Μή φοβού Άβραμ, εγώ υπερασπίζω σου. Ο μισθός σου πολύς έσται σφόδρα. Λέγει δέ Άβραμ. Δέσποτα Κύριε, τί μοι δώσεις; εγώ δε απολύομαι άτεκνος. Ο δέ υιός Μασέκ τής οικογενούς μου, ούτος Δαμασκός Ελιέζερ. Καί είπεν Άβραμ. Επειδή εμοί ουκ έδωκας σπέρμα, ο δέ οικογενής μου κληρονομήσει με. Καί ευθύς φωνή Κυρίου εγένετο πρός αυτόν, λέγουσα. Ου κληρονομήσει σε ούτος, αλλ' ός εξελεύσεται εκ σού, ούτος κληρονομήσει σε. Εξήγαγε δέ αυτόν έξω, καί είπεν αυτώ. Ανάβλεψον εις τόν ουρανόν, καί αρίθμησον τούς αστέρας, ει δυνήση εξαριθμήσαι αυτούς, καί είπεν. Ούτως έσται τό σπέρμα σου. Καί επίστευσεν Άβραμ τώ Θεώ, καί ελογίσθη αυτώ εις δικαιοσύνην. Είπε δέ πρός αυτόν. Εγώ ο Θεός, ο εξαγαγών σε εκ χώρας Χαλδαίων, ώστε δούναί σοι τήν γήν ταύτην κληρονομήσαι. Είπε δέ, Δέσποτα Κύριε, κατά τί γνώσομαι, ότι κληρονομήσω αυτήν; Είπε δέ αυτώ. Λάβε μοι δάμαλιν τριετίζουσαν, καί αίγα τριετίζουσαν, καί κριόν τριετίζοντα, καί τρυγόνα, καί περιστεράν. Έλαβε δέ αυτώ πάντα ταύτα, καί διείλεν αυτά μέσα, καί έθηκεν αυτά αντιπρόσωπα αλλήλοις, τά δέ όρνεα ου διείλε, κατέβη δέ τά όρνεα επί τά σώματα, τά διχοτομήματα αυτών, καί συνεκάθισεν αυτοίς Άβραμ. Περί δέ ηλίόυ δυσμάς, έκστασις επέπεσε τώ Άβραμ, καί ιδού, φόβος σκοτεινός μέγας εμπίπτει αυτώ, καί ερρέθη πρός Άβραμ. Γινώσκων γνώση, ότι πάροικον έσται τό σπέρμα σου εν γή ουκ ιδία, καί δουλώσουσιν αυτούς, καί κακώσουσιν, αυτούς, καί ταπεινώσουσιν αυτούς τετρακόσια έτη, τό δέ έθνος, ώ εάν δουλεύσωσι, κρινώ εγώ, μετά δέ ταύτα εξελεύσονται ώδε μετά αποσκευής πολλής. Σύ δέ απελεύση πρός τούς πατέρας σου εν ειρήνη, τραφείς εν γήρα καλ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α'  Ψαλμός 9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οικών εν βοηθεία τού Υψίστ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ρεί τώ Κυρίω, Αντιλήπτωρ μου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Ε', 7-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λη σοφών δέδεται αισθήσει, καρδίαι δέ αφρόνων ουκ ασφαλείς, θυσίαι ασεβών, βδέλυγμα Κυρίω, ευχαί δέ κατευθυνόντων, δεκταί παρ' αυτώ. Βδέλυγμα Κυρίω, Οδοί ασεβών, διώκοντας δέ δικαιοσύνην αγαπά. Παιδεία ακάκου γνωρίζεται υπό τών παριόντων, οι δέ μισούντες ελέγχους, τελευτώσιν αισχρώς. Άδης καί απώλεια φανερά παρά τώ Κυρίω, πώς ουχί καί αι καρδίαι τών ανθρώπων; ουκ αγαπήσει απαίδευτος τούς ελέγχοντας αυτόν, μετά δέ σοφών ουχ ομιλήσει. Καρδίας ευφραινομένης θάλλει πρόσωπον, εν δέ λύπαις ούσης, σκυθρωπάζει. Καρδία ορθή ζητεί αίσθησιν, στόμα δέ απαιδεύτων γνώσεται κακά. Πάντα τόν χρόνον οι οφθαλμοί τών κακών προσδέχονται κακά, οι δέ αγαθοί ησυχάζουσι διαπαντός. Κρείσσον μερίς μικρά μετά φόβου Θεού, ή θησαυροί μεγάλοι μετά αφοβίας. Κρείσσον ξενισμός μετά λαχάνων πρός φιλίαν καί χάριν, ή παράθεσις μόσχων μετά έχθρας. Άνηρ θυμώθης παρασκευάζει μάχας, μακρόθυμος δέ καί τήν μέλλουσαν καταπραϋνει. Μακρόθυμος ανήρ κατασβέσει κρίσεις. Ο δέ ασεβής εγείρει μάλλον. Οδοί αέργων εστρωμέναι ακάνθαις, αι δέ τών ανδρείων λεί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στρακισθείς τής ευθείας οδού σου, υπό παθών ο δύστηνος κατεκρημνίσθην εις βάραθρον. Λευϊτης δέ σύν Ιερεί αθροισθέντες, απηξίωσαν, σύ δέ Χριστέ με ηλέησας, καί τώ όπλω τώ τού Σταυρού, τής αμαρτίας τό έγγραφον διαρρήξας, τή απαθεία ελάμπρυνας, καί τώ Πατρί σύνεδρόν με πεποίηκας, όθεν κραυγάζω. Ακατάληπτ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Ιδι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Ιερουσαλήμ κατέβην απολισθήσας, τών εν αυτή τοίς έθνεσιν, γραφέντων ενταλμάτων σου, εις Ιεριχώ δε πορευόμενος, τή πρός μιμήσει Ορμή, τών εν αυτή πάλαι διά κακίαν, υπό σού πρός φόνον εκδοθέντων τώ λαώ σου, διά τής παρακοής, ψυχοφθόροις ενέτυχον πάθεσιν, ως λησταίς, υφ' ών πληγέντα, καί παραβραχύ θανατωθέντα, ο τοίς ήλοις καί τή λόγχη, τό σώμα τραυματισθείς εκουσίως διά αμαρτίας ανθρώπων, καί τήν κοινήν τελέσας διά Σταυρού σωτηρίαν εν Ιερουσαλήμ, ίασαί με Κύριε,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πιλαθόμενοι τών εν τώ βίω, καταφρονήσαντες καί τών βασάνων, διά τήν μέλλουσαν ζωήν, ταύτης κληρονόμοι ανεδείχθησαν, όθεν καί Αγγέλοις συναγάλλονται. Αυτών ταίς ικεσίαις, δώρησαι τώ λαώ σου,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ότε σε ο ήλιος είδεν, επί τού ξύλου κρεμάμενον, Ήλιε τής δικαιοσύνης, τάς ακτίνας εναπέκρυψε, καί η σελήνη τό φώς, εις σκότος μετεβάλετο, η δέ πανάμωμός σου Μήτηρ, τά σπλάγχνα διετέτρω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υ γευσάμενος, Αδάμ μή προσηκόντως, τής ακρασίας τούς καρπούς πικρώς ετρύγησεν, υψωθείς δέ εν ξύλω τούτον ελυτρώσω, Οικτίρμον, τής καταδίκης τής χαλεπής, διό σοι αναβοώμεν. Δίδου ημίν, εγκρατεύεσθαι Δέσποτα, από καρπού φθοροποιού, καί πράττειν σου τό θέλημα, όπως εύρωμεν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ξ αιμάτων σου αγνών σωματωθέντα, καί υπέρ έννοιαν εκ σού Σεμνή τεχθέντα, επί ξύλου κρεμάμενον μέσον τών κακούργων, ορώσα, τά σπλάγχνα ήλγεις, καί μητρικώς, θρηνούσα, εβόας. Οίμοι Τέκνον εμόν! τίς η θεία καί άφατος, οικονομία σου δι' ής, εζώωσας τό πλάσμα σου., ανυμνώ σου τό εύσπλαγχ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γ'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άχραντον Εικόν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ό πανάγιον, ανυμνούντες τού Σταυρού, τήν άκραν αγαθότητα, προσκυνούμέν σου αεί, Χριστέ ο Θεός, εν τούτω γάρ κατήσχυνας, τάς δυνάμεις τού εχθρού, καί έδωκας σημείωσιν, τοίς πιστεύουσιν εις σέ, όθεν ευχαρίστως βοώμέν σοι. Πάντας αξίωσον, ευθύμως ειρηνεύοντας, αποπληρώσαι τής Νηστείας τόν χρό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μωμον Ποιμένα σε, καθορώσα η Αμνάς, εν ξύλω αναρτώμενον, θρηνωδούσα μητρικώς, εβόα, θανάτω σε, Υιέ κατέκρινεν ο αχάριστος λαός, ανθ' ών νεφέλην ήπλωσας, εις διάβασιν αυτώ, οίμοι ατεκνούμαι η άνανδρος! αλλ' εξανάστηθι καί λάμψον Ήλιε, καί δοξασθήσομαι εν τοίς υιοίς τών γηγεν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ρανίας αψίδ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ρίνας τήν έχθραν, εν τώ Σταυρώ έτεινας, σού Δικαιοκρίτα παλάμας, νύν δέ κατάκριτον, όντα με πταίσμασι, σώσον τόν άσωτον Σώτερ, τόν παραπικράναντα, σέ τόν μακρόθυ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τηνώδη ποθήσας, παθοποιόν βίωσιν, σού τών εντολών εμακρύνθην, Σώτερ πανάγαθε, ξένοις δουλούμενος, καί ακαθάρτοις πολίταις, νύν δέ επιστρέφοντα, δέξ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γγιλάλου ως πάλαι, τάς ακοάς ήνοιξας, άνοιξον ψυχής μου τά ώτα, γνώμη κωφεύοντα, καί ενωτίζεσθαι, σού τόν σωτήριον λόγον, Ιησού αξίωσον, μόνε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ωτήριος πύλη, η πρός Θεόν γέφυρα τών Χριστιανών η προστάτις, πάναγνε Δέσποινα, περιστατούμμμιενον, ταίς συμφοραίς με τού βίου, καί κλυδωνιζόμενον, Κόρη κυβέρν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ριώδι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Στειρωθέντα μου τόν νο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σπλάγχνα οικτιρμών, ανελθών εν τώ Σταυρώ, ανείλκυσάς με, εκ βαράθρων παθών, καί ανύψωσας Χριστέ εις τά 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πετάσας εν Σταυρώ, τάς παλάμας σου Χριστέ, τά έθνη πάντα, τά μακράν από σού, ηγκαλίσω κατεγγύς, στήναι τού κράτους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υπόστατε Μονάς, υπερούσιε Τριάς, θεότης μία, ο Πατήρ, καί ο Υιός, καί τό Πνεύμα τό ευθές, σώζε τούς σέβοντάς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αινείν σε γηγενών, κατ' αξίαν ικανοί, Παρθενομήτορ, γάρ εν γυναιξί, μόνη, συ ώφθης εκλεκτή, καί παμμακάρισ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υψώθης εν Σταυρώ, ελογχεύθης τήν πλευράν, χολής εγευ σω, δι' εμέ Ιησού, τόν εκ τής παρακοής, παραπικράναντά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ωθέντα μου τόν νούν, καρποφόρον ο Θεός,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ακοιμήτω όμματι, επιβλέψας με οίκτειρον, τώ τής ραθυμίας νυσταγμώ κρατούμενον, καί ύπνω, δουλεύοντα, τών ηδονών εν κλίνη παθών, ο επί Σταυρού τήν κεφαλήν σου προσκλίνας, καί θέλων αφυπνώσας, καί τήν νύκτα μειώσας, Χριστέ τής αμαρτίας, φώς ών δικαι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υτοποιοίς χαρίσμασι, κοσμηθείς εκ βαπτίσματος, μάλλον τήν πενίαν τών κακών ηγάπησα, καί ξένος γεγένημαι, τών αρετών ο τάλας εγώ, χώραν εις μακράν, αποδημήσας κακίας, διό με επιστρέψας, εναγκάλισαι Σώτερ, τώ σώ Σταυρώ τειχίζω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θην παθών απόρριψον, καί δακρύων εκζήτησον, τόν καθαρτικόν διά νηστείας οίνον ψυχή, καρδίαν ευφραίνοντα, καί ηδονάς μαραίνοντα, καί τάς τής σαρκός, αποτεφρούντα καμίνους, καί σπεύσον τώ παγέντι, διά σέ επί ξύλου, Χριστώ συσταυρωθήναι, καί ζήσαι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γεννήτορ πάναγνε, τής ψυχής μου τά τραύματα, καί τής αμαρτίας τάς ουλάς εξάλειψον, πηγαίς αποσμήχουσα, ταίς εκ πλευράς τού τόκου σου, καί τοίς εξ αυτής, αποκαθαίρουσα ρείθροις, πρός σέ γάρ ανακράζω, καί πρός σέ καταφεύγω, καί σέ επικαλούμαι, τήν Κεχαριτωμέν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φωναίς Αγγελικα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σαρκικώς, καί θεϊκώς μή παθόντα Ιησούν, υμνούσιν οι άγγελοι, καί ημείς οι γηγενείς, εις τούς αιώνας άπ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ταυρώσει σου Χριστέ, τόν επονείδιστον θάνατον ελών, τόν επικατάρατον, έσωσας ημάς, φθοράς εκλυτρωσ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ρουβικώς σε ώ Τριάς, Άγιος, Άγιος, Άγιος υμνώ, τήν μίαν θεότητα, άναρχον απλήν, καί πάσιν ακατάληπτ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εγκωμίοις σε Αγνή, λαμπρώς γεραίρουσι, πάσαι αι γενεαί τόν Κτίστην γάρ τέτοκας, ώ θαύμα φρικτόν, καί έργον παμμακάρισ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ή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υπήνεγκας παθείν, υπέρ ενός τού σωθήναί με Χριστέ ύμνώ σου τήν Σταύρωσιν, τούς ήλους, τήν σφαγήν εις τούς αιώνας άπ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φωναίς Αγγελικαίς, εν Ουρανοίς δοξαζόμενον Θεόν, αινέσωμεν άπαντες οι γηγενείς, εις τούς αιώνας άπ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έστη επί τούτ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ν σε ηπλωμένον επί Σταυρού, τάς ακτίνας συνέστειλεν ήλιος, πάσα δέ γή, τρόμω εκλονείτο Παμβασιλεύ, εθελουσίως βλέπουσα, πάσχοντα τόν φύσει σε απαθή διό σε ικετεύω, τά πάθη τής ψυχής μου, ως ιατρός Χριστέ θεράπε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ούς σωτηριώδεις καταλιπών, τάς εις Άδην φερούσας διώδευσα, σκότος βαθύ, έχων περικύκλω τάς ηδονάς, καί τών παθών τόν όλισθον, καί τήν καταιγίδα τών πειρασμών, διό σε ικετεύω. Τώ σώ Σταυρώ με σώσον, Χριστέ ως μόνο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μώνι συνεχόμενος πειρασμών, καί παθών τρικυμίαις ποντούμενος, καί ηδονών, σάλω χειμαζόμενος χαλεπώς, τό τής Νηστείας πέλαγος, έφθασα τό πράον καί γαληνόν, εν ώ με κυβερνήσας, τώ σώ Σταυρώ Οικτίρμον, πρός σωτηρίαν εγκαθόρμι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αβες Παρθένε δίχα σποράς, τόν τά σύμπαντα δημιουργήσαντα, Λόγον Θεού, άνευ θελημάτων τών τής σαρκός, άνευ φθοράς δέ τέτοκας, άνευθεν ωδίνων τών μητρικών, διό σε Θεοτόκον, καί γλώσση καί καρδία, ομολογούντε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παρθενία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ών υπέμεινας, σταυρωθήναι Σωτήρ ημών, ίνα παράσχης πάσι ζωήν, τού θανάτου εκλυτρω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νενέκρωμαι, καί Σταυρού ξύλω έζησα, εν ώ ο Χριστός μου προσηλωθείς, τόν εχθρόν μου εθανάτω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συνυπάρχοντα, τόν Υίόν τώ Γεννήτορι καί Πνεύμα τό άγιον συμπαρόν, ομοφρόνως προσκυνήσ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αύμα παράδοξον, καί εξαίσιον άκουσμα! πώς καί ως μήτηρ τίκτεις Αγνή, καί ουκ έγνως ως παρθένος φθορά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ώ τήν λόγχην σου, ανυμνώ καί τούς ήλους σου τόν σπόγγον τόν κάλαμον τόν Σταυρόν, δι' ών σέσωσμαι, Ιησού ο Θεό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ρθενίαν σου Θεοτόκε αμίαντε, ήν ου κατέφλεξε, τό πύρ τής θεότητος,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ύψος τών αρετών, καταλιπούσα ψυχή μου, επί τό βάθος τής αμαρτίας κατελήλυθας, πονηροίς οδοστάταις εμπεσούσα, τραυμάτων δέ οδωδότων γέμουσα, κείται ερριμμένη άπορος. Διό βόησον Χριστώ τώ Θεώ, τώ διά σέ σταυρωθέντι, καί μώλωπας εκουσίως δεξαμένω. Επιμελήθητί μου Κύριε,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ληστρικοίς λογισμοίς, τραυματισθείς ο δείλαιος, ημίθνητος γέγονα Κύριε. Προφητών δέ ο χορός παρείδεν, ημιθανή κατιδών τυγχάνοντα, καί τέχναις ανθρωπίναις ανιάτρευτον. Διό χαλεπώς οδυνώμενος, εν ταπεινώσει καρδίας κραυγάζω σοι. Χριστέ ο Θεός, επίχεε ως εύσπλαγχνος, επ' εμέ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Χριστού οι αήττητοι, οι νικήσαντες τήν πλάνην, τή δυνάμει τού Σταυρού, απελάβετε τήν χάριν τής αιωνίου ζωής, τυράννων απειλάς ουκ επτοήθητε, βασάνοις αικιζόμενοι ηυφραίνεσθε, καί νύν τά αίματα υμών, γέγονεν ιάματα ταίς ψυχαίς ημών, πρεσβεύσατε, τού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αγνος ως είδέ σε, σαρκί κρεμάμενον τώ ξύλω, τήν καρδίαν ετιτρώσκετο καί ωλόλυζε δακρύουσα. Λόγε, πού μου έδυς παμφίλτατε Ιησού, Υιέ μου καί Κύριε; μή λίπης με μόνην, Χριστέ τήν τεκούσά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λγηδόνας τών Αγίων, άς υπέρ σού έπαθον, δυσωπήθητι Κύριε, καί πάσας ημών τάς οδύνας, ίασαι φιλάνθρωπε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9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θόν τό εξομολογείσθαι τώ Κυρίω, καί ψάλλειν τώ ονόματί σου, Ύψιστ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ύ αναγγέλλειν τό πρωϊ τό έλεός σου καί τήν αλήθειάν σου καθ εκάσ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ο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Α', 4-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 λέγει Κύριος. Εγώ Θεός πρώτος, καί εις τά επερχόμενα εγώ ειμι. Είδον έθνη, καί εφοβήθησαν, τά άκρα τής γής εξέστησαν, ήγγισαν καί ήλθον άμα, κρίνων έκαστος τώ πλησίον, καί τώ αδελφώ βοηθήσαι, καί ερεί, Ίσχυσεν ανήρ τέκτων, καί χαλκεύς τύπτων σφύρα, άμα ελαύνων, τότε μεν ερεί. Σύμβλημα καλόν εστιν, ισχύρωσαν αυτά εν ήλοις, θήσουσι ν αυ' τά, καί ου κινηθήσονται. Σύ δέ Ισραήλ, παίς μου Ιακώβ, όν εξελεξάμην, σπέρμα Αβραάμ, όν ηγάπησα, ού αντελαβόμην απ' άκρων τής γής, καί εκ τών σκοπιών αυτής εκάλεσά σε καί είπόν σοι. Παίς μου εί, εξελεξάμην σε, καί ουκ εγκατέλιπόν σε, μή φοβού, μετά σού γάρ εΙμι, μή πλανώ, εγώ γάρ ειμι ο Θεός σου ο ενισχύσας σε, καί εβοήθησά σοι, καί ησφαλισάμην σε τή δεξιά μου τή δικαία. Ιδού αισχυνθήσονται, καί εντραπήσονται πάντες οι αντικείμενοί σοι, έσονται γάρ ως ουκ όντες, καί απολούνται πάντες οι αντίδικοί σου, ζητήσεις αυτούς, καί ου μή εύρης τούς ανθρώπους, οί παροινήσουσιν εις σέ, έσονται γάρ ώς ουκ όντες, καί ουκ έσονται οι αντιπολεμούντές σε, ότι εγώ ο Θεός ο κρατών τής δεξιάς σου, ο λέγων σοι. Μή φοβού, εγώ βοηθός σου, μή φοβού, Ιακώβ, ολιγοστός Ισραήλ, εγώ εβοήθησά σοι, λέγει ο Θεός, ο λυτρούμενός σε, ο Άγιος τού Ισραήλ.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β'  Ψαλμός 9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εβασίλευσεν, ευπρέπειαν ενεδύσατο.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εδύσατο Κύριος δύναμιν, καί περιεζώσατο. </w:t>
      </w:r>
    </w:p>
    <w:p>
      <w:pPr>
        <w:pStyle w:val="Normal"/>
        <w:rPr>
          <w:rFonts w:ascii="Arial" w:hAnsi="Arial" w:cs="Arial"/>
          <w:sz w:val="28"/>
          <w:szCs w:val="28"/>
          <w:lang w:val="el-GR"/>
        </w:rPr>
      </w:pPr>
      <w:bookmarkStart w:id="43" w:name="t75"/>
      <w:bookmarkEnd w:id="43"/>
      <w:r>
        <w:rPr>
          <w:rFonts w:cs="Arial" w:ascii="Arial" w:hAnsi="Arial"/>
          <w:sz w:val="28"/>
          <w:szCs w:val="28"/>
        </w:rPr>
        <w:t>t</w:t>
      </w:r>
      <w:r>
        <w:rPr>
          <w:rFonts w:cs="Arial" w:ascii="Arial" w:hAnsi="Arial"/>
          <w:sz w:val="28"/>
          <w:szCs w:val="28"/>
          <w:lang w:val="el-GR"/>
        </w:rPr>
        <w:t>7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Ε'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εσούνται εν αμφιβλήστρω αυ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τών εμών λογισμών, λησταίς περιπεσών, εσυλήθην ο τάλας τόν νούν, καί δεινώς πληγωθείς, όλην μου τήν ψυχήν τετραυμάτισμαι, καί ένθεν κείμαι γυμνός αρετών, εν τή τού βίου οδώ, Ιερεύς δέ ιδών με τώ μώλωπι οδυνώμενον, διά τό ανίατον, παρορών, ουκ επιβλέπει. Λευϊτης δέ πάλιν, μή φέρων τήν ψυχοφθόρον αλγηδόνα, καί αυτός κατιδών, αντιπαρήλθέ μοι, σύ δέ ο ευδοκήσας, ουκ εκ Σαμαρείας, αλλ' εκ Μαρίας σαρκωθήναι, Χριστέ ο Θεός, τή φιλανθρωπία σου, παράσχου μοι τήν ίασιν, επιχέων επ' εμέ,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Φωνή μου πρός Κύριον εκέκραξ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άλιν τό αυτό</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κχεώ ενώπιον αυτού τήν δέησί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τις αρετή καί είτις έπαινος, πρέπει τοίς Αγίοις, ξίφεσι γάρ έκλιναν τούς αυχένας, διά σέ τόν κλίναντα ουρανούς, καί καταβάντα, εξέχεαν τό αίμα αυτών, διά σέ τόν κενώσαντα εαυτόν, καί μορφήν δούλου λαβόντα, εταπεινώθησαν έως θανάτου, τήν πτωχείαν σου μιμούμενοι, ών ταίς ευχαίς, κατά τό πλήθος τών οικτιρμών σου, ο Θεό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ει καί κριτηρίω</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 τώ εκλείπειν εξ εμού τό πνεύμ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σύ τούς ιερούς Μαθητάς σου, λογικούς ουρανούς έδειξας, τούτων ιεραίς μεσιτείαις, τών τής γής κακών με λύτρωσαι, δι' εγκρατείας υψών, συνέσεως εκάστοτε, τής πρός τά πάθη τόν λογισμόν μου, ως οικτίρμων καί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 οδώ ταύτη, ή επορευ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πάντες τόν καιρόν τής Νηστείας, ως συνεργόν θείων πράξεων, κλαύσωμεν εξ όλης καρδίας, καί τώ Σωτήρι βοήσωμεν. Διά τών σών μαθητών, Κύριε πολυέλεε, σώσον τούς φόβω ανυμνούντας, τήν πολλήν φιλανθρωπία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ένδοξον καί άχραντον</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τενόουν εις τά δεξιά καί επέβλε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πανεύφημοι, οι τού Κόσμου πρεσβευταί, ασθενούντων ιατροί, τής υγείας φύλακες, αμφοτέρωθεν ημάς συντηρήσατε, τής Νηστείας τόν χρόνον διϊππεύοντας, εν αλλήλοις ενθέως ειρηνεύοντας, τόν νούν ανενόχλητον τών παθών φυλάττοντες, ίνα άσωμεν Χριστώ, ως νικητή εξαναστάντι, ύμνον άπ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Προσόμοια κατ' Αλφάβη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Συμεών τού Μεταφρασ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θελον δάκρυσιν εξαλείψαι</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πώλετο φυγή απ'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ς ο βίος μου μετά πορνών, καί τελωνών εκδεδαπάνηται, άρα δυνήσομαι κάν εν γήρα, μεταγνώναι άπερ εξήμαρτον; Δημιουργέ τών απάντων, καί ιατρέ τών νοσούντων,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κέκραξα πρός σέ Κύρι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ρει συνέχομαι αμελείας, τώ βορβόρω εγκυλινδούμενος, βέλει κεντούμενος τού Βελίαρ, καί μολύνω τό κατ' εικόνα μου. Επιστροφεύ αμελούντων, καί λυτρωτά επταισμένων,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όσχες πρός τήν δέησί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α πρόσκομμα τών ανθρώπων, γεωργήσας ως γηγενής, γεηρά, γάμω ωμίλησα σή προστάξει, καί παρέβην μιάνας κοίτην εμήν, ο από γής πλαστουργήσας, τό πλάσμα σου μή παρίδης,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Ρύσαί με εκ τών καταδιωκόντω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ήμιος γέγονα τή ψυχή μου, τής σαρκός μου πρόνοιαν ποι ησάμενος, δαίμοσι παίγνιον κατεστάθην, ηδοναίς δουλεύων καί ατοπήμασι. Τή ευσπλαγχνία σου φείσαι, φυγαδευτά τών δαιμόνων.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άγαγε εκ φυλακής τήν ψυχή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ών εξήμαρτον υπέρ πάντας, διά τούτο εγκαταλέλειμμαι, έχω αντίδικον τής ψυχής μου, τής σαρκός τό φρόνημα καί σκοτίζει με. Ο φωτισμός τών εν σκότει, καί οδηγός πλανωμένων.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μέ υπομενούσι δίκαιοι, έως ού ανταποδώς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ήσεται έλεγεν ο Προφήτης, η ψυχή μου Κύριε, καί αινέσει σε, ζήτησον πρόβατον πλανηθέν με, καί αρίθμησόν με τή ποίμνη σου, δός μοι καιρόν μετανοίας, ίνα στενάζων βοώ σοι.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κ βαθέων εκέκραξά σοι,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ήμαρτον αθετήσας, τά προστάγματά σου Χριστέ ο Θεός, ίλεως γενού μοι, ώ Ευεργέτα, ίνα βλέψω τοίς ένδοθεν οφθαλμοίς, καί αποφύγω τού σκότους, καί μετά φόβου βοήσω.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Γενηθήτω τά ώτά σου προσέχ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ήρές με άγριοι περιέσχον, αλλ' εξ αυτών με άρπασον Δέσποτα, θέλεις γάρ άπαντας του σωθήναι, και εις επίγνωσιν αληθείας ελθείν, πάντας ανθρώπους ως Κτίστης, καί μετά πάντων με σώσον.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άν ανομίας παρατηρήσης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αμα γίνου μοι Ευεργέτα, λυτρωτά σωτήρ μου καί μή απώση με, ίδε με κείμενον ανομίαις, και ανάστησόν με ως παντοδύναμος, ίνα καγώ εξαγγέλλω, τάς πράξεις μου καί βοώ σοι.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νεκεν τού ονόματός σου υπέμεινά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ύψας τό τάλαντον τό δοθέν μοι, ως αγνώμων δούλος τή γή κατέχωσα, καί γάρ ως άχρηστος κατεκρίθην, καί ου τολμώ λοιπόν εξαιτήσαί σοι, ως ανεξίκακος οίκτειρόν με, ίνα καγώ ανακράζω.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πό φυλακής πρωϊας μέχρι νυκ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μνην εξήρανας παθημάτων, τής Αιμορροούσης αφή κρασπέδου σου, λήψομαι άφεσιν εγκλημάτων, αδιστάκτω πίστει σοι προσερχόμενος. Δέξαι καμέ ως εκείνην, καί ίασαί μου τό άλγος.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παρά τώ Κυρίω τό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λλεις καθέζεσθαι επί θρόνου, ο ποιήσας λόγω τόν ουρανόν καί τήν γήν, μέλλομεν άπαντες παραστήναι, εξαγγέλλοντές σοι τάς αμαρτίας ημών, πρό τής ημέρας εκείνης, εν μετανοία με δέξαι.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νείτε τόν Κύριον πάντα τά έθ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ον τώ όμματι τώ ευσπλάγχνω, καί γενού μοι ίλεως μόνε Σωτήρ, νάματα δώρησαι ιαμάτων, τή αθλία μου καί ταλαιπώρω ψυχή, απόσμηξον εκ τού ρύπου, τών έργων μου ίνα μέλψω.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εκραταιώθη τό έλεο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ίφη ηυτρέπισεν ο Βελίαρ, εκθηρεύσαι σπεύδων τήν ταπεινήν μου ψυχήν, ξένον εποίησέ με Οικτίρμον, φωτισμού τής γνώσεως τού προσώπου σου. Ο κραταιός εν ισχύϊ, τούτου σκευών άρπασόν με.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ός σέ ήρα τούς οφθαλμού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τοίς πάθεσιν εδουλώθην, εγκαταλείψας νόμον καί θείας γραφάς, όλον με ίασαι ευεργέτα, δι' εμέ κατ' εμέ γεγονώς αγαθέ, επίστρεψόν με οικτίρμον, ο τών παθών καθαιρέτης. Κύριε, πρίν εις τέλος απόλωμαι,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λέησον ημάς, Κύριε,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ρνη τοίς δάκρυσι καταβρέχει, τούς αχράντους τε καί τιμίους πόδας σου, πάντας προτρέπουσα τού προστρέχειν, καί λαμβάνειν λύσιν τών εγκλημάτων αυτών. Αυτής τήν πίστιν παράσχου, καμοί Σωτήρ του βοάν σοι,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ον καθάρισον τής ψυχής μου, ο δι' εμέ πτωχεύσας καί νηπιάσας σαρκί, ρανίδα ελέους σου καταπέμψας, τώ ασθενεί καί τεθλασμένω Χριστέ, απόπλυνον εκ τού ρύπου, ιάτρευσον ασθενούντα.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ριξον Δέσποτα τήν ψυχήν μου, σοί προστρέχειν καί σοί δουλεύειν αεί, σκέπη υπάρχεις γάρ μου καί φύλαξ, καί αντίληψΙς καί βοήθεια, αξίωσον Θεέ Λόγε, βοάν με εν παρρησία. Κύριε, πρίν εις τέλος απόλωμα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ος απόρθητον ημίν γενού, Ιησού Σωτήρ καί ελεήμον Θεέ, τρόποις καί έργοις απατηλοίς γάρ, συμπεπτώκαμεν, αλλ' ανάστησον, ως ευεργέτης τό πλάσμα, καί διαλλάγηθι ως οικτίρμον.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ς ο άσωτος εγενόμην, διασκορπίσας τόν πλούτον, λιμώ νύν τήκομαι, υπό τήν σκέπην σου καταφεύγω, ώσπερ εκείνον δέξαι με Πάτερ αγαθέ, καί μέτοχον τής τραπέζης, αξίωσον τού βοάν σοι.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όνω εξέβαλε Παραδείσου, τόν πρωτόπλαστον ο αρχέκακος, φάσκων τό Μνήσθητι επί ξύλου, ο Ληστής απέλαβε τόν Παράδεισον, εγώ δέ πίστει καί φόβω, τό Μνήσθητί μου, βοώ σοι.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ά μοι έκτεινον ως τώ Πέτρω, καί ανάγαγε τού βυθού ο Θεός, χάριν καί έλεός μοι παράσχου, τή πρεσβεία τής παναμώμου Μητρός, τής σέ τεκούσης ασπόρως, καί τών Αγίων σου πάντων.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οντα, δέξαι με καθ' εκάστην, ο Αμνός ο αίρων τήν αμαρτίαν μου, ψυχήν καί σώμά μου ολοκλήρως, εις τάς χείράς σου παρατίθημι, καί εν νυκτί καί ημέρα, χρεωστικώς εκβοώ σοι.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αφάτου σου ευσπλαγχνίας, υπεράγαθε ανεξίκακε Κύριε! ώ αναμάρτητε καί οικτίρμον, μή με απορρίψης από τού προσώπου σου, όπως καγώ ευχαρίστως, χαίρων καί ψάλλων βοώ σοι. Κύριε, πρίν εις τέλος απόλωμαι,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 αρρήτω συγκαταβάσει! ώ τού ξένου τόκου τό υπερθαύμαστον! ώ πώς Παρθένος βρέφος σε φέρει, εν αγκάλαις ταύτης τόν Ποιητήν καί Θεόν! ο εξ αυτής σαρκωθήναι, καταδεξάμενος ευεργέτα,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9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εκδικήσεων Κύριος, Θεός εκδικήσεω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Υψώθητι, ο κρίνων τήν γ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Ζ', 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Άβραμ ετών ενενηκονταεννέα. Καί ώφθη Κύριος τώ Αβραμ, καί είπεν αυτώ, Εγώ ειμι ο Θεός σου, ευαρέστει ενώπιον εμού, καί γίνου άμεμπτος καί θήσομαι τήν διαθήκην μου αναμέσον εμού, καί αναμέσον σού, καί πληθυνώ σε σφόδρα. Καί έπεσεν Άβραμ επί πρόσωπον αυτού, καί ελάλησεν αυτώ ο Θεός, λέγων, Ιδού η διαθήκη μου μετά σού, καί έση πατήρ πλήθους εθνών. Καί ου κληθήσεται έτι τό όνομά σου Άβραμ, αλλ' έσται τό όνομά σου Αβραάμ, ότι πατέρα πολλών Εθνών τέθεικά σε. Καί αυξανώ σε σφόδρα σφόδρα, καί θήσω σε εις έθνη καί βασιλείς εκ σού εξελεύσονται καί στήσω τήν διαθήκην μου αναμέσον εμού, καί αναμέσον σού, καί αναμέσον τού σπέρματός σου μετά σέ, εις τάς γενεάς αυτών, εις διαθήκην αιώνιον είναι σου Θεός, καί τού σπέρματός σου μετά σέ. Καί δώσω σοι καί τώ σπέρματί σου τήν γήν, ήν παροικείς, πάσαν τήν γήν Χαναάν, εις κατάσχεσιν αιώνιον, καί έσομαι αυτοίς Θεός. Καί είπεν ο Θεός πρός Αβραάμ. Σύ δέ τήν διαθήκην μου διατηρήσεις, σύ καί τό σπέρμα σου μετά σέ, εις τάς γενεάς αυτ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9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ατε τώ Κυρίω άσμα καινό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Άσατε τώ Κυρίω, ευλογήσατε τό όνομα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Ε', 20 - ΙΣ', 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ός σοφός ευφραίνει πατέρα, υιός δέ άφρων μυκτηρίζει μητέρα αυτού. Άνοήτου τρίβοι, ενδεείς φρενών, ανήρ δέ φρόνιμος κατευθύνων πορεύεται. Υπερτίθενται λογισμούς οι μή τιμώντες συνέδρια, εν δέ καρδίαις βουλευομένων μένει βουλή. Ου μή υπακούση ο κακός αυτή, ουδέ μή είπη καίριόν τι καί καλόν τώ κοινώ. Οδοί ζωής διανοήματα συνετού, ίνα εκκλίνας εκ τού Άδου σωθή. Οίκους υβριστών κατασπά Κύριος, εστήριξε δέ όριον χήρας. Βδέλυγμα Κυρίω λογισμός άδικος, αγνών δέ ρήσεις σεμναί. Εξόλλυσιν εαυτόν ο δωρολήπτης, ο δέ μισών δώρων λήψεις σώζεται. Ελεημοσύναις καί πίστεσιν αποκαθαίρονται αμαρτίαι, τώ δέ φόβω Κυρίου, εκκλίνει πάς από κακού. Καρδίαι δικαίων μελετώσι πίστεις, στόμα δέ ασεβών αποκρίνεται κακά. Δεκταί παρά Κυρίω οδοί ανδρών δικαίων, διά δέ αυτών καί οι εχθροί φίλοι γίνονται. Μακράν απέχει ο Θεός από ασεβών, ευχαίς δέ δικαίων επακούει, θεωρών οφθαλμός καλά, ευφραίνει καρδίαν, φήμη δέ αγαθή πιαίνει οστά. Ο εισακούων ελέγχους ζωής, εν μέσω σοφών αυλισθήσεται. Ός απωθείται παιδείαν, μισεί εαυτόν, ο δέ τηρών ελέγχους, αγαπά ψυχήν εαυτού. Φόβος Κυρίου παιδεία καί σοφία, καί αρχή δόξης αποκριθήσεται αυτή. Τώ ανθρώπω πρόθεσις καρδίας, καί παρά Κυρίω υπόκρισις γλώσσης. όσω μέγας εί, τοσούτον ταπείνου σεαυτόν, καί έναντι Κυρίου τού Θεού σου ευρήσεις χάριν. Πάντα τά έργα τού ταπεινού φανερά τώ Θεώ, καί εδράζων πνεύματα Κύριος. Κύλισον επί Κύριον τά έργα σου, καί εδρασθήσονται οι λογισμοί σου. Πάντα ειργάσατο Κύριος δι' εαυτόν οι δέ ασεβείς εν ημέρα κακή ολούνται. Ακάθαρτος παρά Θεώ πάς υψηλοκάρδιος, χειρί δέ χείρας βαλών αδίκως, ουκ αθωωθήσεται. Αρχή οδού αγαθής τό ποιείν δίκαια, δεκτά δέ παρά Θεώ μάλλον, ή θύειν θυσίας. Ο ζητών τόν Κύριον, ευρήσει γνώσιν μετά δικαιοσύνης, οι δέ ορθώς ζητούντες αυτόν, ευρήσουσιν ειρήνην. Πάντα τά έργα τού Κυρίου μετά δικαιοσύνης, φυλάσσεται δέ ο ασεβής εις ημέραν κακήν. Κρείσσον ολίγη λήψις μετά δικαιοσύνης, ή πολλά γεννήματα μετά αδικίας. Καρδία ανδρός λογιζέσθω δίκαια, ίνα υπό τού Θεού διορθωθή τά διαβήματα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ΕΜΠ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Λ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Ν ΚΑΤΑΝΥΚΤΙΚΗΝ ΑΚΟΛΟΥθ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ΜΕΓΑΛΟΥ ΚΑΝΟ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έησόν με ο Θεός,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ΩΝ Ο ΜΕΓΑΣ ΠΟΙΗ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Υ ΑΓΙΟΥ ΑΝΔΡΕΟΥ ΚΡΗΤΗ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ηθός καί σκεπαστής, εγένετό μοι εις σωτηρίαν, ούτός μου Θεός, καί δοξάσω αυτόν, Θεός τού Πατρός μου, καί υψώσω αυτόν, ενδόξως γάρ δεδόξαστα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θεν άρξομαι θρηνείν, τάς τού αθλίου μου βίου πράξεις; ποίαν απαρχήν, επιθήσω Χριστέ, τή νύν θρηνωδία; αλλ' ως εύσπλαγχνός μοι δός, παραπτω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τάλαινα ψυχή, σύν τή σαρκί σου τώ πάντων Κτίστη, εξομολογού καί απόσχου λοιπόν, τής πρίν αλογίας, καί προσάγαγε Θεόν, εν μετανοία δάκρυ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ωτόπλαστον Αδάμ, τή παραβάσει παραζηλώσας, έγνων εμαυτόν, γυμνωθέντα Θεού, καί τής αϊδίου, βασιλείας καί τρυφής, διά τάς αμαρτί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άλαινα ψυχή! τί ωμοιώθης τή πρώτη Εύα; είδες γάρ κακώς, καί ετρώθης πικρώς, καί ήψω τού ξύλου, καί εγεύσω προπετώς, τής παραλόγου βρ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 Εύας αισθητής, η νοητή μοι κατέστη Εύα, ο εν τή σαρκί, εμπαθής λογισμός, δεικνύς τά ηδέα, καί γευόμενος αεί, τής πικράς καταπό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ξίως τής Εδέμ, προεξερρίφη ως μή φυλάξας, μίαν σου Σωτήρ, εντολήν ο Αδάμ, εγώ δέ τί πάθω, αθετών διαπαντός τά ζωηρά σου λόγ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Κάϊν υπελθών, μιαιφονίαν τή προαιρέσει, γέγονα φονεύς, συνειδότι ψυχής, ζωώσας τήν σάρκα, καί στρατεύσας κατ' αυτής, ταίς πονηραίς μου πράξ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τού Άβελ Ιησού, ουχ ωμοιώθην δικαιοσύνη, δώρά σοι δεκτά, ου προσήξα ποτέ, ου πράξεις ενθέους, ου θυσίαν καθαράν, ου βίον ανεπίληπ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Κάϊν καί ημείς, ψυχή αθλία τώ πάντων Κτίστη, πράξεις ρυπαράς, καί θυσίαν ψεκτήν, καί άχρηστον βίον, προσηγάγομεν ομού, διό καί κατεκρί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ηλόν ο κεραμεύς, ζωοπλαστήσας ενέθηκάς μοι, σάρκα καί οστά, καί πνοήν καί ζωήν. Αλλ' ώ Ποιητά μου, Λυτρωτά μου καί Κριτά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γγέλλω σοι Σωτήρ, τάς αμαρτίας άς ειργασάμην, καί τάς τής ψυχής, καί τού σώματός μου πληγάς, άς μοι ένδον, μιαιφόνοι λογισμοί, ληστρικώς εναπέθηκ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ήμαρτον Σωτήρ, αλλ' οίδα ότι φιλάνθρωπος εί, πλήττεις συμπαθώς, καί σπλαγχνίζη θερμώς, δακρύ οντα βλέπεις, καί προστρέχεις ως Πατηρ, ανακαλών τόν Άσω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ιμμένον με Σωτήρ, πρό τών θυρών σου κάν εν τώ γήρει, μή με απορρίψης εις Άδου κενόν, αλλά πρό τού τέλους, ως φιλάνθρωπός μοι δός, παραπτω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ουσίαν μου Σωτήρ, καταναλώσας εν ασωτία, έρημός ειμι, αρετών ευ σεβών, λιμώττων δέ κράζω. Ο Πατήρ τών οικτιρμών, προφθάσας σύ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ησταίς περιπεσών, εγώ υπάρχων τοίς λογισμοίς μου, όλως υπ' αυτών τετραυμάτισμαι νύν, επλήσθην μωλώπων, αλλ' αυτός μοι επιστάς, Χριστέ Σωτήρ ιάτρε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ύς με προϊδών, αντιπαρήλθε, καί ο Λευϊτης, βλέπων εν δεινοίς, υπερείδε γυμνόν, αλλ' ο εκ Μαρίας, ανατείλας Ιησούς, σύ επιστά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μνός ο τού Θεού, ο αίρων πάντων τάς αμαρτίας, άρον τόν κλοιόν απ' εμού τόν βαρύν, τόν τής αμαρτίας, καί ως εύσπλαγχνός μοι δός, δάκρυα κατανύ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ανοίας ο καιρός, προσέρχομαί σοι τώ Πλαστουργώ μου, Άρον τόν κλοιόν απ' εμού τόν βαρύν, τόν τής αμαρτίας, καί ως εύσπλαγχνός μοι δός, δάκρυα κατανύξ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βδελύξη με Σωτήρ, μή απορρίψης τού σού προσώπου, άρον τόν κλοιόν, απ' εμού τόν βαρύν, τόν τής αμαρτίας, καί ως εύσπλαγχνός μοι δός, παραπτω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κούσια Σωτήρ, καί τά ακούσια πταίσματά μου, καί τά φανερά, καί κρυπτά καί γνωστά, καί άγνωστα πάντα, συγχωρήσας ως Θεός, ιλάσθητ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εότητος Σωτήρ τάς εντολάς σου επαρωσάμην, όλον εμπαθώς, αμελών ραθυμών, παρήλθον τόν βίον, διό κράζω σοι Σωτήρ, κάν εν τώ τέλε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ουσίαν τής ψυχής, καταναλώσας τή αμαρτία, έρημός ειμι αρετών ευσεβών, λιμώττων δέ κράζω. ο ελέους χορηγός, προφθάσας σύ με οίκτειρον.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προσπίπτω Ιησού. Ημάρτηκά σοι ιλάσθητί μοι, άρον τόν κλοιόν απ' εμού τόν βαρύν, τόν τής αμαρτίας, καί ως εύσπλαγχνος Θεός, μετανοούντα δέξ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ή εισέλθης μετ' εμού, εν κρίσει φέρων μου τά πρακτέα, λόγους εκζητών, καί ευθύνων ορμάς, άλλ εν οικτιρμοίς σου, παρορών μου τά δεινά, σώσόν με Παντοδύνα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ν μοι δίδου φωταυγή, εκ θείας άνωθεν προμηθείας, χάριν εκφυγείν, τών παθών σκοτασμόν, καί άσαι προθύμως, τού σού βίου τά τερπνά, Μαρία διηγή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οκύψασα Χριστού, τοίς θείοις νόμοις, τούτω προσήλθες, τάς τών ηδονών ακαθέκτους ορμάς, λιπούσα καί πάσαν, αρετήν πανευλαβώς, ως μίαν εκατώρθωσ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σίαις σου ημάς, Ανδρέα ρύσαι παθών ατίμων, καί τής βασιλείας, νύν Χριστού κοινωνούς, τούς πίστει καί πόθω, ανυμ νούντάς σε κλεινέ, ανάδειξο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ε Τριάς, η εν Μονάδι προσκυνουμένη, άρον τόν κλοιόν, απ' εμού τόν βαρύν, τόν τής αμαρτίας, καί ως εύσπλαγχνός μοι δός, δάκρυα κατανύ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ε η ελπίς, καί προστασία τών σέ υμνούντων, άρον τόν κλοιόν, απ' εμού τόν βαρύν, τόν τής αμαρτίας, καί ως Δέσποινα αγνή, μετανοούντα δέξαι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Πρόσεχε, ουρανέ καί λαλήσω, καί ανυμνήσω Χριστόν, τόν εκ Παρθένου σαρκί, επιδημησαντα.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εχε, ουρανέ, καί λαλήσω, γή ενωτίζου φωνής, μετανοούσης Θεώ, καί ανυμνούσης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χες μοι, ο Θεός ο Σωτήρ μου, ιλέω όμματί σου, καί δέξαι μου, τήν θερμήν εξομολόγ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υπέρ πάντας ανθρώπους, μόνος ημάρτηκά σοι, αλλ' οίκτειρον ως Θεός, Σώτερ τό ποίη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άλη με, τών κακών περιέχει, εύσπλαγχνε Κύριε, αλλ' ως τώ Πέτρω καμοί, τήν χείρα έκτε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δάκρυα, τά τής πόρνης οικτίρμον, καγώ προβάλλομαι. Ιλάσθητί μοι Σωτήρ, τή ευσπλαγχν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ίλωσα, τόν τής σαρκός μου χιτώνα, καί κατερρύπωσα, τό κατ' εικόνα Σωτήρ, καί καθ' ομο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ύρωσα, τής ψυχής τό ωραίον, ταίς τών παθών ηδοναίς, καί όλως όλον τόν νούν, χούν απετέλε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έρρηξα, νύν τήν στολήν μου τήν πρώτην, ήν εξυφάνατό μοι, ο Πλαστουργός εξ αρχής, καί ένθεν κείμαι γυμν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δέδυμαι, διερρηγμένον χιτώνα, όν εξυφάνατό μοι, ο όφις τή συμβουλή, καί καταισχύ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βλεψα, τού φυτού τό ωραίον, καί ηπατήθην τόν νούν, καί άρτι κείμαι γυμνός, καί καταισχύ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κταινον, επί τόν νώτόν μου πάντες, οι αρχηγοί τών κακών, μακρύνοντες κατ' εμού τήν ανομίαν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Απώλεσα, τό πρωτόκτιστον κάλλος, καί τήν ευπρέπειάν μου, καί άρτι κείμαι γυμνός, καί καταισχύνομ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ρραψε, τούς δερματίνους χιτώνας, η αμαρτία καμοί, γυμνώσασά με τής πρίν, θεοϋφάντου στολ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ρίκειμαι, τόν στολισμόν τής αισχύνης, καθάπερ φύλλα συκής, εις έλεγχον τών εμών, αυτεξουσίων παθ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τόλισμαι, κατεστιγμένον χιτώνα, καί ημαγμένον αισχρώς, τή ρύσει τής εμπαθούς, καί φιληδόνου ζω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ίλωσα, τόν τής σαρκός μου χιτώνα, καί κατερρύπωσα, τό κατ' εικόνα Σωτήρ, καί καθ' ομο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πεσα, τή τών παθών αλγηδόνι, καί τή ενύλω φθορά, καί ένθεν νύν ο εχθρός, καταπιέζε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όϋλον, καί φιλοκτήμονα βίον, τής ακτησίας Σωτήρ, προκρίνας νύν τόν βαρύν, κλοιόν περίκει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όσμησα, τόν τής σαρκός ανδριάντα, τή τών αισχρών λογισμών, ποικίλη περιβολή, καί κατακρίν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έξωθεν, επιμελώς ευκοσμίας, μόνης εφρόντισα, τής ένδον υπεριδών, Θεοτυπώτου σκην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ορφώσας μου, τήν τών παθών αμορφίαν, ταίς φιληδόνοις ορμαίς, ελυμηνάμην τού νού 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χρωσα, τής πρίν εικόνος τό κάλλος, Σώτερ τοίς πάθεσιν, αλλ' ως ποτέ τήν δραχμήν, αναζητήσας ευρ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ώσπερ η Πόρνη βοώ σοι, μόνος ημάρτηκά σοι, ως μύρον δέχου Σωτήρ καμού τά δάκρυ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Ωλίσθησα, ως ο Δαυϊδ ακολάστως, καί βεβορβόρωμαι, αλλ' αποπλύναις καμέ, Σωτήρ τοίς δάκρυσί μου.</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ι, ως ο Τελώνης βοώ σοι, Σώτερ ιλάσθητί μοι, ουδείς γάρ τών εξ Αδάμ, ως εγώ ήμαρτέ σοι.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δάκρυα, ουδέ μετάνοιαν έχω, ουδέ κατάνυξιν, αυτός μοι ταύτα Σωτήρ, ως Θεός δώρ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ύραν σου, μή αποκλείσης μοι τότε, Κύριε, Κύριε, αλλ' άνοιξόν μοι αυτήν μετανοούντί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Φιλάνθρωπε, ο θέλων πάντας σωθήναι, σύ ανακαλέσαί με, καί δέξαι ως αγαθός, μετανοούντά με.</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ώτισαι, τούς στεναγμούς τής ψυχής μου, καί τών εμών οφθαλμών, προσδέχου τούς σταλαγμούς. Κύριε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Παρθένε μόνη πανύμνητε, ικέτευε εκτενώς, εις τό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μάννα επομβρήσας, καί τό ύδωρ εκ πέτρας, πηγάσας πάλαι εν ερήμω τώ λαώ μου, τή μόνη δεξιά, καί τή ισχύϊ τή εμ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ενωτίζου ψυχή μου, τού Κυρίου βοώντος, καί αποσπάσθητι τής πρώην αμαρτίας, καί φοβού ως δικαστήν, καί ως κριτήν καί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νι ωμοιώθης, πολυαμάρτητε ψυχή; οίμοι τώ πρώτω Κάϊν, καί τώ Λάμεχ εκείνω, λιθοκτονήσασα τό σώμα κακουργίαις, καί κτείνασα τόν νούν, ταίς παραλόγοις ορμ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ς τούς πρό νόμου, παραδραμούσα ώ ψυχή, τώ Σήθ ουχ ωμοιώθης, ου τόν Ενώς εμιμήσω, ου τόν Ενώχ τή μεταθέσει, ου τόν Νώε, αλλ' ώφθης πενιχρά, τής τών δικαίων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ξήνοιξας, τούς καταρράκτας τής οργής, τού Θεού σου ψυχή μου, καί κατέκλυσας πάσαν, ως γήν τήν σάρκα, καί τάς πράξεις, καί τόν βίον, καί έμεινας εκτός, τής σωστικής Κιβω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δρα απέκτεινα, φησίν, εις μώλωπα εμοί, καί νεανίσκον εις τραύμα, Λάμεχ θρηνών εβόα, σύ δέ ου τρέμεις ώ ψυχή μου, ρυπωθείσα, τήν σάρκα καί τόν νούν, κατασπιλώ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εζήλωσα, Λάμεχ τόν πρώην φονευτήν, τήν ψυχήν ώσπερ άνδρα, τόν νούν ως νεανίσκον, ως αδελφόν δέ μου τό σώμα αποκτείνας, ως Κάϊν ο φονεύς, ταίς φιληδόνοις ορμ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ύργον εσοφίσω, οικοδομήσαι, ώ ψυχή, καί οχύρωμα πήξαι, ταίς σαίς επιθυμίαις, ειμή συνέχεεν ο κτίστης τάς βουλάς σου, καί κατέαξεν εις γήν, τά μηχανή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έτρωμαι, πέπληγμαι, ιδού τά βέλη τού εχθρού, τά καταστίξαντά μου, τήν ψυχήν καί τό σώμα, ιδού τά τραύματα, τά έλκη, αι πηρώσεις, βοώσι τάς πληγάς, τών αυθαιρέτων μου παθ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βρεξε Κύριος, παρά Κυρίου πύρ ποτέ, ανομίαν οργώσαν, πυρπολήσας Σοδόμων, σύ δέ τό πύρ εξέκαυσας τό τής γεέννης, εν ώ μέλλεις ψυχή, συγκατακαίεσθαι πικρ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τε καί ίδετε, ότι εγώ ειμι Θεός, ο ερευνών καρδίας, καί κολάζων εννοίας, ελέγχων πράξεις, καί φλογίζων αμαρτίας, καί κρίνων ορφανόν, καί ταπεινόν καί πτωχ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Ήπλωσας χείράς σου, πρός τόν οικτίρμονα Θεόν, Μαρία εν αβύσσω, κακών βυθιζομένη, καί ως τώ Πέτρω φιλανθρώπως χείρα βοηθείας, εξέτεινε τήν σήν, επιστροφήν πάντως ζητ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 προθυμία, πόθω προσέδραμες Χριστώ, τήν πρίν τής αμαρτίας, οδόν αποστραφείσα, καί εν ερήμοις ταίς αβάτοις τρεφομένη, καί τούτου καθαρώς, τελούσα θείας εντολ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ωμεν ίδωμεν, φιλανθρωπίαν ώ ψυχή, τού Θεού καί Δεσπότου, διά τούτο πρό τέλους, αυτώ σύν δάκρυσι, προσπέσωμεν βοώντες. Ανδρέου ταίς λιταίς, Σώτερ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άκτιστε, Τριάς αμέριστε Μονάς, μετανοούντά με δέξαι, ημαρτηκότα σώσον, σόν ειμι πλάσμα, μή παρίδης, αλλά φείσαι καί ρύσαι, τού πυρός τής καταδίκη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Δέσποινα, Θεογεννήτορ η ελπίς, τών εις σε προστρεχόντων, καί λιμήν τών εν ζάλη, τόν ελεήμονα καί Κτίστην καί Υιόν σου, ιλέωσαι καμοί, ταίς ικεσίαις ταίς σ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ασάλευτον Χριστέ, πέτραν τών εντολών σου, την Εκκλησίαν σου στερέ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ρ παρά Κυρίου ποτέ, Κύριος επιβρέξας, τήν γήν Σοδόμων πρίν κατέφλε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ό όρος σώζου ψυχή, ώσπερ ο Λώτ εκείνος, καί εις Σηγώρ προανασώ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ύγε εμπρησμόν ώ ψυχή, φεύγε Σοδόμων καύσιν, φεύγε φθοράν θείας φλογ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ομολογούμαί σοι Σωτήρ. Ημαρτόν σοι αμέτρως, αλλ' άνες άφες μοι,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τόν σοι μόνος εγώ, ήμαρτον υπέρ πάντας, Χριστέ Σωτήρ μή υπε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Ποιμήν ο καλός, ζήτησόν με τόν άρνα, καί πλανηθέντα μή παρίδ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γλυκύς Ιησούς, σύ εί ο Πλαστουργός μου, εν σοί Σωτήρ δικαιωθήσ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γία Τριάς, ο Θεό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ριάς Μονάς ο Θεός, σώσον ημάς εκ πλάνης, καί πειρασμών καί περιστά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εοδόχε Γαστήρ, χαίρε θρόνε Κυρίου, χαίρε η Μήτηρ τής ζωή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Ειρμός</w:t>
      </w:r>
    </w:p>
    <w:p>
      <w:pPr>
        <w:pStyle w:val="Normal"/>
        <w:widowControl w:val="false"/>
        <w:autoSpaceDE w:val="false"/>
        <w:rPr/>
      </w:pPr>
      <w:r>
        <w:rPr>
          <w:rFonts w:cs="Arial" w:ascii="Arial" w:hAnsi="Arial"/>
          <w:sz w:val="28"/>
          <w:szCs w:val="28"/>
          <w:lang w:val="el-GR"/>
        </w:rPr>
        <w:t xml:space="preserve">Στερέωσον Κύριε, επί τήν πέτραν τών έντολών σου, σαλευθείσαν τήν καρδίαν μου, ότι μόνος άγιος υπάρχεις καί Κύριο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ήν ζωής κέκτημαι, σέ τού θανάτου τόν καθαιρέτην, καί βοώ σοι εκ καρδίας μου, πρό τού τέλους. Ήμαρτον ιλάσθητ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επί Νώε Σωτήρ, ησελγηκότας εμιμησάμην, τήν εκείνων κληρωσάμενος, καταδίκην, εν κατακλυσμώ καταδ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Κύριε, ημάρτηκά σοι ιλάσθητί μοι, ου γάρ εστιν ός τις ήμαρτεν, εν ανθρώποις, όν ουχ υπερέβην τοίς πταίσ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Χάμ εκείνον ψυχή, τόν πατραλοίαν μιμησαμένη, τήν αισχύνην ουκ εκάλυψας, τού πλησίον, οπισθοφανώς ανακάμψ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υλογίαν τού Σήμ, ουκ εκληρώσω ψυχή αθλία, ου πλατείαν τήν κατάσχεσιν, ως Ιάφεθ, έσχες εν τή γή τής αφ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Χαρράν έξελθε, τής αμαρτίας ψυχή μου, δεύρο εις γήν ρέουσαν αείζωον, αφθαρσίαν, ήν ο Αβραάμ εκληρ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βραάμ ήκουσας, πάλαι ψυχή μου καταλιπόντα, γήν πατρώαν, καί γενόμενον, μετανάστην, τούτου τήν προαίρεσιν μίμ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δρυϊ τή Μαμβρή, φιλοξενήσας ο Πατριάρχης, τούς Αγγέλους εκληρώσατο, μετά γήρας, τής επαγγελίας τό θήρα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σαάκ τάλαινα, γνούσα ψυχή μου καινήν θυσίαν, μυστικώς ολοκαρπούμενον, τώ Κυρίω, μίμησαι αυτού τήν προαίρ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σραήλ ήκουσας, νήφε ψυχή μου εκδιωχθέντα, ως παιδίσκης αποκύημα, βλέπε μήπως, όμοιόν τι πάθης λαγνε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Άγαρ πάλαι ψυχή, τή Αιγυπτία παρωμοιώθης, δουλωθείσα τήν προαίρεσιν, καί τεκούσα, νέον Ισμαήλ, τήν αυθάδ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Ιακώβ κλίμακα, έγνως ψυχή μου δεικνυομένην, από γής πρός τά ουράνια, τί μή έσχες, βάσιν ασφαλή, τήν ευσέβ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ερέα Θεού, καί βασιλέα μεμονωμένον, τού Χριστού τό αφομοίωμα, τού εν κόσμω, βίου εν ανθρώποις μιμή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γένη στήλη αλός, ψυχή στραφείσα εις τά οπίσω, τό υπόδειγμα φοβείτω σε, τών Σοδόμων, άνω εις Σηγώρ διασώ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μπρησμόν, ώσπερ Λώτ, φεύγε ψυχή μου τής αμαρτίας, φεύγε Σόδομα καί Γόμορ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ύγε φλόγα, πάσης παραλόγου ορέ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λέησον Κύριε, ελέησόν με αναβοώ σοι, ότε ήξεις μετ' Αγγέλων σου, αποδούναι, πάσι κατ' αξίαν τών πράξ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δέησιν Δέσποτα, τών σέ υμνούντων μή απορρίψης, αλλ' οικτείρησον φιλάνθρωπε, καί παράσχου, πίστει αιτουμένοις τήν άφ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χομαι κλύδωνι, καί τρικυμία Μήτερ πταισμάτων, αλλ' αυτή με νύν διάσωσον, καί πρός όρμον, θείας μετανοίας εισάγαγ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σιον δέησιν, νυνί Οσία προσαγαγούσα, πρός τήν εύσπλαγχνον πρεσβεία σου, Θεοτόκον, άνοιξόν μοι θείας εισόδ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σαίς λιταίς δώρησαι, καμοί τήν λύσιν τών οφλημάτων, ώ Ανδρέα Κρήτης Πρόεδρε, μετανοίας, σύ μυσταγωγός γάρ πανάρισ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απλή άκτιστε, άναρχε φύσις η εν Τριάδι, υμνουμένη υποστάσεων, ημάς σώσον, πίστει προσκυνούντας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Πατρός άχρονον, Υιόν εν χρόνω Θεογεννήτορ, απειράνδρως απεκύησας, ξένον θαύμα! μείνασα Παρθένος θηλάζου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ερέωσον Κύριε, επί τήν πέτραν τών έντολών σου, σαλευθείσαν τήν καρδίαν μου, ότι μόνος άγιος υπάρχεις καί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Ποίημα Ιωσήφ</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  Ανέστης εκ νεκρ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θεαυγείς, τού Σωτήρος αυτόπται, φωτίσατε ημάς, τούς εν σκότει τού βίου, όπως ως εν ημέρα, νύν ευσχημόνως περιπατήσωμεν, φέγγει τής εγκρατείας, νυκτώδη πάθη αποδιώκοντες, καί τά λαμπρά κατίδωμεν Χριστού Παθήματα χαίρ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Τό προσταχθ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δωδεκάς η θεόλεκτος, ικετηρίαν τώ Χριστώ νύν προσάγαγε, τό Νηστείας στάδιον πάντας διανύσαι, τελούντας εν κατανύξει τάς προσευχάς, ποιούντας εν προθυμία τάς αρετάς, όπως ούτω προφθάσωμεν, ιδείν Χριστού τού Θεού τήν ένδοξον Ανάστασιν, δόξαν αίνον, προσάγοντ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περίληπτον Θεού Υιόν καί Λόγον, ανερμηνεύτως υπέρ νούν εκ σού τεχθέντα, Θεοτόκε ικέτευε σύν τοίς Αποστόλοις, ειρήνην τη Οικουμένη ειλικρινή, βραβεύσαι, καί τών πταισμάτων δούναι ημίν, πρό τού τέλους συγχώρησιν, καί Βασιλείας ουρανών, δι' άκραν αγαθότητα, αξιώσ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ώδιον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ακήκοα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ολοι τού Χριστ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ρατεία συζήσαντες, οι πεφωτισμένοι Χριστού Απόστολοι, εγκρατείας τόν καιρόν ημίν, μεσιτείαις θείαις ευμαρίζ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ωδεκάχορδον όργανον, μέλος εκελάδησε τό σωτήριον, Μαθητών χορός ο ένθεος, πονηρά συγχέων μελωδ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μβρίαις τού Πνεύματος, πάσαν τήν υφήλιον κατηρδεύσατε, τόν αυχμόν αποδιώξαντες, τής πολυθεϊας Παμμακάριστ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ινώσασα σώσόν με, τόν υψηλοφρόνως πολιτευσάμενον, η τεκούσα τόν υψώσαντα, τήν ταπεινωθείσαν φύσιν Πάναγ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ριώδι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ρμός άλ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Κύριε, τήν ακοήν σου καί εφοβήθην, κατενόησα τά έργα σου, καί εδόξασα τό κράτος σου Δέσπο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όστολοι τού Χριστ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όλων η πάνσεπτος, χοροστασία τώ πάντων Κτίστη, δυσωπούσα παρακλήθητι, ελεήσαι ημάς τούς ανευφημ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ργάται υπάρχοντες, Χριστού Απόστολοι πάντα Κόσμον θείω λόγω γεωργήσαντες, προσηγάγετε καρπούς αυτώ πάν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πελών εγενήθητε, Χριστώ τώ όντως ηγαπημένω, τόν γάρ οίνον τόν τού Πνεύματος, εξεβλύσατε τώ Κόσμω Απόστολ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άρχιε σύμμορφε, πανσθενεστάτη Τριάς αγία, Πάτερ Λόγε Πνεύμα άγιον, Θεέ φώς καί ζωή, φύλαττε τήν ποίμνη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ρόνε πυρίμορφε, χαίρε λυχνία λαμπαδηφόρε, χαιρε όρος αγιάσματος, κιβωτέ τής ζωής, Αγίων αγία σκην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κήκοεν ο Προφήτης, τήν έλευσίν σου Κύριε, καί εφοβήθη, ότι μέλλεις εκ Παρθένου τίκτεσθαι, καί ανθρώποις δείκνυσθαι καί έλεγεν. Ακήκοα τήν ακοήν σου καί εφοβήθην, δόξα τή δυνάμει σου Κύριε.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έργα σου μή παρίδης, τό πλάσμα σου μή παρόψη Δικαιοκρίτα, ει καί μόνος ήμαρτον ως άνθρωπος, υπέρ πάντα άνθρωπον Φιλάνθρωπε, αλλ' έχεις ως Κύριος πάντων τήν εξουσίαν, αφιέναι αμαρ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γίζει ψυχή τό τέλος, εγγίζει καί ου φροντίζεις, ουχ ετοιμάζη. Ο καιρός συντέμνει, διανάστηθι, εγγύς επί θύραις ο Κριτής εστιν, ως όναρ, ως άνθος ο χρόνος τού βίου τρέχει, τί μάτην ταραττ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νηψον ώ ψυχή μου, τάς πράξεις σου άς ειργάσω αναλογίζου, καί ταύταις επ' όψεσι προσάγαγε, καί σταγόνας στάλαξον δακρύων σου, ειπέ παρρησία τάς πράξεις, τάς ενθυμήσεις, Χριστώ, καί δικαιώ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γέγονεν εν τώ βίω, αμάρτημα ουδέ πράξις, ουδέ κακία, ήν εγώ Σωτήρ ουκ επλημμέλησα, κατά νούν καί λόγον, καί προαίρεσιν, καί θέσει, καί γνώμη, καί πράξει εξαμαρτήσας, ως άλλος ουδείς πώπ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τεύθεν καί κατεκρίθην, εντεύθεν κατεδικάσθην εγώ ο τάλας, υπό τής οικείας συνειδήσεως, ής ουδέν εν κόσμω βιαιότερον. Κριτά λυτρωτά μου καί γνώστα, φείσαι καί ρύσαι, καί σώσόν με τόν δείλα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λίμαξ ήν είδε πάλαι, ο μέγας εν Πατριάρχαις, δείγμα ψυχή μου, πρακτικής υπάρχει επιβάσεως, γνωστικής τυγχάνει αναβάσεως, ει θέλεις ούν πράξει, καί γνώσει καί θεωρία, βιούν ανακαι νίσ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αύσωνα τής ημέρας, υπέμεινε δι' ένδειαν ο Πατριάρχης καί τόν παγετόν τής νυκτός ήνεγκε, καθ' ημέραν κλέμματα ποιούμενος, ποιμαίνων, πυκτεύων, δουλεύων, ίνα τάς δύω, γυναίκας εισαγάγ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άς μοι δύω νόει, τήν πράξίν τε καί τήν γνώσιν εν θεωρία, τήν μέν Λείαν, πράξιν ως πολύτεκνον, τήν Ραχήλ δέ, γνώσιν ως πολύπονον, καί γάρ άνευ πόνων, ου πράξις, ου θεωρία, ψυχή κατορθωθήσ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ρηγόρησον ώ ψυχή μου, αρίστευσον ως ο μέγας εν Πατριάρχαις, ίνα κτήση πράξιν μετά γνώσεως, ίνα χρηματίσης νούς ορών τόν Θεόν, καί φθάσης τόν άδυτον γνόφον εν θεωρία, καί γένη μεγαλέμπ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ώδεκα Πατριάρχας, ο μέγας εν Πατριάρχαις παιδοποιήσας, μυστικώς εστήριξέ σοι κλίμακα, πρακτικής ψυχη μου αναβάσεως, τούς παίδας, ως βάθρα, τάς βάσεις, ως αναβάσεις, πανσόφως υποθέ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ύ τόν μεμισημενον, ζηλούσα ψυχή, απέδου τώ πτερνιστή σου, τά τού πρώτου κάλλους πρωτοτόκια, καί τής πατρικής ευχής εξέπεσας, καί δίς επτερνίσθης αθλία, πράξει καί, γνώσει, διό νύν μετανό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ώμ ο Ησαύ εκλήθη, δι' άκραν θηλυμανίας επιμιξίαν, ακρασία γάρ αεί πυρούμενος, καί ταίς ηδοναίς κατασπιλούμενος. Εδώμ ωνομάσθη, ό λέγεται θερμασία, ψυχής φιλαμαρτήμο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ώβ τόν επί κοπρίας, ακούσασα ώ ψυχή μου δικαιωθέντα, τήν αυτού ανδρείαν ουκ εζήλωσας, τό στερρόν ουκ έσχες τής προθέσεως, εν πάσιν οίς έγνως, οίς οίδας, οίς επειράσθης, αλλ' ώφθης ακαρτέρ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ότερον επί θρόνου, γυμνός νύν επί κοπρίας καθηλκωμένος, ο πολύς εν τέκνοις καί περίβλεπτος, άπαις αφαιρέοικος αιφνίδιον, παλάτιον γάρ τήν κοπρίαν, καί μαργαρίτας, τά έλκη ελογίζ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ίλειον τήν αξίαν, διάδημα καί πορφύραν ημφιεσμένος, πολυκτήμων άνθρωπος καί δίκαιος, πλούτω επιβρίθων καί βοσκήμασιν, εξαίφνης τόν πλούτον, τήν δόξαν, τήν βασιλείαν, πτωχεύσας απεκείρ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δίκαιος ήν εκείνος, καί άμεμπτος παρά πάντας, καί ουκ απέδρα, τά τού πλάνου ένεδρα καί σκάμματα, σύ φιλαμαρτήμων ούσα τάλαινα, ψυχή τί ποιήσεις, εάν τι τών αδοκήτων, συμβή επενεχθήναί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ώμα κατερρυπώθην, τό πνεύμα κατεσπιλώθην, όλως ηλκώθην, αλλ' ως ιατρός Χριστέ αμφότερα, διά μετανοίας μοι θεράπευσον, απόλουσον, κάθαρον, πλύνον, δείξον Σωτήρ μου, χιόνος καθαρώ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ώμά σου καί τό Αίμα, σταυρούμενος υπέρ παντων, έθηκας Λόγε, τό μεν Σώμα, ίνα αναπλάσης με, τό δε Αίμα, ίνα αποπλύνης με, τό πνεύμα παρέδωκας, ίνα εμέ προσάξης, Χριστέ τώ σώ Γεννήτορ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γάσω τήν σωτηρίαν, εν μέσω τής γής οικτίρμον, ίνα σωθώμεν, εκουσίως ξύλω ανεσταύρωσαι, η Εδέμ κλεισθείσα ανεώγνυτο, τά άνω, τά κάτω, η κτίσις, τά έθνη πάντα, σωθέντα προσκυνούσί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ενέσθω μοι κολυμβήθρα, τό Αίμα τό εκ πλευράς σου, άμα καί πόμα, τό πηγάσαν ύδωρ τής αφέσεως, ίνα εκατέρωθεν καθαίρωμαι, χριόμενος, πίνων, ως χρίσμα καί πόμα Λόγε, τά ζωηρά σου λόγ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μνός ειμι τού Νυμφώνος, γυμνός ειμι καί τού γάμου, άμα καί δείπνου, η λαμπάς εσβέσθη ως ανέλαιος, η παστάς εκλείσθη μοι καθεύδοντι, τό δείπνον εβρώθη, εγώ δέ χείρας καί πόδας, δεθείς έξω απέρριμ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ατήρα η Εκκλησία, εκτήσατο τήν Πλευράν σου τήν ζωηφόρον, εξ ής ο διπλούς ημίν εξέβλυσε, κρουνός τής αφέσεως καί γνώσεως, εις τύπον τής πάλαι, τής νέας, τών δύω άμα, Διαθηκών Σωτή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ρόνος ο τής ζωής μου, ολίγος καί πλήρης πόνων καί πονηρίας, αλλ' εν μετανοία με παράλαβε, καί εν επιγνώσει ανακάλεσαι μή γένωμαι κτήμα, μή βρώμα τού αλλοτρίου. Σωτήρ αυτό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ήγορος νύν υπάρχω, θρασύς δέ καί τήν καρδίαν, εική καί μάτην, μή τώ Φαρισαίω συγκαταδικάσης με, μάλλον τού Τελώνου τήν ταπείνωσιν, παράσχου μοι μόνε οικτίρμον, δικαιοκρίτα, καί τούτω συναρίθμ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μαρτον ενυβρίσας, τό σκεύος τό τής σαρκός μου, οίδα οικτίρμον, αλλ' εν μετανοία με παράλαβε, καί έν επιγνώσει ανακάλεσαι, μή γένωμαι κτήμα, μή βρώμα τού αλλοτρίου. Σωτήρ αυτό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είδωλον εγενόμην, τοίς πάθεσι τήν ψυχήν μου καταμολύνας, αλλ' έν μετανοία με παράλαβε, καί εν επιγνώσει ανακάλεσαι, μή γένωμαι κτήμα, μή βρώμα τού αλλοτρίου. Σωτήρ αυτός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ήκουσα τής φωνής σου, παρήκουσα τής γραφής σου τού Νομοθέτου, αλλ' εν μετανοία με παράλαβε, καί εν επι' γνώσει ανακάλεσαι, μή γένωμαι κτήμα, μή βρώμα τού αλλοτρίου, Σωτήρ αυτός με οίκτει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ώματον πολιτείαν, εν σώματι μετελθούσα, χάριν Οσία, πρός Θεού μεγίστην όντως είληφας, τών πιστώς τιμώντων σε προϊστασο, διό δυσωπούμεν, παντοίων πειρατηρίων, ημάς ευχαίς σου λύτρω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Μεγάλων ατοπημάτων, εις βάθος κατενεχθείσα, ου κατεσχέθης, αλλ' ανέδραμες λογισμώ κρείττονι, πρός τήν ακροτάτην διαπράξεως, σαφώς αρετήν παραδόξως, Αγγέλων φύσιν, Μαρία καταπλήξα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έα Πατέρων κλέος, ευχαίς σου μή επιλάθη καθικετεύων, παρεστώς Τριάδα τήν υπέρθεον, όπως λυτρωθώμεν τής κολάσεως, οι πόθω προστάτην σε θείον, επικαλούντες, τό Κρήτης εγκαλλώπι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ριστον τή ουσία, ασύγχυτον τοίς προσώποις θεολογώ σε, τήν Τριαδικήν μίαν θεότητα, ως Ομοβασίλειον καί σύνθρονον, βοώ σοι τό Άσμα, τό μέγα, τό εν υψίστοις, τρισσώς υμν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κτεις καί παρθενεύεις, καί μένεις δι' αμφοτέρων, φύσει Παρθένος, ο τεχθείς καινίζει νόμους φύσεως, η νηδύς δέ κύει μή λοχεύουσα, Θεός όπου θέλει, νικάται φύσεως τάξις. ποιεί γάρ όσα βούλ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κ νυκτός ορθρίζοντα Φιλάνθρωπε, φώτισον δέομαι, καί οδήγησον καμέ, εν τοίς προστάγμασί σου, καί δίδαξόν με Σωτήρ, ποιείν τό θέλημά σ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υκτί τόν βίον μου διήλθον αεί, σκότος γάρ γέγονε, καί βαθείά μοι αχλύς, η νύξ τής αμαρτίας, αλλ' ως ημέρας υιόν, Σωτήρ ανάδειξ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Ρουβίμ μιμούμενος ο τάλας εγώ, έπραξα άθεσμον, καί παράνομον βουλήν, κατά Θεού Υψίστου, μιάνας κοίτην εμήν, ως τού πατρός εκεί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ούμαί σοι Χριστέ Βασιλεύ. Ήμαρτον ήμαρτον, ως οι πρίν τώ Ιωσήφ, αδελφοί πεπρακότες, τόν τής αγνείας καρπόν, καί τόν τής σωφρ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τών συγγόνων η δικαία ψυχή, δέδοτο πέπρατο, εις δουλείαν ο γλυκύς, εις τύπον τού Κυρίου, αυτή δέ όλη ψυχή, επράθης τοίς κακοί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τόν δίκαιον, καί σώφρονα νούν, μίμησαι τάλαινα, καί αδόκιμε ψυχή, καί μή ακολασταί νου, ταίς παραλόγοις ορμαίς, αεί παρανομ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λάκκω ώ κησε ποτέ Ιωσήφ, Δέσποτα Κύριε, αλλ' εις τύπον τής Ταφής, καί τής Εγέρσεώς σου, εγώ δέ τί σοι ποτέ, τοιούτο προσενέγκ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Μωσέως ήκουσας τήν θήβην ψυχή, ύδασι, κύμασι φερομένην ποταμού, ως εν θαλάμω πάλαι, φυγούσαν δράμα πικρόν, βουλής Φαραωνί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Ει τάς μαίας ήκουσας κτει νούσας ποτέ, άνη βον τάλαινα, τήν αρρενωπόν ψυχή, τής σωφροσύνης πράξιν, νύν ως ο μέγας </w:t>
      </w:r>
      <w:r>
        <w:rPr>
          <w:rFonts w:cs="Arial" w:ascii="Arial" w:hAnsi="Arial"/>
          <w:sz w:val="28"/>
          <w:szCs w:val="28"/>
        </w:rPr>
        <w:t>M</w:t>
      </w:r>
      <w:r>
        <w:rPr>
          <w:rFonts w:cs="Arial" w:ascii="Arial" w:hAnsi="Arial"/>
          <w:sz w:val="28"/>
          <w:szCs w:val="28"/>
          <w:lang w:val="el-GR"/>
        </w:rPr>
        <w:t xml:space="preserve">ωσής, τιθηνού τήν σοφ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ωσής ο μέγας τόν Αιγύπτιον νούν, πλήξασα τάλαινα, ουκ απέκτεινας ψυχή, καί πώς οικήσεις λέγε, τήν έρημον τών παθών, διά τής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ρήμους ώκησεν ο μέγας Μωσής, δεύρο ίνα καί τής δέ μίμησαι, τήν αυτού διαγωγήν, εν βάτω, θεοφανείας ψυχή, εν θεωρία γ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σέως ράβδον εικονίζου ψυχή, πλήττουσαν θάλασσαν, καί πηγνύουσαν βυθόν, τύπω Σταυρού τού θείου, δι' ού δυνήση καί σύ, μεγάλα εκτελέ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αρών προσέφερε τό πύρ τώ Θεώ, άμωμον άδολον, αλλ' οφνεί, καί Φινεές, ως σύ ψυχή προσήγον, αλλότριον τώ Θεώ, ρερυπωμένον βί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βαρύς τήν γνώμην Φαραώ τώ πικρώ, γέγονα Κύριε, Ιαννής καί Ιαμβρής τήν ψυχήν καί τό σώμα, καί υποβρύχιος νούς, αλλά βοήθησόν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ηλώ συμπέφυρμαι ο τάλας τόν νούν, πλύνόν με Δέσποτα, τώ λουτήρι τών εμών, δακρύων δέομαί σου, τήν τής σαρκός μου στολήν, λευκάνας ως χιό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άν ερευνήσω μου τά έργα Σωτήρ, άπαντα άνθρωπον, υπερβάντα εμαυτόν, ορώ ταίς αμαρτίαις, ότι εν γνώσει φρενών, ήμαρτον, ουκ αγνο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φείσαι Κύριε, τού πλάσματός σου. Ήμαρτον άνες μοι, ο τή φύσει καθαρός, αυτός υπάρχων μόνος, καί άλλος πλήν σου ουδείς, υπάρχει έξω ρύπ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 εμέ Θεός ών εμορφώθης εμέ, έδειξας θαύματα, ιασάμενος λεπρούς, καί παραλύτους σφίγξας, Αιμόρρου στήσας Σωτήρ, αφή κρασπέδου ρύ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ιμόρρουν μιμησαι αθλία ψυχή πρόσδραμε κράτησον, τού κρασπέδου τού Χριστού, ίνα ρυσθής μαστίγων, ακούσης δέ παρ' αυτού Η πίστις σου σέσωκέ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χαμαί συγκύπτουσαν μιμού ώ ψυχή, πρόσελθε, πρόσπεσον, τοίς ποσί τού Ιησού, ίνα σε ανορθώση, καί βηματίσεις ορθώς, τάς τρίβους τού Κυρί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 καί φρέαρ Δέσποτα υπάρχεις βαθύ, βλύσόν μοι νάματα, εξ αχράντων σου φλεβών, ίν' ως η Σαμαρείτις, μηκέτι πίνων διψώ, ζωής γάρ ρείθρα βρύε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ιλωάμ γενέσθω μοι τά δάκρυά μου, Δέσποτα Κύριε, ίνα νίψωμαι καγώ, τάς κόρας τής καρδίας, καί ίδω σε νοερώς, τό φώς τό πρό αιώ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Ασυγκρίτω έρωτι πανόλβιε, ξύλον ποθήσασα, προσκυνήσαι τού Σταυρού, ηξίωσαι τού πόθου, αξίωσον ούν καμέ, τυχείν τής άνω δόξ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Ρείθρον Ιορδάνειον περάσασα, εύρες ανάπαυσιν, τήν ανώδυνον σαρκός, ηδονήν εκφυγούσα, ής καί ημάς εξελού, σαίς προσευχαίς Οσί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οιμένων άριστον Αωδρέα σόφε, πρόκριτον όντα σε, πόθω δέομαι πολλώ, καί φόβω σαίς πρεσβείαις, τής σωτηρίας τυχείν, καί ζωής αιμν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ριάς δοξάζομεν τόν ένα Θεόν, Άγιος, Άγιος, Άγιος εί ο Πατήρ, ο Υιός καί τό Πνεύμα, απλή ουσία Μονάς, αεί προσκυνουμέ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μφιάσατο τό φύραμά μου, άφθορε άνανδρε, Μητροπάρθενε Θεός, ο κτίσας τούς αιώνας, καί ήνωσεν εαυτώ, τήν τών ανθρώπων φ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Εβόησα εν όλη καρδία μου, πρός τόν οικτίρμονα Θεόν, καί επήκουσέ μου εξ Άδου κατωτάτου, καί ανήγαγεν εκ φθοράς τήν ζωήν μου.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δάκρυα Σωτήρ τών ομμάτων μου, καί τούς εκ βάθους στεναγμούς, καθαρώς προσφέρω, βοώσης τής καρδίας, ο Θεός ημάρτηκά σοι, ιλάσθητί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νευσας ψυχή τού Κυρίου σου, ώσπερ Δαθάν καί Αβειρών, αλλά φείσαι κράξον, εξ Άδου κατωτάτου, ίνα μή τό χάσμα, τής γής σε συγκαλύψ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δάμαλις ψυχή παροιστρήσασα, εξωμοιώθης τώ Εφραίμ, ως δορκάς εκ βρόχων, ανάσωσον τόν βίον, πτερωθείσα πράξει, καί νώ καί θεω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χείρ ημάς Μωσέως πιστώσεται, ψυχή πώς δύναται Θεός, λεπρωθέντα βίον, λευκάναι καί καθάραι, καί μή απογνώς σεαυτήν, κάν ελεπρώθ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κύματα, Σωτήρ τών πταισμάτων μου, ως εν θαλάσση Ερυθρά, επαναστραφέντα, εκάλυψέ με άφνω, ως τούς Αιγυπτίους, ποτέ καί τούς τριστά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ώμονα, ψυχή τήν προαίρεσιν, έσχες ως πρίν ο Ισραήλ, τού γάρ θείου μάννα, προέκρινας αλόγως, τήν φιλήδονον, τών παθών αδηφαγ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 ύεια, κρέα καί τούς λέβητας, καί τήν Αιγύπτιον τροφήν, τής επουρανίου, προέκρινας ψυχή μου ως ο πρίν αγνώμων, λαός εν τή ερήμ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φρέατα, ψυχή προετίμησας, τών Χαναναίων εννοιών, τής φλεβός τήν πέτραν, εξ ής ο τής σοφίας, ως κρατήρ προχέει, κρουνούς θεολογ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πληξε, Μωσής ο θεράπων σου, ράβδω τήν πέτραν τυπικώς, τήν ζωοποιόν σου, Πλευράν προδιετύπου, εξ ής πάντες πόμα, ζωής Σωτήρ αντλ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εύνησον, ψυχή κατασκόπευσον, ως Ιησούς ο τού Ναυή, τής κληροδοσίας, τήν γήν οποία εστί, καί κατοίκησον, εν αυτή δι' ευνομ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ηθι, καί καταπολέμησον, ως Ιησούς τόν Αμαλήκ, τής σαρκός τά πάθη, καί τούς Γαβαωνίτας, τούς απατηλούς λογισμούς, αεί νικώ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βηθι, τού χρόνου τήν ρέουσαν, φύσιν ως πρίν η Κιβωτός, καί τής γής εκείνης, γενού εν κατασχέσει, τής επαγγελίας ψυχή, Θεός κελεύ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σωσας, τόν Πέτρον βοήσαντα, σώσον προφθάσας με Σωτήρ, τού θηρός με ρύσαι, εκτείνας σου τήν χείρα, καί ανάγαγε τού βυθού τής αμαρτ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ιμένα σε, γινώσκω γαλήνιον, Δέσποτα Δέσποτα Χριστέ, αλλ' εκ τών αδύτων, βυθών τής αμαρτίας, καί τής απογνώσεώς με, προφθάσας ρύ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ειμι, Σωτήρ ήν απώλεσας, πάλαι βασίλειον δραχμήν, αλλ' ανάψας λύχνον, τόν Πρόδρομόν σου Λόγε, αναζήτησον, καί ευρέ τήν σήν εικό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παθών, φλογμόν κατασβέσης, δακρύων έβλυζες αεί, οχετούς Μαρία, ψυχήν πυρπολουμένην, ών τήν χάριν νέμοις, καμοί τώ σώ οικέτ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άθειαν, εκτήσω ουράνιον, δι' ακροτάτης επί γής, πολιτείας, Μήτερ, διό τούς σέ υμνούντας, εκ παθών ρυσθήναι, πρεσβείαις σου δυσώπ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Κρήτης σε, Ποιμένα καί πρόεδρον, καί Οικουμένης πρεσβευτήν, εγνωκώς προστρέχω, Ανδρέα καί βοώ σοι. Εξελού με Πάτερ, βυθού τής αμαρτ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ειμί, απλή αδιαίρετος, διαιρετή προσωπικώς, καί Μονάς υπάρχω, τή φύσει ηνωμένη. Ο Πατήρ φησι, καί Υιός καί θεί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ήτρα σου, Θεόν ημίν έτεκε, μεμορφωμένον καθ' ημάς, αλλ' ως Κτίστην πάντων, δυσώπει Θεοτόκε, ίνα ταίς πρεσβείαις, ταίς σαίς δικαιωθώ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βόησα εν όλη καρδία μου, πρός τόν οικτίρμονα Θεόν, καί επήκουσέ μου εξ Άδου κατωτάτου, καί ανήγαγεν εκ φθοράς τήν ζωήν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Ψυχή μου ψυχή μου, ανάστα, τί καθεύδεις; τό τέλος εγγίζει, καί μέλλεις θορυβείσθαι, ανάνηψον ούν, ίνα φείσηταί σου Χριστός ο Θεός, ο πανταχού παρών, καί τά πάντα πληρ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ού Χριστού ιατρείον βλέπων ανεωγμένον, καί τήν εκ τούτου τώ Αδάμ πηγάζουσαν υγείαν, έπαθεν, επλήγη ο διάβολος, καί ως κινδυνεύων ωδύρετο, καί τοίς αυτού φίλοις ανεβόησε, τί ποι ήσω τώ Υιώ τής Μαρίας; κτείνει με ο Βηθλεεμίτης, ο πανταχού παρών, καί τά πάντα πλη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Πέμπτη τής πέμπτης Εβδομάδος τών Νηστειών, κατά τήν αρχαίαν παράδοσιν, ψάλλομεν τήν Ακολουθίαν τού Μεγάλου καί κατανυκτικού Κανό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82"/>
        </w:numPr>
        <w:autoSpaceDE w:val="false"/>
        <w:rPr>
          <w:rFonts w:ascii="Arial" w:hAnsi="Arial" w:cs="Arial"/>
          <w:sz w:val="28"/>
          <w:szCs w:val="28"/>
          <w:lang w:val="el-GR"/>
        </w:rPr>
      </w:pPr>
      <w:r>
        <w:rPr>
          <w:rFonts w:cs="Arial" w:ascii="Arial" w:hAnsi="Arial"/>
          <w:sz w:val="28"/>
          <w:szCs w:val="28"/>
          <w:lang w:val="el-GR"/>
        </w:rPr>
        <w:t xml:space="preserve">Τρόπους, Ιησού, κατανύξεως δίδου, </w:t>
      </w:r>
    </w:p>
    <w:p>
      <w:pPr>
        <w:pStyle w:val="Normal"/>
        <w:widowControl w:val="false"/>
        <w:numPr>
          <w:ilvl w:val="0"/>
          <w:numId w:val="82"/>
        </w:numPr>
        <w:autoSpaceDE w:val="false"/>
        <w:rPr>
          <w:rFonts w:ascii="Arial" w:hAnsi="Arial" w:cs="Arial"/>
          <w:sz w:val="28"/>
          <w:szCs w:val="28"/>
          <w:lang w:val="el-GR"/>
        </w:rPr>
      </w:pPr>
      <w:r>
        <w:rPr>
          <w:rFonts w:cs="Arial" w:ascii="Arial" w:hAnsi="Arial"/>
          <w:sz w:val="28"/>
          <w:szCs w:val="28"/>
          <w:lang w:val="el-GR"/>
        </w:rPr>
        <w:t xml:space="preserve">Άδουσι νυνί Κανόνα σοι τόν Μέγ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ού αγίου Ανδρέου πρεσβείαις, ο Θεός ελέησον καί σώ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ή Βασιλεία σου μνήσθητι ημών Κύριε, όταν έλθης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ήν τού Παραδείσου Χριστέ πολίτην, επί Σταυρού σοι βοήσαντα, τό Μνήσθητί μου προαπειργάσω, αυτού τής μετανοίας αξίωσον καμέ τόν ανάξ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πτωχοί τώ πνεύματι, ότι αυτών εστιν η Βασιλεία τών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ανωέ ακούεις πάλαι ψυχή μου, Θεού εν φαντασία γενόμενον, καί τόν εκ στείρας τότε λαβόντα, καρπόν επαγγελίας, αυτού τό ευσεβές μιμησώ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πενθούντες, ότι αυτοί παρακλη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ού Σαμψών ζηλώσασα ραθυμίαν, τήν δόξαν απεκείρω τών έργων σου, ψυχή προδούσα τοίς αλλοφύλοις, διά φιληδονίας, τήν σώφρονα ζωήν καί μακά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πραείς, ότι αυτοί κληρονομήσουσι τήν γ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ίν εν σιαγόνι όνου νικήσας, τούς αλλοφύλους νύν παρανάλωμα, τής εμπαθούς λαγνείας ευρέθη, αλλ' έκφυγε ψυχή μου, τήν μίμησιν, τήν πράξιν, τήν χαύν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πεινώντες καί διψώντες τήν δικαιοσύνην, ότι αυτοί χορτασ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ράκ καί Ιεφθάε οι στρατιάρχαι, κριταί τού Ισραήλ προεκρίθησαν, μεθ' ών Δεβόρρα η αρρενόφρων, αυτών ταίς αριστείαις, ψυχή αρρενωθείσα κρατύνθ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ελεήμονες, ότι αυτοί ελεη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Ιαήλ ανδρείαν έγνως ψυχή μου, τήν τόν Σισάρα πρίν σκολοπίσασαν, καί σωτηρίαν εργασαμένην, τόν πάσσαλον ακούεις, δι' ού σοι ο Σταυρός εικονί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καθαροί τή καρδία, ότι αυτοί τόν Θεόν όψ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ον ψυχή θυσίαν επαινουμένην, πράξιν ως θυγατέρα προσάγαγε, τής Ιεφθάε καθαρωτέραν, καί σφάξον ώσπερ θύμα, τά πάθη τής σαρκός τώ Κυρί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ειρηνοποιοί, ότι αυτοί Υιοί Θεού κληθή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Γεδεών τόν πόκον νόει ψυχή μου, εξ ουρανού τήν δρόσον υπόδεξαι, καί κύψον ώσπερ κύων καί πίε, τό νάμα τό εκ νόμου, ρυέν τή αποθλίψει τού γράμ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οι δεδιωγμένοι ένεκεν δικαιοσύνης, ότι αυτών εστιν η Βασιλεία τών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εί τού Ιερέως τήν καταδίκην, ψυχή μου επεσπάσω δι' ένδειαν, φρενών ανασχομένη τά πάθη, εν σοί ώσπερ εκείνος, τά τέκνα ενεργείν τά παράνο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κάριοι εστέ, όταν ονειδίσωσιν υμάς, καί διώξωσι, καί είπωσι πάν πονηρόν ρήμα, καθ' υμών ψευδόμενοι, ένεκεν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κριταίς Λευϊτης δι' εμμελείας, τήν εαυτού γυναίκα ταίς δώδωκα, φυλαίς διείλε ψυχή μου, ίνα τό μίσος θριαμβεύση, τό εκ Βενιαμίν τό παράνο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τε καί αγαλλιάσθε, ότι ο μισθός υμών πολύς εν τοίς ουρανο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ιλοσώφρων Άννα προσευχομένη, τά χείλη μέν εκίνει πρός αίνεσιν, φωνή δέ ταύτης ουκ εξηχείτο, αλλ' όμως στείρα ούσα, Υιόν τής προσευχής τίκτει άξ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νήσθητι ημών, Κύριε, όταν έλθης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κριταίς ο Άννης εκρίθη γόνος, ο μέγας Σαμουήλ, όν εθρέψατο, η Αρμαθέμ εν οίκω Κυρίου, αυτόν ζήλου ψυχή μου, καί κρίναι πρός τών άλλων τά έργ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νήσθητι ημών, Δέσποτα, όταν έλθης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εις Βασιλέα εκλελεγμένος, βασιλικώς εχρίσθη τώ κέρατι, τού θείου μύρου, σύ ούν ψυχή μου, τήν άνω Βασιλείαν ει θέλεις, μύρω χρίσαι τοίς δάκρ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νήσθητι ημών, Άγιε, όταν έλθης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τό πλάσμα σου Ελεήμον, οίκτειρον τών χειρών σου τό ποίημα, καί φείσαι πάντων ημαρτηκότων, καμού τού υπέρ πάντας, τοίς σοίς υπεριδόντος προστάγ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Πατρί, καί Υιώ, καί αγίω Πνεύ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ω καί γεννήσει τε καί προόδω, Πατέρα προσκυνώ τόν γεννήσαντα, Υιόν δοξάζω τόν γεννηθέντα, υμνώ τό συνεκλάμπον Πατρί τε, καί Υιώ, Πνεύμα 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ερ φύσιν Τόκον σου προσκυνούμεν, τήν κατά φύσιν δόξαν τού βρέφους σου, μή διαιρούντες Θεογεννήτορ, ο είς γάρ τώ προσώπω, διττός ομολογείται ταίς φύσ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Ημάρτομεν, ηνομήσαμεν, ηδικήσαμεν ενώπιόν σου, ουδέ συνετηρήσαμεν, ουδέ εποιήσαμεν, καθώς ενετείλω ημίν. Αλλά μή παραδώης ημάς εις τέλος, ο τών Πατέρων Θεό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άρτηκα, επλημμέλησα, καί ηθέτησα τήν εντολήν σου, ότι εν αμαρτίαις προήχθην, καί προσέθηκα τοίς μώλωψι τραύμα εμοί, αλλ' αυτός με ελέησον ως εύσπλαγχνος, ο τών Πατέρ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κρύφια τής καρδίας μου, εξηγόρευσά σοι τώ Κριτή μου, ίδε μου τήν ταπείνωσιν, ίδε καί τήν θλίψίν μου, καί πρόσχες τή κρίσει μου νύν, καί αυτός με ελέησον ως εύσπλαγχνος ο τών Πατέρων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ούλ ποτέ, ως απώλεσε, τού πατρός αυτού ψυχή τάς όνους, πάρεργον τό βασίλειον εύρε, πρός ανάρρησιν. Αλλ' όρα μή λάθης σαυτήν, τάς κτηνώδεις ορέξεις σου, προκρίνουσα τής βασιλεία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ποτέ, ο πατρόθεος, ει καί ήμαρτε διττώς ψυχή μου, βέλει μέν τοξευθείς τής μοιχείας, τώ δέ δόρατι αλούς τής τού φόνου ποινής. αλλ' αυτή τά βαρύτερα τών έργων νοσείς, ταίς κατά γνώμην ορμ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ψε μέν, ο Δαυϊδ ποτέ, ανομήματι τήν ανομίαν, φόνω γάρ τήν μοιχείαν εκίρνα, τήν μετάνοιαν ευθύς παραδείξας διπλήν. αλλ' αυτή πονηρότερα ειργάσω, ψυχή, μή μεταγνούσα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υϊδ ποτέ ανεστήλωσε, συγγραψάμενος ως εν εικόνι, ύμνον, δι' ού τήν πράξιν ελέγχει, ήν ειργάσατο κραυγάζων. Ελέησόν με, σοί γάρ μόνω εξήμαρτον, τώ πάντων Θεώ, αυτός καθάρι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ιβωτός, ως εφέρετο, επιδίφριος ο Ζάν εκείνος, ότε ανατραπέντος τού μόσχου, μόνον ήψατο, Θεού επειράθη οργής, αλλ' αυτού τήν αυθάδειαν, φυγούσα ψυχή, σέβου τά θεία καλ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ς, τού Αβεσσαλώμ, πώς τής φύσεως αντεξανέστη, έγνως τάς εναγείς αυτού πράξεις, αίς εξύβρισε, τήν κοίτην Δαυϊδ τού πατρός, αλλ' αυτή εμιμήσω, τάς αυτού εμπαθείς, καί φιληδόνους ορ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ταξας, τό αδούλωτον, σού αξίωμα τώ σώματί σου, άλλον γάρ, Αχιτόφελ ευρούσα τόν εχθρόν σύ ψυχή, συνήλθες ταίς τούτου βουλαίς. Αλλ' αυτάς διεσκέδασεν, αυτός ο Χριστός, ίνα σύ πάντων σωθ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ολομών, ο θαυμάσιος, ο καί χάριτος σοφίας πλήρης, ούτος τό πονηρόν εναντίον, τού Θεού ποτέ, ποιήσας απέστη αυτού, ώ αυτή τόν επάρατόν σου βίον, ψυχή προσαφωμοί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ηδοναίς, εξελκόμενος, τών παθών αυτού κατερρυπούτο, οίμοι! ο εραστής τής σοφίας, εραστής πορνών γυναικών, καί ξένος Θεού, όν αυτή εμιμήσω, κατά νούν ώ ψυχή, ηδυπαθείαις αισχρ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Ροβοάμ, παρεζήλωσας, αλογήσαντα βουλήν πατρώαν, άμα δέ καί τόν κάκιστον δούλον, Ιεροβοάμ, τόν πρίν αποστάτην ψυχή. Άλλά φεύγε τήν μίμησιν, καί κράζε Θεώ. Ήμαρτον οίκτειρ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χαάβ παρεζήλωσας, τοίς μιάσμασι ψυχή μου, οίμοι! γέγονας σαρκικών μολυσμάτων, καταγώγιον καί σκεύος αισχρόν τών παθών. Αλλ' εκ βάθους σου στέναξον, καί λέγε Θεώ, τάς αμαρτ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είσθη σοι, ουρανός ψυχή, καί λιμός Θεού κατέλαβέ σε, ότε τοίς Ηλιού τού θεσβίστου, ως ο Αχαάβ, ηπείθησας λόγοις ποτέ., Αλλά τή Σαραφθία ομοιώθητι, θρέψον Προφήτου ψυχ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Μανασσή, επεσώρευσας, τά εγκλήματα τή προαιρέσει, στήσασα ως βδελύγματα πάθη, καί πληθύνουσα ψυχή, προσωχθίσματα. Αλλ' αυτού τήν μετάνοιαν, ζηλούσα θερμώς, κτήσαι κατάνυξ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πίπτω σοι, καί προσάγω σοι, ώσπερ δάκρυα τά ρήματά μου, ήμαρτον, ως ουχ ήμαρτε Πόρνη, καί ηνόμησα, ως άλλος ουδείς επί γής. Αλλ' οικτείρησον Δέσποτα τό ποίημά σου, καί ανακάλε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χρωσα, τήν εικόνα σου, καί παρέφθειρα τήν εντολήν σου, όλον απημαυρώθη τό κάλλος, καί τοίς πάθεσιν εσβέσθη Σωτήρ η λαμπάς. αλλ' οικτείρας απόδος μοι, ως ψάλλει Δαυϊδ τήν αγαλλί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στρεψον, μετανόησον, ανακάλυψον τά κεκρυμμένα, λέγε Θεώ τώ τά πάντα ειδότι. Σύ γινώσκεις μου τά κρύφια μόνε Σωτήρ, καί αυτός με ελέησον, ως ψάλλει Δαυϊδ, κατά τό έλε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έλιπον, αι ημέραι μου, ως ενύπνιον εγειρομένου, όθεν ως Εζεκίας δακρύω, επί κλίνης μου προσθήναί μοι χρόνους ζωής. Αλλά τίς Ησαϊας, παραστήσεταί μοι ψυχή, ει μή ο πάντων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ήσασα, πρός τήν άχραντον, Θεομήτορα πρίν απεκρούσω, λύσσαν παθών βιαίων οχλούντων, καί κατήσχυνας, εχθρόν τόν πτερνίσαντα. Αλλά δός νύν βοήθειαν εκ θλίψεως, καμοί τώ δούλ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Όν έστερξας, όν επόθησας, δι' όν έτηξας σάρκας Οσία, αίτησαι νύν Χριστόν υπέρ δούλων, όπως ίλεως γενόμενος πάσιν ημίν, ειρηναίαν κατάστασιν βραβεύσειε, τοίς σεβομένοις αυτ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ίστεως εν τή πέτρα με, ταίς πρεσβείαις σου στήριξον Πάτερ, φόβω με τώ ενθέω τειχίζων, καί μετάνοιαν, Ανδρέα παράσχου μοι νύν, δυσωπώ σε καί ρύσαί με, παγίδος εχθρών, τών εκζητούντω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πλή, αδιαίρετε, Ομοούσιε Μονάς αγία, φώτα καί φώς καί άγια τρία, καί εν άγιον υμνείται Θεός η Τριάς, αλλ' ανύμνησον, δόξασον ζωήν καί ζωάς, ψυχή τόν πάντω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ε, ευλογούμέν σε, προσκυνούμέν σε Θεογεννήτορ, ότι τής αχωρίστου Τριάδος, απεκύησας τόν ένα Υιόν καί Θεόν, καί αυτή προηνέωξας ημίν, τοίς εν γή τά επ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ριώδ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ναρχον Βασιλέα τής δόξης, όν φρίττουσιν ουρανών αι Δυνάμεις, καί τρέμουσι τών Αγγέλων αι τάξεις, υμνείτε Ιερείς, λαός υπερυψούτε, εις πάντας τού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όστολοι τού Χριστ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νθρακες τού πυρός τού αϋλου, συμφλέξατε τά υλώδη μου πάθη, ανάπτοντές μοι νύν, τόν έρωτα τής θείας, Απόστολοι αγάπ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σάλπιγγας τάς ευήχους τού Λόγου, τιμήσωμεν, δι' ών πέπτωκε τείχη, ανίδρυτα εχθρού, καί τής θεογνωσίας, εδράσθησαν επάλξ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νδάλματα εμπαθή τής ψυχής μου, συντρίψατε οι ναούς τε καί στήλας, συντρίψαντες εχθρού, Απόστολοι Κυρίου, ναοί ηγιασμέν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ώρησας τόν αχώρητον φύσει, εβάστασας τόν βαστάζοντα πάντα, εθήλασας Αγνή, τόν τρέφοντα τήν Κτίσιν, Χριστόν τόν ζωοδό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νεύματος τή αρχιτεκτονία, δειμάμενοι πάσαν τήν Εκκλησίαν, Απόστολοι Χριστού, εν ταύτη ευλογείτε,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λπίσαντες σάλπιγξι τών δογμάτων, κατέστρεψαν οι Απόστολοι πάσαν, πλάνην ειδωλικήν, Χριστόν υπερυψούντε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η καλή μετοικία, οι έφοροι Κόσμου, καί τών Ουρανών πολίται, τούς υμάς αεί ανευφημούντας, λυτρώσατε κινδύν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ήλιε παμφαής θεαρχία, ομόδοξε καί ομόθρονε φύσις, Πατήρ ο παντουργός, Υιέ καί θείον Πνεύμα, ύμνώ σε ει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ντιμον καί υπέρτατον θρόνον, υμνήσωμεν τού Θεού τήν Μητέρα, απαύστως οι λαοί, τήν μόνην μετά τόκον, Μητέρα καί Παρθ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Όν Στρατιαί, ουρανών δοξάζουσι, καί φρίττει τά Χερουβίμ, καί τά Σεραφίμ, πάσα πνοή καί κτίσις υμνείτε, ευλογείτε, καί υπερυψούτε εις πάντας τούς αιώνα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αρτηκότα, Σωτήρ ελέησον, διέγειρόν μου τόν νούν, πρός επιστροφήν, δέξαι μετανοούντα, οικτείρησον βοώντα. Ημαρτόν σοι, σώσον, ηνόμησα,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φρηλάτης, Ηλίας, άρματι, ταίς αρεταίς επιβάς, ως εις ουρανόν, ήγετο υπεράνω, ποτέ τών επιγείων, τούτου ούν ψυχή μου, τήν άνοδον αναλογίζ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Ιορδάνου, τό ρείθρον πρότερον, τή μηλωτή Ηλιού, δι' Ελισσαιέ, έστη ένθα καί ένθα, αυτή δέ ώ ψυχή μου, ταύτης ου μετέσχες, τής χάριτος δι' ακρασ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λισσαίος, ποτέ δεξάμενος, τήν μηλωτήν Ηλιού, έλαβε διπλήν, χάριν παρά Κυρίου, αυτή δε ώ ψυχή μου, ταύτης ου μετέσχες, τής χάριτος δι' ακρα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ωμανίτις, ποτέ τόν δίκαιον, εξένισεν ώ ψυχή, γνώμη αγαθή, σύ δέ ουκ εισωκίσω, ου ξένον, ουχ οδίτην, όθεν τού νυμφώνος, ριφήση έξω θρηνωδού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Γιεζή, εμιμήσω τάλαινα, τήν γνώμην τήν ρυπαράν, πάντοτε ψυχή, ού τήν φιλαργυρίαν, απώθου κάν εν γήρει, φεύγε τής γεέννης, τό πύρ εκστάσα τών κακώ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Οζίαν, ψυχή ζηλώσασα, τήν τούτου λέπραν εν σοί, έσχες εν διπλώ, άτοπα γάρ λογίζη, παράνομα δέ πράττεις, άφες ά κατέχεις, καί πρόσδραμε τή μετανο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ινευϊτας, ψυχή ακήκοας, μετανοούντας Θεώ, σάκκω καί σποδώ, τούτους ουκ εμιμήσω, αλλ' ώφθης σκαιοτέρα, πάντων τών πρό νόμου, καί μετά νόμον επταικό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ώ λάκκω, βορβόρου ήκουσας, Ιερεμίαν ψυχή, πόλιν τήν Σιών, θρήνοις καταβοώντα, καί δάκρυα ζητούντα, μίμησαι τόν τούτου, θρηνώδη βίον καί σωθήσ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ωνάς, εις θαρσείς απέδραμε, προγνούς τήν επιστροφήν, τών Νινευϊτών, έγνω γάρ ως προφήτης, Θεού τήν ευσπλαγχνίαν, όθεν παρεζήλου, τήν προφητείαν μή ψευσθή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ανιήλ, εν τώ λάκκω ήκουσας, πώς έφραξεν ώ ψυχή, στόματα θηρών, έγνωκας πώς οι Παίδες, οι περί Αζαρίαν, έσβεσαν τή πίστει, καμίνου φλόγα καιο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λαιάς, Διαθήκης άπαντας, παρήγαγόν σοι ψυχή, πρός υπογραμμόν, μίμησαι τών δικαίων, τάς φιλοθέους πράξεις, έκφυγε δέ πάλιν, τών πονηρών τάς αμαρτ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κρίτα, Σωτήρ ελέησον, καί ρύσαί με τού πυρός, καί τής απειλής, ής μέλλω εν τή κρίσει, δικαίως υποστήναι, άνες μοι πρό τέλους, δι' αρετής καί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Ληστής εκβοώ σοι Μνήσθητι, ως Πέτρος κλαίω πικρώς. Άνες μοι Σωτήρ, κράζω ως ο Τελώνης, δακρύω ως η Πόρνη, δέξαι μου τόν θρήνον, καθώς ποτέ τής Χανανα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ηπεδόνα, Σωτήρ θεράπευσον, τής ταπεινής μου ψυχής, μόνε ιατρέ, μάλαγμά μοι επίθες, καί έλαιον καί οίνον, έργα μετανοίας, κατάνυξιν μετά δακρύ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αναναίαν, καγώ μιμούμενος, Ελέησόν με βοώ, τώ Υιώ Δαυϊδ, άπτομαι τού κρασπέδου, ως η Αιμορροούσα, κλαίω ως η Μάρθα, καί Μαρία επί Λαζάρ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ών δακρύων, Σωτήρ αλάβαστρον, ως μύρον κατακενών, επί κεφαλής, κράζω σοι ως η Πόρνη, τόν έλεον ζητούσα, δέησιν προσάγω, καί άφεσιν αιτώ λαβεί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μηδείς, ως εγώ σοι ήμαρτεν, αλλ, όμως δέξαι καμέ, εύσπλαγχνε Σωτήρ, φόβω μετανοούντα, καί πόθω κεκραγότα. Ήμαρτον σοι μόνω, ηνόμησα,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Σωτήρ, τού ιδίου πλάσματος, καί ζήτησον ως ποιμήν, τό απολωλός, πρόβατον πλανηθέντα, εξάρπασον τού λύκου, ποίησόν με θρέμμα, εν τή νομή τών σών προβ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Κριτής, καθίσης ως εύσπλαγχνος, καί δείξης τήν φοβεράν, δόξαν σου Χριστέ, ώ ποίος φόβος τότε! καμίνου καιομένης, πάντων δειλιώντων, τό άστεκτον τού βήματ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Φωτός, τού αδύτου Μήτέρ σε, φωτίσασα σκοτασμού, έλυσε παθών, όθεν εισδεδεγμένη, τού Πνεύματος τήν χάριν, φώτισον Μαρία, τούς σέ πιστώς ανευφημού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Θαύμα καινόν, κατιδών εξίστατο, ο θείος όντως εν σοί, Μήτερ Ζωσιμάς, Άγγελον γάρ εώρα, εν σώματι καί θάμβους, όλος επληρούτο, Χριστόν υμνώ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αρρησίαν, έχων πρός Κύριον, Ανδρέα Κρήτης σεπτόν, κλέος δυσωπώ, πρέσβευε τού δεσμού με, τής ανομίας λύσιν, νύν ευρείν ευχαίς σου, Διδάσκαλε, Οσίων δόξ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Πάτερ, Υιέ συνάναρχε, Παράκλητε αγαθέ, Πνεύμα τό ευθές, Λόγου Θεού Γεννήτορ, Πατρός ανάρχου Λόγε, Πνεύμα ζών καί κτίζον. Τριάς Μονάς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 βαφής, αλουργίδος Άχραντε, η νοητή πορφυρίς, τού Εμμανουήλ, ένδον εν τή γαστρί σου, η σάρξ συνεξυφάνθη, όθεν Θεοτόκον, εν αληθεία σέ τιμ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Όν Στρατιαί, ουρανών δοξάζουσι, καί φρίττει τά Χερουβίμ, καί τά Σεραφίμ, πάσα πνοή καί κτίσις, υμνείτε, ευλογείτε, καί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ριώδ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η θ'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υρίως Θεοτόκ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όστολοι τού Χριστ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αί τού σωτηρίου, νάματος δειχθέντες, τήν εκτακείσαν ψυχήν μου, Απόστολοι, τής αμαρτίας τή δίψη, καταδροσί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χόμενον πελάγει, τώ τής απωλείας, καί υποβρύχιον ήδη γενόμενον, σή δεξιά, ως τόν Πέτρον, Κύριε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λας τών νοστίμων, όντες διδαγμάτων, τήν σηπεδόνα νοός μου ξηράνατε, καί τής αγνοίας τό σκότος, αποδιώξα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ν ως τετοκυία, πένθος μοι παράσχου, δι' ού τήν θείαν παράκλησιν Δέσποινα, εν τή μελλούση ημέρα ευρείν δυνήσ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 τήν ουρανού καί γής μεσίτιν, πάσαι γενεαί μεγαλύνομεν, σωματικώς γάρ εσκήνωσεν εν σοί, τό πλήρωμα Παρθένε τ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 ευκλεές τών Αποστόλων, σύστημα ωδαίς μεγαλύνομεν, τής οικουμένης φωστήρες γάρ φαιδροί, εδείχθητε τήν πλάνην εκδιώκ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αγγελική υμών σαγήνη, λογικούς ιχθύας αγρεύοντες, αυτούς προσφέρετε πάντοτε Χριστώ, οψώνιον Απόστολοι μακάρ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πρός Θεόν υμών αιτήσει, μέμνησθε ημών Απόστολοι, από παντός λυτρωθήναι πειρασμού, δεόμεθα, τούς πόθω ανυμνούντας υ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ρισυπόστατον Μονάδα, Πάτερ, καί Υιέ σύν τώ Πνεύματι, ένα Θεόν ομοούσιον υμνώ, Τριάδα ομοδύναμον καί άναρχ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αιδοτόκον καί Παρθένον, πάσαι γενεαί μακαρίζομεν, ως διά σού λυτρωθέντες τής αράς, χαράν γάρ ημίν έτεκε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ούς τετραυμάτισται, τό σώμα μεμαλάκισται, νοσεί τό πνεύμα, ο λόγος ησθένησεν, ο βίος νενέκρωται, τό τέλος επί θύραις, διό μοι τάλαινα ψυχή, τί ποιήσεις όταν έλθη, ο Κριτής ανερευνήσαι τά σ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έως παρήγαγον, ψυχή τήν κοσμογένεσιν, και εξ εκεί νου, πάσαν ενδιάθετον, γραφήν ιστορούσάν σοι, δικαίους καί αδίκους, ών τούς δευτέρους ώ ψυχή, εμιμήσω, ου τούς πρώτους, εις Θεόν εξαμαρτ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όμος ησθένησεν, αργεί το Ευαγγέλιον, Γραφή δέ πάσα, εν σοί παρημέληται, Προφήται ητόνησαν, καί πάς δικαίου λόγος, αι τραυματίαι σου ώ ψυχή, επληθύνθησαν, ουκ όντος, ιατρού τού υγιούντό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νέας παράγω σοι, Γραφής τά υποδείγματα, ενάγοντά σε, ψυχή πρός κατάνυξιν, δικαίους ούν ζήλωσον, αμαρτωλούς εκτρέπου, καί εξιλέωσαι Χριστόν, προσευχαίς τε καί νηστείαις, καί αγνεία καί σεμν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νηνθρώπησε, καλέσας εις μετάνοιαν, ληστάς καί πόρνας, ψυχή μετανόησον, η θύρα ηνέωκται, τής Βασιλείας ήδη, καί προαρπάζουσιν αυτήν, Φαρισαίοι καί Τελώναι, καί μοιχοί μεταποιού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νηνθρώπησε, σαρκί προσομιλήσας μοι, καί πάντα όσα, υπάρχει τής φύσεως, βουλήσει επλήρωσε, τής αμαρτίας δίχα, υπογραμμόν σοι ώ ψυχή, καί εικόνα προδεικνύων, τής αυτού συγκαταβ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άγους έσωσε, Ποιμένας συνεκάλεσε, Νηπίων δήμους, απέδειξε Μάρτυρας, Πρεσβύτην εδόξασε, καί γηραλέαν Χήραν, ών ουκ εζήλωσας ψυχή, ου τάς πράξεις, ου τόν βίον, αλλ' ουαί σοι εν τώ κρίνε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ο Κύριος, ημέρας τεσσαράκοντα, εν τή ερήμω, ύστερον επείνασε, δεικνύς τό ανθρώπινον. Ψυχή μή αθυμήσης, άν σοι προσβάλλη ο εχθρός, προσευχή τε καί νηστεία, εκ ποδών αποκρουσθήτω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πειράζετο, Διάβολος επείραζε, δεικνύς τούς λίθους, ίνα άρτοι γένωνται, εις όρος ανήγαγεν, ιδείν τάς βασιλείας, τού Κόσμου πάσας εν ριπή, Φοβού ώ ψυχή τό δράμα, νήφε, εύχου, πάσαν ώραν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υγών η φιλέρημος, φωνή βοώντος ήχησε, Χριστού ο λύχνος, κηρύττων μετάνοιαν, Ηρώδης ηνόμησε, σύν τή Ηρωδιάδι. Βλέπε ψυχή μου μή παγής, τών ανόμων ταίς παγίσιν, αλλ' ασπάζου τήν μετάνο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ρημον ώκησε, τής χάριτος ο Πρόδρομος, καί Ιουδαία, πάσα καί Σαμάρεια, ακούοντες έτρεχον, καί εξωμολογούντο, τάς αμαρτίας εαυτών, βαπτιζόμενοι προθύμως, ούς αυτή ουκ εμιμήσω ψυχ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άμος μέν τίμιος, η κοίτη δέ αμίαντος, αμφότερα γάρ, Χριστός προευλόγησε, σαρκί εσθιόμενος, καί εν Κανά δέ γάμω, τό ύδωρ οίνον εκτελών, καί δεικνύων πρώτον θαύμα, ίνα σύ μετατεθής ώ ψυχ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λυτον έσφιγξε, Χριστός τήν κλίνην άραντα, καί νεανίσκον, θανέντα εξήγειρε, τής χήρας τό κύημα, καί τού Εκατοντάρχου, καί Σαμαρείτιδι φανείς, τήν εν πνεύματι λατρείαν, σοί ψυχή προεζωγράφ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μόρρουν ιάσατο, αφή κρασπέδου Κύριος, λεπρούς καθήρε, τυφλούς καί χωλεύοντας, φωτίσας ηνώρθωσε, κωφούς τε καί αλάλους, καί τήν συγκύπτουσαν χαμαί, εθεράπευσε τώ λόγω, ίνα σύ σωθής αθλία ψυχ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νόσους ιώμενος, πτωχοίς ευηγγελίζετο, Χριστός ο Λόγος, κυλλούς εθεράπευσε, τελώναις συνήσθιεν, αμαρτωλοίς ωμίλει, τής Ιαείρου θυγατρός, τήν ψυχήν προμεταστάσαν, επανήγαγεν αφή τής χει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ώνης εσώζετο, καί Πόρνη εσωφρόνιζε, καί Φαρισαίος, αυχών κατεκρίνετο, ο μέν γάρ, Ιλάσθητι, η δέ, Ελέησόν με, ο δέ εκόμπαζε, βοών, ο Θεός ευχαριστώ σοι, καί εξής τά τής ανοίας ρητ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ακχαίος Τελώνης ήν, αλλ' όμως διεσώζετο, καί Φαρισαίος, ο Σίμων εσφάλλετο, καί Πόρνη ελάμβανε, τάς αφεσίμους λύσεις, παρά τού έχοντος ισχύν, αφιέναι αμαρτίας, ήν ψυχή σπεύσον μιμ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ρνην ώ τάλαινα, ψυχή μου ουκ εζήλωσας, ήτις λαβούσα, μύρου τό αλάβαστρον, σύν δάκρυσιν ήλειψε, τούς πόδας τού Κυρίου, εξέμαξε δέ ταίς θριξί, τών αρχαίων εγκλημάτων, τό χειρόγραφον ρηγνύντος αυτ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πόλεις αίς έδωκε, Χριστός τό Ευαγγέλιον, ψυχή μου έγνως, όπως κατηράθησαν, φοβού τό υπόδειγμα, μή γένη ως εκείναι, ταίς εν Σοδόμοις γάρ αυτάς, ο Δεσπότης παρεικάσας, έως Άδου κατεδίκ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χείρων ώ ψυχή μου, φανής δι' απογνώσεως, τής Χαναναίας, τήν πίστιν ακούσασα, δι' ής τό θυγάτριον, λόγω Θεού ιάθη. Υιέ Δαυϊδ σώσον καμέ, αναβόησον εκ βάθους, τής καρδίας ως εκείνη Χρισ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λαγχνίσθητι σώσόν με, Υιέ Δαυϊδ ελεησον, ο δαιμονώντας, λόγω Ιασάμενος, φωνήν δέ τήν εύσπλαγχνον, ως τώ Ληστή μοι φράσον. Αμήν σοι λέγω μετ' εμού, έση εν τώ Παραδείσω, όταν έλθω εν τή δόξη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ηστής κατηγόρει σοι, Ληστής εθεολόγει σοι, αμφότεροι γάρ, σταυρώ συνεκρέμαντο, αλλ' ω Πολυεύσπλαγχνε, ως τώ πιστώ Ληστή σου, τώ επιγνόντι σε Θεόν, καμοί άνοιξον τήν θύραν, τής ενδόξου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Η κτίσις συνείχετο, σταυρούμενόν σε βλέπουσα, όρη καί πέτραι, φόβω διερρήγνυντο, καί γή συνεσείετο, καί Άδης εγυμνούτο, καί συνεσκότασε τό φώς, εν ημέρα καθορών σε, </w:t>
      </w:r>
      <w:r>
        <w:rPr>
          <w:rFonts w:cs="Arial" w:ascii="Arial" w:hAnsi="Arial"/>
          <w:sz w:val="28"/>
          <w:szCs w:val="28"/>
        </w:rPr>
        <w:t>I</w:t>
      </w:r>
      <w:r>
        <w:rPr>
          <w:rFonts w:cs="Arial" w:ascii="Arial" w:hAnsi="Arial"/>
          <w:sz w:val="28"/>
          <w:szCs w:val="28"/>
          <w:lang w:val="el-GR"/>
        </w:rPr>
        <w:t xml:space="preserve">ησού, προσηλωμένον σαρκ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ξίους μετανοίας, καρπούς μή απαιτήσης με, η γάρ Ισχύς μου, εν εμοί εξέλιπε, καρδίαν μοι δώρησαι, αεί συντετριμμένην, πτωχείαν δέ πνευματικήν, ίνα ταύτά σοι προσοίσω, ως δεκτήν θυσίαν μόνε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ά μου καί γνώστά μου, ο μέλλων πάλιν έρχεσθαι, σύν τοίς Αγγέλοις, κρίναι Κόσμον άπαντα, ιλέω σου όμματι, τότε ιδών με φείσαι, καί οίκτειρόν με Ιησού, τόν υπέρ τήν πάσαν φύσιν, τών ανθρώπων αμαρτή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σας εξέστησας, τή ξένη πολιτεία σου, Αγγέλων τάξεις, βροτών τά συστήματα, αϋλως βιώσασα, καί φύσιν υπερβάσα, ανθ' ών ως άϋλος τοίς ποσίν, επιβαίνουσα Μαρία, Ιορδάνην διεπέρα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σία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Κτίστην ιλέωσαι, υπέρ τών ευφημούντων σε, οσία Μήτερ, ρυσθήναι κακώσεων, καί θλίψεων τών κύκλω, συνεπιτιθεμένων, ίνα ρυσθέντες τών πειρασμών, μεγαλύνωμεν απαύστως, τόν δοξάσαντά σε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ιε τού Θεού, πρέσβευ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ίξας εράσμιον τό Νύμφης Κάλλος άριστον, Ρουβήν, Ανδρέας, ζήτω ψάλτης κράτιστος, Χριστόν ιλασκόμενος, καί μή αποθανέτω, αλλ' ώσπερ στόμα Θεού, πολλούς αδελφούς, Χριστώ προσάγοι, επί τράχηλον Εχθρού ατελεύτ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δοξάσωμεν, Υιόν υπερυψώσωμεν, τό θείον Πνεύμα, πιστώς προσκυνήσωμεν, Τριάδα αχώριστον, Μονάδα κατ' ουσίαν, ως φώς καί φώτα καί ζωήν, καί ζωάς ζωοποιούσαν, καί φωτίζουσαν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όλιν σου φύλαττε, Θεογεννήτορ πάναγνε, εν σοί γάρ αύτη, πιστώς βασιλεύουσα, εν σοί καί κρατύνεται, καί διά σού νικώσα, τροπούται πάντα πειρασμόν, καί σκυλεύει πολεμίους καί διέπει τό υπήκο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ληστρικαίς εφόδοις, περιπεσούσα ψυχή μου, δεινώς τετραυμάτισαι, εξ οικείων πταισμάτων, παραδοθείσα ανοήτοις εχθροίς, αλλ' ως έχουσα καιρόν, εν κατανύξει βόησον. Ελπίς απηλπισμένων, ζωή απεγνωσμένων, Σωτήρ ανάστησον, καί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επλήσθημεν τό πρωϊ τού ελέου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έστω η λαμπρότης Κυρίου τού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ώρακα τής Πίστεως, ενδυσάμενοι καλώς, καί τώ τύπω τού Σταυρού, καθοπλίσαντες εαυτούς, στρατιώται ευσθενείς ανεδείχθητε, τοίς τυράννοις ανδρείως αντικατέστητε, καί διαβόλου τήν πλάνην κατηδαφίσατε, νικηταί γενόμενοι, τών στεφανων ηξιώθητε, πρεσβεύσατε αεί υπέρ ημών, εις τό σωθήναι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χου τάς φωνάς τών οικετών σου, πάναγνε Παρθένε Θεοτόκε, καί πρέσβευε απαύστως, πλημμελημάτων λύσιν, καί ειρήνην δωρηθήναι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σπλαγχνε μακρόθυμε, Παντοκράτορ Κύριε, κατάπεμψον τό έλεός σου, επί τόν λαόν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9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εβασίλευσεν, αγαλλιάσθω η γή.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οσκυνήσατε αυτώ πάντες Άγγελοι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Β', 5-1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 λέγει Κύριος ο Θεός, ο ποιήσας τόν ουρανόν, καί πήξας αυτόν, ο στερεώσας τήν γήν καί τά εν αυτή, καί διδούς πνοήν τώ λαώ τώ επ' αυτής, καί πνεύμα τοίς πατούσιν αυτήν. Εγώ Κύριος ο Θεός εκάλεσά σε εν δικαιοσύνη, καί κρατήσω τής χειρός σου, καί ενισχύσω σε, καί έδωκά σε εις διαθήκην γένους, εις φώς εθνών, ανοίξαι οφθαλμούς τυφλών, εξαγαγείν εκ δεσμών δεδεμένους, καί εξ οίκου φυλακής καθημένους εν σκότει. Εγώ Κύριος ο Θεός, τούτό μού εστι τό όνομα, τήν δόξαν μου ετέρω ου δώσω, ουδέ τάς αρετάς μου τοίς γλυπτοίς, τά απ' αρχής ιδού ήκασι, καί καινά, ά εγώ αναγγέλλω, καί πρό τού αναγγείλαι εδηλώθη ημίν. Υμνήσατε τώ Κυρίω ύμνον καινόν, η αρχή αυτού άνω, δοξάζετε τό όνομα αυτού απ' άκρου τής γής, οι καταβαίνοντες εις τήν θάλασσαν, καί πλέοντες αυτήν, αι νήσοι, καί οι κατοικούντες αυτάς. Ευφράνθητι έρημος, καί αι κώμαι αυτής, επαύλεις, καί οι κατοικούντες Κηδάρ, ευφρανθήσονταί οι κατοικούντες πέτραν, απ' άκρου τών ορέων βοήσουσι, δώσουσι τώ Θεώ δόξαν, τάς αρετάς αυτού έν ταίς νήσοις άναγγελούσι. Κύριος ο Θεός τών δυνάμεων εξελεύσεται, καί βοήσεται επί τούς εχθρούς αυτού μετά ισχύος. Εσιώπησα απ' αιώνος, μή καί αεί σιωπήσομαι, καί ανέξομαι; ως η τίκτουσα εκαρτέρησα, εκστήσω καί ξηρανώ άμα, ερημώσω όρη καί βουνούς, καί πάντα χόρτον αυτών ξηρανώ, καί θήσω ποταμούς εις νήσους, καί έλη ξηρανώ, καί άξω τυφλούς εν οδώ, ή ουκ έγνωσαν, καί τρίβους, άς ουκ ήδεισαν, πατήσαί ποιήσω αυτούς, ποιήσω αυτοίς τό σκότος εις φώς, καί τά σκολιά εις ευθείαν, ταύτα τά ρήματα ποιήσω αυτοίς, καί ουκ εγκαταλείψω αυτο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9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ατε τώ Κυρίω Άσμα καινόν.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λαλάξατε τώ Θεώ πάσα η γή. </w:t>
      </w:r>
    </w:p>
    <w:p>
      <w:pPr>
        <w:pStyle w:val="Normal"/>
        <w:rPr>
          <w:rFonts w:ascii="Arial" w:hAnsi="Arial" w:cs="Arial"/>
          <w:sz w:val="28"/>
          <w:szCs w:val="28"/>
          <w:lang w:val="el-GR"/>
        </w:rPr>
      </w:pPr>
      <w:bookmarkStart w:id="44" w:name="t76"/>
      <w:bookmarkEnd w:id="44"/>
      <w:r>
        <w:rPr>
          <w:rFonts w:cs="Arial" w:ascii="Arial" w:hAnsi="Arial"/>
          <w:sz w:val="28"/>
          <w:szCs w:val="28"/>
        </w:rPr>
        <w:t>t</w:t>
      </w:r>
      <w:r>
        <w:rPr>
          <w:rFonts w:cs="Arial" w:ascii="Arial" w:hAnsi="Arial"/>
          <w:sz w:val="28"/>
          <w:szCs w:val="28"/>
          <w:lang w:val="el-GR"/>
        </w:rPr>
        <w:t>76</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ΤΗ ΠΕ</w:t>
      </w:r>
      <w:r>
        <w:rPr>
          <w:rFonts w:cs="Arial" w:ascii="Arial" w:hAnsi="Arial"/>
          <w:color w:val="FF0000"/>
          <w:sz w:val="28"/>
          <w:szCs w:val="28"/>
        </w:rPr>
        <w:t>M</w:t>
      </w:r>
      <w:r>
        <w:rPr>
          <w:rFonts w:cs="Arial" w:ascii="Arial" w:hAnsi="Arial"/>
          <w:color w:val="FF0000"/>
          <w:sz w:val="28"/>
          <w:szCs w:val="28"/>
          <w:lang w:val="el-GR"/>
        </w:rPr>
        <w:t>ΠΤΗ ΤΗΣ Ε'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 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εξουσίως εξεδύθην, τή πρώτη μου παραβάσει, τών αρετών τήν ευπρέπειαν, ημφιασάμην δέ ταύτην αύθις, τή πρός με συγκαταβάσει σου Λόγε Θεού, ου παρείδες γάρ με τόν εν δεινοίς παθήμασι καταστιχθέντα, καί ληστρικώς οδοπατηθέντα, αλλά τή παναλκεί σου δυναστεία περιποιησάμενός με, αντιλήψεως ηξίωσας Πολυέλεε.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 υ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ούμενος Κύριε Σταυρώ, Αδάμ τό χειρόγραφον, τή θεία λόγχη διέρρηξας, διό διάρρηξον, τούς δεσμούς μου Λόγε, όπως σοι αινέσεως, θυσίαν θύσω πίστει γηθόμενος, καιρόν ευπρόσδεκτον, τής νηστείας νύν ευράμενος όν εις πάντων, σωτηρίαν έδει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ίας λαμπρότητι ποτέ, Μωϋσής λαμπόμενος, Θεού τήν δόξαν τεθέαται, τούτον ζηλώσασα, ταπεινή ψυχή μου, τόν Σταυρώ τανύσαντα, παλάμας διά σέ αγαθότητι, έργοις θεράπευσον, εγκρατείας καί δεήσεως, όπως τύχης, θείας απολ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ροσόμοιον Ποίημα Θεοδώ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ρχαγγελικώς ανυμ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προσκυνούντές σου Σταυρόν, τής αφράστου πρός ημάς σου, αμέτρου αγαθότητος Χριστέ, καί εν αυτώ φωτισθέντες τάς ψυχάς, ανυμνούμέν σε απαύστως, αιτούμενοι ευθύμως εν χαρά, τελέσαι τό στάδιον τής Νηστείας, καί φθάσαι τά Πάθη σου ανυμνήσαι, Κύριε, δι' ών έσωσ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Μηναίου, Προσόμοια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βαρύς  Ψαλμός 9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ούτε Κύριον τόν Θεόν ημών, καί προσκυνείτε τώ υποποδίω τών ποδών αυτού.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Κύριος εβασίλευσεν οργιζέσθωσαν λα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Η', 20-3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Κραυγή Σοδόμων καί Γομόρρας πεπλήθυνται πρός με, καί αι αμαρτίαι αυτών μεγάλαι σφόδρα. Καταβάς ούν όψομαι, ει κατά τήν κραυγήν αυτών τήν ερχομένην πρός με, συντελούνται, ει δέ μή, ίνα γνώ. Καί αποστρέψαντες εκείθεν οι άνδρες, ήλθον εις Σόδομα. Αβραάμ δέ έτι ήν εστηκώς έναντι Κυρίου. Καί εγγίσας Αβραάμ, είπε. Μή συναπολέσης δίκαιον μετά ασεβούς, καί έσται ο δίκαιος ως ο ασεβής, εάν ώσι πεντήκοντα δίκαιοι εν τή πόλει, απολείς αυτούς; ουκ ανήσεις πάντα τόν τόπον ένεκεν τών πεντήκοντα δικαίων, εάν ώσιν εν αυτή; Μηδαμώς σύ ποιήσης ως τό ρήμα τούτο, τού αποκτείναι δίκαιον μετά ασεβούς, καί έσται ο δίκαιος ως ο ασεβής, μηδαμώς, ο κρίνων πάσαν τήν γήν, ου ποιήσεις κρίσιν, Είπε δέ Κύριος. Εάν εύρω εν Σοδόμοις πεντήκοντα δικαίους εν τή πόλει, αφήσω πάντα τόν τόπον δι' αυτούς. Καί αποκριθείς Αβραάμ, είπε. Νύν ηρξάμην λαλήσαι πρός τόν Κύριόν μου, εγω δέ ειμι γή καί σποδός. Εάν δέ ελαττονωθώσιν οι πεντήκοντα δίκαιοι εις τεσσαρακονταπέντε, απολείς, ένεκεν τών πέντε, πάσαν τήν πόλιν. Καί είπεν, ου μή απολέσω, εάν εύρω, εκεί τεσσαρακονταπέντε. Καί προσέθηκεν έτι λαλήσαι πρός αυτόν, καί είπεν. Εάν δέ ευρεθώσιν εκεί τεσσαράκοντα; Καί είπεν, ου μή απολέσω, ένεκεν τών τεσσαράκοντα. Καί είπε. Μήτι, Κύριε, εάν λαλήσω; εάν δέ ευρεθώσιν εκεί τριάκοντα; Καί είπεν, ου μή απολέσω, ένεκεν τών τριάκοντα. Καί είπεν. Επειδή έχω λαλήσαι πρός τόν Κύριον, εάν δέ ευρεθώσιν εκεί είκοσι; Καί είπεν. Ου μή απολέσω, ένεκεν τών είκοσι. Καί είπε. Μήτι, Κύριε, εάν λαλήσω έτι άπαξ; εάν δέ ευρεθώσιν εκεί δέκα; Καί είπεν, ουκ απολέσω, ένεκεν τών δέκα. Απήλθε δέ ο Κύριος, ως επαύσατο λαλών τώ Αβραάμ, καί Αβραάμ υπέστρεψεν εις τόν τόπο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9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αλάξατε τώ Κυρίω πάσα η γή.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Δουλεύσατε τώ Κυρίω εν ευφροσύ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ΣΤ', 17 - ΙΖ' 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χόμενος παιδείαν, εν αγαθοίς έσται. ο δέ φυλάσσων ελέγχους, σοφισθήσεται. Ός φυλάσσει τάς εαυτού οδούς, τηρεί τήν εαυτού ψυχήν, αγαπών δέ ζωήν αυτού, φείσεται στόματος αυτού. Πρό συντριβής ηγείται ύβρις, πρό δέ πτώματος κακοφροσύνη. Κρείσσων πραϋθυμος μετά ταπεινώσεως, ή ός διαιρείται σκύλα μετά υβριστών. Συνετός εν πράγμασιν ευρετής αγαθών, πεποιθώς δέ επί τώ Κυρίω μακαριστός. Τούς σοφούς καί συνετούς, φαύλους καλούσιν, οι δέ γλυκείς εν λόγω, πλείονα ακούσονται. Πηγή ζωής έννοια τοίς κεκτημένοις, παιδεία δέ αφρόνων κακή. Καρδία σοφού νοήσει τά από τού ιδίου στόματος, επί δέ χείλεσι φορέσει επιγνωμοσύνην. Κηρία μέλιτος λόγοι καλοί, γλύκασμα δέ αυτού ίασις ψυχής. Εισίν οδοί, δοκούσαι ορθαί είναι ανδρί, τά μέντοι τελευταία αυτών βλέπει εις πυθμένα Άδου. Ανήρ έν πόνοις πονεί εαυτώ, καί εκβιάζεται τήν απώλειαν εαυτού. Ο μέντοι σκολιός επί τώ εαυτού στόματι φορεί τήν απώλειαν. Ανήρ άφρων ορύσσει εαυτώ κακά, επί δέ τών εαυτού χειλέων θησαυρίζει πύρ. Ανήρ σκολιός διαπέμπεται κακά, καί λαμπτήρα δόλου πυρσεύει κακοίς, καί διαχωρίζει φίλους. Ανήρ παράνομος αποπειράται φίλων, καί απάγει αυτούς εις οδούς ουκ αγαθάς, στηρίζων δέ οφθαλμούς αυτού, λογίζεται διεστραμμένα, επιδάκνων δέ τοίς χείλεσιν αυτού, ορίζει πάντα τά κακά, ούτος κάμινός εστι κακίας. Στέφανος καυχήσεως γήρας, εν δέ οδοίς δικαιοσύνης ευρίσκεται. Κρείσσων ανήρ μακρόθυμος, ισχυρού. Ο δέ κρατών οργής, κρείσσων τού καταλαμβανομένου πόλιν. Εις κόλπους επέρχεται πάντα τοίς αδίκοις, παρά δέ Κυρίου πάντα τά δίκαια. Κρείσσων ψωμός μεθ' ηδονής εν ειρήνη ή οίκος πλήρης πολλών αγαθών, καί αδίκων θυμάτων μετά μάχης. Οικέτης νοήμων κρατήσει δεσποτών αφρόνων, εν δέ αδελφοίς διελείται μέρη. Ώσπερ δοκιμάζεται εν καμίνω άργυρος καί χρυσός, ούτως εκλεκταί καρδίαι παρά Κυρίω. Κακός υπακούει γλώσσης παρανόμων, δίκαιος δέ ου προσέχει χείλεσι ψευδέσιν. Ο καταγελών πτωχού, παροξύνει τόν ποιήσαντα αυτόν. Ο δέ επιχαίρων απολλυμένω, ουκ αθωωθήσεται. Ο δέ επισπλαγχνιζόμενος ελεηθήσεται. Στέφανος γερόντων, τέκνα τέκνων, καύχημα δέ τέκνων, πατέρες αυτών. Τού πιστού όλος ο κόσμος τών χρημάτων, τού δέ απίστου ουδέ οβολός. Ουχ αρμόσει άφρονι πιστά, ουδέ δικαίω χείλη ψευδή. Μισθός χαρίτων, η παιδεία τοίς χρωμένοις, ού δ' άν επιστρέψη, ευοδωθήσεται. Ος κρύπτει αδικήματα ζητεί φιλίαν, ός δέ μισεί κρύπτειν, διϊστησι φίλους καί οικείους. Συντρίβει απειλή καρδίαν φρονίμου, άφρων δέ μαστιγωθείς, ουκ αισθάνεται. Αντιλογίας εγείρει πάς κακός. Ο δέ Κύριος άγγελον ανελεήμονα εκπέμψει αυτώ. Εμπεσείται μέριμνα ανδρί νοήμονι, οι δέ άφρονες διαλογιούνται κακά. Ός αποδίδωσι κακά αντί αγαθών, ου κινηθήσεται κακά εκ τού οίκου αυτού. Εξουσίαν δίδωσι λόγοις αρχή δικαιοσύνης, προηγείται δέ τής ενδείας στάσις καί μάχη. Ός δίκαιον κρίνει τόν άδικον, άδικον δέ τόν δίκαιον, ακάθαρτος καί βδελυκτός παρά θεώ. Ίνα τί υπήρξε χρήματα άφρονι; κτήσασθαι γάρ σοφίαν ακάρδιος ου δυνήσεται. Ός υψηλόν ποιεί τόν εαυτού οίκον, ζητεί συντριβήν. Ο δέ σκολιάζων τού μαθείν, εμπεσείται εις κακά. Εις πάντα καιρόν φίλος υπαρχέτω σοι, αδελφοί δέ εν ανάγκαις χρήσιμοι έστω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Η ΠΑ</w:t>
      </w:r>
      <w:r>
        <w:rPr>
          <w:rFonts w:cs="Arial" w:ascii="Arial" w:hAnsi="Arial"/>
          <w:color w:val="FF0000"/>
          <w:sz w:val="28"/>
          <w:szCs w:val="28"/>
        </w:rPr>
        <w:t>P</w:t>
      </w:r>
      <w:r>
        <w:rPr>
          <w:rFonts w:cs="Arial" w:ascii="Arial" w:hAnsi="Arial"/>
          <w:color w:val="FF0000"/>
          <w:sz w:val="28"/>
          <w:szCs w:val="28"/>
          <w:lang w:val="el-GR"/>
        </w:rPr>
        <w:t>ΑΣ</w:t>
      </w:r>
      <w:r>
        <w:rPr>
          <w:rFonts w:cs="Arial" w:ascii="Arial" w:hAnsi="Arial"/>
          <w:color w:val="FF0000"/>
          <w:sz w:val="28"/>
          <w:szCs w:val="28"/>
        </w:rPr>
        <w:t>KE</w:t>
      </w:r>
      <w:r>
        <w:rPr>
          <w:rFonts w:cs="Arial" w:ascii="Arial" w:hAnsi="Arial"/>
          <w:color w:val="FF0000"/>
          <w:sz w:val="28"/>
          <w:szCs w:val="28"/>
          <w:lang w:val="el-GR"/>
        </w:rPr>
        <w:t>ΥΗ ΤΗΣ Ε' ΕΒΔΟΜΑ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τεινας Χριστέ, τάς παλάμας εν Ξύλω, ιώμενος πληγήν, τού Αδάμ ταίς πληγαίς σου, διό ικετεύω σε, τάς πληγάς μου θεράπευσον, άς απέθετο, εν τή ψυχή μου ο πλάνος, καί αξίωσον, εν προσευχή καί νηστεία, Σωτήρ θεραπεύσαί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Χριστέ, η πανάμωμος Μήτηρ, νεκρόν επί σταυρού, ηπλωμένον εβόα, Υιέ μου συνάναρχε, τώ Πατρί καί τώ Πνεύματι, τίς η άφατος, οικονομία σου αύτη, δι' ής έσωσας, τό τών αχράντων χειρών σου, Οικτίρμον πλαστούργ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έ τού Κόσμου φυλακτήρ, τών δαιμόνων διώκτα, τούς σέ κτωμένους εν παντί, προστασίαν άμαχον, αξίωσον τό τής Νηστείας διελθείν υπόλοιπον εν συνειδήσει καθαρά, ευθύνων τάς ψυχάς ημών, ενώπιον Χριστού, Ξύλον ευλογη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ή Παρθένε καί σεμνή, τών Αγγέλων η δόξα, ότε παρέστης τώ Σταυρώ, τού Υιού καί θεού σου, μή φέρουσα Οράν τάς παροινίας τών εχθρών, εκραυγαζες οδυνωμένη μητρικώς. Πώς φέρεις ώ Φιλάνθρωπε τάς πάντων απειλάς; Δόξα τή μακροθυμι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ώδιον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φωτίσας τή ελλάμψ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τείνας ουρανόν ωσεί δέρριν εξέτεινας, τάς παλάμας, εν Σταυρώ Ιησού υπεράγαθε, διό ικετεύω σε, κατατεινόμενον εχθρού με, ταίς επηρείαις οικτείρ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ύπνωσας, εν Σταυρώ Ιησού υπεράγαθε, εγρήγορσιν, σωτηρίας ημίν παρεχόμενος, τοίς κειμένοις Κύριε, εν κατωτάτω απωλείας, όθεν σε πίστει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άθους σου, τήν ημέραν ιδείν καταξίωσον, τούς δούλους σου, φωτισθέντας καρδίας φαιδρότητι, καί τήν ζωηφόρον σου, Σωτήρ Ανάστασιν υμνούντας, τό κράτος τής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εν σταυρώ ηρτημένον η Πάναγνος, ηλάλαζε, τετρωμένη τά σπλάγχνα καί έλεγε. Διά σπλάγχνα Κύριε, σών οικτιρμών παθείν ηνέσχου, πάσι παρέχων απάθε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Εκ νυκτός ορθρίζ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Φιλάνθρωπε τάς χείράς σου, ήπλωσαν, ήλωσαν, νύξαντες καί τήν Πλευράν, τή λόγχη Ιουδαίοι, καί φέρεις πάντα Χριστέ, ίνα ημείς σω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υ βρώσει τέθνηκέ ποτε ο Αδάμ, πάλιν δέ εύρατο, εν τώ ξύλω τού Σταυρού, ζωήν, δι' ής Οικτίρμον, επαπολαύει τρυφής, ένδον τού Παραδεί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τή φύσει σε Τριάς ανυμνώ, άναρχον, άκτιστον, αρχικήν βασιλικήν, υπερτελή Ενάδα, Θεόν καί φώς καί ζωήν, δημιουργόν τού Κόσ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υπερφυεί σου κυήσει Αγνή, νόμοι σοι φύσεως, καταλύονται σαφώς, καί γάρ ασπόρως τίκτεις, τόν πρό αιώνων Θεόν, εκ Πατρός γεννηθέ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ήν Λόγχην καί τούς Ήλους σου, σέβομαι Δέσποτα, δι' αυτών γάρ τής φθοράς, ημάς απελυτρώσω, εν τώ σώ πάθει Χριστέ, απαθανατισθέ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υκτός ορθρίζοντα Φιλάνθρωπε, φώτισον δέομαι, καί οδήγησον καμέ, εν τοίς προστάγμασί σου, καί δίδαξόν με Σωτήρ, ποιείν τό θέλη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αύματος υπερφυο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βλυνας τού πονηρού Σώτερ τά κέντρα, καθηλούμενος ήλοις εν ξύλω, ακανθών διάδημα, ανεδύσω χλευαστικώς, εκριζών τής παραβάσεως τήν άκανθαν, διό ανυμνούντές σοι κραυγάζομεν. Ευλογείτω η Κτίσις πάσα τόν Κύριον,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ας επί Σταυρού Χριστέ παλάμας, τό ανθρώπινον επισυνάγων, πρός τήν σήν επίγνωσιν, καί τή λόγχη τήν σήν Πλευράν, κεντηθήναι κατεδέξω, αναβλύσας ημίν, πηγήν φωτισμού τοίς αναμέλπουσιν. Ευλογείτω η Κτίσις πάσα τόν Κύριον,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ις ευσπλαγχνίας σου Οικτίρμον, αποκάθαρόν μου τήν καρδίαν, αμαρτίας δήγματι, σπιλωθείσαν καί ποταμούς, κατανύξεως πηγάζειν με αξίωσον, Χριστέ Ιησού, ίνα κραυγάζω σοι. Ευλογείτω η Κτίσις πάσα τόν Κύριον, καί υπερυψούτω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μνον σε τό θείον Μάννα κεκτημένην, τής θεότητος έγνωμεν Κόρη, κιβωτόν καί τράπεζαν, καί λυχνίαν, θρόνον Θεού, καί παλάτιον καί γέφυραν μετάγουσαν, πρός θείαν ζωήν τούς αναμέλποντας. Ευλογείτω η κτίσις πάσα τόν Κύριον, καί υπερυψούτω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Παίδων τή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ται ο Χριστός, καί ζωούμενος εγώ συμψάλλω τοίς Παισί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όσμος εκ φθοράς, τή σταυρώσει σου ρυσθείς, συμψάλλει τοίς Παισίν.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ισοκλεής, Ομοούσιε Μονάς, ο Πατήρ, καί ο Υιός, καί τό Πνεύμα, σώσόν με τόν πίστει υμνούντ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όκον τής αγνής, Θεοτόκου προσκυνώ, συμψάλλων τοίς Παισίν.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ώ σου τόν Σταυρόν, δι' ού σέσωσμαι Σωτήρ, συμψάλλων τοίς Παισίν.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αίδων τήν ωδήν, εκμιμούμενος βοώ, συμψάλλων τοίς Παισί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ύπον τής αγνής λοχ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δεν Ηλιού τόν Κύριον, εν λεπτοτάτη αύρα, λεπτύνας πρότερον, σάρκα προσευχών, καί νηστειών επιδόσεσιν, όν ζηλούσα ψυχή μου απόρριψον, τών ηδονών τό πάχος, όπως θεάση τόν ποθ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ω ανυψώσας πρότερον, ο Μωϋσής τόν όφιν, Σώτερ ετύπου σου τήν ανύψωσιν, τήν εν Σταυρώ υπεράγαθε, ιοβόλου κακίας τού όφεως, δι' ού απελυτρώσω, πάντα τά έθνη προσκυνούντά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φω ραθυμίας κείμενος, επιβαρούντα έχων, λίθον πωρώσεως, τόν αείζωον μή συνιών Σώτερ λόγον σου, καί τού φόβου σου μή αισθανόμενος, οικτείρησόν με σώσον, τώ σώ ελέει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υπερτέρα Δέσποινα, τής τών παθών κακίας, δείξον υπέρτερον, τόν δοξάζοντα παναληθή Θεοτόκον σε, καί υμνούντα τόν τόκον σου άχραντε, τόν ακαταληψία, θεοχαρίτωτε τιμώ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σπόρου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ύσαι καί σώζεις με, καί θνήσκεις καί ζωοίς εμέ, ώ ευσπλαγχνίας! ώ φιλανθρωπίας σου! τίς είδε, τίς ήκουσε, Δεσπότην υπέρ δούλων ελόντα θάνατον Ορατόν; αλλά δόξα τή αρρήτω, αγαθότητί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ήλιος έδυσε, σταυρούμενον ως είδέ σε, πώς γάρ μή έδυ, τήν ύβριν αισθόμενος, τού Δημιουργού αυτού, ως καί η κτίσις πάσα, συγκλονουμένη τοίς σταυρωταίς, σιωπώσα ανεβόα. Ότι σύ Θεός υπάρχεις παν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υ Μονογεννήτορ, μονογενούς Υιού Πατήρ καί μόνε μόνου, φώς φωτός απαύγασμα, καί μόνον μόνως μόνου, Θεού άγιον Πνεύμα, Κυρίου Κύριον όντως όν, ώ Τριάς μονάς αγία, σώσόν με θεολογούντ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αύμα τού τόκου σου, εκπλήττει με Πανάμωμε, πώς συλλαμβάνεις, ασπόρως τόν άληπτον; ειπέ πώς παρθενεύεις, γεννήσασα ως μήτηρ; Τό υπέρ φύσιν πίστει λαβών, τό τικτόμενον προσκύνει, όσα θέλει γάρ καί δύνα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ημάς υπέστη σου, έκαστον μέλος πάθημα, πυγμήν η κάρα, η όψις ραπίσματα, αι χείρες προσηλώσεις, καί η πλευρά τήν λόγχην, καί τά εξαίρετα τού Σταυρού, αλλά δόξα τή αρρήτω, ευσπλαγχνία σου Σωτήρ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ετά ληστών, εν Σταυρώ προσπαγείς Χριστέ ο Θεός, καί τώ μώλωπί σου, τήν ανθρωπίνην φύσιν ιασάμενος, μή παρίδης με νοητοίς οδοστάταις, καί λησταίς ασωμάτοις εμπεσόντα, καί τής αρετής υπ' αυτών εκδυθέντα, καί χαλεπώς τραυματισθέντα, παρά μηδενός δέ τών οσίων, ιαθήναι δυνάμενον, ημίθνητος γάρ ειμι, βραχύτατον έχων ζωής λείψανον, τήν εις σέ μόνην ελπίδα, τόν καί νεκροίς ζωήν παρέχοντα, αλλά κατάδησόν μου τά τραύματα, τήν σήν επιστάξας μοι χρηστότητα, μόνε Φιλάνθρωπε.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υμάς καλέσωμεν Άγιοι; Χερουβίμ; ότι υμίν επανεπαύσατο Χριστός, Σεραφίμ; ότι απαύστως εδοξάσατε αυτόν. Αγγέλους; τό γάρ σώμα απεστράφητε. Δυνάμεις; ενεργείτε εν τοίς θαύμασι. Πολλά υμών τά ονόματα, καί μείζονα τά χαρίσματα, πρεσβεύσατε, τού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ώ μυστηρίου καινού! ώ φρικτής εγχειρήσεως! η Παρθένος έλεγεν, εν σταυρώ σε ως έβλεψεν, εν μέσω δύω, ληστών κρεμάμενον, όν δίχα πόνου, καί φθοράς τέτοκε, πώς σε ο άνομος, δήμος καί αχάριστος, σπλάγχνον εμόν, Ιησού γλυκύτατε, σταυρώ προσήλωσεν;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ύμνητος εί Χριστέ ο Θεός ημών, ο σαλεύων τήν γήν, εις τό επιστρέψαι, καί σωθήναι τούς κατοικούντας εν αυτή, καί πάλιν στερεών αυτήν, διά ιδίαν αγαθότητα, καί άφατον ευσπλαγχνίαν, πρεσβείαις τής Θεοτόκου,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δ'  Ψαλμός 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εος καί κρίσιν άσομαί σοι, Κύρι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Ψαλώ καί συνήσω εν οδώ αμώμ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Ε', 11-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 λέγει Κύριος ο Θεός, ο άγιος Ισραήλ, ο ποιήσας τά επερχόμενα. Ερωτήσατέ με περί τών υιών μου, καί περί τών έργων τών χειρών μου εντείλασθέ μοι. Εγώ εποίησα τήν γήν, καί άνθρωπον επ' αυτής, εγώ τή χειρί μου εστερέωσα τόν ουρανόν, εγώ πάσι τοίς άστροις ενετειλάμην, εγώ ήγειρα αυτόν μετά δικαιοσύνης βασιλέα, καί πάσαι αι οδοί αυτού ευθείαι, ούτος οικοδομήσει τήν πόλιν μου, καί τήν αιχμαλωσίαν τού λαού μου επιστρέψει, ου μετά λύτρων, ουδέ μετά δώρων, είπε Κύριος Σαβαώθ. Ούτω λέγει Κύριος. Εκοπίασεν Αίγυπτος, καί εμπορεία Αιθιόπων, καί οι Σεβαείμ άνδρες υψηλοί επί σέ διαβήσονται, καί σοί έσονται δούλοι, καί οπίσω σου ακολουθήσουσι δεδεμένοι χειροπέδαις, καί διαβήσονται πρός σέ, καί προσκηνήσουσί σοι, καί προσεύξονται εν σοί, ότι ο Θεός εν σοί εστι, καί ουκ έστι Θεός πλήν σού. Σύ γάρ ει Θεός, καί ουκ ήδειμεν. Ο Θεός τού Ισραήλ Σωτήρ. Αισχυνθήσονται καί εντραπήσονται πάντες οι αντικείμενοι αυτώ, καί πορεύσονται εν αισχύνη. Εγκαινίζεσθε πρός με, νήσοι. Ισραήλ σώζεται υπό Κυρίου σωτηρίαν αιώνιον, ουκ αισχυνθήσονται, ουδέ μή εντραπώσιν έως τού αιώνος έτι, λέγει Κύριος Παντοκράτωρ.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σάκουσον τής προσευχής μου, καί η κραυγή μου πρός σέ ελθέτω.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στρέψης τό πρόσωπόν σου απ' εμού. </w:t>
      </w:r>
    </w:p>
    <w:p>
      <w:pPr>
        <w:pStyle w:val="Normal"/>
        <w:rPr>
          <w:rFonts w:ascii="Arial" w:hAnsi="Arial" w:cs="Arial"/>
          <w:sz w:val="28"/>
          <w:szCs w:val="28"/>
          <w:lang w:val="el-GR"/>
        </w:rPr>
      </w:pPr>
      <w:bookmarkStart w:id="45" w:name="t77"/>
      <w:bookmarkEnd w:id="45"/>
      <w:r>
        <w:rPr>
          <w:rFonts w:cs="Arial" w:ascii="Arial" w:hAnsi="Arial"/>
          <w:sz w:val="28"/>
          <w:szCs w:val="28"/>
        </w:rPr>
        <w:t>t</w:t>
      </w:r>
      <w:r>
        <w:rPr>
          <w:rFonts w:cs="Arial" w:ascii="Arial" w:hAnsi="Arial"/>
          <w:sz w:val="28"/>
          <w:szCs w:val="28"/>
          <w:lang w:val="el-GR"/>
        </w:rPr>
        <w:t>7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 Ιδι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ξ Ιερουσαλήμ, σού τών θείων εντολών εξερχόμενος, καί πρός τά πάθη τής Ιεριχώ καταντήσας, τή δόξη τής ατιμίας, τών βιωτικών μελημάτων κατασυρείς, λησταίς περιέπεσον τών λογισμών, τής υιοθεσίας τή χάριτι, τόν χιτώνα υπ' αυτών εκδυθείς, καί ταίς πληγαίς, ως άπνους κατάκειμαι. Ιερεύς δέ παρών, καί τό πτώμα κατιδών, ου προσέσχε. Λευϊτης, καί αυτός βδελυξάμενος, αντιπαρήλθέ μοι. Σύ δέ Κύριε, </w:t>
      </w:r>
      <w:r>
        <w:rPr>
          <w:rFonts w:cs="Arial" w:ascii="Arial" w:hAnsi="Arial"/>
          <w:sz w:val="28"/>
          <w:szCs w:val="28"/>
        </w:rPr>
        <w:t>o</w:t>
      </w:r>
      <w:r>
        <w:rPr>
          <w:rFonts w:cs="Arial" w:ascii="Arial" w:hAnsi="Arial"/>
          <w:sz w:val="28"/>
          <w:szCs w:val="28"/>
          <w:lang w:val="el-GR"/>
        </w:rPr>
        <w:t xml:space="preserve"> εκ Παρθένου αφράστως σαρκωθείς, τή εκχύσει τού σωτηρίου, καί εκουσίως εκ πλευράς σου, εκχυθέντος Αίματος καί ύδατος, ως έλαιον επιστάξας Χριστέ </w:t>
      </w:r>
      <w:r>
        <w:rPr>
          <w:rFonts w:cs="Arial" w:ascii="Arial" w:hAnsi="Arial"/>
          <w:sz w:val="28"/>
          <w:szCs w:val="28"/>
        </w:rPr>
        <w:t>o</w:t>
      </w:r>
      <w:r>
        <w:rPr>
          <w:rFonts w:cs="Arial" w:ascii="Arial" w:hAnsi="Arial"/>
          <w:sz w:val="28"/>
          <w:szCs w:val="28"/>
          <w:lang w:val="el-GR"/>
        </w:rPr>
        <w:t xml:space="preserve"> Θεός, τάς ουλάς τών τραυμάτων μου, τή μοτώσει περίσφιγξον, καί πρός ουράνιον συγκαταρίθμησον χώρον, ως εύσπλαγχν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Θεοτόκου τά παρόντα γ', ποιούντες αυτά επτά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υλήν προαιώνιον, αποκαλύπτων σοι Κόρη, Γαβριήλ εφέστηκε, σέ κατασπαζόμενος, καί φθεγγόμενος. Χαίρε γή άσπορε, χαίρε βάτε άφλεκτε, χαίρε βάθος δυσθεώρητον, χαίρε η γέφυρα, πρός τούς ουρανούς η μετάγουσα, καί κλίμαξ η μετάρσιος, ήν ο Ιακώβ εθεάσατο, χαίρε θεία στάμνε, τού μάννα, χαίρε λύσις τής αράς, χαίρε Αδάμ η ανάκλησις, μετά σού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ίνη μοι ως άνθρωπος, φησίν η άφθορος Κόρη, πρός τόν Αρχιστράτηγον, καί πώς φθέγγη ρήματα υπερ άνθρωπον; μετ' εμού έφης γάρ, τόν Θεόν έσεσθαι, καί σκηνώσειν έν τή μήτρα μου, καί πώς γενήσομαι, λέγε μοι, χωρίον ευρύχωρον, καί τόπος αγιάσματος, τού τοίς Χερουβίμ επιβαίνοντος; Μή με δελεάσης απάτη, ου γάρ έγνων ηδονήν, γάμου υπάρχω αμύητος, πώς ούν παίδα τέξ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όπου βούλεται, νικάται φύσεως τάξις, φησίν ο Ασώματος, καί τά υπέρ άνθρωπον διαπράττεται, τοίς εμοίς πίστευε, αληθέσι ρήμασι, Παναγία υπεράμωμε. Η δέ εβόησε. Γένοιτό μοι νύν ως τό ρήμά σου, καί τέξομαι τόν άσαρκον, σάρκα εξ εμού δανεισάμενον, όπως αναγάγη, τόν άνθρωπον ως μόνος δυνατός, εις τό αρχαίον αξίωμα, διά τής συγκρ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φάν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μυστήριον, ανακαλύπτεται σήμερον, καί ο Υιός τού Θεού, Υιός ανθρώπου γίνεται, ίνα τού χείρονος μεταλαβών, μεταδώ μοι τού βελτίονος, εψεύσθη πάλαι Αδάμ, καί Θεός επιθυμήσας ου γέγονεν, άνθρωπος γίνεται Θεός, ίνα Θεόν τόν Αδάμ απεργάσηται. Ευφραινέσθω η Κτίσις, χορευέτω η φύσις, ότι Αρχάγγελος Παρθένω, μετά δέους παρίσταται, καί τό Χαίρε κομίζει, τής λύπης αντίθετον, ο διά σπλάγχνα ελέους ενανθρωπήσας,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κτίρμων καί ελεήμων ο Κύριο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λόγει, η ψυχή μ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Β', 1-1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μετά τά ρήματα ταύτα, ο Θεός επείραζε τόν Αβραάμ, καί είπεν αυτώ Αβραάμ, Αβραάμ, καί είπεν. Ιδού εγώ. Καί είπε. Λάβε τόν υιόν σου τόν αγαπητόν, όν ηγάπησας, τόν Ισαάκ, καί πορεύθητι εις τήν γήν τήν υψηλήν, καί ανένεγκε αυτόν εκεί εις ολοκάρπωσιν, επί έν τών ορέων, ών άν σοι είπω. Αναστάς δέ Αβραάμ τό πρωϊ, επέσαξε τόν όνον αυτού, παρέλαβε δέ μεθ' εαυτού δύο παίδας, καί Ισαάκ τόν υιόν αυτού, καί σχίσας ξύλα εις ολοκάρπωσιν, αναστάς επορεύθη, καί ήλθεν εις τόν τόπον, όν είπεν αυτώ ο Θεός, τή ημέρα τή τρίτη. Καί αναβλέψας Αβραάμ τοίς οφθαλμοίς αυτού, είδε τόν τόπον μακρόθεν, καί είπεν Αβραάμ τοίς παισίν αυτού. Καθίσατε αυτού μετά τής όνου, εγώ δέ καί τό παιδάριον, διελευσόμεθα έως ώδε, καί προσκυνήσαντες, αναστρέψομεν πρός υμάς. Έλαβε δέ Αβραάμ τά ξύλα τής ολοκαρπώσεως, καί επέθηκεν Ισαάκ τω υιώ αυτού, έλαβε δέ καί τό πύρ μετά χείρας, καί τήν μάχαιραν, καί επορεύθησαν οι δύο άμα. Είπε δέ Ισαάκ πρός Αβραάμ τόν πατέρα αυτού. Πάτερ, ο δε είπε. Τί εστι τέκνον. Είπε δέ, Ιδού τό πύρ καί τά ξύλα, πού εστι τό πρόβατον τό εις ολοκάρπωσιν; Είπε δέ Αβραάμ, ο Θεός όψεται εαυτώ πρόβατον εις ολοκάρπωσιν, τέκνον. Πορευθέντες δέ αμφότεροι άμα, ήλθον επί τόν τόπον, όν είπεν αυτώ ο Θεός, καί ωκοδόμησεν εκεί Αβραάμ τό θυσιαστήριον, καί επέθηκε τά ξύλα, καί συμποδίσας Ισαάκ τόν υιόν αυτού, επέθηκεν αυτόν επί τό θυσιαστήριον επάνω τών ξύλων, καί εξέτεινεν Αβραάμ τήν χείρα αυτού λαβείν τήν μάχαιραν, σφάξαι τόν υιόν αυτού. Καί εκάλεσε αυτόν Άγγελος Κυρίου εκ τού ουρανού, καί είπεν αυτώ, Αβραάμ, Αβραάμ, ο δέ είπεν. Ιδού εγώ, καί είπε. Μή επιβάλης τήν χείρά σου επί τό παιδάριον, μηδέ ποιήσης αυτώ μηδέν, νύν γάρ έγνων, ότι φοβή σύ τόν Θεόν, καί ουκ εφείσω τού υιού σου τού αγαπητού δι' εμέ. Καί αναβλέψας Αβραάμ τοίς οφθαλμοίς αυτού, είδε, καί ιδού, κριός κατεχόμενος εν φυτώ Σαβέκ τών κεράτων, καί επορεύθη Αβραάμ, καί έλαβε τόν κριόν, καί ανήνεγκεν αυτόν εις ολοκάρπωσιν, αντί Ισαάκ τού υιού, αυτού. Καί εκάλεσεν Αβραάμ τό όνομα τού τοπου εκείνου, Κύριος είδεν, ίνα είπωσι σήμερον, εν τώ όρει Κύριος ώφθη. Καί εκάλεσεν Άγγελος Κυρίου τόν Αβραάμ δεύτερον εκ τού Ουρανού, λέγων. Κατ' εμαυτού ώμοσα, λέγει Κύριος, ού ένεκεν εποίησας τό ρήμα τούτο, καί ουκ εφείσω τού υιού σου τού αγαπητού δι' εμέ, ή μήν ευλογών ευλογήσω σε, καί πληθύνων πληθυνώ τό σπέρμα σου, ως τούς αστέρας τού ουρανού, καί ως τήν άμμον, τήν παρά τό χείλος τής θαλάσσης, καί κληρονομήσει τό σπέρμα σου τάς πόλεις τών υπεναντίων, καί ενευλογηθήσονται εν τώ σπέρματί σου πάντα τά έθνη τής γής, ανθ' ών υπήκουσας τής εμής φων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μεγαλύνθη τά έργα σου, Κύρι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λόγει, η ψυχή μ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αροιμι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Ζ', 17 - Ι</w:t>
      </w:r>
      <w:r>
        <w:rPr>
          <w:rFonts w:cs="Arial" w:ascii="Arial" w:hAnsi="Arial"/>
          <w:color w:val="FF0000"/>
          <w:sz w:val="28"/>
          <w:szCs w:val="28"/>
        </w:rPr>
        <w:t>H</w:t>
      </w:r>
      <w:r>
        <w:rPr>
          <w:rFonts w:cs="Arial" w:ascii="Arial" w:hAnsi="Arial"/>
          <w:color w:val="FF0000"/>
          <w:sz w:val="28"/>
          <w:szCs w:val="28"/>
          <w:lang w:val="el-GR"/>
        </w:rPr>
        <w:t>' 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εν ανάγκαις χρήσιμοι έστωσαν, τούτου γάρ χάριν γεννώνται. Ανήρ άφρων επικροτεί καί επιχαίρει εαυτώ, ως καί ο εγγυώμενος εγγύη τόν εαυτού φίλον, επί δέ τών εαυτού χειλέων πύρ θησαυρίζει. Φιλαμαρτήμων χαίρει μάχαις, υψών δέ θύραν αυτού, ζητεί συντριβήν, ο δέ σκληροκάρδιος ου συναντά αγαθοίς. Ανήρ ευμετάβολος γλώσση, εμπεσείται εις κακά, καρδία δέ άφρονος, οδύνη τώ κεκτημένω αυτήν, ουκ ευφραίνεται πατήρ εφ' υιώ απαιδεύτω, υιός δέ φρόνιμος ευφραίνει μητέρα αυτού. Καρδία ευφραινομένη ευεκτείν ποιεί, ανδρός δέ λυπηρού ξηραίνεται οστά. Λαμβάνοντος δώρα αδίκως εν κόλποις, ου κατευοδούνται αι οδοί, ασεβής δέ εκκλίνει οδούς δικαιοσύνης. Πρόσωπον συνετόν, ανδρός σοφού, οι δέ οφθαλμοί τού άφρονος επ' άκρα γής. Οργή πατρί υιός άφρων, καί οδύνη τή τεκούση αυτόν. Ζημιούν άνδρα δίκαιον ου καλόν, ουδέ όσιον επιβουλεύειν δυνάσταις δικαίοις. Ός φείδεται ρήμα προέσθαι σκληρόν, επιγνώμων, μακρόθυμος δέ ανήρ, φρόνιμος. Ανοήτω επερωτήσαντι σοφίαν, σοφία λογισθήσεται, εννεόν δέ τις εαυτόν ποιήσας, δόξει φρόνιμος είναι. Προφάσεις ζητεί ανήρ βουλόμενος χωρίζεσθαι από φίλων, εν παντί δέ καιρώ επονείδιστος έσται. Ου χρείαν έχει σοφίας ενδεής φρενών, μάλλον γάρ άγεται αφροσύνη. Όταν έλθη ασεβής εις βάθος κακών, καταφρονεί, επέρχεται δέ αυτώ ατιμία καί όνειδος. Ύδωρ βαθύ λόγος εν καρδία ανδρός, ποταμός δέ αναπηδών, καί πηγή ζωής, θαυμά σαι πρόσωπον ασεβούς ου καλόν, ουδέ όσιον εκκλίνειν τό δίκαιον εν κρί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Ε' ΕΒΔΟΜΑΔΟΣ ΤΩΝ ΝΗΣΤΕΙ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ΛΟΜΕΝ ΤΗΝ ΙΚΕΤΗΡΙΟΝ ΑΚΟΛΟΥΘ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ΑΚΑΘΙΣΤΟΝ ΥΜΝ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ΗΣ ΥΠΕΡΑΓΙΑΣ ΘΕΟΤΟΚ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ή Παρασκευή εσπέρας, περί ώραν δ' τής νυκτός σημαίνει Συναχθέντες δέ εν τή Εκκλησία, ευλογήσαντος τού Ιερέως, μετά τόν Εξάψαλμον, ψάλλομεν αργώς καί μετά μέλους εις Ήχον πλ. δ' τό,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Κύριος, καί επέφανεν ημίν...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θ ούτω τό παρόν Τροπάριον αυτόμελον, καί αυτό εκ γ' καί μετά μέλου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ό προσταχθέν μυστικώς, λαβών εν γνώσει, εν τή σκηνή τού Ιωσήφ, σπουδή επέστη, ο Ασώματος λέγων τή Απειρογάμω, ο κλίνας τή καταβάσει τούς ουρανούς, χωρείται αναλλοιώτως όλος εν σοί.  Όν καί βλέπων εν μήτρα σου, λαβόντα δούλου μορφήν, εξίσταμαι κραυγάζειν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ήν Στιχολογίαν τού Καθίσματος τού Ψαλτηρίου, τού, Είπεν ο Κύριος τώ Κυρίω μου, ψάλλομεν ευθύς, αργώς πάλιν καί μετά μέλους, δίχορον τό παρό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ο Ιερεύς αναγινώσκει μεγαλοφώνως τούς εικοσιτέσσαρας κατ' αλφάβητον Οίκους, ημείς δέ εις τήν τούτων Ανάγνωσιν ιστάμεθ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Άγγελος πρωτοστάτης, ουρανόθεν επέμφθη, ειπείν τή Θεοτόκω τό Χαίρε </w:t>
      </w:r>
      <w:r>
        <w:rPr>
          <w:rFonts w:cs="Arial" w:ascii="Arial" w:hAnsi="Arial"/>
          <w:color w:val="FF0000"/>
          <w:sz w:val="28"/>
          <w:szCs w:val="28"/>
          <w:lang w:val="el-GR"/>
        </w:rPr>
        <w:t xml:space="preserve">(γ') </w:t>
      </w:r>
      <w:r>
        <w:rPr>
          <w:rFonts w:cs="Arial" w:ascii="Arial" w:hAnsi="Arial"/>
          <w:sz w:val="28"/>
          <w:szCs w:val="28"/>
          <w:lang w:val="el-GR"/>
        </w:rPr>
        <w:t>καί σύν τή ασωμάτω φωνή, σωματούμενόν σε θεωρών Κύριε, εξίστατο καί ίστατο, κραυγάζων πρός αυτήν τοιαύτ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δι' ής η χαρά εκλάμψει,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ής η αρά εκλείψε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ού πεσόντος , Αδάμ η ανάκλ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ών δακρύων τής Εύας η λύτρωσι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ύψος δυσανάβατον ανθρωπίνοις λογισμοί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βάθος δυσθεώρητον καί Αγγέλων οφθαλμοί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ότι υπάρχεις Βασιλέως καθέδρ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ότι βαστάζεις τόν βαστάζοντα πάντ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αστήρ εμφαίνων τόν Ήλ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γαστήρ ενθέου σαρκώσεω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δι' ής νεουργείται η κτίσι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ής βρεφουργείται Κτίστη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λέπουσα η Αγία, εαυτήν εν αγνεία, φησί τώ Γαβριήλ θαρσαλέως. Τό παράδοξόν σου τής φωνής, δυσπαράδεκτόν μου τή ψυχή φαίνεται, ασπόρου γάρ συλλήψεως τήν κύησιν πώς λέγεις; κράζων, Αλληλούϊ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σιν άγνωστον γνώναι, η Παρθένος ζητούσα, εβόησε πρός τόν λειτουργούντα: Εκ λαγόνων αγνών, Υιόν πώς εστι τεχθήναι δυνατόν, λέξον μοι. Πρός ήν εκείνος έφησεν εν φόβω , πλήν κραυγάζων ούτω,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βουλής απορρήτου μύστι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σιγής δεομένων πίστι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ών θαυμάτων Χριστού τό προοίμ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ών δογμάτων αυτού τό κεφάλα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κλίμαξ επουράνιε, δι ' ής κατέβη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γέφυρα μετάγουσα τούς εκ γής πρός ουραν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ό τών Αγγέλων πολυθρύλητον θα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τό τών δαιμόνων πολυθρήνητον τραύμ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ό Φώς αρρήτως γενν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ό πώς μηδένα διδάξα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σοφών υπερβαίνουσα γνώσι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ιστών καταυγάζουσα φρένα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 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ύναμις τού Υψίστου, επεσκίασε τότε, πρός σύλληψιν τή Απειρογάμω. καί τήν εύκαρπον ταύτης νηδύν, ως αγρόν υπέδειξεν ηδύν άπασι, τοίς θέλουσι θερίζειν σωτηρίαν, εν τώ ψάλλειν ούτως. Αλληλούϊ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χουσα θεοδόχον, η Παρθένος τήν μήτραν, ανέδραμε πρός τήν Ελισάβετ, τό δέ βρέφος εκείνης ευθύς, επιγνόν τόν ταύτης ασπασμόν, έχαιρε! καί άλμασιν ως άσμασιν, εβόα πρός τήν Θεοτόκ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βλαστού αμαράντου κλή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καρπού ακηράτου κτήμ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γεωργόν γεωργούσα φιλάνθρωπ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φυτουργόν τής ζωής ημών φύου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άρουρα βλαστάνουσα ευφορίαν, οικτιρμώ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ράπεζα βαστάζουσα ευθηνίαν ιλασμώ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ότι λειμώνα τής τρυφής αναθάλλει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ότι λιμένα τών ψυχών ετοιμάζει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δεκτόν πρεσβείας θυμίαμ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αντός τού κόσμου εξίλασμ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Θεού πρός θνητούς ευδοκί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νητών πρός Θεόν παρρησί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άλην ένδοθεν έχων, λογισμών αμφιβόλων, ο σώφρων Ιωσήφ εταράχθη, πρός τήν άγαμόν σε θεωρών, καί κλεψίγαμον υπονοών Άμεμπτε, μαθών δέ σου τήν σύλληψιν εκ Πνεύματος αγίου, έφη. Αλληλούϊ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ίθ ούτω τό ειρημένον 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Λόγου τού Μετά ταύτα, αναγινώσκομεν εκ του εις τόν Ακάθιστον Ύμνον δόσιν μίαν, καί στιχολογούμεν τόν Άμωμον μεθ' όν λέγομεν πάλ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αν οι ποιμένες των Αγγέλων υμνούντων την ένσαρκον Χριστού παρουσίαν, και δραμόντες ως προς ποιμένα, θεωρούσι τούτον ως αμνόν άμωμον, εν τη γατρί Μαρίας Βοσκηθέντα, ην υμνούντες είπ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μνού και ποιμένος μήτηρ,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αυλή λογικών προβάτω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οράτων εχθρών αμυν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αραδείσου θυρών ανοικτή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ότι τα ουράνια συναγάλλεται τη γη,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ότι τα επίγεια συγχορεύει ουρανοί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ων Αποστόλων το ασίγητον στόμ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ων αθλοφόρων το ανίκητον θάρσο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στερρόν της πίστεως έρεισμ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λαμπρόν της χάριτος γνώρισμ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δι' ης εγυμνώθη ο Άδη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ης ενεδύθημεν δόξα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δρόμον αστέρα θεωρήσαντες Μάγοι, τη τούτου ηκολούθησαν αίγλη, και ως λύχνον κρατούντες αυτόν, δι' αυτού ηρεύνων κραταιόν άνακτα, και φθάσαντες τον άφθαστον, εχάρησαν Αυτώ βοώντες,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ον παίδες Χαλδαίων, εν χερσί της Παρθένου, τον πλάσαντα χειρί τους ανθρώπους, και Δεσπότην νοούντες αυτόν, ει και δούλου έλαβε μορφήν, έσπευσαν τοις δώροις θεραπεύσαι και βοήσαι τη Ευλογημένη,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στέρος αδύτου Μήτηρ,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αυγή μυστικής ημέρα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ης απάτης την κάμινον σβέ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ης τριάδος τους μύστας φωτίζου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ύραννον απάνθρωπον εκβαλούσα της αρχή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Κύριον φιλάνθρωπον επιδείξασα Χριστ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η της βαρβάρου λυτρουμένη θρησκ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η του βορβόρου ρυομένη των έργω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πυρός προσκύνησιν παύ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φλογός παθών απαλλάτουσ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πιστών οδηγέ σωφρ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ασών γενεών ευφροσύνη.</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ήρυκες θεοφόροι γεγονόντες οι Μάγοι, υπέστρεψαν εις την Βαβυλώνα, εκτελέσαντές σου τον χρησμόν και κηρύξαντές σε τον Χριστόν άπασιν, αφέντες τον Ηρώδην ως ληρώδη, μη ειδότα ψάλλειν.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ας εν τη Αιγύπτω φωτισμόν αληθείας, εδίωξας του ψεύδους το σκότος, τα γαρ είδωλα ταύτης, Σωτήρ, μη ενέγκαντά σου την ισχύν πέπτωκεν, οι τούτων δε ρυσθέντες εβόων προς την Θεοτόκ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νόρθωσις τω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κατάπωσις των δαιμόνω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ης απάτης την πλάνην πατή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ων ειδώλων τον δόλον ελέγξα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θάλασσα ποντίσασα Φαραώ τον νοήτον,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έτρα η ποτίσασα τους διψώντας την ζωή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πύρινε στύλε, οδηγών τους εν σκότει,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σκέπη του κόσμου, πλατυτέρα νεφέλη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ροφή του μάννα διάδοχε,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ρυφής αγίας διάκονε.</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η Γη της επαγγελ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εξ ης ρέει μέλι και γάλ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λλοντος Συμεώνος του παρόντος αιώνος μεθίστασθαι του απατεώνος, επεδόθης ως βρέφος αυτώ, αλλ' εγνώσθης τούτω και Θεός τέλειος, διόπερ εξεπλάγη σου την άρρητον σοφίαν, κράζων,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αναγινώσκομεν τόν λοιπόν Λόγον τού Ακαθίστου καί μετά τούτον, ο Ν', καί οι Κανόνες τού Αγίου τής Μονής εις δ', καί τής θεοτόκου εις ς', μετά τών Τετραωδίων εις τήν τάξ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ύ η ακροστιχίς, άνευ τών Ειρμώ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Χαράς δοχείον, σοί πρέπει χαίρειν μόνη,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σήφ τού Υμνογράφ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  Ο Ειρμός</w:t>
      </w:r>
    </w:p>
    <w:p>
      <w:pPr>
        <w:pStyle w:val="Normal"/>
        <w:widowControl w:val="false"/>
        <w:autoSpaceDE w:val="false"/>
        <w:rPr/>
      </w:pPr>
      <w:r>
        <w:rPr>
          <w:rFonts w:cs="Arial" w:ascii="Arial" w:hAnsi="Arial"/>
          <w:sz w:val="28"/>
          <w:szCs w:val="28"/>
          <w:lang w:val="el-GR"/>
        </w:rPr>
        <w:t xml:space="preserve">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 </w:t>
      </w:r>
      <w:r>
        <w:rPr>
          <w:rFonts w:cs="Arial" w:ascii="Arial" w:hAnsi="Arial"/>
          <w:color w:val="FF0000"/>
          <w:sz w:val="28"/>
          <w:szCs w:val="28"/>
          <w:lang w:val="el-GR"/>
        </w:rPr>
        <w:t>(δίς)</w:t>
      </w:r>
      <w:r>
        <w:rPr>
          <w:rFonts w:cs="Arial" w:ascii="Arial" w:hAnsi="Arial"/>
          <w:sz w:val="28"/>
          <w:szCs w:val="28"/>
          <w:lang w:val="el-GR"/>
        </w:rPr>
        <w:t>.</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βίβλον έμψυχον, εσφραγισμένην σε Πνεύματι, ο μέγας Αρχάγγελος, Αγνή θεώμενος, επεφώνει σοι, Χαίρε χαράς δοχείον, δι' ής τής Προμήτορος αρά λυθήσεται.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επανόρθωσις, χαίρε Παρθένε Θεόνυμφε, τού Άδου η Ανέκρωσις, χαίρε πανάμωμε, τό παλάτιον, τού μόνου Βασιλέως. χαίρε θρόνε πύρινε, τού Παντοκρά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όδον τό αμάραντον, χαίρε η μόνη βλαστήσασα, τό μήλον τό εύοσμον, χαίρε η τέξασα, τό οσφράδιον, τού πάντων Βασιλέως, χαίρε απειρόγαμε, κόσμου διάσω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είας θησαύρισμα, χαίρε δι' ής εκ τού πτώματος, ημών εξανέστημεν, χαίρε ηδύπνοον, κρίνον Δέσποινα, πιστούς ευωδιάζον, θυμίαμα εύοσμον, μύρον πολύτι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pPr>
      <w:r>
        <w:rPr>
          <w:rFonts w:cs="Arial" w:ascii="Arial" w:hAnsi="Arial"/>
          <w:sz w:val="28"/>
          <w:szCs w:val="28"/>
          <w:lang w:val="el-GR"/>
        </w:rPr>
        <w:t xml:space="preserve">Τούς σούς υμνολόγους Θεοτόκε, ώς ζώσα καί άφθονος πηγή, θίασον συγκροτήσαντας, πνευματικόν στερέωσον, καί έν θεία δόξη σου, στεφάνων δόξης αξίωσον </w:t>
      </w:r>
      <w:r>
        <w:rPr>
          <w:rFonts w:cs="Arial" w:ascii="Arial" w:hAnsi="Arial"/>
          <w:color w:val="FF0000"/>
          <w:sz w:val="28"/>
          <w:szCs w:val="28"/>
          <w:lang w:val="el-GR"/>
        </w:rPr>
        <w:t>(δίς)</w:t>
      </w:r>
      <w:r>
        <w:rPr>
          <w:rFonts w:cs="Arial" w:ascii="Arial" w:hAnsi="Arial"/>
          <w:sz w:val="28"/>
          <w:szCs w:val="28"/>
          <w:lang w:val="el-GR"/>
        </w:rPr>
        <w:t>.</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χυν η βλαστήσασα τόν θείον, ως χώρα ανήροτος σαφώς, χαίρε έμψυχε τράπεζα, άρτον ζωής χωρήσασα, χαίρε τού ζώντος ύδατος, πηγή ακένωτος Δέσποινα.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άμαλις τόν μόσχον η τεκούσα, τόν άμωμον, χαίρε τοίς πιστοίς, χαίρε αμνάς Κυήσασα, Θεού αμνόν τόν αίροντα, κόσμου παντός τά πταίσματα, χαίρε θερμόν ιλασ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ς φαεινός χαίρε η μόνη, τόν Ήλιον φέρουσα Χριστόν, φωτός κατοικητήριον, χαίρε τό σκότος λύσασα, καί τούς ζοφώδεις δαίμονας, ολοτελώς εκμειώ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μόνη ήν ο Λόγος, διώδευσε μόνος η μοχλούς, καί πύλας Άδου Δέσποινα, τώ τόκω σου συντρίψασα, χαίρε η θεία είσοδος, τών σωζομένων πανύμνη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σούς υμνολόγους Θεοτόκε, ώς ζώσα καί άφθονος πηγή, θίασον συγκροτήσαντας, πνευματικόν στερέωσον, καί έν θεία δόξη σου, στεφάνων δόξης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Αίτησις μικρά, καί μετά τήν Εκφώνησιν, τό Κοντάκ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αν έδειξε κτίσιν, εμπανίσας ο Κτίστης, υμίν τοις υπ' αυτού γενομένοις εξ ασπόρου βλαστήσας γαστρός, και φυλάξας ταύτην, ώσπερ ην, άφθορον, ίνα το θαύμα βλέποντες, υμνήσωμεν αυτήν, βοώντε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ο άνθος της αφ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ο στέφος της εγκρατεία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ναστάσεως τύπον εκλάμπ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ων Αγγέλων τον βίον εμφαίνου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δένδρον αγλαόκαρπον, εξ ου τέφονται πιστοί,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ξύλον ευσκιόφυλλον, υφ' ου σκέπτοναι πολλο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κυοφορούσα οδηγόν πλανωμέν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απογεννώσα λυτρωτήν αιχμαλώτοι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Κριτού δικαίου δυσώπησ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ολλών πταιόντων συγχώρησι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στολή των γυμνών παρρη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στοργή πάντα πόθον νικώ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ον τόκον ιδόντες, ξενωθώμεν του κόσμου, τον νουν εις ουρανόν μεταθέντες, διά τούτο γαρ ο υψηλός Θεός επί γης εφάνη ταπεινός άντρωπος, βουλόμενος ελκύσαι προς το ύψος τους Αυτώ βοώντας: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ς ην εν τοις κάτω, και των άνω ουδόλως απήν ο απερίγραπτος Λόγος; συγκατάβασις γαρ θεϊκή, ου μετάβασις δε τοπική γέγονε; και τόκος εκ Παρθένου θεολήπτου ακουούσης ταύτ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Θεού αχωρήτου χώρ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σεπτού μυστηρίου θύρ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ων απίστων αμφίβολον άκουσμ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ων πιστών αναμφίβολον καύχημ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όχημα πανάγιον του επί τω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οίκημα πανάριστον του επί των Σεραφείμ.</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η ταναντία εις ταυτό αγαγούσ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η παρθενίαν και λοχείαν ζευγνύ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δι' ης ελύθη παράβασι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ης ηνοίχθη Παράδεισο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η κλεις της Χριστού βασιλεία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ελπίς αγαθών αιωνίω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φύσις Αγγέλων κατεπλάγη το μέγα της σης ενανθρωπήσεως έργον, τον απρόσιτον γαρ ως Θεόν, εθεώρει πάσι προσιτόν άνθρωπον ημίν μεν συνδιάγοντα, ακούοντα δε παρά πάντων ούτως;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ήτορας πολυφθόγγους ως ιχθύας αφώνους ορώμεν επί σοι, Θεοτόκε; απορούσι γαρ λέγειν το πως και Παρθένος μένεις και τεκείν ίσχυσας; ημείς δε το Μυστήριον θαυμάζοντες, πιστώς βοώμε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σοφίας Θεού δοχε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ρονοίας αυτού ταμεί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φιλοσόφρους ασόφους δεικνύ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εχνολόγους αλόγους ελέγχου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ότι εμωράνθησαν οι δεινοί συζητηταί;</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ότι εμαράνθησαν οι των μύθων ποιηταί.</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ων Αθηναίων τας πλοκάς διασπώσ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ων αλιέων τας σαγήνας πληρού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βυθού αγνοίας εξέλκ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ολλούς εν γνώσει φωτίζου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ολκάς των θελόντων σωθήναι;</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λιμήν του βίου πλωτήρω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αι θέλων τον κόσμον ο των όλων κοσμήτωρ, προς τούτον αυτεπάγγελτος ήλθε, και ποιμήν υπάρχων ως Θεός, δι' ημάς εφάνη καθ' ημάς άνθρωπος; ομοίω γαρ το όμοιον καλέσας, ως Θεός ακούει;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έγας Στρατηγός, τών αϋλων Αγγέλων εις πόλιν Ναζαρέτ, επιστάς Βασιλέα, μηνύει σοι Αχραντε, τών αΙώνων καί Κύριον, Χαίρε λέγων σοι, ευλογημένη Μαρία, ακατάληπτον, καί ανερμήνευτον βάθος, βροτών η ανάκλη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Δόξα...</w:t>
      </w:r>
      <w:r>
        <w:rPr>
          <w:rFonts w:cs="Arial" w:ascii="Arial" w:hAnsi="Arial"/>
          <w:sz w:val="28"/>
          <w:szCs w:val="28"/>
          <w:lang w:val="el-GR"/>
        </w:rPr>
        <w:t xml:space="preserve"> τό τέλος τού αυτού Καθίσματος. </w:t>
      </w:r>
    </w:p>
    <w:p>
      <w:pPr>
        <w:pStyle w:val="Normal"/>
        <w:widowControl w:val="false"/>
        <w:autoSpaceDE w:val="false"/>
        <w:jc w:val="center"/>
        <w:rPr/>
      </w:pPr>
      <w:r>
        <w:rPr>
          <w:rFonts w:cs="Arial" w:ascii="Arial" w:hAnsi="Arial"/>
          <w:color w:val="FF0000"/>
          <w:sz w:val="28"/>
          <w:szCs w:val="28"/>
          <w:lang w:val="el-GR"/>
        </w:rPr>
        <w:t>Καί νύν...</w:t>
      </w:r>
      <w:r>
        <w:rPr>
          <w:rFonts w:cs="Arial" w:ascii="Arial" w:hAnsi="Arial"/>
          <w:sz w:val="28"/>
          <w:szCs w:val="28"/>
          <w:lang w:val="el-GR"/>
        </w:rPr>
        <w:t xml:space="preserve"> τό αυτό πάλιν όλ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Γίνεται δέ καί αύθις Ανάγνωσις Είτα εξακολουθούμεν ψάλλοντες τόν Κανόνα.</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pPr>
      <w:r>
        <w:rPr>
          <w:rFonts w:cs="Arial" w:ascii="Arial" w:hAnsi="Arial"/>
          <w:sz w:val="28"/>
          <w:szCs w:val="28"/>
          <w:lang w:val="el-GR"/>
        </w:rPr>
        <w:t>Εν φωναίς ασμάτων πίστει, σοί βοώμεν Πανύμνητε, Χαίρε πίον όρος, καί τετυρωμένον εν Πνεύματι, χαίρε λυχνία καί στάμνε, Μάννα φέρουσα, τό γλυκαίνο</w:t>
      </w:r>
      <w:r>
        <w:rPr>
          <w:rFonts w:cs="Arial" w:ascii="Arial" w:hAnsi="Arial"/>
          <w:sz w:val="28"/>
          <w:szCs w:val="28"/>
        </w:rPr>
        <w:t>v</w:t>
      </w:r>
      <w:r>
        <w:rPr>
          <w:rFonts w:cs="Arial" w:ascii="Arial" w:hAnsi="Arial"/>
          <w:sz w:val="28"/>
          <w:szCs w:val="28"/>
          <w:lang w:val="el-GR"/>
        </w:rPr>
        <w:t xml:space="preserve">, τά τών ευσεβών αισθητήρια.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τήριον τού κόσμου, χαίρε άχραντε Δέσποινα, χαίρε κλίμαξ γήθεν, πάντας ανυψώσασα χάριτι, χαίρε η γέφυρα όντως, η μετάγουσα, εκ θανάτου πάντας, πρός ζωήν τούς υμνούντάς σε.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pPr>
      <w:r>
        <w:rPr>
          <w:rFonts w:cs="Arial" w:ascii="Arial" w:hAnsi="Arial"/>
          <w:sz w:val="28"/>
          <w:szCs w:val="28"/>
          <w:lang w:val="el-GR"/>
        </w:rPr>
        <w:t xml:space="preserve">Ουρανών υψηλοτέρα, χαίρε γής τό θεμέλιον, εν τή σή νηδύϊ, Άχραντε ακόπως βαστάσασα, χαίρε κογχύλη πορφύραν θείαν βάψασα, εξ αιμάτων σου, τώ </w:t>
      </w:r>
      <w:r>
        <w:rPr>
          <w:rFonts w:cs="Arial" w:ascii="Arial" w:hAnsi="Arial"/>
          <w:sz w:val="28"/>
          <w:szCs w:val="28"/>
        </w:rPr>
        <w:t>B</w:t>
      </w:r>
      <w:r>
        <w:rPr>
          <w:rFonts w:cs="Arial" w:ascii="Arial" w:hAnsi="Arial"/>
          <w:sz w:val="28"/>
          <w:szCs w:val="28"/>
          <w:lang w:val="el-GR"/>
        </w:rPr>
        <w:t xml:space="preserve">ασιλεί τών Δυνάμ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οθέτην η τεκούσα, αληθώς χαίρε Δέσποινα, τόν τάς ανομίας, πάντων δωρεάν εξαλείφοντα, ακατανόητον βάθος, ύψος άρρητον, απειρόγαμε, δι' ής ημείς εθεώθη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λέξασαν τώ κόσμω, αχειρόπλοκον στέφανον, ανυμνολογούμεν, Χαίρέ σοι Παρθένε κραυγάζοντες, τό φυλακτήριον πάντων καί χαράκωμα, καί κραταίωμα, καί ιερόν καταφύ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Ό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η κυήσασα, ζωής χαίρε Πανάμωμε, η κατακλυσμού τής αμαρτίας, σώσασα κόσμον, χαίρε Θεόνυμφε, άκουσμα καί λάλημα φρικτόν, χαίρε ενδιαίτημα, τού Δεσπότου τής κτίσεως.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καί οχύρωμα, ανθρώπων χαίρε Άχραντε, τόπε αγιάσματος τής δόξης, νέκρωσις Άδου, νυμφών ολόφωτε, χαίρε τών Αγγέλων χαρμονή, χαίρε η βοήθεια, τών πιστώς δεομένων σου.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μορφον όχημα, τού Λόγου χαίρε Δέσποινα, έμψυχε Παράδεισε τό ξύλον, εν μέσω έχων ζωής τόν Κύριον, ού ο γλυκασμός ζωοποιεί, πίστει τούς μετέχοντας, καί φθορά υποκύψ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ννύμενοι σθένει σου, πιστώς αναβοώμέν σοι, Χαίρε πόλις τού Παμβασιλέως, δεδοξασμένα, καί αξιάκουστα, περί ής λελάληνται σαφώς, όρος αλατόμητον, χαίρε βάθος αμέτρ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ρύχωρον σκήνωμα, τού Λόγου χαίρε Άχραντε, κόχλος η τόν, θείον μαργαρίτην, προαγαγούσα, χαίρε πανθαύμαστε, πάντων πρός Θεόν καταλλαγή τών μακαριζόντων σε, Θεοτόκε εκάστο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pPr>
      <w:r>
        <w:rPr>
          <w:rFonts w:cs="Arial" w:ascii="Arial" w:hAnsi="Arial"/>
          <w:sz w:val="28"/>
          <w:szCs w:val="28"/>
          <w:lang w:val="el-GR"/>
        </w:rPr>
        <w:t xml:space="preserve">Τήν θείαν ταύτην καί πάντιμον, τελούντες εορτήν οι θεόφρονες, τής Θεομήτορος, δεύτε τάς χείρας κροτήσωμεν, τόν εξ αυτής τεχθέντα, Θεόν δοξάζοντε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στάς τού Λόγου αμόλυντε, αιτία τής τών πάντων θεώσεως, χαίρε Πανάχραντε, τών Προφητών περιήχημα, χαίρε τών Αποστόλων, τό εγκαλλώπισμα.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 δρόσος απέσταξε, φλογμόν πολυθεϊας η λύσασα, όθεν βοώμέν σοι, Χαίρε, ο πόκος ο ένδροσος, όν Γεδεών Παρθένε, προεθεάσ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σοι Χαίρε κραυγάζομεν, λιμήν ημίν γενού θαλαττεύουσι καί Ορμητήριον, εν τώ πελάγει τών θλίψεων, καί τών σκανδάλων πάντων, τού πολεμή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αιτία χαρίτωσον, ημών τόν λογισμόν τού κραυγάζειν σοι, Χαίρε η άφλεκτος βάτος νεφέλη Ολόφωτε, η τούς πιστούς απαύστως, επισκι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ό Τετραώδ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τού αυτού Ιωσήφ, ού ή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Αύτη η ωδή τού Ιωσήφ.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βίου τήν θάλασ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γιοι τού Θεού, πρεσβεύσατε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ούντες οι Μάρτυρες, καί ως λίθοι έκλεκτοί, επί γής κυλιόμενοι, οικοδομίαν άπασαν τού εχθρού, τελείως κατέστρεψαν, καί ναοί Θεού εχρημάτι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ικετεύομεν, τούς τόν δρόμον τόν καλόν, τετελεκότας Μάρτυρες. Τόν τής Νηστείας δρόμον τρέχειν ημάς, καλώς ενισχύσατε, αρετών τελειώσει διαλάμπ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δούλους σου Δέσποτα, μεταστάντας από γής, πρός σέ τόν υπεράγαθον, σής Βασιλείας ποίησον κοινωνούς, τών θείων Μαρτύρων σου, ιεραίς μεσιτείαις πολυέλε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όνη πανύμνητος, τοίς υμνούσί σε πιστώς, αμαρτημάτων άφεσιν, καί χαρισμάτων θείων διανομήν, δοθήναι ικέτευε, τόν πανάγιον Λόγον Μητροπάρθε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Ποίημα Θεοδώρου τού Στουδίτ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Τού κήτους τόν Προφήτ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νήμην εκτελούντες τών Μαρτύρων, Κυρίω αναπέμψωμεν τούς ύμνους, σήμερον, ενθέως ευφραινό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ξίφη καί τό πύρ μή πτοηθέντες, θαρρούντες εν τή πίστει Αθλοφόροι, τυράννους εν τούτω κατεπλήξα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τοίς προσώποις ανυμνώ σε, Μονάδα κατ' ουσίαν προσκυνώ σε, Πάτερ, Υιέ, καί Πνεύμα άγ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καί ανθρώπων ευφημία υπάρχεις ότι έτεκες Παρθένε, Χριστόν τόν Σωτήρα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ω τήν ζωήν αντιλαβόντες, σκιρτάτε τά ουράνια οικούντες Αθλοφόροι, ένδοξοι Χριστού τού Θε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καί ζωής ο κυριεύων, τούς πίστει μεταστάντας εκ τού βίου, Χριστέ, σύν Αγίοις σου ανάπαυ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ήτους τόν Προφήτην ελυτρώσω, εμέ δέ εκ βυθού αμαρτημάτων, ανάγαγε,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ίχος εί τών Παρθένων, Θεοτόκε Παρθένε, καί πάντων τών εις σέ προστρεχόντων, ο γάρ τού ουρανού καί τής γής, κατεσκεύασέ σε Ποιητής Άχραντε, οικήσας εν τή μήτρα σου, καί πάντας σοι προσφωνείν διδάξα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η στήλη τής παρθε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η πύλη τής σωτηρία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αρχηγέ νοητής αναπλά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χορηγέ θεϊκής αγαθότητο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σύ γάρ ανεγέννησας τούς συλληφθέντας αισχρ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σύ γάρ ενουθέτησας τούς συληθέντας τόν νού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η τόν φθορέα τών φρενών καταργούσ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η τόν σπορέα τής αγνείας τεκούσ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παστάς ασπόρου νυμφε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ιστούς Κυρίω αρμόζουσ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καλή κουροτρόφε παρθέν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ψυχών νυμφοστόλε αγί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ς άπας, ηττάται, συνεκτείνεσθαι σπεύδων, τώ πλήθει τών πολλών οικτιρμών σου, ισαρίθμους γάρ τή ψάμμω ωδάς, άν προσφέρωμέν σοι, Βασιλεύ άγιε, ουδέν τελούμεν άξιον, ων δέδωκας ημίν, τοίς σοί βοώσιν,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δόχον λαμπάδα, τοίς εν σκότει φανείσαν, ορώμεν τήν αγίαν Παρθένον, τό γάρ άϋλον άπτουσα φώς, οδηγεί πρός γνώσιν θεϊκήν άπαντας, αυγή τόν νούν φωτίζουσα, κραυγή δέ τιμωμένη ταύτ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κτίς νοητού Ηλ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βολίς τού αδύτου φέγγου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αστραπή τάς ψυχάς καταλάμπ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ώς βροντή τούς εχθρούς καταπλήττουσ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ότι τόν πολύφωτον ανατέλλεις φωτισμόν,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ότι τόν πολύρρητον, αναβλύζεις ποταμό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ής κολυμβήθρας ζωγραφούσα τόν τύπ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τής αμαρτίας αναιρούσα τόν ρύπ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λουτήρ εκπλύνων συνείδ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κρατήρ κιρνών αγαλλίασι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οσμή τής Χριστού ευωδ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ζωή μυστικής ευωχί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άριν δούναι θελήσας, οφλημάτων αρχαίων, ο πάντων χρεωλύτης ανθρώπων, επεδήμησε δι' εαυτού, πρός τούς αποδήμους τής αυτού χάριτος, καί σχίσας τό χειρόγραφον, ακούει παρά πάντων ούτως,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άλλοντές σου τόν τόκον, ανυμνούμέν σε πάντες, ώς έμψυχον ναόν, Θεοτόκε, εν τή σή γάρ οικήσας γαστρί, ο συνέχων πάντα τή χειρί Κύριος, ηγίασεν, εδόξασεν, εδίδαξε βοάν σοι πάντα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σκηνή τού Θεού καί Λόγ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Αγία Αγίων μείζ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κιβωτέ χρυσωθείσα τώ Πνεύ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ησαυρέ τής ζωής αδαπάνητε,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ίμιον διάδημα, βασιλέων ευσεβ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καύχημα σεβάσμιον, Ιερέων ευλαβ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τής Εκκλησίας ο ασάλευτος πύργο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ής βασιλείας τό απόρθητον τείχο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δι' ής εγείρονται τρόπαι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ής εχθροί καταπίπτουσ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χρωτός τού εμού θεραπεία,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ψυχής τής εμής σωτηρί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Ώ πανύμνητε Μήτερ, η τεκούσα τόν πάντων Αγίων αγιώτατον Λόγον </w:t>
      </w:r>
      <w:r>
        <w:rPr>
          <w:rFonts w:cs="Arial" w:ascii="Arial" w:hAnsi="Arial"/>
          <w:color w:val="FF0000"/>
          <w:sz w:val="28"/>
          <w:szCs w:val="28"/>
          <w:lang w:val="el-GR"/>
        </w:rPr>
        <w:t>(γ')</w:t>
      </w:r>
      <w:r>
        <w:rPr>
          <w:rFonts w:cs="Arial" w:ascii="Arial" w:hAnsi="Arial"/>
          <w:sz w:val="28"/>
          <w:szCs w:val="28"/>
          <w:lang w:val="el-GR"/>
        </w:rPr>
        <w:t>, δεξαμένη τήν νύν προσφοράν, από πάσης ρύσαι συμφοράς άπαντας, καί τής μελλούσης λύτρωσαι κολάσεως τούς σοί βοώντας, Αλληλούϊ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Άγγελος πρωτοστάτης, ουρανόθεν επέμφθη, ειπείν τή Θεοτόκω τό Χαίρε </w:t>
      </w:r>
      <w:r>
        <w:rPr>
          <w:rFonts w:cs="Arial" w:ascii="Arial" w:hAnsi="Arial"/>
          <w:color w:val="FF0000"/>
          <w:sz w:val="28"/>
          <w:szCs w:val="28"/>
          <w:lang w:val="el-GR"/>
        </w:rPr>
        <w:t xml:space="preserve">(γ') </w:t>
      </w:r>
      <w:r>
        <w:rPr>
          <w:rFonts w:cs="Arial" w:ascii="Arial" w:hAnsi="Arial"/>
          <w:sz w:val="28"/>
          <w:szCs w:val="28"/>
          <w:lang w:val="el-GR"/>
        </w:rPr>
        <w:t>καί σύν τή ασωμάτω φωνή, σωματούμενόν σε θεωρών Κύριε, εξίστατο καί ίστατο, κραυγάζων πρός αυτήν τοιαύτ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δι' ής η χαρά εκλάμψει,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ής η αρά εκλείψει.</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τού πεσόντος, Αδάμ η ανάκλ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τών δακρύων τής Εύας η λύτρωσι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 ύψος δυσανάβατον ανθρωπίνοις λογισμοίς, </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βάθος δυσθεώρητον καί Αγγέλων οφθαλμοί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ότι υπάρχεις Βασιλέως καθέδρα,</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ότι βαστάζεις τόν βαστάζοντα πάντ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αστήρ εμφαίνων τόν Ήλ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γαστήρ ενθέου σαρκώσεω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δι' ής νεουργείται η κτίσις,</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δι' ής βρεφουργείται Κτίστη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Χαίρε, Νύμφη ανύμφευ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Σαββάτω τής πέμπτης Εβδομάδος τών Νηστειών, εορτάζομεν τόν Ακάθιστον Ύμνον τής Υπεραγίας Δεσποίνης ημών Θεοτόκου, καί Αειπαρθένου Μαρ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91"/>
        </w:numPr>
        <w:autoSpaceDE w:val="false"/>
        <w:rPr>
          <w:rFonts w:ascii="Arial" w:hAnsi="Arial" w:cs="Arial"/>
          <w:sz w:val="28"/>
          <w:szCs w:val="28"/>
          <w:lang w:val="el-GR"/>
        </w:rPr>
      </w:pPr>
      <w:r>
        <w:rPr>
          <w:rFonts w:cs="Arial" w:ascii="Arial" w:hAnsi="Arial"/>
          <w:sz w:val="28"/>
          <w:szCs w:val="28"/>
          <w:lang w:val="el-GR"/>
        </w:rPr>
        <w:t xml:space="preserve">Υμνοις αϋπναις ευχαρίστως η Πόλις, </w:t>
      </w:r>
    </w:p>
    <w:p>
      <w:pPr>
        <w:pStyle w:val="Normal"/>
        <w:widowControl w:val="false"/>
        <w:numPr>
          <w:ilvl w:val="0"/>
          <w:numId w:val="91"/>
        </w:numPr>
        <w:autoSpaceDE w:val="false"/>
        <w:rPr>
          <w:rFonts w:ascii="Arial" w:hAnsi="Arial" w:cs="Arial"/>
          <w:sz w:val="28"/>
          <w:szCs w:val="28"/>
          <w:lang w:val="el-GR"/>
        </w:rPr>
      </w:pPr>
      <w:r>
        <w:rPr>
          <w:rFonts w:cs="Arial" w:ascii="Arial" w:hAnsi="Arial"/>
          <w:sz w:val="28"/>
          <w:szCs w:val="28"/>
          <w:lang w:val="el-GR"/>
        </w:rPr>
        <w:t xml:space="preserve">Τήν εν μάχαις άγρυπνον ύμνεί Προστάτ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ής σής υπερμάχου τε καί απροσμάχου Μητρός πρεσβίαις, Χριστέ ο Θεός τών περικειμένων καί ημάς απάλλαξον συμφορών, καί ελέησον ημάς,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υμνούμέν σε, βοώντες Χαίρε όχημα, Ηλίου τού νοητού, άμπελος αληθινή, τόν βότρυν τόν πέπειρον, η γεωργήσασα, οίνον στάζρντα, τόν τάς ψυχάς ευφραίνοντα, τών πιστώς σε δοξαζόντων.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ήρα, τών ανθρώπων η κυήσασα χαίρε Θεόνυμφε, ή ράβδος η μυστική, άνθος τό αμάραντον, η εξανθήσασα, χαίρε Δέσποινα, δι' ής χαράς πληρούμεθα, καί ζωήν κληρονομούμεν.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ύουσα, ου σθένει γλώσσα Δέσποινα, υμνολογήσαί σε, υπέρ γάρ τά Σεραφείμ, υψώθης κυήσασα, τόν Βασιλέα Χριστόν, όν ικέτευε, πάσης νύν βλάβης ρύσασθαι, τούς πιστώς σε προσκυνούντας.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ημεί σε, μακαρίζοντα τά πέρατα, καί ανακράζει σοι. Χαίρε ο τόμος εν ώ, δακτύλω εγγέγραπται, Πατρός ο Λόγος Αγνή, όν ικέτευε, βίβλω ζωής τους δούλους σου, καταγράψαι Θεοτόκε.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τεύομεν, οι δούλοί σου καί κλίνομεν, γόνυ καρδίας ημών, Κλίνον τό ούς σου, Αγνή, καί σώσον τούς θλίψεσι, βυθιζομένους ημάς, καί συντήρησον, πάσης εχθρών αλώσεως, τήν σήν Πολίν Θεοτόκ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ετρα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ροσοβόλον μέν τήν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υπέρφωτος ομήγυρις τών θείων σου, Μαρτύρων Πολυέλεε, εν τώ φωτί σου τώ αδύτω νύν περιπολεί, αυτών ικεσίαις φωτισμόν, αμαρτιών τε ιλασμόν, παράσχου πάσι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ωραίος ο καιρός όν ημίν δέδωκας, τής εγκρατείας Κύριε! εν ώ οίκτειρον τάς ψυχάς ημών ως αγαθός, ευχαίς τών αγίων Αθλητών, τών τά ωραία καί σεπτά, στερξάντων Πάθη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ελθόντας πολυώδυνον κλυδώνιον, τού βίου τούς ικέτας σου, εγκαθόρμισον, εις λιμένα Δέσποτα ζωής, βοάν μετά πάντων εκλεκτών. Ευλογητός εί ο Θεός, ο τών Πατέρω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νόμου τόν δοτήρα Αειπάρθενε, κυήσασα ικέτευε, τάς ανομίας υπεξάραι πάσας εν καιρώ, τώ νύν ενεστώτι τοίς καλώς, προαιρουμένοις εξασκείν, θείας Νηστείας σπουδ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Ειρμ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λογητός εί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δείξας γενναίους, υπέρ σού αθλούντας τούς Μάρτυρας, ο υπερύμνητ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τούς Αθλοφόρους, πρέσβεις ημίν εις σέ παρασχόμενος, ο υπερύμνητος καί υπερένδοξ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είς μέν τή φύσει, προσώποις δε τρισί γνωριζόμενος, ο υπερύμνητος καί υπερένδοξ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τεχθείς ασπόρως, καί τήν Τεκούσαν δείξας αγνεύουσαν, ο υπερύμνητ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ίς Αγίοις τοίς εν τή γή αυτού εθαυμάστωσεν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θήρας φιμώσας, καί σβέσας πύρ εις δόξαν τών Αγίων σου, ο υπερύμνητος καί υπερένδοξ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από θανάτου, εις άπειρον ζωήν μεταθέμενος, τούς πίστει σοι εν βίω λειτουργήσαντ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ο Θεός, ο βλέπων αβύσσους, ο καθήμενος επί τών Χερουβίμ, ο υπερύμνητο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δύϊ τόν Λόγον υπεδέξω, τόν πάντα βαστάζοντα εβάστασας, γάλακτι εξέθρεψας, νεύματι τόν τρέφοντα, τήν οικουμένην άπασαν, Αγνή ώ ψάλλομεν. Τόν Κύριον υμνείτε τά έργα, καί υπερυψούτε, εις πάντας τούς αιώνας.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κατενόησεν εν βάτω, τό μέγα μυστήριον τού τόκου σου. Παίδες προεικόνισαν, τούτο εμφανέστατα μέσον πυρός ιστάμενοι, καί μή φλεγόμενοι, ακήρατε αγία Παρθένε, όθεν σε υμνούμεν, εις πάντας τούς αιώνας.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ρώην απάτη γυμνωθέντες, στολήν αφθαρσίας ενεδύθημεν, τή κυοφορία σου, καί οι καθεζόμενοι, εν σκότει παραπτώσεων, φώς κατωπτεύσαμεν, φωτός κατοικητήριον, Κόρη, όθεν σε υμνούμεν, εις πάντας τούς αιώνας.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ί διά σού ζωοποιούνται, ζωήν γάρ τήν ενυπόστατον εκύησας, εύλαλοι οι άλαλοι, πρώην χρηματίζοντες, λεπροί αποκαθαίρονται, νόσοι διώκονται, πνευμάτων αερίων τά πλήθη, ήττηνται Παρθένε, βροτώνη σωτηρία.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όσμω τεκούσα σωτηρίαν, δι' ής από γής εις ύψος ήρθημεν, χαίροις παντευλόγητε, σκέπη καί κραταίωμα, τείχος καί οχύρωμα, τών μελωδούντων Αγνή. Τόν Κύριον υμνείτε τά έργα,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ετρα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τά κατορθώματα, επουράνιοι Νόες υπερεθαύμασαν, τούτων προσευχαίς, τά ελέη σου Δέσποτα, εν ημίν πλουσίως, θαυμάστωσον οικτίρ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ό πύρ θεία δρόσω καταπατήσαντες, Αθληταί τού Κυρίου αξιοθαύμαστοι, ρύσατε ημάς, τού πυρός τού κολάζοντος, ταίς πρός τόν Δεσπότην, θερμαίς υμών πρεσβεία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άγαθε Λόγε τούς εκδημήσαντας, εξ ημών Ορθοδόξους ζωής αξίωσον, τής εν ουρανώ, καί αγίας λαμπρότητος, ταίς τών καλλινίκων, Μαρτύρων ικεσία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σίαις Οικτίρμον τής κυησάσης σε, καί αγίων Μαρτύρων καί Αποστόλων σου, φώτισον ημών, τάς ψυχάς τού δοξάζειν σε, εν αγαλλιάσει, ψυχής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έτερ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ποιητήν τής Κτί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Μαρτύρων άγιοι, μνήσθητε τών πόθω ανυμνούντων υμάς, καί υπερυψούντω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ίφει τυμπανιζόμενοι, έχαιρον οι Μάρτυρες, υμνούντες Χριστόν, καί υπερυψούντε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οπρεπώς μερίζεται, η Τριάς, καί μένει αμερής ως Θεός, ήν υπερυψούμεν, εις πάντας τους αιών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βρέφος τέτοκε, Θεός γάρ εκ ταύτης ενηνθρώπησε. Πάσα σάρξ υμνείτω, αυτόν ει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λαι ανδρείας ώφθησαν, πτώσιν διαβόλου θριαμβεύοντες, οι Μάρτυρες υμνούντες, Χριστόν ει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βραάμ κολπώσασθαι, αξίωσον Κύριε τούς δούλους σου, πίστει μεταστάντας, πρός σέ καί τή ελπίδ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οιητήν τής Κτίσεως, όν φρίττουσιν Άγγελοι, υμνείτε λαοί,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ς γηγενής, σκιρτάτω τώ πνεύματι, λαμπαδουχούμενος, πανηγυριζέτω δέ, αϋλων Νόων, φύσις γεραίρουσα, τήν ιεράν πανήγυριν, τής Θεομήτορος, καί βοάτω. Χαίροις παμμακάριστε, Θεοτόκε Αγνή, αειπάρθενε.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οι πιστοί, τό Χαίρε κραυγάζωμεν, οι διά σού τής χαράς, μέτοχοι γενόμενοι, τής αϊδίου, ρύσαι ημάς πειρασμού, βαρβαρικής αλώσεως, καί πάσης άλλης πληγής, διά πλήθος, Κόρη παραπτώσεων, επιούσης βροτοίς αμαρτάνουσιν.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φωτισμός, ημών καί βεβαίωσις, όθεν βοώμέν σοι. Χαίρε άστρον άδυτον, εισάγον κόσμω, τόν μέγαν Ήλιον, χαίρε Εδέμ ανοίξασα, τήν κεκλεισμένην Αγνή, χαίρε στύλε, πύρινε εισάγουσα, εις τήν άνω ζωήν τό ανθρώπινον. </w:t>
      </w:r>
    </w:p>
    <w:p>
      <w:pPr>
        <w:pStyle w:val="Normal"/>
        <w:widowControl w:val="false"/>
        <w:numPr>
          <w:ilvl w:val="0"/>
          <w:numId w:val="85"/>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ώμεν ευλαβώς, εν οίκω Θεού ημών, καί εκβοήσωμεν. Χαίρε κόσμου Δέσποινα, χαίρε Μαρία, Κυρία πάντων ημών, χαίρε ή μόνη άμωμος, εν γυναιξί καί καλή, χαίρε σκεύος, μύρον τό ακένωτον, επί σέ κενωθέν εισδεξά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εριστερά, η τόν ελεήμονα αποκυήσασα, χαίρε αειπάρθενε Οσίων πάντων, χαίρε τό καύχημα, τών Αθλητών στεφάνωμα, χαίρε απάντων τε, τών Δικαίων, θείον εγκαλλώπισμα, καί ημών τών πιστών τό διάσω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ο Θεός, τής κληρονομίας σου, τάς αμαρτίας ημών, πάσας παραβλέπων νύν, εις τούτο έχων, εκδυσωπούσάν σε, τήν επί γής ασπόρως σε, κυοφορήσασαν, διά μέγα έλεος θελήσαντα, μορφωθήναι Χριστέ, τό αλλότ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ετραωδ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όν ανθρώπ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ώς ως ήλιος ανατείλαντες, πάσαν τήν γήν ακτίσιν ευσεβείας οι Μάρτυρες, καί λαμπάσι θαυμάτων εφώτισαν, καί τής πολυθεϊας σκότος ηφάνισαν, ών ταίς ικεσίαις ο Θεός, ημάς ελέ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ρατός Μαρτύρων ακαταγώνιστος, πάντας ημάς ενίσχυσον καλώς αγωνίσασθαι, καί τελέσαι Νηστείας τό στάδιον, όπως ενθέου βίου, έργα τελέσαντες, μέτοχοι γενώμεθα ζωής, αγαλλιώ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ή φθασάτω χρηστότης Κύριε, τούς εξ ημών φρικώδει μεταστάντας κελεύσει σου, κυκλωσάτω αυτούς σού τό έλεος, καί καθοδηγησάτω, πρός τά σκηνώματα, τά καταυγαζόμενα φωτί, τώ τού προσώπου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 Αγγέλου βουλής τόν Άγγελον, τής τού Πατρός αρρήτως Θεοτόκε εκύησας. Τάς φωνάς ούν τών δούλων σου πρόσδεξαι, άς εν τώ τής Νηστείας χρόνω προσάγομεν, καί ταύτας προσάγαγε Θεώ ώσπερ θυμία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έτερ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σαϊα χόρευ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ούντες πανήγυριν, Μαρτυρικήν, σήμερον λαοί, σκιρτήσωμεν εν ωδαίς, μέλποντες Χριστώ, τώ αθλοθετήσαντι, καί τάς νίκας, κατά τών εχθρών, τούτοις παρέχοντι, όν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υξι ξεόμενοι, καί τμηθέντες, ξίφει μεληδόν, συνήφθητε τώ Χριστώ, αγαπητικώς, πανεύφημοι Μάρτυρες, διό καί νύν, εν τοίς Ουρανοίς, αγαλλιώμενοι, υπέρ πάντων ικετεύσα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ουσιότητι, ανυμνώ σε, άναρχε Τριάς, σεπτή ζωαρχική, άτμητε Μονάς, Πατήρ ο αγέννητος, καί γεννητέ, Λόγε καί Υιέ, Πνεύμα τό άγιον, ημάς σώσον τούς υμνούντάς 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νούν ο τόκος σου, Θεομήτορ, άνευ γάρ ανδρός, η σύλληψις εν σοί, καί παρθενικώς, η κύησις γέγονε, καί γάρ Θεός, εστίν ο τεχθείς, όν μεγαλύνοντες, σέ Παρθένε μακαρίζ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ίς Αγίοις τοίς εν τή γή αυτού εθαυμάστωσεν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γενναίον στράτευμα, τού Ανακτος, πάντων καί Θεού, τούς Μάρτυρας εν ωδαίς, στέψωμεν λαοί, αυτοί γάρ ενίκησαν, δαιμονικάς φάλαγγας σαφώς, ούς αναμέλποντες, τόν Δεσπότην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άν τό πλάσμα σου, αναστήσης κρίνεσθαι Χριστέ, ούς προσελάβου καί νύν, δούλους σου πιστούς, ελέησον σύγγνωθι, τά εν βίω, πταίσματα αυτών, καί σύν Αγίοις σου, αναπαύων εις αιώνας αυτού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ϊα χόρευε, η Παρθένος έσχεν εν γαστρί, καί έτεκεν υιόν, τόν Εμμανουήλ, Θεόν τε, καί άνθρωπον. Ανατολή, όνομα αυτώ, όν μεγαλύνοντες, σε Παρθέν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σήμερον, γνωρίζεται μυστήριον, ο τού Θεού Θεός Λόγος, Υιός Παρθένου Μαρίας, δι' ευσπλαγχνίαν γίνεται, καί χαράς ευαγγέλια, ο Γαβριήλ προσφθέγγεται, μεθ' ού βοήσωμεν πάντες. Χαίρε η Μήτηρ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ιστώμεν Στίχους δ', καί ψάλλομεν τά παρόντα Στιχηρά Προσόμο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γενναίον ε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εκρυμμένον μυστήριον, καί Αγγέλοις αγνώριστον, Γαβριήλ πιστεύεται ο Αρχάγγελος, καί επί σέ νύν ελεύσεται, τήν μόνην ακήρατον, καί καλήν περιστεράν, καί τού γένους ανάκλησιν, καί βοήσει σοι, Παναγία, τό, Χαίρε, ετοιμάζου, διά λόγου Θεόν Λόγον, σού ταίς λαγόσιν εισδέξασθαι.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οφόρον παλάτιον, ητοιμάσθη σοι Δέσποτα, η νηδύς η άχραντος τής θεόπαιδος, δεύρο πρός τούτο κατάβηθι, οικτείρας τό πλάσμα σου, φθονερώς πολεμηθέν, καί δουλεία κρατούμενον, τού αλάστορος, καί τό κάλλος τό πρώην απολέσαν, καί τήν σήν σωτηριώδη, προσαναμένον 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αβριήλ ο Αρχάγγελος, επί σε Παναμώμητε, εμφανώς ελεύσεται, καί βοήσει σοι, Χαίρε κατάρας λυτήριον, πεσόντων ανόρθωσις, χαίρε μόνη εκλεκτή, τώ Θεώ χρηματίσασα, χαίρε έμψυχε, τού ηλίου νεφέλη, υποδέχου, τόν Ασώματον εν μήτρα, τή σή οικήσαι θελή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λώσσαν ήν ουκ έγνω, ήκουσεν η Θεοτόκος, ελάλει γάρ πρός αυτήν ο Αρχάγγελος, τού ευαγγελισμού τά ρήματα, όθεν πιστώς δεξαμένη τόν ασπασμόν, συνέλαβέ σε τόν προαιώνιον Θεόν, διό καί ημείς αγαλλόμενοι βοώμέν σοι, ο εξ αυτής σαρκωθείς ατρέπτως Θεός, ειρήνην τώ Κόσμω δώρησαι,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ά Τυπικά καί εν τοίς Μακαρισμοίς, εκ τού Κανόνος τής Θεοτόκου η γ' Ωδή, καί τού Τετραωδίου η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ει η ψυχή μου, τόν Κύριο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επέβλεψεν επί τήν ταπείνωσιν τής δούλη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24-2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ουκ εις χειροποίητα άγια εισήλθεν ο Χριστός, αντίτυπα τών αληθινών, αλλ' εις αυτόν τόν ουρανόν, νύν εμφανισθήναι τώ προσώπω τού Θεού υπέρ ημών, ουδ' ίνα πολλάκις προσφέρη εαυτόν, ώσπερ ο Αρχιερεύς εισέρχεται εις τά Άγια κατ' ενιαυτόν εν αίματι αλλοτρίω επεί έδει αυτόν πολλάκις παθείν από καταβολής κόσμου, νύν δέ άπαξ επί συντελεία τών αιώνων, εις αθέτησιν αμαρτίας, διά τής θυσίας αυτού πεφανέρωται. Καί καθόσον απόκειται τοίς ανθρώποις άπαξ αποθανείν, μετά δέ τούτο κρίσις, ούτως ο Χριστός άπαξ προσενεχθείς, εις τό πολλών ανενεγκείν αμαρτίας, εκ δευτέρου χωρίς αμαρτίας οφθήσεται τοίς αυτόν απεκδεχομένοις εις σωτηρ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τής αυτής Επιστολή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χε μέν ούν καί η πρώτη σκηνή, Αδελφοί, δικαιώματα λατρείας, τό τε άγιον κοσμικόν. Σκηνή γάρ κατεσκευάσθη η πρώτη, εν ή ή τε λυχνία, καί η τράπεζα, καί η πρόθεσις τών άρτων, ήτις λέγεται Άγια. Μετά δέ τό δεύτερον καταπέτασμα, σκηνή η λεγομένη Άγια Αγίων, χρυσούν έχουσα θυμιατήριον, καί τήν κιβωτόν τής Διαθήκης περικεκαλυμμένην πάντοθεν χρυσίω, εν ή στάμνος χρυσή έχουσα τό μάννα, καί η ράβδος Ααρών η βλαστήσασα, καί αι πλάκες τής διαθήκης. Υπεράνω δέ αυτής Χερουβίμ δόξης, κατασκιάζοντα τό ιλαστήριον, περί ών ουκ έτι νύν λέγειν κατά μέρος. Τούτων δέ ούτω κατεσκευασμένων, εις μέν τήν πρώτην σκηνήν διαπαντός εισίασιν οι Ιερείς, τάς λατρείας επιτελούντες, εις δέ τήν δευτέραν άπαξ τού ενιαυτού μόνος ο Αρχιερεύς, ου χωρίς αίματος, ο προσφέρει υπέρ εαυτού, καί τών τού λαού αγνο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ηθι Κύριε, εις τήν ανάπαυσίν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Κύριε, τού Δαυϊδ, καί πάσης τής πραότητο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Ποτήριον σωτηρίου λήψομαι, καί τό όνομα Κυρίου επικαλέσομαι. Αλληλούϊα. </w:t>
      </w:r>
    </w:p>
    <w:p>
      <w:pPr>
        <w:pStyle w:val="Normal"/>
        <w:widowControl w:val="false"/>
        <w:autoSpaceDE w:val="false"/>
        <w:rPr>
          <w:rFonts w:ascii="Arial" w:hAnsi="Arial" w:cs="Arial"/>
          <w:sz w:val="28"/>
          <w:szCs w:val="28"/>
          <w:lang w:val="el-GR"/>
        </w:rPr>
      </w:pPr>
      <w:r>
        <w:rPr>
          <w:rFonts w:eastAsia="Arial" w:cs="Arial" w:ascii="Arial" w:hAnsi="Arial"/>
          <w:sz w:val="28"/>
          <w:szCs w:val="28"/>
          <w:lang w:val="el-GR"/>
        </w:rPr>
        <w:t xml:space="preserve"> </w:t>
      </w:r>
      <w:bookmarkStart w:id="46" w:name="t81"/>
      <w:bookmarkEnd w:id="46"/>
      <w:r>
        <w:rPr>
          <w:rFonts w:cs="Arial" w:ascii="Arial" w:hAnsi="Arial"/>
          <w:sz w:val="28"/>
          <w:szCs w:val="28"/>
        </w:rPr>
        <w:t>t</w:t>
      </w:r>
      <w:r>
        <w:rPr>
          <w:rFonts w:cs="Arial" w:ascii="Arial" w:hAnsi="Arial"/>
          <w:sz w:val="28"/>
          <w:szCs w:val="28"/>
          <w:lang w:val="el-GR"/>
        </w:rPr>
        <w:t>8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Ε' ΤΩΝ ΝΗΣΤΕΙ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Σ ΟΣΙΑΣ ΜΗΤΡΟΣ ΗΜ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ΙΑΣ ΤΗΣ ΑΙΓΥΠΤΙ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ήν συνήθη Στιχολογίαν, εις τό, Κύριε εκέκραξα, ιστώμεν Στίχους ι', καί ψάλλομεν Στιχηρά Αναστάσιμα τής Οκτωήχου ς', καί τά παρόντα Προσόμοια τής Οσίας δ', δευτερούντες τό 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έν διεκώλυε, τής τών σεπτών εποπτίας, μολυσμών τών πρότερον, τό επισυρόμενον μιαντήριον, η δέ σή αίσθησις, καί τών σοί θεόφρον, πεπραγμένων, η συνείδησις, τήν πρός τά κρείττονα, σοί επιστροφήν ενειργάσατο, Εικόνι γάρ προσβλέψασα, τής ευλογημένης θεόπαιδος, πάντων καταγνούσα, πταισμάτων σου πανεύφημε τών πρίν, εν παρρησία τό τίμιον, Ξύλον προσεκύν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πους προσκυνήσασα, περιχαρώς τούς αγίους, αρετής εφόδιον, σωτηριωδέστατον, ένθεν γέγονας, καί σφοδρώς έδραμες τήν καλήν πορείαν, καί τό ρείθρον εκπεράσασα, τό Ιορδάνειον, τό τού Βαπτιστού ενδιαίτημα, προθύμως κατεσκήνωσας, καί τήν τών παθών αγριότητα, διά πολιτείας, ημαύρωσας λεπτύνασα σαρκός, εν παρρησία αείμνηστε, Μήτερ τά οιδ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ημον οικήσασα, τών σών παθών τάς εικόνας, εκ ψυχής απήλειψας, τό θεοειδέστατον εξεικόνισμα, εν ψυχή γράψασα, αρετών ιδέας, καί τοσούτον υπερέλαμψας, ως καί τοίς ύδασι κούφως υπερβαίνειν μακάριε, καί γήθεν υπεραίρεσθαι, εν ταίς πρός Θεόν σου εντεύξεσι, καί νύν εν παρρησία, πανένδοξε Μαρία τώ Χριστώ, παρισταμένη δυσώπησο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αυματούργησε Χριστέ, τού Σταυρού σου η δύναμις, ότι καί η πρώην Πόρνη ασκητικόν αγώνα ηγωνίσατο, όθεν καί τό ασθενές απορριψαμένη, γενναίως αντέστη κατά τού διαβόλου, διό καί τό βραβείον τής νίκης κομισαμένη, πρεσβεύει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τό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Απόστιχα, τά Κατ' Αλφάβητον Αναστάσι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Ιδιόμελον τής Οσίας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ψυχής θηρεύματα, καί τά πάθη τής σαρκός, τώ ξίφει τής εγκρατείας έταμες, τά τής εννοίας εγκλήματα, τή σιγή τής ασκήσεως απέπνιξας, καί ρείθροις τών δακρύων σου, τήν έρημον άπασαν κατήρδευσας, καί εβλάστησας ημίν τής μετανοίας καρπούς, διό σου τήν μνήμην Οσία εορτ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ύματος και νού, πάντων τών πάλαι θαυμάτων! τίς γάρ έγνω μητέρα άνευ ανδρός τετοκυίαν καί εν αγκάλαις φέρουσαν, τόν άπασαν τήν Κτίσιν περιέχοντα; Θεού εστι βουλή τό κυη θέν, όν ως βρέφος Πάναγνε, σαίς ωλέναις βαστάσασα, καί μητρικήν παρρησίαν πρός αυτόν κεκτημένη, μή παύση δυσωπούσα, υπέρ τών σέ τιμώντων, τού οικτειρήσαι, καί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ς Οσίας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Μήτερ ακριβώς διεσώθη τό κατ' εικόνα, λαβούσα γάρ τόν Σταυρόν, ηκολούθησας τώ Χριστώ, καί πράττουσα εδίδασκες υπεροράν μέν σαρκός παρέρχεται γάρ, επιμελείσθαι δέ ψυχής, πράγματος αθανάτου, διό καί μετά  Αγγέλων συναγάλλεται Οσία Μαρία τό πνεύμά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καί τήν συνήθη Στιχολογίαν, τό ενδιάτακτον Εωθινόν Ευαγγέλιον. Είτα, Ανάστασιν Χριστού θεασάμενοι, καί μετά τόν Ν' ψάλλομεν τά Ιδιόμελα ταύ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ωτηρίας εύθυνόν μοι τρίβους Θεοτόκε, αισχραίς γάρ κατερρύπωσα τήν ψυχήν αμαρτίαις, ως ραθύμως τόν βίον μου όλον εκδαπανή σας, ταίς σαίς πρεσβείαις ρύσαί με, πάσης ακαθαρ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ϊδ βοώ σοι, Ελέησόν με ο Θεός,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Αναστάσιμος, μετά τής Θεοτόκου εις ς', τού Τριωδίου εις δ', καί τής Οσίας εις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ριωδίου</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Πλούσιον καί εις τόν πτωχόν Λάζα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γράν διοδ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ίκάς με πλούτω τών ηδονών τώ ευφραινομένω καθ' ημέραν εν τή τρυφή, Πλουσίω, διό σε ικετεύω, Σώτερ πυρός με ως Λάζαρον λύτρω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μφίεσμαι Σώτερ ταίς ηδοναίς ώσπερ ο τήν βύσσον, περιθέμενος καί χρυσόν, χρυσήν τε εσθήτα, αλλά μή με εν τώ πυρί ως εκείνον εκπέμψει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ετο πλούτω καί τή τρυφή ο Πλούσιος πάλαι εν τώ βίω τώ φθαρτικώ, διό περ βασάνοις κατεκρίθη, ο δέ πτωχός εδροσίζετο Λάζα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ξεις σε Αγγέλων καί τών βροτών ανύμφευτε Μήτερ ευφημούσιν ανελλιπώς, τόν Κτίστην γάρ τούτων ώσπερ βρέφος, εν ταίς αγκάλαις σου εβάστ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Κανών τής Οσίας Μαρ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Κύματι θαλάσσ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θω τήν φωσφόρον, καί θείαν σου μνήμην πανηγυρίζοντι, φώς μοι κατάπεμψον, παρισταμένη Οσία τώ φωτί τώ απροσίτω Χριστώ πειρασμών παντοίων με τού βίου διασώ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ίς Αιγυπτίοις, σαρκί ενδημήσας, ο απερίγραπτος καί προαιώνιος, ολοφαή σε αστέρα εξ Αιγύπτου αναδείκνυσιν, ο γινώσκων Κύριος τά πάντα πρίν γενέ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ν ενταλμάτων σεμνή αγνοούσα θείον εικόνισμα, Θεού ερρύπωσας, θεία προνοία δε πάλιν απεκάθηρας πανεύφημε, θεωθείσα πράξεσιν, Οσία ταίς ενθέο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σής Θεέ μου, πολλής ευσπλαγχνίας καί τής αφάτου σου, συγκαταβάσεως! όπως τήν πρότερον Πόρνην, ταίς Μητρός σου παρακλήσεσιν ως αγνήν καί άμωμον Αγγέλοις καθωμοί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Σύ εί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ν ως έσωσας, εκ τής φλογός Χριστέ, ούτω με εκ τού πυρός, ρύσαι τής γεέννης τόν ανάξιον δούλ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σιος τοίς πάθεσι καί ηδοναίς ειμι Κύριε, Λάζαρος δέ πένης τή στερήσει αρετών, αλλά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κκινον καί βύσσινον ενεδιδύσκετο Πλούσιος, ταίς ηδοναίς καί ταίς αμαρτίαις, διά τούτο φλογί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ς ημίν βοήθειαν ταίς ικεσίαις σου Πάναγνε τάς προσβολάς αποκρουομένη τών δεινών περιστά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Σέ τόν επί υδ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ις τής απωλείας εγγισάση πράξεσι ταίς ατόποις πύλας ο πρίν τού Άδου συντρίψας σθένει θεότητος πύλας τής μετανοίας σοι ανοίγει Πάνσεμνε, πύλη τής ζωής υπάρχων αυ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λον τής αμαρτίας μακρόθυμε τήν πρίν γεγενημένην όπλω Σταυρού τού θείου, τή προσκυνήσει ανέδειξας όπλα δαιμόνων άπαντα καί πανουργεύματα όλως τροπουμένην εύσπλαγχ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τρον υπέρ απάντων τό ίδιον ο πρίν εκχέας Αίμα λουτρώ τώ τών δακρύων σέ καθαράν απεργάζεται λέπραν δεινήν νοσήσασαν κακίστης πράξεως, όλως ο τό είναι πάσι διδο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υ παντός υπάρχει, ανώτερον τό επί σοί Παρθένε, Λόγος Πατρός εν σοί γάρ θεοπρεπώς κατεσκήνωσε, λύσιν πταισμάτων άπασι τοίς αμαρτάνουσι λόγω μόνω παρε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σκιρτήματα πάντα τά τής σαρκός, χαλινώσασα πόνοις ασκητικοίς ανδρείον απέδειξας, τής ψυχής σου τό φρόνημα, τόν γάρ Σταυρόν ποθήσασα Κυρίου θεάσασθαι ιερώς αοίδιμε τώ Κόσμω εσταύρωσαι, όθεν καί πρός ζήλον, αγγελικής πολιτείας προθύμως διήγειρας σεαυτήν παμμακάριστε, Διά τούτο γεραίρομεν τήν μνήμην σου Μαρία πιστώς τών πταισμάτων άφεσιν αιτούμενοι τού δωρηθήναι πλουσίως υμίν ταίς πρεσβ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ιλύν ενεπάγην αμαρτιών, καί ουκ έστιν υπόστασις εν εμοί, δεινώς γάρ κατεπόντισε, καταιγίς τών πταισμάτων με, αλλ' η τεκούσα Λόγον, τόν μόνον φιλάνθρωπον επ' εμέ επίβλεψον, Παρθένε καί ρύσαί με πάσης αμαρτίας καί παθών ψυχοφθόρων καί πάσης κακώσεως τού δεινού πολεμήτορος ίνα ψάλλω γηθόμενος, Πρέσβευε τώ σώ Υιώ καί Θεώ τών πταισμάτων άφεσιν δωρήσασθαι τοίς καταφεύγουσι πίστει τή σκέπη σου 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Εισακήκοα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τρύφα ο Πλούσιος βρώσει καί ενδύμασι ευφραινόμενος, ο δέ Λάζαρος χορτάζεσθαι επεθύμει τούτου τών τραπέζης ψιχί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έν κύνες απέλειχον γλώττη τού πτωχού Λαζάρου τούς μώλωπας συμπαθέστεροι γινόμενοι τής Πλουσίου γνώμης εις τόν πέν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υλώνι εβέβλητο πάλαι τού Πλουσίου Σώτερ ο Λάζαρος τιμωρούμενος ταίς μάστιξι τής πενίας, όθεν νύν δοξά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εκύησας Άχραντε, πρέσβευε σωθή ναι τούς ανυμνούντάς σε εκ δουλείας τού αλάστορος ότι μόνη πέλεις προστασία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Τήν εν Σταυρώ σου θείαν κέν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λαστουργός βροτείας φύσεως ως ελέους πηγή καί ευσπλαγχνίας πλούτος ωκτείρησας φιλάνθρωπε πρόσφυγα τήν σήν, καί αφήρπασας ταύτην τού ολεθρίου θη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ιδέσθαι επισπεύδουσα σταυρικώ φωτισμώ Μαρία κατηυγάσθης Σταυρώ τού ομιλήσαντος, νεύσει θεϊκή σταυρωθείσα τώ Κόσμω αξιοθαύμασ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ών κακών αιτία πρότερον ηδονή πονηρά πολλοίς γεγενημένη ηλίου δίκην λάμψασα πάσιν οδηγός η Οσία εδείχθη τοίς αμαρτάν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ν υπερέβης καί ουράνιον νοητέ ουρανέ τού πάντων Βασιλέως, νομίμων γάρ τής φύσεως άνευθεν Αγνή νομοδότην καί Κτίστην πάντων εκύ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Ίνα τί με απώσ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βραάμ εν τοίς κόλποις Λάζαρον ο Πλούσιος ως εθεάσατο, εν φωτί καί δόξη ευφραινόμενον Πάτερ, εκραύγαζεν, Αβραάμ ελέησόν με τόν εν πυρί κατακριθέντα καί τήν γλώτταν δεινώς φλογιζ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τρύφησας πλούτω, βίου ευφραινόμενος Αβραάμ έφησε, τώ Πλουσίω, όθεν, τετιμώρησαι ώδε αιώνια, εν πυρί υπάρχων, Ο δέ πτωχός εν ευφροσύνη, τή αλήκτω αγάλλεται Λάζα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ού βίου απάτη, πλούσιος γεγένημαι ώσπερ ο Πλούσιος ο τόν βίον όλον ηδοναίς δαπανήσας Φιλάνθρωπε, αλλά δέομαί σου, τών οικτιρμών τού λυτρωθήναι, τού πυρός ώσπερ σέσωσται Λάζα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ρικήν παρρησίαν, τήν πρός τόν Υιόν σου κεκτημένη Πάναγνε συγγενούς προνοίας τής ημών μή παρίδης δεόμεθα ότι σέ καί μόνην, Χριστιανοί πρός τόν Δεσπότην ιλασμόν ευμενή προβ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Θεοφανείας σου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δεδόξασταί ποτε, εν τώ Σινά Θεού τά οπίσθια, μυστικώς θεώμενος Ο ένδοξος υπογράφων ξένον μυστήριον, μανναδόχον δέ στάμνον νύν, Εικόνα άχραντον, θερμώς προσπεσούσα Μαρία Αγγελικόν βίον κομίζ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ού ευπρέπειαν τού σού επιποθούσα, ψαλμικώς θεάσασθαι, νοερόν τε σκήνωμα τής δόξης σου η τόν σόν ναόν βεβηλώσασα νοεραίς πρεσβείαις Χριστέ τής απειράνδρου σου ναού γενομένης ναόν με τού παντουργού, ποίησον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ώ αγκίστρω τής σαρκός, δι' οφθαλμών τούς πολλούς ζωγρήσασα ηδονή βραχεία τε κατάβρωμα διαβόλου τούτους ποιήσασα, ηγκιστρεύθη, παναληθώς τή θεία χάριτι Σταυρού τού τιμίου ηδύτατον τώ Χριστώ όψον υπάρξ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μυημένος ο χορός, τών Προφητών, τό εν σοί μυστήριον, μυστικαίς θεηγορίαις Άχραντε σέ ποικιλοτρόπως προέλεγε, μανναδόχου στάμνου ιδέ νύν Εικόνα άχραντον αυτή προσπεσούσα Μαρία, η εγγυήτρια, αμαρτωλών πρός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Ιλάσθητί μοι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λούσιος εαυτόν φλογί πυρός κατεδίκασε, τή ενηδόνω ζωή, ο πένης δέ Λάζαρος, πτωχείαν ελόμενος, εν τώδε τώ βίω, ηξιώθη τής αλήκτου χα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όλποις τού Αβραάμ ο Λάζαρος κατηξίωται, τής αιωνίου ζωής, Χριστέ εμφορούμενος, πυρί δέ ο Πλούσιος, καί ψυχήν καί σώμα, κατεκρίθη τιμωρ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δικάσθη εις πύρ, ο Πλούσιος διά Λάζαρον, μή κατακρίνης εμέ, τόν δείλαιον δέομαι φιλάνθρωπε Κύριε αλλ' ως Λάζαρόν με, τού φωτός σου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σθείημεν τών δεινών, πταισμάτων ταίς ικεσίαις σου, Θεοκυήτορ αγνή, καί τύχοιμεν πάναγνε, τής θείας ελλάμψεως, τού εκ σού αφράστως σαρκωθέντος Υι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Άβυσσος εσχάτ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υσι Μαρία τά τών Αγγέλων στρατεύματα, τόν εφάμιλλον Οσία βίον, τόν εν σοί καθορώντες καί δόξαν τώ, Κυρίω κραυγα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ίττουσι Δαιμόνων τών ζοφερών τά συστήματα τό τής σής καρτερικόν ισχύος, ότι γυνή παραδόξως καί γυμνή, καί μόνη τούτους ήσχυ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αμψας ηλίου δίκην Μαρία πανεύφημε, καί τήν έρημον ταίς φρυκτωρίαις πάσαν εφώτισας, όθεν καμέ τώ σώ φωτί καταλάμπρ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περιλαμφθέντες, τή δόξη τού τόκου σου εν τή γή ειρήνην πάσιν ημίν, καί ευδοκίαν ανθρώποις, Παρθένε κεκράγ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Παρθένο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ορνείαις πρότερον, μεμεστωμένη παντοίαις Χριστού Νύμφη σήμερον τή μετανοία εδείχθης, Αγγέλων, τήν πολιτείαν επιποθούσα, δαίμονας Σταυρού τώ όπλω καταπατούσα, διά τούτο βασιλείας εφάνης νύμφη Μαρία ένδοξ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μνάδα Χριστού καί θυγατέρα, άσμασιν ευφημούμέν σε νύν, Μαρία παναοίδιμε τήν τών Αιγυπτίων αναφανείσαν θρέμμα τήν πλάνην δέ τούτων πάσαν φυγούσαν, καί καλώς προσενεχθείσαν τή Εκκλησία βλάστημα τίμιον δι' εγκρατείας καί δεήσεως, ασκήσασαν υπέρ μέτρον τής ανθρωπίνης φύσεως, διό καί υψώθης εν Χριστώ, διά βίου καί πράξεως, Βασιλείας Ουρανού φανείσα νύμφη Μαρία πάνσεμ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Κυριακή πέμπτη τών Νηστειών, διετάχθημεν μνήμην ποιείσθαι τής Οσίας Μητρός ημών Μαρίας τής Αιγυπτ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10"/>
        </w:numPr>
        <w:autoSpaceDE w:val="false"/>
        <w:rPr>
          <w:rFonts w:ascii="Arial" w:hAnsi="Arial" w:cs="Arial"/>
          <w:sz w:val="28"/>
          <w:szCs w:val="28"/>
          <w:lang w:val="el-GR"/>
        </w:rPr>
      </w:pPr>
      <w:r>
        <w:rPr>
          <w:rFonts w:cs="Arial" w:ascii="Arial" w:hAnsi="Arial"/>
          <w:sz w:val="28"/>
          <w:szCs w:val="28"/>
          <w:lang w:val="el-GR"/>
        </w:rPr>
        <w:t xml:space="preserve">Απήρε πνεύμα, σάρξ απερρύη πάλαι. </w:t>
      </w:r>
    </w:p>
    <w:p>
      <w:pPr>
        <w:pStyle w:val="Normal"/>
        <w:widowControl w:val="false"/>
        <w:numPr>
          <w:ilvl w:val="0"/>
          <w:numId w:val="10"/>
        </w:numPr>
        <w:autoSpaceDE w:val="false"/>
        <w:rPr>
          <w:rFonts w:ascii="Arial" w:hAnsi="Arial" w:cs="Arial"/>
          <w:sz w:val="28"/>
          <w:szCs w:val="28"/>
          <w:lang w:val="el-GR"/>
        </w:rPr>
      </w:pPr>
      <w:r>
        <w:rPr>
          <w:rFonts w:cs="Arial" w:ascii="Arial" w:hAnsi="Arial"/>
          <w:sz w:val="28"/>
          <w:szCs w:val="28"/>
          <w:lang w:val="el-GR"/>
        </w:rPr>
        <w:t xml:space="preserve">Τόν όστινον, γή, κρύπτε νεκρόν Μαρ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αυτής πρεσβείαις, ο Θεός ελέησον, καί σώ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ι εκ τής Ιουδα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ώβ καθάπερ πάλαι εν σαπρία σκωλήκων καί εν κοπρία εστώς υπήρξε πρό πυλώνος ο Λάζαρος ωσαύτως, τού Πλουσίου εκάθευδεν, ο τών πατέρων βο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εβλημένος πυλώσι τού ασπλάγχνου Πλουσίου πάλαι ο Λάζαρος ψιχίων επεθύμει αυτού τών τής τραπέζης αλλ' ουδείς επεδίδου αυτώ, αλλ' αντί τούτων εύρε τού Αβραάμ τούς κόλπ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ασπλάγχνου Πλουσίου τής μερίδος Χριστέ μου ρύσαί με δέομαι καί πένητι Λαζάρω συντάξας με βοάν σοι ευχαρίστως αξίωσον, ο τών πατέρων ημών,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ικής εκ νηδύος, σαρκωθείς επεφάνης, εις σωτηρίαν ημών, διό σου τήν Μητέρα, ειδότες Θεοτόκον, ευχαρίστως κραυγάζομεν,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ι Παίδες εν Βαβυλών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έγιστος εν πατράσι, περιπολεύων τήν έρημον, Ζωσιμάς ο σοφός, τήν Οσίαν ιδείν κατηξίωται, Ευλογητός εί κράζει δέ,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Πάτερ ξένον απάσης, ιδείν ελήλυθας γύναιον, αρετής πρακτικής; η Οσία εβόα τώ γέροντι, Ευλογητός εί κράζει δέ,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σα Μακαρία, τά τών παθών σου σκιρτήματα, απαθείας νυνί προσωρμίσθης, λιμένι κραυγάζουσα, Ευλογητός εί Κύριε,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αβες απορρήτως, παρθένος μείνασα Άχραντε, καί εκύησας Κόσμω τήν σωτηρίαν Χριστόν, τόν Θεόν ημών, διό σε πάντες άσμασιν οι πιστοί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λήν κοκκίνην βύσσον τε καί πορφύραν ο Πλούσιος πάλαι ενεδύετο λαμπρώς ο δείλαιος, ο πένης δέ Λάζαρος, εν τώ πυλώνι τούτου δεινώς, έκειτο ψιχίων, τών πιπτόντων τραπέζης εθέλων κορεσθήναι καί ουδείς επεδίδου, αυτώ, διό εν δόξη, Χριστώ συμβασιλεύ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πυλώνι έκει το τού Πλουσίου Ο Λάζαρος σεσηπώς τώ σώματι πληγαίς καί ήθελε, κορέννυσθαι βρώσεως καί ουκ εδίδου τούτω ουδείς, αλλά καί οι κύνες συμπαθώς εν τή γλώττη, απέλειχον τά έλκη καί τούς μώλωπας τούτου, διό εν Παραδείσω τρυφής κατηξιώθ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ηδοναίς επλούτησα ώσπερ πάλαι ο Πλούσιος ο ενδεδυμένος, καθ' ημέραν κόκκινον, καγώ Πολυέλεε, εν τή τού βίου τούτου τρυφή εμαυτόν κατακρίνω ταις τρυφαίς καί απάταις, διό σε ικετεύω εκ πυρός τού ρυσθήναι Χριστέ τού αιωνίου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σοφαή θεότητα ενιαίαν εκλάμπουσαν αίγλην εκ μιάς τρισυποστάτου φύσεως Γεννήτορα άναρχον Ομοφυά τε Λόγον Πατρός καί συμβασιλεύον ομοούσιον Πνεύμα, οι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Έκστηθι φρίττων ουραν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θη καρδίας ερευνών, Ο πρό γενέσεως προγινώσκων τά ημών, βιαίας βιοτής αφήρπασας, τήν προσφυγούσάν σοι Σωτήρ, βεβαίως τή σή φιλανθρωπία, βοώσαν ασιγήτως, Ιερείς ευλογ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αλλοιώσεως σεπτής, τής πρός τό κρείττόν σου, μεταθέσεως σεμνή! ώ πόθου θεϊκού μισήσαντος, τάς σαρκικάς ηδονάς! ώ πίστεως ζεούσης καί θείας! πανεύφημε Μαρία, ήν πιστώς ευφημ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ύρες τών πόνων αμοιβήν, καί τών καμάτων σου τήν αντίδοσιν σεμνή, Μαρία, δι' ών καταβέβληκας, τόν παλαμναίον εχθρόν, καί νύν σύν τοίς, Αγγέλοις κραυγάζεις, τόν ύμνον ασιγήτως βοώσα, καί υπερυψούσα, Χριστό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ανέπλασεν εμέ δι αγαθότητα, εν τή μήτρα σου Αγνή, ου φθείρας εκατέρας φύσεως τά ιδιώματα, ώς πάντων τών αιώνων Δεσπότης, όθεν σε ως αιτίαν, τής ημών σωτηρίας άσμασιν υμν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Σέ τήν απειρόγα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νητά με Λάζαρον, Χριστέ αιτούμαι απεργάζου, τάς τών ηδονών ορέξεις μου, εξορίζων ως φύσει Θεός, ταίς δέ αρεταίς με, ως τόν Πλούσιον, ποίησον ίνα πίστει, εν υμνωδίαις μεγαλύν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σιος καί άσπλαγχνος, τόν νούν παρέβλεψά μου πίστει σού τών εντολών Φιλάνθρωπε, πρό πυλών ερριμμένον δεινώς, αλλ' ως συμπαθής καί φιλοικτίρμων ανάστησον ώσπερ συμπαθής πάλαι, τόν τεταρταίον φίλον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μεμαθήκαμεν παραβολήν τήν τού Δεσπότου, πάντες ούν πιστοί μισήσωμεν τού Πλουσίου τό άσπλαγχνον, ίνα τής κολάσεως εκφύγωμεν καί εν κόλποις τού Αβραώμ αεί χορεύ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όν αόρατον Θεόν βαστάσασαν αγκάλαις, τόν εν ουρανοίς υμνούμενον υπό, διώ σού ημίν δωρούμενον πάσης τής Κτίσεως και πάντοτε σωτηρίαν, έν πίστει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Μή εποδύρου μου Μήτε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ον υπέφερες Μήτερ τής ερήμου τόν πόνον ρυθμιζομένη κραταιά δυνάμει τού Χριστού, ρυπαρούς λογισμούς, επερχομένους καί γάρ, ρείθροις θείων δακρύων εσβέννυες σεμνή, Ασκητών η ακρότης Οσίων καύχ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εινοτάταις ακτίσι, καταυγάζει σε μόνη, η φώς τεκούσα τόν Χριστόν, Παρθένος καί αγνή, φοβερόν τοίς εχθροίς σέ καθιστώσα σεμνή, φανεράν δέ τοίς πάσι Μαρία δεικνύει σε, Ασκητών ωραιότης, Οσίων έρει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λιπούσα εμφρόνως, τά επίγεια πάντα, κατοικητήριον σεπτόν τού Πνεύματος ώφθης, κοσμικών ούν δεινών απολυτρώσασθαι, καθικέτευε μόνον Χριστόν τόν λυτρωτήν, τούς πιστώς εκτελούντας, τήν θείαν μνήμη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ς τής φύσεως Κόρη υπέρ φύσιν λαθούσα, νέον, Παιδίον επί γής, εκύησας αγνή νομοδότην όντα καί παλαιόν ημερών νοητέ Ουρανέ, τού τών πάντων Ποιητού, διό πίστει καί πόθω,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ωθινό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Οσίας τό παρ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δειγμα μετανοίας σέ έχοντες πανοσία Μαρία Χριστόν δυσώπει, εν τώ καιρώ τής Νηστείας, τούτο ημίν δωρηθήναι, όπως εν πίστει καί πόθω, σέ άσμασιν ευφημ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λυκασμός τών Αγγέλων, τών θλιβομένων η χαρά Χριστιανών η προστάτις, Παρθένε Μήτηρ Κυρίου, αντιλαβού μου καί ρύσαι, τών αιωνίων βασά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άλλομεν τά Αναστάσιμα Στιχηρώ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α'  Ιδι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η Βασιλεία τού Θεού βρώσις καί πόσις αλλά δικαιοσύνη καί άσκησις, σύν αγιασμώ, όθεν ουδέ πλούσιοι εισελεύσονται εν αυτή, αλλ' όσοι τούς θησαυρούς αυτών εν χερσί πενήτων αποτίθενται. Ταύτα καί Δαυϊδ ο Προφήτης διδάσκει λέγων. Δίκαιος ανήρ ο ελεών όλην τήν ημέραν, ο κατατρυφών τού Κυρίου καί τώ φωτί περιπατών ός ου μή προσκόψη, ταύτα δέ πάντα, πρός νουθεσίαν ημών γέγραπται όπως νηστεύοντες, χρηστότητα ποιήσωμεν, καί δώη ημίν Κύριος αντί τών επιγείων τά επουράν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ωθινόν Ιδιόμελον κτλ.</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οι Μακαρισμοί τής Οκτωήχου καί εκ τού Κανόνος τού Τριωδίου η ς' Ωδή.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 π ό σ τ ο λ ο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ξασθε καί απόδοτε Κυρίω τώ Θεώ.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Γνωστός εν τή </w:t>
      </w:r>
      <w:r>
        <w:rPr>
          <w:rFonts w:cs="Arial" w:ascii="Arial" w:hAnsi="Arial"/>
          <w:sz w:val="28"/>
          <w:szCs w:val="28"/>
        </w:rPr>
        <w:t>I</w:t>
      </w:r>
      <w:r>
        <w:rPr>
          <w:rFonts w:cs="Arial" w:ascii="Arial" w:hAnsi="Arial"/>
          <w:sz w:val="28"/>
          <w:szCs w:val="28"/>
          <w:lang w:val="el-GR"/>
        </w:rPr>
        <w:t>ουδαία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11-14)</w:t>
      </w:r>
    </w:p>
    <w:p>
      <w:pPr>
        <w:pStyle w:val="Normal"/>
        <w:widowControl w:val="false"/>
        <w:autoSpaceDE w:val="false"/>
        <w:rPr>
          <w:rFonts w:ascii="Arial" w:hAnsi="Arial" w:cs="Arial"/>
          <w:sz w:val="28"/>
          <w:szCs w:val="28"/>
          <w:lang w:val="el-GR"/>
        </w:rPr>
      </w:pPr>
      <w:r>
        <w:rPr>
          <w:rFonts w:cs="Arial" w:ascii="Arial" w:hAnsi="Arial"/>
          <w:sz w:val="28"/>
          <w:szCs w:val="28"/>
          <w:lang w:val="el-GR"/>
        </w:rPr>
        <w:t>Αδελφοί Χριστός παραγενόμενος Αρχιερεύς τών μελλόντων αγαθών, διά τής μείζονος καί τελειοτέρας σκηνής ου χειροποιήτου τουτέστιν ου ταύτης τής κτίσεως, ουδέ δι αίματος τράγων καί μόσχων, διά δέ τού ιδίου Αίματος εισήλθεν εφ' άπαξ εις τά Άγια, αιωνίαν λύτρωσιν ευράμενος. Εί γάρ τό Αίμα ταύρων καί τράγων, καί σποδός δαμάλεως ραντίζουσα τούς κεκοινωμένους, αγιάζει πρός τήν τής σαρκός καθαρότητα, πόσω μάλλον τό Αίμα τού Χριστού, ός διά Πνεύματος αιωνίου, εαυτόν προσήνεγκεν άμωμον τώ Θεώ, καθαριεί τήν συνείδησιν ημών από νεκρών έργων, εις τό λατρεύειν Θεώ ζών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γαλλιασώμεθα τώ Κυρ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Μάρκ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καιρώ εκείνω παραλαμβάνει ο Ιησ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ινείτε τόν Κύριον εκ τών ουρανών. Αλληλούϊα. </w:t>
      </w:r>
    </w:p>
    <w:p>
      <w:pPr>
        <w:pStyle w:val="Normal"/>
        <w:rPr>
          <w:rFonts w:ascii="Arial" w:hAnsi="Arial" w:cs="Arial"/>
          <w:sz w:val="28"/>
          <w:szCs w:val="28"/>
          <w:lang w:val="el-GR"/>
        </w:rPr>
      </w:pPr>
      <w:bookmarkStart w:id="47" w:name="t82"/>
      <w:bookmarkEnd w:id="47"/>
      <w:r>
        <w:rPr>
          <w:rFonts w:cs="Arial" w:ascii="Arial" w:hAnsi="Arial"/>
          <w:sz w:val="28"/>
          <w:szCs w:val="28"/>
        </w:rPr>
        <w:t>t</w:t>
      </w:r>
      <w:r>
        <w:rPr>
          <w:rFonts w:cs="Arial" w:ascii="Arial" w:hAnsi="Arial"/>
          <w:sz w:val="28"/>
          <w:szCs w:val="28"/>
          <w:lang w:val="el-GR"/>
        </w:rPr>
        <w:t>8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ΑΥΤΗ ΚΥΡΙΑΚΗ ΕΣΠΕΡΑΣΕΙΣ ΤΟ ΛΥΧΝΙΚ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ού Ιωσήφ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α'  Πανεύφημ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τωχεύσας ο πλούσιος Χριστέ, τούς βροτούς επλούτισας, αθανασίαν καί έλλαμψιν, διό πτωχεύσαντα, ηδοναίς τού βίου, αρεταίς με πλούτισον, καί πένητι Λαζάρω με σύνταξον, τής τού Πλουσίου με, τιμωρίας εξαιρούμενος, καί γεέννης, τής αποκειμένης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κίαν επλούτησα δεινώς, καί τρυφήν ηγάπησα, καί τών εν βίω απήλαυσα, ηδονών Κύριε, καί πυρός γεέννης, υπόδικος γέγονα, λιμώττοντα τόν νούν μου ως Λάζαρον, παραβλεψάμενος, πρό πυλών τών θείων πράξεων, ερριμμένον, οίκτειρόν με Δέσπο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ροσόμοιον  Τού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Νεφέλην σε φω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κτην τών σεπτών, Νηστειών Εβδομάδα, προθύμως απαρχόμενοι, Κυρίω, προεόρτιον ύμνον, τών Βαϊων άσωμεν πιστοί, ερχομένω εν δόξη, δυνάμει θεότητος, επί τήν Ιερουσαλήμ, νεκρώσαι τόν θάνατον, διό ετοιμάσωμεν ευσεβώς, τά τής νίκης σύμβολα, τούς κλάδους τών αρετών, τό Ωσαννά εκβοήσαι, τώ Ποιητή τού παν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ού Μηναίου, Προσόμοια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κληρονομίαν τοίς φοβουμένοις τό όνομά σου, Κύριε.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πό τών περάτων τής γής πρός σέ εκέκραξ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Σκεπασθήσομαι εν τή σκέπη τών πτερύγ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υμαστή τού Σωτήρος, η δι' ημάς φιλάνθρωπος γνώμη, τών μελλόντων γάρ τήν γνώσιν, ως παρόντων κεκτημένος, τού Λαζάρου καί τού Πλουσίου, τόν βίον εστηλίτευσε, τών εκατέρων ούν τό τέλος ενοπτριζόμενοι, τού μέν φύγωμεν, τό απηνές καί μισάνθρωπον, τού δέ ζηλώσωμεν, τό καρτερές καί μακρόθυμον, πρός τό σύν αυτώ τού Αβραάμ κόλποις, ενθαλπόμενοι βοάν, Δικαιοκρίτα Κύριε, δόξα σοι.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ρεσβεία Κύριε πάντων τών Αγίων, καί τής Θεοτόκου, τήν σήν ειρήνην δός ημίν, καί ελέησον ημάς, ως μόνος οικτίρ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υτόμελ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ουρανίων ταγμάτων, τό αγαλλίαμα, τών επί γής ανθρώπων, κραταιά προστασία, άχραντε Παρθένε, σώσον ημάς, τούς εις σέ καταφεύγοντας, ότι εν σοί τάς ελπίδας μετά Θεόν, Θεοτόκε ανεθέ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Ο ΤΩΝ ΒΑΪ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ίθον εκκυλίσας, τής πωρώσεως Κύριε, από τής εμής καρδίας, νεκρωθείσαν τοίς πάθεσιν, εξέγειρον ψυχήν μου αγαθέ, καί φέρειν σοι βαϊα αρετών, ως νικητή τού Άδου, εν κατανύξει Δέσποτα, αξίωσον, όπως τής αιωνίου ζωής τύχω, υμνολογών σου τό κράτος, καί τήν ευσπλαγχνίαν σου, μόνε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θαυμάτων Κεχαριτωμένη, εν σοί θεωρούσα η Κτίσις αγάλλεται, συνέλαβες γάρ ασπόρως, καί έτεκες αφράστως, όν ταξιαρχίαι Αγγέλων οράν ου δεδύνηνται, αυτόν Θεοτόκε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ίσματα  Ήχος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έκτην Εβδομάδα, τής Νηστείας επέχοντες, προεόρτιον ύμνον, τών Βαϊων άσωμεν, Χριστώ τώ ερχομένω δι' ημάς, καθίσαι επί πώλου ονικού, τό τών εθνών υποκλίναι ως Βασιλεύς, αλόγιστον τώ Γεννήτορι, τούς κλάδους αυτώ τών αρετών, πάντες προευτρεπίσωμεν, όπως καί τήν Ανάστασιν αυτού, χαίροντες ίδω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χείράς σου τάς θείας, αίς τόν Κτίστην εβάστασας, Παρθένε Παναγία, σαρκωθέντα χρηστότητι προτείνασα δυσώπησον, λυτρώσασθαι ημάς, εκ πειρασμών καί παθών καί κινδύνων, τούς ευφημούντας καί πόθω βοώντάς σοι, Δόξα τώ ενοικήσαντι εν σοί, δόξα τώ προελθόντιεκ σού, δόξα τώ ελευθερώσαντι ημάς διά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ώδιον  Ποίημα 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Ωδή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άθη νεκρώσωμεν, δι' εγκρατείας, τό πνεύμα ζωώσωμεν, δι' ενθέων πράξεων, όπως οψώμεθα, Πάθος Χριστού τό σεπτόν καθαρωτάτω νοϊ.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λάγχνου ζηλώσαντα, Πλουσίου τρόπους, Χριστέ πολυεύσπλαγχνε, ικετεύω σύνταξον, Λαζάρω πένητι, λυτρούμενός με τής φλογός, καί τού ασβέστου πυ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πάντων ενήστευσα, κατορθωμάτων, εις κόρον απήλαυσα, τών σφαλμάτων Κύριε, νύν ούν πεινώντά με, σωτηριώδους καί σεπτής, έμπλησον βρώ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έ τόν κατάκριτον, εν καταδίκη, πανάχραντε Δέσποινα, ερριμμένον έργων μου, σώσον οικτείρησον, τόν πανοικτίρμονα Θεόν, αποκυή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α'  Τώ βοηθήσαντι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τών Βαϊων Εορτή, υπαντήσωμεν πιστοί, προεορτάζοντες αυτήν, από σήμερον φαιδρώς, ίνα τό ζωηφόρον, αξιωθώμεν Πάθος ιδε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χεται ήκει ο Χριστός, πρός τήν Ιερουσαλήμ, ως Βασιλεύς κεκαθηκώς, επί πώλουονικού, τό τών εθνών υποκλίναι, αλόγιστον, υπό ζυγόν τώ Πατρ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θεότητι μιά, τρισυπόστατος Μονάς, Πάτερ αγέννητε Θεέ, καί Υιέ μονογενές, καί μόνον άγιον Πνεύμα, ομοβασίλειον κράτος, σώσον πάντ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οξασμένα περί σού, ελαλήθη πανταχού, ότι εκύησας σαρκί, τόν τών όλων Ποιητήν, Θεοτόκε Μαρία, ανύμφευτε καί απειρόγα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αφίκετο Χριστός, πρός τήν πόλιν Βηθφαγή, Χαίρε Λαζάρου η πατρίς, Βηθανία, ότι σοί, δείξει θαυμάσιον μέγα, τόν Λάζαρον, εξανιστών εκ νεκρ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βοηθήσαντι Θεώ, εν Αιγύπτω, τώ Μωσή, καί δι' αυτού τόν Φαραώ, πανστρατιά βυθίσαντι, επινίκιον ωδήν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Ον φρίττ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άρπους επλούτησα, ο τάλας λογισμούς, ψυχήν κατεμόλυνα, αθέσμοις ηδοναίς, καίσκότος κυκλοί με απογνώσεως, αύγασόν μοι φέγγος, Θεέ μου μετανο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άλαι εφώτισας, Τυφλόν εκ γενετής, ψυχήν μου καταύγασον, μή βλέπουσαν τό φώς, τό σόν Ελεήμον, αλλ' εν σκότει δεινής, λήθης συγχωσθείσαν, καί μερίμναις τού β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στεύσας ηνέωξεν, Ηλίας ουρανούς, καί όμβροις κατήρδευσε, διψήσασαν τήν γήν, Νηστεύσωμεν ρείθροις, καταντλούμενοι, ψυχικών δακρύων, όπως ελεηθ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μψυχος άμπελος, εξήνθησας ημίν, τόνβότρυν τόν πέπειρον, πηγασαντα Αγνή, Παρθένε τόν οίνον, τής αφέσεως, καί τής αμαρτίας, ξηράναντα τήν μέθ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Ύμνον σοι προσφέ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νοικται τά πρόθυρα, τής τού Λαζάρου ζωοποιϊας, Χριστός γάρ ήκει, ως εξ ύπνου εγείραι τόν θανέντα, καί καταπαλαίσαι, ζωή τόν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σου τό καύχημα, ώ Βηθανία! ότι τόν Κτίστην ξεναγωγήσαι, αξιούσαι βοώσα, Ευλογείτε τά έργα, Κυρίου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υλογούμεν Πατέρα, Υιόν, καί άγιον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υπερούσιον, τριπλήν Μονάδα, τήν ενουμένην εν διαιρέσει, τή μορφή τοίς προσώποις, τόν Πατέρα, καί Υιόν, καί Πνεύμα, θείον δοξολογ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ε φθεγγόμεθα, σύν τώ Αγγέλω, ότι ανήψας χαράν τώ Κόσμω, τόν Σωτή ρα τού Κόσμου, όν δυσώπει υπέρ πάντων, Παρθένε πανύμν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σοι προσφέρομεν, ότι εν πώλω οχηματίζεις, ο εν υψίστοις, Χερουβίμ επιβαίνων, ίνα πάντας καθυποτάξης, Χριστέ τώ κράτει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ν σοι προσφέρομεν, τών Ασωμάτων, ώσπερ οι Παίδες εν τή καμίνω, καί υμνούντες λέγομεν, Ευλογείτε πάντα τά έργα Κυρίου,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ζωοδόχον πηγ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ωθείς τοίς πολλοίς πλημμελήμασι, τής αμελείας εν τάφω συνέχομαι, λίθον απογνώσεως έχων επικείμενον, όν περ διάρας Χριστέ τώ σώ ελέει, ώσπερ τόν Λάζαρον πρίν εξανάστ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ού Πλουσίου εκφύγωμεν μίμησιν, κατακριθέντος εις φλόγα τήν άσβεστον, καί Λαζάρου στέρξωμεν, τό εν πόνοις, έμμονον, όπως ημάς Ιησούς παρακαλέση, καί βασιλείας μετόχους εργάσ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θοκτόνον Νηστείαν ποθήσωμεν, ταίς προσευχαίς επιμόνως σχολάσωμεν, κλαύσωμεν, πενθήσωμεν καί θερμώς στενάξωμεν, όπως εντεύθεν ημάς αποδημούντας, ο Αβραάμ, εν τοίς κόλποις εισδέξη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αρθενίας τό θείον κειμήλιον, τών Προπατόρων τήν μόνην ανόρθωσιν, τήν πηγήν τήν βρύουσαν, ευσπλαγχνίας άβυσσον, τήν καλλονήν Ιακώβ, τήν Θεοτόκον, οι δι' αυτής σεσωσμένοι υμ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Σέ τήν οραθείσαν πύλ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Χριστώ δηλούται, πέραν Ιορδάνου διατρίβοντι, η νόσος τού Λαζάρου, καί ως προγνώστης λέγει, Η ασθένεια αύτη, ουκ έστι πρός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τρεπίζου Βηθανία, κόσμησόν σου θείως τάς εισόδους, πλάτυνον τάς επαύλεις, ιδού γάρ ο Δεσπότης, ήξει σύν Αποστόλοις, τό θρέμμα σου ζω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τρισυπόστατον Μονάδα, καί αδιαίρετον ουσίαν, η τών Εξαπτερύγων δοξολογεί στρατιά, καί ανθρώπων τό γένος, εν ύμνοι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κ Πατρός αχρόνως, καί εκ τής Μητρός ανερμηνεύτως, εν χρόνω γεννηθέντα εις πάντων σωτηρίαν, ως Ποιητήν καί Δεσπότην, εν ύμνοι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οίς ευποιϊας κλάδοις, καί αγνείας φέροντες βαϊα, ετοιμασθώμεν πάντες, Χριστώ προσυπαντήσαι, πρός τήν Ιερουσαλήμ, ήκοντι, ως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Σε τήν οραθείσαν πύλην, υπό Ιεζεκιήλ τού Προφήτου, εν ή ουδείς διήλθεν, ει μή Θεός μόνος, Θεοτόκε Παρθένε, εν ύμνοι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ά Απόστιχα τών Αίν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καταδικάσης με Χριστέ, εν φλογί γεέννης, ως τόν Πλούσιον διά Λάζαρον, αλλά δώρησαι καμοί, εν κλαυθμώ αιτούντι, ρανίδα φιλανθρωπίας, ο Θεός, καί ελέη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στρατός, τού Βασιλέως τών ουρανών, ει γάρ καί γηγενείς υπήρχον οι Αθλοφόροι, αλλά Αγγελικήν αξίαν έσπευδον φθάσαι, τών σωμάτων καταφρονήσαντες, καί διά τών παθημάτων τής τών Ασωμάτων αξιωθέντες τιμής, ευχαίς αυτών Κύριε, κατάπεμψον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εχαριτωμένη, μεσίτευσον σαίς δεήσεσι, καί αίτησαι ταίς ψυχαίς ημών, πλήθος οικτιρμών, καί τόν ιλασμόν, τών πολλών παραπτωμάτω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ΗΝ ΤΡΙΘΕΚ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οπάριον τής Προφητε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εστίν, ο Θεός, η φοβερά ημέρα, ής φθάσαι τήν εσπέραν ουκ ηλπίζομεν, καί ταύτην ιδείν ημάς, φιλανθρώπως κατηξίωσας, Τρισάγ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πλ. β'  Ψαλμός ρ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νθήτω καρδία ζητούντων τόν Κύριο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ομολογείσθε τώ Κυρίω, καί επικαλείσθε τό όνομα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Η', 17 - ΜΘ', 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 λέγει Κύριος ο ρυσάμενός σε, ο Άγιος Ισραήλ, Εγώ ειμι Κύριος ο Θεός σου, δέδειχά σοι τού ευρείν σε τήν οδόν, εν ή πορεύσηεν αυτή, Καί, ει ήκουσας τών εντολών μου, εγένετο άν ωσεί ποταμός η ειρήνη σου, καί η δικαιοσύνη σου ως κύμα θαλάσσης, καί εγένετο άν ως η άμμος τό σπέρμα σου καί τά έκγονα τής κοιλίας σου, ως ο χούς τής γής, ουδέ νύν ου μή εξολοθρευθής, ουδέ απολείται τό όνομά σου ενώπιον εμού, Έξελθε εκ Βαβυλώνος, φεύγων από τών Χαλδαίων, φωνήν ευφροσύνης αναγγείλατε, καί ακουστόν γενέσθω τούτο, απαγγείλατε έως εσχάτου τής γής, λέγετε, Ερρύσατο Κύριος τόν δούλον αυτού Ιακώβ, καί εάν διψήσωσι, δι' ερήμου άξει αυτούς, ύδωρ εκ πέτρας εξάξει αυτοίς σχισθήσεται πέτρα, καί ρυήσεται ύδωρ, καί πίεται ο λαός μου, ουκ έστι χαίρειν, λέγει Κύριος, τοίς ασεβέσιν, Ακούσατέ μου νήσοι, καί προσέχετε έθνη, διά χρόνου πολλού στήσεται, λέγει Κύριος, εκ κοιλίας μητρός μου εκάλεσε τό όνομά μου, καί έθηκε τό στόμα μου ως μάχαιραν οξείαν, καί υπό τήν σκέπην τής χειρός αυτού έκρυψέ με, έθηκέ με ωσεί βέλος εκλεκτόν, καί εν τή φαρέτρα αυτού έκρυψέ με, καί είπέ μοι, Δούλός μου εί σύ, Ισραήλ, καί εν σοί δοξασθήσομαι, Καί εγώ είπα, Κενώς εκοπίασα, εις μάταιον καί εις ουδέν έδωκα τήν ισχύν μου, διά τούτο η κρίσις μου παρά Κυρίω, καί ο πόνος μου εναντίον τού Θεού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β'  Ψαλμός ρ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Κύριος, ο Θεός Ισραήλ.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ομολογείσθε τώ Κυρίω, ότι χρηστός. </w:t>
      </w:r>
    </w:p>
    <w:p>
      <w:pPr>
        <w:pStyle w:val="Normal"/>
        <w:rPr>
          <w:rFonts w:ascii="Arial" w:hAnsi="Arial" w:cs="Arial"/>
          <w:sz w:val="28"/>
          <w:szCs w:val="28"/>
          <w:lang w:val="el-GR"/>
        </w:rPr>
      </w:pPr>
      <w:bookmarkStart w:id="48" w:name="t83"/>
      <w:bookmarkEnd w:id="48"/>
      <w:r>
        <w:rPr>
          <w:rFonts w:cs="Arial" w:ascii="Arial" w:hAnsi="Arial"/>
          <w:sz w:val="28"/>
          <w:szCs w:val="28"/>
        </w:rPr>
        <w:t>t</w:t>
      </w:r>
      <w:r>
        <w:rPr>
          <w:rFonts w:cs="Arial" w:ascii="Arial" w:hAnsi="Arial"/>
          <w:sz w:val="28"/>
          <w:szCs w:val="28"/>
          <w:lang w:val="el-GR"/>
        </w:rPr>
        <w:t>8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ΕΣΠΕΡΙ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Ποίημα Ιωσήφ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Όλην αποθέ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οίς παραπτώμασι, καί ηδοναίς ταίς τού βίου, ασθενούσαν κέκτημαι, τήν ισχύν ο δείλαιος, καί κατάκειμαι, επί κλίνης πάντοτε, ραθυμίας Δέσποτα, καί βοώ σοι, Συμπαθέστατε, ελθών επίσκεψαι, ρώσίν μοι παρέχων καί έλεος, καί μή εγκαταλίπης με, μήποτε υπνώσω εις θάνατον, καί επιχαρή μοι, εχθρός τή απωλεία, οζητών, εις Άδου βάραθρα πάνδεινα, Σώτερ κατασπάσ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σπλαγχνον Πλούσιον, εν αφροσύνη ζηλώσας, ηδέως ευφραίνομαι, ηδοναίς καί πάθεσι βυθιζόμενος, καί ορών κείμενον, πρό πυλών πάντοτε, μετανοίας ώσπερ Λάζαρον, τόν νούν μου Κύριε, τούτον αναισθήτως παρέρχομαι λιμώττοντα νοσούντά τε, καί διηλκωμένον τοίς πάθεσιν, όθεν τής γεέννης, υπόδικος ειμί τής εν φλογί, εξ ής με λύτρωσαι Δέσποτα, μόνε πολυέλεε. </w:t>
      </w:r>
    </w:p>
    <w:p>
      <w:pPr>
        <w:pStyle w:val="Normal"/>
        <w:widowControl w:val="false"/>
        <w:autoSpaceDE w:val="false"/>
        <w:jc w:val="center"/>
        <w:rPr/>
      </w:pPr>
      <w:r>
        <w:rPr>
          <w:rFonts w:cs="Arial" w:ascii="Arial" w:hAnsi="Arial"/>
          <w:color w:val="FF0000"/>
          <w:sz w:val="28"/>
          <w:szCs w:val="28"/>
          <w:lang w:val="el-GR"/>
        </w:rPr>
        <w:t>Έτερον</w:t>
      </w:r>
      <w:r>
        <w:rPr>
          <w:rFonts w:cs="Arial" w:ascii="Arial" w:hAnsi="Arial"/>
          <w:sz w:val="28"/>
          <w:szCs w:val="28"/>
          <w:lang w:val="el-GR"/>
        </w:rPr>
        <w:t xml:space="preserve"> </w:t>
      </w:r>
      <w:r>
        <w:rPr>
          <w:rFonts w:cs="Arial" w:ascii="Arial" w:hAnsi="Arial"/>
          <w:color w:val="FF0000"/>
          <w:sz w:val="28"/>
          <w:szCs w:val="28"/>
          <w:lang w:val="el-GR"/>
        </w:rPr>
        <w:t xml:space="preserve">Προσόμοιον  Τού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α'  Κύριε επί Μωϋσέ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έραν Ιορδάνου σαρκί διατρίβων, προαγορεύεις Λαζάρου τήν νόσον, πρός θάνατον μή είναι, αλλ' υπέρ σού τού Θεού ημών τής δόξης γεγενήσθαι, Δόξα τή μεγαλουργία σου, καί παντοκρατορία σου, ότι καθείλες τόν θάνατον, διά πλήθος ελέου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ού Μηναίου, Προσόμοια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όν  Ήχος δ'  Ψαλμός ρ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είσθε τώ Κυρίω, ότι χρηστός, ότιεις τόν αιώνα τό έλεος αυτού.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ιπάτωσαν οι λελυτρωμένοι υπό Κυρ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νέσεως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Ζ', 1-4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μετά τό γηράσαι τόν Ισαάκ, καί ημβλύνθησαν οι οφθαλμοί αυτού τού οράν, καί εκάλεσεν Ησαύ τόν υιόν αυτού τόν πρεσβύτερον, καί είπεν αυτώ, Υιέ μου, καί είπεν, Ιδούεγώ. Καί είπεν αυτώ, Ιδού εγώ γεγήρακα, καί ου γινώσκω τήν ημέραν τής τελευτής μου, νύν ούν λάβε τό σκεύος σου, τήν τε φαρέτραν, καί τό τόξον, καί έξελθε εις τό πεδίον, καί θήρευσόν μοι θήραν, καί ποίησόν μοι εδέσματα, ως φιλώ εγώ, καί ένεγκέ μοι, ίνα φάγω, όπως ευλογήση σε η ψυχή μου, πρίν ή αποθανείν με, Ρεβέκκα δέ ήκουσε λαλούντος Ισαάκ πρός Ησαύ τόν υιόν αυτού, Επορεύθη δέ Ησαύ εις τό πεδίον, θηρεύσαι θήραν τώ πατρί αυτού, Ρεβέκκα δέ είπε πρός Ιακώβ, τόν υιόν αυτής τόν νεώτερον. Ίδε, εγώ ήκουσα τού πατρός σου λαλούντος πρός Ησαύ τόν αδελφόν σου, λέγοντος, Ένεγκόν μοι θήραν, καί ποίησόν μοι εδέσματα, καί φαγών ευλογήσω σε εναντίον Κυρίου, πρό τού αποθανείν με, νύν ούν, υιέ μου, άκουσόν μου, καθά εγώ σοι εντέλλομαι, καί πορευθείς εις τά πρόβατα, λάβε μοι εκείθεν δύω ερίφους απαλούς καί καλούς, καί ποιήσω εδέσματα τώ πατρί σου, ως φιλεί, καί εισοίσεις τώ πατρί σου, καί φάγεται, όπως ευλογήση σε ο πατήρ σου πρό τού αποθανείν αυτόν, Είπε δέ Ιακώβ πρός Ρεβέκκαν τήν μητέρα αυτού, Εστιν ο Ησαύ ο αδελφός μου ανήρ δασύς, εγώ δέ ανήρ λείος, μήποτε ψηλαφήση με ο πατήρ, καί έσομαι εναντίον αυτού ως καταφρονών, καί επάξω επ' εμαυτόν, κατάραν, καί ουκ ευλογίαν, Είπε δέ αυτώ η μήτηρ. Επ' εμέ η κατάρα σου τέκνον, μόνον επάκουσον τής φωνής μου, καί πορευθείς ένεγκέ μοι, Πορευθείς δέ, έλαβε, καί ήνεγκε τή μητρί αυτού, καί μήτηρ αυτού εδέσματα, καθά εφίλει εποίησεν η ο πατήρ αυτού. Καί λαβούσα Ρεβέκκα τήν στολήν Ησαύ τού υιού αυτής τού πρεσβυτέρου, τήν καλήν, ή ήν παρ' αυτή εν τώ οίκω, ενέδυσεν Ιακώβ τόν υιόν αυτής τόν νεώτερον, καί τά δέρματα τών ερίφων περιέθηκε περί τούς βραχίονας αυτού, καί επί τά γυμνά τού τραχήλου αυτού, καί έδωκε τά εδέσματα, καί τούς άρτους, ούς εποίησεν, εις τάς χείρας Ιακώβ τού υιού αυτής, καί εισήνεγκε τώ πατρί αυτού, καί είπε, Πάτερ, ο δέ είπεν, Ιδού εγώ, τίς εί σύ, τέκνον; Καί είπεν Ιακώβ τώ πατρί αυτού, Εγώ Ησαύ ο πρωτότοκός σου, πεποίηκα καθά ελάλησάς μοι, αναστάς, κάθισον, καί φάγε τής θήρας μου, όπως ευλογήση με η ψυχή σου, Είπε δέ Ισαάκ τώ υιώ αυτού, τί τούτο, ό ταχύ εύρες, ώ τέκνον; ο δέ είπεν, ο παρέδωκε Κύριος ο Θεός σου εναντίον εμού, Είπε δέ Ισαάκ τώ Ιακώβ, Εγγισόν μοι, καί ψηλαφήσω σε τέκνον, ει σύ εί ο υιός μου Ησαύ, ή ού, Ηγγισε δέ Ιακώβ πρός Ισαάκ τόν πατέρα αυτού, καί εψηλάφησεν αυτόν, καί είπεν, Η μέν φωνή, φωνή Ιακώβ, αι δέ χείρες, χείρες Ησαύ. Καί ουκ επέγνω αυτόν, ήσαν γάρ αι χείρες αυτού, ως αι χείρες Ησαύ τού αδελφού αυτού δασείαι. Καί ευλόγησεν αυτόν, καί είπε, Σύ εί ο υιός μου Ησαύ; ο δέ είπεν, Εγώ, Καί είπε, Προσάγαγέ μοι, καί φάγομαι από τής θήρας σου, τέκνον, ίνα ευλογήση σε η ψυχή μου. Καί προσήνεγκεν αυτώ, καί έφαγε, καί εισήνεγκεν αυτώ οίνον, καί έπιε, Καί είπεν αυτώ Ισαάκ ο πατήρ αυτού, Εγγισόν μοι καί φίλησόν με τέκνον, Καί εγγίσας εφίλησεν αυτόν, καί ωσφράνθη τήν οσμήν τών ιματίων αυτού, καί ευλόγησεν αυτόν, καί είπεν, Ιδού οσμή τού υιού μου, ως οσμή αγρού πλήρους, όν ευλόγησε Κύριος, καί δώ η σοι ο Θεός από τής δρόσου τού ουρανού, καί από τής πιότητος τής γής, καί πλήθος σίτου καί οίνου, καί δουλευσάτωσάν σοι έθνη, καί προσκυνησάτωσάν σοι άρχοντες, καί γίνου Κύριος τού αδελφού σου, καί προσκυνήσουσί σοι οι υιοί τού πατρός σου, ο καταρώμενός σε επικατάρατος, ο δέ ευλογών σε, ευλογημένος. Καί εγένετο μετά τό παύσασθαι Ισαάκ ευλογούντα Ιακώβ τόν υιόν αυτού, καί εγένετο, ως άν εξήλθεν Ιακώβ από προσώπου Ισαάκ τού πατρός αυτού, καί Ησαύ ο αδελφός αυτού ήλθεν από τής θήρας, καί εποίησε καί αυτός εδέσματα, καί προσήνεγκε τώ πατρί αυτού, καί είπεν, Αναστήτω ο πατήρ μου, καί φαγέτω από τής θήρας τού υιού αυτού, όπως ευλογήση με η ψυχή σου. Καί είπεν αυτώ Ισαάκ ο πατήρ αυτού. Τίς εί σύ; ο δέ είπεν, εγώ ειμι ο υιός σου ο πρωτότοκος Ησαύ. Εξέστη δέ Ισαάκ έκστασιν μεγάλην σφόδρα, καί είπε. Τίς εστιν ο θηρεύσας μοι θήραν, καί εισενέγκας μοι; καί έφαγον από πάντων πρό τού ελθείν σε, καί ευλόγησα αυτόν, καί ευλογημένος έσται. Εγένετο δέ, ηνίκα ήκουσεν Ησαύ τά ρήματα τού πατρός αυτού Ισαάκ, ανεβόησε φωνήν μεγάλην καί πικράν σφόδρα, καί είπεν, Ευλόγησον δή καμέ, πάτερ, Είπε δέ αυτώ. Ελθών ο αδελφός σου μετά δόλου, έλαβε τήν ευλογίαν σου. Καί είπε, Δικαίως εκλήθη τό όνομα αυτού Ιακώβ, επτέρνικε γάρ με ήδη δεύτερον τούτο, τα τε πρωτοτόκιά μου είληφε, καί νύν είληφε τήν ευλογίαν μου. Καί είπεν Ησαύ τώ πατρί αυτού, ουχ υπελίπου μοι ευλογίαν, πάτερ, Αποκριθείς δέ Ισαάκ είπε τώ Ησαύ, Ει κύριον αυτόν πεποίηκά σου, καί πάντας τούς αδελφούς αυτού πεποίηκα αυτού οικέτας, σίτω καί οίνω εστήριξα αυτόν, σοί δέ τί ποιήσω, τέκνον. Είπε δέ Ησαύ πρός τόν πατέρα αυτού. Μή ευλογία μία σοί εστι, πάτερ; ευλόγησον δή καμέ, πάτερ, Κατανυχθέντος δέ Ισαάκ, ανεβόησε φωνή μεγάλη Ησαύ, καί έκλαυσεν, Αποκριθείς δέ Ισαάκ ο πατήρ αυτού, είπεν αυτώ. Ιδού από τής πιότητος τής γής έσται η κατοίκησίς σου, καί από τής δρόσου τού ουρανού άνωθεν, καί επί τή μαχαίρα σου ζήση, καί τώ αδελφώσου δουλεύσεις, έσται δέ ηνίκα άν καθέλης καί εκλύσης τόν ζυγόν αυτού από τού τραχήλου σου. Καί ενεκότει Ησαύ τώ Ιακώβ περί τής ευλογίας, ής ευλόγησεν αυτόν ο πατήρ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Ψαλμός ρζ'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τι επί τούς ουρανούς, ο Θεό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τοίμη η καρδία μου,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ροιμιών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Θ', 16-2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ς φυλάσσει εντολήν, τηρεί τήν εαυτού ψυχήν, ο δέ καταφρονών τών εαυτού οδών, απολείται, ο ελεών πτωχόν, δανείζει Θεώ, κατά δέ τό δόμα αυτού, ανταποδώσει αυτώ, Παίδευευιόν σου, ούτω γάρ έσται εύελπις, εις δέ ύβριν μή επαίρου τή ψυχή σου, Κακόφρων ανήρ πολλά ζημιωθήσεται, εάν δέ λοιμεύηται, καί τήν ψυχήν αυτού προσθήσει, Άκουε, υιέ, παιδείαν πατρός σου, ίνα σοφός γένη επ' εσχάτων σου, Πολλοί λογισμοί εν καρδία ανδρός, η δέ βουλή τού Κυρίουεις τόν αιώνα μένει, Καρπός ανδρί ελεημοσύνη, κρείσσον δέ πτωχός δίκαιος, ή πλούσιος ψεύστης, Φόβος Κυρίου εις ζωήν ανδρί, ο δέ άφοβος αυλισθήσεται εν τόποις, ού ουκ επισκοπεί γνώσις, ο εγκρύπτων εις τόν κόλπον αυτού χείρας αδίκως, ουδέ τώ στόματι ου μή προσαγάγη αυτάς, Λοιμού μαστιγωμένου, άφρων πανουργότερος έσται, εάν δέ ελέγχης άνδρα φρόνιμον, νοήσει αίσθ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ά Απόστιχ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ψυχοβλαβούς πλεονεξίας, ελευθέρωσον Σωτήρ, καί μετά Λαζάρου τού πένητος, εντοίς κόλποις Αβραάμ αρίθμησον ημάς, σύ γάρ εν ελέει πλούσιος ών, εκουσίως δι' ημάς επτώχευσας, καί εκ φθοράς εις αφθαρσίαν μετεπανήγαγες, ως συμπαθής Θεός καί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γίων Μαρτύρων δεξάμενος τήν υπομονήν, καί παρ' ημών δέχου τήν υμνωδίαν Φιλάνθρωπε, δωρούμενος ημίν, ταίς αυτών ικεσίαις,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ημάς εκ τών αναγκών ημών Μήτηρ Χριστού τού Θεού, η τεκούσα τόν τών όλων Ποιητήν, ίνα πάντοτε κράζωμέν σοι, Χαίρε η προστασ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γγελικαί δυνάμε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αρτιών τή νόσω κατατηκόμενος, τής απογνώσεως κλίνη κατάκειμαι, διό με Ιατρέ τών ασθενούντων, επίσκεψαι σή φιλανθρωπία, καί μή παραχωρήσης, εναφυπνώσαι δεινώς, εις θάνατον πανοικτίρμον, ίνα βοώ σοι θερμώς, ο τού ελέους χορηγός, Κύριε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σωτηρίας, η τού Γαβριήλ προσηγορία, πρός τήν Παρθένον γέγονεν, ήκουσε γάρ τό Χαίρε, ουκ απέφυγε τόν ασπασμόν, ουκ εδίστασεν ως η Σάρρα εν τή σκηνή, αλλ' ούτως έλεγεν. Ιδού η δούλη Κυρίου, γένοιτό μοι κατά τό ρήμά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Λάμπει σ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καί σήμερον, η νόσος η τού Λαζάρου, ταύτην γάρ Χριστώ δηλούσιν αι σύγγονοι, εν χαρά η Βηθανία προευτρεπίζου, τόν Δεσπότην ξεναγωγήσαι καί Βασιλέα, σύν ημίν βοήσα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Παναγία, τό τείχος τών Χριστιανών, ρύσαι λαόν σου συνήθως, κραυγάζοντά σοι εκτενώς, Αντιτάχθητι αισχροίς, καί αλαζόσι λογισμοίς, ίνα βοώμέν σοι, Χαίρε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ιώδιον  Ποίημα Ιωσή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β'  Ήχος πλ. β'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μάννα επομβρήσας, καί τό ύδωρ εκ πέτρας, πηγάσας πάλαι εν ερήμω τώ λαώ μου, τή μόνη δεξιά, καί τή ισχύϊ τή εμ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έλων επτώχευσας, ο φύσει πλούσιος Χριστέ, επείνασας θελήσει, ο εμπιπλών πάν ζώον, διό με κόρεσον πεινώντά σου τήν χάριν, καί δείξον τής εκεί, τραπέζης Λόγε κοινων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ν πτωχόν με, αμαρτιών δείξον Χριστέ, καί σκόρπισον τόν πλούτον, όν περ κακώς συνήξα, καί τήν τελείαν σου αγάπησιν οικτίρμον, εμπλήσας τής εκεί, ρύσαι κολάσεως φρικ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στομώσασα, δυνατωτέρους τού πυρός, ειργάσατο νηστεία, ποτέ έν Βαβυλώνι, αυτούς ζηλούσα ώ ψυχή μου, μή αθύμει, καί πύρ τών ηδονών, πνεύματος σβέσεις δροσισμ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έ σοι βοώμεν, τή κυησάση τήν χαράν, η Κεχαριτωμένη, Θεοτόκε Παρθένε, Θεόν όν έτεκες, δυσώπει λυτρωθήναι, κινδύνων καί φθοράς, τούς ανυμνούντάς σε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α'  Ίδετε ίδετ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πέραν, Ιορδάνου διατρίβων επακούσας, ότι Λάζαρος νοσεί, καί φήσας ότι ου θνήσκει, αλλ' έστι τούτο υπέρ τής δόξη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ήνοις βαλλόμεναι, αι τού Λαζάρου αδελφαί, τό πάθος, σοί τώ Γνώστη τών απάντων φανερούσιν, αλλά μένεις πρός μικρόν, ίνα επανάγης τό θαύμα, καί υποδείξης τοίς Μαθηταίς σου φρικτ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βασίλειε, η τρισυπόστατος Μονάς, κυρία, βασιλεία τών αιώνων, σέ δοξάζει τόν Πατέρα, καί Υιόν, καί τό άγιον Πνεύμα, πληθύς Αγγέλων, καί πάσα φύσις βροτ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Τίς μή θαυμάσει, βλέπων εν σοί τόν Πλαστουργόν, Παρθένε αναπλάσαντα Αδάμ τόν πεπτωκότα καί αφράστω ενώσει, εκ σού σαρκί τεχθέντα, αναλλοιώτως εις σωτηρία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υτρεπίσθητι, ώ Βηθανία εν χαρά ποιούσα, τήν δοχήν τού Βασιλέως τών απάντων, ότι ήξει επί σέ, ίνα τόν Λάζαρον δείξη, παλινδρομούντα εκ τής φθοράς πρός ζω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σάρκα ενδυσάμενος, βουλήσει εκουσία, ίνα σώσω τόν Αδάμ, τόν εκ πλάνης πεσόντα, τή παραβάσει διά τού όφ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κ φλογός τοίς Οσί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ν μου τά πλήθη τών παραπτώσεων, καί πληττόμενος κέντρω τής συνειδήσεως, ώσπερ εν φλογί, οδυνώμαι ο άθλιος, Οίκτειρόν με Λόγε, Θεού τώ σώ ελέ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αβλέψας Λαζάρου τά κατορθώματα, τού ασπλάγχνου Πλουσίου τρόπους εζήλωσα, εύσπλαγχνε Θεέ, επιστρέψας με οίκτειρον, ίνα σέ δοξάζ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ική ασθενεία περικρατούμενος, καί τεθνήξεσθαι μέλλων δι' απογνώσεως, τής σής Ιησού, επισκέψεως δέομαι, τής ζωοποιούσης, τούς σέ προσκαλουμέ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Παρθένε σύ με διάσωσον, τής εμής ασθενείας γενού βοήθεια, η τόν θελητήν τού ελέους κυήσασα όν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Οι όσιοί σου Παίδ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λλου Βηθανία, η τού Λαζάρου πατρίς, επίσοί γάρ Χριστός επιστάς, μεγαλείον τελέσει, ζωώσας τόν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ς νοσηλεύεται, ίνα σύ δοξασθής, ο Υιός τού Θεού εν αυτώ, καί υμνεί σε απαύστως, τά έργα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υλογούμεν Πατέρα, Υιόν, καί άγιον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παναγίαν, τήν εν Πατρί, καί Υιώ, καί Πνεύματι, υμνούντες ψάλλομεν, Ευλογείτε, τά έργα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ρητόν σου τόκον, πάντες υμνούμεν Αγνή, καί σέβοντες αυτόν ως Θεόν, ευλογούμεν υμνούμεν, απαύστω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ρετών τούς κλάδους, πρός υπαντήν τού Χριστού, ευτρεπίζοντες νύν κράζομεν,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Χριστέ, ανυμνούντες έψαλλον, Ευλογείτε τά έργα, Κυρίου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Θεόν ανθρώπ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ρίν τόν άνθρωπον τόν Πρωτόπλαστον, γεύσις πικρά δεινώς τού Παραδείσου εξώρισε, καί θανάτου τοίς βρόχοις υπέζευξε, Νήστευσον ώ ψυχή μου, φεύγε τήν μίμησιν, φεύγε τής τροφής τήν ηδονήν, τήν πολυώδ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νούν λαμβάνω σού τό κριτήριον, τό τής φλογός τό άσβεστον, Κριτά δικαιότατε, εμαυτόν κατακρίνω πρό κρίσεως, δέδοικα γάρ καί τρέμω, άμετρα πταίσας σοι, άλλος ως ουδείς επί τής γής, διό με οίκτει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θών εκπλύνωμεν αμαυρότητα, φωτιστικαίς ευχαίς, καί αρετών κλάδους φέροντες, υπαντήσαι Χριστώ επισπεύσωμεν, πώλω προσδοκωμένω, νύν επιβήσεσθαι, ετοιμαζομένω τε παθείν, διά τό σώσ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Παρθένε θεοχαρίτωτε, τοίς εκ νυκτί παθών κεκρατημένοις ανέτειλε, τού φωτός καί ειρήνης Χριστός χορηγός, τήν εξ απροσεξίας, λύων παράβασιν, καί τήν απολύτρωσιν ημίν, σαφώς δωρού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Ησαϊα χόρευ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τά νεκροτάφια, ετοιμάζου, Λάζαρε σοφέ, εκλείπεις γάρ τής ζωής, αύριον θανών, τόν τάφον επίβλεψον, όν οικήσεις, αλλά σε Χριστός, πάλιν ζωώσεται, αναστήσας τετρα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ηθανία χόρευε, επί σέ γάρ, ήξει ο Χριστός, θαύμά σοι εκτελών, μέγα καί φρικτόν, δεσμεύσας τόν θάνατον, αναστήσει, πάντως ως Θεός, Λάζαρον θνήξαντα, καί τόν Κτίστην μεγαλύν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ουσιότητι, ανυμνώ σε, άναρχε Τριάς, σεπτή ζωαρχική, άτμητε Μονάς Πατήρ ο αγέννητος καί γεννητέ, Λόγε καί Υιέ, Πνεύμα τό άγιον, ημάς σώσον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νούν ο τόκος σου, Θεομήτορ, άνευ γάρ ανδρός, η σύλληψις εν σοί, καί παρθενικώς, η κύησις γέγονε, καί γάρ Θεός εστιν ο τεχθείς όν μεγαλύνοντες, σέ Παρθένε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ετοιμάσωμεν, τώ Κυρίω, τά πρός υπαντήν, βαϊα αρετών, φέροντες αυτώ, ούτω γάρ δεξόμεθα, ως εις πόλιν Ιερουσαλήμ εν τή ψυχή ημών, προσκυνούντες καί υμνούντες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σαϊα χόρευε, η Παρθένος, έσχεν εν γαστρί, καί έτεκεν Υιόν, τόν Εμμανουήλ Θεόν τε καί άνθρωπον, Ανατολή όνομα αυτώ, όν μεγαλύνοντες, σέ Παρθένε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ισθηρώς τοίς παραπτώμασι, καί ταίς σειραίς τών αμαρτημάτων, συνδεδεμένη ώ ψυχή, τί ραθυμείς; τί αμελείς; φεύγε αεί Σοδόμων καί Γομόρρας ως ο Λώτ, ασελγείας τόν εμπρησμόν, μή στραφής εις τά οπίσω, καί γένη καθάπερ στήλη αλός, εις όρος ανασώζου τών αρετών, φεύγε αεί τού απηνούς Πλουσίου, ασπλαγχνίας τήν φλεγμονήν, εις τούς κόλπους πρόβαινε τού Αβραάμ, ως ο Λάζαρος, διά ταπεινοφροσύνης κράζουσα, Η ελπίς μου καί καταφυγή, Κύριε δόξα σοι.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σου Κύριε, τάξεις τών Αγγέλων μιμησάμενοι, ως ασώματοι ταίς βασάνοις ενεκαρτέρησαν, μονολόγιστον ελπίδα έχοντες, τών επηγγελμένων αγαθών τήν απόλαυσιν, ταίς αυτών πρεσβείαις Χριστέ ο Θεός ημών, τήν ειρήνην δώρησαι τώ Κόσμω σου,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 δυσωπούμεν, ως Θεού Μητέρα, ευλογημένη, Πρέσβ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ΗΝ ΤΡΙΘΕΚ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οπάριον τής Προφητε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αμάχητον τείχος έδωκας τή πόλει ημών, τήν τεκούσάν σε Παρθένον, δι' αυτής Σώτερ, από τών κύκλω συνεπιτιθεμένων κακών, εξελού δεόμεθα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δ'  Ψαλμός ρ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ήθησόν μοι, Κύριε ο Θεός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Θεός, τήν αίνεσίν μου μή παρασιωπήσ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Θ', 6-1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Ιδού δέδωκά σε εις διαθήκην γένους, εις φώς εθνών, τού είναί σε εις σωτηρίαν έως εσχάτου τής γής, Ούτω λέγει Κύριος ο ρυσάμενός σε, ο Θεός Ισραήλ, Αγιάσατε τόν φαυλίζοντα τήν ψυχήν αυτού, τόν βδελυσσόμενον υπό τών εθνών, τόν δούλον τών αρχόντων, Βασιλείς όψονται αυτόν, καί αναστήσονται άρχοντες, καί προσκυνήσουσιν αυτώ ένεκεν Κυρίου, ότι πιστός εστιν ο Άγιος τού Ισραήλ, ός εξελέξατό σε. Ούτω λέγει Κύριος, Καιρώ δεκτώ επήκουσά σου, καί εν ημέρα σωτηρίας εβοήθησά σοι, καί έπλασά σε, καί έδωκά σε εις διαθήκην εθνών, τού καταστήσαι τήν γήν, καί κατακληρονομήσαι κληρονομίας ερήμους, λέγοντα τοίς εν δεσμοίς, Εξέλθετε, καί τοίς εν τώ σκότει, Ανακαλύφθητε. Εν πάσαις ταίς οδοίς βοσκηθήσονται, καί εν πάσαις ταίς τρίβοις η μονή αυτών, ουπεινάσουσιν, ουδέ διψήσουσιν, ουδέ πατάξει αυτούς ο καύσων, ουδέ ο ήλιος, αλλ' ο ελεών αυτούς παρακαλέσει, καί διά πηγών υδάτων άξει αυτο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Ψαλμός ρθ'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Ιερεύς εις τόν αιώνα, κατά τήν τάξιν Μελχισεδέκ.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ίπεν ο Κύριος τώ Κυρίω μου, Κάθουεκ δεξιών μου. </w:t>
      </w:r>
    </w:p>
    <w:p>
      <w:pPr>
        <w:pStyle w:val="Normal"/>
        <w:rPr>
          <w:rFonts w:ascii="Arial" w:hAnsi="Arial" w:cs="Arial"/>
          <w:sz w:val="28"/>
          <w:szCs w:val="28"/>
          <w:lang w:val="el-GR"/>
        </w:rPr>
      </w:pPr>
      <w:bookmarkStart w:id="49" w:name="t84"/>
      <w:bookmarkEnd w:id="49"/>
      <w:r>
        <w:rPr>
          <w:rFonts w:cs="Arial" w:ascii="Arial" w:hAnsi="Arial"/>
          <w:sz w:val="28"/>
          <w:szCs w:val="28"/>
        </w:rPr>
        <w:t>t</w:t>
      </w:r>
      <w:r>
        <w:rPr>
          <w:rFonts w:cs="Arial" w:ascii="Arial" w:hAnsi="Arial"/>
          <w:sz w:val="28"/>
          <w:szCs w:val="28"/>
          <w:lang w:val="el-GR"/>
        </w:rPr>
        <w:t>8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ΕΣΠΕΡΙ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Ποίημα Ιωσήφ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β'  Ότε εκ τού ξύλου σ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ις προσβολαίς τού πονηρού, η πολυπαθής μου καρδία, εξασθενήσασα, τάφω κατενήνεκται, τής ραθυμίας δεινώς, καί ως λίθω καλύπτεται, τή αναισθησία, Σώτερ ο τώ ξύλω σου, τού ζωηφόρου Σταυρού, πάντας τούς εν Άδη ζωώσας, έγειρόν με ζώωσον, όπως, φόβω σου δοξάζω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τον ηδονών φθοροποιών, τή τού πονηρού συνεργεία, πάντοτε έστερξα, μάτην ευφραινόμενος, ο ασυνείδητος, τόν δέ νούν μουπαρέβλεψα, ως Λάζαρον άλλον, στένοντα λιμώττοντα, ενθέου βρώσεως, Λόγε τής φλογός τής μελλούσης, ρύσαί με τή σή ευσπλαγχνία, όπως σε δοξάζω τόν φιλ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γ'  Έστησαν τά τριάκοντα αργύρι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εναπέψυξεν ο Λάζαρος, καί θρηνεί τούτον Βηθανία, όν ο Σωτήρ ημών, εγείρεις εκ τών νεκρών, προπιστούσαι εν τώ φίλωσου, τά τής Αναστάσεώς σου τής φρικτής, τού Άδου τήν νέκρωσιν, καί Αδάμ τήν ζωήν, διά τούτό σε υμν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ού Μηναίου, Προσόμοια γ'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Ψαλμός ρ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σοφίας, φόβος Κυρί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ομολογήσομαί σοι, Κύριε, εν όλη καρδία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νέσεως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Α', 3-1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πρός Ιακώβ, Αποστρέφου εις τήν γήν τού πατρός σου, καί εις τήν γενεάν σου, καί έσομαι μετά σού, Αποστείλας δέ Ιακώβ, εκάλεσε Λείαν, καί Ραχήλ εις τό πεδίον, ού ήν τά ποίμνια, καί είπεν αυταίς, ορώ εγώ τό πρόσωπον τού πατρός ημών, ότι ουκ έστι πρός εμέ, ως εχθές καί τρίτην ημέραν, ο δέ Θεός τού πατρός μου ήν μετ' εμού, καί αυταί δέ οίδατε, ότι εν πάση τή ισχύϊ μου δεδούλευκα τώ πατρί υμών, ο δε πατήρ υμών παρεκρούσατό με, καί ήλλαξε τόν μισθόν μου τών δέκα αμνών, καί ουκ έδωκεν αυτώ ο Θεός τού πατρός μου κακοποιήσαί με, Εάν ούτως είπη, τά ποικίλα έσται σου μισθός, καί τέξεται πάντα τά πρόβατα ποικίλα, εάν δέ είπη, τά λευκά έσται σου μισθός, καί τέξεται πάντα τά πρόβατα λευκά. Καί αφείλετο ο Θεός πάντα τά κτήνη τού πατρός υμών, καί έδωκέ μοι αυτά. Καί εγένετο ηνίκα ενεκίσσων τά πρόβατα, εν γαστρί λαμβάνοντα, είδον αυτά τοίς οφθαλμοίς μου εν τώ ύπνω, καί Ιδού οι τράγοι. Καί οι κριοί αναβαίνοντες ήσαν επί τά πρόβατα καί τάς αίγας, διάλευκοι καί ποικίλοι καί σποδοειδείς ραντοί, Καί είπέ μοι ο Άγγελος τού Θεού καθ' ύπνον, Ιακώβ, Ιακώβ, Εγώ δέ είπα. Τί έστι; Καί είπεν, Ανάβλεψον τοίς οφθαλμοίς σου, καί ίδε τούς τράγους, καί τούς κριούς αναβαίνοντας επί τά πρόβατα, καί τάς αίγας διαλεύκους καί ποικίλους, καί σποδοειδείς ραντούς, εώρακα γάρ όσα σοι Λάβαν ποιεί, Εγώ ειμι ο Θεός σου, ο οφθείς σοι εν τόπω Θεού, ού ήλειψάς μοι εκεί στήλην, καί ηύξω μοι εκεί ευχήν, Νύν ούν ανάστηθι, καί έξελθε εκ τής γής ταύτης, καί άπελθε εις τήν γήν τής γενέσεώς σου, καί έσομαι μετά σού. Καί αποκριθείσαι Ραχήλ, καί Λεία, είπον αυτώ, Μή εστιν ημίν έτι μερίς, ή κληρονομίαεν τώ οίκω τού πατρός ημών, ουχ ως αλλότριαι λελογίσμεθα αυτώ; πέπρακε γάρ ημάς, καί καταβρώσει κατέφαγε τό αργύριον ημών, πάντα τόν πλούτον, καί τήν δόξαν, ήν αφείλετο ο Θεός τού πατρός ημών, ημίν έσται, καί τοίς τέκνοις ημών, Νύν ούν, όσα σοι είρηκεν ο Θεός σου, ποί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ι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εήμων, καί οικτίρμων, καί δίκαιο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ς ανήρ, ο φοβούμενο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ροιμιών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Α', 3-2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ποιείν δίκαια καί αληθεύειν, αρεστά παρά Θεώ μάλλον, ή θυσιών αίμα, Μεγαλόφρων εν ύβρει θρασυκάρδιος, λαμπτήρ δέ ασεβών αμαρτία, λογισμοί συντέμνοντος, πλήν εις περίσσειαν, καί πάς μή επισπουδάζων, πλήν εις υστέρημα, ο ενεργών θησαυρίσματα γλώσση ψευδεί, μάταια διώκει, καί έρχεται επί παγίδας θανάτου. ΄Ολεθρος ασεβέσιν επιξενωθήσεται, ου γάρ βούλονται πράσσειν τά δίκαια, Πρός τούς σκολιούς, σκολιάς οδούς αποστέλλει ο Θεός, άγνά γάρ καί ορθά τά έργα αυτού, Κρείσσον οικείν επί γωνίας υπαίθρου, ή εν κεκονιαμένοις μετά αδικίας, καί εν οίκω κοινώ, Ψυχή ασεβούς ουκ ελεηθήσεται υπ' ουδενός τών ανθρώπων, Ζημιουμένου ακολάστου, πανουργότερος γίνεται ο άκακος, συνιών δέ σοφός, δέξεται γνώσιν, Συνιεί δίκαιος ψυχάς ασεβών, καί φαυλίζει ασεβείς εν κακοίς. Ός φράσσει τά ώτα αυτού τού μή επακούσαι ασθενούς, καί αυτός επικαλέσεται, καί ουκ έσται ο επακούων, Δόσις λάθριος, ανατρέπει οργάς, δώρων δέ ο φειδόμενος, θυμόν εγείρει ισχυρόν, Ευφροσύνη δικαίων ποιείν κρίμα, όσιος δέ ακάθαρτος παρά κακούργοις. Ανήρ πλανώμενος εξ οδού δικαιοσύνης, εν συναγωγή γιγάντων αναπαύσεται. Ανήρ ενδεής αγαπά ευφροσύνην, φιλών οίνον, καί έλαιον, ου πλουτήσει, περικάθαρμα δέ δικαίου άνομος, καί αντί ευθέων, παράνομος, Κρείσσον οικείν εν γή ερήμω, ή μετά γυναικός μαχίμου, καί γλωσσώδους, καί οργίλου, θησαυρός επιθυμητός αναπαύσεται επί στόματος σοφού, άφρονες δέ άνδρες καταπίονται αυτόν, οδός δικαιοσύνης καί ελεημοσύνης ευρήσει ζωήν καί δόξ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ρφύραν αυτοκρατορίας θεότευκτον, καί βύσσον αφθαρσίας, εστολισμένη ψυχή μου, τήν οικείαν αξίαν καθύβρισας, πλούτον καί τρυφήν επί αμαρτία ποιησαμένη, καί κατεπαιρομένη, τών ομοφύλων, ως ο τόν πτωχόν Λάζαρον, παριδών Πλούσιος. Αλλ' ίνα μή σύν εκείνω κολασθής, πτώχευσον τώ πνεύματι, καί τώ διά σέ πτωχεύσαντι Κυρίω κράξον, ο πορφύραν ύβρεως πρό Σταυρού φορέσας, καί γυμνός εν Σταυρώ παγείς δι' εμέ, τώ τής σής Βασιλείας ενδύματι, εξ αισχύνης αιωνίου Χριστέ ρύσαί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καλής υμών, πραγματείας Αγιοι! ότι αίματα εδώκατε, καί ουρανούς εκληρονομήσατε, καί πρός καιρόν πειρασθέντες, αιωνίως αγάλλεσθε, όντως καλόν υμών τό εμπόρευμα! φθαρτά γάρ καταλιπόντες, τά άφθαρτα απελάβετε, καί σύν Αγγέλοις χορεύοντες, υμνείτε απαύστως, Τριάδα Ομοούσ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ανεύφημ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μφαία δι' ήλθεν ώ Υιέ, η Παρθένος έλεγεν, επί τού ξύλου ως έβλεψε, Χριστόν κρεμάμενον, τήν εμήν καρδίαν, καί σπαράττει Δέσποτα, ως πάλαι Συμεών μοι προέφησεν, αλλά ανάστηθι, καί συνδόξασον Αθάνατε, τήν Μητέρα, καί δούλην σου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όν λίθον τού μνή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ίθω βαρούμενος, ταίς πολλαίς αμαρτίαις, εν τάφω κατάκειμαι, αμελείας Οικτίρμον, εξ ού με ανάγαγε, εύσπλαγχνε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σπλαγχνίας υπάρχ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ιμίω Σταυρώ τού Υιού σου, φυλαττόμενοι Δέσποινα αγνή Θεοτόκε, πάσαν προσβολήν τού πολεμήτορος, άπαντες ραδίως εκτρεπόμεθα, διό σε καταχρέως δοξάζομεν, ως Μητέρα τού φωτός, καί μόνην ελπίδ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γ'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ήν ωρα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Λάζαρος, θανών ενθάπτεται, καί θρήνον άδουσιν, αι τούτου σύγγονοι, ως δέ προγνώστης καί Θεός, τό πάθος προηγόρευσας, Λάζαρος κεκοίμηται, τοίς Μαθηταίς προφθεγγόμενος, αλλά νύν απέρχομαι, αναστήσαι όν έπλασα, Διό σοι πάντες βοώμεν, Δόξα τώ κράτει τής ισχύ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πειρόγαμος, αγνή καί Μήτηρ σου, Χριστέ ορώσά σε, νεκρόν κρεμάμενον, επί τού ξύλου μητρικώς, θρηνολογούσα έλεγε, Τί σοι ανταπέδωκε, τών Εβραίων ο άνομος, δήμος καί αχάριστος, ο πολλών καί μεγάλων σου, Υιέ μου δωρεών απολαύσας; Υμνώ σου τήν θείαν συγκατάβ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Ήχος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Στειρωθέν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δυνάμει τού Σταυρού, δυναμώσας μου τόν νούν, εξασθενούντα, προσβολαίς πονηραίς, πρός τό θέλημα τό σόν, ίθυνον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υμίας νυσταγμώ, επί κλίνης ηδονών, καθεύδοντά με, διανάστησον Χριστέ, καί τών σών προσκυνητήν, Παθών ανάδει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υνθέντες τάς ψυχάς, τή νηστεία καθαροί, προσυπαντήσαι, επειχθώμεν Χριστώ, πρός τήν Ιερουσαλήμ, επιδημούντι σαρκ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φλεχθείσα τώ πυρί, τής θεότητος Αγνή, κατάφλεξόν μου, τάς υλώδεις ορμάς, τών παθών όπως πιστώς, αεί δοξάζ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γ'  Στείρα ψυχ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ήμερον ο Λάζαρος, θανών ουκ έλαθε, τό παντέφορον όμμα Ιησού, διό εκφράζει τούτο τοίς Μαθηταίς βοών. Ότι Λάζαρος ο φίλος κεκοίμηται, αναστήσαι ήκω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Ιουδαίαν Κύριε, πάλιν απαίρειν ειπών, τούς Μαθητάς εφόβησας, αλλ' ευθαρσώς ο θωμάς εκβοά, Ζωή εστιν άγωμεν, καί γάρ άν θνηξώμεθα, αύθις αναζ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η Ομοούσιος, ο παντοκράτωρ Πατήρ, ο Υιός ο συνάναρχος, σύν τώ συνθρόνωθείω Πνεύματι, η μία προσκύνησις, θεότης ηάκτιστος, σέ υμνούμεν πάντες βροτ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ομήτορ άχραντε, η ρίζα τού Ιεσσαί, εξ ής Χριστός ανέτειλε, τό ζωηφόρον άνθος τών γηγενών, δι' ής ελυτρώθημεν, φθοράς καί θνητότητος, Σέ υμνούμεν πάντες Αγν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Σιών, νύν έρχεται, ο Βασιλεύς σουπραϋς, ως ο Προφήτης κέκραγε, καί άγει πώλος τούτον σωματικώς, τόν εν τή χειρί αυτού, τό πάν περιέχοντα. Άσωμεν τώ κράτει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ίρα ψυχή καί άγονε, κτήσαι καρπόν ευκλεή, ευφραινομένη βόησον, Εστερεώθην διά σού ο Θεός, ουκ έστιν άγιος, ουκ έστι δίκαιος, πλήν σου Κύρι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όν εν τή βάτω Μωσ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ταπεινής μου ψυχής, τόν βαρύτατον λίθον, τής δεινής ραθυμίας, αποκύλισον Χριστέ, καί έγειρόν με τάφου, τού τής αναισθησίας, εις αίνεσίν σου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νατον φίλου τού σού, προεδήλωσας φίλοις, διά σπλάγχνα ελέους, ο προγνώστης καί Θεός, όν έμελλες εγείρειν, εκ τάφου τεταρταίον, πρός σήν δοξολογ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Ιουδαίαν Χριστέ, πάλιν έρχη ζητούσαν, τής ζωής σε τό ξύλον, διά ξύλου ανελείν, ποθών αθανατίσαι τούς τεθανατωμένους, τή διά ξύλου βρώσ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Παρθένε αγνή, εθεωρήθησαν πάσαι, τού Θεού αι πορείαι, τού φυλάξαντος τήν σήν, αγνείαν μετά τόκον, εσφραγισμένην σαφώς,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όν εξ ανάρχου τού Πατρ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ς σήμερον θανών, εκκομίζεται φίλος Χριστού, καί θρηνωδούσιν αι περί τήν Μάρθαν, τήν αδελφικήν συμφοράν, ο δέ Χριστός εν χαρά, μεταβαίνει πρός αυτόν, τού δείξαι τοίς λαοίς, ότι εστίν αυτός, η ζωή τών απά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ξ όρους Ελαιών, από ύψους ελεημοσυνών, αρετών κλάδους οι λαοί τεμόντες, δεύτε ετοιμάσωμεν, τήν πρός ημάς νοητώς, παρουσίαν τού Χριστού, υμνούντες ευλογούντες, καί υπερυψούντες, αυ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λογούμεν Πατέρα, Υιόν, καί άγιον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ρισυπόστατος Μονάς, ο Πατήρ ο Υιός, καί Πνεύμα τό ζών, μία θεότης, μία Βασιλεία, σέ αινεί το άδυτον φώς, Αγγέλων αι στρατιαί, καί ημείς οι επί γής, υμνούμεν ευλογούμεν, καί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πάσαι αι γενεαί, μακαρίζομέν σε Άχραντε, τά μεγαλεία τά σά καθορώντες, σύ γάρ τίκτεις υπερφυώς, τόν τού παντός ποιητήν, Θεόν όντα καί βροτόν, Διό σε ευλογούμεν καί υπερυψούμεν, Αγνή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Παίδων καί ημείς υπαντήσωμεν Χριστώ τώ θεώ, αντί βαϊων προσάγοντες ελεημοσύνην, εν καρδίας προσευχή, μετά κλάδων, Ωσαννά βοώντες, ευλογείτε, καί υπερυψούτε αυ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ξ ανάρχου τού Πατρός, γεννηθέντα πρό αιώνων Θεόν, καί επ' εσχάτων εκτής Θεοτόκου, σάρκα ενδυσάμενον, ως τέλειον άνθρωπον, καί Θεόν αληθινόν, υμνούμεν ευλογ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ών γηγενών, τίς ήκουσ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ανιήλ, νηστεία πεφραγμένος, έφραξε στόματα θηρών, Τούτον ζηλούσα ψυχή μου, τόν ωρυόμενον, καθάπερ λέοντα όφιν, καί εκζητούντα, κατάβρωμα ποιήσαι πάσαν ψυχήν, τή τού Σταυρού συμμαχία αποδίω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ε Θεού, τήν τεθανατωμένην, ταίς αμαρτίαις ψυχήν μου, καί καθειργμένην τάφω τής παραβάσεως, ζωοπαρόχω σου λόγω εξαναστήσας, προσφέρειν σοι βαϊα τών αρετών, τώ Νικητή τού θανάτου κατ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ουρανόν, ως θρόνον κεκτημένος, καί υποπόδιον τήν γήν, ο τού Θεού Πατρός Λόγος, πώλω οχούμενος, επί τήν Πόλιν εισέρχεται τήν αγίαν, εκ στόματος νηπίων αίνον τερπνόν, ως Βασιλεύς τών απάντων καταρτί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υναιξί, σύ μόνη ωραιώθης, ώ υπερθαύμαστε Αγνή, τόν ωραιότατον Λόγον αποκυήσασα, τόν υπέρ πάντας φανέντα βροτούς ωραίον, αυτόν ούν εκδυσώπει, τό ειδεχθές καθωραϊσαι, Παρθένε τής καρδία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Εν Σιναίω τώ όρε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τάφια δάκρυα ραίνουσιν, αι Λαζάρου Αδελφαί, καθορώσαι τόν σύγγονον σήμερον, υπό λίθον τόν πικρόν, ο Χριστός δέ μου πόρρω, Αποστόλοις σου, Χαίρω τούτο δηλών έλεγες, τοις δι' υμάς, ου παρής τή σαρκί γάρ εκ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λιν ήκει πρός σέ τήν φονεύτριαν, Ιουδαίαν ο Χριστός, τό σωτήριον πάθος γλιχόμενος, εκπληρώσαι ως Θεός, όν εζήτεις λιθάσαι, ιδούσοι αυτόκλητος, θέλων προσίεται, τής μιαιφονίας σου, εις τό σώσ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θεότης Μονάς, καί Τριάς εστι, παραδόξου ώ στροφής! ενουμένη τή φύσει μερίζεται, τοίς προσώποις ιδικώς, μή τμωμένη γάρ τμάται, έν ούσα τρισσεύεται, αύτη Πατήρ εστιν, Υιός, καί Πνεύμα τό ζών, η φρουρούσα τό πά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οτόκον παρθένον τίς ήκουσε, καί μητέρα πλήν ανδρός; Μαριάμ εκτελείς τό τεράστιον, Αλλά φράζε μοι τό, Πώς; Μή ερεύνα τά βάθη, τής Θεοτοκίας μου, τούτο πανάληθες, υπέρ δέ ανθρώπινον νούν η κατάληψ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φοινίκων βαϊα συμπλέξαντες, νοητώς καί αισθητώς, υπαντήν τώ Δεσπότη ποιήσωμεν, ερχομένω πρός ημάς, καί γάρ ευλογημένος, αυτός ο ερχόμενος εν τώ ονόματι τού Κυρίου καί Πατρός, ως Υιός αληθ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ιναίω τώ όρει κατείδέ σε, εν τή Βάτω Μωϋσής, τήν αφλέκτως τό πύρ τής θεότητος, συλλαβούσαν εν γαστρί, Δανιήλ δέ σε είδεν, όρος αλατόμητον, Ράβδον βλαστήσασαν, Ησαϊας κέκραγε, τήν εκ ρίζης Δαυϊδ.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σραήλ πορφύραν καί βύσσον ενεδέδυτο, στολαίς ιεραίς καί βασιλείοις λάμπων, νόμον δε καί Προφήτας πλουτών νομίμοις λατρείαις ενευφραίνετο, αλλά σε πτωχεύσαντα, σταυρώσας έξω πυλών Ευεργέτα, καί ζώντα μετά σταυρόν αθετών, τόν εν κόλποις Θεού Πατρός αεί όντα, διψεί σταγόνα χάριτος, ως Πλούσιος άσπλαγχνος Λαζάρω πένητι, ο πορφύρας καί βύσσου, άσβεστον πύρ ανθυποδύς, καί βλέπων οδυνάται τόν πρίν ψιχίων αληθείας, ενδεή λαόν τών εθνών, νύν εν κόλποις πίστεως, Αβραάμ θαλπόμενον, τήν τού Αίματός σου πορφυρίδα, σύν τή βύσσω τού βαπτίσματος φορούντα, καί συνευθηνούμενον, καί εντρυφώντα χαρίσμασι, καί λέγοντα, Χριστέ ο Θεός ημών δόξα σοι.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πανεύφημοι Μάρτυρες, ου θλίψις ου στενοχωρία, ου λιμός ου διωγμός, ουδέ μάστιγες, ου θυμός θηρών, ου ξίφος, ουδέ πύρ απειλούν, χωρίσαι Θεού δεδύνηνται, πόθω δέμάλλον τώ πρός αυτόν, ως εν αλλοτρίοις, αγωνισάμενοι σώμασι, τήν φύσιν ελάθετε, θανάτου καταφρονήσαντες, όθεν καί επαξίως τών πόνων υμών, μισθόν εκομίσασθε, ουρανών Βασιλείας, κληρονόμοι γεγόνατε, απαύστως πρεσβεύσατε,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ανεύφημ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α κρεμάμενον Χριστέ, η αγνώς κυήσασα, σέ τόν κρεμάσαντα ύδασι, τήν γήν φιλάνθρωπε, ανεβόα. Οίμοι! τί τό ξένον θέαμα; πού έδυ σου τό κάλλος γλυκύτατε, Υιέ τό άπειρον; Μεγαλύνω σου τό έλεος, ότι πάσχεις, εκών υπέρ άπ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ΗΝ ΤΡΙΘΕΚ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οπάριον τής Προφητε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λέη σου Κύριε ποίησον μεθ' ημών, καί μή παραδώης ημάς ταίς ανομίαις ημών, άγιε Δέσποτα παντοκράτορ, σού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δ'  Ψαλμός ρι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είτε, παίδες, Κύριον, αινείτε τό όνομα Κυρί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ίη τό όνομα Κυρίου ευλογη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ΝΗ', 1-1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 λέγει Κύριος, Αναβόησον εν ισχύϊ, καί μή φείση, ως σάλπιγγι ύψωσον τήν φωνήν σου, καί ανάγγειλον τώ λαώ μου τά αμαρτήματα αυτών, καί τώ οίκω Ιακώβ, τάς ανομίας αυτών, Εμέ ημέραν εξ ημέρας ζητούσι, καί γνώναί μου τάς οδούς επιθυμούσιν, ως λαός δικαιοσύνην πεποιηκώς, καί κρίσιν Θεού αυτού μή εγκαταλελοιπώς, αιτούσί με νύν κρίσιν δικαίαν, καί εγγίζειν Θεώ επιθυμούσι, λέγοντες, τί ότι ενηστεύσαμεν, καί ουκ είδες; εταπεινώσαμεν τάς ψυχάς ημών, καί ουκ έγνως. Εν γάρ ταίς ημέραις τών νηστειών υμών ευρίσκετε τά θελήματα υμών, καί πάντας τούς υποχειρίους υμών υπονύσσετε, ει εις κρίσεις καί μάχας νηστεύετε, καί τύπτετε πυγμαίς ταπεινόν, ίνα τί μοι νηστεύετεως σήμερον, ακουσθήναι εν κραυγή τήν φωνήν υμών, ου ταύτην τήν νηστείαν εγώ εξελεξάμην; καί ημέραν ταπεινούν άνθρωπον τήν ψυχήν αυτού, ουδ' άν κάμψης ως κρίκον τόν τράχηλόν σου, καί σάκκον καί σποδόν υποστρώσης, ουδέ ούτω καλέσετε νηστείαν δεκτήν, ουχί τοιαύτην νηστείαν εξελεξάμην, λέγει Κύριος, αλλά λύε πάντα σύνδεσμον αδικίας, διάλυε στραγγαλιάς βιαίων συναλλαγμάτων, απόστειλε τεθραυσμένους έν αφέσει, καί πάσάν σου συγγραφήν άδικον διάσπα, διάθρυπτε πεινώντι τόν άρτον σου, καί πτωχούς αστέγους εισάγαγε εις τόν οίκόν σου, εάν ίδης γυμνόν περίβαλε, καί από τών οικείων τού σπέρματός σου ουχ υπερόψει. Τότε ραγήσεται πρώϊμον τό φώς σου, καί τά ιαματά σου, ταχύ ανατελεί, καί προπορεύσεται έμπροσθέν σου η δικαιοσύνη σου, καί η δόξα τού Θεού περιστελεί σε, τότε βοήση, καί ο Θεός εισακούσεταί σου, έτι λαλούντός σου, ερεί, Ιδού πάρειμι, εάν αφέλης από σού σύνδεσμον, καί χειροτονίαν, καί ρήγμα γογγυσμού, καί δώς πεινώντι τόν άρτον εκ ψυχής σου, καί ψυχήν τεταπεινωμένην εμπλήσης, τότε ανατελεί εν τώ σκότει τό φώς σου, καί τό σκότος σου ως μεσημβρία, καί έσται ο Θεός σου μετά σού διαπαν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β'  Ψαλμός ρι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ι υμείς τώ Κυρίω τώ ποιήσαντι τόν ουρανόν καί τήν γήν.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ν εξόδω Ισραήλ εξ Αιγύπτου. </w:t>
      </w:r>
    </w:p>
    <w:p>
      <w:pPr>
        <w:pStyle w:val="Normal"/>
        <w:rPr>
          <w:rFonts w:ascii="Arial" w:hAnsi="Arial" w:cs="Arial"/>
          <w:sz w:val="28"/>
          <w:szCs w:val="28"/>
          <w:lang w:val="el-GR"/>
        </w:rPr>
      </w:pPr>
      <w:bookmarkStart w:id="50" w:name="t85"/>
      <w:bookmarkEnd w:id="50"/>
      <w:r>
        <w:rPr>
          <w:rFonts w:cs="Arial" w:ascii="Arial" w:hAnsi="Arial"/>
          <w:sz w:val="28"/>
          <w:szCs w:val="28"/>
        </w:rPr>
        <w:t>t</w:t>
      </w:r>
      <w:r>
        <w:rPr>
          <w:rFonts w:cs="Arial" w:ascii="Arial" w:hAnsi="Arial"/>
          <w:sz w:val="28"/>
          <w:szCs w:val="28"/>
          <w:lang w:val="el-GR"/>
        </w:rPr>
        <w:t>8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ΕΣΠΕΡΙ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Στιχηρόν Ιδιόμελον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σιος εν πάθεσιν υπάρχων, τήν απατηλήν τής υποκρίσεως περίκειμαι στολήν, ευφραινόμενος εν τοίς κακοίς τής ακρασίας, καί τήν άμετρον ασπλαγχνίαν επιδείκνυμαι, παρορών μου τόν νούν, πρό τού πυλώνος βεβλημένον τής μετανοίας, λιμώττοντα παντός αγαθού, καί νοσούντα τήν απροσεξίαν, Αλλά σύ Κύριε, Λάζαρόν με ποίησον, πτωχόν αμαρτημάτων, μήποτε δεηθείς, αποτύχω δακτύλου δροσίζοντος, οδυνωμένης μου τής γλώττης, εν ασβέστω φλογί, εν δέ τοίς τού Πατριάρχου με κόλποις Αβραάμ, κατασκήνωσον ως φιλάνθρωπ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ορέστω διαθέσει ψυχής, Χριστόν ουκ αρνησάμενοι, άγιοι Μάρτυρες, οίτινες διαφόρους αικισμούς, παθημάτων υπομείναντες, τών τυράννων τά θράση κατηδαφίσατε, ακλινή καί άτρωτον τήν Πίστιν φυλάξαντες, εις ουρανούς μετέστητε, όθεν καί παρρησίας τυχόντες πρός αυτόν, αιτήσατε, δωρηθήν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α Προσόμοια  Ποίημα  Ιωσήφ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α'  Χαίροις ασκητικών </w:t>
      </w:r>
    </w:p>
    <w:p>
      <w:pPr>
        <w:pStyle w:val="Normal"/>
        <w:widowControl w:val="false"/>
        <w:autoSpaceDE w:val="false"/>
        <w:rPr/>
      </w:pPr>
      <w:r>
        <w:rPr>
          <w:rFonts w:cs="Arial" w:ascii="Arial" w:hAnsi="Arial"/>
          <w:sz w:val="28"/>
          <w:szCs w:val="28"/>
          <w:lang w:val="el-GR"/>
        </w:rPr>
        <w:t xml:space="preserve">Πέραν τού Ιορδάνου σαρκί, περιπολεύων Ιησού, τοίς συνούσί σοι, εβόας, </w:t>
      </w:r>
      <w:r>
        <w:rPr>
          <w:rFonts w:cs="Arial" w:ascii="Arial" w:hAnsi="Arial"/>
          <w:sz w:val="28"/>
          <w:szCs w:val="28"/>
        </w:rPr>
        <w:t>o</w:t>
      </w:r>
      <w:r>
        <w:rPr>
          <w:rFonts w:cs="Arial" w:ascii="Arial" w:hAnsi="Arial"/>
          <w:sz w:val="28"/>
          <w:szCs w:val="28"/>
          <w:lang w:val="el-GR"/>
        </w:rPr>
        <w:t xml:space="preserve"> φίλος ήδη, Λάζαρος αποθανών, τή ταφή αρτίως παραδίδοται, διό χαίρω φίλοι μου, δι' ημάς ίνα μάθητε, ως πάντα οίδα, Θεός ών αδιάστατος, ει καί πέφυκα, τό ορώμενον άνθρωπος. Άγωμεν ούν ζωώσοντες αυτόν όπως θάνατος αίσθηται τούτου τό νίκος, καί τήν τελείαν κατάλυσιν, σαφώς ήν ποιήσω, παρεχόμενος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θαν καί τήν Μαρίαν πιστοί, εκμιμησάμενοι πρός Κύριον πέμψωμεν, ενθέους, ως πρέσβεις πράξεις, όπως ελθών τόν ημών, νούν εξαναστήση νεκρόν κείμενον, δεινώς εν τώ μνήματι, αμελείας αναίσθητον, φόβου τού θείου, μηδαμώς αισθανόμενον, καί ενέργειαν, ζωτικήν νύν μή έχοντα, κράζοντες. Ίδε Κύριε, καί ώσπερ τόν φίλον σου, Λάζαρον πάλαι Οικτίρμον, επιστασία εξήγειρας, φρικτή, ούτω πάντας, ζωοποίησον παρέχ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Κύριε επί τόν τάφ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σημερεύει Λάζαρος εν τώ τάφω, τούς απ' αιώνος βλέπει θανέντας, εκεί τεθέαται δείματα ξένα, πληθύν αναρίθμητον, Άδου κρατουμένην τοίς δεσμοίς, διό αι σύγγονοι θρηνούσι πικρώς προσβλέπουσαι τόν τάφον αυτού, Χριστός δέ ήκει ζωώσαι τόν φίλον τόν εαυτού, τού μίαν παρά πάντων επιτελείσθαι συμφωνίαν, Ευλογημένος εί Σωτήρ,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ού Μηναίου Προσόμοια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Ψαλμός ρι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αρεστήσω ενώπιον Κυρίου, εν χώρα ζώντω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γάπησα, ότι εισακούσεται Κύριος τής φωνής τής δεήσεώ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νέσεως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Γ', 25-30 ΜΕ', 1-16)</w:t>
      </w:r>
    </w:p>
    <w:p>
      <w:pPr>
        <w:pStyle w:val="Normal"/>
        <w:widowControl w:val="false"/>
        <w:autoSpaceDE w:val="false"/>
        <w:rPr/>
      </w:pPr>
      <w:r>
        <w:rPr>
          <w:rFonts w:cs="Arial" w:ascii="Arial" w:hAnsi="Arial"/>
          <w:sz w:val="28"/>
          <w:szCs w:val="28"/>
          <w:lang w:val="el-GR"/>
        </w:rPr>
        <w:t xml:space="preserve">Προσήνεγκαν τώ Ιωσήφ οι αδελφοί αυτού τά δώρα, ά είχον εν ταίς χερσίν αυτών εις τόν οίκον, καί προσεκύνησαν αυτώ επί πρόσωπον επί τήν γήν, Ηρώτησε δέ αυτούς, πώς έχετε;καί είπεν αυτοίς, Υγιαίνει ο πατήρ υμών ο πρεσβύτης, όν είπατε έτι ζήν, οι δέ είπον, Υγιαίνει, ο παίς σου ο πατήρ ημών, έτι ζή. Καί είπεν, Ευλογητός ο άνθρωπος εκείνος τώ Θεώ, καί κύψαντες προσεκύνησαν αυτώ, Αναβλέψας δέ τοίς οφθαλμοίς Ιωσήφ, είδε </w:t>
      </w:r>
      <w:r>
        <w:rPr>
          <w:rFonts w:cs="Arial" w:ascii="Arial" w:hAnsi="Arial"/>
          <w:sz w:val="28"/>
          <w:szCs w:val="28"/>
        </w:rPr>
        <w:t>B</w:t>
      </w:r>
      <w:r>
        <w:rPr>
          <w:rFonts w:cs="Arial" w:ascii="Arial" w:hAnsi="Arial"/>
          <w:sz w:val="28"/>
          <w:szCs w:val="28"/>
          <w:lang w:val="el-GR"/>
        </w:rPr>
        <w:t xml:space="preserve">ενιαμίν τόν αδελφόν αυτού τόν ομομήτριον, καί είπεν, Ούτός εστιν ο αδελφός υμών ο νεώτερος, όν είπατε πρός με αγαγείν, καί είπεν, ο Θεός ελεήσαι σε τέκνον, Εταράχθη δέ Ιωσήφ, συνεστρέφετο γάρ τά σπλάγχνα αυτού επί τώ αδελφώ αυτού, καί εζήτει κλαύσαι, εισελθών δέ εις τό ταμείον, έκλαυσεν εκεί, καί νιψάμενος τό πρόσωπον, εξελθών ενεκρατεύσατο. Καί ουκ ηδύνατο Ιωσήφ ανέχεσθαι πάντων τών παρεστηκότων αυτώ, αλλ' είπεν, Εξαποστείλατε πάντας απ' εμού, καί ου παρειστήκει ουδείς τώ Ιωσήφ, ηνίκα ανεγνωρίζετο τοίς αδελφοίς αυτού, καί αφήκε φωνήν μετά κλαυθμού, Ήκουσαν δέ πάντες οι Αιγύπτιοι, καί ακουστόν εγένετο εις τόν οίκον Φαραώ, Είπε δέ Ιωσήφ πρός τούς αδελφούς αυτού, Εγώ ειμι Ιωσήφ, έτι ο πατήρ μου ζή; Καί ουκ ηδύναντο οι αδελφοί αποκριθήναι αυτώ, εταράχθησαν γάρ, Είπε δέ Ιωσήφ πρός τούς αδελφούς αυτού, Εγγίσατε πρός με, καί ήγγισαν. Καί είπεν. Εγώ ειμι Ιωσήφ ο αδελφός υμών, όν απέδοσθε εις Αίγυπτον, νύν ούν μή λυπείσθε, μηδέ σκληρόν υμίν φανείτω, ότι απέδοσθέ με ώδε, εις γάρ ζωήν απέστειλέ με ο Θεός έμπροσθεν υμών. Τούτο γάρ δεύτερον έτος λιμός επί τής γής, καί έτι λοιπά πέντε έτη, εν οίς ουκ έστιν αροτρίασις, ουδέ αμητός, Απέστειλε γάρ με ο Θεός έμπροσθεν υμών, υπολείπεσθαι υμίν κατάλειμμα επί τής γής, καί εκθρέψαι υμών κατάλειψιν μεγάλην, Νύν ούν ουχ υμείς με απεστάλκατε ώδε, αλλά ο Θεός, καί εποίησέ με, ως πατέρα Φαραώ καί Κύριον παντός τού οίκου αυτού, καί άρχοντα πάσης γής Αιγύπτου, Σπεύσαντες ούν, ανάβητε πρός τόν πατέρα μου, καί είπατε αυτώ. Τάδε λέγειο υιός σου Ιωσήφ. Εποίησέ με ο Θεός κύριον πάσης γής Αιγύπτου, κατάβηθι ούν πρός με, καί μή μείνης, καί κατοικήσεις εν γή Γεσέμ Αραβίας, καί έση εγγύς μου σύ, καί οι υιοί σου, καί οι υιοί τών υιών σου, τά πρόβατά σου, καί οι βόες σου, καί όσα σοί εστι, καί εκθρέψω σε εκεί, έτι γάρ πέντε έτη λιμός έσται επί τής γής, ίνα μή εκτριβής σύ, καί οι υιοί σου, καί πάντα τά υπάρχοντά σου. Ιδού οι οφθαλμοί υμών βλέπουσι, καί οι οφθαλμοί Βενιαμίν τού αδελφού μου, ότι τό στόμα μου τό λαλούν πρός υμάς, Απαγγείλατε ούν τώ πατρί μου πάσαν τήν δόξαν μου τήν εν Αιγύπτω, καί όσα ίδετε, καί ταχύναντες, καταγάγετε τόν πατέρα μου ώδε. Καί επιπεσών επί τόν τράχηλον Βενιαμίν τού αδελφού αυτού, έκλαυσεν επ' αυτώ, καί Βενιαμίν έκλαυσεν επί τώ τραχήλω αυτού. Καί καταφιλήσας πάντας τούς αδελφούς αυτού, έκλαυσεν επ' αυτοίς, καί μετά ταύτα, ελάλησαν οι αδελφοί αυτού πρός αυτόν. Καί διεβοήθη η φωνή εις τά ώτα Φαραώ, λέγοντες, Ήκασιν οι αδελφοί Ιωσήφ, Εχάρη δέ Φαραώ, καί πάσα η θεραπεία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Ψαλμός 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υχάς μου τώ Κυρίω αποδώσω, εναντίον παντός τού λαού αυτού.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πίστευσα, διό ελάλησα, εγώ δέ εταπεινώθην σφόδρ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ροιμιών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Α', 23 - ΚΒ', 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ς φυλάσσει τό στόμα αυτού καί τήν γλώσσαν, διατηρεί εκ θλίψεως τήν ψυχήν αυτού, θρασύς καί αυθάδης καί αλαζών, λοιμός καλείται, ός δέ μνησικακεί, παράνομος, Επιθυμίαι οκνηρόν αποκτείνουσιν, ου γάρ προαιρούνται αι χείρες αυτού ποιείν τι, Ασεβής επιθυμεί όλην τήν ημέραν επιθυμίας κακάς, ο δέ δίκαιος ελεεί καί οικτείρει αφειδώς, θυσίαι ασεβών, βδέλυγμα Κυρίω, καί γάρ παρανόμως προσφέρουσιν αυτάς, Μάρτυς ψευδής απολείται, ανήρ δέ υπήκοος φυλασσόμενος λαλήσει, Ασεβής ανήρ αναιδώς υφίσταται προσώπω, ο δέ ευθύς, αυτός συνιεί τάς οδούς αυτού, ουκ έστι σοφία, ουκ έστιν ανδρεία, ουκ έστι βουλή κατέναντι Κυρίου, πρός τόν ασεβή, Ίππος ετοιμάζεται εις ημέραν πολέμου, παρά δέ Κυρίου η βοήθεια, Αιρετώτερον όνομα καλόν, ή πλούτος πολύς, υπέρ δέ χρυσίον καί αργύριον χάρις αγαθή, Πλούσιος καί πτωχός συνήντησαν αλλήλοις, αμφοτέρους δέ ο Κύριος εποίησε, Πανούργος ιδών πονηρόν τιμωρούμενον κραταιώς, αυτός παιδεύεται, οι δέ άφρονες παρελθόντες εζημιώθησαν, Γενεά σοφίας φόβος Κυρίου, καί πλούτος, καί δόξα, καί ζω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ωρίαν καί πράξιν, ώσπερ συζεύξαντες, πρός Χριστόν ικεσίαν, εκπέμψαι σπεύσωμεν, τόν τεθαμμένον ημών νούν, ως άλλον Λάζαρον νεκρόν, όπως ζωώση τή αυτού, επιστασία τή φρικτή, βαϊα δικαιοσύνης, αυτώ προσφέρειν καί κράζειν, Ευλογημένος εί ο ερχ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ψυχής μου τά πάθη, τά πολυώδυνα, καί σαρκός μου τάς νόσους, εν τάχει ίασαι, τάς τού νοός μου εκτροπάς, στήσον Πανάμωμε, καί εν γαλήνη λογισμού, ευχάς προσφέρειν καθαράς, τώ Βασιλεί τών απάντων, αξίωσον Θεοτόκε, καί εξαιτείσθαι πταισμάτω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β'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γγελικαί δυνάμε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σημερευει σήμερον, θανών ο Λάζαρος, καί επί τούτω χέουσι λύπης τά δάκρυα, αι σύγγονοι Μαρία σύν τή Μάρθα, τόν λίθον τού μνήματος προσβλέπουσαι, εφίσταται ο Κτίστης, σύν τοίς αυτού Μαθηταίς, τόν θάνατον σκυλεύσαι, δωρούμενος τήν ζωήν, Διό βοήσωμεν αυτώ,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λπί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Χριστού τού Θεού ημών Μήτηρ, ως τών απάντων Ποιητήν, απορρήτως τεκούσα, ικέτευε σύν Αποστόλοις, ιεροίς, εκάστοτε τήν αγαθότητα αυτού, παθών ημάς λυτρώσασθαι, καί άφεσιν ημίν, δούναι ανομ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Ήχος πλ.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ήν θείαν εννοήσ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τίσι τής ημών παρακλήσεως, κατωκισμένους εν φρουρά, αμαρτημάτων φωτίσατε, τούς ευσεβώς φωτοφόροι, ημάς ανευφημούντας, Απόστολ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πην συμπαθεία συζεύξαντες, πρός ικεσίαν τώ Χριστώ, πιστοί εκπέμψαι σπουδάσωμεν, όπως ημάς αναστήση, εκ τάφου τών κρυφίων παθ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ίαν σαρκικήν αφειδήσωμεν, οι νεκρωθέντες τή ψυχή, καί προσφιλείς χρηματίσωμεν, τώ Λυτρωτή, όπως Άδου, φρικτής ημάς λυτρώσηται κρ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έφης τού Λαζάρου τήν κοίμησιν, όν μετ' ολίγον ανιστών, εκ θηλαζόντων τήν αίνεσιν, κλαδηφορούντων προσδέξη, τού Πάθους σου Σωτήρ μου τά σύμβολ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τό θείον ύδωρ ανέβλυσεν, αθανασίας καί ζωής, Θεοκυήτορ Πανάμωμε, ού οι γευόμενοι δίψης, αγνή, θανατηφόρου ρυσθήσον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Ακήκοα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θάπτεται Λάζαρος, καί εν τώ τάφω αι περί Μάρθαν, νύν πενθούσί τε καί κλαίουσιν, επιστήναι, σέ τόν Ζωοδότην γλιχόμε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άνατος άρχεται, εκδειματούσθαι τήν πρός αυτόν σου, άφιξιν Χριστέ αισθόμενος, ως ζωή γάρ, φρούδον αυτόν δείξεις τοίς πέρ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απλή άκτιστε, άναρχε φύσις η εν Τριάδι, υμνουμένη υποστάσεων, ημάς σώσον, πίστει προσκυνούντας τό κράτο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Πατρός άχρονον, Υιόν εν χρόνω Θεομήτορ, απειράνδρως απεκύησας, ξένον θαύμα! μείνασα Παρθένος θηλαζ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θετε ήκετε, οι εν ερήμοις καί εν σπηλαίοις, υπαντήσαι τόν ερχόμενον, επί πώλου, Κύριον τής δόξης εν άσμ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ήκοα Κύριε, τήν ακοήν σου καί εφοβήθην, κατενόησα τά έργα σου, καί εξέστην, δόξα τή δυνάμει σου Κύρι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Σοί τώ παντουργ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ν τόν βαρύν, εκ τής εμής καρδίας, διάραι πρεσβεύσατε, τόν Πανοικτίρμονα, λίθοιφανέντες, τού ακρογωνιαίου, λίθου θεηγόροι, Απόστολοι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ωμεν τοίς σοίς, προανεφώνεις φίλοις, ο φίλος μου Λάζαρος, ήδη κεκοίμηται, τούτον εγείρων, ολέσω τού θανάτου, τήν ολεθροτόκον, κακίαν ει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άοι τή ψυχή, καί ταπεινοί τή γνώμη, γενόμενοι χάριτι, υποδεξώμεθα, πράον τόν πάντων, ερχόμενον Δεσπότην, τήν αλαζονείαν, τού πονηρού συντρίψ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ην σε φωτός, πεφωτισμένην βλέπει, Προφήτης πανάμωμε, τόν Φωτοδότην γάρ τίκτεις αφράστως, ημίν ομοιωθέντα, όν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Οι όσιοί σου Παίδ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ρία τε καί Μάρθα, νύν θρηνωδούσιν, εν τάφω κατακείμενον, βλέπουσαι τόν Λάζαρον, καί πόνω αναβοώσιν, Ει ήν Χριστός ενταύθα, ο σύγγονος ημών ουκ άν τέθνηκ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δης προσδοκάσθω ολοθρευθήναι, η γάρ ζωή επελεύσεται, τόν Λάζαρον εγείραι αναβοώντα, Ευλογείτε υμνείτε, καί υπερυψού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λογούμεν Πατέρα, Υιόν, καί άγιον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ω καί γεννήσει τε, καί προόδω, Πατέρα προσκυνώ τόν γεννήσαντα, Υιόν δοξάζω τόν γεννηθέντα, υμνώ τό συνεκλάμπον, Πατρίτε καί Υιώ, Πνεύμα άγ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έτεκες Παρθένε ανερμηνεύτως, διαπαντός ως φιλάνθρωπον, μή διαλίπης εκδυσωπούσα, ίνα κινδύνων σώση, τούς εις σέ καταφεύγ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ρετάς ως κλάδους, καί ως βαϊα, πρός υπαντήν ετοιμάσωμεν, τού Βασιλέως πιστοί βοώντες, Ευλογείτε υμνείτε, καί υπερυψού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όσιοί σου Παίδες εν τή καμίνω, τά Χερουβίμ εμιμήσαντο, τόν τρισάγιον Ύμνον αναβοώντες, Ευλογείτε, υμνείτε, καί υπερυψούτε τόν Κύ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Ησαϊα χόρευ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φιλίας ρύσαί με, τού δολίου, Δέσποτα Χριστέ, ο φίλος σου τούς σοφούς, δείξας Μαθητάς, μεθ' ών αφικόμενος, εξήγειρας, φίλον σου πιστόν, Σώτερ τόν Λάζαρον, ευχαρίστως ανυμνούντά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ληρώσει Κύριε, τής Νηστείας, πλήρωσον ημών καρδίας τε καί τόν νούν, εύσπλαγχνε χαράς, ταίς τών Αποστόλων σου, ικεσίαις, τών ειλικρινώς, αγαπησάντων σε,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ωδώς τοίς έλκεσι, τής κακίας, τάφον κατοικώ, τής ραθυμίας Χριστέ, όθεν βοώ, Ανάστησον σώσόν με, όπως καγώ, κλάδοις αρετών, καθυπαντήσω σοι, ανακράζων, Ωσαννά τώ Θε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pPr>
      <w:r>
        <w:rPr>
          <w:rFonts w:cs="Arial" w:ascii="Arial" w:hAnsi="Arial"/>
          <w:sz w:val="28"/>
          <w:szCs w:val="28"/>
          <w:lang w:val="el-GR"/>
        </w:rPr>
        <w:t>Ε</w:t>
      </w:r>
      <w:r>
        <w:rPr>
          <w:rFonts w:cs="Arial" w:ascii="Arial" w:hAnsi="Arial"/>
          <w:sz w:val="28"/>
          <w:szCs w:val="28"/>
        </w:rPr>
        <w:t>v</w:t>
      </w:r>
      <w:r>
        <w:rPr>
          <w:rFonts w:cs="Arial" w:ascii="Arial" w:hAnsi="Arial"/>
          <w:sz w:val="28"/>
          <w:szCs w:val="28"/>
          <w:lang w:val="el-GR"/>
        </w:rPr>
        <w:t xml:space="preserve"> δυσί θελήσεσι, καί ουσίαις, τέτοκας ημίν, Υιόν τόν μονογενή, Κόρη τού Πατρός, γενόμενον άνθρωπον, ίνα ημάς, δείξη κοινωνούς, φύσεως Άχραντε, θειοτέρας ο υπέρθ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Ασπόρου συλλή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άφω ο Λάζαρος, δισημερεύει σήμερον, καί επί τούτω, χέουσι τά δάκρυα, Μαρία τε καί Μάρθα, ως αδελφαί γνήσιαι, Χριστός δέ έρχεται πρός αυτόν, σύν τοίς θείοις Αποστόλοις, δείξαι μέγιστον τεράστ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νατε πανόλεθρε, εκδέχου τήν κατάλυσιν, οι πυλωροί σου, τά κλείθρα βλεπέτωσαν, καί γάρ διά ρήματος, συνθλάσει σου τάς πύλας, Χριστός τόν Λάζαρον ανιστών, Πίε πρώτον τούτο Άδη, ο Προφήτης σοι βοά σύν ημ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ε Μονογεννήτορ, μονογενούς Υιού Πατήρ, καί μόνε μόνου, Φώς φωτός απαύγασμα, καί μόνον μόνως μόνου, Θεού άγιον Πνεύμα, Κυρίου Κύριον όντως όν, ώ Τριάς Μονάς αγία, σώσόν με θεολογούντ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θαύμα τού τόκου σου, εκπλήττει με Πανάμωμε, πώς συλλαμβάνεις, ασπόρως τόν άληπτον, ειπέ πώς παρθενεύεις, γεννήσασα ως Μήτηρ; Τό υπέρ φύσιν πίστει λαβών; τό τικτόμενον προσκύνει, όσα θέλει γάρ καί δύνα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έρχεται, καθίσαι ώσπερ γέγραπται, επί τού πώλου, λαοί ετοιμάσθητε, προσδέξασθαι εν φόβω, τόν πάντων Βασιλέα, μετά Βαϊων ως νικητήν, τού θανάτου καί τού Άδου, εξεγείραντα τόν Λάζα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ου συλλήψεως, ο τόκος ανερμήνευτος, Μητρός ανάνδρου, άφθορος η κύησις, Θεού γάρ η γέννησις, και νοποιεί τάς φύσεις, διό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ών Αί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ρό τέλους πάντες αδελφοί, εν καθαρά καρδία, προσέλθωμεν τώ ευσπλάγχνω Θεώ, τάς βιωτικάς περιστάσεις απορρίψαντες, τών ψυχών τήν φροντίδα ποιησώμεθα, τών βρωμάτων τάς ηδονάς, δι' εγκρατείας βδελυξάμενοι, τής ελεημοσύνης επιμελησώμεθα, δι' αυτής γάρ ως γέγραπται, έλαθόν τινες ξενήσαντες Αγγέλους, θρέψωμεν διά τών πενήτων, τόν θρέψαντα ημάς οικεία σαρκί, ενδύσωμεν εαυτούς, τόν αναβαλλόμενον τό φώς ώσπερ ιμάτιον, ίνα ταίς πρεσβείαις τής αχράντου Θεοτόκου, καί Παρθένου Μητρός, τής αφέσεως τυχόντες τών αμαρτιών, εν κατανύξει πρός αυτόν εκβοήσωμεν, Κύριε ρύσαι ημάς, τής εξ ευωνύμων αποφάσεως, καί αξίωσον ημάς, τής εκ δεξιών σου παραστάσεως, ως ελεήμων καί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βασάνοις όντες οι Άγιοι, αγαλλόμενοι ανεβόων, Συναλλάγματα ημίν εστι ταύτα πρός τόν Δεσπότην, αντί τών επανισταμένων μωλώπων τού σώματος, φωτεινόν ένδυμα, εν τή αναστάσει επανθήσει ημίν, αντί τής ατιμίας οι στέφανοι, αντί δεσμωτηρίων ο Παράδεισος, καί αντί τής μετά τών κακούργων καταδίκης, η μετά Αγγέλων διαγωγή, διό ευχαίς αυτών Κύριε,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ροεκλελεγμένη εκ πασών τών γενεών, εισάκουσον τής φωνής ημών, καί δώρησαι τά αιτήματα τών ψυχών ημών, λύτρωσιν παθών, καί τών οδυνών, διά τών Αποστόλων, πάντα δυναμένη, ως Μήτηρ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ΗΝ ΤΡΙΘΕΚ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οπάριον τής Προφητε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φωνής τών οικετών σου, Κύριε, μή επιλάθη, μνήσθητι ότι πάντοτε εις σέ, τήν ελπίδα εθέμεθα, τόν πάντα δυνάμενον, καί βοήθησον ημί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δ'  Ψαλμός ριζ'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πύλη τού Κυρίου, δίκαιοι εισελεύσονται εν αυτή.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ομολογείσθε τώ Κυρίω ότι αγαθ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ΞΕ', 8-16)</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ω λέγει Κύριος, ον τρόπον ευρεθήσεται η ρώξ εν τώ βότρυϊ, καί ερούσι. Μή λυμήνηαυτόν, ότι ευλογία εστίν εν αυτώ, ούτω ποιήσω, ένεκεν τού δουλεύοντός μοι, τούτου ένεκεν, ου μή απολέσω πάντας, καί εξάξω τό εξ Ιακώβ σπέρμα, καί τό εξ Ιούδα, καί κληρονομήσει τό όρος τό άγιόν μου, καί κληρονομήσουσιν οι εκλεκτοί μου καί οι δούλοί μου, καί κατοικήσουσιν εκεί. Καί έσονται εν τώ δρυμώ επαύλεις ποιμνίων, καίφάραγξ, Αχώρ εις ανάπαυσιν βουκολίων τώ λαώμου, οι εζήτησάν με. Υμείς δέ οι εγκαταλιπόντες με, καί επιλανθανόμενοι τό όρος τό άγιόν μου, καί ετοιμάζοντες τώ δαιμονίω τράπεζαν, καί πληρούντες τή τύχη κέρασμα, εγώ παραδώσω υμάς εις μάχαιραν, πάντες εν σφαγή πεσείσθε, ότι εκάλεσα υμάς, καί ουχ υπηκούσατε, ελάλησα, καί παρηκούσατε, καί εποιήσατε τό πονηρόν εναντίον μου, καί ά ουκ εβουλόμην, εξελέξασθε, Διά τούτο τάδε λέγει Κύριος. Ιδού οι δουλεύοντές μοι φάγονται, υμείς δέ πεινάσετε, ιδού οι δουλεύοντές μοι πίονται, υμείς δέ διψήσετε, ιδού οι δουλεύοντές με ευφρανθήσονται, υμείς δέ αισχυνθήσεσθε, ιδού οι δουλεύοντές μοι αγαλλιάσονται εν ευφροσύνη, υμείς δέ κεκράξεσθε διά τόν πόνον τής καρδίας υμών, καί από συντριβής πνεύματος υμών ολολύξετε. Καταλείψετε γάρ τό όνομα υμών εις πλησμονήν τοίς εκλεκτοίς μου, υμάς δέ ανελεί Κύριος, τοίς δέ δουλεύουσί μοι, κληθήσεται όνομα καινόν, ο ευλογηθήσεται επί τής γής, ευλογήσουσι γάρ τόν Θεόν τόν αληθιν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Ψαλμός ρι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εντολών σου έδραμον, όταν επλάτυνας τήν καρδίαν μου.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Νομοθέτησόν με, Κύριε, τήν οδόν τών δικαιωμάτων σου. </w:t>
      </w:r>
    </w:p>
    <w:p>
      <w:pPr>
        <w:pStyle w:val="Normal"/>
        <w:rPr>
          <w:rFonts w:ascii="Arial" w:hAnsi="Arial" w:cs="Arial"/>
          <w:sz w:val="28"/>
          <w:szCs w:val="28"/>
          <w:lang w:val="el-GR"/>
        </w:rPr>
      </w:pPr>
      <w:bookmarkStart w:id="51" w:name="t86"/>
      <w:bookmarkEnd w:id="51"/>
      <w:r>
        <w:rPr>
          <w:rFonts w:cs="Arial" w:ascii="Arial" w:hAnsi="Arial"/>
          <w:sz w:val="28"/>
          <w:szCs w:val="28"/>
        </w:rPr>
        <w:t>t</w:t>
      </w:r>
      <w:r>
        <w:rPr>
          <w:rFonts w:cs="Arial" w:ascii="Arial" w:hAnsi="Arial"/>
          <w:sz w:val="28"/>
          <w:szCs w:val="28"/>
          <w:lang w:val="el-GR"/>
        </w:rPr>
        <w:t>8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ΕΣΠΕΡΙ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Ποίημα Ιωσήφ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δ'  Ο εξ υψίστου κληθεί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δυάς ιερωτάτη, ένα τής Τριάδος σε, επισταμένη Χριστέ, νύν παρά σού αποστέλλεται, αγάγαι πώλον, υποζυγίου υιόνως γέγραπται, έφ ώ ταπεινούμενος, καθίσεις εύσπλαγχνε, τήν εν υψίστοις θελήματι, καθέδραν πάσι, τοίς σέ ποθούσιν ετοιμαζόμενος, καί τούς αλόγοις υποκύψαντας, φρενοβλαβώς Λόγε πάθεσι λογισμούς απεργάσω, Ωσαννά σοι ανακρ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υποδέχου Σιών τόν Βασιλέα, ιδού σοιπραότατος, ήδη εφίσταται, εξαναστήσαι τόν Λάζαρον, καί καταλύσαι, τό τού θανάτου πικρόν βασίλειον, Πληθύς θεοσύλλεκτε, τών ιερών Μοναστών, μετά Μιγάδων αθροίσθητε, καθυπαντήσαι, μετά Βαϊων Χριστώ κραυγάζοντες, Ευλογημένος ο ερχόμενος, σώσαι γένος βροτών διά πάθους Σταυρού, καί απάθειαν πάσι, παρασχείν δι'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δ'  Ο εν Εδέμ Παράδεισ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εραφίμ τοίς άνω φοβερός, Χριστέ εποχούμενος, ως Θεός τε καί τών όλων ποιητής, αυτός εν πώλω επί γής, καθεσθήναι επείγεσαι, ως υπάρχων καθ' ημάς ανθρωπικώς, η Βηθανία αγάλλεται, ως δεχομένη σε Σωτήρ, Ιεροσόλυμα χαίρει δέ, ως προσδοκώντά σε λαβείν, θάνατος τέθνηκε, προαισθόμενος τόν Λάζαρον, φοιτάν εκ τών νεκρών, καί ημείς τοίς Βαϊοις, προϋπαντήν τελούντες εν χαρά, ανυμνούμεν τό κράτος, τής αγαθότητός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ού Μηναίου, Προσόμοια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πλ. β'  Ψαλμός ριθ'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Κύριον εν τώ θλίβεσθαί με, εκέκραξ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ε, ρύσαι τήν ψυχήν μου από χειλέων αδίκ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νέσεως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ΜΣΤ' 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ρας Ισραήλ, αυτός καί πάντα τά αυτού, ήλθεν επί τό φρέαρ τού όρκου, καί έθυσε θυσίαν τώ Θεώ τού πατρός αυτού Ισραήλ, Είπε δέ ο Θεός Ισραήλ εν οράματι τής νυκτός, ειπών, Ιακώβ, Ιακώβ. Ο δέ είπε, Τί εστιν; Ο δέ λέγει αυτώ, Εγώ ειμι ο Θεός τών πατέρων σου, μή φοβού καταβήναι εις Αίγυπτον, εις γάρ έθνος μέγα ποιήσω σε εκεί, καί εγώ καταβήσομαι μετά σού εις Αίγυπτον, καί εγώ αναβιβάσω σε εις τέλος, καί Ιωσήφ επιβαλεί τάς χείρας αυτού επί τούς οφθαλμούς σου, Ανέστη δέ Ιακώβ από τού φρέατος τού όρκου, καί ανέλαβον οι υιοί Ισραήλ τόν πατέρα αυτών, καί τήν αποσκευήν, καί τάς γυναίκας αυτών επί τάς αμάξας, άς απέστειλεν Ιωσήφ άραι αυτόν. Καί αναλαβοντες τά υπάρχοντα αυτών καί πάσαν τήν κτήσιν, ήν εκτήσαντο εν γή Χαναάν, εισήλθον εις Αίγυπτον, Ιακώβ, και πάν τό σπέρμα αυτού, οι υιοί, καί οι υιοί τών υιών αυτού μετ' αυτού, αι θυγατέρες αυτού, καί αι θυγατέρες τών θυγατέρων αυτού, καί πάν τό σπέρμα αυτού ήγαγεν εις Αίγυπ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δ'  Ψαλμός ρκ'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φυλάξαι σε από παντός κακού, φυλάξοι τήν ψυχήν σου ο Κύριο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Ήρα τούς οφθαλμούς μου εις τά όρ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ροιμιών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Γ', 15 - ΚΔ', 5)</w:t>
      </w:r>
    </w:p>
    <w:p>
      <w:pPr>
        <w:pStyle w:val="Normal"/>
        <w:widowControl w:val="false"/>
        <w:autoSpaceDE w:val="false"/>
        <w:rPr/>
      </w:pPr>
      <w:r>
        <w:rPr>
          <w:rFonts w:cs="Arial" w:ascii="Arial" w:hAnsi="Arial"/>
          <w:sz w:val="28"/>
          <w:szCs w:val="28"/>
          <w:lang w:val="el-GR"/>
        </w:rPr>
        <w:t>Υιέ, εάν σοφή γένηταί σου η καρδία, ευφρανείς καί τήν εμήν καρδίαν, καί ενδιατρίψει λόγοις τά σά χείλη πρός τά εμά χείλη, εάν ορθά ώσι. Μή ζηλούτω η καρδία σου αμαρτωλούς, αλλά εν φόβω Κυρίου ίσθι όλην τήν ημέραν, εάν γάρ τηρήσης αυτά, έσται σοι έκγονα, η δέ ελπίς σου ουκ αποστήσεται. Άκουε, υιέ, καί σοφός γίνου, καί κατεύθυνε εννοίας σής καρδίας. Μή ίσθι οινοπότης, μηδέ εκτείνου συμβουλαίς, κρεών τε αγορασμοίς, πάς γάρ μέθυσος καί πορνοκόπος πτωχεύσει, καί ενδύσεται διερρηγμένα καί ρακώδη πάς υπνώδης. Άκουε, υιέ πατρός τού γεννήσαντός σε, καί μή καταφρόνει ότι γεγήρακέ σου η μήτηρ. Αλήθειαν κτήσαι καί μή απώση σοφίαν καί παιδείαν καί σύνεσιν. Καλώς εκτρέφει πατήρ δίκαιος, επί δέ υιώ σοφώ ευφραίνεται η ψυχή αυτού, Ευφραινέσθω ο πατήρ καί η μήτηρ επί σοί, καί χαιρέτω η τεκούσά σε, Δός μοι, υιέ, σήν καρδίαν, οι δέ σοί οφθαλμοί εμάς οδούς τηρείτωσαν, Πίθος γάρ τετριμμένος εστίν αλλότριος οίκος, καί φρέαρ στενόν αλλότριον, ούτος γάρ συντόμως απολείται, καί πάς παράνομος αναλωθήσεται. Τίνι ουαί; τίνι θόρυβος; τίνι κρίσεις; τίνι αηδίαι καί λέσχαι; τίνι συντρίμματα διακενής; τίνος πελιδνοί οι οφθαλμοί; ου τών εγχρονιζόντων εν οίνοις; ου τών ιχνευόντων πού πότοι γίνονται; μή μεθύσκεσθε οίνω, αλλά ομιλείτε ανθρώπ</w:t>
      </w:r>
      <w:r>
        <w:rPr>
          <w:rFonts w:cs="Arial" w:ascii="Arial" w:hAnsi="Arial"/>
          <w:sz w:val="28"/>
          <w:szCs w:val="28"/>
        </w:rPr>
        <w:t>o</w:t>
      </w:r>
      <w:r>
        <w:rPr>
          <w:rFonts w:cs="Arial" w:ascii="Arial" w:hAnsi="Arial"/>
          <w:sz w:val="28"/>
          <w:szCs w:val="28"/>
          <w:lang w:val="el-GR"/>
        </w:rPr>
        <w:t xml:space="preserve">ις δικαίοις, καί ομιλείτε εν περιπάτοις, εάν γάρ εις τάς φιάλας καί τά ποτήρια δώς τούς οφθαλμούς σου, ύστερον περιπατήσεις γυμνότερος υπέρου, τό δέ έσχατον, ώσπερ υπό όφεως πεπληγώς εκτείνεται, καί ώσπερ υπό κεράστου διαχείται αυτού ο ιός, Οι οφθαλμοί σου όταν ίδωσιν αλλοτρίαν, τό στόμα σου τότε λαλήσει σκολιά, καί κατακείση ώσπερ εν καρδία θαλάσσης, καί ώσπερ κυβερνήτης εν πολλώ κλύδωνι. Ερείς δέ, Ετυπτόν με, καί ουκ επόνεσα, καί ενέπαιξάν μοι, εγώ δέ ουκ ήδειν, πότε όρθρος έσται, ίνα ελθών ζητήσω μεθ' ών συνελεύσομαι. Υιέ, μή ζηλώσης κακούς άνδρας, μηδέ επιθυμήσης είναι μετ' αυτών, ψευδή γάρ μελετά η καρδία αυτών, καί πόνους τά χείλη αυτών λαλεί, Μετά σοφίας οικοδομείται οίκος, καί μετά συνέσεως ανορθούται. Μετά αισθήσεως, εμπίπλανται τά ταμιεία εκ παντός πλούτου τιμίου καί καλού, Κρείσσων σοφός ισχυρού, καί ανήρ φρόνησιν έχων γεωργίου μεγάλ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λουσίου τής ασυμπαθούς ομοιώσεως, καί αμεταδότσυ γνώμης, ρύσαί με Χριστέ ο Θεός, ο διά Σταυρού σου, καθαρισμόν τών αμαρτιών ημών ποιησάμενος, Λαζάρου δέ τού πτωχού, τής ευχαρίστου υπομονής, ζηλωτήν ανάδειξον, καί τών κόλπων τού Πατριάρχου Αβραάμ, μή αποξενώσης με, διά τό μέγα σου έλεος.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Σταυροθεοτοκί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Ώ τού παραδόξου θα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Ώ τού παραδόξου θαύματος! ώ μυστηρίου φρικτού! ώ φρικτής εγχειρήσεως! η Παρθένος έλεγεν, εν Σταυρώ σε ως έβλεψεν, εν μέσω δύο, ληστών κρεμάμενον, όν ανωδύνως, φρικτώς εκύησεν, έκλαιε λέγουσα. Οίμοι Τέκνον φίλτατον! πώς ο δεινός, δήμος καί αχάριστος, σταυρώ προσήλω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άς αποστέλλεται, τών Μαθητών αγαγείν, τόν πώλον ως γέγραπται, εν ώ Χριστός επιβάς, ωραίος ελεύσεται, αίνεσιν εκ νηπίων, καταρτίσασθαι θείαν. Τούτον ούν υπαντήσαι, επειχθώμεν σπουδαίως, Βαϊα εναρέτων, αυτώ φέροντες πράξ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άμωμε, Μήτηρ Χριστού τού Θεού, ρομφαία δι' ήλθέ σου, τήν παναγίαν ψυχήν, ηνίκα σταυρούμενον, έβλεψας εκουσίως, τόν Υιόν καί Θεόν σου, όν περ ευλογημένη, δυσωπούσα μή παύση, συγχώρησιν πταισμάτων, καιρώ νηστείας δωρή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νέστης εκ νεκρ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άς τών Μαθητών, αποστέλλεται σήμερον, τόν πώλον αγαγείν, τώ Δεσπότη τών απάντων, έρχεται επιβήναι, ο οχούμενος Σεραφίμ πλήθεσιν, άρχεται δειματούσθαι, ο κοσμοκράτωρ παμφάγος θάνατος, διά Λαζάρου πρώτον σκυλευθείς, τό γένο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τού Υιού, η Αγνή εφεστώσα, θρηνούσα γοερώς, κατηλάλαζε μέλος. Πώς σε τόν ασιγήτως, Αγγέλων ύμνοις δοξολογούμενον, παίδες Εβραίων φεύ μοι! Πιλάτου κρίσει Υιέ παρέστησαν! Υμνολογώ σου Λόγε τήν πολλήν, καί άρρητον ευσπλαγχν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νάτειλόν μοι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ταυρού σύ Κύριε, υπνώσας μεταβέβληκας, εις ύπνον Δέσποτα τόν θάνατον. Λάζαρος γάρ εβόας, ο φίλος κεκοίμηται, αλλά απελεύσομαι, εξυπνήσαι νύν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ροφητών κηρύγματα, πληρών προφητευόμενα, προφητοκτόνον πρός τήν πόλιν Χριστέ, οικτίρμον παρεγένου, κτανθήναι θελήματι, τόν αποκτανθέντα με, διασώζων τής φθο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σώμα τό δυσήνιον, τώ λόγω υποτάξαντες, δι' εγκρατείας καί δεήσεως, μονασταί καί μιγάδες, Χριστώ υπαντήσατε, πώλω επιβαίνοντι, ερχομένω τε παθε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ίσι τού ελέους σου, κατάρδευσον Πανάχραντε, τήν εκτακείσάν μου καρδίαν, φλογμώ τής αμαρτίας, καί τόν εσβεσμένον μου, τής καρδίας άναψον, λύχνον πύλη τού φω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Θεοδώρ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δ'  Τόν ζόφον τής ψυχή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άδα Μαθητών σου, εν τώ μέλλειν σε φθάνειν εις Βηθανίαν Χριστέ, στέλλεις αγάγαι σοι πώλον, εφ' όν ουδείς ανθρώπων εκάθισε, πλήν γάρ σου, ουδείς τά άλογα έθνη, Σωτήρ καθυπέταξ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ήλθεν Ιουδαίων, εξ Ιεροσολύμων εις Βηθανίαν πληθύς, καί ταίς συγγόνοις Λαζάρου, σήμερον μέν συμπάσχει, επάν δέ αύριον γνώ, τούτον εκ τάφου πηδώντα, κινείται πρός φόνον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η παναγία, ο Πατήρ, ο Υιός, καί Πνεύμα τό παντουργόν, η μακαρία θεότης, η άναρχος ουσία, τό τριλαμπέστατον φώς, τό πανδερκέστατον κράτος, τούς δούλους σου φύλατ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κατιδούσα, εμπεπαρμένον τοίς ήλοις, Χριστέ η Μήτηρ σου, καί εκ πλευράς ζωηράς σου, ρυέν Αίμα καί ύδωρ, κατετιτρώσκετο, τή μητρική συμπαθεία, Υιόν γάρ σε έγνω αυ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παρεσκευάσθη, ο Χριστός επιστήναι, πρός τήν Ιερουσαλήμ, οι εν τοίς όρεσι πάντες, καί εν ταίς ερημίαις, συνέλθετε μονασταί, αυτώ χαρά υπαντήσαι, σύν πάση τή υπ' ουραν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όφον τής ψυχής μου, διασκέδασον φωτοδότα Χριστέ ο Θεός, ο τό αρχέγονον σκότος, διώξας τής αβύσσου, καί δώρησαί μοι τό φώς, τών προσταγμάτων σου Λόγε, ίνα ορθρίζων δοξάζω σ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Γή καί πάντα τά εν αυτ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νάστασιν καί ζωήν, έχουσαι Γυναίκες προσφιλή, τι αποδύρεσθε πικρώς; παραγίνεται καί ζωώσει, τόν γνήσιον φίλον, τή αυτού αναστάσει τήν έγερσιν, πάντων προμηνύων, ο πάντων ευεργέτ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γώγια μοναστών, αθροίσθητε ως άρνες λογικοί, τώ αρχιποίμενι Χριστώ, υπαντήσαι νύν κλαδηφόροι, προέρχεται θέλων, ως αρνίον σφαγήναι ο Κύριος, όπως τήν τού λύκου, εξάρη τυραννίδ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χομένου πρός Βηθσφαγή, κρότου σου ποδών ο δυσμενής, ήσθετο Άδης, καί ποδών τού Λαζάρου ήπτετο λέγων. Ει μέλλει φωνείν σε η ζωή, μή μελήσης, αλλ' έξελθε, έγνων τήν εμήν γάρ, κατάλυσιν εν τάχ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αί σε τών Προφητών, κηρύττουσι φωναί συμβολικώς, πύλην καί όρος καί σκηνήν τήν αγίαν, φωτός νεφέλην, εξ ής τοίς εν σκότει, καί σκιά καθημένοις ανέτειλεν, Ήλιος Παρθένε, ο μόνος φωτοδό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Άγγελοι καί ουραν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δυάς τών Μαθητών, αποσταλείσα φέρει υποζύγιον, τώ επί ταίς νεφέλαις επιβαίνοντι, όν τά πάντα υμνούσι, καί υπερυψούσι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θύραις ο Χριστός, λοιπόν η Βηθανία μή σκυθρώπαζε, εις γάρ χαράν τό πένθος μεταβάλλει σου, τό σόν θρέμμα εγείρων, Λάζαρον εκ τάφου, αυτόν υμνολογούντ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υλογούμεν Πατέρα, Υιόν, καί άγιον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Θεός ούν η Τριάς, ου τού Πατρός εκστάντος εις υιότητα, ουδέ Υιού τραπέντος εις εκπόρευσιν, αλλ' ιδία καί άμφω, φώς Θεόν τά τρία, δοξάζ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άφθορος κύεις, μόνη θηλάζεις βρέφος μή λοχεύουσα, μόνη τόν κτίστην τίκτεις, καί Δεσπότην σου, ει καί Μήτηρ καί δούλη, Σέ Παρθενομήτορ, υμνούμεν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φυτοίς τών αρετών, καί αισθητώς τοίς κλάδοις, ως διπλούν Χριστόν, ετοιμασθώμεν πάντες υποδέξασθαι, οχούμενον εν πώλω, όν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καί ουρανοί, τόν επί θρόνου δόξης εποχούμενον, καί ως Θεόν απαύστως δοξαζόμενον, ευλογείτε, υμνείτε, καί υπερυψούτε,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Ότι εποί η σέ μοι μεγαλε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προανεφώνεις, αναβαίνομεν Ιησού, πρός Πόλιν, τήν αγίαν, καί χερσίν μιαιφόνων αληθώς, παραδοθήσομαι σταυρώ, αποκτανθήναι σαρκ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θέλων Λόγε, εξαρπάσαι φίλον τόν σόν, σαρκί θανατωθήναι δι' ημάς, κατεπείγη τούς βροτούς, αθανατίζων τούς πιστούς, μόνε αθάν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ϊα σωφροσύνης, επεισοίσωμεν τώ Χριστώ, εν πώλω μετριάζοντι σαρκί, καί προσείπωμεν αυτώ, Επί τό πάθος ο ελθών, ευλογητός εί Σωτήρ.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ικτή σου η λοχεία, Θεοτόκε Μήτηρ Χριστού, διό σε μακαρίζομεν πιστώς, καί δοξάζομεν σεπτώς, αι γενεαί τών γενεών, εις τούς αιώνας, Αμ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Τόν προδηλωθέν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τι αποστέλλων, τούς Μαθητάς Χριστός έφη, Λύσαντές μοι πώλον, αγάγετε επιβήναι, ίνα λύσω τής αλογίας τά έθνη, καί καθυποτάξω, ως Υιός τώ Πατρ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χεται ο Κύριος, άνοιξόν σου τάς πύλας, Βηθανία πρόσδεξαι, εν πίστει τόν Δεσπότην, καί γάρ ήκει εξαναστήσαι εκ τάφου, Λάζαρον ως μόνο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ρισσοφαές Κύριε, τής σής μοναρχίας, εκφαντορικαίς λάμψεσιν, εις νούν ημών αστράπτον, από πλάνης πολυσχιδούς επιστρέφει, πρός ενωτικήν ημάς ενθέ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τό παλάτιον, τού πάντων Βασιλέως, δι' ής τά βασίλεια ουρανών ηνεώχθη, τοίς επί γής Θεοτόκε Παρθένε, καί η μετά Αγγέλων συγκατοίκη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σοι,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ταίς ερήμοις, καί όρεσι καί σπηλαίοις, ήκατε αθροίσθητε, σύν ημίν βαϊοφόροι, υπαντήσαι τώ Βασιλεί καί Δεσπότη, έρχεται γάρ σώ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δηλωθέντα, εν όρει τώ Νομοθέτη, εν πυρί καί βάτω, τόκον τόν τής Αειπαρθένου, εις ημών τών πιστών σωτηρίαν, ύμνοις ασιγήτ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διόμελον  Ήχος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οίημα Λέοντος τού Βασιλέ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ριφρονήσασα ψυχή μου τών θείων χρησμών, ευάλωτος γέγονας, ταίς μηχαναίς τού εχθρού, οικεία ροπή, παραδοθείσα τή φθορά, καί καρωθείσα υπό αμαρτίας πολλής, τό θεότευκτον άμφιον ερρύπωσας, καί ανευτρέπιστον τού βασιλικού γάμου πεποίηκας, αλλ' ίνα μή σύν τή αμαρτία ελκυσθής, καί υποκεκρυμμένη τών παθών τώ ενδύματι, ανακλιθείσα, τάς ευθύνας τής εισόδου εισπραχθής, καί τού νυμφώνος εκβληθής, τώ Σωτήρι κράξον, Τό φοβερόν όμμα, ο λαβών όπερ ειμί, καί ός ής μή εάσας, καί πρό σταυρού, χλαμύδα εμπαιγμού δι' εμέ φορέσας, τόν σάκκον μου διάρρηξον, καί ευφροσύνην αμφίασον, καί εκ σκότους εξωτέρου, καί κλαυθμού αιωνίου ρύσαί με, καί ελέη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θλοφόρους τού Χριστού δεύτε λαοί άπαντες τιμήσωμεν, ύμνοις καί ωδαίς πνευματικαίς, τούς φωστήρας τού Κόσμου, και κήρυκας τής Πίστεως, τήν πηγήν τήν αένναον, εξ ής αναβλύζει, τοίς πιστοίς τά ιάματα, αυτών ταίς ικεσίαις Χριστέ ο Θεός ημών, τήν ειρήνην δώρησαι τώ Κόσμω σου,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Ιδιόμελ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ψυχωφελή, πληρώσαντες Τεσσαρακοστήν, καί τήν αγίαν Εβδομάδα τού Πάθους σου, αιτούμεν κατιδείν Φιλάνθρωπε, τού δοξάσαι εν αυτή τά μεγαλείά σου, καί τήν άφατον δι' ημάς οικονομίαν σου, ομοφρόνως μελωδούντε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ΗΝ ΤΡΙΘΕΚ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οπάριον τής Προφητε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υπόστατος Κύριε η οργή, τής επί αμαρτωλούς απειλής σου, καί ουκ εσμέν άξιοιατενίσαι, καί αιτήσαι παρά σού έλεος, μή τώ θυμώσου, μηδέ τή οργή σου απολέσης ημάς, ούς εκγής τή χειρί σου έπλασ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νύν... Τό αυτό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Προκείμενον  Ήχος δ'  Ψαλμός ρκ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ν επί τοίς ειρηκοσι μοι. Εις οίκον Κυρίου πορευσόμεθ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νεκα τού οικου Κυρίου τού Θεού ημών εξεζήτησα αγαθά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ΞΣΤ', 10-24)</w:t>
      </w:r>
    </w:p>
    <w:p>
      <w:pPr>
        <w:pStyle w:val="Normal"/>
        <w:widowControl w:val="false"/>
        <w:autoSpaceDE w:val="false"/>
        <w:rPr/>
      </w:pPr>
      <w:r>
        <w:rPr>
          <w:rFonts w:cs="Arial" w:ascii="Arial" w:hAnsi="Arial"/>
          <w:sz w:val="28"/>
          <w:szCs w:val="28"/>
          <w:lang w:val="el-GR"/>
        </w:rPr>
        <w:t xml:space="preserve">Ευφράνθητι, Ιερουσαλήμ, καί πανηγυρίσατεεν αυτή, πάντες οι αγαπώντες αυτήν, καί οικατοικούντες αυτήν, χάρητε άμα αυτή χαρά πάντες όσοι επενθείτε επ' αυτή, ίνα θηλάσητε, καί εμπλησθήτε από μαστού παρακλήσεως αυτής, καί ίνα εκθηλάσαντες, τρυφήσητε από εισόδου δόξης αυτής. Ότι τάδε λέγει Κύριος, Ιδού εγώ κλινώεις αυτούς, ως ποταμός ειρήνης, καί ως χειμάρρους επικλύζων δόξαν εθνών, τά παιδία αυτών επ' ώμων αρθήσονται, καί επί γονάτων παρακληθήσονται, ως εί τινα μήτηρ παρακαλέσει, ούτω καγώ παρακαλέσω υμάς, καί εν Ιερουσαλήμ παρακληθήσεσθε. Καί όψεσθε, καί χαρήσεται η καρδία υμών, καί τά οστά υμών ως βοτάνη ανατελεί, καί γνωστή έσται η χείρ Κυρίου τοίς φοβουμένοις αυτόν, καί απειλήσει τοίς απειθούσιν, Ιδού γάρ Κύριος ως πύρ ήξει, καί ως καταιγίς τά άρματα αυτού, αποδούναι εν θυμώ εκδίκησιν, καί αποσκορακισμόν αυτού εν φλογί πυρός, εν γάρ τώ πυρί Κυρίου κριθήσεται πάσα η γή, καί εν τή ρομφαία αυτού πάσα σάρξ, Πολλοί τραυματίαι έσονται υπό Κυρίου, οι αγνιζόμενοι καί καθαριζόμενοι εις τούς κήπους, καί εν τοίς προθύροις οι εσθίοντες κρέας ύειον, καί τά βδελύγματα, καί τόν μύν, επί τό αυτό αναλωθήσονται, είπε Κύριος, καγώ τά έργα αυτών, καί τόν λογισμόν αυτών επίσταμαι, καί εγώ έρχομαι συναγαγείν πάντα τά έθνη, καί τάς γλώσσας, καί ήξουσι, καί όψονται τήν δόξαν μου, καί καταλείψω επ' αυτών σημείον, καί εξαποστελώ εξ αυτών σεσωσμένους εις τά έθνη, εις θαρσείς, καί Φούδ, καί Λούδ, καί Μοσόχ, καί εις Θοβέβ, καί εις τήν Ελλάδα, καί εις τάς νήσους τάς πόρρω, οί ουκ ακηκόασί μου τό όνομα, ούτε εωράκασί μου τήν δόξαν. Καί αναγγελούσι τήν δόξαν μου εν τοίς έθνεσι, καί άξουσι τούς αδελφούς ημών εκ πάντων τών εθνών, δώρον Κυρίω, μεθ' ίππων καί αρμάτων εν λαμπήναις ημιόνων, μετά σκιαδίων εις τήν αγίαν πόλιν Ιερουσαλήμ, είπε Κύριος, ως άν εισενέγκοιεν εμοί οι υιοί Ισραήλ τάς θυσίας αυτών μετά ευφροσύνης, καί μετά ψαλμών εις τόν οίκον Κυρίου, καί απ αυτών λήψομαι Ιερείς καί Λευϊτας, είπε Κύριος. Όν τρόπον γάρ ο ουρανός καινός, καί η γή καινή, ά εγώ ποιώ, μένει ενώπιον εμού, λέγει Κύριος, ούτω στήσεται τό σπέρμα υμών, καί τό όνομα υμών. Καί έσται μήν εκ μηνός, καί σάββατον εκ σαββάτου, καί ήξει πάσα σάρξ τού προσκυνήσαι ενώπιον εμού εν </w:t>
      </w:r>
      <w:r>
        <w:rPr>
          <w:rFonts w:cs="Arial" w:ascii="Arial" w:hAnsi="Arial"/>
          <w:sz w:val="28"/>
          <w:szCs w:val="28"/>
        </w:rPr>
        <w:t>I</w:t>
      </w:r>
      <w:r>
        <w:rPr>
          <w:rFonts w:cs="Arial" w:ascii="Arial" w:hAnsi="Arial"/>
          <w:sz w:val="28"/>
          <w:szCs w:val="28"/>
          <w:lang w:val="el-GR"/>
        </w:rPr>
        <w:t xml:space="preserve">ερουσαλήμ, είπε Κύριος. Καί εξελεύσονται, καί όψονται τά κώλα τών ανθρώπων τών παραβεβηκότων εν εμοί, ο γάρ σκώληξ αυτών ου τελευτήσει, καί τό πύρ αυτών ου σβεσθήσεται, καί έσονται εις όρασιν πάση σαρκ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β'  Ψαλμός ρκ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ημάς, Κύριε, ελέησον ημάς. </w:t>
      </w:r>
    </w:p>
    <w:p>
      <w:pPr>
        <w:pStyle w:val="Normal"/>
        <w:widowControl w:val="false"/>
        <w:pBdr>
          <w:bottom w:val="single" w:sz="4" w:space="1" w:color="000000"/>
        </w:pBdr>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ρός σέ ήρα τούς οφθαλμούς μου. </w:t>
      </w:r>
    </w:p>
    <w:p>
      <w:pPr>
        <w:pStyle w:val="Normal"/>
        <w:rPr>
          <w:rFonts w:ascii="Arial" w:hAnsi="Arial" w:cs="Arial"/>
          <w:sz w:val="28"/>
          <w:szCs w:val="28"/>
          <w:lang w:val="el-GR"/>
        </w:rPr>
      </w:pPr>
      <w:bookmarkStart w:id="52" w:name="t87"/>
      <w:bookmarkEnd w:id="52"/>
      <w:r>
        <w:rPr>
          <w:rFonts w:cs="Arial" w:ascii="Arial" w:hAnsi="Arial"/>
          <w:sz w:val="28"/>
          <w:szCs w:val="28"/>
        </w:rPr>
        <w:t>t</w:t>
      </w:r>
      <w:r>
        <w:rPr>
          <w:rFonts w:cs="Arial" w:ascii="Arial" w:hAnsi="Arial"/>
          <w:sz w:val="28"/>
          <w:szCs w:val="28"/>
          <w:lang w:val="el-GR"/>
        </w:rPr>
        <w:t>8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ΑΒΒΑΤΟΝ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ΑΓΙΟΥ ΚΑΙ ΔΙΚΑΙΟΥ ΛΑΖΑ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ΕΣΠΕΡΙ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Στιχηρόν Ιδιόμελ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ψυχωφελή, πληρώσαντες Τεσσαρακοστήν, καί τήν αγίαν εβδομάδα τού Πάθους σου, αιτούμεν κατιδείν Φιλάνθρωπε, τού δοξάσαι έν αυτή τά μεγαλείά σου, καί τήν άφατον διημάς οικονομίαν σου, ομοφρόνως μελωδούντες, Κύριε δόξα σοι.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ικετεύσατε τόν Θεόνημών, καί αιτήσατε ταίς ψυχαίς ημών, πλήθος οικτιρμών, καί τόν ιλασμόν τών πολλών παραπτωμάτων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διόμελα τού Αγίου Λαζά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Λέοντος τού Βασιλέ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Λαζάρου θέλων τάφον ιδείν, ο μέλλων γνώμη τάφον οικείν, επηρώτας. Πού τεθείκατε αυτόν, μαθών δέ ό ουκ ηγνόεις, εφώνεις όν επόθεις, Λάζαρε δεύρο έξω, καί επήκουσεν ο άπνους, τώ πνοήν αυτώ διδόντι, σοί τώ Σωτήριών ψυχών ημώ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πί τόν τάφον τού τετραημέρου, επί τό μνήμα ήλθες Λαζάρου, καί επί φίλω δάκρυα ράνας, νεκρόν τετραήμερον ήγειρας, ο στάχυς τής ζωής, διό θάνατος εδέθη φωνή, τά σπάργανα ελύθη χερσί, τότε χαράς επληρούτο, τό στίφος τών Μαθητών, καί μία παρά πάντων, ελειτουργείτο συμφωνία, Ευλογημένος εί Σωτήρ, ελέησον ημά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 φωνή σου κατέλυσε, τού Άδου τά βασίλεια, καί ο λόγος τής εξουσίας σου, ήγειρεν εκ τάφου τετραήμερον, καί γέγονεν ο Λάζαρος, τής παλιγγενεσίας, προοίμιον σωτήριον, Πάντα δυνατά σοι Δέσποτα, τώ πάντων Βασιλεί, δώρησαι τοίς δούλοις σου, ιλα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ιστώσαι θέλων τούς Μαθητάς σου, τήν εκ νεκρών σου Έγερσιν, εν τώ μνήματι Λαζάρου παραγέγονας, καί φωνήσαντός σου τούτον, ο Άδης εσκυλεύθη, καί απέλυσε τόν τετραήμερον, βοώντά σοι, Ευλογημέν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αραλαμβάνων τούς Μαθητάς σου, εν Βηθανία παρεγένου, ίνα εγείρης τόν Λάζαρον, καί δακρύσας επ αυτόν, νόμω φύσεως ανθρωπίνης, ως Θεός, τούτον τετραήμερον ήγειρας, καί εβόα σοι Σωτήρ, Ευλογημέν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διόμελ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τάς τώ μνήματι Λαζάρου ο Σωτήρ ημών, καί φωνήσας τόν νεκρόν, ως εξ ύπνου εξανέστησας, απεσείσατο τήν φθοράν τής αφθαρσίας τώ πνεύματι, καί συνεξήλθε τώ λόγω, δεδεμένος κειρίαις, Πάντα δύνασαι, πάντα σοι δουλεύει Φιλάνθρωπε, πάντα σοι υποτέτακται, Σωτήρ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Έτερον Ιδιόμελ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Ανδρέου Τυφλού </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ψυχωφελή πληρώσαντες Τεσσαρακοστήν, βοήσωμεν, Χαίροις πόλις Βηθανία, πατρίς η τού Λαζάρου, χαίρετε Μάρθα καί Μαρία, αι τούτου αδελφαί, αύριον Χριστός παραγίνεται, ζωώσαι ρήματι, τόν τεθνεώτα αδελφόν, ού φωνής ακούσας, ο πικρός καί ακόρεστος Άδης, φόβω τρομάξας, καί μέγα στενάξας, απολύσει Λάζαρον, κειρίαις εσφιγμένον, ού τώ θαύματι, δήμος Εβραίων εκπλαγείς, μετά βαϊων καί κλάδων, αυτώ προσυπαντήσουσι, καί οφθήσονται ευφημούντες παίδες, όν φθονούσι πατέρες. Ευλογημένος ο ερχόμενος, εν ονόματι Κυρίου, Βασιλεύς τού Ισραήλ.</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β'  Ψαλμός ρκ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οήθεια ημών εν ονόματι Κυρί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ι μή ότι Κύριος ήν εν ημίν, ειπάτω δή Ισραήλ.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νέσεως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Θ', 33 - Ν', 26)</w:t>
      </w:r>
    </w:p>
    <w:p>
      <w:pPr>
        <w:pStyle w:val="Normal"/>
        <w:widowControl w:val="false"/>
        <w:autoSpaceDE w:val="false"/>
        <w:rPr/>
      </w:pPr>
      <w:r>
        <w:rPr>
          <w:rFonts w:cs="Arial" w:ascii="Arial" w:hAnsi="Arial"/>
          <w:sz w:val="28"/>
          <w:szCs w:val="28"/>
          <w:lang w:val="el-GR"/>
        </w:rPr>
        <w:t xml:space="preserve">Κατέπαυσεν Ιακώβ, επιτάσσων τοίς υιοίς αυτού, καί εξάρας τούς πόδας αυτού επί τήν κλίνην, εξέλιπε, καί προσετέθη πρός τόν λαόν αυτού, Καί επιπεσών Ιωσήφ επί πρόσωπον τού πατρός αυτού, έκλαυσε πικρώς επ' αυτώ, καί εφίλησεν αυτόν. Καί προσέταξεν, Ιωσήφ τοίς παισίν αυτού τοίς ενταφιασταίς, ενταφιάσαι τόν πατέρα αυτού, καί ενεταφίασαν οι ενταφιασταί τόν Ισραήλ. Καί επλήρωσαν αυτού τεσσαράκοντα ημέρας, ούτω γάρ καταριθμούνται αι ημέραι τής ταφής, καί επένθησεν αυτόν Αίγυπτος εβδομήκοντα ημέρας. Επεί δέ παρήλθον αι ημέραι τού πένθους, ελάλησεν Ιωσήφ πρός τούς δυνάστας Φαραώ, λέγων. Ει εύρον χάριν εναντίον υμίν, λαλήσατε περί εμού εις τά ώτα Φαραώ, λέγοντες, ο πατήρ μουώρκισέ με, πρό τού τελευτήσαι αυτόν, λέγων. Εν τώ μνημείω, ό ώρυξα εμαυτώ εν γή Χαναάν, εκείμε θάψεις, Νύν ούν αναβάς, θάψω τόν πατέρα μου, καί επανελεύσομαι. Είπον ούν τώ Φαραώ, κατάτα ειρημένα υπό τού Ιωσήφ. Καί είπε Φαραώ τώ </w:t>
      </w:r>
      <w:r>
        <w:rPr>
          <w:rFonts w:cs="Arial" w:ascii="Arial" w:hAnsi="Arial"/>
          <w:sz w:val="28"/>
          <w:szCs w:val="28"/>
        </w:rPr>
        <w:t>I</w:t>
      </w:r>
      <w:r>
        <w:rPr>
          <w:rFonts w:cs="Arial" w:ascii="Arial" w:hAnsi="Arial"/>
          <w:sz w:val="28"/>
          <w:szCs w:val="28"/>
          <w:lang w:val="el-GR"/>
        </w:rPr>
        <w:t xml:space="preserve">ωσήφ, Ανάβηθι, θάψον τόν πατέρα σου, καθάπερ ώρκισέ σε. Καί ανέβη Ιωσήφ θάψαι τόν πατέρα αυτού, καί συνανέβησαν μετ' αυτού πάντες οι παίδες Φαραώ, καί οι πρεσβύτεροι τού οίκου αυτού, καί πάντες οι πρεσβύτεροι γής Αιγύπτου, καί πάσα η παροικία Ιωσήφ, καί οι αδελφοί αυτού, καί πάσα η οικία η πατρική αυτού, καί τήν συγγένειαν αυτού, καί τά πρόβατα, καί τούς βόας υπελείποντο εν γή Γεσέμ. Καί συνανέβησαν μετ' αυτού άρματα, καί ιππείς, καί εγένετο η παρεμβολή μεγάλη σφόδρα. Καί παρεγένοντο εις άλωνα Ατάδ, ό εστι πέραν τού Ιορδάνου, καί εκόψαντο αυτόν κοπετόν μέγαν, καί ισχυρόν σφόδρα, καί εποίησε τό πένθος τώ πατρί αυτού επτά ημέρας. Καί είδον οι κάτοικοι τής γής Χαναάν τό πένθος επί άλωνι Ατάδ, καί είπον. Πένθος μέγα τούτό εστι τοίς Αιγυπτίοις, διά τούτο εκάλεσαν τό όνομα τού τόπου εκείνου. Πένθος Αιγύπτου, ό εστι πέραν τού Ιορδάνου. Καί εποίησαν αυτώ ούτως οιυιοί αυτού, καθώς ενετείλατο αυτοίς, καί ανέλαβον αυτόν οι υιοί αυτού εις γήν Χαναάν, καί έθαψαν αυτόν εις τό σπήλαιον τό διπλούν, ό εκτήσατο Αβραάμ τό σπήλαιον εν κτήσει μνημείου, παρά Εφρών τού Χετταίου, κατέναντι Μαμβρή. Καί υπέστρεψεν Ιωσήφ εις Αίγυπτον, αυτός καί οι αδελφοί αυτού, καί πάντες οι συναναβάντες θάψαι τόν πατέρα αυτού. Ιδόντες δέ οι αδελφοί Ιωσήφ, ότι τέθνηκεν ο πατήρ αυτών, είπον, Μήποτε μνησικακήση ήμίν Ιωσήφ, καί ανταπόδομα ανταποδώ ημίν πάντα τά κακά, ά ενεδειξάμεθα αυτώ, καί παραγενόμενοι πρός Ιωσήφ, είπον, ο πατήρ σου ώρκισε πρό τού τελευτήσαι αυτόν, λέγων. Ούτως είπατε Ιωσήφ, Άφες αυτοίς τήν αδικίαν καί τήν αμαρτίαν αυτών, ότι πονηρά σοι ενεδείξαντο, καί νύν δέξαι τήν αδικίαν τών θεραπόντων τού Θεού τού πατρός σου. Καί έκλαυσεν Ιωσήφ, λαλούντων αυτών πρός αυτόν. Καί ελθόντες πρός αυτόν, είπον, ίδε, ημείς σοί οικέται, Καί είπεν αυτοίς Ιωσήφ, Μή φοβείσθε, τού γάρ Θεού ειμι εγώ, υμείς εβουλεύσασθε κατ' εμού εις πονηρά, ο δέ Θεός εβουλεύσατο περί εμού εις αγαθά, όπως άν γενηθή ως σήμερον, καί ίνα τραφή λαός πολύς. Καί είπεν αυτοίς, Μή φοβείσθε, εγώ διαθρέψω υμάς, καί τάς οικίας υμών, καί παρεκάλεσεν αυτούς, καί ελάλησεν αυτών εις τήν καρδίαν. Καί κατώκησεν Ιωσήφ εν Αιγύπτω, αυτός καί οι αδελφοί αυτού, καί πάσα η παροικία τού πατρός αυτού. Καί έζησεν Ιωσήφ έτη εκατόνδέκα. Καί είδεν Ιωσήφ Εφραίμ παιδία, έως τρίτης γενεάς, καί οι υιοί Μαχείρ τού υιού Μανασσή ετέχθησαν επί μηρών Ιωσήφ. Καί είπεν Ιωσήφ τοίς αδελφοίς αυτού, λέγων. Εγώ αποθνήσκω, επισκοπή δέ επισκέψεται ο Θεός υμάς, καί ανάξει υμάς εκ τής γής ταύτης εις τήν γήν, ήν ώμοσε τοίς πατράσιν υμών Αβραάμ, Ισαάκ, καί Ιακώβ, Καί ώρκισεν Ιωσήφ, τούς υιούς Ισραήλ λέγων. Εν τή επισκοπή, ή επισκέψηται ο Θεός υμάς, καί συνανοίσετε τά οστά μου εντεύθεν μεθ' υμών. Καί ετελεύτησεν Ιωσήφ ετών εκατόν δέκα, καί έθαψαν αυτόν εν τή σορώ εν Αιγύπτ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Ψαλμός ρκ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εποιθότες επί Κύριον ως όρος Σιώ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υ σαλευθήσεται εις τόν αιώνα ο κατοικών Ιερουσαλήμ.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ροιμιών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Α', 8-3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άνοιγε σόν στόμα λόγω Θεού, καί κρίνε πάντα υγιώς, Άνοιγε σόν στόμα, καί κρίνε δικαίως, διάκρινε δέ πένητα καί ασθενή, Γυναίκα ανδρείαν τίς ευρήσει; τιμιωτέρα δέ εστι λίθων πολυτελών η τοιαύτη, θαρσεί επ' αυτή η καρδία τού ανδρός αυτής, η τοιαύτη καλών σκύλων ουκ απορήσει, ενεργεί γάρ τώ ανδρί εις αγαθά πάντα τόν βίον, ευραμένη έρια καί λίνον, εποίησεν εύχρηστα ταίς χερσίν αυτής, Εγένετο ωσεί ναύς εμπορευομένη μακρόθεν, συνάγει δέ αυτής τόν πλούτον, καί ανίσταται εκ νυκτών, καί έδωκε βρώματα τώ οίκω, καί έργα ταίς θεραπαίναις, θεωρήσασα γεώργιον, επρίατο, από δέ τών καρπών τών χειρών αυτής κατεφύτευσε κτήμα. Αναζωσαμένη ισχυρώς τήν οσφύν αυτής, ήρεισε τούς βραχίονας αυτής εις έργον, Εγεύσατο, ότι καλόν εστι τό εργάζεσθαι, καί ουκ αποσβέννυται ο λύχνος αυτής όλην τήν νύκτα, Τούς πήχεις αυτής εκτείνει επί τά συμφέροντα, τάς δέ χείρας αυτής ερείδει εις άτρακτον, Χείρας αυτής διήνοιξε πένητι, καρπόν δέ εξέτεινε πτωχώ, ου φροντίζει τών εν οίκω ο ανήρ αυτής, όταν που χρονίζη, πάντες γάρ οι παρ' αυτή ενδεδυμένοι εισί, Διττάς χλαίνας εποίησε τώ ανδρί αυτής, εκ δέ βύσσου καί πορφύρας εαυτή ενδύματα, περίβλεπτος δέ γίνεται ο ανήρ αυτής εν πύλαις, ηνίκα άν καθίση εν συνεδρίω μετά τών πρεσβυτέρων καί κατοίκων τής γής, Σινδόνας εποίησε, καί απέδοτο τοίς Φοίνιξι, καί περιζώματα τοίς Χαναναίοις, Ισχύν καί ευπρέπειαν ενεδύσατο, καί ευφράνθη εν ημέραις εσχάταις. Στόμα αυτής δι' ήνοιξε προσεχόντως καί εννόμως, καί τάξιν εστείλατο, τή γλώσση αυτής. Στεναί διατριβαί οίκων αυτής, σίτα δέ οκνηρά ουκ έφαγεν. Ανέστησε τά τέκνα αυτής, καί επλούτησαν, καί ο ανήρ αυτής ήνεσεν αυτήν. Πολλαί θυγατέρες εποίησαν δύναμιν, πολλαί εκτήσαντο πλούτον, σύ δέ υπέρκεισαι, καί υπερήρας πάσας, Ψευδείς αρέσκειαι, καί μάταιον κάλλος γυναικός ουκ έστιν εν σοί, γυνή γάρ συνετή ευλογείται, φόβον δέ Κυρίου αύτη αινείτω. Δότε αυτή από καρπών χειλέων αυτής, καί αινείσθω εν πύλαις ο ανήρ αυ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ΑΥ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 ΑΠΟΔΕΙΠ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Ψάλλομεν τόν επόμενον Κανό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Ανδρέου Κρή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α'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δήν επινίκιον, άσωμεν πάντες, Θεώ τώποι ήσαντι, θαυμαστά τέρατα, βραχίονι υψηλώ, καί σώσαντι τόν Ισραήλ,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ν τετραήμερον εξαναστήσας, Σωτήρ μου τόν Λάζαρον, τής φθοράς απήλλαξας, βραχίονι υψηλώ, καί έδειξας ως δυνατός, τήν εξουσ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σας τόν Λάζαρον εκ τού μνημείου, ευθύς εξανέστησας, αλλ' ο Άδης κάτωθεν, πικρώς ωδύρετο, καί στένων έτρεμε Σωτήρ, τήν εξουσ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άκρυσας Κύριε επί Λαζάρω, δεικνύων τήν σάρκωσιν, τής οικονομίας σου, καί ότι φύσει Θεός, υπάρχων, φύσει καθ' ημάς, γέγονας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άρθας τά δάκρυα καί τής Μαρίας, κατέπαυσας Κύριε, εκ νεκρών τόν Λάζαρον, εξαναστήσας Σωτήρ, καί δείξας έμπνουν τόν νεκρόν, τή εξουσ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νόμω τής φύσεως τής ανθρωπίνης, ηρώτησας Δέσποτα, πού τέθειται Λάζαρος; δεικνύων πάσι Σωτήρ, ανόθευτον τήν πρός ημάς, οικονομ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κλείθρα συνέτριψας τότε τού Άδου, φωνήσας τόν Λάζαρον, καί τό κράτος έσεισας, τού πολεμήτορος, καί έπεισας πρό τού Σταυρού, τρέμειν σε μόνε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μώτην τόν Λάζαρον υπό τού Άδου, κρατούμενον Δέσποτα, ως Θεός προέφθασας, καί έλυσας τών δεσμών, τώ σώ γάρ πάντα Δυνατέ, ήκει προστάγ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pPr>
      <w:r>
        <w:rPr>
          <w:rFonts w:cs="Arial" w:ascii="Arial" w:hAnsi="Arial"/>
          <w:sz w:val="28"/>
          <w:szCs w:val="28"/>
          <w:lang w:val="el-GR"/>
        </w:rPr>
        <w:t>Πατέρα δοξάσωμεν, Υιόν καί Πνεύμα, Τριάδα αχώριστο</w:t>
      </w:r>
      <w:r>
        <w:rPr>
          <w:rFonts w:cs="Arial" w:ascii="Arial" w:hAnsi="Arial"/>
          <w:sz w:val="28"/>
          <w:szCs w:val="28"/>
        </w:rPr>
        <w:t>v</w:t>
      </w:r>
      <w:r>
        <w:rPr>
          <w:rFonts w:cs="Arial" w:ascii="Arial" w:hAnsi="Arial"/>
          <w:sz w:val="28"/>
          <w:szCs w:val="28"/>
          <w:lang w:val="el-GR"/>
        </w:rPr>
        <w:t xml:space="preserve">, εν Μονάδι φύσεως, καί σύν Αγγέλοις αυτήν, ως ένα άκτιστον Θεόν, δοξολογ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τρέπτως εκύησας Παρθενομήτορ, τόν Κτίστην τής φύσεως εξ αγίου Πνεύματος, κατ ευδοκίαν Πατρός, γενόμενον όπερ εσμέν, δίχατροπής καί φυρμ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β'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εχε, ουρανέ καί λαλήσω, καί ανυμνήσω Χριστόν, τόν Σωτήρα τού Κόσμου, τόν μόνον φιλ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τώ φωνήσαντι μόνον, καί εκ τού τάφου, νεκρόν τεταρταίον, τόν φίλον εγείραντι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ε, τής φωνής σου ο άπνους, καί ψυχωθείς εκ νεκρών, εξανέστη ευθέως, δοξάζων σ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ταγμα, ζωηφόρου φωνής σου, δεξάμενος οδωδώς, εξηγέρθη τού τάφου, Σωτήρ μου ο Λάζα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άκρυσας, επί φίλω Σωτήρ μου, πιστούμενος τούτον τήν ημών, ως εφόρεσας φύσιν, και αν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ρόμαξεν, ως κατείδεν ο Άδης, παλινδρομούντα ευθύς, τόν δεδεμένον κειρίαις, φωνή πρός τήν ώδε ζω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σαν, τών Εβραίων οι δήμοι, ότε φωνήσας Σωτήρ, εξανέστησας λόγω, οδωδότα τόν Λάζα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είσθησαν, τά ταμεία τού Άδου, ως εψυχούτο ευθύς, κάτω Λάζαρος, τότε τή φωνή, τού ζωώσαν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pPr>
      <w:r>
        <w:rPr>
          <w:rFonts w:cs="Arial" w:ascii="Arial" w:hAnsi="Arial"/>
          <w:sz w:val="28"/>
          <w:szCs w:val="28"/>
          <w:lang w:val="el-GR"/>
        </w:rPr>
        <w:t xml:space="preserve">Λίθον, όν απεδοκίμασαν οι οικοδομούντες, ούτος εγεννήθη εις κεφαλήν γωνίας, αυτός εστιν η πέτρα, εν ή εστερέωσε, τήν Εκκλησίαν ο Χριστός, ήν εξ εθνών εξηγοράσατο.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ύμα, ξένον καί παράδοξον! πώς ο Κτίστης πάντων, όπερ ουκ ηγνόει, ως αγνοών ηρώτα. Πού κείται όν θρηνείτε; πού τέθαπται Λάζαρος, όν μετ' ολίγον εκ νεκρών, ζώντα υμίν εξαναστήσω εγώ;</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ν, όν σοι προσεκύλισαν, οι κηδεύσαντές σε, τούτον συγκινήσαι, ο Ιησούς προστάξας, ευθύς ανέστησέ σε, φωνήσας σοι Λάζαρε, Ανάστα δεύρο πρός με, ίνα τήν σήν ο Άδης πτήξη φων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θα, καί Μαρία Κύριε, οδυρμοίς εβόων, Ίδε όν εφίλεις, τεταρταίος όζει, ει ής ώδε τότε, ουκ έθνησκε Λάζαρος, Αλλ' ως αχώριστος παντί, τούτον ευθύς φωνήσας ήγει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νας, επί φίλω δάκρυα, δι' οικονομίαν, έδειξας τήν σάρκα, τήν εξ ημών ληφθείσαν, ουσία ου δοκήσει, Σωτήρ ενωθείσάν σοι, καί ως φιλάνθρωπος Θεός, τούτον ευθύς φωνήσας ήγει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όντως νύν απόλωλα! εκβοών ο Άδης, ούτω προσεφώνει, τώ θανάτω λέγων. Ιδού ο Ναζωραίος, τά κάτω συνέσεισε, καί τήν γαστέρα μου τεμών, άπνουν νεκρόν φωνήσας ήγειρ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Πού η τών Εβραίων άνοια; πού ή απιστία; έως πότε πλάνοι; έως πότε νόθοι; οράτε τόν θανέ</w:t>
      </w:r>
      <w:r>
        <w:rPr>
          <w:rFonts w:cs="Arial" w:ascii="Arial" w:hAnsi="Arial"/>
          <w:sz w:val="28"/>
          <w:szCs w:val="28"/>
        </w:rPr>
        <w:t>v</w:t>
      </w:r>
      <w:r>
        <w:rPr>
          <w:rFonts w:cs="Arial" w:ascii="Arial" w:hAnsi="Arial"/>
          <w:sz w:val="28"/>
          <w:szCs w:val="28"/>
          <w:lang w:val="el-GR"/>
        </w:rPr>
        <w:t>τα, φωνή εξαλλόμενον, καί απιστείτε τώ Χριστώ; όντως υιοί τού σκότους πάντες υμε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τής Τριάδος οίδά σε, ει καί εσαρκώθης, ένα καί δοξάζω, Υιόν σεσαρκωμένον, τόν εκ τής Θεοτόκου, ασπόρως βλαστήσαντα, καί σύν Πατρί καί Πνεύματι, ένα Υιόν δοξ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ον, καί φρικτόν τό όραμα, εξ οικονομίας, όπερ προεώρων, οι αψευδείς Προφήται, Παρθένον Θεοτόκον, ασπόρως μέν κύουσαν, αφθόρως τίκτουσαν Θεόν, μένουσαν δέ μετά τόν τόκον αγν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ήρθη ο ήλιος, καί η σελήνη, έστη εν τή τάξει αυτής, υψώθης Μακρόθυμε, επί τού Ξύλου, καί έπηξας εν αυτώ, τήν Εκκλησίαν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δάκρυσας Κύριε, επί Λαζάρω, δείξας ότι άνθρωπος εί, καί ήγειρας Δέσποτα, τόν τεθνεώτα, καί έδειξας τοίς λαοίς, ότι Υιός εί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πνους ήκουσε, τό πρόσταγμά σου, Δεύρο έξω Λάζαρε, δρομαίος ανίστατο σύν τοίς σπαργάνοις, καί ήλλατο Αγαθέ, δεικνύς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άρθας τά δάκρυα, καί τής Μαρίας, κατέπαυσας Χριστέ ο Θεός, φωνήσας τόν Λάζαρον, αυτεξουσίως, συνήγειρας τή φωνή, καί προσεκύνησέ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κρύσας ως άνθρωπος, επί Λαζάρω, εξήγειρας αυτόν ως Θεός, ηρώτας. Πού τέθαπται, ο τεταρταίος; πιστούμενος Αγαθέ, τήν ενανθρώπησί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άθους τά σύμβολα, καί τού Σταυρού σου, Άδου τήν γνωρίσαι βουληθείς Αγαθέ, του άπληστον, γαστέρα ρήξας, ανέστησας ως Θεός, τόν τετρα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ίδε, τίς ήκουσεν, ότι ανέστη, άνθρωπος νεκρός οδωδώς; Ηλίας μεν ήγειρε, καί Ελισσαίος, αλλ' ουκ εκ μνήματος, αλλ' ουδέ τεταρταί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Κύριε, τήν δυναστείαν, υμνούμεν καί τά Πάθη Χριστέ, τή μέν γάρ ως εύσπλαγχνος, εθαυματούργεις, τά δέ οικονομικώς, είλου ως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εί καί άνθρωπος, επαληθεύων, τοίς πράγμασι τά ονόματα, επέστης τώ μνήματι, σαρκί ο Λόγος, καί ήγειρας ως Θεός, τόν τετρα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σαν Δέσποτα, Εβραίων δήμοι, ως είδον αναστάντα νεκρόν, εκ τάφου Λάζαρον, σύν τή φωνή σου, καί έμειναν απειθείς, τών θαυμασί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ως εξέλαμψας, εκ τού Πατρός σου, ως είς τής Τριάδος Σωτήρ, εν χρόνω, εκ Πνεύματος, παρθενικών σύ προήλθες αιμάτων, σάρκα λαβών ο υπερούσ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ύλληψις άσπορος τής Θεοτόκου, ο τόκος άνευ πάθους φθοράς, Θεός γάρ αμφότερα, θαυματουργήσας, εκένωσεν εαυτόν, ίνα ημίν ενωθή.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ήν ειρήνην δός ημίν Υιέ τού Θεού, άλλον γάρ εκτός σου, Θεόν ου γινώσκομεν, τό όνομά σου ονομάζομεν, ότι Θεός ζώντων, καί τών νεκρών υπάρχει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 υπάρχων Κύριε, καί φώς αληθινόν, Λάζαρον νεκρόν φωνήσας ανέστησας, ως δυνατός γάρ πάσιν έδειξας, ότι Θεός ζώντων, καί τών νεκρών υπάρχ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στεκτόν σου πρόσταξιν, μή φέρων Ιησού, Άδης ο πολλούς δεξάμενος έπτηξε, καί τεταρταίον όντα Λάζαρον, σύν τή φωνή ζώντα, καί ου νεκρόν εδίδ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χούν συνάψας πνεύματι, ο πάλαι τόν πηλόν, πνεύματι ψυχώσας, ζωής Λόγε λόγω σου, καί νύν δέ λόγω εξανέστησας, εκ τής φθοράς φίλον, καί τών καταχθονί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νεύματί σου Κύριε ανθέστηκεν ουδείς, ότε γάρ νεκρόν, εφώνεις τόν Λάζαρον, ευθύς ο άπνους εξανίστατο, καί τά δεσμά φέρων, ποσί περιεπάτ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Ιουδαίων άνοια! ώ πώρωσις εχθρών! τίς οίδε νεκρόν εκ τάφου εγείραντα; Ηλίας πάλαι εξανέστησεν, αλλ' ουκ εκ μνήματος, αλλ' ουδέ τεταρταί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ίκαστε μακρόθυμε, ο πάντα δι' ημάς, πράττων ως Θεός, καί πάσχων ως άνθρωπος, πάντας μετόχους ημάς ποίησον, τής σής βασιλείας πρεσβείαις τού Λαζά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άναρχε, συνάναρχε, ομότιμε Τριάς, Πάτερ παντοκράτορ, Υιέ, Πνεύμα άγιον, Μονάς αγία τρισυπόστατε, τούς εξ Αδάμ σώζε, πιστώς σε ανυμνού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χραντον γαστέρα σου, ηγίασεν Αγνή, σάρκα εξ αυτής, λαβών ο υπέρθεος, ο εν Τριάδι προσκυνούμενος, ο εκ Πατρός Λόγος, καί σύν τώ Πνεύματι Θεό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έρριψάς με, εις βάθη καρδίας θαλάσσης, καί έσωσάς με Σωτήρ, δουλείας θανάτου, καί έλυσας τόν δεσμόν, τών ανομιών μ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ρώτησας Πού ειμι, ο πάντα γινώσκων, εδάκρυσάς με Σωτήρ, ως άνθρωπος φύσει, καί ήγειράς με νεκρόν, τώ προστάγματ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ώνησάς με εξ Άδου, Σωτήρ κατωτάτου, βοά Λάζαρος, πρός σέ τόν λύτην τού Άδου, καί ήγειράς με νεκρόν, τώ προστάγματ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έδυσάς με Σωτήρ, τό πήλινον σώμα, καί έπνευσάς μοι ζωήν, καί είδον τό φώς σου, καί ήγειράς με νεκρόν, τώ προστάγματ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ψύχωσας σύ, τήν άπνουν μορφήν τής σαρκός μου, συνέσφιγξάς με Σωτήρ, οστέοις καί νεύροις, καί ήγειράς με νεκρόν, τώ προστάγματ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μφάγον διαρρήξας, γαστέρα τού Άδου, εξήρπασάς με Σωτήρ, τή σή δυναστεία, καί ήγειράς με νεκρόν, τώ προστάγματ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όρεσάς μου Σωτήρ, τό φύραμα όλον, εφύλαξας δέ αγνήν, τήν άχραντον μήτραν, εξ ής προήλθες σαρκωθείς, είς ών τής Τριά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άγία δοξάζω, τήν σήν ευσπλαγχνίαν, καί σύν Αγγέλοις υμνώ, τόν τρισάγιον Ύμνον, ελέησον τάς ψυχάς ημών, τών σέ ανυμνού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άχραντόν σου νηδύν, υπέδυ ο Λόγος, ετήρησε δέ αύθις, μετά γέννησιν ταύτην, αγνήν Θεογεννήτορ, θαύμα όντως παράδο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ν καμίνω Παίδάς σου Σωτήρ, ουχ ήψατο, ουδέ παρηνώχλησε τό πύρ, τότεοι Τρείς, ως εξ ενός στόματος, ύμνουν καί ηυλόγουν λέγοντε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νεκρώ εδάκρυσας Σωτήρ, φιλάνθρωπε, ίνα δείξης πάσι τοίς λαοίς, ότι Θεός ών, δι' ήμάς άνθρωπος ώφθης, καί εκών εδάκρυσας, τύπους ημίν προτιθείς, ενδιαθέτου στορ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εταρταίος Λάζαρος Σωτήρ, ως ήκουσε, κάτω τής φωνής σου αναστάς, ανύμνησέ σε, καί γεγηθώς ούτως εβόα. Σύ Θεός καί Κτίστης μου, σέ προσκυνώ καί υμνώ, τόν αναστήσαντά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δεσμά περίκειμαι Σωτήρ, ο Λάζαρος, κάτωθεν εβόα Λυτρωτά, αλλ' ουδαμώς, εν τή γαστρί μενώ τού Άδου, εάν μόνον κράξης με, Λάζαρε δεύρο έξω, σύ γάρ μου φώς καί ζω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ακαλώ σε Λάζαρε, φησίν, ανάστηθι, έξελθε τών κλείθρων μου ταχύ, άπιθι ούν, καλόνμοι γάρ ένα θρηνήσαι, πικρώς αφαιρούμενον, παρά πάντας ούς πρίν, πεινών κατέπ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ί βραδύνεις Λάζαρε; φησίν, ο φίλος σου, δεύρο έξω κράζει εστηκώς, έξελθε ούν, ίνα καγώ άνεσιν λάβω, αφ' ού γάρ σε έφαγον, εις εμετόν η τροφή, αντικατέστη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ουκ εγείρη Λάζαρε ταχύ; ανέκραζε, κάτωθεν ο Άδης θρηνωδών, τί ουκ ευθύς, εξαναστάς τρέχεις τών ώδε; ίνα μή καί άλλους μοι, αιχμαλωτίση Χριστός εξαναστήσα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αυμαστώθης Δέσποτα Χριστέ, εξαίσια, τότε εργασάμενος πολλά, φώς γάρ τυφλοίς, κωφών δέ ώτα, ήνοιξας λόγω, καί τόν φίλον Λάζαρον, εκ τών νεκρών ως Θεός, φωνήσας ήγει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αδικήν υμνήσωμεν ωδήν, δοξάζοντες, άναρχον Πατέρα, καί Υιόν, Πνεύμα ευθές, μοναδικήν μίαν ουσίαν, ήν τρισσώς υμνήσωμεν, Άγιος, Άγιος, Άγιος εί η Τρι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ς Τριάδος ένα σε Χριστέ, δοξάζομεν, ότι εκ Παρθένου σαρκωθείς δίχα τροπής, ανθρωπικώς πάντα ηνέσχου, μή εκστάς τής φύσεως, τής πατρικής Ιησού, ει καί ηνώθης ημί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ουρανοί τών ουρανών, καί τό ύδωρ, τόυ περάνω τών ουρανών, ευλογείτε,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ιητής καί συνοχεύς τών απάντων, διευσπλαγχνίαν, εν Βηθανία επέστη, εγείραι τόν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εταρταίος οδωδώς, καί κειρίαις συνειλημμένος, ήλλατο έμπνους ο άπνους, φωνούντό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Ιουδαίων ο λαός, ως εώρα τόν τεθνεώτα, τή σή φωνή αναστάντα, Χριστέ διεπρί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σκοτεινοί περί τό φώς, Ιουδαίοι, τί απιστείτε, τή τού Λαζάρου εγέρσει; Χριστού τό εγχείρ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η Σιών, καί υμνείτω τόν Ζωοδότην, τόν αναστήσαντα λόγω, εκ τάφου τόν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Στρατιαί τών ουρανών, καί τό γένος, τών γηγενών σε ύμνησεν, ότι Σωτήρ μου, τόν Λάζαρον ήγει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καί τώ Υιώ, καί τό Πνεύμα δοξολογώ, καί υμνών ασιγήτως βοώ, Τρισάγ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ευλογώ καί προσκυνώ, τόν τεχθέντα εκ τής Παρθένου, μή χωρισθέντα τού θρόνου, τής αγίας δόξ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ίησε κράτος, εν βραχίονι αυτού, καθείλε γάρ δυνάστας από θρόνων, καί ύψωσε ταπεινούς, ο Θεός τού Ισραήλ, εν οίς επεσκέψατο ημάς, Ανατολή εξ ύψους, καί κατεύθυνεν ημάς, εις οδόν ειρή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είτω τό θαύμα, Βηθανία σύν ημίν, εν ταύτη γάρ εδάκρυσεν ο Κτίστης, τόν Λάζαρον ανιστών, νόμω φύσεως σαρκός, καί Μάρθας τά δάκρυα λιπών, καί τόν κλαυθμόν Μαρίας, εις χαράν μεταβαλών, τόν νεκρόν εγείρ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ιστούμενος Λόγε, τήν Ανάστασιν τήν σήν, εκάλεσας τόν Λάζαρον εκ τάφου, καί ήγειρας ως Θεός, ίνα δείξης τοίς λαοίς, Θεόν σε, καί άνθρωπον ομού, εν αληθεία όντα, καί εγείραντα Ναόν, τόν τού σώ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σεισας πύλας, καί μοχλούς τούς σιδηρούς, εφόβησας τόν Άδην τή φωνή σου, καί έπτηξε σύν αυτώ, καί ο θάνατος ευθύς, ως είδον τόν Λάζαρον Σωτήρ, τόν παρ αυτοίς δεσμώτην, ψυχωθέντα τή φωνή, καί εξαναστά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σαν πάντες, ως εώρων σε Σωτήρ, δακρύοντα, τόν Λάζαρον θανέντα, καί έλεγον οι δεινοί. Ίδε πώς αυτόν φιλεί, ευθύς ούν εφώνησας αυτόν, καί αναστάς ο άπνους, αφηρείτο τήν φθοράν, τώ προστάγματ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είσθησαν πύλαι, συνετρίβησαν μοχλοί, ελύθησαν δεσμά τού τεθνεώτος, ο Άδης δέ τή φωνή, τής δυνάμεως Χριστού, πικρώς ανεστέναξε, καί ανεβόα. Οίμοι! τίς καί πόθεν η φωνή, η νεκρούς ζωού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εντεύθεν, υπακούσας τής φωνής, ο φίλος σου γάρ έξω προσφωνεί σε, ούτός εστιν, ο τό πρίν αναστήσας τούς νεκρούς, Ηλίας μέν ήγειρε νεκρόν, καί Ελισσαίος άμα, αλλ' αυτός ήν δι' αυτών, καί λαλών καί πράτ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Λόγε, τήν ανείκαστον ισχύν, οστέοις γάρ καί νεύροις τόν θανέντα, ήγειρας λόγω τώ σώ, ως τών όλων πλαστουργός, καί τούτον ανέστησας Σωτήρ, εκ τών καταχθονίων, ως τής χήρας τόν υιόν, τόν επί τής κλίν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παναγία, Πάτερ άναρχε Θεέ, συνάναρχε Υιέ, καί θείε Λόγε, Παράκλητε αγαθέ, Πνεύμα άγιον Θεού, τό έν καί τρισήλιον φάος, η συμφυής ουσία, είς Θεός καί Κύριος, οίκτειρον τόν Κόσ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α ποιήσας, εν σοφία Ιησού καί όλον με φορέσας εκ Παρθένου, καί όλος μένων αεί, εν τοίς κόλποις τού Πατρός, τό άγιόν σου Πνεύμα Χριστέ, επί τό ποίμνιόν σου, καταπέμψας ως Θεός, επισκία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Ο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εις τό, Θεός Κύριος, ψάλλομεν τό παρόν Τροπάριον, 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οινήν Ανάστασιν πρό τού σού Πάθους πιστούμενος, εκ νεκρών ήγειρας τόν Λάζαρον, Χριστέ ο Θεός, όθεν καί ημείς ως οι Παίδες, τά τής νίκης σύμβολα φέροντες, σοί τώ Νικητή τού θανάτου βοώμεν. Ωσαννά εν τοίς υψίστοις, ευλογημένος ο ερχόμενος, εν ονόματι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οικτείρας τής Μάρθας, καί Μαρίας τά δάκρυα, εκκυλίσαι τόν λίθον, εκ τού τάφου προσέταξας, Χριστέ ο Θεός, ανέστησας φωνήσας τόν νεκρόν, τήν τού Κόσμου ζωοδότα, δι' αυτού πιστούμενος Ανάστασιν, Δόξα τή δυναστεία σου Σωτήρ, δόξα τή εξουσία σου, δόξα τώ διά λόγου πάντα συστησαμένω.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Δόξα... </w:t>
      </w:r>
      <w:r>
        <w:rPr>
          <w:rFonts w:cs="Arial" w:ascii="Arial" w:hAnsi="Arial"/>
          <w:sz w:val="28"/>
          <w:szCs w:val="28"/>
          <w:lang w:val="el-GR"/>
        </w:rPr>
        <w:t>Καί νύν... Πάλιν τό αυτό</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ηγή τής σοφίας, καί τής προγνώσεως, τούς περί Μάρθαν ηρώτας, εν Βηθανία παρών, Πού τεθήκατε, βοών, φίλον τόν Λάζαρον, όν δακρύσας συμπαθώς, τετραήμερον νεκρόν, ανέστησας τή φωνή σου, Φιλάνθρωπε καί Οικτίρμον, ως ζωοδότης καί Κύρι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Πάλιν τό αυ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Ποίημα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τώ Κυρίω τώ διαγαγόντι τόν λαόναυτού, εν ερυθρά θαλάσση, ωδήν επινίκιον, ότι δεδόξαστα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ν τεθνεώτα, νεύματι τώ θείω εξα νέστησας, πλαστουργός ως υπάρχων, καί ζωής ταμιούχος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ω τόν τεταρταίον, Λάζαρον ανέστησας Αθάνατε, σκοτεινόμορφον Άδου, διαλύσας ισχύϊ βασίλε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ι τής υπερθέου, γνώρισμα θεότητος, υπέδειξας, εκ τών νεκρών εγείρας, τετραήμερον Λάζαρον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Βηθανία, προανακηρύττει τήν Ανάστασιν, Χριστού τού ζωοδότου, τή εγέρσει Λαζάρου χορεύ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ς Κα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Κοσμά Μοναχ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Υγράν διοδεύσ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ίν εκ μή όντων παραγαγών, τήν σύμπασαν Κτίσιν, καί γινώσκων τών καρδιών, ταμεία προλέγεις ως Δεσπότης, τοίς Μαθηταίς τού Λαζάρου τήν κοίμ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νθρωπον φύσει ουσιωθείς, Χριστέ εκ Παρθένου, τού Λαζάρου σύ τήν ταφήν, μαθείν επη ρώτας ως άνθρωπος, ουκ αγνοών ως Θεός όπου έκει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ιστούμενος Λόγε τήν σεαυτού, Ανάστασιν όντως, ως, εξ ύπνου τόν προσφιλή, ανέστησας ήδη οδωδότα, τόν τεταρταίον νεκρόν εκ τού μνή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ξεις σε Αγγέλων καί τών βροτών, ανύμφευτε Μήτερ, ευφημούσιν ανελλιπώς, τόν Κτίστην γάρ τούτων ώσπερ βρέφος, εν ταίς αγκάλαις σου εβάστα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γράν διοδεύσας ωσεί ξηράν, καί τήν Αιγυπτίαν, μοχθηρίαν διαφυγών, ο Ισραηλίτης ανεβόα. Τώ λυτρωτή καί Θεώ ημών άσω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ι τό στερέωμα, τών προστρεχόντων σοι Κύριε, σύ εί τό φώς, τών εσκοτισμένων, καί υμνεί σε τό πνεύμά μ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ο προβαλλόμενος, τάς ενεργείας σου έδειξας, τών ουσιών, Σώτερ τήν διπλόην, Θεός γάρ εί καί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ών γνώσεως, σύ ερωτάς πού τέθειται, ο τεθνεώς, μέλλων αναστήσειν, Ζωοδότα τόν κεί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πους αμειβόμενος, ως γεγονώς βροτός πέφηνας, περιγραπτός, ο πληρών τά πάντα, ως Θεός απερίγραπ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ν εξήγειρας, τώ θεϊκώ Χριστέ ρήματι, καμέ πολλοίς, πταίσμασι θανέντα, εξανάστησον δέ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ουρανίας αψίδ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τάς σύ τώ τάφω, θαυματουργέ Κύριε, εντή Βηθανία, Λαζάρου, τούτον εδάκρυσας, νόμω τής φύσεως, πιστοποιών σου τήν σάρκα, Ιησού ο Θεός μου, ήν περ προσείληφ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Μαρίας τό πένθος, σύ παρευθύς έπαυσας, Σώτερ, καί τής Μάρθας, δεικνύων τό αυτεξούσιον, σύ γάρ ανάστασις, καί σύ ζωή ώσπερ έφης, αληθεία πέλεις γάρ, καί πάντων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λημμένον κειρίαις, τόν προσφιλή Κύριε, Άδου εκ νεκάδων, καί ζόφου τούτον αφήρπασας, σύ εν τώ λόγω σου, τώ πανσθενεί τού θανάτου, διαρρήξας κλείθρά τε, καί τά βασίλ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οικήσας Παρθένω, σωματικώς Κύριε, ώφθης τοίς ανθρώποις, ως έπρεπε θεαθήναί σε, ήν καί ανέδειξας, ως αληθή Θεοτόκον, καί πιστών βοήθειαν,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ίας αψίδος, οροφουργέ Κύριε, καί τής Εκκλησίας δομήτορ, σύ με στερέωσον, εν τή αγάπη τή σή, τών εφετών η ακρότης, τών πιστών τό στήριγμα,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Κατεπλάγη Ιωσήφ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παρέστησαν Χριστώ, αι τού Λαζάρου αδελφαί, καί δακρύουσαι πικρώς, καί ολολύζουσαι αυτώ, έφησαν, Κύριε, τέθνηκε Λάζαρος, αυτός δέ ως Θεός, ουκ αγνοών τήν ταφήν, ηρώτα πρός αυτάς. Πού τεθήκατε; καί προσελθών τώ τάφω προσεφώνει, τόν τετραήμερον Λάζαρον, ο δέ ανέστη, καί προσεκύνει, τόν αυτόν αναστήσα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γινώσκων τά πάντα ως ποιητής, εν Βηθανία προείπας τοίς Μαθηταίς, ο φίλος ημών Λάζαρος, κεκοίμηται σήμερον, καί ειδώς ηρώτας, φησί, πού τεθήκατε; καί τώ Πατρί προσηύξω, δακρύσας ως άνθρωπος, όθεν καί φωνήσας, όν εφίλεις εξ Άδου, ανέστησας Κύριε, τετραήμερον Λάζαρον. Διά τούτο βοώμέν σοι, Πρόσδεξαι Χριστέ ο Θεός, τών τολμώντων προσφέρειν τήν αίνεσιν, καί καταξίωσον πάντας τής δόξης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Κύριε, τής οικονομίας σου τό μυστήριον, κατενόησα τά έργα σου, καί εδόξασά σου τήν θεότητα.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συμμάχου δεόμενος, αλλ' οικονομίαν τελών απόρρητον, προσευχόμενος ανέστησας, νεκρόν τετραήμερον Παντοδύν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ρί συναϊδιος, Λόγος καί Θεός τό πρίν καθορώμενος, νύν ως άνθρωπος προσεύχεται, προσευχάς ο πάντων προσδε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ωνή σου κατέλυσε, Σώτερ τού θανάτου πάσαν τήν δύναμιν, τά θεμέλια τού Άδου δέ, θεϊκή δυνάμει διεκλόνη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ρθένον υμνήσωμεν, ως μετά τόν τόκον παρθένον μείνασαν, καί κυήσασαν Χριστόν τόν Θεόν, τόν εκ πλάνης Κόσμον λυτρωσά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Σύ μου ισχύς,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ως ποιμήν, ήρπασας Σώτερ τόν άνθρωπον, τόν φθαρέντα, ήδη τετραήμερον, δημιουργέ, λύκου εκ δεινού, όντως καί παμφάγου, ως δυνατός τε καί Κύριος, εν τούτω, προδεικνύων, τήν παγκόσμιον δόξαν, τής σής νύν τριημέρου Εγέρ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ζωήν, βλέπουσαι αι περί Μάρθαν Χριστέ, ανεβόων. Ει ής ώδε Κύριε, ο φωτισμός, πάντων καί ζωή, όλως ου τεθνήκει, νεκρός ουκ ώφθη ο Λάζαρος, ζωή δέ τών θανέντων, σύ, φιλάνθρωπε πέλων, εις χαράν μετατρεπεις τό πένθος αυ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ηγήν, φρίττουσι Κύριε άβυσσοι, σοί δουλεύει, η υγρά η σύμπασα, σέ πυλωροί, τρέμουσι Χριστέ, Άδου δέ τά κλείθρα, τώ κράτεισου διαλύονται, Λαζάρου αναστάντος, εκ νεκρών τή φωνή σου, παντοδύναμε Σώτερ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ών πιστών, καύχημα πέλεις Ανύμφευτε, σύ προστάτις, σύ καί καταφύγιον, Χριστιανών, τείχος καί λιμήν, πρός γάρ τόν Υίόν σου, εντεύξεις φέρεις πανάμωμε, καί σώζεις εκ κινδύνων, τούς εν πίστει καί πόθω, Θεοτόκον αγνήν σε γινώσκ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ου ισχύς, Κύριε, σύ μου καί δύναμις, σύ Θεός μου, σύ μου αγαλλίαμα, ο πατρικούς κόλπους μή λιπών, καί τήν ημετέραν, πτωχείαν επισκεψάμενος, διό σύν τώ Προφήτη, Αββακούμ σοί κραυγάζω, Τή δυνάμει σου δόξα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ί με απώσω, από τού προσώπου σου τό φως τό άδυτον, καί εκάλυψέ με, τό αλλότριον σκότος τόν δείλαιον, αλλ' επίστρεψόν με, καί πρός τό φώς τών εντολών σου, τάς οδούς μου κατ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τάς τώ Λαζάρου, μνήματι φιλάνθρωπε, τούτον εκάλεσας, καί ζωήν παρέσχες, ως ζωήν χρηματίζων αθάνατος, τών βροτών απάντων, οία Θεός, τήν εσομένην, προθεσπίζων προδήλως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εμένος τούς πόδας, Λάζαρος εβάδιζε, θαύμα εν θαύμασι! καί γάρ μείζων ώφθη, τού κωλύοντος ο ενισχύων Χριστός, ού τώ λόγω πάντα, δουλοπρεπώς υπηρετούσιν, ως Θεώ καί Δεσπότη δουλεύ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εκρόν οδωδότα, Λάζαρον εγείρας Χριστέ τετραήμερον, εξανάστησόν με, νεκρωθέντα νύν αμαρτήμασι, καί τεθέντα λάκκω, καί σκοτεινή σκιά θανάτου, αλλά ρύσαι, καί σώσον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ατρί νέμων δόξαν, ώσπερ ουκ αντίθεος, ήσθα ευχόμενος, τόν περιεστώτα, σύ πιστούμενος όχλον Μακρόθυμε, τήν ευχαριστίαν, τώ σώ Πατρί προσαναφέρων, τή κελεύσει εγείρων τόν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φωνής θεοφθόγγου, θείας τε δυνάμεως, Σώτερ τού κράτους σου! δι' ής Άδου πύλας, τού παμφάγου θανάτου συνέτριψας, αλλ' εξάρπασόν με, ώσπερ τόν πρίν εκ τών παθών μου, τετραήμερον φίλον σου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εσίαις Λαζάρου, Μάρθας καί Μαρίας τε, ημάς αξίωσον, θεατάς γενέσθαι, τού Σταυρού καί τού Πάθους σου Κύριε, καί τής λαμπροφόρου, τών ημερών καί βασιλίδος, Αναστάσεως τής σή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ρικήν παρρησίαν, τήν πρός τόν Υιόν σου, κεκτημένη Πάναγνε, συγγενούς προνοίας, τής ημών μή παρίδης δεόμεθα, ότι σέ καί μόνην, Χριστιανοί πρός τόν Δεσπότην, ιλασμόν ευμενή προβαλλ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ντεύθεν αρχόμεθα τών Τετραωδίων, ποιούντες τούς Ειρμούς ανά β', καί τά Τροπάρια ανά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ετραώδ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τού αυτού Κοσμ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Ήχος πλ.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Ιωνάν, εν τώ κήτει Κύριε, μονώτατον κατώκισας, εμέ δε τόν πεπεδημένον, εν άρκυσι τού εχθρού, ως εκ φθοράς εκείνον διάσ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πη σε, εις Βηθανίαν Κύριε, απήγαγε πρός Λάζαρον, καί τούτον ήδη οδωδότα, ανέστησας ως Θεός, καί εκ δεσμών, τού Άδου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άρθα μέν, απεγνώκει Λάζαρον, ως ήδη τετραήμερον, Χριστός δέ τόν διαφθαρέντα, ανέστησεν ως Θεός, καί εις ζωήν μετήγαγε ρή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Ποίημα Ιωάννου Μοναχ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Ιλάσθητί μοι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ών αληθινός, Λαζάρου έγνως τήν κοίμησιν, καί ταύτην τοίς Μαθηταίς, τοίς σοίς προηγόρευσας, πιστούμενος Δέσποτα, τής θεότητός σου, τήν αόριστον ενέργ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σαρκί περιγραπτός, υπάρχων ο απερίγραπτος, εις Βηθανίαν ελθών, ως άνθρωπος Δέσποτα, δακρύεις τόν Λάζαρον, ως Θεός δέ θέλων, ανιστάς τόν τετραήμε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ί μοι Σωτήρ πολλαί γάρ αι ανομίαι μου, καί εκ βυθού τών κακών, ανάγαγε δέομαι, πρός σέ γάρ εβόησα, καί επάκουσόν μου, ο Θεός τής σωτηρί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Τά άνω ζητ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των χαρά, Χριστός η αλήθεια, τό φώς η ζωή, τού Κόσμου η ανάστασις, τοίς εν γή πεφανέρωται, τή αυτού αγαθότητι, καί γέγονε τύπος τής αναστάσεως, τοίς πάσι παρέχων θείαν άφ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Μαθηταίς ο Κτίστης τών όλων, προηγόρευσε λέγων; Αδελφοί καί γνωστοί, ημών ο φίλος κεκοίμηται, τούτοις προλέγων καί εκδιδάσκων, ότι πάντα γινώσκεις ως Κτίστης πάντων, άγωμεν ούν πορευθώμεν, καί ίδωμεν ξένην ταφήν, καί θρήνον τόν τής Μαρίας, καί τόν τάφον Λαζάρου οψώμεθα, εκεί γάρ μέλλω θαυματουργείν, εκτελών τού Σταυρού τά προοίμια, καί πάσι παρέχων θείαν άφ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Σαββάτω πρό τών Βαϊων, εορτάζομεν τήν Έγερσιν τού αγίου καί δικαίου, φίλου τού Χριστού, Λαζάρου τού τετραημέρ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ίχοι </w:t>
      </w:r>
    </w:p>
    <w:p>
      <w:pPr>
        <w:pStyle w:val="Normal"/>
        <w:widowControl w:val="false"/>
        <w:numPr>
          <w:ilvl w:val="0"/>
          <w:numId w:val="78"/>
        </w:numPr>
        <w:autoSpaceDE w:val="false"/>
        <w:rPr>
          <w:rFonts w:ascii="Arial" w:hAnsi="Arial" w:cs="Arial"/>
          <w:sz w:val="28"/>
          <w:szCs w:val="28"/>
          <w:lang w:val="el-GR"/>
        </w:rPr>
      </w:pPr>
      <w:r>
        <w:rPr>
          <w:rFonts w:cs="Arial" w:ascii="Arial" w:hAnsi="Arial"/>
          <w:sz w:val="28"/>
          <w:szCs w:val="28"/>
          <w:lang w:val="el-GR"/>
        </w:rPr>
        <w:t xml:space="preserve">Θρηνείς Ιησού, τούτο θνητής ουσίας. </w:t>
      </w:r>
    </w:p>
    <w:p>
      <w:pPr>
        <w:pStyle w:val="Normal"/>
        <w:widowControl w:val="false"/>
        <w:numPr>
          <w:ilvl w:val="0"/>
          <w:numId w:val="78"/>
        </w:numPr>
        <w:autoSpaceDE w:val="false"/>
        <w:rPr>
          <w:rFonts w:ascii="Arial" w:hAnsi="Arial" w:cs="Arial"/>
          <w:sz w:val="28"/>
          <w:szCs w:val="28"/>
          <w:lang w:val="el-GR"/>
        </w:rPr>
      </w:pPr>
      <w:r>
        <w:rPr>
          <w:rFonts w:cs="Arial" w:ascii="Arial" w:hAnsi="Arial"/>
          <w:sz w:val="28"/>
          <w:szCs w:val="28"/>
          <w:lang w:val="el-GR"/>
        </w:rPr>
        <w:t xml:space="preserve">Ζωοίς φίλον σου, τούτο θείας Ισχύ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ού σού φίλου Λαζάρου πρεσβείαις, Χριστέ ο Θεός, ελέησον ημάς, Αμ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ες Εβραίων εν καμίνω, κατεπάτησαν τήν φλόγα θαρσαλέως, καί εις δρόσον τό πύρ, μετέβαλον βοώντες, Ευλογητός εί Κύριε, ο Θεό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κρύσας ως άνθρωπος Οικτίρμον, εξανέστησας ως Θεός τόν εν τάφω, καί τού Άδου λυθείς, ο Λάζαρος εβόα, Ευλογητός εί Κύριε, ο Θεό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ήλθε κειρίαις δεδεμένος, χάους Άδου τεκαί ζόφου αποδράσας, τού Δεσπότου τώ λόγω, ο Λάζαρος κραυγάζων, Ευλογητός εί Κύριε, ο Θεός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Οι εκ τής Ιουδα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φίλω δακρύσας, τό τής Μάρθας Οικτίρμον, δάκρυον έπαυσας, καί πάθει εκουσίω, αφείλες εκ προσώπου, τού λαού σου πάν δάκρυον, ο 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ζωής ο ταμίας, τόν νεκρόν ως υπνούντα, Σώτερ εκάλεσας, καί λόγω τήν τού Άδου, γαστέρα διαρρήξας, εξανέστησας ψάλλοντα, οτών Πατέρων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νεκρόν οδωδότα, δεδεμένον κειρίαις, Δέσποτα ήγειρας, καμέ πεπεδημένον, σειραίς αμαρτημάτων, διανάστησον ψάλλοντα. Ο τών Πατέρων ημών,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κ τής Ιουδαίας, καταντήσαντες Παίδες εν Βαβυλώνί ποτε, τή πίστει τής Τριάδος, τήν φλόγα τής καμίνου, κατεπάτησαν ψάλλοντες. Ο τών Πατέρων ημών, Θεός ευλογητός εί.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υσικών οργάνων συμφωνούντων, καί λαών απείρων προσκυνούντων, εικόνι τή εν Δεηρά, τρείς Παίδες μή πεισθέντες, τόν Κύριον ανύμνουν, καί εδοξολόγου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οιμήν τόν άρνα κατιχνεύσας, καί εκ λύκου δεινού ολετήρος, αρπάσας ο επικρατής, φθαρέντα εκαινούργεις, βοώντά σοι,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βροτός τόν τάφον επεζήτεις, τόν νεκρόν ως Πλάστης αναστήσας, προστάγματι δεσποτικώ, όν Άδης κατεπλάγη, βοώντά σοι, Υμν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Βασιλέα τών Ουρ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ζητείς μέν ώσπερ θνητός, ως Θεός δέ, ανιστάς λόγω τόν τεταρταίον, όθεν σε υμν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ί ευγνωμόνως ως οφειλην, τού συγγόνου, η Μαρία Δέσποτα προσφέρει, μύρον ανυμνούσα,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καλείς μέν ώσπερ βροτός, τόν Πατέρα, ως Λάζαρον εγείρεις, όθεν σέ υμνού Θεός δέ μεν, Χριστέ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Βασιλέα τών ουρανών, όν υμνούσι, στρατιαί τών Αγγέλω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Τιμιωτέρα ου στιχολογεί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γνήν ενδόξως τιμήσωμεν, λαοί Θεοτόκον, τήν τό θείον πύρ εν γαστρί, αφλέκτως συλλαβούσαν, ύμνοις ασιγήτοις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λαοί ιδόντες βαδίζοντα, νεκρόν τεταρταίον, εκπλαγέντες τώ θαύματι, ανεβόων τώ Λυτρωτή, Θεόν σε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πιστών τήν ένδοξον Έγερσιν, τήν σήν ώ Σωτήρ μου, νεκρόν τετραήμερον, εκ τού Άδου ελευθεροίς, τόν Λάζαρον, εν ύμνοις μεγαλύνω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Κυρίως Θεοτόκ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μών σου τόν Πατέρα, καί αποδεικνύων, ως ουκ αντίθεος ήσθα, προσεύχη Χριστέ, αυτεξουσίως εγείρας τόν τετρα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άφου τεταρταίον, Λάζαρον εγείρας, τής τριημέρου Χριστέ μου. Εγέρσεως, παναληθέστατον πάσι, δεικνύεις μάρτυ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δίζεις καί δακρύεις, φθέγγη τε Σωτήρ μου. Τήν ανθρωπίνην δεικνύς σου ενέργειαν, τήν θεϊκήν δέ μηνύων, εγείρεις Λάζα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ήργησας αφράστως, Δέσποτα Σωτήρ μου, καθ' εκατέρων τών δύο σου φύσεων, αυτεξουσίω θελήσει, τήν σωτηρία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ρίως Θεοτόκον, σέ ομολογούμεν, οι διά σού σεσωσμένοι Παρθένε αγνή, σύν ασωμάτοις Χορείαις, σέ μεγαλ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Άγιος Κύριος ο Θεό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 γ')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Καί τό παρόν Εξαποστειλάριον, εκ δευτέρ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πεσκέψατο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ω σου Λόγε τού Θεού, Λάζαρος νύν εξάλλεται, πρός βίον παλινδρομήσας, καί μετά κλάδων οι λαοί, σέ Κραταιέ γεραίρουσιν, ότι ειςτέλος ολέσεις, τόν Άδην θανάτ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όμοιον, άπαξ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Λαζάρου σε Χριστός, ήδη σκυλεύει θάνατε, καί πού σου Άδου τό νίκος; τής Βηθανίας ο κλαυθμός, νύν επί σέ μεθίσταται, πάντες κλάδους τής νίκης, αυτώ επισεί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ιστώμεν Στίχους η' καί ψάλλομεν τά επόμενα Στιχηρά Ιδιόμελ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Δόξα αυτη έσται πάσι τοίς Οσίοις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σις καί ζωή τών ανθρώπων, υπάρχων Χριστέ, εν τώ μνήματι Λαζάρου επέστης, πιστούμενος ημίν τάς δύο ουσίας σου μακρόθυμε, ότι Θεός καί άνθρωπος, εξ αγνής Παρθένου παραγέγονας, ως μέν γάρ βροτός, επερώτας, πού τέθαπται; ως δέ Θεός ανέστησας, ζωηφόρω νεύματι, τόν τετραήμε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νείτε τόν Θεόν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ν τεθνεώτα, τετραήμερον ανέστησας εξ Άδου Χριστέ, πρό τού σού θανάτου, διασείσας τού θανάτου τό κράτος, καί δι' ενός προσφιλούς τήν πάντων ανθρώπων προμηνύων, εκ φθοράς ελευθερίαν, διό προσκυνούντές σου, τήν παντοδύναμον εξουσίαν, βοώμεν, Ευλογημένος εί Σωτήρ, ελέη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νείτε αυτόν επί ταίς δυναστεία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θα καί Μαρία, τώ Σωτήρι έλεγον, Εί ής ώδε Κύριε, ουκ άν τέθνηκε Λάζαρος, Χριστός δέ η ανάστασις τών κεκοιμημένων, τόν ήδη τετραήμερον, εκ νεκρών ανέστησε, Δεύτε πάντες οι πιστοί τούτον προσκυνήσωμεν, τόν ερχόμενον εν δόξη, σώσαι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νείτε αυτόν εν ήχω σάλπιγ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θεότητός σου Χριστέ, παρέχων τοίς Μαθηταίς σου τά σύμβολα, εν τοίς όχλοις εταπείνους σεαυτόν αποκρύψαι ταύτην βουλόμενος, διό τοίς Αποστόλοις, ως προγνώστης καί Θεός, τού Λαζάρου τον θάνατον προηγόρευσας, εν Βηθανία δέ παρών τοίς λαοίς, τού φίλου σου τόν τάφον αγνοών, μαθείν εζήτεις ως άνθρωπος, αλλ' ο διά σού τετραήμερος αναστάς, τό θείόν σουκράτος εδήλωσε, Παντοδύναμ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rPr>
        <w:t>A</w:t>
      </w:r>
      <w:r>
        <w:rPr>
          <w:rFonts w:cs="Arial" w:ascii="Arial" w:hAnsi="Arial"/>
          <w:sz w:val="28"/>
          <w:szCs w:val="28"/>
          <w:lang w:val="el-GR"/>
        </w:rPr>
        <w:t xml:space="preserve">ινείτε αυτόν εν τυμπάνω καί χορ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ταρταίον ήγειρας τόν φίλον σου Χριστέ, καί τόν τής Μάρθας καί Μαρίας θρήνον έπαυσας, υποδεικνύων τοίς πάσιν, ότι αυτός εί ο τά πάντα πληρών, θεϊκή δυναστεία, αυτεξουσίω θελήματι, ώ τά Χερουβίμ βοά απαύστως. Ωσαννά εν τοίς υψίστοις, ευλογημένος εί ο επί πάντων Θεός,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νείτε αυτόν εν κυμβάλοις ευήχ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θα τή Μαρία εβόα, ο Διδάσκαλος πάρεστι, καί φωνεί σε, πρόσελθε, Η δέ δρομαία ελθούσα, όπου ήν εστώς ο Κύριος, ιδούσα ανεβόησε, πεσούσα προσεκύνησε, καί τούς αχράντους πόδας σου, καταφιλούσα έλεγε, Κύριε, ει ής ώδε, ουκ άν απέθανεν ημών ο αδελφό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άστηθι, Κύριε ο Θεός μου, υψωθήτωη χείρ σου, μή επιλάθη τών πενήτων σου εις τέ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ζαρον τεθνεώτα, εν Βηθανία ήγειρας τετραήμερον, μόνον γάρ ως επέστης τώ μνήματι, η φωνή ζωή τώ τεθνεώτι γέγονε, καί στενάξας ο Άδης, απέλυσε φόβω, Μέγα τό θαύμα! Πολυέλε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ξομολογήσομαί σοι, Κύριε εν όλη καρδία μου, διηγήσομαι πάντα τά θαυμάσ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ώς είπας Κύριε τή Μάρθα, Εγώ ειμι η ανάστασις, έργω τόν λόγον επλήρωσας, εξ Άδου καλέσας τόν Λάζαρον, καμέ φιλάνθρωπε, νεκρόν τοίς πάθεσιν, ως συμπαθής εξανάστησον, δέ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καί παράδοξον θαύμα, τετέλεσται σήμερον! ότι νεκρόν τεταρταίον, εκ τάφου Χριστός φωνήσας ήγειρε, καί φίλον εκάλεσε, δοξολογήσωμεν αυτόν, ως υπερένδοξον, ως ταίς πρεσβείαις, τού δικαίου Λαζάρου, σώση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ευλογημένη υπάρχ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οξολογία μεγάλη καί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Τά Τυπικά, καί εν τοίς Μακαρισμοίς, εκ τού Κανόνος η γ' καί η ς' Ωδ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 δέ τού Τρισαγίου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Όσοι εις Χριστόν εβαπτίσθητε...</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φωτισμός μου καί σωτήρ μ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ύριος υπερασπιστής τής ζωή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ός Εβραίους Επιστολής Παύλ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Β', 28 - ΙΓ', 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βασιλείαν ασάλευτον παραλαμβάνοντες, έχομεν χάριν, δι' ής λατρεύομεν ευαρέστως τώ Θεώ, μετά αιδούς καί ευλαβείας, καί γάρ ο Θεός ημών, πύρ καταναλίσκον. Η φιλαδελφία μενέτω. Τής φιλοξενίας μή επιλανθάνεσθε, διά ταύτης γάρ έλαθόν τινες ξενίσαντες Αγγέλους, Μιμνήσκεσθε τών δεσμίων, ως συνδεδεμένοι, τών κακουχουμένων, ως καί αυτοί όντες εν σώματι. Τίμιος ο γάμος εν πάσι, καί η κοίτη αμίαντος, πόρνους δέ καί μοιχούς κρινεί ο Θεός. Αφιλάργυρος ο τρόπος, αρκούμενοι τοίς παρούσιν, αυτός γάρ είρηκεν. Ου μή σε ανώ, ουδ' ου μή σε εγκαταλίπω, ώστε θαρρούντας ημάς λέγειν, Κύριος εμοί βοηθός, καί ου φοβηθήσομαι, τί ποιήσει μοι άνθρωπος; Μνημονεύετε τών ηγουμένων υμών, οί τινες ελάλησαν υμίν τόν λόγον τού Θεού, ών αναθεωρούντες τήν έκβασιν τής αναστροφής, μιμείσθε τήν πίστιν, Ιησούς Χριστός χθές καί σήμερον ο αυτός, καί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ηλούϊα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εβασίλευσεν, ευπρέπειαν ενεδύ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Κατά Ιωάννη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ήν τις ασθενών Λάζα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κ στόματος νηπίων καί θηλαζόντων κατηρτίσω αίνον, Αλληλούϊα. </w:t>
      </w:r>
    </w:p>
    <w:p>
      <w:pPr>
        <w:pStyle w:val="Normal"/>
        <w:rPr>
          <w:rFonts w:ascii="Arial" w:hAnsi="Arial" w:cs="Arial"/>
          <w:sz w:val="28"/>
          <w:szCs w:val="28"/>
          <w:lang w:val="el-GR"/>
        </w:rPr>
      </w:pPr>
      <w:bookmarkStart w:id="53" w:name="t91"/>
      <w:bookmarkEnd w:id="53"/>
      <w:r>
        <w:rPr>
          <w:rFonts w:cs="Arial" w:ascii="Arial" w:hAnsi="Arial"/>
          <w:sz w:val="28"/>
          <w:szCs w:val="28"/>
        </w:rPr>
        <w:t>t</w:t>
      </w:r>
      <w:r>
        <w:rPr>
          <w:rFonts w:cs="Arial" w:ascii="Arial" w:hAnsi="Arial"/>
          <w:sz w:val="28"/>
          <w:szCs w:val="28"/>
          <w:lang w:val="el-GR"/>
        </w:rPr>
        <w:t>9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ΩΝ ΒΑΪ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 Κύριε εκέκραξα, ιστώμεν Στίχους δ' καί ψάλλομεν τά παρόντα Στιχηρά Προσόμο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ιήμερος ανέστ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πίων εξ ακάκων Χριστέ, τώ πώλω καθεζόμενος, κατεδέξω, επινίκιον ωδήν, ερχόμενος πρός Πάθος, ο τρισαγίω Ύμνω, υπό Αγγέλων ανυμν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 Βασιλεύς σου Σιών, πραϋς καί σώζων έρχεται, επί πώλου, τούς εχθρούς επιζητών, πατάξαι εν ισχύϊ, χαίρε καί κατατέρπου, μετά Βαϊων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οτήσωμεν συμφώνως πιστοί, τούς κλάδους αρετών καί ημείς, ώς οι Παίδες, νύν προσφέροντες Χριστώ, καί τούτω θείων έργων, απλώσωμεν τούς πέπλους, καί μυστικώς τούτον δεξ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ϊα αρετών αδελφοί, προσάξωμεν Χριστώ τώ Θεώ, ερχομένω δι' ημάς ανθρωπικώς, παθείν εθελουσίως, θεότητος ισχύϊ, πάοιν απάθειαν δωρή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ώτοις Χερουβίμ ώς Θεός, οχούμενος καθέζεται, επί πώλου, δι' ημάς επί σφαγήν, ερχόμενος θελήσει, δεύτε προθύμως τούτον, μετά Βαϊων ανυμ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ίκος τού Ευφραθ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ύνου η Σιών, η νέα καί Βαϊοις, ανύμνει μετά παίδων, Ιδού ο Βασιλεύς σου, σώζων πρός Πάθος έρχ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κ στόματος νηπίων καί θηλαζόντων κατηρτίσω αί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άλλεσθε Αδάμ, καί Εύα σύν Προφήταις, ιδού ανακαλέσαι, υμάς διά τού Πάθους, ο Κύριος επείγ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 Κύριος ημών, ώς θαυμαστόν τό όνομά σου εν πάση τή γ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νω σύν Πατρί, καί Πνεύματι Αγγέλων, δεχόμενος τόν ύμνον, πτωχεύει ξένως κάτω, καί Παίδων αίνον δέχ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ώ σου τήν φρικτήν, οικονομίαν φόβω, τό Ωσαννά βοώ σοι, εμέ γάρ έρχη σώσαι, ευλογημέν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pPr>
      <w:r>
        <w:rPr>
          <w:rFonts w:cs="Arial" w:ascii="Arial" w:hAnsi="Arial"/>
          <w:sz w:val="28"/>
          <w:szCs w:val="28"/>
          <w:lang w:val="el-GR"/>
        </w:rPr>
        <w:t xml:space="preserve">Τήν κοινήν Ανάστασιν, πρό τού σού Πάθους πιστούμενος, εκ νεκρών ήγειρας τόν Λάζαρον Χριστέ ο Θεός, όθεν καί ημείς ώς οι Παίδες, τά τής νίκης σύμβολα φέροντες, σοί τώ Νικητή τού θανάτου βοώμεν, Ωσαννά εν τοίς υψίστοις, ευλογημένος ο ερχόμενος, εν ονόματι Κυρίου.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αφέντες σοι διά τού Βαπτίσματος, Χριστέ ο Θεός ημών, τής αθανάτου ζωής ηξιώθημεν τή Αναστάσει σου, καί ανυμνούντες κράζομεν, Ωσαννά εν τοίς υψίστοις, ευλογημένος ο ερχόμενος, εν ονόματι Κυρίου. </w:t>
      </w:r>
      <w:r>
        <w:rPr>
          <w:rFonts w:cs="Arial" w:ascii="Arial" w:hAnsi="Arial"/>
          <w:color w:val="FF0000"/>
          <w:sz w:val="28"/>
          <w:szCs w:val="28"/>
          <w:lang w:val="el-GR"/>
        </w:rPr>
        <w:t>(Άπαξ)</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δέ τήν Απόλυσιν, εισερχόμεθα εις τήν Τράπεζ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ό, Μακάριος ανήρ, τό Κάθισμα όλον, εις τό, Κύριε εκέκραξα, ιστώμεν Στίχους ι', καί ψάλλομεν τά παρόντα ε' Στιχηρά Ιδιόμελα, δευτερούντες αυτά.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η χάρις τού αγίου Πνεύματος, ημάς συνήγαγε, καί πάντες αίροντες, τόν Σταυρόν σου λέγομεν, Ευλογημένος ο ερχόμενος, εν ονόματι Κυρίου, Ωσαννά εν τοίς υψίστοις. </w:t>
      </w:r>
    </w:p>
    <w:p>
      <w:pPr>
        <w:pStyle w:val="Normal"/>
        <w:widowControl w:val="false"/>
        <w:autoSpaceDE w:val="false"/>
        <w:jc w:val="center"/>
        <w:rPr>
          <w:rFonts w:ascii="Arial" w:hAnsi="Arial" w:eastAsia="Arial" w:cs="Arial"/>
          <w:color w:val="FF0000"/>
          <w:sz w:val="28"/>
          <w:szCs w:val="28"/>
          <w:lang w:val="el-GR"/>
        </w:rPr>
      </w:pPr>
      <w:r>
        <w:rPr>
          <w:rFonts w:eastAsia="Arial" w:cs="Arial" w:ascii="Arial" w:hAnsi="Arial"/>
          <w:color w:val="FF0000"/>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έχων θρόνον ουρανόν, καί υποπόδιον τήν γήν, ο τού Θεού Πατρός Λόγος, καί Υιός συναϊδιος, επί πώλου αλόγου εμετρίασε σήμερον, εν Βηθανία ελθών, όθεν παίδες Εβραίων, κλάδους χερσί κατέχοντες, ευφήμουν φωνή, Ωσαννά εν τοίς υψίστοις, ευλογημένος ο ερχόμενος, Βασιλεύς τού Ισραήλ. </w:t>
      </w:r>
    </w:p>
    <w:p>
      <w:pPr>
        <w:pStyle w:val="Normal"/>
        <w:widowControl w:val="false"/>
        <w:autoSpaceDE w:val="false"/>
        <w:jc w:val="center"/>
        <w:rPr>
          <w:rFonts w:ascii="Arial" w:hAnsi="Arial" w:eastAsia="Arial" w:cs="Arial"/>
          <w:color w:val="FF0000"/>
          <w:sz w:val="28"/>
          <w:szCs w:val="28"/>
          <w:lang w:val="el-GR"/>
        </w:rPr>
      </w:pPr>
      <w:r>
        <w:rPr>
          <w:rFonts w:eastAsia="Arial" w:cs="Arial" w:ascii="Arial" w:hAnsi="Arial"/>
          <w:color w:val="FF0000"/>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καί ημείς σήμερον, πάς ο νέος Ισραήλ, η εξ εθνών Εκκλησία, μετά τού Προφήτου Ζαχαρίου εκβοήσωμεν, Χαίρε σφόδρα θύγατερ Σιών, κήρυσσε θύγατερ Ιερουσαλήμ, ότι ιδού ο Βασιλεύς σου, έρχεταί σοι πραϋς καί σώζων, καί επιβεβηκώς επί πώλον όνου, υιόν υποζυγίου, εόρταζε τά τών Παίδων, κλάδους χερσί κατέχουσα ευφήμησον, Ωσαννά εν τοίς υψίστοις, ευλογημένος ο ερχόμενος, Βασιλεύς τού Ισραήλ. </w:t>
      </w:r>
    </w:p>
    <w:p>
      <w:pPr>
        <w:pStyle w:val="Normal"/>
        <w:widowControl w:val="false"/>
        <w:autoSpaceDE w:val="false"/>
        <w:jc w:val="center"/>
        <w:rPr>
          <w:rFonts w:ascii="Arial" w:hAnsi="Arial" w:eastAsia="Arial" w:cs="Arial"/>
          <w:color w:val="FF0000"/>
          <w:sz w:val="28"/>
          <w:szCs w:val="28"/>
          <w:lang w:val="el-GR"/>
        </w:rPr>
      </w:pPr>
      <w:r>
        <w:rPr>
          <w:rFonts w:eastAsia="Arial" w:cs="Arial" w:ascii="Arial" w:hAnsi="Arial"/>
          <w:color w:val="FF0000"/>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επτήν Ανάστασιν, τήν σήν προτυπούμενος ημίν, ήγειρας θανόντα τή προστάξει σου, τόν άπνουν Λάζαρον, τόν φίλον Αγαθέ, εκ τού μνήματος τεταρταίον οδωδότα, όθεν καί τώ πώλω επέβης συμβολικώς, ώσπερ επ οχήματος φερόμενος, τά έθνη τεκμαιρόμενος Σωτήρ, Όθεν καί τόν αίνόν σοι προσφέρει, ο ηγαπημένος Ισραήλ, εκ στομάτων θηλαζόντων, καί νηπίων ακάκων, καθορώντων σε Χριστέ, εισερχόμενον εις τήν Αγίαν Πόλιν, πρό έξ ημερών τού Πάσχ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έξ ημερών τού Πάσχα, ήλθεν Ιησούς εις Βηθανίαν, καί προσήλθον αυτώ οι Μαθηταί αυτού, λέγοντες αυτώ, Κύριε, πού θέλεις, ετοιμάσωμέν σοι φαγείν τό Πάσχα; ο δέ απέστειλεν αυτούς, Απέλθετε εις τήν απέναντι κώμην, καί ευρήσετε άνθρωπον, κεράμιον ύδατος βαστάζοντα, ακολουθήσατε αυτώ, καί τώ οικοδεσπότη είπατε, ο Διδάσκαλος λέγει, Πρός σέ ποιώ τό Πάσχα, μετά τών Μαθητώ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η χάρις τού αγίου Πνεύματος, ημάς συνήγαγε, καί πάντες αίροντες τόν Σταυρόν σου λέγομεν, Ευλογημένος ο ερχόμενος, εν ονόματι Κυρίου, Ωσαννά εν τοίς υψίστ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σοδος μεγάλη. τό, Φώς ιλαρόν..., καί τό Προκείμενον. Ο Κύριος εβασίλευσεν, ευπρέπειαν ενεδύσατο, ως τή Κυριακή.</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Θ', 1-2, 8-1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άλεσεν Ιακώβ τούς υιούς αυτού, καί είπεν αυτοίς, Συνάχθητε, ίνα αναγγείλω υμίν, τί απαντήσει υμίν επ' εσχάτων τών ημερών, συνάχθητε, καί ακούσατέ μου, υιοί Ιακώβ, ακούσατε Ισραήλ τού πατρός ημών, Ιούδα, σέ αινέσουσιν οι αδελφοί σου, αι χείρές σου επί νώτου τών εχθρών σου, προσκυνήσουσί σοι οι υιοί τού πατρός σου. Σκύμνος λέοντος Ιούδα, εκ βλαστού, υίέ μου, ανέβης, αναπεσών εκοιμήθη ως λέων, καί ως σκύμνος, τίς εγερεί αυτόν, ουκ εκλείψει άρχων εξ Ιούδα καί ηγούμενος, εκ τών μηρών αυτού, έως άν έλθη, ώ απόκειται, καί αυτός προσδοκία εθνών, δεσμεύων πρός άμπελον τόν πώλον αυτού, καί τή έλικι τόν πώλον τής όνου αυτού, πλυνεί εν οίνω τήν στολήν αυτού, καί εν αίματι σταφυλής τήν περιβολήν αυτού, χαροποιοί οι οφθαλμοί αυτού από οίνου, καί λευκοί οι οδόντες αυτού, ή γάλ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Σοφον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14-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Χαίρε σφόδρα, θύγατερ Σιών, κήρυσσε, θύγατερ Ιερουσαλήμ, ευφραίνου καί κατατέρπου εξ όλης τής καρδίας σου, θύγατερ Ιερουσαλήμ, περιείλε Κύριος τά αδικήματά σου, λελύτρωταί σε εκ χειρός εχθρών σου, Βασιλεύς Ισραήλ Κύριος εν μέσω σου, ουκ όψει κακά ουκέτι, Εν τώ καιρώ εκείνω, ερεί Κύριος τή Ιερουσαλήμ, θάρσει, Σιών, μή παρείσθωσαν αι χείρές σου, Κύριος ο Θεός σου εν σοί δυνατός, σώσει σε, επάξει επί σέ ευφροσύνην, καί καινιεί σε εν τή αγαπήσει αυτού, καί ευφρανθήσεται επί σοί εν τέρψει ως εν ημέρα εορτής. Καί συνάξω τούς συντετριμμένους σου, ουαί! τίς έλαβεν επ' αυτήν ονειδισμόν. Ιδού εγώ ποιώ εν σοί ένεκά σου, λέγει Κύριος, εν τώ καιρώ εκείνω, καί σώσω τήν εκπεπιεσμένην, καί τήν απωσμένην εισδέξομαι, καί θήσομαι αυτούς εις καύχημα, καί ονομαστούς εν πάση τή γ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Ζαχαρ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9-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Χαίρε σφόδρα, θύγατερ Σιών, κήρυσσε, θύγατερ Ιερουσαλήμ, ιδού ο Βασιλεύς σου έρχεταί σοι, δίκαιος καί σώζων αυτός, πραϋς καί επιβεβηκώς επί υποζύγιον καί πώλον νέον. Καί εξολοθρεύσει άρματα εξ Εφραϊμ, καί ίππον εξ Ιερουσαλήμ, καί εξολοθρευθήσεται τόξον πολεμικόν, καί πλήθος καί ειρήνη εξ εθνών, καί κατάρξει από υδάτων έως θαλάσσης, καί από ποταμών έως διεκβολών γής. Καί σύ εν αίματι διαθήκης σου εξαπέστειλας τούς δεσμίους σου, εκ λάκκου ουκ έχοντος ύδωρ, καθήσεσθε εν οχυρώμασι δέσμιοι τής συναγωγής, καί αντί μιάς ημέρας παροικίας σου, διπλά ανταποδώσω σοι, διότι ενέτεινά σε Ιούδα εμαυτώ τόξον, έπλησα τόν Εφραϊμ, καί εξεγερώ τά τέκνα σου Σιών επί τά τέκνα τών Ελλήνων, καί ψηλαφήσω σε, ώς ρομφαίαν μαχητού, καί Κύριος έσται επ αυτούς, καί εξελεύσεται ώς αστραπή βολίς αυτού, καί Κύριος ο Θεός παντοκράτωρ εν σάλπιγγι σαλπιεί, καί πορεύσεται εν σάλω απειλής αυτού, Κύριος παντοκράτωρ υπερασπιεί αυ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ανάγιον Πνεύμα, τό καί τούς Αποστόλους διδάξαν λαλείν, ετέραις ξέναις γλώσσαις, αυτό τούς παίδας τών Εβραίων, τούς απειροκάκους, προτρέπεται κραυγάζειν, Ωσαννά εν τοίς υψίστοις, ευλογημένος ο ερχόμενος, Βασιλεύς τού Ισραήλ.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άναρχος καί συναίδιος Υιός, καί Λόγος τού Πατρός, επί πώλου αλόγου, ήλθε σήμερον καθεζόμενος, επί τήν πόλιν Ιερουσαλήμ, όν τά Χερουβίμ μετά δέους ατενίσαι ου δύνανται, Παίδες ανευφήμησαν, μετά βαϊων καί κλάδων, τόν αίνον μυστικώς αναμέλποντες, Ωσαννά εν τοίς υψίστοις, τώ ελθόντι σώσαι εκ πλάνης, άπαν τό γένο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ό έξ ημερών τού Πάσχα, η φωνή σου ηκούσθη Κύριε, εις τά, βάθη τού Άδου, όθεν καί τόν Λάζαρον, τετραήμερον ήγειρας, οι δέ παίδες τών Εβραίων έκραζον, Ωσαννά, ο Θεός ημώ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ερχομένου σου Κύριε, εις τήν αγίαν Πόλιν, επί πώλου καθήμενος, έσπευδες ελθείν επί τό Πάθος, ίνα πληρώσης Νόμον καί Προφήτας, οι δέ παίδες τών Εβραίων, τής Αναστάσεως τήν νίκην προμηνύοντες, υπήντων σοι μετά κλάδων, καί βαϊων λέγοντες, Ευλογημένος εί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τώ εν υψίστοις καθημένω επί τού θρόνου, καί νύν προσδοκωμένω, μετά τού τιμίου σου Σταυρού, διό ευφραίνεται θυγάτηρ Σιών, αγάλλονται τά έθνη τής γής, κλάδους κατέχουσι Παίδες, χιτώνας οι Μαθηταί, καί πάσα η Οικουμένη εδιδάχθη τού βοάν σοι, Ευλογημένος εί Σωτήρ,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έξ ημερών, τού γενέσθαι τό Πάσχα, ήλθεν Ιησούς εις Βηθανίαν, ανακαλέσασθαι τόν τεθνεώτα τετραήμερον Λάζαρον, καί προκηρύξαι τήν Ανάστασιν, υπήντησαν αυτώ καί αι γυναίκες, Μάρθα καί Μαρία, αδελφαί τού Λαζάρου, αναβοώσαι πρός αυτόν, Κύριε, ει ής ώδε, ουκ άν απέθανεν ημών ο αδελφός, Τότε λέγει πρός αυτάς, ου προείπον υμίν, ο πιστεύων εις εμέ, κάν αποθάνη ζήσεται; υποδείξατέ μου, πού τεθήκατε αυτόν, καί εβόα πρός αυτόν, ο κτίστης τών απάντων, Λάζαρε δεύρο έξ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ι συνήθεις Ευχαί εν τώ Νάρθηκ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 τά παρόντα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καί ευφραίνου πόλις Σιών, τέρπου καί αγάλλου η Εκκλησία τού Θεού, ιδού γάρ ο Βασιλεύς σου παραγέγονεν εν δικαιοσύνη, επί πώλου καθεζόμενος, υπό Παίδων ανυμνούμενος, Ωσαννά εν τοίς υψίστοις, ευλογημένος εί, ο έχων πλήθος οικτιρμώ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κ στόματος νηπίων καί θηλαζόντων κατηρτίσω αί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ν ο Σωτήρ σήμερον, επί τήν πόλιν Ιερουσαλήμ, πληρώσαι τήν γραφήν, καί πάντες έλαβον εν ταίς χερσί Βαϊα, τους δέ χιτώνας υπεστρώννυον αυτώ, γινώσκοντες, ότι αυτός εστιν ο Θεός ημών, ώ τά Χερουβίμ βοά απαύστως, Ωσαννά εν τοίς υψίστοις, ευλογημένος εί, ο έχων πλήθος οικτιρμώ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 Κύριος ημών, ώς θαυμαστόν τό Ονομά σου εν πάση τή γ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ίς Χερουβίμ εποχούμενος, καί υμνούμενος υπό τών Σεραφίμ, επέβης επί πώλου, Δαυϊτικώς Αγαθέ, καί Παίδές σε ανύμνουν θεοπρεπώς, Ιουδαίοι εβλασφήμουν παρανόμως, τό ακάθεκτον τών εθνών, η καθέδρα τού πώλου προετύπου, εξ απιστίας εις πίστιν μεταποιούμενον, Δόξα σοι Χριστέ, ο μόνος ελεήμων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η χάρις τού αγίου Πνεύματος, ημάς συνήγαγε, καί πάντες αίροντες τόν Σταυρόν σου λέγομεν, Ευλογημένος ο ερχόμενος, εν ονόματι Κυρίου, Ωσαννά εν τοίς υψίστ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pPr>
      <w:r>
        <w:rPr>
          <w:rFonts w:cs="Arial" w:ascii="Arial" w:hAnsi="Arial"/>
          <w:sz w:val="28"/>
          <w:szCs w:val="28"/>
          <w:lang w:val="el-GR"/>
        </w:rPr>
        <w:t xml:space="preserve">Τήν κοινήν Ανάστασιν, πρό τού σού Πάθους πιστούμενος, εκ νεκρών ήγειρας τόν Λάζαρον Χριστέ ο Θεός, όθεν καί ημείς ώς οι Παίδες, τά τής νίκης σύμβολα φέροντες, σοί τώ Νικητή τού θανάτου βοώμεν, Ωσαννά εν τοίς υψίστοις, ευλογημένος ο ερχόμενος, εν ονόματι Κυρίου.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δ'</w:t>
      </w:r>
    </w:p>
    <w:p>
      <w:pPr>
        <w:pStyle w:val="Normal"/>
        <w:widowControl w:val="false"/>
        <w:autoSpaceDE w:val="false"/>
        <w:rPr/>
      </w:pPr>
      <w:r>
        <w:rPr>
          <w:rFonts w:cs="Arial" w:ascii="Arial" w:hAnsi="Arial"/>
          <w:sz w:val="28"/>
          <w:szCs w:val="28"/>
          <w:lang w:val="el-GR"/>
        </w:rPr>
        <w:t xml:space="preserve">Συνταφέντες σοι διά τού Βαπτίσματος, Χριστέ ο Θεός ημών, τής αθανάτου ζωής ηξιώθημεν τή Αναστάσει σου, καί ανυμνούντες κράζομεν, Ωσαννά εν τοίς υψίστοις, ευλογημένος ο ερχόμενος, εν ονόματι Κυρίου. </w:t>
      </w:r>
      <w:r>
        <w:rPr>
          <w:rFonts w:cs="Arial" w:ascii="Arial" w:hAnsi="Arial"/>
          <w:color w:val="FF0000"/>
          <w:sz w:val="28"/>
          <w:szCs w:val="28"/>
          <w:lang w:val="el-GR"/>
        </w:rPr>
        <w:t>(Άπαξ)</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ΤΩΝ ΒΑΪΩΝ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 Εξάψαλμος, τό, Θεός Κύριος, καί τά εις τόν Εσπερινόν ανωτέρω Απολυτίκ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ήν α'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κλάδων νοητώς, κεκαθαρμένοι τάς ψυχάς, ώς οι Παίδες τόν Χριστόν, ανευφημήσωμεν πιστώς, μεγαλοφώνως κραυγάζοντες τώ Δεσπότη, Ευλογημένος εί Σωτήρ, ο εις τόν Κόσμον ελθών, τού σώσαι τόν Αδάμ, εκ τής αρχαίας αράς, πνευματικώς γενόμενος φιλάνθρωπε, νέος Αδάμ ως ευδόκησας, ο πάντα Λόγε, πρός τό συμφέρον, οικονομήσα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Κάθι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ταρταίον Λάζαρον, εκ τού μνημείου, αναστήσας Κύριε, πάντας εδίδαξας βοάν, μετά βαϊων καί κλάδων σοι, Ευλογημένος εί ο ερ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φίλω σου Χριστέ, δάκρυα ραίνεις μυστικώς, καί εγείρεις εκ νεκρών, Λάζαρον κείμενον θνητόν, εν ώ συμπάθειαν έδειξας φιλανθρώπως, μαθόντα δέ τήν σήν, παρουσίαν Σωτήρ, τά πλήθη τών βρεφών, εξήλθον σήμερον, εν ταίς χερσί κατέχοντα Βαϊα, τό Ωσαννά σοι κραυγάζοντα, Ευλογημένος εί, ότι τόν Κόσμον, εις τό σώσαι ελήλυθ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έσατε συμφώνως, οι λαοί καί τά έθνη, ο γάρ Βασιλεύς τών Αγγέλων, επέβη νύν τώ πώλω, καί έρχεται θέλων εν Σταυρώ, πατάξαι τούς εχθρούς ως δυνατός, διά τούτο καί οι Παίδες, μετά Βαϊων, κράζουσι τόν ύμνον, Δόξα σοι τώ ελθόντι Νικητή, δόξα σοι τώ Σωτήρι Χριστώ, δόξα σοι τώ ευλογημένω, μόνω Θεώ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δέ τόν Πολυέλεο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πί θρόνου Χερουβίμ καί επί πώλου, επικαθίσας δι' ημάς, καί πρός τό Πάθος, τό εκούσιον φθάσας, σήμερον ακούει, τών Παίδων, αναβοώντων τό Ωσαννά, τών όχλων, αναφωνούντων Υιέ Δαυϊδ, σπεύσον σώσαι ούς έπλασας, ευλογημένε Ιησού, εις τούτο γάρ ελήλυθας, όπως γνώμεν τήν δόξ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Ανάγνωσιν δέ, ποιούμεν τών εις τό κατά Ιωάννην, περί τής Εορτής Λόγων ξε' καί ξ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ό α', Αντίφωνον τών Αναβαθμών τού δ' 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Εκ νεότητός μου, πολλά πολεμεί με πάθη, αλλ' αυτός αντιλαβού, καί σώσον Σωτήρ μου.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Οι μισούντες Σιών, αισχύνθητε από τού Κυρίου, ώς χόρτος γάρ, πυρί έσεσθε απεξηραμμένοι.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πάσα ψυχή ζωούται, καί καθάρσει, υψούται λαμπρύνεται, τή Τριαδική μονάδι, ιεροκρυφί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αναβλύζει τά τής χάριτος ρείθρα, αρδεύοντα, άπασαν τήν Κτίσιν, πρός ζωογον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τόματος νηπίων καί θηλαζόντων κατηρτίσω αίν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 Κύριος ημών, ώς θαυμαστόν τό όνομά σου εν πάση τή γ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Καί μετά τό, Πάσα πνοή... τό Ευαγγέλιον κατά Ματθα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καιρώ εκείνω, ότε ήγγισεν ο Ιησ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Ανάστασιν Χριστού, ου λέγομεν, αλλ' ευθύς μετά τόν Ν', ψάλλομεν τά παρόν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Χριστός, εισέρχεται εν πόλει Βηθανία εν πώλω καθήμενος, τήν αλογίαν λύων, τών εθνών τήν κάκιστον, πάλαι κεχερσω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η χάρις τού αγίου Πνεύματος, ημάς συνήγαγε, καί πάντες αίροντες τόν Σταυρόν σου λέγομεν, Ευλογημένος ο ερχόμενος, εν ονόματι Κυρίου, Ωσαννά εν τοίς υψίστ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νώ δέ ασπάζονται οι Αδελφοί τό Ευαγγέλιον, διανέμει ο Ηγούμενος τά Βαϊ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ψάλλομεν τόν Κανόνα, τούς Ειρμούς ανά β', τά δέ Τροπάρια ανά δ' ή ανά ς', ότε εισί δύο, καί αύθις έσχατον, Καταβασίαι, οι αυτοί Ειρμοί, υπ αμφοτέρων τών Χορ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Κανών ού η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Ωσαννά Χριστός, ευλογημένος Θεό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σαν, αι πηγαί τής αβύσσου, νοτίδος άμοιροι, καί ανεκαλύφθη θαλάσσης, κυμαινούσης τά θεμέλια, τή καταιγίδι νεύματι, ταύτης γάρ επετίμησας, περιούσιον λαόν δέ έσωσας, ά δοντα, επινίκιον υμνον σοι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ος, εκ νηπίων ακάκων, καί θηλαζόντων αίνον, τών σών οικετών κατηρτίσω, καταλύσαι τόν αντίπαλον, καί εκδικήσαι πάθει Σταυρού, τήν πτώσιν τού πάλαι Αδάμ, διά ξύλου αναστήσαι τούτον δέ, άδοντα, επινίκιον ύμνον σοι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νεσιν, Εκκλησία Οσίων, τώ ενοικούντι Σιών, σοί Χριστέ προσφέρει, εν σοί δέ Ισραήλ, τώ ποιητή αυτού, χαίρει, καί όρη έθνη αντίτυπα λιθοκάρδια, εκ προσώπου σου ηγαλλιάσαντο, άδοντα, επινίκιον ύμνον σοι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σαν, αι πηγαί τής αβύσσου, νοτίδος άμοιροι, καί ανεκαλύφθη θαλάσσης, κυμαινούσης τά θεμέλια, τή καταιγίδι νεύματι, ταύτης γάρ επετίμησας, περιούσιον λαόν δέ έσωσας, ά δοντα, επινίκιον υμνον σοι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άουσαν ακρότομον, προστάγματι σώ, στερεάν εθήλασε πέτραν, Ισραηλίτης λαός, η δέ πέτρα σύ Χριστέ, υπάρχεις καί ζωή, εν ώ εστερεώθη η Εκκλησία κράζουσα, Ωσαννά, ευλογημένος εί ο ερ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ν τετραήμερον, προστάγματι σώ, εκ νεκάδων σύντρομος, Άδης αφήκε Λάζαρον, η ανάστασις Χριστέ, σύ γάρ καί ζωή, έν ώ εστερεώθη, η Εκκλησία κράζουσα, Ωσαννά, ευλογημένος εί ο ερ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ατε λαοί, θεοπρεπώς εν Σιών, καί ευχήν απόδοτε, Χριστώ εν Ιερουσαλήμ, αυτός έρχεται εν δόξη μετά κυριείας, εν ώ εστερεώθη, η Εκκλησία κράζουσα, Ωσαννά, ευλογημένος εί ο ερχό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άουσαν ακρότομον, προστάγματι σώ, στερεάν εθήλασε πέτραν, Ισραηλίτης λαός, η δέ πέτρα σύ Χριστέ, υπάρχεις καί ζωή, εν ώ εστερεώθη η Εκκλησία κράζουσα, Ωσαννά, ευλογημένος εί ο ερχ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κλάδων υμνήσαντες πρότερον, μετά ξύλων συνέλαβον ύστερον, οι αγνώμονες Χριστόν, Ιουδαίοι τόν Θεόν, ημείς δέ πίστει αμεταθέτω, αεί τιμώντες ώς ευεργέτην, διαπαντός βοήσωμεν αυτώ, Ευλογημένος εί ο ερχόμενος, τόν Αδάμ ανακαλέ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αναγινώσκομεν τόν Λόγον τού κυρίου Ανδρέου Κρήτη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ο ερχόμενος εμφανώς Θεός ημών, ήξει καί ου χρονιεί, εξ όρους κατασκίου δασέος, Κόρης τικτούσης απειράνδρου, Προφήτης πάλαι φησί, Διό πάντες βοώμε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ξάτω ευφροσύνην κραταιάν επ' έλεον, όρη καί πάντες βουνοί, καί ξύλα τού δρυμού επικροτησάτω, Χριστόν αινείτε έθνη, καί τούτω πάντες λαοί, επαι νούντες βοάτε,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ν ο βασιλεύων τών αιώνων Κύριος, ενδεδυμένος ήξει, τής τούτου ωραιότητός τε καί δόξης, ασύγκριτος υπάρχει ευπρέπεια εν Σιών, Διό πάντες βοώμε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ιθαμή ο μετρήσας ουρανόν, δρακί δέ γήν, Κύριος πάρεστι, Σιών γάρ εξελέξατο, εν αυτή δέ οικείν καί βασιλεύειν, ηρετίσατο λαών, τών εν πίστει βοώντων, Δόξα τή δυνάμει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ο ερχόμενος εμφανώς Θεός ημών, ήξει καί ου χρονιεί, εξ όρους κατασκίου δασέος, Κόρης τικτούσης απειράνδρου, Προφήτης πάλαι φησί, Διό πάντες βοώμεν,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ιών επ' όρους ανάβηθι, ο ευαγγελιζόμενος, καί τήν Ιερουσαλήμ, ο κηρύσσων εν ισχύϊ ύψωσον φωνήν, Δεδοξασμένα ελαλήθη περί σού, η Πόλις τού Θεού, ειρήνη επί τόν Ισραήλ, καί σωτήριον έθ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τοίς υψίστοις καθήμενος, επί τών Χερουβίμ Θεός, καί εφορών ταπεινά, αυτός έρχεται, εν δόξη μετά κυριείας, καί πληρωθήσεται τά πάντα, θεϊκής αινέσεως αυτού, ειρήνη επί τόν Ισραήλ, καί σωτήριον έθ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ών Θεού όρος τό άγιον, καί Ιερουσαλήμ κύκλω τούς οφθαλμούς σου άρον, καί ίδε συνηγμένα τέκνα σου εν σοί, ιδού γάρ ήκασι μακρόθεν, προσκυνήσαι τώ Βασιλεί σου, ειρήνη επί τόν Ισραήλ, καί σωτήριον έθν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ιών επ' όρους ανάβηθι, ο ευαγγελιζόμενος, καί τήν Ιερουσαλήμ, ο κηρύσσων εν ισχύϊ ύψωσον φωνήν, Δεδοξασμένα ελαλήθη περί σού, η Πόλις τού Θεού, ειρήνη επί τόν Ισραήλ, καί σωτήριον έθ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αν, εν ευφροσύνη Δικαίων τά πνεύματα, Νύν τώ Κόσμω, διαθήκη καινή διατίθεται, καί ραντίσματι, καινουργείσθω λαός θείου Αί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δεξαι, Ισραήλ τού Θεού τό βασίλειον, καί ο βαίνων εν τώ σκότει, τό φώς θεασάσθω μέγα, καί ραντίσματι, καινουργείσθω λαός θείου Αί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λυμένους, σούς δεσμίους Σιών εξαπόστειλον, καί εκ λάκκου, αγνωσίας ανύδρου εξάγαγε, καί ραντίσματι, και νουργείσθω λαός θείου Αί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όησαν, εν ευφροσύνη Δικαίων τά πνεύματα, Νύν τώ Κόσμω, διαθήκη καινή διατίθεται, καί ραντίσματι, καινουργείσθω λαός θείου Αί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Αυτ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ρόνω εν ουρανώ, τώ πώλω επί τής γής, εποχούμενος Χριστέ ο Θεός, τών Αγγέλων τήν αίνεσιν, καί τών Παίδων ανύμνησιν προσεδέξω βοώντων σοι, Ευλογημένος εί ο ερχόμενος, τόν Αδάμ ανακαλέ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ειδή Άδην έδησας αθάνατε, καί θάνατον ενέκρωσας, καί Κόσμον ανέστησας, βαϊοις τά νήπια ανευφήμουν σε Χριστέ, ως νικητήν κραυγάζοντά σοι σήμερον, Ωσαννά τώ Υιώ Δαυϊδ, ουκέτι γάρ φησι, σφαγήσονται βρέφη διά τό βρέφος Μαριάμ, αλλ' υπέρ πάντων νηπίων καί πρεσβυτών, μόνος σταυρούσαι, ουκέτι καθ' ημών χωρήσει τό ξίφος, η σή γάρ πλευρά νυγήσεται λόγχη, όθεν αγαλλόμενοι φαμέν, Ευλογημένος εί ο ερχόμενος, τόν Αδάμ ανακαλέσασθ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Κυριακή τών Βαϊων, τήν λαμπράν καί ένδοξον πανήγυριν τής εις Ιερουσαλήμ εισόδου τού Κυρίου ημών Ιησού Χριστού εορτ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21"/>
        </w:numPr>
        <w:autoSpaceDE w:val="false"/>
        <w:rPr>
          <w:rFonts w:ascii="Arial" w:hAnsi="Arial" w:cs="Arial"/>
          <w:sz w:val="28"/>
          <w:szCs w:val="28"/>
          <w:lang w:val="el-GR"/>
        </w:rPr>
      </w:pPr>
      <w:r>
        <w:rPr>
          <w:rFonts w:cs="Arial" w:ascii="Arial" w:hAnsi="Arial"/>
          <w:sz w:val="28"/>
          <w:szCs w:val="28"/>
          <w:lang w:val="el-GR"/>
        </w:rPr>
        <w:t xml:space="preserve">Πώλω καθίσας, ο λόγω τείνας πόλον, </w:t>
      </w:r>
    </w:p>
    <w:p>
      <w:pPr>
        <w:pStyle w:val="Normal"/>
        <w:widowControl w:val="false"/>
        <w:numPr>
          <w:ilvl w:val="0"/>
          <w:numId w:val="21"/>
        </w:numPr>
        <w:autoSpaceDE w:val="false"/>
        <w:rPr>
          <w:rFonts w:ascii="Arial" w:hAnsi="Arial" w:cs="Arial"/>
          <w:sz w:val="28"/>
          <w:szCs w:val="28"/>
          <w:lang w:val="el-GR"/>
        </w:rPr>
      </w:pPr>
      <w:r>
        <w:rPr>
          <w:rFonts w:cs="Arial" w:ascii="Arial" w:hAnsi="Arial"/>
          <w:sz w:val="28"/>
          <w:szCs w:val="28"/>
          <w:lang w:val="el-GR"/>
        </w:rPr>
        <w:t xml:space="preserve">Βροτούς εκζητεί λύσαι τής αλογ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09"/>
        <w:rPr>
          <w:rFonts w:ascii="Arial" w:hAnsi="Arial" w:cs="Arial"/>
          <w:sz w:val="28"/>
          <w:szCs w:val="28"/>
          <w:lang w:val="el-GR"/>
        </w:rPr>
      </w:pPr>
      <w:r>
        <w:rPr>
          <w:rFonts w:cs="Arial" w:ascii="Arial" w:hAnsi="Arial"/>
          <w:sz w:val="28"/>
          <w:szCs w:val="28"/>
          <w:lang w:val="el-GR"/>
        </w:rPr>
        <w:t xml:space="preserve">Τή αφάτω σου ευσπλαγχνία, Χριστέ ο Θεός ημών, νικητάς ημάς τών παραλόγων παθών ποίησον, καί τήν σήν εναργή κατά θανάτου νίκην, τήν φαιδράν σου καί ζωηφόρον Ανάστασιν ιδείν καταξίωσον, καί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ασώσας εν πυρί, τούς Αβραμιαίους σου Παίδας, καί τούς Χαλδαίους ανελών, οίς αδίκως δικαίους ενήδρευσαν, υπερύμνητε Κύριε, ο Θεός ο τών Πατέρων,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ονυπετούντες οι λαοί, καί σύν Μαθηταίς γεγηθότες, μετά βαϊων Ωσαννά, τώ Υιώ Δαυϊδ έκραζον, Υπερύμνητε Κύριε, ο Θεός ο τών Πατέρων,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πειρόκακος πληθύς, έτι νηπιάζουσα φύσις, θεοπρεπώς σε Βασιλεύ, Ισραήλ καί Αγγέλων ανύμνησεν, Υπερύμνητε Κύριε, ο Θεός ο τών Πατέρων,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βαϊων σε Χριστέ, κλάδοις επεκρότει τά πλήθη, ευλογημένος ο ελθών, Βασιλεύς τών αιώνων, εβόα τε, Υπερύμνητε Κύριε, ο Θεός ο τών Πατέρων,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σώσας εν πυρί, τούς Αβραμιαίους σου Παίδας, καί τούς Χαλδαίους ανελών, οίς αδίκως δικαίους ενήδρευσαν, υπερύμνητε Κύριε, ο Θεός ο τών Πατέρων,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τι Ιερουσαλήμ, πανηγυρίσατε οι αγαπώντες Σιών, ο βασιλεύων γάρ εις τούς αιώνας, Κύριος τών Δυνάμεων ήλθεν, ευλαβείσθω πάσα η γή, εκ προσώπου αυτού, καί βοάτω,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ον πώλον επιβεβηκώς, ο Βασιλεύς σου Σιών, επέστη Χριστός, τήν γάρ αλόγιστον, ειδώλων πλάνην λύσαι, καί τήν ακάθεκτον ορμήν αναστείλαι, πάντων εθνών παραγέγονεν, εις τό μέλπειν,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σου, χαίρε Σιών σφόδρα, εβασίλευσεν εις τούς αιώνας Χριστός, ούτος ώς γέγραπται πραϋς, καί σώζων, δίκαιος λυτρωτής ημών ήλθεν, επί πώλου, ίππειον θράσος ολέσων εχθρών, μή βοώντων,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ανίζεται θείων περιβόλων, τό παράνομον συνέδριον απειθών, τόν προσευχής Θεού επεί περ οίκον, σπήλαιον απειργάσατο ληστών, εκ καρδίας τόν Λυτρωτήν απωσάμενον, ώ βοώμεν, Πάντα τά έργα υμνείτε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τι Ιερουσαλήμ, πανηγυρίσατε οι αγαπώντες Σιών, ο βασιλεύων γάρ εις τούς αιώνας, Κύριος τών Δυνάμεων ήλθεν, ευλαβείσθω πάσα η γή, εκ προσώπου αυτού, καί βοάτω,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Κύριος, καί επέφανεν ημίν, συστήσασθε εορτήν, καί αγαλλόμενοι, δεύτε μεγαλύνωμεν Χριστόν, μετά βαϊων καί κλάδων, ύμνοις κραυγάζοντες, Ευλογημένος ο ερχόμενος, εν ονόματι Κυρίου, Σωτήρο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νη ίνα τί εφρυάξατε; Γραφείς, καί Ιερείς, τί κενά εμελετήσατε; Τίς ούτος ειπόντες, ώ Παίδες μετά βαϊων καί κλάδων, ύμνοις κραυγάζουσιν, Ευλογημένος ο ερχόμενος, εν ονόματι Κυρίου, Σωτήρο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ος ο Θεός, ώ παρόμοιος ουδείς, δικαίαν πάσαν οδόν εξευρών, δέδωκε τώ ηγαπημένω Ισραήλ, μετά δέ ταύτα, ανθρώποις συνανεστράφη οφθείς, Ευλογημένος ο ερχόμενος, εν ονόματι Κυρίου, Σωτήρο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άνδαλα τρίβου, τί εχόμενα ημίν, τιθέατε απειθείς; πόδες οξείς υμών, αίμα διεκχέαι Δεσπότου, αλλ' αναστήσεται πάντων, σώσαι τούς κράζοντας, Ευλογημένος ο ερχόμενος, εν ονόματι Κυρίου, Σωτήρο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Κύριος, καί επέφανεν ημίν, συστήσασθε εορτήν, καί αγαλλόμενοι, δεύτε μεγαλύνωμεν Χριστόν, μετά βαϊων καί κλάδων, ύμνοις κραυγάζοντες, Ευλογημένος ο ερχόμενος, εν ονόματι Κυρίου, Σωτήρο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numPr>
          <w:ilvl w:val="0"/>
          <w:numId w:val="75"/>
        </w:numPr>
        <w:autoSpaceDE w:val="false"/>
        <w:rPr>
          <w:rFonts w:ascii="Arial" w:hAnsi="Arial" w:cs="Arial"/>
          <w:sz w:val="28"/>
          <w:szCs w:val="28"/>
          <w:lang w:val="el-GR"/>
        </w:rPr>
      </w:pPr>
      <w:r>
        <w:rPr>
          <w:rFonts w:cs="Arial" w:ascii="Arial" w:hAnsi="Arial"/>
          <w:sz w:val="28"/>
          <w:szCs w:val="28"/>
          <w:lang w:val="el-GR"/>
        </w:rPr>
        <w:t xml:space="preserve">Άγιος Κύριος ο Θεός ημών, </w:t>
      </w:r>
    </w:p>
    <w:p>
      <w:pPr>
        <w:pStyle w:val="Normal"/>
        <w:widowControl w:val="false"/>
        <w:numPr>
          <w:ilvl w:val="0"/>
          <w:numId w:val="75"/>
        </w:numPr>
        <w:autoSpaceDE w:val="false"/>
        <w:rPr>
          <w:rFonts w:ascii="Arial" w:hAnsi="Arial" w:cs="Arial"/>
          <w:sz w:val="28"/>
          <w:szCs w:val="28"/>
          <w:lang w:val="el-GR"/>
        </w:rPr>
      </w:pPr>
      <w:r>
        <w:rPr>
          <w:rFonts w:cs="Arial" w:ascii="Arial" w:hAnsi="Arial"/>
          <w:sz w:val="28"/>
          <w:szCs w:val="28"/>
          <w:lang w:val="el-GR"/>
        </w:rPr>
        <w:t xml:space="preserve">Άγιος Κύριος ο Θεός ημών, </w:t>
      </w:r>
    </w:p>
    <w:p>
      <w:pPr>
        <w:pStyle w:val="Normal"/>
        <w:widowControl w:val="false"/>
        <w:numPr>
          <w:ilvl w:val="0"/>
          <w:numId w:val="75"/>
        </w:numPr>
        <w:autoSpaceDE w:val="false"/>
        <w:rPr>
          <w:rFonts w:ascii="Arial" w:hAnsi="Arial" w:cs="Arial"/>
          <w:sz w:val="28"/>
          <w:szCs w:val="28"/>
          <w:lang w:val="el-GR"/>
        </w:rPr>
      </w:pPr>
      <w:r>
        <w:rPr>
          <w:rFonts w:cs="Arial" w:ascii="Arial" w:hAnsi="Arial"/>
          <w:sz w:val="28"/>
          <w:szCs w:val="28"/>
          <w:lang w:val="el-GR"/>
        </w:rPr>
        <w:t xml:space="preserve">Άγιος Κύριος ο Θεός ημών.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Ψαλλόμενον τό αυτό καί μόνον, καί εκ γ'.</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ύ Κυρίου δεηθώμεν.</w:t>
      </w:r>
    </w:p>
    <w:p>
      <w:pPr>
        <w:pStyle w:val="Normal"/>
        <w:widowControl w:val="false"/>
        <w:autoSpaceDE w:val="false"/>
        <w:rPr/>
      </w:pPr>
      <w:r>
        <w:rPr>
          <w:rFonts w:cs="Arial" w:ascii="Arial" w:hAnsi="Arial"/>
          <w:sz w:val="28"/>
          <w:szCs w:val="28"/>
          <w:lang w:val="el-GR"/>
        </w:rPr>
        <w:t xml:space="preserve">Κύριε, </w:t>
      </w:r>
      <w:r>
        <w:rPr>
          <w:rFonts w:cs="Arial" w:ascii="Arial" w:hAnsi="Arial"/>
          <w:sz w:val="28"/>
          <w:szCs w:val="28"/>
        </w:rPr>
        <w:t>o</w:t>
      </w:r>
      <w:r>
        <w:rPr>
          <w:rFonts w:cs="Arial" w:ascii="Arial" w:hAnsi="Arial"/>
          <w:sz w:val="28"/>
          <w:szCs w:val="28"/>
          <w:lang w:val="el-GR"/>
        </w:rPr>
        <w:t xml:space="preserve"> Θεός ημών, ο καθήμενος επί τών Χερουβείμ, ο εξεγείρας τήν δυναστείαν, καί αποστείλας τόν μονογενή σου Υιόν, τόν Κύριον ημών Ιησούν Χριστόν, ίνα σώση τόν κόσμον διά τού Σταυρού, τής Ταφής καί τής Αναστάσεως αυτού, ού παραγενομένου εν Ιερουσαλήμ επί τό εκούσιον Πάθος, ο λαός, ο καθήμενος εν σκότει καί σκιά θανάτου, λαβόντες τά τής νίκης σύμβολα, τούς κλάδους τών δένδρων, καί τά βαϊα τών φοινίκων, τήν Ανάστασιν προεμήνυσαν. Αυτός, Δέσποτα, καί ημάς, τούς κατά μίμησιν εκείνων, τή προεορτίω ταύτη ημέρα Βαϊα καί κλάδους δένδρων εν χερσί φέροντας, διατήρησον, καί ώς εκείνοι οι όχλοι καί οι Παίδες, τό Ωσαννά σοι προσφέροντας, διαφύλαξον, όπως εν ύμνοις και ωδαίς πνευματικαίς καταξιωθώμεν τής ζωοποιού καί τριημέρου Αναστάσεως, εν Χριστώ Ιησού τώ Κυρίω ημών, μεθ' ού ευλογητός εί, σύν τώ παναγίω καί αγαθώ καί ζωοποιώ σου Πνεύματι, νύν καί αεί, καί εις τούς αιώνας τώ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ους ς', καί ψάλλομεν τά επόμενα Στιχηρά, δευτερούντες τά πρώτα δύ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pPr>
      <w:r>
        <w:rPr>
          <w:rFonts w:cs="Arial" w:ascii="Arial" w:hAnsi="Arial"/>
          <w:sz w:val="28"/>
          <w:szCs w:val="28"/>
          <w:lang w:val="el-GR"/>
        </w:rPr>
        <w:t xml:space="preserve">Ο πλείστος όχλος Κύριε, εστρώννυον εν τή Οδώ τά ιμάτια αυτών, άλλοι δέ έκοπτον κλάδους, από τών δένδρων καί εβάσταζον, οι προάγοντες δέ καί οι ακολουθούντες, έκραζον λέγοντες, Ωσαννά τώ Υιώ Δαυϊδ, ευλογημένος εί ο ελθών, καί πάλιν ερχόμενος, εν ονόματι Κυρίου.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λλοντός σου εισιέναι, εις τήν αγίαν Πόλιν Κύριε, τά κλάδη τών φυτών οι λαοί εβάσταζον, σέ υμνούντες τόν τών όλων Δεσπότην, ορώντές σε επί πώλου καθήμενον, ώς επί τών Χερουβίμ εθεώρουν, καί διά τούτο ούτως εβοων, Ωσαννά εν τοίς υψίστοις, ευλογημένος εί ο ελθών, καί πάλιν ερχόμενος, εν ονόματι Κυρί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λθετε έθνη, εξέλθετε καί λαοί, καί θεάσασθε σήμερον, τόν Βασιλέα τών ουρανών, ώς επί θρόνου υψηλού, επί πώλου ευτελούς, τήν Ιερουσαλήμ προσεπιβαίνοντα, γενεά Ιουδαίων, άπιστε καί μοιχαλίς, δεύρο, θέασαι, όν είδεν Ησαϊας εν σαρκί δι' ημάς παραγενόμενον, πώς νυμφεύεται ως σώφρονα, τήν νέαν Σιών, καί αποβάλλεται τήν κατάκριτον συναγωγήν, ώς εν αφθάρτω δέ γάμω καί αμιάντω, αμίαντοι συνέδραμον ευφημούντες, οι απειρόκακοι Παίδες, μεθ' ών υμνούντες βοήσωμεν, ύμνον τόν Αγγελικόν. Ωσαννά εν τοίς υψίστοις, τώ έχοντι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οινήν Ανάστασιν, πρό τού εκουσίου Πάθους σου, εις πίστωσιν πάντων, προενδειξάμενος, Χριστέ ο Θεός, τόν μέν Λάζαρον εν Βηθανία, τή κραταιά δυνάμει σου, τετραήμερον νεκρόν ανέστησας, καί τυφλοίς δέ τό βλέπειν, ως φωτοδότης εδωρήσω Σωτήρ, καί εις τήν πόλιν τήν αγίαν, μετά τών σών Μαθητών εισήλθες, καθήμενος επί πώλου όνου, τά τών Προφητών εκπληρών κηρύγματα, ώς επί τών Χερουβίμ εποχούμενος, καί παίδες Εβραίων μετά κλάδων καί βαϊων προϋπήντουν σοι, Διό καί ημείς, κλάδους ελαιών βαστάζοντες καί βαϊα, ευχαρίστως σοι βοώμεν, Ωσαννά εν τοίς υψίστοις, ευλογημένος ο ερχόμενος, εν ονόματι Κυρ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έξ ημερών τού Πάσχα, ήλθεν Ιησούς εις Βηθανίαν, καί προσήλθον αυτώ οι Μαθηταί αυτού, λέγοντες αυτώ, Κύριε, πού θέλεις, ετοιμάσωμέν σοι φαγείν τό Πάσχα; ο δέ απέστειλεν αυτούς, Απέλθετε εις τήν απέναντι κώμην, καί ευρήσετε άνθρωπον, κεράμιον ύδατος βαστάζοντα, ακολουθήσατε αυτώ, καί τώ οικοδεσπότη είπατε, ο Διδάσκαλος λέγει, Πρός σέ ποιώ τό Πάσχα, μετά τών Μαθητώ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Η δέ Λιτή γίνεται έξω τού Μοναστηρίου, καί η Κατήχη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άλλομεν τά παρόντα Αντίφω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w:t>
      </w:r>
    </w:p>
    <w:p>
      <w:pPr>
        <w:pStyle w:val="Normal"/>
        <w:widowControl w:val="false"/>
        <w:autoSpaceDE w:val="false"/>
        <w:jc w:val="center"/>
        <w:rPr>
          <w:rFonts w:ascii="Arial" w:hAnsi="Arial" w:cs="Arial"/>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Ήχος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 γάπησα, ότι εισακούσεται Κύριος τής φωνής τής δεήσεώ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εριέσχον με ωδίνες θανάτου, κίνδυνοι Αδου εύροσά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λίψιν καί οδύνην εύρον, καί τό όνομα Κυρίου επεκαλεσά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αρεστήσω ενώπιον Κυρίου εν χώρα ζώ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Δόξα... Και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ίστευσα, διό ελάλησα. εγώ δέ εταπεινώθην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ο επί πώλου όνου καθεσθείς, ψάλλοντάς σοι.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ί ανταποδώσω τώ Κυρίω περί πάντων, ών ανταπέδωκέ μ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οτήριον σωτηρίου λήψομαι, καί τό όνομα Κυρίου επικαλέ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άς ευχάς μου τώ Κυρίω αποδώσω εναντίον παντός τού λαού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 μάς, Υιέ Θε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ονογενής Υιός καί Λόγος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είσθε τώ Κυρίω, ότι αγαθός, ότι εις τόν αιώνα τό έλεο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κοινήν Ανάστασιν, πρό τού σού Πάθους πιστούμενος, εκ νεκρών ήγειρας τόν Λάζαρον Χριστέ ο Θεός, όθεν καί ημείς ώς οι Παίδες, τά τής νίκης σύμβολα φέροντες, σοί τώ Νικητή τού θανάτου βοώμεν, Ωσαννά εν τοίς υψίστοις, ευλογημένος ο ερχόμενος, εν ονόματι Κυρί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πάτω δή οίκος Ισραήλ, ότι αγαθός, ότι εις τόν αιώνα τό έλεο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οιν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πάτω δή οίκος Ααρών, ότι αγαθός, ότι εις τόν αιώνα τό έλεο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οιν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πάτωσαν δή πάντες οι φοβούμενοι τόν Κύριον, ότι αγαθός, ότι εις τόν αιώνα τό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οιν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ο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ερχόμενος εν ονόματι Κυρίου. Θεός Κύριος καί επέφανεν ημίν. 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ό Απολυτί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οινήν Ανάστασιν, πρό τού σού Πάθους πιστούμενος, εκ νεκρών ήγειρας τόν Λάζαρον Χριστέ ο Θεός, όθεν καί ημείς ώς οι Παίδες, τά τής νίκης σύμβολα φέροντες, σοί τώ Νικητή τού θανάτου βοώμεν, Ωσαννά εν τοίς υψίστοις, ευλογημένος ο ερχόμενος, εν ονόματι Κυρ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Συνταφέντες σοι διά τού Βαπτίσματος, Χριστέ ο Θεός ημών, τής αθανάτου ζωής ηξιώθημεν τή Αναστάσει σου, καί ανυμνούντες κράζομεν, Ωσαννά εν τοίς υψίστοις, ευλογημένος ο ερχόμενος, εν ονόματι Κυρί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Τό 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ώ θρόνω εν ουρανώ, τώ πώλω επί τής γής, εποχούμενος Χριστέ ο Θεός, τών Αγγέλων τήν αίνεσιν, καί τών Παίδων ανύμνησιν προσεδέξω βοώντων σοι, Ευλογημένος εί ο ερχόμενος, τόν Αδάμ ανακαλέσα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πόστολ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ερχόμενος εν ονόματι Κυρί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είσθε τώ Κυρίω, ότι αγαθ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Φιλιππησίους Επιστολής Παύλου τό Ανάγνωσ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εφ. Δ', 4-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χαίρετε εν Κυρίω πάντοτε, πάλιν ερώ, χαίρετε. Τό επιεικές υμών, γνωσθήτω πάσιν ανθρώποις. ο Κύριος εγγύς. Μηδέν μεριμνάτε. αλλ' εν παντί τή προσευχή καί τή δεήσει, μετά ευχαριστίας τά αιτήματα υμών γνωριζέσθω πρός τόν Θεόν, καί η ειρήνη τού Θεού, η υπερέχουσα πάντα νούν, φρουρήσει τάς καρδίας υμών, καί τά νοήματα υμών εν Χριστώ Ιησού. Τό λοιπόν, αδελφοί, όσα εστίν αληθή, όσα σεμνά, όσα δίκαια, όσα αγνά, όσα προσφιλή, όσα εύφημα, εί τις αρετή καί εί τις έπαινος, ταύτα λογίζεσθε, ά καί εμάθετε, καί παρελάβετε, καί ηκούσατε, καί είδετε εν εμοί, ταύτα πράσσετε, καί ο Θεός τής ειρήνης, έσται μεθ'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ατε τώ Κυρίω άσμα καιν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ίδοσαν πάντα τά πέρατα τής 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 υ α γ γ έ λ ι ο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ά Ιωάνν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έξ ημερών τού Πάσχα, ήλθεν ο Ιησ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καθεξής η θεία Λειτουργία τού Χρυσοστόμ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Ευλογημένος ο ερχόμενος εν ονόματι Κυρίου. Αλληλούϊα.</w:t>
      </w:r>
    </w:p>
    <w:p>
      <w:pPr>
        <w:pStyle w:val="Normal"/>
        <w:rPr>
          <w:rFonts w:ascii="Arial" w:hAnsi="Arial" w:cs="Arial"/>
          <w:sz w:val="28"/>
          <w:szCs w:val="28"/>
          <w:lang w:val="el-GR"/>
        </w:rPr>
      </w:pPr>
      <w:bookmarkStart w:id="54" w:name="t92"/>
      <w:bookmarkEnd w:id="54"/>
      <w:r>
        <w:rPr>
          <w:rFonts w:cs="Arial" w:ascii="Arial" w:hAnsi="Arial"/>
          <w:sz w:val="28"/>
          <w:szCs w:val="28"/>
        </w:rPr>
        <w:t>t</w:t>
      </w:r>
      <w:r>
        <w:rPr>
          <w:rFonts w:cs="Arial" w:ascii="Arial" w:hAnsi="Arial"/>
          <w:sz w:val="28"/>
          <w:szCs w:val="28"/>
          <w:lang w:val="el-GR"/>
        </w:rPr>
        <w:t>9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ΤΩΝ ΒΑΪΩΝ ΕΣΠΕΡ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 ΛΥΧΝΙΚ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ροοιμιακόν εις τό, Κύριε εκέκραξα, ιστώμεν Στίχους ς', καί ψάλλομεν τά επόμενα, Στιχηρά Ιδιόμελ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καί ευφραίνου πόλις Σιών, τέρπου καί αγάλλου η Εκκλησία τού Θεού. Ιδού γάρ ο Βασιλεύς σου παραγέγονεν εν δικαιοσύνη, επί πώλου καθεζόμενος, υπό Παίδων ανυμνούμενος. Ωσαννά εν τοίς υψίστοις, ευλογημένος εί, ο έχων πλήθος οικτιρμών, ελέησον ημά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ν ο Σωτήρ σήμερον, επί τήν πόλιν Ιερουσαλήμ, πληρώσαι τήν γραφήν, καί πάντες έλαβον εν ταίς χερσί βαϊα, τούς δέ χιτώνας υπεστρώννυον αυτώ, γινώσκοντες, ότι αυτός εστιν ο Θεός ημών, ώ τά Χερουβίμ βοά απαύστως. Ωσαννά εν τοίς υψίστοις, ευλογημένος εί, ο έχων πλήθος οικτιρμών, ελέησον ημά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Ο τοίς Χερουβίμ εποχούμενος, καί υμνούμενος υπό τών Σεραφίμ, επέβης επί πώλου, Δαυϊτικώς Αγαθέ, καί Παίδές σε ανύμνουν θεοπρεπώς. Ιουδαίοι εβλασφήμουν παρανόμως, τό ακάθεκτον τών εθνών, η καθέδρα τού πώλου προετύπου, εξ απιστίας εις πίστιν μεταποιούμενον. Δόξα σοι Χριστέ, ο μόνος ελεήμων, καί φιλάνθρωπος. </w:t>
      </w:r>
      <w:r>
        <w:rPr>
          <w:rFonts w:cs="Arial" w:ascii="Arial" w:hAnsi="Arial"/>
          <w:color w:val="FF0000"/>
          <w:sz w:val="28"/>
          <w:szCs w:val="28"/>
          <w:lang w:val="el-GR"/>
        </w:rPr>
        <w:t xml:space="preserve"> (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καί ευφραίνου πόλις Σιών, τέρπου καί αγάλλου η Εκκλησία τού Θεού. Ιδού γάρ ο Βασιλεύς σου παραγέγονεν εν δικαιοσύνη, επί πώλου καθεζόμενος, υπό Παίδων ανυμνούμενος. Ωσαννά εν τοίς υψίστοις, ευλογημένος εί, ο έχων πλήθος οικτιρμώ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τοίς Χερουβίμ εποχούμενος, καί υμνούμενος υπό τών Σεραφίμ, επέβης επί πώλου, Δαυϊτικώς Αγαθέ, καί Παίδές σε ανύμνουν θεοπρεπώς. Ιουδαίοι εβλασφήμουν παρανόμως, τό ακάθεκτον τών εθνών, η καθέδρα τού πώλου προετύπου, εξ απιστίας εις πίστιν μεταποιούμενον. Δόξα σοι Χριστέ, ο μόνος ελεήμων, καί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w:t>
      </w:r>
    </w:p>
    <w:p>
      <w:pPr>
        <w:pStyle w:val="Normal"/>
        <w:widowControl w:val="false"/>
        <w:autoSpaceDE w:val="false"/>
        <w:rPr/>
      </w:pPr>
      <w:r>
        <w:rPr>
          <w:rFonts w:cs="Arial" w:ascii="Arial" w:hAnsi="Arial"/>
          <w:sz w:val="28"/>
          <w:szCs w:val="28"/>
          <w:lang w:val="el-GR"/>
        </w:rPr>
        <w:t xml:space="preserve">Ιδού δή ευλογείτε τόν Κύριον, πάντες οι δούλοι, Κυρίου. </w:t>
      </w:r>
      <w:r>
        <w:rPr>
          <w:rFonts w:cs="Arial" w:ascii="Arial" w:hAnsi="Arial"/>
          <w:color w:val="FF0000"/>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ι εστώτες εν οίκω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βαϊων καί κλάδων, ως εκ θείας Εορτής εις θείαν μεταβάντες Εορτήν, πρός σεβασμίαν τών Χριστού Παθημάτων, πιστοί συνδράμωμεν, τελετήν σωτήριον, καί τούτον υπέρ ημών, πάθος υφιστάμενον, κατοπτεύσωμεν εκούσιον, αυτώ δέ τόν ύμνον, ευχαριστούντες αναμέλψωμεν, αρμόδιον ανακράζοντες. Η τής ευσπλαγχνίας πηγή, καί τής σωτηρίας λιμήν,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σατε τώ Κυρίω άσμα καιν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ν τό εμπεσείν, εις χείρας Θεού ζώντος, ούτος Κριτής εστιν, ενθυμήσεων καί εννοιών καρδίας, μηδείς εισέλθη πειράζων, τήν πίστιν τήν αμώμητον, αλλ' εν πραότητι καί φόβω, Χριστώ προσέλθωμεν, ίνα λάβωμεν έλεον, καί χάριν εύρωμεν, εις εύκαιρον βοήθει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ίδοσαν πάντα τά πέρατα τής γής τό σωτήριον τού Θεού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rPr/>
      </w:pPr>
      <w:r>
        <w:rPr>
          <w:rFonts w:cs="Arial" w:ascii="Arial" w:hAnsi="Arial"/>
          <w:sz w:val="28"/>
          <w:szCs w:val="28"/>
          <w:lang w:val="el-GR"/>
        </w:rPr>
        <w:t xml:space="preserve">Συναγωγή πονηρά καί μοιχαλίς, η τώ ιδίω ανδρί, μή φυλάξασα πίστιν, τί κατέχεις διαθήκην, ής ουκ ής κληρονόμος; τί καυχάσαι εν Πατρί, τόν Υιόν αθετήσασα; τούς Προφήτας ουκ εδέξω, τόν ΥΙόν καταγγείλαντας; κάν τά ίδια τέκνα αισχύνθητι, ούτω βοώντα. Ωσαννά τώ Υιώ Δαυϊδ, ευλογημένος ο ερχόμενος, εν ονόματι Κυρίου. </w:t>
      </w:r>
      <w:r>
        <w:rPr>
          <w:rFonts w:cs="Arial" w:ascii="Arial" w:hAnsi="Arial"/>
          <w:color w:val="FF0000"/>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κ βαϊων καί κλάδων, ως εκ θείας Εορτής εις θείαν μεταβάντες Εορτήν, πρός σεβασμίαν τών Χριστού Παθημάτων, πιστοί συνδράμωμεν, τελετήν σωτήριον, καί τούτον υπέρ ημών, πάθος υφιστάμενον, κατοπτεύσωμεν εκούσιον, αυτώ δέ τόν ύμνον, ευχαριστούντες αναμέλψωμεν, αρμόδιον ανακράζοντες. Η τής ευσπλαγχνίας πηγή, καί τής σωτηρίας λιμήν, Κύριε δόξα σο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Φοβερόν τό εμπεσείν, εις χείρας Θεού ζώντος, ούτος Κριτής εστιν, ενθυμήσεων καί εννοιών καρδίας, μηδείς εισέλθη πειράζων, τήν πίστιν τήν αμώμητον, αλλ' εν πραότητι καί φόβω, Χριστώ προσέλθωμεν, ίνα λάβωμεν έλεον, καί χάριν εύρωμεν, εις εύκαιρον βοήθε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rPr>
          <w:rFonts w:ascii="Arial" w:hAnsi="Arial" w:cs="Arial"/>
          <w:sz w:val="28"/>
          <w:szCs w:val="28"/>
          <w:lang w:val="el-GR"/>
        </w:rPr>
      </w:pPr>
      <w:r>
        <w:rPr>
          <w:rFonts w:cs="Arial" w:ascii="Arial" w:hAnsi="Arial"/>
          <w:sz w:val="28"/>
          <w:szCs w:val="28"/>
          <w:lang w:val="el-GR"/>
        </w:rPr>
        <w:t>Θεοτόκε Παρθένε, χαίρε κεχαριτωμένη Μαρία, ο Κύριος μετά σού, ευλουημένη σύ εν γυναιξί, καί ευλοημένος ο καρπός τής κοιλίας σου, ότι Σωτήρα έτεκες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ΥΤΗ ΚΥΡΙΑΚΗ ΕΣΠΕΡ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 ΑΠΟΔΕΙΠ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άλλομεν τό επόμενον Τριώδιον. Ποίημα τού κυρίου Ανδρέου Κρήτη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left="720" w:hanging="720"/>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ind w:left="720" w:hanging="720"/>
        <w:jc w:val="center"/>
        <w:rPr>
          <w:rFonts w:ascii="Arial" w:hAnsi="Arial" w:cs="Arial"/>
          <w:sz w:val="28"/>
          <w:szCs w:val="28"/>
          <w:lang w:val="el-GR"/>
        </w:rPr>
      </w:pPr>
      <w:r>
        <w:rPr>
          <w:rFonts w:cs="Arial" w:ascii="Arial" w:hAnsi="Arial"/>
          <w:color w:val="FF0000"/>
          <w:sz w:val="28"/>
          <w:szCs w:val="28"/>
          <w:lang w:val="el-GR"/>
        </w:rPr>
        <w:t>Τώ συντρίψαν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τήν σωφροσύνην, μιμησώμεθα πιστοί, γνώμεν τόν τιμήσαντα, τήν τών ανθρώπων λογικήν ουσίαν, πάση φυλακή πολιτευσάμενοι, δι' αρετής πρακτικ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καλών η απραξία, ωμοιώθη τή συκή, ταύτην ούν εκκλίνωμεν, μή ξηρανθώμεν ως εκείνη τότε, τήν συναγωγήν φύλλοις πυκάζουσαν, προϋπογράφ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ικόνα τού Δεσπότου, υπογράφων Ιωσήφ, λάκκω κατατίθεται, απεμπολείται υπό τών συγγόνων, πάντα υπομένει ο αοίδιμος, εις τύπον όντω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υκής τήν ακαρπίαν, εκφυγόντες αδελφοί, γνώμεν τό υπόδειγμα, μή ξηρανθώμεν ως εκείνη τότε, ότε επανάγων ο φιλάνθρωπος, ήλθε πεινών επ' αυτ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ς υπέρ τού Κόσμου, επειγόμενος παθείν, θέλων συνανέρχεται, τοίς Μαθηταίς αυτού, επί τήν πόλιν Ιερουσαλήμ, πρός τό εκούσιον, Πάθος, ο ήλθε παθε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ολληθέντες τώ Κυρίω, πάντα σπεύδοντι παθείν, έτοιμοι γενώμεθα, πρός εμπαιγμόν, πρός εμπτυσμούς, πρός χλεύην, όπως τοίς αχράντοις αυτού Πάθεσι, συνδοξασθώμεν πιστ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θη πάθεσιν ιάται, ο παθών υπέρ ημών, έλων γάρ προσίεται, τή καθ' ημάς ανθρωπίνη ουσία, τά ζωοποιά αυτού Παθήματα, ίνα σωθώμεν ημε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α άναρχα δοξάζω, τρία άγια υμνώ, τρία συναϊδια, εν ουσιότητι μιά κηρύττω, εις γάρ εν Πατρί Υιώ καί Πνεύματι, δοξολογείται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έν ράβδος Μωϋσέως, καί η ράβδος Ααρών, ξένην μεταποίησιν, καί υπέρ νούν οικονομίαν έσχον, σού δέ η νηδύς Θεογεννήτρια, τόκον καινίζει καιν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υκής τό έγκλημα, μή σε προφθάση, αλλ' ευκάρπους σπούδασον, καρδίας αύλαξι ψυχή, τώ ποιητή σου Χριστώ αγαγείν, εν μετανοία αυτώ προσκομίζουσ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ν Όρει, αγίω δοξασθέ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φροσύνη, κοσμήσαντες τόν βίον, καί φρονήσει, φυλάξαντες τήν πίστιν, δικαιοσύνης τρόπους πορισώμεθα, ίνα εν ανδρεία, συνακολουθούντες, Χριστώ συσταυρω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λην Εύαν, ευρών τήν Αιγυπτίαν, ουκ εκλάπη, πρός ανοσιουργίαν, ο Πατριάρχης Ιωσήφ, αλλ' έστηκεν, ώσπερ τις αδάμας, υπό τών παθών, μή αλούς τής αμαρτ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δεύων, τού βίου τάς πορείας, ο Σωτήρ μου, επείνασας βουλήσει, τήν σωτηρίαν πάντων εφιέμενος, τούτο γάρ επείνας, τήν επιστροφήν, τών εκ σού αποσφαλέ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πάτωρ, γευσάμενος τού ξύλου, ως εγνώσθη, γυμνός κατησχυμμένος, φύλλα συκής λαβών περιεζώσατο, τήν συναγωγήν γάρ, απογυμνωθείσαν, Χριστού προδιετύπ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οιμάζου, ψυχή πρό τής εξόδου, ευτρεπίζου, πρός τόν εκείθεν βίον, καί τώ Χριστώ παθείν διά σέ σπεύδοντι, ίνα σέ δοξάση, σπεύσον συμπαθείν, καί θανείν καί σταυρωθή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μή φρίξη, ο θάνατος Σωτήρ μου; πώς μή πτήξη, ο Άδης συναντών σοι, κατ ευδοκίαν πρός το Πάθος σπεύδοντι, καί υπέρ αδίκων, δίκαιον ορών σε, παθείν εληλυθό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Λαζάρου, τήν έγερσιν ορώντες, Ιουδαίοι, Ιερείς καί Λευϊται, συνωμοσίαν φθόνω συσκευάσαντες, δόλω προδοσίας, τόν Χριστόν προυδίδουν, εις θάνατον Πιλάτ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μνάς σου, καί δούλη καί Παρθένος, πρός τό Πάθος, ορμώντά σε ορώσα, καί τήν ψυχήν υπέρ ημών προθέμενον, τόν καλόν Ποιμένα, σπλάγχνοις μητρικοίς, επί σοί προσωδυνάτο.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ονάδα, τή ουσία υμνώ σε, ως Τριάδα, τοίς προσώποις σε σέβω, Πάτερ Υιέ, καί Πνεύμα τό πανάγιον, άναρχον τό κράτος, τής σής Βασιλείας, δοξάζ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σωπεί σε, Χριστέ η, Θεοτόκος, ικετεύει, τών Μαθητών ο δήμος. Τήν σήν ειρήνην δώρησαι τώ Κόσμω σου, καί τούς οικτιρμούς σου, χάρισαι πλουσίως, ημίν ει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λλότριον τών μητέρ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ών ασέμνων η σωφροσύνη καί ξένον τοίς δικαίοις η παρανομία. Ιωσήφ δέ ο μέγας, εξέκλινε τήν αμαρτίαν, καί σωφροσύνης εχρημάτισεν εικών, καί τύπος όντω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ών ανόμων η ευνομία, καί ξένον τοίς απίστοις η θεογνωσία, Ιουδαίοι δέ ταύτα, απώσαντο δι' ανομίαν, διό καί μόνοι εκληρώσαντο, καθάπερ η συκή τήν αρά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είνασε τών ανθρώπων τήν σωτηρίαν, ζωής υπάρχων άρτος, ο Χριστός καί Θεός, μου, ως συκήν δέ προφθάσας, τήν άκαρπον συναγωγήν, φύλλοις κομώσαν νομικοίς αυτήν, ως είδε κατηρά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νομικήν ακαρπίαν προκατηράσω, ως φύλλα εξανθούσαν, του γράμματος σκιώδη γνώμην, τούς καρπούς δέ τών έργων ουκ έχουσαν δι' ανομίαν, ημάς δέ πάντας τούς τής χάριτος, υιούς Σωτήρ ευλόγη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ράβδος μέν Μωϋσέως τό πρίν εις όφιν, η Ααρών δέ ράβδος, εις χλωρόν μετεβλήθη, καί εξήνθησε φύλλα, η άκαρπος καί ξηρανθείσα, συναγωγή δέ η παράνομος, εις άκαρπον μετήχθη συκ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τοίμαζε Ιουδαία τούς Ιερείς σου, ευτρέπιζε τάς χείρας πρός θεοκτονίαν. Ιδού γάρ ήλθε πραϋς, καί ήσυχος επί τό Πάθ</w:t>
      </w:r>
      <w:r>
        <w:rPr>
          <w:rFonts w:cs="Arial" w:ascii="Arial" w:hAnsi="Arial"/>
          <w:sz w:val="28"/>
          <w:szCs w:val="28"/>
        </w:rPr>
        <w:t>o</w:t>
      </w:r>
      <w:r>
        <w:rPr>
          <w:rFonts w:cs="Arial" w:ascii="Arial" w:hAnsi="Arial"/>
          <w:sz w:val="28"/>
          <w:szCs w:val="28"/>
          <w:lang w:val="el-GR"/>
        </w:rPr>
        <w:t xml:space="preserve">ς, αμνός υπάρχων καί ποιμήν ημών, Χριστός ο Βασιλεύς Ισραήλ.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δεξαι Ιουδαία τόν Βασιλέα, ιδού γάρ πρός τό Πάθος, έρχεται εκουσίως, ίνα πάθη καί σώση, τούς κράζοντας ακαταπαύστως. Ευλογημένος ο ερχόμενος, Σταυρώ σώσαι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έστρεψεν Ιουδαία τάς εορτάς σου, εις πένθος ο Δεσπότης, κατά τήν προφητείαν, θεοκτόνος γάρ ώφθης, τού στρέψαντος ποτέ τήν πέτραν, καί τήν ακρότομον εις ύδατα, καί λίμνας καθώς ψάλλει Δαυϊ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οίς ανόμοις τό σέ δοξάζειν, τήν άναρχον ουσίαν, Πατέρα, καί Υιόν, καί τό άγιον Πνεύμα, τήν άκτιστον παντοκρατορίαν, δι' ής ο σύμπας Κόσμος ήδρασται, τώ νεύματι τού θείου κράτους αυ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άγομεν εις πρεσβείαν τήν Θεοτόκον, αυτής ταίς ικεσίαις καί τών σών Αποστόλων, κοινωνούς ημάς ποίησον, Δέσποτα τών αγαθών σου, καί τής λαμπρότητος αξίωσον, Σωτήρ τής Αναστάσεώ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ΔΕΥ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ψάλλομεν αργώς καί μετά μέλους εις Ήχον πλ. δ' τό, Αλληλούϊα. Είθ' ούτω, τό παρόν Τροπάριον, μετά μέλους καί αυ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sz w:val="28"/>
          <w:szCs w:val="28"/>
          <w:lang w:val="el-GR"/>
        </w:rPr>
        <w:t xml:space="preserve">Ιδού ο Νυμφίος έρχεται εν τώ μέσω τής νυκτός, καί μακάριος ο δούλος, όν ευρήσει γρηγορούντα, ανάξιος δέ πάλιν, όν ευρήσει ραθυμούντα. Βλέπε ούν ψυχή μου, μή τώ ύπνω κατενεχθής, ίνα μή τώ θανάτω παραδοθής, καί τής βασιλείας έξω κλεισθής, αλλά ανάνηψον κράζουσα. Άγιος, Άγιος, Άγιος εί ο Θεός, διά τής Θεοτόκου ελέησον ημάς </w:t>
      </w:r>
      <w:r>
        <w:rPr>
          <w:rFonts w:cs="Arial" w:ascii="Arial" w:hAnsi="Arial"/>
          <w:color w:val="FF0000"/>
          <w:sz w:val="28"/>
          <w:szCs w:val="28"/>
          <w:lang w:val="el-GR"/>
        </w:rPr>
        <w:t>(εκ τρίτου)</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άθη τά σεπτά, η παρούσα ημέρα, ως φώτα σωστικά, ανατέλλει τώ Κόσμω, Χριστός γάρ επείγεται, τού παθείν αγαθότητι, ο τά σύμπαντα, εν τή δρακί περιέχων, καταδέχεται, αναρτηθήναι εν ξύλω, τού σώσαι τόν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ζα... 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όρατε Κριτά, εν σαρκί πώς ωράθης, καί έρχη υπ' ανδρών, παρανόμων κτανθήναι; ημών τό κατάκριμα, κατακρίνων τώ πάθει σου. Όθεν αίνεσιν, μεγαλωσύνην καί δόξαν, αναπέμποντες, τή εξουσία σου Λόγε, συμφώνως προσφέρ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αθών τού Κυρίου τάς απαρχάς, η παρούσα ημέρα λαμπροφορεί. Δεύτε ούν φιλέορτοι, υπαντήσωμεν άσμασιν, ο γάρ Κτίστης έρχεται, σταυρόν καταδέξασθαι, ετασμούς καί μάστιγας, Πιλάτω κρινόμενος, όθεν καί εκ δούλου ραπισθείς επί κόρρης, τά πάντα προσίεται, ίνα σώση τόν άνθρωπον. Διά τούτο βοήσωμεν. Φιλάνθρωπε Χριστέ ο Θεός, τών πταισμάτων δώρησαι τήν άφεσιν, τοίς προσκυνούσιν εν πίστει, τά άχραντα Πάθη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τού Όρθρ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τού 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πανάγων ο Ιησ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τήν άβατον, κυμαινομένην θάλασσαν, θείω αυτού προστάγματι, αναξηράναντι, καί πεζεύσαι δι' αυτής, τόν Ισραηλί την λαόν καθοδηγήσαντι, Κυρίω άσωμε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πόρρητος, Λόγου Θεού κατάβασις, όπερ Χριστός αυτός εστι, Θεός καί άνθρωπος, τό Θεός ουχ αρπαγμόν, είναι ηγησάμενος, εν τώ μορφούσθαι δούλον, δεικνύει τοίς Μαθηταίς,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κονήσαι, αυτός ελήλυθα, ού τήν μορφήν ο Πλαστουργός, εκών περίκειμαι, τώ πτωχεύσαντι Αδάμ, ο πλουτών θεότητι, θείναι εμήν τε αυτού, ψυχήν αντίλυτρον, ο απαθής θεότη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τήν άβατον, κυμαινομένην θάλασσαν, θείω αυτού προστάγματι, αναξηράναντι, καί πεζεύσαι δι' αυτής, τόν Ισραηλί την λαόν καθοδηγήσαντι, Κυρίω άσωμεν, ενδόξως γάρ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απ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ακώβ ωδύρετο, τού Ιωσήφ τήν στέρησιν, καί ο γενναίος εκάθητο άρματι, ως βασιλεύς τιμώμενος, τής Αιγυπτίας γάρ τότε ταις ηδοναίς μή δουλεύσας, αντεδοξάζετο παρά τού βλέποντος τάς τών ανθρώπων καρδίας, καί νέμοντος στέφος άφθαρ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ώ οδυρμώ νύν προσθήσωμεν οδυρμόν, καί εκχέωμεν δάκρυα, μετά τού Ιακώβ συγκοπτόμενοι, Ιωσήφ τόν αοίδιμον καί σώφρονα, τόν δουλωθέντα μέν τώ σώματι, τήν ψυχήν δέ αδούλωτον συντηρούντα, καί Αιγύπτου παντός κυριεύσαντα. Ο Θεός γάρ παρέχει τοίς δούλοις αυτού, στέφος άφθαρ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γία καί μεγάλη Δευτέρα, μνείαν ποιούμεθα τού μακαρίου Ιωσήφ τού Παγκάλου, καί τής υπό τού Κυρίου καταραθείσης καί ξηρανθείσης Συκ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 εις τόν Πάγκαλον Ιωσήφ</w:t>
      </w:r>
    </w:p>
    <w:p>
      <w:pPr>
        <w:pStyle w:val="Normal"/>
        <w:widowControl w:val="false"/>
        <w:numPr>
          <w:ilvl w:val="0"/>
          <w:numId w:val="67"/>
        </w:numPr>
        <w:autoSpaceDE w:val="false"/>
        <w:rPr>
          <w:rFonts w:ascii="Arial" w:hAnsi="Arial" w:cs="Arial"/>
          <w:sz w:val="28"/>
          <w:szCs w:val="28"/>
          <w:lang w:val="el-GR"/>
        </w:rPr>
      </w:pPr>
      <w:r>
        <w:rPr>
          <w:rFonts w:cs="Arial" w:ascii="Arial" w:hAnsi="Arial"/>
          <w:sz w:val="28"/>
          <w:szCs w:val="28"/>
          <w:lang w:val="el-GR"/>
        </w:rPr>
        <w:t xml:space="preserve">Σώφρων Ιωσήφ, δίκαιος κράτωρ ώφθη, </w:t>
      </w:r>
    </w:p>
    <w:p>
      <w:pPr>
        <w:pStyle w:val="Normal"/>
        <w:widowControl w:val="false"/>
        <w:numPr>
          <w:ilvl w:val="0"/>
          <w:numId w:val="67"/>
        </w:numPr>
        <w:autoSpaceDE w:val="false"/>
        <w:rPr>
          <w:rFonts w:ascii="Arial" w:hAnsi="Arial" w:cs="Arial"/>
          <w:sz w:val="28"/>
          <w:szCs w:val="28"/>
          <w:lang w:val="el-GR"/>
        </w:rPr>
      </w:pPr>
      <w:r>
        <w:rPr>
          <w:rFonts w:cs="Arial" w:ascii="Arial" w:hAnsi="Arial"/>
          <w:sz w:val="28"/>
          <w:szCs w:val="28"/>
          <w:lang w:val="el-GR"/>
        </w:rPr>
        <w:t xml:space="preserve">Καί σιτοδότης, ώ καλών θημων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ι, εις τήν ξηρανθείσαν Συκήν</w:t>
      </w:r>
    </w:p>
    <w:p>
      <w:pPr>
        <w:pStyle w:val="Normal"/>
        <w:widowControl w:val="false"/>
        <w:numPr>
          <w:ilvl w:val="0"/>
          <w:numId w:val="26"/>
        </w:numPr>
        <w:autoSpaceDE w:val="false"/>
        <w:rPr>
          <w:rFonts w:ascii="Arial" w:hAnsi="Arial" w:cs="Arial"/>
          <w:sz w:val="28"/>
          <w:szCs w:val="28"/>
          <w:lang w:val="el-GR"/>
        </w:rPr>
      </w:pPr>
      <w:r>
        <w:rPr>
          <w:rFonts w:cs="Arial" w:ascii="Arial" w:hAnsi="Arial"/>
          <w:sz w:val="28"/>
          <w:szCs w:val="28"/>
          <w:lang w:val="el-GR"/>
        </w:rPr>
        <w:t xml:space="preserve">Τήν Συναγωγήν, συκήν Χριστός, Εβραίων, </w:t>
      </w:r>
    </w:p>
    <w:p>
      <w:pPr>
        <w:pStyle w:val="Normal"/>
        <w:widowControl w:val="false"/>
        <w:numPr>
          <w:ilvl w:val="0"/>
          <w:numId w:val="26"/>
        </w:numPr>
        <w:autoSpaceDE w:val="false"/>
        <w:rPr>
          <w:rFonts w:ascii="Arial" w:hAnsi="Arial" w:cs="Arial"/>
          <w:sz w:val="28"/>
          <w:szCs w:val="28"/>
          <w:lang w:val="el-GR"/>
        </w:rPr>
      </w:pPr>
      <w:r>
        <w:rPr>
          <w:rFonts w:cs="Arial" w:ascii="Arial" w:hAnsi="Arial"/>
          <w:sz w:val="28"/>
          <w:szCs w:val="28"/>
          <w:lang w:val="el-GR"/>
        </w:rPr>
        <w:t xml:space="preserve">Καρπών άμοιρον πνευματικών εικάζων, </w:t>
      </w:r>
    </w:p>
    <w:p>
      <w:pPr>
        <w:pStyle w:val="Normal"/>
        <w:widowControl w:val="false"/>
        <w:numPr>
          <w:ilvl w:val="0"/>
          <w:numId w:val="26"/>
        </w:numPr>
        <w:autoSpaceDE w:val="false"/>
        <w:rPr>
          <w:rFonts w:ascii="Arial" w:hAnsi="Arial" w:cs="Arial"/>
          <w:sz w:val="28"/>
          <w:szCs w:val="28"/>
          <w:lang w:val="el-GR"/>
        </w:rPr>
      </w:pPr>
      <w:r>
        <w:rPr>
          <w:rFonts w:cs="Arial" w:ascii="Arial" w:hAnsi="Arial"/>
          <w:sz w:val="28"/>
          <w:szCs w:val="28"/>
          <w:lang w:val="el-GR"/>
        </w:rPr>
        <w:t xml:space="preserve">Αρά ξηραίνει, ής φύγωμεν τό πά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ού Παγκάλου Ιωσήφ πρεσβείαις, Χριστέ ο Θεός, ελέη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ε Παίδων ευαγών, τό Ομόστολον ψυχής άσπιλον σώμα, καί είξε τό τραφέν, εν απείρω ύλη, ακάματον πύρ. Αειζώου δέ εκμαρανθείσης φλογός, διαιωνίζων ύμνος ανεμέλπετο. Τόν Κύριον πάντα τά έργα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μου τότε Μαθητάς, παντες γνώσονται, ει τάς εμάς εντολάς τηρήσητε, φησίν ο Σωτήρ τοίς φίλοις πρός Πάθος μολών. Ειρηνεύετε εν εαυτοίς, καί πάσι, καί ταπεινά φρονούντες, ανυψώθητε, καί Κύριον γινώσκοντές με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ξεως έμπαλιν υμίν, εθνικής έστω τό κράτος ομογενών, ου κλήρος γάρ εμός, τυραννίς δέ γνώμη αυθαίρετος. ο ούν πρόκριτος εν υμίν είναι θέλων, τών άλλων έστω πάντων εσχατώτερος, καί Κύριον γινώσκοντές με υμν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Έφριξε Παίδων ευαγών, τό Ομόστολον ψυχής άσπιλον σώμα, καί είξε τό τραφέν, εν απείρω ύλη, ακάματον πύρ. Αειζώου δέ εκμαρανθείσης φλογός, διαιωνίζων ύμνος ανεμέλπετο. Τόν Κύριον πάντα τά έργα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εγάλυνας Χριστέ, τήν τεκούσάν σε Θεοτόκον, αφ' ής ο πλάστης ημών, ομοιοπαθές περιέθου σώμα, τό τών ημετέρων λυτήριον αγνοημάτων, ταύτην μακαρίζοντες, πάσαι γενεαί,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ον πάντα εμπαθή, απωσάμενοι, επάξιον τής θείας Βασιλείας, γνώμην αναλάβετε έμφρονα, τοίς σοίς Αποστόλοις προέφης, η πάντων σοφία, εν ή δοξασθήσεσθε, λάμποντες ηλίου τηλαυγέστ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ορώντες εις εμέ, είπας Κύριε τοίς σεαυτού Μαθηταίς, μή φρονείτε υψηλά, αλλά συναπάχθητε τοίς ταπεινοίς, εμόν όπερ πίνω, πίετε ποτήριον, ότι εν τή Βασιλεία τού Πατρός, εμοί συνδοξασθήσ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μεγάλυνας Χριστέ, τήν τεκούσάν σε Θεοτόκον, αφ' ής ο πλάστης ημών, ομοιοπαθές περιέθου σώμα, τό τών ημετέρων λυτήριον αγνοημάτων, ταύτην μακαρίζοντες, πάσαι γενεαί, σέ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Αυτ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λόμενον αργώς καί μετά μέλου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pPr>
      <w:r>
        <w:rPr>
          <w:rFonts w:cs="Arial" w:ascii="Arial" w:hAnsi="Arial"/>
          <w:sz w:val="28"/>
          <w:szCs w:val="28"/>
          <w:lang w:val="el-GR"/>
        </w:rPr>
        <w:t xml:space="preserve">Τόν νυμφώνά σου βλέπω, Σωτήρ μου κεκοσμημένον, καί ένδυμα ουκ έχω, ίνα εισέλθω εν αυτώ, λάμπρυνόν μου τήν στολήν τής ψυχής, Φωτοδότα, καί σώσόν με. </w:t>
      </w:r>
      <w:r>
        <w:rPr>
          <w:rFonts w:cs="Arial" w:ascii="Arial" w:hAnsi="Arial"/>
          <w:color w:val="FF0000"/>
          <w:sz w:val="28"/>
          <w:szCs w:val="28"/>
          <w:lang w:val="el-GR"/>
        </w:rPr>
        <w:t>(Εκ 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χόμενος ο Κύριος, πρός τό εκούσιον Πάθος, τοίς Αποστόλοις έλεγεν εν τή οδώ. Ιδού αναβαίνομεν εις Ιεροσόλυμα, καί παραδοθήσεται ο Υιός τού ανθρώπου, καθώς γέγραπται περί αυτού. Δεύτε ούν καί ημείς, κεκαθαρμέναις διανοίαις, συμπορευθώμεν αυτώ, και συσταυρωθώμεν, καί νεκρωθώμεν δι' αυτόν, ταίς τού βίου ηδοναίς, ίνα καί συζήσωμεν αυτώ, καί ακούσωμεν βοώντος αυτού, ουκέτι εις τήν επίγειον Ιερουσαλήμ, διά τό παθείν, αλλά αναβαίνω πρός τόν Πατέρά μου, καί Πατέρα υμών, καί Θεόν μου, καί Θεόν υμών, καί συνανυψώ υμάς εις τήν άνω Ιερουσαλήμ, εν τή Βασιλεία τών ουρανώ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άσαντες πιστοί, τό σωτήριον Πάθος Χριστού τού Θεού, τήν άφατον αυτού μακροθυμίαν δοξάσωμεν, όπως τή αυτού ευσπλαγχνία, συνεγείρη καί ημάς, νεκρωθέντας τή αμαρτία, ως αγαθός καί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ρχόμενος πρός τό Πάθος, τούς ιδίους στηρίζων Μαθητάς έλεγες, κατ ιδίαν παραλαβών αυτούς. Πώς τών ρημάτων μου αμνημονείτε, ών πάλαι είπον υμίν, ότι Προφήτην πάντα ου γέγραπται εί μή εν Ιερουσαλήμ αποκτανθήναι; Νύν ούν καιρός εφέστηκεν, όν είπον υμίν, ιδού γάρ παραδίδομαι, αμαρτωλών χερσίν εμπαιχθήναι, οί καί σταυρώ με προσπήξαντες, ταφή παραδόντες, εβδελυγμένον λογιούνται ως νεκρόν, όμως θαρσείτε, τριήμερος γάρ εγείρομαι εις αγαλλίασιν πιστών καί ζωήν τήν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ρός τό μυστήριον τό απόρρητον τής σής οικονομίας, ουκ εξαρκούσα η τών εκ Ζεβεδαίου μήτηρ, ητείτό σοι προσκαίρου βασιλείας τιμήν, τοίς εαυτής δωρήσασθαι τέκνοις, αλλ' αντί ταύτης, ποτήριον θανάτου επηγγείλω πιείν τοίς φίλοις σου, ο ποτήριον πρό τούτων, πιείν ο αυτός έλεγες, αμαρτημάτων καθαρτήριον. Διό σοι βοώμεν. Η σωτηρία τών ψυχών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ά τελεώτατα φρονείν, τούς οικείους παιδεύων Μαθητάς, μή ομοιούσθαι τοίς έθνεσιν έλεγες, εις τό κατάρχειν τών ελαχιστοτέρων, ουχ ούτω γάρ έσται υμίν τοίς εμοίς Μαθηταίς, ότι πτωχός θέλων υπάρχω, ο πρώτος ούν υμών, έστω πάντων διάκονος, ο δέ άρχων, ως ο αρχόμενος, ο προκριθείς δέ ως ο έσχατος, καί γάρ ελήλυθα αυτός τώ πτωχεύσαντι Αδάμ διακονήσαι, καί λύτρον δούναι αντί πολλών, τήν ψυχήν τών βοώντων μοι,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ξηρανθείσης συκής διά τήν ακαρπίαν, τό επιτίμιον φοβηθέντες αδελφοί, καρπούς αξίους τής μετανοίας, προσάξωμεν Χριστώ, τώ παρέχοντι ημίν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r>
        <w:rPr>
          <w:rFonts w:cs="Arial" w:ascii="Arial" w:hAnsi="Arial"/>
          <w:sz w:val="28"/>
          <w:szCs w:val="28"/>
          <w:lang w:val="el-GR"/>
        </w:rPr>
        <w:t xml:space="preserve"> </w:t>
      </w: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υτέραν Εύαν τήν Αιγυπτίαν, ευρών ο δράκων, διά ρημάτων, έσπευδε κολακείαις, υποσκελίσαι τόν Ιωσήφ, αλλ' αυτός καταλιπών τόν χιτώνα, έφυγε τήν αμαρτίαν, καί γυμνός ουκ ησχύνετο, ως ο Πρωτόπλαστος, πρό τής παρακοής, αυτού ταίς ικεσίαις Χριστέ,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οπάριον τής Προφητεί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ψυχή συντετριμμένη, προσπίπτομεν σοι, καί δεόμεθά σου Σωτήρ τού Κόσμου. Σύ γάρ εί Θεός τών μετανοούντ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  Ψαλμός ρκ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επιστρέψαι Κύριον τήν αιχμαλωσίαν Σι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τε επλήσθη χαράς τό στόμα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ζεκι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2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εν τώ τριακοστώ έτει, εν τώ τετάρτω μηνί, πέμπτη τού μηνός, καί εγώ ήμην εν μέσω τής αιχμαλωσίας επί τού ποταμού τού Χοβάρ, καί ηνοίχθησαν οι ουρανοί, καί είδον όρασιν Θεού, πέμπτη τού μηνός, τούτο τό έτος τό πέμπτον τής αιχμαλωσίας τού βασιλέως Ιωακείμ. Καί εγένετο λόγος Κυρίου πρός Ιεζεκιήλ, υιόν Βουζεί, τόν Ιερέα, εν γή Χαλδαίων, επί τού ποταμού τού Χοβάρ, καί εγένετο επ' εμέ χείρ Κυρίου. Καί είδον, καί ιδού πνεύμα εξαίρον ήρχετο από Βορρά, καί νεφέλη μεγάλη εν αυτώ, καί φέγγος κύκλω αυτού, καί πύρ εξαστράπτον, καί εν τώ μέσω αυτού ως όρασις ηλέκτρου εν μέσω τού πυρός, καί φέγγος εν αυτώ, καί εν τώ μέσω ως ομοίωμα τεσσάρων ζώων. Καί αύτη η όρασις αυτών, ομοίωμα ανθρώπου επ' αυτοίς, καί τέσσαρα πρόσωπα τώ ενί, καί τέσσαρες πτέρυγες τώ ενί, καί τά σκέλη αυτών όρθια, καί πτερωτοί οι πόδες αυτών, καί σπινθήρες ως εξαστράπτων χαλκός, καί ελαφραί αι πτέρυγες αυτών, καί χείρ ανθρώπου υποκάτωθεν τών πτερύγων αυτών επί τά τέσσαρα μέρη αυτών, καί τά πρόσωπα αυτών, καί αι πτέρυγες αυτών τών τεσσάρων, εχόμεναι ετέρα τής ετέρας, καί τά πρόσωπα αυτών τών τεσσάρων ουκ επεστρέφοντο εν τώ βαδίζειν αυτά, έκαστον απέναντι τού προσώπου αυτών επορεύοντο. Καί ομοίωσις τών προσώπων αυτών, πρόσωπον ανθρώπου, καί πρόσωπον λέοντος εκ δεξιών τοίς τέσσαρσι, καί πρόσωπον μόσχου εξ αριστερών τοίς τέσσαρσι, καί πρόσωπον αετού τοίς τέσσαρσι, καί αι πτέρυγες αυτών εκτεταμέναι άνωθεν τοίς τέσσαρσιν, εκατέρω δύο συνεζευγμέναι πρός αλλήλας, καί δύο επεκάλυπτον επάνω τού σώματος αυτών. Καί εκάτερον κατά πρόσωπον αυτού επορεύετο, ού άν ή τό πνεύμα πορευόμενον επορεύοντο, καί ουκ επέστρεφον. Καί εν μέσω τών ζώων όρασις, ως ανθράκων πυρός καιομένων, ως όψις λαμπάδων συστρεφομένων αναμέσον τών ζώων, καί φέγγος τού πυρός, καί εκ τού πυρός εξεπορεύετο αστραπή, καί τά ζώα έτρεχον, καί ανέκαμπτον ως είδος τού Βεζέκ. Καί είδον, καί ιδού τροχός εις επί τής γής, εχόμενος τών ζώων τοίς τέσσαρσι, καί τό είδος τών τροχών ως είδος θαρσείς, καί ομοίωμα καί τό ποίημα αυτών έν τοίς τέσσαρσι, καί τό έργον αυτών ήν, καθώς άν είη τροχός εν τροχώ. Επί τά τέσσαρα μέρη αυτών επορεύοντο, καί ουκ επέστρεφον εν τώ πορεύεσθαι αυτά, ουδ' οι νώτοι αυτών, καί ύψος ήν αυτοίς. Καί είδον αυτά, καί οι νώτοι αυτών, πλήρεις οφθαλμών κυκλόθεν τοίς τέσσαρσι. Καί εν τώ πορεύεσθαι τά ζώ, επορεύοντο καί οι τροχοί εχόμενοι αυτών, καί εν τώ εξαίρειν τά ζώα από τής γής, εξήροντο καί οι τροχοί. Ού άν η νεφέλη, εκεί ήν καί τό πνεύμα τού πορεύεσθαι, επορεύοντο τά ζώα, καί οι τροχοί εξήροντο σύν αυτοίς, διότι πνεύμα ζωής ήν εν τοίς τροχο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ρκς'</w:t>
      </w:r>
    </w:p>
    <w:p>
      <w:pPr>
        <w:pStyle w:val="Normal"/>
        <w:widowControl w:val="false"/>
        <w:autoSpaceDE w:val="false"/>
        <w:rPr>
          <w:rFonts w:ascii="Arial" w:hAnsi="Arial" w:cs="Arial"/>
          <w:sz w:val="28"/>
          <w:szCs w:val="28"/>
          <w:lang w:val="el-GR"/>
        </w:rPr>
      </w:pPr>
      <w:r>
        <w:rPr>
          <w:rFonts w:cs="Arial" w:ascii="Arial" w:hAnsi="Arial"/>
          <w:sz w:val="28"/>
          <w:szCs w:val="28"/>
          <w:lang w:val="el-GR"/>
        </w:rPr>
        <w:t>Εάν μή Κύριος οικοδομήση οίκον, εις μάτην εκοπίασαν οι οικοδομούντες.</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Εάν μή Κύριος φυλάξη πόλιν, εις μάτην ηγρύπνησεν ο φυλάσσων. </w:t>
      </w:r>
    </w:p>
    <w:p>
      <w:pPr>
        <w:pStyle w:val="Normal"/>
        <w:rPr>
          <w:rFonts w:ascii="Arial" w:hAnsi="Arial" w:cs="Arial"/>
          <w:sz w:val="28"/>
          <w:szCs w:val="28"/>
          <w:lang w:val="el-GR"/>
        </w:rPr>
      </w:pPr>
      <w:bookmarkStart w:id="55" w:name="t93"/>
      <w:bookmarkEnd w:id="55"/>
      <w:r>
        <w:rPr>
          <w:rFonts w:cs="Arial" w:ascii="Arial" w:hAnsi="Arial"/>
          <w:sz w:val="28"/>
          <w:szCs w:val="28"/>
        </w:rPr>
        <w:t>t</w:t>
      </w:r>
      <w:r>
        <w:rPr>
          <w:rFonts w:cs="Arial" w:ascii="Arial" w:hAnsi="Arial"/>
          <w:sz w:val="28"/>
          <w:szCs w:val="28"/>
          <w:lang w:val="el-GR"/>
        </w:rPr>
        <w:t>9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ΔΕΥΤΕΡ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η συνήθης Στιχολογία τών, Πρός Κύριον. Εις δέ τό, Κύριε εκέκραξα, ιστώμεν Στίχους ι', καί ψάλλομεν τά εν τώ Όρθρω εις τούς Αίνους, ως εφεξής, Ιδιόμελα.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sz w:val="28"/>
          <w:szCs w:val="28"/>
          <w:lang w:val="el-GR"/>
        </w:rPr>
        <w:t xml:space="preserve">Ερχόμενος ο Κύριος, πρός τό εκούσιον Πάθος, τοίς Αποστόλοις έλεγεν εν τή οδώ. Ιδού αναβαίνομεν εις Ιεροσόλυμα, καί παραδοθήσεται ο Υιός τού ανθρώπου, καθώς γέγραπται περί αυτού. Δεύτε ούν καί ημείς, κεκαθαρμέναις διανοίαις, συμπορευθώμεν αυτώ, και συσταυρωθώμεν, καί νεκρωθώμεν δι' αυτόν, ταίς τού βίου ηδοναίς, ίνα καί συζήσωμεν αυτώ, καί ακούσωμεν βοώντος αυτού, ουκέτι εις τήν επίγειον Ιερουσαλήμ, διά τό παθείν, αλλά αναβαίνω πρός τόν Πατέρά μου, καί Πατέρα υμών, καί Θεόν μου, καί Θεόν υμών, καί συνανυψώ υμάς εις τήν άνω Ιερουσαλήμ, εν τή Βασιλεία τών ουρανώ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sz w:val="28"/>
          <w:szCs w:val="28"/>
          <w:lang w:val="el-GR"/>
        </w:rPr>
        <w:t xml:space="preserve">Φθάσαντες πιστοί, τό σωτήριον Πάθος Χριστού τού Θεού, τήν άφατον αυτού μακροθυμίαν δοξάσωμεν, όπως τή αυτού ευσπλαγχνία, συνεγείρη καί ημάς, νεκρωθέντας τή αμαρτία, ως αγαθός καί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ρχόμενος πρός τό Πάθος, τούς ιδίους στηρίζων Μαθητάς έλεγες, κατ ιδίαν παραλαβών αυτούς. Πώς τών ρημάτων μου αμνημονείτε, ών πάλαι είπον υμίν, ότι Προφήτην πάντα ου γέγραπται εί μή εν Ιερουσαλήμ αποκτανθήναι; Νύν ούν καιρός εφέστηκεν, όν είπον υμίν, ιδού γάρ παραδίδομαι, αμαρτωλών χερσίν εμπαιχθήναι, οί καί σταυρώ με προσπήξαντες, ταφή παραδόντες, εβδελυγμένον λογιούνται ως νεκρόν, όμως θαρσείτε, τριήμερος γάρ εγείρομαι εις αγαλλίασιν πιστών καί ζωήν τήν αιώνιον.</w:t>
      </w:r>
      <w:r>
        <w:rPr>
          <w:rFonts w:cs="Arial" w:ascii="Arial" w:hAnsi="Arial"/>
          <w:color w:val="FF0000"/>
          <w:sz w:val="28"/>
          <w:szCs w:val="28"/>
          <w:lang w:val="el-GR"/>
        </w:rPr>
        <w:t xml:space="preserve"> (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ρός τό μυστήριον τό απόρρητον τής σής οικονομίας, ουκ εξαρκούσα η τών εκ Ζεβεδαίου μήτηρ, ητείτό σοι προσκαίρου βασιλείας τιμήν, τοίς εαυτής δωρήσασθαι τέκνοις, αλλ' αντί ταύτης, ποτήριον θανάτου επηγγείλω πιείν τοίς φίλοις σου, ο ποτήριον πρό τούτων, πιείν ο αυτός έλεγες, αμαρτημάτων καθαρτήριον. Διό σοι βοώμεν. Η σωτηρία τών ψυχών ημών,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ά τελεώτατα φρονείν, τούς οικείους παιδεύων Μαθητάς, μή ομοιούσθαι τοίς έθνεσιν έλεγες, εις τό κατάρχειν τών ελαχιστοτέρων, ουχ ούτω γάρ έσται υμίν τοίς εμοίς Μαθηταίς, ότι πτωχός θέλων υπάρχω, ο πρώτος ούν υμών, έστω πάντων διάκονος, ο δέ άρχων, ως ο αρχόμενος, ο προκριθείς δέ ως ο έσχατος, καί γάρ ελήλυθα αυτός τώ πτωχεύσαντι Αδάμ διακονήσαι, καί λύτρον δούναι αντί πολλών, τήν ψυχήν τών βοώντων μοι,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ξηρανθείσης συκής διά τήν ακαρπίαν, τό επιτίμιον φοβηθέντες αδελφοί, καρπούς αξίους τής μετανοίας, προσάξωμεν Χριστώ, τώ παρέχοντι ημίν τό μέγα έλε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r>
        <w:rPr>
          <w:rFonts w:cs="Arial" w:ascii="Arial" w:hAnsi="Arial"/>
          <w:sz w:val="28"/>
          <w:szCs w:val="28"/>
          <w:lang w:val="el-GR"/>
        </w:rPr>
        <w:t xml:space="preserve"> </w:t>
      </w: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υτέραν Εύαν τήν Αιγυπτίαν, ευρών ο δράκων, διά ρημάτων, έσπευδε κολακείαις, υποσκελίσαι τόν Ιωσήφ, αλλ' αυτός καταλιπών τόν χιτώνα, έφυγε τήν αμαρτίαν, καί γυμνός ουκ ησχύνετο, ως ο Πρωτόπλαστος, πρό τής παρακοής, αυτού ταίς ικεσίαις Χριστέ,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ρκ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ήσαι σε Κύριος εκ Σιών, ο ποιήησας τόν ουρανόν καί τήν γή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πάντες οι φοβούμενοι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20)</w:t>
      </w:r>
    </w:p>
    <w:p>
      <w:pPr>
        <w:pStyle w:val="Normal"/>
        <w:widowControl w:val="false"/>
        <w:autoSpaceDE w:val="false"/>
        <w:rPr/>
      </w:pPr>
      <w:r>
        <w:rPr>
          <w:rFonts w:cs="Arial" w:ascii="Arial" w:hAnsi="Arial"/>
          <w:sz w:val="28"/>
          <w:szCs w:val="28"/>
          <w:lang w:val="el-GR"/>
        </w:rPr>
        <w:t xml:space="preserve">Ταύτα τά ονόματα τών υιών Ισραήλ, τών εισπορευομένων εις Αίγυπτον, άμα Ιακώβ τώ πατρί αυτών, έκαστος πανοικί αυτών εισήλθοσαν. Ρουβήμ, Συμεών, Λευϊ, Ιούδας, Ισσάχαρ, Ζαβουλών, Βενιαμίν, Δάν, καί Νεφθαλείμ, Γάδ, καί Ασήρ. </w:t>
      </w:r>
      <w:r>
        <w:rPr>
          <w:rFonts w:cs="Arial" w:ascii="Arial" w:hAnsi="Arial"/>
          <w:sz w:val="28"/>
          <w:szCs w:val="28"/>
        </w:rPr>
        <w:t>I</w:t>
      </w:r>
      <w:r>
        <w:rPr>
          <w:rFonts w:cs="Arial" w:ascii="Arial" w:hAnsi="Arial"/>
          <w:sz w:val="28"/>
          <w:szCs w:val="28"/>
          <w:lang w:val="el-GR"/>
        </w:rPr>
        <w:t xml:space="preserve">ωσήφ δέ ήν εν Αιγύπτω. Ήσαν δέ πάσαι αί ψυχαί, αι εξελθούσαι εκ μηρού Ιακώβ, πέντε καί εβδομήκοντα. Ετελεύτησε δέ Ιωσήφ, καί πάντες οι αδελφοί αυτού, καί πάσα η γενεά εκείνη. Οι δέ υιοί Ισραήλ ηυξήθησαν, καί επληθύνθησαν, καί χυδαίοι εγένοντο, καί κατίσχυον σφόδρα σφόδρα, επλήθυνε δέ η γή αυτούς. Ανέστη δέ βασιλεύς έτερος επ' Αίγυπτον, ός ουκ ήδει τόν Ιωσήφ. Είπε δέ τώ έθνει αυτού. Ιδού τό έθνος τών υιών Ισραήλ μέγα πλήθος, καί ισχύει υπέρ ημάς, δεύτε ούν, κατασοφισώμεθα αυτούς, μήποτε πληθυνθή, καί ηνίκα άν ημίν συμβή πόλεμος, προστεθήσονται καί ούτοι πρός τούς υπεναντίους, καί εκπολεμήσαντες ημάς, εξελεύσονται εκ τής γής. Καί επέστησεν αυτοίς επιστάτας τών έργων, ίνα κακώσωσιν αυτούς εν τοίς έργοις, καί ωκοδόμησαν πόλεις οχυράς τώ Φαραώ, τήν τε Πειθώ, Ραμεσσή, καί τήν Ών, ή εστιν Ηλιούπολις. Καθότι δέ αυτούς εταπείνουν, τοσούτω πλείους εγίνοντο, καί ίσχυον σφόδρα σφόδρα. Καί εβδελύσσοντο οι Αιγύπτιοι από τών υιών Ισραήλ, καί κατεδυνάστευον οι Αιγύπτιοι τούς υιούς Ισραήλ βία, καί κατωδύνων αυτών τήν ζωήν εν τοίς έργοις τοίς σκληροίς τώ πηλώ, καί τή πλινθεία, καί πάσι τοίς έργοις τοίς εν τοίς πεδίοις, κατά πάντα τά έργα, ών κατεδουλούντο αυτούς μετά βίας. Καί είπεν ο βασιλεύς τών Αιγυπτίων ταίς μαίαις τών Εβραίων, τή μιά αυτών όνομα Σεπφόρα καί τό όνομα τής δευτέρας Φουά, καί είπεν αυταίς. Όταν μαιούσθε τάς Εβραίας, καί ώσι πρός τό τίκτειν, εάν μέν άρσεν ή, αποκτείνατε αυτό, εάν δέ θήλυ, περιποιείσθε αυτό. Εφοβήθησαν δέ αι μαίαι τόν Θεόν, καί ουκ εποίησαν καθ' ότι συνέταξεν αυταίς ο βασιλεύς Αιγύπτου, καί εζωογόνουν τά άρσενα. Εκάλεσε δέ ο βασιλεύς Αιγύπτου τάς μαίας, καί είπεν αυταίς. Τί ότι εποιήσατε τό πράγμα τούτο, καί εζωογονείτε τά άρσενα; Είπαν δέ αι μαίαι τώ Φαραώ, ουχ ως αι γυναίκες Αιγύπτου αι Εβραίαι, τίκτουσι γάρ πρίν ή εισελθείν πρός αυτάς τάς μαίας, καί έτικτον. Εύ δέ εποίει ο Θεός ταίς μαίαις, καί επλήθυνεν ο λαός, καί ίσχυε σφόδρ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δ'  Ψαλμός ρκ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ήκαμεν υμάς εν ονόματι Κυρί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λεονάκις επολέμησάν με εκ νεότητ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ώβ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1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θρωπός τις ήν εν τή χώρα τή Αυσίτιδι, ώ όνομα Ιώβ, καί ήν ο άνθρωπος εκείνος άμεμπτος, δίκαιος, αληθινός, θεοσεβής, απεχόμενος από παντός πονηρού πράγματος. Εγένοντο δέ αυτώ υιοί επτά, καί θυγατέρες τρείς, καί ήν τά κτήνη αυτού, πρόβατα επτακισχίλια, κάμηλοι τρισχίλιαι, ζεύγη βοών πεντακόσια, θήλειαι όνοι νομάδες πεντακόσιαι, καί υπηρεσία πολλή σφόδρα, καί έργα μεγάλα ήν αυτώ επί τής γής, καί ήν ο άνθρωπος εκείνος ευγενής τών αφ' ηλίου ανατολών. Συμπορευόμενοι δέ οι υιοί αυτού πρός αλλήλους, εποίουν πότον καθ' εκάστην ημέραν, συμπαραλαμβάνοντες άμα καί τάς τρείς αδελφάς αυτών, εσθίειν καί πίνειν μετ αυτών. Καί ως άν συνετελέσθησαν αι ημέραι τού πότου, απέστελλεν Ιώβ, καί εκαθάριζεν αυτους ανιστάμενος τό πρωϊ, καί προσέφερε περί αυτών θυσίας, κατά τόν αριθμόν αυτών, καί μόσχον ένα περί αμαρτίας υπέρ τών ψυχών αυτών. Έλεγε γάρ Ιώβ. Μήποτε οι υιοί μου εν τή διανοία αυτών κακά ενενόησαν πρός τόν Θεόν. Όύτως ούν εποίει Ιώβ πάσας τάς ημέρας. Καί εγένετο ως ημέρα αύτη, καί ιδού, ήλθον οι Άγγελοι τού Θεού παραστήναι έναντι τού Κυρίου, καί ο Διάβολος ήλθε μετ' αυτών. Καί είπεν ο Κύριος τώ Διαβόλω, πόθεν παραγέγονας; καί αποκριθείς ο Διάβολος τώ Κυρίω είπε. Περιελθών τήν γήν, καί εμπεριπατήσας τήν υπ' ουρανόν, πάρειμι. Καί είπεν αυτώ ο Κύριος. Προσέσχες τή διανοία σου κατά τού θεράποντός μου Ιώβ; ότι ουκ έστιν αυτώ όμοιος τών επί τής γής, άνθρωπος άμεμπτος, δίκαιος, αληθινός, θεοσεβής, απεχόμενος από παντός πονηρού πράγματος; Απεκρίθη ο Διάβολος καί είπεν εναντίον Κυρίου. Μή δωρεάν Ιώβ σέβεται τόν Θεόν, ουχί σύ περιέφραξας τά έξω αυτού, καί τά έσω τής οικίας αυτού, καί τά έξω πάντων τών όντων αυτού κύκλω; τά δέ έργα τών χειρών αυτού ευλόγησας, καί τά κτήνη αυτού πολλά εποίησας επί τής γής; αλλά απόστειλον τήν χείρά σου, καί άψαι πάντων, ών έχει, ή μήν εις πρόσωπόν σου ευλογήσει σε. Τότε είπεν ο Κύριος τώ Διαβόλω, Ιδού, πάντα όσα εστίν αυτώ, δίδωμι εν τή χειρί σου, αλλ' αυτού μή άψη. Καί εξήλθεν ο Διάβολος από προσώπου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καθημένου τού Ιησ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ΔΕΥ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Ανδρέου Κρή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β'  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σεχε, ουρανέ καί λαλήσω, καί ανυμνήσω Χριστόν, τόν εκ Παρθένου, σαρκί επιδημήσαντα.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λθωμεν, τώ Χριστώ πρός τό όρος, τών Ελαιών μυστικώς, μετά τών Αποστόλων, συναυλισθώμεν αυ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όησον, ταπεινή μου καρδία, τίς η τού μύλωνος παραβολή, ήν προείπε Χριστός, καί νήψον λοιπ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οίμαζε, σεαυτήν ώ ψυχή μου, πρός τήν σήν έξοδον, η παρουσία εγγίζει, τού αδεκάστου Κρι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Παρθένε, μόνη Πανύμνητε, τόν Υιόν σου δυσώπει, υπέρ τών δούλ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ίδετε, ότι εγώ ειμι Θεός, ο πρίν γενέσθαι τό πάν, καί πρό τού στήναι τήν γήν καί τόν ουρανόν, γινώσκων τά πάντα, ως όλος ών εν Πατρί, καί όλον φέρων εν εμ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ω συνέστησα, τόν ουρανόν άμα τή γή, συνήμην γάρ τώ Πατρί, καί διά λόγου φέρω, τόδε τό πάν, ως Λόγος σοφία καί δύναμις καί εικών, καί συνεργός καί ισουργ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χρόνους έθετο; τίς ο αιώνας συντηρών; τίς ο τό πάν ορίζων καί συγκινών; ειμή ο ανάρχως συνών αεί τώ Πατρί, ώσπερ ακτίς εν τώ φωτ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αμέτρου σου, φιλανθρωπίας Ιησού! εγνώρισας γάρ ημίν, τής συντελείας άνωθεν τόν καιρόν, καλύψας τήν ώραν, τρανώσας δέ τηλαυγώς, τά υποδείγμα, τα αυ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επίστασαι, πάντα γινώσκεις Ιησού, ως έχων όλον εν σοί, τό πατρικόν αξίωμα θεϊκώς, καί όλον τόν Πνεύμα, εμφύτως φέρων εν σοί, τό συναϊδιον Πατρ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τα Κύριε, ο τών αιώνων ποιητής, αξίωσον καί ημάς, τής ιεράς εκείνης τότε φωνής, ακούσαι καλούσης, τούς εκλεκτούς τού Πατρός, εις Βασιλείαν ουραν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άκτιστε, Τριάς, αμέριστε Μονάς η τρία ούσα και έν, Πατήρ Υιός καί Πνεύμα, είς ο Θεός, προσδέχου τόν ύμνον, εκ τών πηλίνων γλωσσών, ως εκ στομάτων φλογερ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ήνωμα άγιον, ώφθης Παρθένε τού Θεού, εν σοί γάρ τών ουρανών ο Βασιλεύς, οικήσας σωματικώς, προήλθεν ωραίος, τόν άνθρωπον εν αυτώ, αναμορφώσας θεϊκ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γ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 κινούμενος Χριστέ, εκουσίως προέρχη τού παθείν ευεργέτα, θέλων τών παθών ημάς λυτρώσασθαι, καί τής εν τώ Άδη κατακρίσεως, διό σου τά τίμια ανυμνούμεν Παθήματα, καί δοξάζομεν Σωτήρ, τήν άκραν σου πάντες συγκατάβα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καί ουρανοί, τόν επί θρόνου δόξης εποχούμενον, καί ως Θεόν απαύστως δοξαζόμενον, ευλογείτε, υμνείτε, καί υπερυψούτε, εις πάντας τούς αιώνα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ς ήκουσας ψυχή, πώς ο Χριστός τοίς θείοις Μαθηταίς αυτού, προανεφώνει λέγων τήν συντέλειαν, σύ δέ γνούσα τό τέλος, ετοιμάζου λοιπόν, καιρός εξόδου ήκ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γνως άγονε ψυχή, τού πονηρού οικέτου τό υπόδειγμα, φοβού καί μή αμέλει τού χαρίσματος, ού εδέξω, ουχ ίνα κατακρύψης εις γήν, αλλ' ίνα εμπορεύσ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υνέσθω η λαμπάς, υπερεκχείσθω ταύτης καί τό έλαιον, ως ταίς Παρθένοις τότε η συμπάθεια, ίνα εύρης ψυχή μου, τόν νυμφώνα τότε, Χριστού ανεωγ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αββάτω τήν φυγήν, καί εν χειμώνι λέγων ο Διδάσκαλος, τήν τής εβδόμης ζάλην προαινίττεται, τού παρόντος αιώνος, εν ώ ώσπερ χειμών, τό τέλος επανήξ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τάχος αστραπής διερχομένης, ούτω τότε έσεσθαι, τήν φοβεράν εκείνην τού Δεσπότου σου παρουσίαν ψυχή μου, ήκουσας, ετοίμη, λοιπόν γενέσθαι σπεύ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Όταν έλθη ο Κριτής, εν χιλιάσι τότε, μυριάσι τε Αγγελικών ταγμάτων καί Δυνάμεων, ποίος φόβος ψυχή μου; ποίος τρόμος οίμοι! γυμνών εστώτων πάντ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Θεός ούν η Τριάς, ου τού Πατρός εκ στάντος εις υιότητα, ουδέ Υιού τραπέντος εις εκπόρευσιν, αλλ' ιδία καί άμφω, φώς Θεόν τά τρία, δοξάζω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ο Θεός, τής Θεοτόκου δέχου τήν ευχήν ημών, αντικατάπεμψον δέ τά ελέη σου, επί πάντας πλουσίως, καί τήν σήν παράσχου, ειρήνην τώ λαώ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δηλωθέντα, εν όρει τώ Νομοθέτη, εν πυρί καί βάτω, τόκον τόν τής Αειπαρθένου, εις ημών τών πιστών σωτηρίαν, ύμνοις ασιγήτοις μεγαλύν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ας ψυχή, τού Κριτού προαναφωνούντος, καί διδάσκοντός τε, τής συντελείας τόν χρόνον, ετοίμαζε τά πρός τήν έξοδον έργα, μήπως ως αδόκιμος, Θεού εκριφ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τής συκής, ώ ψυχή, διδάσκου τό τέλος, όταν απαλώση τά φύλλα, καί εκφύη τούς κλάδους, θέρους ώρα λοιπόν, καί σύ όταν ταύτα ίδης, γνώθι ότι επί θύραις εστ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κτός σου άλλος, τόν σόν γινώσκει Πατέρα; ή τίς πλήν σου οίδε, τήν ώραν ή τήν ημέραν; παρά σοί γάρ οι θησαυροί τής σοφίας πάντες ενυπάρχουσι Χριστέ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ίβλοι ανοιγήσονται, τών τε θρόνων τεθέντων, πράξεις διελέγχονται, γυμνών εστώτων πάντων, ου μαρτύρων ου κατηγόρων παρόντων, τετραχηλισμένα γάρ τά πάντα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χεται ο πάντων Κριτής, αχθήναι εις κρίσιν, ο επί τού θρόνου, τών Χερουβίμ εφεδρεύων, ως υπεύθυνος παραστήναι Πιλάτω, καί πάντα παθείν, ίνα σωθή ο Αδάμ.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γγικε τό Πάσχα, ημών τό μέγα καί θείον, μετά δύο γάρ ο Χριστός, προδιδάσκει ημέρας, τήν τού Πάθους προδιαγράφων ημέραν, εν ή τώ Πατρί θύμα προσάγ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 τώ Σταυρώ σου, Σωτήρ εστώσα η Μήτηρ, καί τήν άδικόν σου σφαγήν, καθορώσα εβόα. Οίμοι Τέκνον εμόν, τό άδυτον φέγγος, λάμψον πάσιν Ήλιε τής δόξης τό φώ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Μονάς αγία, Τριάς η μία θεότης, καί τριάς Μονάς ο Θεός, τρισυπόστατε φύσις, η ομότιμος καί αμέριστος δόξα, ρύσαι τών κινδύν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χου τήν Μητέρα, τήν σήν Χριστέ εις πρεσβείαν, ίνα ταίς ικεσίαις αυτής, ειρηνεύσης τόν Κόσμον, καί κρατύνης τής βασιλείας τά σκήπτρα, καί τάς Εκκλησίας σου συνάψης εις έ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sz w:val="28"/>
          <w:szCs w:val="28"/>
          <w:lang w:val="el-GR"/>
        </w:rPr>
        <w:t xml:space="preserve">Ιδού ο Νυμφίος έρχεται εν τώ μέσω τής νυκτός, καί μακάριος ο δούλος, όν ευρήσει γρηγορούντα, ανάξιος δέ πάλιν, όν ευρήσει ραθυμούντα. Βλέπε ούν ψυχή μου, μή τώ ύπνω κατενεχθής, ίνα μή τώ θανάτω παραδοθής, καί τής Βασιλείας έξω κλεισθής, αλλά ανάνηψον κράζουσα. Άγιος, Άγιος, Άγιος εί ο Θεός, διά τής Θεοτόκου, ελέησον ημάς. </w:t>
      </w:r>
      <w:r>
        <w:rPr>
          <w:rFonts w:cs="Arial" w:ascii="Arial" w:hAnsi="Arial"/>
          <w:color w:val="FF0000"/>
          <w:sz w:val="28"/>
          <w:szCs w:val="28"/>
          <w:lang w:val="el-GR"/>
        </w:rPr>
        <w:t>(εκ γ' )</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Νυμφίον αδελφοί αγαπήσωμεν, τάς λαμπάδας εαυτών ευτρεπίσωμεν, εν αρεταίς εκλάμποντες καί πίστει ορθή, ίνα ως αι φρόνιμοι, τού Κυρίου παρθένοι, έτοιμοι εισέλθωμεν, σύν αυτώ εις τούς γάμους, ο γάρ Νυμφίος δώρον ως Θεός, πάσι παρέχει τόν άφθαρτον στέφα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υλευτήριον Σωτήρ, παρανομίας κατά σού, Ιερείς καί Γραμματείς, φθόνω αθροίσαντες δεινώς, εις προδοσίαν εκίνησαν τόν Ιούδαν, όθεν αναιδώς, εξεπορεύετο, ελάλει κατά σού, τοίς παρανόμοις λαοίς. Τί μοι φησί παρέχετε, καγώ υμίν αυτόν παραδώσω εις χείρας υμών; Τής κατακρίσεως τούτου ρύσαι, Κύριε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τή γνώμη φιλαργυρεί, κατά τού Διδασκάλου ο δυσμενής, κινείται βουλεύεται, μελετά τήν παράδοσιν, τού φωτός εκπίπτει, τό σκότος δεχόμενος, συμφωνεί τήν πράσιν, πωλεί τόν ατίμητον, όθεν καί αγχόνην, αμοιβήν ών περ έδρα, ευρίσκει ο άθλιος, καί επώδυνον θάνατον. Τής αυτού ημάς λύτρωσαι, μερίδος Χριστέ ο Θεός, τών πταισμάτων άφεσιν δωρούμενος, τοίς εορτάζουσι πόθω, τό άχραντον Πάθος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κατά Ματθαίον Ευαγγέλι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συμβούλιον έλαβ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ώραν ψυχή, τού τέλους εννοήσασα, καί τήν εκκοπήν, τής συκής δειλιάσασα, τό δοθέν σοι τάλαντον, φιλοπόνως έργασαι ταλαίπωρε, γρηγορούσα καί κράζουσα. Μή μείνωμεν έξω τού νυμφώνος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ραθυμείς αθλία ψυχή μου; τί φαντάζη ακαίρως μερίμνας αφελείς; τί ασχολείς πρός τά ρέοντα; εσχάτη ώρα εστίν απάρτι, καί χωρίζεσθαι μέλλομεν τών ενταύθα, έως καιρόν κεκτημένη, ανάνηψον κράζουσα. Ημάρτηκά σοι Σωτήρ μου, μή εκκόψης με, ώσπερ τήν άκαρπον συκήν, αλλ' ως εύσπλαγχνος Χριστέ, κατοικτείρησον, φόβω κραυγάζουσαν. Μή μείνωμεν έξω τού νυμφώνο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γία καί μεγάλη Τρίτη, τής τών δέκα Παρθένων παραβολής, τής εκ τού ιερού Ευαγγελίου, μνείαν ποιού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65"/>
        </w:numPr>
        <w:autoSpaceDE w:val="false"/>
        <w:rPr>
          <w:rFonts w:ascii="Arial" w:hAnsi="Arial" w:cs="Arial"/>
          <w:sz w:val="28"/>
          <w:szCs w:val="28"/>
          <w:lang w:val="el-GR"/>
        </w:rPr>
      </w:pPr>
      <w:r>
        <w:rPr>
          <w:rFonts w:cs="Arial" w:ascii="Arial" w:hAnsi="Arial"/>
          <w:sz w:val="28"/>
          <w:szCs w:val="28"/>
          <w:lang w:val="el-GR"/>
        </w:rPr>
        <w:t xml:space="preserve">Τρίτη μεγίστη Παρθένους δέκα φέρει, </w:t>
      </w:r>
    </w:p>
    <w:p>
      <w:pPr>
        <w:pStyle w:val="Normal"/>
        <w:widowControl w:val="false"/>
        <w:numPr>
          <w:ilvl w:val="0"/>
          <w:numId w:val="65"/>
        </w:numPr>
        <w:autoSpaceDE w:val="false"/>
        <w:rPr>
          <w:rFonts w:ascii="Arial" w:hAnsi="Arial" w:cs="Arial"/>
          <w:sz w:val="28"/>
          <w:szCs w:val="28"/>
          <w:lang w:val="el-GR"/>
        </w:rPr>
      </w:pPr>
      <w:r>
        <w:rPr>
          <w:rFonts w:cs="Arial" w:ascii="Arial" w:hAnsi="Arial"/>
          <w:sz w:val="28"/>
          <w:szCs w:val="28"/>
          <w:lang w:val="el-GR"/>
        </w:rPr>
        <w:t xml:space="preserve">Νίκην φερούσας αδεκάστου Δεσπό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λλ' ώ Νυμφίε Χριστέ, μετά τών φρονίμων ημάς συναρίθμησον Παρθένων, καί τή εκλεκτή σου σύνταξον ποίμνη, καί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δόγματι, τώ τυραννικώ, οι όσιοι τρείς Παίδες μή πεισθέντες, εν τή καμίνω βληθέντες, Θεόν ωμολόγουν ψάλλοντες.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θυμίαν, άποθεν ημών, βαλλώμεθα, καί φαιδραίς ταίς λαμπάσι, τώ αθανάτω Νυμφίω Χριστώ, ύμνοις συναντήσωμεν. Ευλογείτε βοώντες, τά έργα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ανούσθω, τό κοινωνικόν, ψυχής ημών έλαιον εν αγγείοις, όπως επάθλων μή θέντες καιρόν εμπορίας, ψάλλωμεν. Ευλογείτε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άλαντον, όσοι πρός Θεού, εδέξασθε ισοδύναμον χάριν, επικουρία τού δόντος Χριστού, αυξήσατε ψάλλοντες. Ευλογείτε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δόγματι, τώ τυραννικώ, οι όσιοι τρείς Παίδες μή πεισθέντες, εν τή καμίνω βληθέντες, Θεόν ωμολόγουν ψάλλοντες. Ευλογείτε τά έργα, Κυρίου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αχώρητον Θεόν, εν γαστρί χωρήσασα, καί χαράν τώ Κόσμω κυήσασα, σέ υμνούμεν, Παναγία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Μαθηταίς ο αγαθός, γρηγορείτε έφησας, ή γάρ ώρα ήξει ο Κύριος, αγνοείτε, αποδούναι εκάστ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δευτέρα σου φρικτή, παρουσία Δέσποτα, δεξιοίς προβάτοις με σύνταξον, τών πταισμάτων, παριδών μου τά πλήθ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Η τόν αχώρητον Θεόν, εν γαστρί χωρήσασα, καί χαράν τώ Κόσμω κυήσασα, σέ υμνούμεν, Παναγία Παρθέ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νυμφώνά σου βλέπω, Σωτήρ μου κεκοσμημένον καί ένδυμα ουκ έχω, ίνα εισέλθω εν αυτώ, λάμπρυνόν μου τήν στολήν τής ψυχής, Φωτοδότα καί σώσόν με.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λαμπρότησι τών Αγίων σου, πώς εισελεύσομαι ο ανάξιος; εάν γάρ τολμήσω συνεισελθείν εις τόν νυμφώνα, ο χιτών με ελέγχει, ότι ουκ έστι τού γάμου, καί δέσμιος εκβαλούμαι υπό τών Αγγέλων, καθάρισον Κύριε, τόν ρύπον τής ψυχής μου, καί σώσόν με ως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sz w:val="28"/>
          <w:szCs w:val="28"/>
          <w:lang w:val="el-GR"/>
        </w:rPr>
        <w:t xml:space="preserve">Ο τή ψυχής ραθυμία νυστάξας, ου κέκτημαι Νυμφίε Χριστέ, καιομένην λαμπάδα τήν εξ αρετών, καί νεάνισιν ωμοιώθην μωραίς, εν καιρώ τής εργασίας ρεμβόμενος, τά σπλάγχνα τών οικτιρμών σου, μή κλείσης μοι Δέσποτα, αλλ' εκτινάξας μου τόν ζοφερόν ύπνον εξανάστησον, καί ταίς φρονίμοις συνεισάγαγε Παρθένοις, εις νυμφώνα τόν σόν, όπου ήχος καθαρός εορταζόντων, καί βοώντων απαύστως. Κύριε δόξα σοι. </w:t>
      </w:r>
      <w:r>
        <w:rPr>
          <w:rFonts w:cs="Arial" w:ascii="Arial" w:hAnsi="Arial"/>
          <w:color w:val="FF0000"/>
          <w:sz w:val="28"/>
          <w:szCs w:val="28"/>
          <w:lang w:val="el-GR"/>
        </w:rPr>
        <w:t xml:space="preserve"> (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ρύψαντος τό τάλαντον, τήν κατάκρισιν, ακούσασα ψυχή, μή κρυπτε λόγον Θεού, κατάγγελλε τά θαυμάσια αυτού, ίνα πλεονάζουσα τό χάρισμα, εισέλθης, εις τήν χαράν τού Κυρί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ιστοί, επεργασώμεθα προθύμως τώ Δεσπότη, νέμει γάρ τοίς δούλοις τόν πλούτον, καί αναλόγως έκαστος, πολυπλασιάσωμεν, τό τής χάριτος τάλαντον. Ο μέν σοφίαν κομιείτω, δι' έργων αγαθών. Ο δέ λειτουργίαν λαμπρότητος επιτελείσθω, κοινωνείτω δέ τού λόγου, πιστος τώ αμυήτω, καί σκορπιζέτω τόν πλούτον, πένησιν άλλος, ούτω γάρ τό δάνειον πολυπλασιάσομεν, καί ως οικονόμοι πιστοί τής χάριτος, δεσποτικής χαράς αξιωθώμεν, αυτής ημάς καταξίωσον, Χριστε ο Θεό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έλθης εν δόξη μετ' Αγγελικών Δυνάμεων, καί καθίσης εν θρόνω Ιησού διακρίσεως, μή με Ποιμήν αγαθέ διαχωρίσης, οδούς δεξιάς γάρ οίδας, διεστραμμέναι δέ εισιν αι ευώνυμοι, μή ούν ερίφοις με, τόν τραχύν τή αμαρτία συναπολέσης, αλλά τοίς εκ δεξιών, συναριθμήσας προβάτοις, σώσόν με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Νυμφίος ο κάλλει ωραίος, παρά πάντας ανθρώπους, ο συγκαλέσας ημάς, πρός εστίασιν πνευματικήν τού νυμφώνός σου, τήν δυσείμονά μου μορφήν, τών πταισμάτων απαμφίασον, τή μεθέξει τών παθημάτων σου, καί στολήν δόξης κοσμήσας, τής σής ωραιότητος, δαιτυμόνα φαιδρόν ανάδειξον, τής Βασιλείας σου ως εύσπλαγχ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σοι τό τάλαντον, Δεσπότης εμπιστεύει ο ψυχή μου, φόβω δέξαι τό χάρισμα, δάνεισαι τώ δεδωκότι, διάδος πτωχοίς, καί κτήσαι φίλον τόν Κύριον, ίνα στής εκ δεξιών αυτού, όταν έλθη φωνής. Είσελθε εν δόξη, καί ακούσης μακαριας δούλε, εις τήν χαράν τού Κυρίου σου, Αυτής αξίωσόν με, Σωτήρ τόν πλανηθέντα,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αμέτρως πταίουσι, πλουσίως συγχώρησον Σωτήρ, αξίωσον ημάς, ακατακρίτως προσκυνήσαί σου τήν αγίαν Ανάστασιν, πρεσβείαις τής αχράντου σου Μητρός, μόνε πολυέλε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β'  Ψαλμός ρκ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παρά τώ Κυρίω τό έλεος, καί πολλή παρ αυτώ λύτρωσι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κ βαθέων εκέκραξά σοι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ζεκι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21-2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πορεύεσθαι τά ζώα, επορεύοντο και οι τροχοί, καί εν τώ εστάναι αυτά, ειστήκεισαν, καί εν τώ εξαίρειν αυτά από τής γής, εξ ήροντο σύν αυτοίς καί οΙ τροχοί, διότι πνεύμα ζωής ήν εν τοίς τροχοίς καί ομοίωμα υπέρ κεφαλής αυτών τών ζώων, ωσεί στερέωμα, ως όρασις κρυστάλλου, εκτεταμένον επί τών πτερύγων αυτών επάνωθεν, καί υποκάτω τού στερεώματος, αι πτέρυγες αυτών εκτεταμέναι, πτερυσσόμεναι ετέρα τή ετέρα, εκάστω δύο συνεζευγμέναι, καί επικαλύπτουσαι τά σώματα αυτών. Καί ήκουον τήν φωνήν τών πτερύγων αυτών, εν τώ πτερύσσεσθαι αυτά, ως φωνήν ύδατος πολλού, καί ως φωνήν Θεού Σαδαϊ ικανού, εν τώ πορεύεσθαι αυτά, φωνή τού λόγου, ως παρεμβολής, καί εν τώ εστάναι αυτά, φωνη κατέπαυον αι πτέρυγες αυτών. Καί ιδού φωνή υπεράνωθεν τού στερεώματος, τού όντος υπέρ κεφαλής αυτών, εν τώ εστάναι αυτά, ανίεντο αι πτέρυγες αυτών, καί υπεράνω τού στερεώματος τού υπέρ κεφαλής αυτών, ως όρασις λίθου Σαπφείρου, ομοίωμα θρόνου επ' αυτού, καί επί τού ομοιώματος τού θρόνου, ομοίωμα ως είδος ανθρώπου άνωθεν. Καί είδον ως όψιν ηλέκτρου, ως όρασιν πυρός έσωθεν αυτού κύκλω, από οράσεως οσφύος καί επάνω, καί από οράσεως οσφύος έως κάτω, είδον όρασιν πυρός, καί τό φέγγος αυτού κύκλω, ως όρασις τόξου, όταν ή εν τή νεφέλη, εν ημέρα υετού, ούτως η στάσις τού φέγγους κύκλωθεν. Αύτη η όρασις ομοιώματος δόξης Κυρ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λ'</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ισάτω Ισραήλ επί τόν Κύριον, από τού νύν, καί έως τού αιώνος.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υχ υψώθη η καρδία μου. </w:t>
      </w:r>
    </w:p>
    <w:p>
      <w:pPr>
        <w:pStyle w:val="Normal"/>
        <w:rPr>
          <w:rFonts w:ascii="Arial" w:hAnsi="Arial" w:cs="Arial"/>
          <w:sz w:val="28"/>
          <w:szCs w:val="28"/>
          <w:lang w:val="el-GR"/>
        </w:rPr>
      </w:pPr>
      <w:bookmarkStart w:id="56" w:name="t94"/>
      <w:bookmarkEnd w:id="56"/>
      <w:r>
        <w:rPr>
          <w:rFonts w:cs="Arial" w:ascii="Arial" w:hAnsi="Arial"/>
          <w:sz w:val="28"/>
          <w:szCs w:val="28"/>
        </w:rPr>
        <w:t>t</w:t>
      </w:r>
      <w:r>
        <w:rPr>
          <w:rFonts w:cs="Arial" w:ascii="Arial" w:hAnsi="Arial"/>
          <w:sz w:val="28"/>
          <w:szCs w:val="28"/>
          <w:lang w:val="el-GR"/>
        </w:rPr>
        <w:t>9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ΤΡΙ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ά, Πρός Κύριον, εις τό, Κύριε εκέκραξα, ιστώμεν Στίχους ι' καί ψάλλομεν τά εις τούς Αίνους, ως εφεξής, Ιδιόμελ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λαμπρότησι τών Αγίων σου, πώς εισελεύσομαι ο ανάξιος; εάν γάρ τολμήσω συνεισελθείν εις τόν νυμφώνα, ο χιτών με ελέγχει, ότι ουκ έστι τού γάμου, καί δέσμιος εκβαλούμαι υπό τών Αγγέλων, καθάρισον Κύριε, τόν ρύπον τής ψυχής μου, καί σώσόν με ως φιλάνθρωπο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 ψυχής ραθυμία νυστάξας, ου κέκτημαι Νυμφίε Χριστέ, καιομένην λαμπάδα τήν εξ αρετών, καί νεάνισιν ωμοιώθην μωραίς, εν καιρώ τής εργασίας ρεμβόμενος, τά σπλάγχνα τών οικτιρμών σου, μή κλείσης μοι Δέσποτα, αλλ' εκτινάξας μου τόν ζοφερόν ύπνον εξανάστησον, καί ταίς φρονίμοις συνεισάγαγε Παρθένοις, εις νυμφώνα τόν σόν, όπου ήχος καθαρός εορταζόντων, καί βοώντων απαύστως. Κύριε δόξα σοι. </w:t>
      </w:r>
      <w:r>
        <w:rPr>
          <w:rFonts w:cs="Arial" w:ascii="Arial" w:hAnsi="Arial"/>
          <w:color w:val="FF0000"/>
          <w:sz w:val="28"/>
          <w:szCs w:val="28"/>
          <w:lang w:val="el-GR"/>
        </w:rPr>
        <w:t xml:space="preserve"> (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κρύψαντος τό τάλαντον, τήν κατάκρισιν, ακούσασα ψυχή, μή κρυπτε λόγον Θεού, κατάγγελλε τά θαυμάσια αυτού, ίνα πλεονάζουσα τό χάρισμα, εισέλθης, εις τήν χαράν τού Κυρίου σου. </w:t>
      </w:r>
      <w:r>
        <w:rPr>
          <w:rFonts w:cs="Arial" w:ascii="Arial" w:hAnsi="Arial"/>
          <w:color w:val="FF0000"/>
          <w:sz w:val="28"/>
          <w:szCs w:val="28"/>
          <w:lang w:val="el-GR"/>
        </w:rPr>
        <w:t>(Δί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ιστοί, επεργασώμεθα προθύμως τώ Δεσπότη, νέμει γάρ τοίς δούλοις τόν πλούτον, καί αναλόγως έκαστος, πολυπλασιάσωμεν, τό τής χάριτος τάλαντον. Ο μέν σοφίαν κομιείτω, δι' έργων αγαθών. Ο δέ λειτουργίαν λαμπρότητος επιτελείσθω, κοινωνείτω δέ τού λόγου, πιστος τώ αμυήτω, καί σκορπιζέτω τόν πλούτον, πένησιν άλλος, ούτω γάρ τό δάνειον πολυπλασιάσομεν, καί ως οικονόμοι πιστοί τής χάριτος, δεσποτικής χαράς αξιωθώμεν, αυτής ημάς καταξίωσον, Χριστε ο Θεός, ως φιλάνθρωπ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έλθης εν δόξη μετ' Αγγελικών Δυνάμεων, καί καθίσης εν θρόνω Ιησού διακρίσεως, μή με Ποιμήν αγαθέ διαχωρίσης, οδούς δεξιάς γάρ οίδας, διεστραμμέναι δέ εισιν αι ευώνυμοι, μή ούν ερίφοις με, τόν τραχύν τή αμαρτία συναπολέσης, αλλά τοίς εκ δεξιών, συναριθμήσας προβάτοις, σώσόν με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Νυμφίος ο κάλλει ωραίος, παρά πάντας ανθρώπους, ο συγκαλέσας ημάς, πρός εστίασιν πνευματικήν τού νυμφώνός σου, τήν δυσείμονά μου μορφήν, τών πταισμάτων απαμφίασον, τή μεθέξει τών παθημάτων σου, καί στολήν δόξης κοσμήσας, τής σής ωραιότητος, δαιτυμόνα φαιδρόν ανάδειξον, τής Βασιλείας σου ω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σοι τό τάλαντον, Δεσπότης εμπιστεύει ο ψυχή μου, φόβω δέξαι τό χάρισμα, δάνεισαι τώ δεδωκότι, διάδος πτωχοίς, καί κτήσαι φίλον τόν Κύριον, ίνα στής εκ δεξιών αυτού, όταν έλθη φωνής. Είσελθε εν δόξη, καί ακούσης μακαριας δούλε, εις τήν χαράν τού Κυρίου σου, Αυτής αξίωσόν με, Σωτήρ τόν πλανηθέντα,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  Ψαλμός ρλ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ηθι, Κύριε, εις τήν ανάπαυσίν σου, σύ καί η κιβωτός τού αγιάσματός σ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ήσθητι Κύριε, τού Δαυϊδ, καί πάσης τής πραότητο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5-1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έβη η θυγάτηρ Φαραώ λούσασθαι επί τόν ποταμόν, καί αι άβραι αυτής παρεπορεύοντο παρά τόν ποταμόν. Καί ιδούσα θίβην εν τώ έλει, άποστείλασα τήν άβραν, ανείλετο αυτήν. Ανοίξασα δέ, Ορά παιδίον κλαίον εν τή θίβη, καί εφείσατο αυτού η θυγάτηρ Φαραώ, καί έφη. Από τών παιδίων τών Εβραίων τούτο. Καί είπεν η αδελφή αυτού τή θυγατρί Φαραώ, θέλεις καλέσω σοι γυναίκα τροφεύουσαν εκ τών Εβραίων, καί θηλάσει σοι τό παιδίον. Καί είπεν αυτή η θυγάτηρ, Φαραώ, πορεύου. Ελθούσα δέ η νεάνις, εκάλεσε τήν μητέρα τού παιδίου. Είπε δέ πρός αυτήν η θυγάτηρ Φαραώ. Διατήρησόν μοι τό παιδίον τούτο, καί θήλασόν μοι αυτό, εγώ δέ δώσω σοι τόν μισθόν. Έλαβε δέ η γυνή τό παιδίον, καί εθήλαζεν αυτό. Ανδρυνθέντος δέ τού παιδίου, εισήγαγεν αυτό πρός τήν θυγατέρα Φαραώ. Καί εγενήθη αυτή εις υιόν, επωνόμασε δέ τό όνομα αυτού, Μωϋσήν, λέγουσα. Εκ τού ύδατος αυτόν ανειλόμ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λ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δή τί καλόν, ή τί τερπνόν, αλλ' ή τό κατοικείν αδελφούς επί τό αυτό;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μύρον επί κεφαλής, τό καταβαίνον επί πώγω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ώβ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3-2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ως η ημέρα αύτη, οι υιοί Ιώβ, καί αι θυγατέρες αυτού, ήσθιον καί έπινον εν τή οικία τού αδελφού αυτών τού πρεσβυτέρου. Καί ιδού άγγελος ήλθε πρός Ιώβ, καί είπεν αυτώ. Τά ζεύγη τών βοών ηροτρία, καί αι θήλειαι όνοι εβόσκοντο εχόμεναι αυτών, καί ελθόντες οι αιχμαλωτεύοντες, ηχμαλώτευσαν αυτάς, καί τούς παίδας απέκτειναν εν στόματι μαχαίρας, σωθείς δε εγώ μόνος, ήλθον τού απαγγείλαί σοι. Έτι τούτου λαλούντος, ήλθεν έτερος άγγελος πρός Ιώβ, καί είπε. Πύρ έπεσεν εκ τού ουρανού επί τήν γήν, καί κατέκαυσε τά πρόβατα, καί τούς ποιμένας κατέκαυσεν ομοίως, καί σωθείς εγώ μόνος, ήλθον τού απαγγείλαί σοι. Έτι τούτου λαλούντος, ήλθεν έτερος άγγελος πρός Ιώβ, καί λέγει αυτώ. Οι ιππείς εποίησαν ημίν αρχάς τρείς, καί εκύκλωσαν τάς καμήλους, καί ηχμαλώτευσαν αυτάς, καί τούς παίδας απέκτειναν εν μαχαίραις, εσώθην δέ εγώ μόνος, καί ήλθον τού απαγγείλαί σοι. Έτι τούτου λαλούντος, άλλος άγγελος έρχεται πρός Ιώβ, λέγων. Τών υιών σου καί τών θυγατέρων σου εσθιόντων καί πινόντων παρά τώ υιώ σου, τώ αδελφώ αυτών τώ πρεσβυτέρω, εξαίφνης πνεύμα μέγα ήλθεν από τής ερήμου, καί ήψατο τών τεσσάρων γωνιών τής οικίας, καί έπεσεν η οικία επί τά παιδία σου, καί ετελεύτησαν, καί εσώθην εγώ μόνος, καί ήλθον τού απαγγείλαί σοι. Ούτως ακούσας Ιώβ, αναστάς διέρρηξε τά ιμάτια αυτού, καί εκείρατο τήν κόμην τής κεφαλής αυτού, καί πεσών χαμαί προσεκύνησε τώ Κυρίω, καί είπεν, Αυτός γυμνός εξήλθον εκ κοιλίας μητρός μου, γυμνός καί απελεύσομαι εκεί, ο Κύριος έδωκεν, ο Κύριος αφείλετο, ως τώ Κυρίω έδοξεν, ούτω καί εγένετο, είη τό όνομα Κυρίου ευλογημένον εις τούς αιώνας. Εν τούτοις πάσι τοίς συμβεβηκόσιν αυτώ, ουδέν ήμαρτεν Ιώβ έναντι Κυρίου, ουδέ εν τοίς χείλεσιν αυτού, καί ουκ έδωκεν αφροσύνην τώ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ίπεν ο Κύριος, Περί τής ημέρας εκείνη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ΤΡΙ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άλλομεν τό Τριώδ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Ανδρέου Κρήτη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γ'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ωθέντα μου τόν νούν, καρποφόρον ο Θεός,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ελείας ο καιρός, επιστρέψωμεν λοιπόν, Χριστός διδάσκει, ήξει γάρ εν ριπή, ήξει καί ου χρονιεί, κρίναι τόν Κόσμο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θρόον τής αυτού, παρουσίας ο Χριστός, δηλών ειρήκει, τήν τού Νώε ποτέ, απροσδόκητον φθοράν, επενεχθείσαν τή γ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νεώχθη ο νυμφών, ευτρεπίσθη σύν αυτώ, ο θείος γάμος, ο Νυμφίος εγγύς, προσκαλούμενος ημάς, ετοιμασθώμεν λοιπ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Σίμωνος σκηνή, τόν αχώρητον παντί, εχώρησέ σε, Ιησού Βασιλεύ, καί Γυνή αμαρτωλός, μύρω σε ήλει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ωδίας μυστικής, πληρουμένη η Γυνή, τής πρίν ερρύσθη, δυσωδίας Σωτήρ, τών πολλών αμαρτιών, μύρον γάρ βρύεις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υράνιος τροφή, τών πεινώντων η ζωή, αυτός υπάρχων, ειστιάθης Χριστέ, τοίς ανθρώποις προδεικνύς, σή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γνώμων μαθητής, αθετήσας σε Χριστέ, τήν σπείραν όλην, τών ανόμων λαβών, συνεκίνει κατά σού, εις προδοσίαν τραπε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ατρί σε τόν Υιόν, καί τό Πνεύμα τό ευθές, τήν μίαν φύσιν, προσκυνώ, καί ανυμνώ, τοίς προσώποις διαιρών, καί τή ουσία ε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εκούσά σε Αμνάς, τόν ποιμένα καί αμνόν, αεί πρεσβεύει, Ιησού ο Θεός, υπέρ πάντων γηγενών, τών πιστευόντων εις σ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ορός Αγγελικ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τό πονηρόν, βουλευτήριον όντως, συνήκται δυσμενώς, ως κριτόν κατακρίναι, τόν άνω καθεζόμενον, ως κριτήν πάντων Κύριον, νύν αθροίζεται, σύν τώ Πιλάτω Ηρώδης, Άννας άμα τε, καί Καϊάφας ετάσαι, τόν μόνον μακρόθυμ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α ποτέ, υμνείτε ευλογείτε, καί υπερυψούτε, εις πάντας τούς αιώνας.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αγνοών τόν καιρόν, τής ημών συντελείας, ο κρατών τούς αιώνας, τήν ημέραν αγνοείν, προέφησεν εκείνην, αλλ' όρους πάσι τιθείς, πρός μετριοφροσύ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καθίσης κριτής, αφορίζων ως είπας, ο ποιμήν τών προβάτων, τά ερίφια Σωτήρ, τής στάσεως εκείνης, μή υστερήσης ημάς, τής θείας δεξιά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τό Πάσχα ημών, ο τυθείς υπέρ πάντων, ως αμνός καί θυσία, καί πταισμάτων ιλασμός, καί σού τά θεία Πάθη, υπερυψούμεν Χριστέ,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λωνι έοικέ σοι, καί αγρώ καί οικία, πάς ο βίος ψυχή μου, διό κτήσαι εις Θεόν, ετοίμην τήν καρδίαν, ίνα μηδέν τής φθοράς, τή σαρκί καταλίπ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Φαρισαίοις Σωτήρ, ου τώ Σίμωνι μόνω, κατηξίωσας άμα, εις εστίασιν ελθείν, αλλ' ήδη καί τελώναι, ομού καί πόρναι, τήν σήν, αντλούσιν ευσπλαγχν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αργυρίας ερών, ο προδότης Ιούδας, κενωθέντος τού μύρου, εμελέτησε λοιπόν, τήν πράσιν τού Δεσπότου, καί πρός ανόμους ελθών, τήν τιμήν συνεφών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Ώ μακαρίων χειρών, ώ τριχών καί χειλέων, τών τής σώφρονος Πόρνης! αίς επέχεε Σωτήρ, τό μύρον πρός σούς πόδας, εκμασσομένη αυτούς, πυκνώς καταφιλούσα, νακειμένω Γυνή, επιστάσά σοι Λόγε, πρός τούς πόδας θρηνούσα, τό αλάβαστρον Σωτήρ, τού μύρου κατεκένου, επί τήν σήν κεφαλήν, τού αθανάτου μύρου. </w:t>
      </w:r>
      <w:r>
        <w:rPr>
          <w:rFonts w:cs="Arial" w:ascii="Arial" w:hAnsi="Arial"/>
          <w:color w:val="FF0000"/>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τόν Υιόν, καί τό άγιον Πνεύμα, τήν αγίαν Τριάδα, εν θεότητι μιά, δοξάζομεν βοώντες. Άγιος, Άγιος, Άγιος εί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ικεσίαις Σωτήρ, τής αχράντου Μητρός σου, καί τών σών Αποστόλων, τά ελέη σου ημίν, κατάπεμψον πλουσίως, καί τήν ειρήνην τήν σήν, παράσχου τώ λαώ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φυώς σαρκί, συλλαβούσαν εν γαστρί, τον εκ Πατρός αχρόνως, προεκλάμψαντα Λόγον, τήν μόνην Θεοτόκον, μεγαλύνομεν πιστώ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γασίας ο καιρός, σωτηρίας ο σκοπός, τό τάλαντον λαβούσα, τήν αρχαίαν εικόνα, ψυχή μου εμπορεύου, τήν αιώνιον ζω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λαμπάδας φωτεινάς, κοσμηθέντες τάς ψυχάς, τώ Νυμφίω χωρούντι, πρός τόν άφθαρτον γάμον, πρό τού τήν θύραν κλείσαι, συνεισέλθωμεν αυ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ίξαι θέλων Ιησού, τό υπερφυες τής σής, ταπεινώσεως πάσιν, ειστιάθης εν οίκω, τού Σίμωνος δειπνήσας, τών πεινώντων η τροφ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τος ών ζωοποιός, ειστιάθης Ιησού, Σίμωνι Φαρισαίω, ίνα Πόρνη κερδήση, τήν άπρατόν σου χάριν, τού μύρου τή κενώσ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είρες εμοί ρυπαραί, χείλη πόρνης εν εμοί, άναγνός μου ο βίος, εφθαρμένα τά μέλη, αλλ' άνες μοι καί άφες, βοά Πόρνη τώ Χριστώ.</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ιστάσα η Γυνή πρός τούς πόδας σου Σωτήρ, επέχεε τό μύρον, ευωδίας πληρούσα καί μύρου πληρουμένη, τού τών έργων ιλασ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ωμάτων ευπορώ, αρετών δέ απορώ, ά έχω σοι προσάγω, δός αυτός άπερ έχεις καί άνες μοι καί άφες, βοά Πόρνη τώ Χρισ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ον παρ' εμοί φθαρτόν, μύρον παρά σοί ζωής, μύρον γάρ όνομά σοι, κενωθέν τοίς αξίοις, αλλ' άνες μοι καί άφες, βοά Πόρνη τώ Χριστώ.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ος εί ο Πατήρ, άκτιστος εί ο Υιός, σύνθρονον καί τό Πνεύμα, έν τά τρία τή φύσει, καί τρία τοίς προσώποις, είς Θεός αληθιν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ελπίς, τών τιμώντων σε αεί, μή παύση δυσωπούσα, τόν εκ σού γεννηθέντα, ρυσθήναί με κινδύνων, καί παντοίων πειρασ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 Νυμφίος έρχεται εν τώ μέσω τής νυκτός, καί μακάριος ο δούλος, όν ευρήσει γρηγορούντα, ανάξιος δέ πάλιν, όν ευρήσει ραθυμούντα. Βλέπε ούν ψυχή μου, μή τώ ύπνω κατενεχθής, ίνα μή τώ θανάτω παραδοθής, καί τής Βασιλείας έξω κλεισθής, αλλά ανάνηψον κράζουσα. Άγιος, Άγιος, Άγιος εί ο Θεός, διά τής Θεοτόκου, ελέησον ημάς. </w:t>
      </w:r>
      <w:r>
        <w:rPr>
          <w:rFonts w:cs="Arial" w:ascii="Arial" w:hAnsi="Arial"/>
          <w:color w:val="FF0000"/>
          <w:sz w:val="28"/>
          <w:szCs w:val="28"/>
          <w:lang w:val="el-GR"/>
        </w:rPr>
        <w:t xml:space="preserve">(εκ γ' )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ρνη προσήλθέ σοι, μύρα σύν δάκρυσι, κατακενούσά σου ποσί Φιλάνθρωπε, καί δυσωδίας τών κακών, λυτρούται τή κελεύσει σου, πνέων δέ τήν χάριν σου, μαθητής ο αχάριστος, ταύτην αποβάλλεται, καί βορβόρω συμφύρεται, φιλαργυρία απεμπολών σε. Δόξα Χριστέ τή ευσπλαγχνία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α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Ιούδας ο δόλιος, φιλαργυρίας ερών, προδούναί σε Κύριε, τόν θησαυρόν τής ζωής, δολίως εμελέτησεν. Όθεν και παροινήσας, τρέχει πρός Ιουδαίους, λέγει τοίς παρανόμοις. Τί μοι θέλετε δούναι, καγώ παραδώσω υμίν, εις τό σταυρώσαι αυτ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γ'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όρνη εν κλαυθμώ, ανεβόα οικτίρμον, εκμάσσουσα θερμώς, τούς αχράντους σου πόδας, θριξί τής κεφαλής αυτής, καί εκ βάθους στενάζουσα. Μή απώση με, μηδέ βδελύξη Θεέ μου, αλλά δέξαι με, μετανοούσαν, καί σώσον, ως μόνος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κατά Ιωάννην Ευαγγέλι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μαρτύρει ο όχλ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Πίστεως εν πέτρα με στερεώσας, επλάτυνας τό στόμα μου επ' εχθρούς μου, ευφράνθη γάρ τό πνεύμά μου εν τώ ψάλλειν, ουκ έστιν άγιος, ως ο Θεός ημών, καί ουκ έστι δίκα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ενοίς τό συνέδριον τών ανόμων, καί γνώμη συναθροίζεται κακοτρόπω, κατάκριτον τόν ρύστην σε αποφήναι Χριστέ, ώ ψάλλομεν. Σύ εί Θεός ημών, καί ουκ έστιν άγ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δεινόν βουλευτήριον τών ανόμων, σκέπτεται, θεομάχου ψυχής υπάρχον, ως δύσχρηστον τόν δίκαιον αποκτείναι, Χριστόν, ώ ψάλλομεν Σύ εί Θεός ημών, καί ουκ έστιν άγιος, πλήν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Πίστεως εν πέτρα με στερεώσας, επλάτυνας τό στόμα μου επ' εχθρούς μου, ευφράνθη γάρ τό πνεύμά μου εν τώ ψάλλειν, ουκ έστιν άγιος, ως ο Θεός ημών, καί ουκ έστι δίκαιος, πλήν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ψωθε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ήν Πόρνην Αγαθέ ανομησας, δακρύων όμβρους ουδαμώς σοι προσήξα, αλλά σιγή δεόμενος προσπίπτω σοι, πόθω ασπαζόμενος, τούς αχράντους σου πόδας, όπως μοι τήν άφεσιν, ως Δεσπότης παράσχης, τών οφλημάτων κράζοντι Σωτήρ. Εκ τού βορβόρου τών έργων μου ρύσαί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μετά τρίτον ουρα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ρώην άσωτος Γυνή, εξαίφνης σώφρων ώφθη, μισήσασα τα έργα, τής αισχράς αμαρτίας, καί ηδονάς τού σώματος, διενθυμουμένη τήν αισχύνην τήν πολλήν, καί κρίσιν τής κολάσεως, ήν υποστώσι πόρνοι καί άσωτοι, ών περ πρώτος πέλω, καί πτοούμαι, αλλ' εμμένω τή φαύλη συνηθεία ο άφρων, η Πόρνη δε γυνή, καί πτοηθείσα, καί σπουδάσασα ταχύ, ήλθε βοώσα πρός τόν Λυτρωτήν. Φιλάνθρωπε καί οικτίρμον, εκ τού βορβόρου τών έργων μου ρύ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γία καί μεγάλη Τετάρτη, τής αλειψάσης τόν Κύριον μύρω Πόρνης γυναικός, μνείαν ποιείσθαι οι θειότατοι Πατέρες εθέσπισαν, ότι πρό τού σωτηρίου Πάθους μικρόν τούτο γέγον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Γυνή, βαλούσα σώματι Χριστού μύρον,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Τήν Νικοδήμου προύλαβε σμυρναλό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λλ' ο τώ, νοητώ μυρω χρισθείς, Χριστέ ο Θεός, τών επιρρύτων παθών ελευθέρωσον, καί ελέησον ημάς, ως μόνος άγιος, καί φιλάνθρωπος. Αμ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μα τυράννου, επεί υπερίσχυσεν, επταπλασίως κάμινος, εξεκαύθη ποτέ, εν ή Παίδες ουκ εφλέχθησαν, βασιλέως πατήσαντες δόγμα, αλλ' εβόων. Πάντα τά έργα Κυρίου,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κενούσα, Γυνή μύρον έντιμον, δεσποτική καί θεία, φρικτή κορυφή, Χριστέ τών ιχνών σου επελάβετο, τών αχράντων, κεχραμέναις παλάμαις, καί εβόα. Πάντα τά έργα Κυρίου,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άκρυσι πλύνει, τούς πόδας υπεύθυνος, αμαρτίαις τού πλάσαντος, καί εκμάσσει θριξί, διό τών εν βίω ου διήμαρτε, πεπραγμένων τής απολυτρώσεως, αλλ' εβόα. Πάντα τά έργα Κυρίου,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ουργείται, τό λύτρον ευγνώμονι, εκ σωτηρίων σπλάγχνων τε, καί δακρύων πηγής, εν ή διά τής εξαγορεύσεως, εκπλυθείσα ου κατησχύνετο, αλλ' εβόα. Πάντα τά έργα Κυρίου, τόν Κύριον υμνείτε,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Ρήμα τυράννου, επεί υπερίσχυσεν, επταπλασίως κάμινος, εξεκαύθη ποτέ, εν ή Παίδες ουκ εφλέχθησαν, βασιλέως πατήσαντες δόγμα, αλλ' εβόων. Πάντα τά έργα Κυρίου,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αίς καθαραίς, καί αρρυπώτοις χείλεσι, δεύτε μεγαλύνωμεν τήν ακηλίδωτον, καί υπέραγνον Μητέρα τού Εμμανουήλ, δι' αυτής τώ εξ αυτής, προσφέροντες πρεσβείαν τεχθέντι. Φείσαι τών ψυχών ημών, Χριστέ ο Θεός,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ώμων φανείς, καί πονηρός ζηλότυπος, δώρον αξιόθεον λογοπραγεί, δι' ού οφειλέσιον ελύθη αμαρτημάτων, καπηλεύων ο δεινός, Ιούδας τήν φιλόθεον χάριν. Φείσαι τών ψυχών ημών, Χριστέ ο Θεός,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έγει πορευθείς, τοίς παρανόμοις άρχουσι. Τί μοι δούναι θέλετε καγώ Χριστόν υμίν, τόν ζητούμενον, τοίς θέλουσι παραδώσω; οικειότητα Χριστού, Ιούδας αντωσάμενος χρυσού. Φείσαι τών ψυχών ημών, Χριστέ ο Θεός,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ηρωτικής, φιλαργυρίας άσπονδε! λήθης όθεν έτυχες, ότι ψυχής, ουδ' ός ισοστάσιος ο Κόσμος, ως εδιδάχθης, απογνώσει γάρ σαυτόν, εβρόχισας ανάψας προδότα. Φείσαι τών ψυχών ημών, Χριστέ ο Θεός,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Ψυχαίς καθαραίς, καί αρρυπώτοις χείλεσι, δεύτε μεγαλύνωμεν τήν ακηλίδωτον, καί υπέραγνον Μητέρα τού Εμμανουήλ, δι' αυτής τώ εξ αυτής, προσφέροντες πρεσβείαν τεχθέντι. Φείσαι τών ψυχών ημών, Χριστέ ο Θεός, καί σώ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νυμφώνά σου βλέπω, Σωτήρ μου κεκοσμημένον, καί ένδυμα ουκ έχω, ίνα εισέλθω εν αυτώ, λάμπρυνόν μου τήν στολήν τής ψυχής, Φωτοδότα καί σώσόν με.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τής Παρθένου Υιόν, Πόρνη επιγνούσα Θεόν έλεγεν, εν κλαυθμώ δυσωπούσα, ως δακρύων άξια πράξασα. Διάλυσον τό χρέος, ως καγώ τούς πλοκάμους, αγάπησον φιλούσαν, τήν δικαίως μισουμένην, καί πλησίον τελωνών σε κηρύξω, Ευεργέτα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ολυτίμητον μύρον, η Πόρνη έμιξε μετά δακρύων, καί εξέχεεν εις τούς αχράντους πόδας σου, καταφιλου σα, εκείνην ευθύς εδικαίωσας, ημίν δε συγχώρησιν δώρησαι, ο παθών υπέρ ημώ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η αμαρτωλός, προσέφερε τό μύρον, τότε ο μαθητής, συνεφώνει τοίς παρανόμοις, η μέν έχαιρε κενούσα τό πολύτιμον, ο δέ έσπευδε πωλήσαι τόν ατίμητον, αύτη τόν Δεσπότην επεγίνωσκεν, ούτος τού Δεσπότου εχωρίζετο, αύτη ηλευθερούτο, καί ο Ιούδας δούλος εγεγόνει τού εχθρού, δεινόν η ραθυμία! μεγάλη η μετάνοια! ήν μοι δώρησαι Σωτήρ, ο παθών υπέρ ημώ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Ιούδα αθλιότητος! εθεώρει τήν Πόρνην φιλούσαν τά ίχνη, καί εσκέπτετο δόλω, τής προδοσίας τό φίλημα, εκείνη τούς πλοκάμους διέλυσε, καί ούτος τώ θυμώ εδεσμείτο, φέρων αντί μύρου, τήν δυσώδη κακίαν, φθόνος γάρ ουκ οίδε, προτιμάν τό συμφέρον. Ώ τής Ιούδα αθλιότητος! αφ' ής ρύσαι ο Θεός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μαρτωλός έδραμε πρός τό μύρον πριάσασθαι, πολύτιμον μύρον, τού μυρίσαι τόν ευεργέτην, καί τώ μυρεψώ εβόα. Δός μοι τό μύρον, ίνα αλείψω καγώ τόν εξαλείψαντά μου πάσας τάς αμαρτ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εβυθισμένη τή αμαρτία, εύρέ σε λιμένα τής σωτηρίας, καί μύρον συν δάκρυσι κενούσά σοι εβόα. Ίδε ο τών αμαρτανόντων τήν μετάνοιαν φέρων, αλλά Δέσποτα διάσωσόν με, εκ τού κλύδωνος τής αμαρτίας,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Χριστός, παραγίνεται εν τή οικία τού Φαρισαίου, καί γυνή αμαρτωλός προσελθούσα, τοίς ποσίν εκυλινδούτο βοώσα. Ίδε τήν βεβυθισμένην τή αμαρτία, τήν απηλπισμένην διά τάς πράξεις, τήν μή βδελυχθείσαν παρά τής σής αγαθότητος, καί δός μοι Κύριε, τήν άφεσιν τών κακώ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εν η Πόρνη, τάς τρίχας σοι τώ Δεσπότη, ήπλωσεν Ιούδας, τάς χείρας τοίς παρανόμοις, η μέν, λαβείν τήν άφεσιν, ο δέ, λαβείν αργύρια. Διό σοι βοώμεν, τώ πραθέντι καί ελευθερώσαντι ημά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ήλθε Γυνή δυσώδης καί βεβορβορωμένη, δάκρυα προχέουσα ποσί σου Σωτήρ, τό Πάθος καταγγέλλουσα. Πώς ατενίσω σοι τώ Δεσπότη; αυτός γάρ ελήλυθας, σώσαι πόρνην, εκ βυθού θανούσάν με ανάστησον, ο τόν Λάζαρον εγείρας, εκ τάφου τετραήμερον, δέξαι μέ τήν τάλαιναν,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πεγνωσμένη διά τόν βίον, καί επεγνωσμένη διά τόν τρόπον, τό μύρον βαστάζουσα, προσήλθέ σοι βοώσα. Μή με τήν πόρνην απορρίψης, ο τεχθείς εκ Παρθένου, μή μου τά δάκρυα παρίδης, η χαρά τών Αγγέλων, αλλά δέξαι με μετανοουσαν, ήν ουκ απώσω αμαρτάνουσαν Κύριε, δι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Ιδι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Κασσιανής Μοναχ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 εν πολλαίς αμαρτίαις περιπεσούσα Γυνή, τήν σήν αισθομένη θεότητα, μυροφόρου αναλαβούσα τάξιν, οδυρομένη μύρα σοι, πρό τού ενταφιασμού κομίζει. Οίμοι! λέγουσα, οτι νύξ μοι, υπάρχει, οίστρος ακολασίας, ζοφώδης τε καί ασέληνος, έρως τής αμαρτίας. Δέξαι μου τάς πηγάς τών δακρύων, ο νεφέλαις διεξάγων τής θαλάσσης τό ύδωρ, κάμφθητί μοι πρός τούς στεναγμούς τής καρδίας, ο κλίνας τούς ουρανούς, τή αφάτω σου κενώσει, καταφιλήσω τούς αχράντους σου πόδας, αποσμήξω τούτους δέ πάλιν, τοίς τής κεφαλής μου βοστρύχοις, ών εν τώ Παραδείσω Εύα τό δειλινόν, κρότον τοίς ωσίν ηχηθείσα, τώ φόβω εκρύβη. Αμαρτιών μου τά πλήθη καί κριμάτων σου αβύσσους, τίς εξιχνιάσει ψυχοσώστα Σωτήρ μου; Μή με τήν σήν δούλην παρίδης, ο αμέτρητον έχων τό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ΤΡΙΘΕΚ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ονηρόν συνήχθη συνέδριον, καί κατά σού κενά εμελέτησε, σήμερον εκ συμφώνου, τόν βρόχον Ιούδας αρραβωνίζεται. Καϊάφας δέ άκων ομολογεί, ότι είς υπέρ πάντων αναδέχη τό πάθος εκούσιον. Λυτρωτά ημών, Χριστέ ο Θεός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πλ. δ'  Ψαλμός ρλ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ήσαι σε Κύριος εκ Σιών, ο ποιήσας τόν ουρανόν καί τήν γή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Ιδού δή, ευλογείτε τόν Κύριον πάντες οι δούλοι Κυρ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ζεκι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3 - Γ', 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πρός με. Υιέ ανθρώπου, εξαποστελώ εγώ σε πρός τούς υιούς Ισραήλ, τούς παραπικραίνοντάς με, οί τινες παρεπίκρανάν με, αυτοί καί οι πατέρες αυτών ηθέτησαν εις εμέ, έως, τής σήμερον ημέρας, καί υιοί σκληροπρόσωποι, καί στερεοκάρδιοι εγένοντο. Εγώ αποστελώ σε αυτούς, καί ερείς. Τάδε λέγει Κύριος. Εάν πρός άρα ακούσωσιν, ή πτοηθώσι, διότι, οίκος παραπικραίνων εστί, καί γνώσονται, ότι προφήτης εί σύ εν μέσφ αυτών. Καί σύ, υιέ ανθρώπου, μή φοβηθής αυτούς, μηδέ εκστής από προσώπου αυτών, διο' τι παροιστρήσουσι, καί επιστήσονται επί σέ κύκλω, καί εν μέσω σκορπίων σύ κατοικείς, τούς λόγους αυτών μή φοβηθής, καί από προσώπου αυτών μή εκστής, διότι οίκος παραπικραίνων εστί, καί λαλήσεις τούς λόγους μου πρός αυτούς, εάν άρα ακούσωσιν ή πτοηθώσιν, ότι οίκος παραπικραίνων εστί. Καί σύ, υιέ ανθρώπου, άκουε τού λαλούντος πρός σέ, καί μή γίνου παραπικραίνων, καθώς ο οίκος ο παραπικραίνων, χάνε τό στόμα σου καί φάγε, ά εγώ δίδωμί σοι. Καί είδον, καί ιδού χείρ εκτεταμένη πρός με, καί εν αυτή κεφαλίς βιβλίου, καί ανείλισσεν αυτήν ενώπιόν μου, καί ήν εν αυτή γεγραμμένα τά έμπροσθεν, καί τά όπισθεν, καί εγέγραπτο εν αυτή θρήνος, καί μέλος, καί ουαί. Καί είπε πρός με. Υιέ ανθρώπου, κατάφαγε τήν κεφαλίδα ταύτην, καί πορεύθητι καί λάλησον τοίς υιοίς Ισραήλ. Καί διήνοιξε τό στόμα μου καί εψώμισέ με τήν κεφαλίδα ταύτην, καί είπε πρός με. Υιέ ανθρώπου, τό στόμα σου φάγεται, καί η κοιλία σου πλησθήσεται τής κεφαλίδος ταύτης, τής δεδομένης εις σέ. Καί έφαγον αυτήν, καί εγένετο εν τώ στόματί μου ως μέλι γλυκάζ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  Ψαλμός ρλδ'</w:t>
      </w:r>
    </w:p>
    <w:p>
      <w:pPr>
        <w:pStyle w:val="Normal"/>
        <w:widowControl w:val="false"/>
        <w:autoSpaceDE w:val="false"/>
        <w:rPr/>
      </w:pPr>
      <w:r>
        <w:rPr>
          <w:rFonts w:cs="Arial" w:ascii="Arial" w:hAnsi="Arial"/>
          <w:sz w:val="28"/>
          <w:szCs w:val="28"/>
          <w:lang w:val="el-GR"/>
        </w:rPr>
        <w:t xml:space="preserve">Οι φοβούμενοι τόν Κύριον, ευλογήσατε τόν Κύριον. </w:t>
      </w:r>
      <w:r>
        <w:rPr>
          <w:rFonts w:cs="Arial" w:ascii="Arial" w:hAnsi="Arial"/>
          <w:color w:val="FF0000"/>
          <w:sz w:val="28"/>
          <w:szCs w:val="28"/>
          <w:lang w:val="el-GR"/>
        </w:rPr>
        <w:t xml:space="preserve">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τό όνομα Κυρίου αινείτε δούλοι Κύριον. </w:t>
      </w:r>
    </w:p>
    <w:p>
      <w:pPr>
        <w:pStyle w:val="Normal"/>
        <w:rPr>
          <w:rFonts w:ascii="Arial" w:hAnsi="Arial" w:cs="Arial"/>
          <w:sz w:val="28"/>
          <w:szCs w:val="28"/>
          <w:lang w:val="el-GR"/>
        </w:rPr>
      </w:pPr>
      <w:bookmarkStart w:id="57" w:name="t95"/>
      <w:bookmarkEnd w:id="57"/>
      <w:r>
        <w:rPr>
          <w:rFonts w:cs="Arial" w:ascii="Arial" w:hAnsi="Arial"/>
          <w:sz w:val="28"/>
          <w:szCs w:val="28"/>
        </w:rPr>
        <w:t>t</w:t>
      </w:r>
      <w:r>
        <w:rPr>
          <w:rFonts w:cs="Arial" w:ascii="Arial" w:hAnsi="Arial"/>
          <w:sz w:val="28"/>
          <w:szCs w:val="28"/>
          <w:lang w:val="el-GR"/>
        </w:rPr>
        <w:t>9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ΤΕΤΑΡ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Προοιμιακόν, καί τήν συνήθη Στιχολογίαν, τά, Πρός Κύριον. εις τό, Κύριε εκέκραξα, ιστώμεν  Στίχ. ι' καί ψάλλομεν τά δέκα Στιχηρά Ιδιόμελα.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τής Παρθένου Υιόν, Πόρνη επιγνούσα Θεόν έλεγεν, εν κλαυθμώ δυσωπούσα, ως δακρύων άξια πράξασα. Διάλυσον τό χρέος, ως καγώ τούς πλοκάμους, αγάπησον φιλούσαν, τήν δικαίως μισουμένην, καί πλησίον τελωνών σε κηρύξω, Ευεργέτα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ολυτίμητον μύρον, η Πόρνη έμιξε μετά δακρύων, καί εξέχεεν εις τούς αχράντους πόδας σου, καταφιλου σα, εκείνην ευθύς εδικαίωσας, ημίν δε συγχώρησιν δώρησαι, ο παθών υπέρ ημώ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η αμαρτωλός, προσέφερε τό μύρον, τότε ο μαθητής, συνεφώνει τοίς παρανόμοις, η μέν έχαιρε κενούσα τό πολύτιμον, ο δέ έσπευδε πωλήσαι τόν ατίμητον, αύτη τόν Δεσπότην επεγίνωσκεν, ούτος τού Δεσπότου εχωρίζετο, αύτη ηλευθερούτο, καί ο Ιούδας δούλος εγεγόνει τού εχθρού, δεινόν η ραθυμία! μεγάλη η μετάνοια! ήν μοι δώρησαι Σωτήρ, ο παθών υπέρ ημώ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Ιούδα αθλιότητος! εθεώρει τήν Πόρνην φιλούσαν τά ίχνη, καί εσκέπτετο δόλω, τής προδοσίας τό φίλημα, εκείνη τούς πλοκάμους διέλυσε, καί ούτος τώ θυμώ εδεσμείτο, φέρων αντί μύρου, τήν δυσώδη κακίαν, φθόνος γάρ ουκ οίδε, προτιμάν τό συμφέρον. Ώ τής Ιούδα αθλιότητος! αφ' ής ρύσαι ο Θεός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μαρτωλός έδραμε πρός τό μύρον πριάσασθαι, πολύτιμον μύρον, τού μυρίσαι τόν ευεργέτην, καί τώ μυρεψώ εβόα. Δός μοι τό μύρον, ίνα αλείψω καγώ τόν εξαλείψαντά μου πάσας τάς αμαρτ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εβυθισμένη τή αμαρτία, εύρέ σε λιμένα τής σωτηρίας, καί μύρον συν δάκρυσι κενούσά σοι εβόα. Ίδε ο τών αμαρτανόντων τήν μετάνοιαν φέρων, αλλά Δέσποτα διάσωσόν με, εκ τού κλύδωνος τής αμαρτίας, διά τό μέγα σου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Χριστός, παραγίνεται εν τή οικία τού Φαρισαίου, καί γυνή αμαρτωλός προσελθούσα, τοίς ποσίν εκυλινδούτο βοώσα. Ίδε τήν βεβυθισμένην τή αμαρτία, τήν απηλπισμένην διά τάς πράξεις, τήν μή βδελυχθείσαν παρά τής σής αγαθότητος, καί δός μοι Κύριε, τήν άφεσιν τών κακώ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εν η Πόρνη, τάς τρίχας σοι τώ Δεσπότη, ήπλωσεν Ιούδας, τάς χείρας τοίς παρανόμοις, η μέν, λαβείν τήν άφεσιν, ο δέ, λαβείν αργύρια. Διό σοι βοώμεν, τώ πραθέντι καί ελευθερώσαντι ημά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ήλθε Γυνή δυσώδης καί βεβορβορωμένη, δάκρυα προχέουσα ποσί σου Σωτήρ, τό Πάθος καταγγέλλουσα. Πώς ατενίσω σοι τώ Δεσπότη; αυτός γάρ ελήλυθας, σώσαι πόρνην, εκ βυθού θανούσάν με ανάστησον, ο τόν Λάζαρον εγείρας, εκ τάφου τετραήμερον, δέξαι μέ τήν τάλαιναν,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Η απεγνωσμένη διά τόν βίον, καί επεγνωσμένη διά τόν τρόπον, τό μύρον βαστάζουσα, προσήλθέ σοι βοώσα. Μή με τήν πόρνην απορρίψης, ο τεχθείς εκ Παρθένου, μή μου τά δάκρυα παρίδης, η χαρά τών Αγγέλων, αλλά δέξαι με μετανοουσαν, ήν ουκ απώσω αμαρτάνουσαν Κύριε, διά τό μέγα σου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η εν πολλαίς αμαρτίαις περιπεσούσα Γυνή, τήν σήν αισθομένη θεότητα, μυροφόρου αναλαβούσα τάξιν, οδυρομένη μύρα σοι, πρό τού ενταφιασμού κομίζει. Οίμοι! λέγουσα, οτι νύξ μοι, υπάρχει, οίστρος ακολασίας, ζοφώδης τε καί ασέληνος, έρως τής αμαρτίας. Δέξαι μου τάς πηγάς τών δακρύων, ο νεφέλαις διεξάγων τής θαλάσσης τό ύδωρ, κάμφθητί μοι πρός τούς στεναγμούς τής καρδίας, ο κλίνας τούς ουρανούς, τή αφάτω σου κενώσει, καταφιλήσω τούς αχράντους σου πόδας, αποσμήξω τούτους δέ πάλιν, τοίς τής κεφαλής μου βοστρύχοις, ών εν τώ Παραδείσω Εύα τό δειλινόν, κρότον τοίς ωσίν ηχηθείσα, τώ φόβω εκρύβη. Αμαρτιών μου τά πλήθη καί κριμάτων σου αβύσσους, τίς εξιχνιάσει ψυχοσώστα Σωτήρ μου; Μή με τήν σήν δούλην παρίδης, ο αμέτρητον έχων τό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λ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ομολογείσθε τώ Θεώ τού ουρανού.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είσθε τώ Θεώ τών Θε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11-23)</w:t>
      </w:r>
    </w:p>
    <w:p>
      <w:pPr>
        <w:pStyle w:val="Normal"/>
        <w:widowControl w:val="false"/>
        <w:autoSpaceDE w:val="false"/>
        <w:rPr/>
      </w:pPr>
      <w:r>
        <w:rPr>
          <w:rFonts w:cs="Arial" w:ascii="Arial" w:hAnsi="Arial"/>
          <w:sz w:val="28"/>
          <w:szCs w:val="28"/>
          <w:lang w:val="el-GR"/>
        </w:rPr>
        <w:t xml:space="preserve">Εν ταίς ημέραις ταίς πολλαίς εκείναις, μέγας γενόμενος Μωϋσής, εξήλθε πρός τούς αδελφούς αυτού, τούς υιούς Ισραήλ. Κατανοήσας δέ τόν πόνον αυτών, </w:t>
      </w:r>
      <w:r>
        <w:rPr>
          <w:rFonts w:cs="Arial" w:ascii="Arial" w:hAnsi="Arial"/>
          <w:sz w:val="28"/>
          <w:szCs w:val="28"/>
        </w:rPr>
        <w:t>o</w:t>
      </w:r>
      <w:r>
        <w:rPr>
          <w:rFonts w:cs="Arial" w:ascii="Arial" w:hAnsi="Arial"/>
          <w:sz w:val="28"/>
          <w:szCs w:val="28"/>
          <w:lang w:val="el-GR"/>
        </w:rPr>
        <w:t xml:space="preserve">ρά άνθρωπον Αιγύπτιον, τύπτοντα τινά Εβραίον, τών εαυτού αδελφών τών υιών Ισραήλ. Περιβλεψάμενος δέ ώδε καί ώδε, ουχ </w:t>
      </w:r>
      <w:r>
        <w:rPr>
          <w:rFonts w:cs="Arial" w:ascii="Arial" w:hAnsi="Arial"/>
          <w:sz w:val="28"/>
          <w:szCs w:val="28"/>
        </w:rPr>
        <w:t>o</w:t>
      </w:r>
      <w:r>
        <w:rPr>
          <w:rFonts w:cs="Arial" w:ascii="Arial" w:hAnsi="Arial"/>
          <w:sz w:val="28"/>
          <w:szCs w:val="28"/>
          <w:lang w:val="el-GR"/>
        </w:rPr>
        <w:t xml:space="preserve">ρά, ουδένα, καί πατάξας τόν Αιγύπτιον, έκρυψεν αυτόν εν τή άμμω. Εξελθών δέ τή ημέρα τή δευτέρα, ορά δύο άνδρας Εβραίους, διαπληκτιζομένους, καί λέγει τώ αδικούντι. Διατί σύ τύπτεις τόν πλησίον; Ο δέ είπε. Τίς, σε κατέστησεν άρχοντα καί δικαστήν εφ' </w:t>
      </w:r>
      <w:r>
        <w:rPr>
          <w:rFonts w:cs="Arial" w:ascii="Arial" w:hAnsi="Arial"/>
          <w:sz w:val="28"/>
          <w:szCs w:val="28"/>
        </w:rPr>
        <w:t>h</w:t>
      </w:r>
      <w:r>
        <w:rPr>
          <w:rFonts w:cs="Arial" w:ascii="Arial" w:hAnsi="Arial"/>
          <w:sz w:val="28"/>
          <w:szCs w:val="28"/>
          <w:lang w:val="el-GR"/>
        </w:rPr>
        <w:t>μάς; μή ανελείν με σύ θέλεις, όν τρόπον ανείλες χθές τόν Α</w:t>
      </w:r>
      <w:r>
        <w:rPr>
          <w:rFonts w:cs="Arial" w:ascii="Arial" w:hAnsi="Arial"/>
          <w:sz w:val="28"/>
          <w:szCs w:val="28"/>
        </w:rPr>
        <w:t>i</w:t>
      </w:r>
      <w:r>
        <w:rPr>
          <w:rFonts w:cs="Arial" w:ascii="Arial" w:hAnsi="Arial"/>
          <w:sz w:val="28"/>
          <w:szCs w:val="28"/>
          <w:lang w:val="el-GR"/>
        </w:rPr>
        <w:t xml:space="preserve">γύπτιον; Εφοβήθη δέ Μωϋσής, καί είπεν, Ει ούτως εμφανες γέγονε τό ρήμα τούτο! Ήκουσε δέ Φαραώ τό ρήμα τούτο, καί εζήτει ανελείν τόν Μωϋσήν. Ανεχώρησε δέ Μωϋσής από προσώπου Φαραώ, καί ώκησεν εν γή Μαδιάμ, ελθών δέ εις γήν Μαδιάμ, εκάθισεν επί τού φρέατος. Τώ δέ Ιερεί Μαδιάμ ήσαν επτά θυγατέρες, ποιμαίνουσαι τά πρόβατα τού πατρός αυτών Ιωθώρ, παραγενόμεναι δέ ήντλουν, έως έπλησαν τάς δεξαμενάς, ποτίσαι τά πρόβατα τού, πατρός αυτών Ιωθώρ. Παραγενόμενοι δέ οι ποιμένες, εξέβαλον αυτάς. Αναστάς δέ Μωϋσής ερρύσατο αυτάς, καί ήντλησεν αυταίς, καί επότισε τά πρόβατα αυτών. Παρεγένοντο δέ πρός Ραγουήλ τον πατέρα αυτών, ο δέ είπεν αυταίς. Τί ότι εταχύνατε τού παραγενέσθαι σήμερον; Αι δέ είπον. Ανθρωπος Αιγύπτιος ερρύσατο ημάς από τών ποιμένων, καί ήντλησεν ημίν, καί επότισε τά πρόβατα ημών, ο δέ είπε ταίς θυγατράσιν αυτού. Καί πού εστι; καί ίνα τί ούτω καταλελοίπατε τόν άνθρωπον; καλέσατε ούν αυτόν, όπως φάγη άρτον. Κατωκίσθη δέ Μωϋσής παρά τώ ανθρώπω, καί εξέδοτο Σεπφώραν τήν θυγατέρα αυτού τώ </w:t>
      </w:r>
      <w:r>
        <w:rPr>
          <w:rFonts w:cs="Arial" w:ascii="Arial" w:hAnsi="Arial"/>
          <w:sz w:val="28"/>
          <w:szCs w:val="28"/>
        </w:rPr>
        <w:t>M</w:t>
      </w:r>
      <w:r>
        <w:rPr>
          <w:rFonts w:cs="Arial" w:ascii="Arial" w:hAnsi="Arial"/>
          <w:sz w:val="28"/>
          <w:szCs w:val="28"/>
          <w:lang w:val="el-GR"/>
        </w:rPr>
        <w:t xml:space="preserve">ωϋσή γυναίκα. Εν γαστρί δέ λαβούσα η γυνή, έτεκεν υιόν, καί επωνόμασε Μωϋσής τό όνομα αυτού Γηρσέμ, λέγων. Ότι πάροικός ειμι εν γή αλλοτρία. Έτι δέ συλλαβούσα, έτεκεν υιόν δεύτερον, καί εκάλεσε τό όνομα αυτού Ελιέζερ, λέγων. Ο γάρ Θεός τού Πατρός μου βοηθός μου, καί ερρύσατό με εκ χειρός Φαρα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  Ψαλμός ρλζ'</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 έλεός σου εις τόν αιώνα, τά έργα τών χειρών σου μή παρίδη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ώβ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1-1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δέ ως η ημέρα αύτη, καί ήλθον οι Άγγελοι τού Θεού παραστήναι εναντίον τού Κυρίου, καί ο Διάβολος ήλθεν εν μέσω αυτών, παραστήναι εναντίον τού Κυρίου. Καί είπεν ο Κύριος τώ Διαβόλω. Πόθεν σύ έρχη; είπε δέ ο Διάβολος εναντίον Κυρίου. Διαπορευθείς τήν υπ' ου ρανόν, καί εμπεριπατήσας τήν σύμπασαν, πάρειμι. Είπε δέ ο Κύριος πρός τόν Διάβολον. Προσέσχες τόν θεράποντά μου Ιώβ, ότι ουκ έστι κατ' αυτόν, τών επί τής γής, άνθρωπος όμοιος αυτώ, άκακος, αληθινός, άμεμπτος, θεοσεβής, απεχόμενος από παντός κακού; έτι δέ έχεται ακακίας, σύ δέ είπας, τά υπάρχοντα αυτού διακενής απολέσαι. Υπολαβών δέ ο Διάβολος, είπε τώ Κυρίω. Δέρμα υπέρ δέρματος, καί πάντα όσα υπάρχει ανθρώπω, υπέρ τής ψυχής αυτού εκτίσει, ου μήν δέ, αλλά αποστείλας τήν χείρά σου, άψαι τών οστών αυτού, καί τών σαρκών αυτού, ή μήν εις πρόσωπον σε ευλογήσει. Είπε δέ ο Κύριος τώ Διαβόλω. Ιδού παραδίδωμί σοι αυτόν, μόνον τήν ψυχήν αυτού διαφύλαξον. Καί εξήλθεν ο Διάβολος από προσώπου Κυρίου, καί έπαισε τόν Ιώβ έλκει πονηρώ από ποδών εως κεφαλής. Καί έλαβεν εαυτώ όστρακον, ίνα τόν ιχώρα ξύη, καί εκάθητο επί τής κοπρίας, έξω τής πόλεως. Χρόνου δέ πολλού προβεβηκότος, είπεν αυτώ η γυνή αυτού. Μέχρι τίνος καρτερήσει λέγων. Ιδού αναμένω χρόνον έτι μικρόν, προσδεχόμενος τήν ελπίδα τής σωτηρίας μου; ιδού γάρ ηφάνισταί σου τό μνημόσυνον από τής γής, υιοί καί θυγατέρες, εμής κοιλίας ωδίνες καί πόνοι, ούς εις τό κενόν εκοπίασα μετά μόχθων, σύ δέ αυτός εν σαπρία σκωλήκων κάθησαι, διανυκτερεύων αίθριος, καγώ πλανήτις καί λάτρις, τόπον εκ τόπου περιερχομένη, καί οικίαν εξ οικίας, προσδεχομένη τόν ήλιον πότε δύσεται, ίνα αναπαύσωμαι τών μόχθων μου, καί τών οδυνών, αί με νύν συνέχουσιν, αλλά είπόν τι ρήμα πρός Κύριον, καί τελεύτα, ο δέ εμβλέψας αυτή, είπεν. Ίνα τί, ώσπερ μία τών αφρόνων γυναικών ελάλησας ούτως; ει τά καλά εδεξάμεθα εκ χειρός Κυρίου, τά κακά ουχ υποίσωμεν; Εν τούτοις πάσι τοίς συμβεβηκόσιν αυτώ, ουδέν ήμαρτεν Ιώβ τοίς χείλεσιν εναντίον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υαγγέλιον 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ού Ιησού γενομένου εν Βηθαν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ΤΕΤΑΡ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 ΑΠΟΔΕΙΠ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ώδιον, Ποίημα Ανδρέου Κρήτης</w:t>
      </w:r>
    </w:p>
    <w:p>
      <w:pPr>
        <w:pStyle w:val="Normal"/>
        <w:widowControl w:val="false"/>
        <w:autoSpaceDE w:val="false"/>
        <w:jc w:val="center"/>
        <w:rPr/>
      </w:pPr>
      <w:r>
        <w:rPr>
          <w:rFonts w:cs="Arial" w:ascii="Arial" w:hAnsi="Arial"/>
          <w:color w:val="FF0000"/>
          <w:sz w:val="28"/>
          <w:szCs w:val="28"/>
          <w:lang w:val="el-GR"/>
        </w:rPr>
        <w:t xml:space="preserve">Ωδή δ'  </w:t>
      </w:r>
      <w:r>
        <w:rPr>
          <w:rFonts w:cs="Arial" w:ascii="Arial" w:hAnsi="Arial"/>
          <w:color w:val="FF0000"/>
          <w:sz w:val="28"/>
          <w:szCs w:val="28"/>
        </w:rPr>
        <w:t>H</w:t>
      </w:r>
      <w:r>
        <w:rPr>
          <w:rFonts w:cs="Arial" w:ascii="Arial" w:hAnsi="Arial"/>
          <w:color w:val="FF0000"/>
          <w:sz w:val="28"/>
          <w:szCs w:val="28"/>
          <w:lang w:val="el-GR"/>
        </w:rPr>
        <w:t>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κήκοεν ο Προφήτη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ώγεων εστρωμένον, εδέξατό σε τόν Κτίστην καί τούς συμμύστας, καί αυτού τό Πάσχα επετέλεσας, καί αυτού ειργάσω τά μυστήρια, αυτού γάρ τών δύο σταλέντων, νύν Μαθητών σου, τό Πάσχα ητοιμάσθη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γετε πρός τόν δείνα, ο πάντα ειδώς προλέγει, τοίς Αποστόλοις, καί μακάριός εστιν ός δύναται, πιστώς υποδέξασθαι τόν Κύριον, ανώγεων μέν τήν καρδίαν προετοιμάσας, καί δείπνον τήν ευσέβ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νώμη φιλαργυρίας, ο τρόπος σου απονοίας, άφρον Ιούδα, πιστευθείς γάρ μόνος τό γλωσσόκομον, όλως ουκ εκάμφθης πρός συμπάθειαν, αλλ' έκλεισας τά τής σκληράς σου, καρδίας σπλάγχνα, προδούς τόν μόνον εύσπλαγχ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νώμη τών θεοκτόνων, τή πράξει τού φιλαργύρου συναρμοσθείσα, η μεν πρός αναίρεσιν ωπλίζετο, η δέ τά αργύρια εφείλκετο, αγχόνην γάρ μεταμελείας τότε προκρίνας, κακώς τού ζήν εστέρ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ίλημα γέμει δόλου, τό χαίρέ σου εν μαχαίρα, πλάνε Ιούδα, τή μέν γλώσση φθέγγη τά πρός ένωσιν, τή δέ γνώμη νεύεις πρός διάστασιν, προδούναι γάρ τοίς παρανόμοις τόν Ευεργέτην, δολίως εμελέ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είς καί πωλείς Ιούδα, ασπάζη καί ουκ οκλάζεις δόλω προστρέχων, τίς μισών ασπάζεται τρισάθλιε; τίς φιλών εξωνείται τιμήματι; τό φίλημα τής αναιδούς σου κακοβουλίας, ελέγχει τήν προαίρε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έριστον τή ουσία, ασύγχυτον τοίς προσώποις θεολογώ σε, τήν τριαδικήν μίαν θεότητα, ως ομοβασίλειον καί σύνθρονον, βοώ σοι τό Άσμα τό μέγα, τό εν υψίστοις, τρισσώς υμνολογού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ύλληψις υπέρ λόγον, ο τόκος σου υπέρ φύσιν Θεογεννήτορ, η μέν γάρ εκ Πνεύματος ου σπέρματος, η δέ νόμους φύσεως λανθάνουσα, ως άφθορος καί υπέρ φύσιν, πάσης λοχείας, Θεός γάρ τό τικτ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θίων Δέσποτα, τοίς Μαθηταίς σου, μυστικώς εδήλωσας, τήν σήν αγίαν τελευτήν, δι' ής φθοράς ελυτρώθημεν, οι τά σεπτά σου τιμώντες Παθήμ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ν στρατιαί,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νομικήν, εκπληρώσας πρόσταξιν, ο πλάκας τάς νομικάς, γράψας εν Σινά, έφαγε μέν τό Πάσχα, τό πάλαι καί σκιώδες, γέγονε δέ πάσχα, καί μυστική ζωοθυσία.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π' αιώνος, κεκαλυμμένην Χριστός, σοφίαν μυσταγωγών, έδειξας ομού, πάσι τοίς Αποστόλοις, Σωτήρ επί τού δείπνου, ήν ταίς Εκκλησίαις, παρέδωκαν οι θεοφόρ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εξ υμών, δόλω παραδώσει με. Εβραίοις απεμπολών, ταύτη τή νυκτί, τούτο Χριστός βοήσας, συνέχεε τούς φίλους, τότε είς πρός ένα, διαπορών προσεκινεί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ινωθείς, δι' ημάς ο πλούσιος, τού δείπνου εξαναστάς, λέντιον λαβών, τούτο περιεζώσω, καί κλίνας τόν αυχένα, ένιψας τούς πόδας, τών Μαθητών καί τού προδό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υπέρ νούν, καί αφράστου γνώσεως, τό ύψος σου Ιησού, τίς μή εκπλαγή, ότι πηλώ παρέστης, ο Κτίστης τών απάντων, νίπτων μέν τούς πόδας, εκμάσσων δέ καί τώ λεντί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αθητής, όν ηγάπα Κύριος, τώ στήθει αναπεσών, έφη πρός αυτόν. Τίς ο παραδιδούς σε; Χριστός δέ πρός εκείνον. Ούτος ο εμβάψας, εν τώ τρυβλίω νύν τήν χεί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rPr>
        <w:t>O</w:t>
      </w:r>
      <w:r>
        <w:rPr>
          <w:rFonts w:cs="Arial" w:ascii="Arial" w:hAnsi="Arial"/>
          <w:sz w:val="28"/>
          <w:szCs w:val="28"/>
          <w:lang w:val="el-GR"/>
        </w:rPr>
        <w:t xml:space="preserve"> Μαθητής τόν ψωμόν δεξάμενος, κατά τού άρτου χωρεί, πράσιν μελετών, τρέχει πρός Ιουδαίους, λέγει τοίς παρανόμοις. Τί παρέχετέ μοι, καγώ υμίν αυτόν προδώσω;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α Θεόν, κατ' ουσίαν σέβομαι, τρείς υποστάσεις υμνώ, διοριστικώς, άλλας αλλ' ουκ αλλοίας, επεί θεότης μία, εν τρισί τό κράτος, καί γάρ Πατήρ, Υιός, καί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pPr>
      <w:r>
        <w:rPr>
          <w:rFonts w:cs="Arial" w:ascii="Arial" w:hAnsi="Arial"/>
          <w:sz w:val="28"/>
          <w:szCs w:val="28"/>
          <w:lang w:val="el-GR"/>
        </w:rPr>
        <w:t xml:space="preserve">Ρύσαι ημάς, Ιησού Σωτήρ ημών, εκ πλάνης καί πειρασμού, καί τού πονη ρού, δέχου τήν Θεοτόκον, πρεσβεύουσαν απαύστως. </w:t>
      </w:r>
      <w:r>
        <w:rPr>
          <w:rFonts w:cs="Arial" w:ascii="Arial" w:hAnsi="Arial"/>
          <w:sz w:val="28"/>
          <w:szCs w:val="28"/>
        </w:rPr>
        <w:t>M</w:t>
      </w:r>
      <w:r>
        <w:rPr>
          <w:rFonts w:cs="Arial" w:ascii="Arial" w:hAnsi="Arial"/>
          <w:sz w:val="28"/>
          <w:szCs w:val="28"/>
          <w:lang w:val="el-GR"/>
        </w:rPr>
        <w:t xml:space="preserve">ήτηρ γάρ υπάρχει, καί δύναταί σε δυσωπήσ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σπόρου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μέγα μυστήριον, τής σής ενανθρωπήσεως, επί τού δείπνου, συνανακειμένου σου, τοίς Μύσταις Φιλάνθρωπε, ανακαλύψας έφης Φάγετε άρτον τόν ζωτικόν, πίστει πίετε τό αίμα, κενωθέν τής θεοπλεύρου σφα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 επουράνιος, εδείχθη τό ανώγεων, ένθα τό Πάσχα, Χριστός επετέλεσε, τό δείπνον αναίμακτον, καί λογική λατρεία, η τράπεζα δέ τών εκεί, τελεσθέντων μυστηρίων, νοητόν θυσιασ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άσχα Χριστός εστι, τό μέγα καί σεβάσμιον, βρωθείς ως άρτος, τυθείς δέ ως πρόβατον, αυτός γάρ ανήνεκται, υπέρ ημών θυσία, αυτού τό Σώμα ευσεβώς, καί αυτού τό Αίμα πάντες, μυστικώς μεταλαμβά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τον ευλόγησας, ο Άρτος ο ουράνιος, ευχαριστήσας, Πατρί τώ γεννήτορι, λαβών καί ποτήριον, τοίς Μαθηταίς εδίδως. Λάβετε, φάγετε βοών, τούτο μού εστι τό Σώμα, καί τό Αίμα τής αφθάρτου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ήν λέγων έφησε, τοίς κλήμασιν η άμπελος, τοίς Αποστόλοις, Χριστός η αλήθεια, απ' άρτι ου μή πίω εκ τής αμπέλου πόμα, έως άν πίω αυτό καινόν, εν τή δόξη τού Πατρός μου, μεθ' υμών τών κληρονόμω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ιπράσκεις τριάκοντα, αργύρων τόν ατίμητον, καί ου λογίζη, Ιούδα παράνομε, τού δείπνου τήν μύησιν, ή τόν σεπτόν νιπτήρα; Ώ πώς εις τέλος τού φωτός, ολισθήσας πτώμα ήλθες, τήν αγχόνην ασπα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χείρας εξέτεινας, εν αίς τόν άρτον έλαβες, τής αφθαρσίας, λαβείν τά αργύρια, τό στόμα πρός φίλημα, προσαγαγών δολίως, εν ώ τό Σώμα τού Χριστού, καί τό Αίμα υπεδέξω, αλλ' ουαί σοι! ως φησίν ο Χρισ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ιστιάσατο, τόν Κόσμον ο ουράνιος, κάί θείος Άρτος. Δεύτε ούν φιλόχριστοι, πηλίνοις εν στόμασιν, αγναίς δέ ταίς καρδίαις, υποδεξώμεθα πιστώς, τόν θυόμενον τό Πάσχα, εν ημίν ιερουργού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δοξάσωμεν, Υιόν υπερυψώσωμεν, τό θείον Πνεύμα, πιστώς προσκυνήσωμεν, Τριάδα αχώριστον, Μονάδα κατ' ουσίαν, ως φώς καί φώτα καί ζωήν, καί ζωάς ζωοποιούσαν, καί φωτίζουσαν τά πέρ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στάς επουράνιος, καί Νύμφη αειπάρθενος, μόνη εδείχθης, Θεόν μέν βαστάσασα, τεκούσα δέ ατρέπτως, εκ σού σεσαρκωμένον, διο' σε πάσαι αι γενεαί, ως Θεόνυμφον Μητέρα, ορθοδόξ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οι ένδοξοι Μαθηταί, εν τώ νιπτήρι τού Δείπνου εφωτίζοντο, τότε Ιούδας ο δυσσεβής, φιλαργυρίαν νοσήσας εσκοτίζετο, καί ανόμοις κριταίς, σέ τόν δίκαιον Κριτήν παραδίδωσι. Βλέπε χρημάτων εραστά, τόν διά ταύτα αγχόνη χρησάμενον, φεύγε ακόρεστον ψυχήν τήν Διδασκάλω τοιαύτα τολμήσασαν. Ο περί πάντας αγαθός, Κύριε δόξα σοι. </w:t>
      </w:r>
      <w:r>
        <w:rPr>
          <w:rFonts w:cs="Arial" w:ascii="Arial" w:hAnsi="Arial"/>
          <w:color w:val="FF0000"/>
          <w:sz w:val="28"/>
          <w:szCs w:val="28"/>
          <w:lang w:val="el-GR"/>
        </w:rPr>
        <w:t xml:space="preserve">(εκ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υαγγέλιον κατά Λουκά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ήγγιζεν η εορτή τών Αζύμ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Καν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πλ. β'  Ο Ειρμός</w:t>
      </w:r>
    </w:p>
    <w:p>
      <w:pPr>
        <w:pStyle w:val="Normal"/>
        <w:widowControl w:val="false"/>
        <w:autoSpaceDE w:val="false"/>
        <w:rPr/>
      </w:pPr>
      <w:r>
        <w:rPr>
          <w:rFonts w:cs="Arial" w:ascii="Arial" w:hAnsi="Arial"/>
          <w:sz w:val="28"/>
          <w:szCs w:val="28"/>
          <w:lang w:val="el-GR"/>
        </w:rPr>
        <w:t>Τμηθείση τμάται, πόντος ερυθρός, κυματοτρόφος δε ξηραίνεται βυθός, ο αυτός ομού αόπλοις γεγονώς βατός, καί πανοπλί ταις τάφος. Ωδή</w:t>
      </w:r>
      <w:r>
        <w:rPr>
          <w:rFonts w:cs="Arial" w:ascii="Arial" w:hAnsi="Arial"/>
          <w:color w:val="FF0000"/>
          <w:sz w:val="28"/>
          <w:szCs w:val="28"/>
          <w:lang w:val="el-GR"/>
        </w:rPr>
        <w:t xml:space="preserve"> </w:t>
      </w:r>
      <w:r>
        <w:rPr>
          <w:rFonts w:cs="Arial" w:ascii="Arial" w:hAnsi="Arial"/>
          <w:sz w:val="28"/>
          <w:szCs w:val="28"/>
          <w:lang w:val="el-GR"/>
        </w:rPr>
        <w:t xml:space="preserve">δέ Θεοτερπής ανεμέλπετο. Ενδόξως δεδόξασται, Χριστός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νταιτία, καί παρεκτική ζωής, η άπειρος σοφία τού Θεού, ω κοδόμησε τόν οίκον εαυτής, αγνής εξ απειράνδρου Μητρός, ναόν γάρ σωματικόν περιθέμενος, ενδόξως, δεδόξασται, Χριστός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σταγωγούσα, φίλους εαυτής, τήν ψυχοτρόφον ετοιμάζει τράπεζαν, αμβροσίας δέ η όντως σοφία τού Θεού, κιρνά κρατήρα πιστοίς. Προσέλθωμεν ευσεβώς καί βοήσωμεν. Ενδόξως δεδόξασται, Χριστός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ουτισθώμεν, πάντες οι πιστοί, συγκαλουμένης υψηλώ κηρύγματι, τής ακτίστου καί εμφύτου σοφίας τού Θεού, βοά γάρ, Γεύσασθε καί γνόντες, ότι χρηστός εγώ κράξατε. Ενδόξως δεδόξασται, Χριστός ο Θεό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Τμηθείση τμάται, πόντος ερυθρός, κυματοτρόφος δε ξηραίνεται βυθός, ο αυτός ομού αόπλοις γεγονώς βατός, καί πανοπλί ταις τάφος. Ωδή</w:t>
      </w:r>
      <w:r>
        <w:rPr>
          <w:rFonts w:cs="Arial" w:ascii="Arial" w:hAnsi="Arial"/>
          <w:color w:val="FF0000"/>
          <w:sz w:val="28"/>
          <w:szCs w:val="28"/>
          <w:lang w:val="el-GR"/>
        </w:rPr>
        <w:t xml:space="preserve"> </w:t>
      </w:r>
      <w:r>
        <w:rPr>
          <w:rFonts w:cs="Arial" w:ascii="Arial" w:hAnsi="Arial"/>
          <w:sz w:val="28"/>
          <w:szCs w:val="28"/>
          <w:lang w:val="el-GR"/>
        </w:rPr>
        <w:t>δέ Θεοτερπής ανεμέλπετο. Ενδόξως δεδόξασται, Χριστός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ών πάντων καί Κτίστης Θεός, τό κτιστόν ο απαθής, πτωχεύσας σεαυτώ ήνωσας, καί τό Πάσχα, οίς έμελλες θανείν, αυτός ών σεαυτόν προετίθης, Φάγετε βοών τό Σώμά μου, καί πίστει στερεωθήσ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ιον παντός, τού βροτείου γένους, τό οικείον Αγαθέ, τούς σούς Μαθητάς επότισας, ευφροσύνης ποτήριον πλήσας, αυτός γάρ σεαυτόν ιερούργεις, Πίετε βοών τό Αίμά μου, καί πίστει στερεωθήσ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ρων ανήρ, ός εν υμίν προδότης, τοίς οικείοις Μαθηταίς προέφης, ο ανεξίκακος, ού μή γνώσηται ταύτα, καί ούτος ασύνετος ών, ου μή συνήσει, όμως εν εμοί μείνατε, καί πίστει στερεωθήσ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ος ών πάντων καί Κτίστης Θεός, τό κτιστόν ο απαθής, πτωχεύσας σεαυτώ ήνωσας, καί τό Πάσχα, οίς έμελλες θανείν, αυτός ών σεαυτόν προετίθης, Φάγετε βοών τό Σώμά μου, καί πίστει στερεωθήσ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pPr>
      <w:r>
        <w:rPr>
          <w:rFonts w:cs="Arial" w:ascii="Arial" w:hAnsi="Arial"/>
          <w:sz w:val="28"/>
          <w:szCs w:val="28"/>
          <w:lang w:val="el-GR"/>
        </w:rPr>
        <w:t>Ο λίμνας καί πηγάς, καί θαλάσσας ποιήσας, ταπείνωσιν ημάς, εκπαιδεύων αρίστην, λεντίω ζωννύμενος, Μαθητών πόδας ένιψε, ταπει</w:t>
      </w:r>
      <w:r>
        <w:rPr>
          <w:rFonts w:cs="Arial" w:ascii="Arial" w:hAnsi="Arial"/>
          <w:sz w:val="28"/>
          <w:szCs w:val="28"/>
        </w:rPr>
        <w:t>v</w:t>
      </w:r>
      <w:r>
        <w:rPr>
          <w:rFonts w:cs="Arial" w:ascii="Arial" w:hAnsi="Arial"/>
          <w:sz w:val="28"/>
          <w:szCs w:val="28"/>
          <w:lang w:val="el-GR"/>
        </w:rPr>
        <w:t xml:space="preserve">ούμενος, υπερβολή ευσπλαγχνίας, καί υψών ημάς, από βαράθρων κακίας, ο μόνο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πεινούμενος, δι' ευσπλαγχνίαν, πόδας ένιψας, τών Μαθητών σου, καί πρός δρόμον θείον τούτους κατεύθυνας, απαναινόμενος Πέτρος δέ νίπτεσθαι, αύθις τώ θείω υπείκει προστάγματι, εκνιπτόμενος, καί σού εκτενώς δεόμενος, δωρήσασθ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θίων Δέσποτα, τοίς Μαθηταίς σου, μυστικώς εδήλωσας, τήν παναγίαν σου σφαγήν, δι' ής φθοράς ελυτρώθημεν, οι τά σεπτά σου, τιμώντες Παθ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κατιδών ο Προφήτης, τού μυστηρίου σου τό απόρρητον, Χριστέ προανεφώνησεν. Έθου κραταιάν, αγάπησιν ισχύος, Πάτερ οικτίρμον, τόν μονογενή, Υιόν γάρ αγαθέ, ιλασμόν εις τόν Κόσμον απέστει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 πάθος τό πάσι, τοίς εξ Αδάμ πηγάσαν απάθειαν, Χριστέ μολών τοίς φίλοις σου, είπας. Μεθ' υμών, τού Πάσχα μετασχείν, τούτου επεθύμησα, τόν Μονογενή επεί με ιλασμόν, ο Πατήρ εις τόν Κόσμον απέστειλ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αλαμβάνων κρατήρος, τοίς Μαθηταίς εβόας Αθάνατε. Γεννήματος αμπέλου δέ, πίομαι λοιπόν, ουκέτι μεθ' υμών βιοτεύων, τόν Μονογενή επεί με ιλασμόν, ο Πατήρ εις τόν Κόσμον απέστειλ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μα καινόν υπέρ λόγον, εγώ φημι εν τή Βασιλεία μου, Χριστέ τοίς φίλοις πίομαι, ώστε γάρ θεοίς, Θεός υμίν, συνέσομαι είπας, τόν Μονογενή καί γάρ με ιλασμόν, ο Πατήρ εις τόν Κόσμον απέστειλ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Προκατιδών ο Προφήτης, τού μυστηρίου σου τό απόρρητον, Χριστέ προανεφώνησεν. Έθου κραταιάν, αγάπησιν ισχύος, Πάτερ οικτίρμον, τόν μονογενή, Υιόν γάρ αγαθέ, ιλασμόν εις τόν Κόσμον απέστειλ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υνδέσμω τής αγάπης, συνδεόμενοι οι Απόστολοι, τώ δεσπόζοντι τών όλων, εαυτούς Χριστώ, αναθέμενοι, ωραίους πόδας εξαπενίζοντο, ευαγγελιζόμενοι πάσιν ειρή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 άσχετον κρατούσα, καί υπερώ ον εν αιθέρι ύδωρ, η αβύσσους χαλινούσα, καί θαλάσσας αναχαιτίζουσα, Θεού σοφία, ύδωρ Νιπτήρι βάλλει, πόδας αποπλύνει δέ δούλων Δεσπότ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θηταίς υποδεικνύει, ταπεινώσεως ο Δεσπότης τύπον, ο νεφέλαις δέ τόν πόλον περιβάλλων, ζώννυται λέντιον, καί κάμπτει γόνυ, δούλων εκπλύναι πόδας, ού εν τή χειρί πνοή πάντων τών ό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υνδέσμω τής αγάπης, συνδεόμενοι οι Απόστολοι, τώ δεσπόζοντι τών όλων, εαυτούς Χριστώ, αναθέμενοι, ωραίους πόδας εξαπενίζοντο, ευαγγελιζόμενοι πάσιν ειρήν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βυσσος εσχάτη αμαρτημάτων, εκύκλωσέ με, καί τόν κλύδωνα μηκέτι φέρων, ως ο Ιωνάς, τώ Δεσπότη βοώ σοι. Εκ φθοράς με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ν φωνείτε, ώ Μαθηταί, καί Διδάσκαλόν με, καί γάρ πέφυκα. Σωτήρ εβόας, διό μιμείσθε τόν τύπον, όν τρόπον εν εμοί εθεάσα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όν τις μή έχων απορρυφθήναι, ου δείται πόδας, καθαροί ώ Μαθηταί υμείς δέ, αλλ' ουχί πάντες, ροπή γάρ ατάκτως, εξ υμών ενός μαίν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Άβυσσος εσχάτη αμαρτημάτων, εκύκλωσέ με, καί τόν κλύδωνα μηκέτι φέρων, ως ο Ιωνάς, τώ Δεσπότη βοώ σοι. Εκ φθοράς με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τον λαβών, εις χείρας ο προδότης, κρυφίως αυτάς, εκτείνει καί λαμβάνει, τήν τιμήν τού πλάσαντος, ταίς οικείαις χερσί τόν άνθρωπον, καί αδιόρθωτος έμεινεν, Ιούδας ο δούλος καί δόλ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μυστική εν φόβω τραπέζη, προσεγγίσαντες πάντες, καθαραίς ταίς ψυχαίς, τόν άρτον υποδεξώμεθα, συμπαραμένοντες τώ Δεσπότη, ίνα ίδωμεν τούς πόδας πώς απονίπτει τών Μαθητών, καί εκμάσσει τώ λεντίω, καί ποιήσωμεν ώσπερ κατίδωμεν, αλλήλοις υποταγέντες, καί αλλήλων τούς πόδας εκπλύνοντες, αυτός γάρ ο Χριστός ούτως εκέλευσε, τοίς αυτού Μαθηταίς ως προέφησεν, αλλ' ουκ ήκουσεν, Ιούδας ο δούλος καί δό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pPr>
      <w:r>
        <w:rPr>
          <w:rFonts w:cs="Arial" w:ascii="Arial" w:hAnsi="Arial"/>
          <w:sz w:val="28"/>
          <w:szCs w:val="28"/>
          <w:lang w:val="el-GR"/>
        </w:rPr>
        <w:t xml:space="preserve">Τή αγία καί μεγάλη Πέμπτη, οι τά πάντα καλώς διαταξάμενοι θείοι Πατέρες, αλληλοδιαδόχως έκ τε τών θείων Αποστόλων, καί τών ιερών Ευαγγελίων, παραδεδώκασιν ημίν τέσσαρά τινα εορτάζειν, τόν ιερόν Νιπτήρα, τόν μυστικόν Δείπνον </w:t>
      </w:r>
      <w:r>
        <w:rPr>
          <w:rFonts w:cs="Arial" w:ascii="Arial" w:hAnsi="Arial"/>
          <w:color w:val="FF0000"/>
          <w:sz w:val="28"/>
          <w:szCs w:val="28"/>
          <w:lang w:val="el-GR"/>
        </w:rPr>
        <w:t>(δηλαδή τήν παράδοσιν τών καθ' ημάς φρικτών Μυστηρίων)</w:t>
      </w:r>
      <w:r>
        <w:rPr>
          <w:rFonts w:cs="Arial" w:ascii="Arial" w:hAnsi="Arial"/>
          <w:sz w:val="28"/>
          <w:szCs w:val="28"/>
          <w:lang w:val="el-GR"/>
        </w:rPr>
        <w:t xml:space="preserve">, τήν υπερφυά Προσευχήν, καί τήν Προδοσίαν αυτήν. </w:t>
      </w:r>
    </w:p>
    <w:p>
      <w:pPr>
        <w:pStyle w:val="Normal"/>
        <w:widowControl w:val="false"/>
        <w:autoSpaceDE w:val="false"/>
        <w:jc w:val="center"/>
        <w:rPr/>
      </w:pPr>
      <w:r>
        <w:rPr>
          <w:rFonts w:cs="Arial" w:ascii="Arial" w:hAnsi="Arial"/>
          <w:color w:val="FF0000"/>
          <w:sz w:val="28"/>
          <w:szCs w:val="28"/>
          <w:lang w:val="el-GR"/>
        </w:rPr>
        <w:t xml:space="preserve">Στίχοι εις τόν </w:t>
      </w:r>
      <w:r>
        <w:rPr>
          <w:rFonts w:cs="Arial" w:ascii="Arial" w:hAnsi="Arial"/>
          <w:color w:val="FF0000"/>
          <w:sz w:val="28"/>
          <w:szCs w:val="28"/>
        </w:rPr>
        <w:t>I</w:t>
      </w:r>
      <w:r>
        <w:rPr>
          <w:rFonts w:cs="Arial" w:ascii="Arial" w:hAnsi="Arial"/>
          <w:color w:val="FF0000"/>
          <w:sz w:val="28"/>
          <w:szCs w:val="28"/>
          <w:lang w:val="el-GR"/>
        </w:rPr>
        <w:t>ερόν Νιπτήρα</w:t>
      </w:r>
    </w:p>
    <w:p>
      <w:pPr>
        <w:pStyle w:val="Normal"/>
        <w:widowControl w:val="false"/>
        <w:numPr>
          <w:ilvl w:val="0"/>
          <w:numId w:val="73"/>
        </w:numPr>
        <w:autoSpaceDE w:val="false"/>
        <w:rPr>
          <w:rFonts w:ascii="Arial" w:hAnsi="Arial" w:cs="Arial"/>
          <w:sz w:val="28"/>
          <w:szCs w:val="28"/>
          <w:lang w:val="el-GR"/>
        </w:rPr>
      </w:pPr>
      <w:r>
        <w:rPr>
          <w:rFonts w:cs="Arial" w:ascii="Arial" w:hAnsi="Arial"/>
          <w:sz w:val="28"/>
          <w:szCs w:val="28"/>
          <w:lang w:val="el-GR"/>
        </w:rPr>
        <w:t xml:space="preserve">Νίπτει Μαθητών εσπέρας Θεός πόδας, </w:t>
      </w:r>
    </w:p>
    <w:p>
      <w:pPr>
        <w:pStyle w:val="Normal"/>
        <w:widowControl w:val="false"/>
        <w:numPr>
          <w:ilvl w:val="0"/>
          <w:numId w:val="73"/>
        </w:numPr>
        <w:autoSpaceDE w:val="false"/>
        <w:rPr>
          <w:rFonts w:ascii="Arial" w:hAnsi="Arial" w:cs="Arial"/>
          <w:sz w:val="28"/>
          <w:szCs w:val="28"/>
          <w:lang w:val="el-GR"/>
        </w:rPr>
      </w:pPr>
      <w:r>
        <w:rPr>
          <w:rFonts w:cs="Arial" w:ascii="Arial" w:hAnsi="Arial"/>
          <w:sz w:val="28"/>
          <w:szCs w:val="28"/>
          <w:lang w:val="el-GR"/>
        </w:rPr>
        <w:t xml:space="preserve">Ού πούς πατών ήν εις Εδέμ δείλης πάλ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Μυστικον Δείπνον</w:t>
      </w:r>
    </w:p>
    <w:p>
      <w:pPr>
        <w:pStyle w:val="Normal"/>
        <w:widowControl w:val="false"/>
        <w:numPr>
          <w:ilvl w:val="0"/>
          <w:numId w:val="38"/>
        </w:numPr>
        <w:autoSpaceDE w:val="false"/>
        <w:rPr>
          <w:rFonts w:ascii="Arial" w:hAnsi="Arial" w:cs="Arial"/>
          <w:sz w:val="28"/>
          <w:szCs w:val="28"/>
          <w:lang w:val="el-GR"/>
        </w:rPr>
      </w:pPr>
      <w:r>
        <w:rPr>
          <w:rFonts w:cs="Arial" w:ascii="Arial" w:hAnsi="Arial"/>
          <w:sz w:val="28"/>
          <w:szCs w:val="28"/>
          <w:lang w:val="el-GR"/>
        </w:rPr>
        <w:t xml:space="preserve">Διπλούς ο Δείπνος, Πάσχα γάρ νόμου φέρει, </w:t>
      </w:r>
    </w:p>
    <w:p>
      <w:pPr>
        <w:pStyle w:val="Normal"/>
        <w:widowControl w:val="false"/>
        <w:numPr>
          <w:ilvl w:val="0"/>
          <w:numId w:val="38"/>
        </w:numPr>
        <w:autoSpaceDE w:val="false"/>
        <w:rPr>
          <w:rFonts w:ascii="Arial" w:hAnsi="Arial" w:cs="Arial"/>
          <w:sz w:val="28"/>
          <w:szCs w:val="28"/>
          <w:lang w:val="el-GR"/>
        </w:rPr>
      </w:pPr>
      <w:r>
        <w:rPr>
          <w:rFonts w:cs="Arial" w:ascii="Arial" w:hAnsi="Arial"/>
          <w:sz w:val="28"/>
          <w:szCs w:val="28"/>
          <w:lang w:val="el-GR"/>
        </w:rPr>
        <w:t xml:space="preserve">Καί Πάσχα καινόν, Αίμα. Σώμα Δεσπότ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υπερφυά Προσευχήν</w:t>
      </w:r>
    </w:p>
    <w:p>
      <w:pPr>
        <w:pStyle w:val="Normal"/>
        <w:widowControl w:val="false"/>
        <w:numPr>
          <w:ilvl w:val="0"/>
          <w:numId w:val="17"/>
        </w:numPr>
        <w:autoSpaceDE w:val="false"/>
        <w:rPr>
          <w:rFonts w:ascii="Arial" w:hAnsi="Arial" w:cs="Arial"/>
          <w:sz w:val="28"/>
          <w:szCs w:val="28"/>
          <w:lang w:val="el-GR"/>
        </w:rPr>
      </w:pPr>
      <w:r>
        <w:rPr>
          <w:rFonts w:cs="Arial" w:ascii="Arial" w:hAnsi="Arial"/>
          <w:sz w:val="28"/>
          <w:szCs w:val="28"/>
          <w:lang w:val="el-GR"/>
        </w:rPr>
        <w:t xml:space="preserve">Προσεύχη, καί φόβητρα, θρόμβοι αιμάτων, </w:t>
      </w:r>
    </w:p>
    <w:p>
      <w:pPr>
        <w:pStyle w:val="Normal"/>
        <w:widowControl w:val="false"/>
        <w:numPr>
          <w:ilvl w:val="0"/>
          <w:numId w:val="17"/>
        </w:numPr>
        <w:autoSpaceDE w:val="false"/>
        <w:rPr>
          <w:rFonts w:ascii="Arial" w:hAnsi="Arial" w:cs="Arial"/>
          <w:sz w:val="28"/>
          <w:szCs w:val="28"/>
          <w:lang w:val="el-GR"/>
        </w:rPr>
      </w:pPr>
      <w:r>
        <w:rPr>
          <w:rFonts w:cs="Arial" w:ascii="Arial" w:hAnsi="Arial"/>
          <w:sz w:val="28"/>
          <w:szCs w:val="28"/>
          <w:lang w:val="el-GR"/>
        </w:rPr>
        <w:t xml:space="preserve">Χριστέ, προσώπου, παραιτούμενος δήθεν </w:t>
      </w:r>
    </w:p>
    <w:p>
      <w:pPr>
        <w:pStyle w:val="Normal"/>
        <w:widowControl w:val="false"/>
        <w:numPr>
          <w:ilvl w:val="0"/>
          <w:numId w:val="17"/>
        </w:numPr>
        <w:autoSpaceDE w:val="false"/>
        <w:rPr>
          <w:rFonts w:ascii="Arial" w:hAnsi="Arial" w:cs="Arial"/>
          <w:sz w:val="28"/>
          <w:szCs w:val="28"/>
          <w:lang w:val="el-GR"/>
        </w:rPr>
      </w:pPr>
      <w:r>
        <w:rPr>
          <w:rFonts w:cs="Arial" w:ascii="Arial" w:hAnsi="Arial"/>
          <w:sz w:val="28"/>
          <w:szCs w:val="28"/>
          <w:lang w:val="el-GR"/>
        </w:rPr>
        <w:t xml:space="preserve">θάνατον, εχθρόν εν τούτοις φενακίζ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Προδοσίαν</w:t>
      </w:r>
    </w:p>
    <w:p>
      <w:pPr>
        <w:pStyle w:val="Normal"/>
        <w:widowControl w:val="false"/>
        <w:numPr>
          <w:ilvl w:val="0"/>
          <w:numId w:val="34"/>
        </w:numPr>
        <w:autoSpaceDE w:val="false"/>
        <w:rPr>
          <w:rFonts w:ascii="Arial" w:hAnsi="Arial" w:cs="Arial"/>
          <w:sz w:val="28"/>
          <w:szCs w:val="28"/>
          <w:lang w:val="el-GR"/>
        </w:rPr>
      </w:pPr>
      <w:r>
        <w:rPr>
          <w:rFonts w:cs="Arial" w:ascii="Arial" w:hAnsi="Arial"/>
          <w:sz w:val="28"/>
          <w:szCs w:val="28"/>
          <w:lang w:val="el-GR"/>
        </w:rPr>
        <w:t xml:space="preserve">Τί δεί μαχαιρών, τί ξύλων λαοπλάνοι, </w:t>
      </w:r>
    </w:p>
    <w:p>
      <w:pPr>
        <w:pStyle w:val="Normal"/>
        <w:widowControl w:val="false"/>
        <w:numPr>
          <w:ilvl w:val="0"/>
          <w:numId w:val="34"/>
        </w:numPr>
        <w:autoSpaceDE w:val="false"/>
        <w:rPr>
          <w:rFonts w:ascii="Arial" w:hAnsi="Arial" w:cs="Arial"/>
          <w:sz w:val="28"/>
          <w:szCs w:val="28"/>
          <w:lang w:val="el-GR"/>
        </w:rPr>
      </w:pPr>
      <w:r>
        <w:rPr>
          <w:rFonts w:cs="Arial" w:ascii="Arial" w:hAnsi="Arial"/>
          <w:sz w:val="28"/>
          <w:szCs w:val="28"/>
          <w:lang w:val="el-GR"/>
        </w:rPr>
        <w:t xml:space="preserve">Πρός τό θανείν πρόθυμον εις Κόσμου λύτ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φάτω σου ευσπλαγχνία, Χριστέ ο Θεός ημών, ελέησον ημάς. Αμ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αίδες εν Βαβυλώνι, καμίνου φλόγα ουκ έπτηξαν αλλ' εν μέσω φλογός εμβληθέντες, δροσιζόμενοι έψαλλον. 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υστάζων κάραν Ιούδας, κακά προβλέπων εκίνησεν, ευκαιρίαν ζητών παραδούναι, τόν Κριτήν εις κατάκρισιν, ός πάντων εστί Κύριος, καί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ίν ο Χριστός τοίς φίλοις, εβόα. Είς παραδώσει με, ευφροσύνης λαθόντες, αγωνία καί λύπη συνείχοντο. Τίς ούτος; φράσον λέγοντες,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 όστις εμού τήν χείρα, τρυβλίω βάλλει θρασύτητι, τούτω πλήν καλόν ήν, πύλας βίου περάσαι μηδέποτε, τούτον ός ήν εδήλου δέ, ο Θεός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ι Παίδες εν Βαβυλώνι, καμίνου φλόγα ουκ έπτηξαν αλλ' εν μέσω φλογός εμβληθέντες, δροσιζόμενοι έψαλλον. Ευλογητός εί Κύριε,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ων πατρώων οι μακαριστοί, εν Βαβυλώνι Νέοι προκινδυνεύοντες, βασιλεύοντος, κατέπτυξαν, προσταγής αλογίστου, καί συνημμένοι ώ ουκ εχωνεύθησαν πυρί, τού κρατούντος επάξιον ανέμελπον τόν ύμνο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δαιτυμόνες οι μακαριστοί, εν τή Σιών τώ Λόγω προσκαρτερήσαντες, οι Απόστολοι παρείποντο, τώ Ποιμένι ως άρνες, καί συνημμένοι, ώ ουκ εχωρίσθησαν Χριστώ, θείω λόγω τρεφόμενοι, ευχαρίστως εβόων.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φιλίας, ο δυσώνυμος, Ισκαριώτης γνώμη επιλαθόμενος, ούς ενίψατο ηυτρέπισε πρός προδοσίαν πόδας, καί σού εσθίων άρτον, Σώμα θείον, επήρε πτερνισμόν επί σέ, Χριστέ, καί βοάν ου συνήκε.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δεξιούτο τό λυτήριον, τής αμαρτίας σώμα, ο ασυνείδητος, καί τό Αίμα τό χεόμενον, υπέρ Κόσμου τό θείον, αλλ' ουκ ηδείτο πίνων, ο επίπρασκε τιμής ου κακία προσώχθισε καί βοάν ου συνήκε. Τόν Κύριον υμνείτε τά έργα, καί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Νόμων πατρώων οι μακαριστοί, εν Βαβυλώνι Νέοι προκινδυνεύοντες, βασιλεύοντος, κατέπτυξαν, προσταγής αλογίστου, καί συνημμένοι ώ ουκ εχωνεύθησαν πυρί, τού κρατούντος επάξιον ανέμελπον τόν ύμνον. Τόν Κύριον υμνείτε τά έργα, καί υπερυψούτε εις πάντας τούς αιών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ίας δεσποτικής, καί αθανάτου τραπέζης, εν υπερώω τόπω, ταίς υψηλαίς φρεσί, πιστοί δεύτε απολαύσωμεν, επαναβεβηκότα λόγον, εκ του Λόγου μαθόντες, 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ιτε τοίς Μαθηταίς, ο Λόγος έφη, τό Πάσχα εν υπερώω τόπω, ώ νούς ενίδρυται, οίς μυσταγωγώ, σκευάσατε, αζύμω αληθείας λόγω, τό στερρόν δέ τής χάριτος μεγαλύν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ημιουργόν ο Πατήρ, πρό τών αιώνων σοφίαν, γεννά αρχήν οδών με, εις έργα έκτισε, τά νύν μυστικώς τελούμενα. Λόγος γάρ άκτιστος ών φύσει, τάς φωνάς οικειούμαι, ού νύν προσείληφ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νθρωπος υπάρχω, ουσία ου φαντασία, ούτω Θεός τώ τρόπω τής αντιδόσεως, η φύσις η ενωθείσά μοι. Χριστόν ένα, διό με γνώτε, τά εξ ών, εν οίς, άπερ πέφυκα σώζον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Ξενίας δεσποτικής, καί αθανάτου τραπέζης, εν υπερώω τόπω, ταίς υψηλαίς φρεσί, πιστοί δεύτε απολαύσωμεν, επαναβεβηκότα λόγον, εκ του Λόγου μαθόντες, όν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νυμφώνά σου βλέπω, Σωτήρ μου κεκοσμημένον, καί ένδυμα ουκ έχω, ίνα εισέλθω εν αυτώ. λάμπρυνόν μου τήν στολήν τής ψυχής, Φωτοδότα, καί σώσόν με.</w:t>
      </w:r>
      <w:r>
        <w:rPr>
          <w:rFonts w:cs="Arial" w:ascii="Arial" w:hAnsi="Arial"/>
          <w:color w:val="FF0000"/>
          <w:sz w:val="28"/>
          <w:szCs w:val="28"/>
          <w:lang w:val="el-GR"/>
        </w:rPr>
        <w:t xml:space="preserve"> (εκ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έχει λοιπόν, τό συνέδριον τών Ιουδαίων, ίνα τόν Δημιουργόν, καί Κτίστην τών απάντων, Πιλάτω παραδώση, ώ τών ανόμων! ώ τών απίστων! ότι τόν ερχόμενον, κρίναι ζώντας καί νεκρούς, εις κρίσιν ευτρεπίζουσι, τόν ιώμενον τά πάθη, πρός πάθος ετοιμάζουσι. Κύριε μακρόθυμε, μέγα σου τό έλεο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ο παράνομος Κύριε, ο βάψας εν τώ δείπνω χείρα, εν τώ τρυβλίω μετά σού, την εξέτεινεν ανόμως τάς χείρας, τού λαβείν αργύρια, καί ο τού μύρου λογισάμενος τιμήν, σέ τόν ατίμητον ουκ έφριξε πωλήσαι, ο τούς πόδας υφαπλώσας επί τό νίψαι, τόν Δεσπότην κατεφίλησε δολίως, εις τό προδούναι τοίς ανόμοις, χορού δέ Αποστόλων ριφείς, καί τά τριάκοντα ρίψας αργύρια, σού τήν τριήμερον Ανάστασιν ουκ είδε, δι' ή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ο προδότης δόλιος ών, δολίω φιλήματι παρέδωκε τόν Σωτήρα Κύριον, τόν Δεσπότην τών απάντων, ως δούλον πέπρακε τοίς παρανόμοις, ως πρόβατον επί σφαγήν, ούτως ηκολούθει, ο Αμνός ο τού Θεού, ο Υιός ο τού Πατρός, ο μόνο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ο δούλος καί δόλιος, ο μαθητής καί επίβουλος, ο φίλος καί διάβολος, εκ τών έργων απεφάνθη, ηκολούθει γάρ τώ Διδασκάλω, καί καθ' εαυτόν εμελέτησε τήν προδοσίαν, έλεγεν εν εαυτώ. Παραδώσω τούτον, καί κερδήσω τά συναχθέντα χρήματα, επεζήτει δέ καί τό μύρον πραθήναι, καί τόν Ιησούν δόλω κρατηθήναι, απέδωκεν ασπασμόν, παρέδωκε τόν Χριστόν, καί ως πρόβατον επί σφαγήν, ούτως ηκολούθει, ο μόνος εύσπλαγχνος καί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r>
        <w:rPr>
          <w:rFonts w:cs="Arial" w:ascii="Arial" w:hAnsi="Arial"/>
          <w:sz w:val="28"/>
          <w:szCs w:val="28"/>
          <w:lang w:val="el-GR"/>
        </w:rPr>
        <w:t xml:space="preserve"> </w:t>
      </w: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εκήρυξεν Αμνόν Ησαϊας, έρχεται επί σφαγήν εκούσιον, καί τόν νώτον δίδωσιν εις μάστιγας, τάς σιαγόνας εις ραπίσματα, τό δέ πρόσωπον ουκ απεστράφη, από αισχύνης εμπτυσμάτων, θανάτω δέ ασχήμονι καταδικάζεται, πάντα ο αναμάρτητος εκουσίως καταδέχεται, ίνα πάσι δωρήσηται τήν εκ νεκρώ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ά 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πλ. δ'</w:t>
      </w:r>
    </w:p>
    <w:p>
      <w:pPr>
        <w:pStyle w:val="Normal"/>
        <w:widowControl w:val="false"/>
        <w:autoSpaceDE w:val="false"/>
        <w:rPr/>
      </w:pPr>
      <w:r>
        <w:rPr>
          <w:rFonts w:cs="Arial" w:ascii="Arial" w:hAnsi="Arial"/>
          <w:sz w:val="28"/>
          <w:szCs w:val="28"/>
          <w:lang w:val="el-GR"/>
        </w:rPr>
        <w:t>Σήμερον τό κατά τού Χριστού πονηρόν συνήχθη συνέδριον, καί κατ' αυτού κενά εβουλεύσατο, παραδούναι Πιλάτω εις θάνατον τόν ανεύθυνον. Σήμερον τήν τών χρημάτων αγχόνην, Ιούδας εαυτώ περιτίθησι, και στερείται κατ' άμφω, ζωής προσκαίρου καί θείας. Σήμερον Καϊάφας, άκων προφητεύει, Συμφέρει λέγων, υπέρ τού λαού ένα απολέσθαι, ήλθε γάρ υπέρ τών αμαρτιών ημών τού παθεί</w:t>
      </w:r>
      <w:r>
        <w:rPr>
          <w:rFonts w:cs="Arial" w:ascii="Arial" w:hAnsi="Arial"/>
          <w:sz w:val="28"/>
          <w:szCs w:val="28"/>
        </w:rPr>
        <w:t>v</w:t>
      </w:r>
      <w:r>
        <w:rPr>
          <w:rFonts w:cs="Arial" w:ascii="Arial" w:hAnsi="Arial"/>
          <w:sz w:val="28"/>
          <w:szCs w:val="28"/>
          <w:lang w:val="el-GR"/>
        </w:rPr>
        <w:t xml:space="preserve">, ίνα ημάς ελευθερώση, εκ τής δουλείας τού εχθρού, ως αγαθός καί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εσθίων άρτους μου εμεγάλυνεν επ' εμέ πτερνισμ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Ιούδας, τό τής φιλοπτωχείας κρύπτει προσωπείον, καί τής πλεονεξίας ανακαλύπτει τήν μορφήν, ουκέτι τών πενήτων φροντίζει, ουκέτι τό μύρον πιπράσκει, τό τής αμαρτωλού, αλλά τό ουράνιον μύρον, καί εξ αυτού νοσφίζεται τά αργύρια, τρέχει πρός Ιουδαίους, λέγει τοίς παρανόμοις. Τί μοι θελετε δούναι, καγώ υμίν παραδώσω αυτόν. Ώ φιλαργυρίας προδότου! εύωνον ποιείται τήν πράσιν, πρός τήν γνώμην τών αγοραζόντων, τού πωλουμένου τήν πραγματείαν ποιείται, ουκ ακριβολογείται πρός τήν τιμήν, αλλ' ως δούλον φυγάδα απεμπολεί, έθος γάρ τοίς κλέπτουσι, ρίπτειν τά τίμια, νύν έβαλε τά άγια, τοίς κυσίν ο μαθητής η γάρ λύσσα τής φιλαργυρίας, κατά του ιδίου Δεσπότου, μαίνεσθαι εποίησεν αυτόν, ής τήν πείραν φύγωμεν, κράζοντες. Μακρόθυμ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επορεύετο έξω, καί ελάλει επί τό αυτό.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ρόπος σου δολιότητος γέμει, παράνομε Ιούδα, νοσών γάρ φιλαργυρίαν, εκέρδησας μισανθρωπίαν, ει γάρ πλούτον ηγάπας, τί τώ περί πτωχείας διδάσκοντι εφοίτας; ει δέ καί εφίλεις, ίνα τί επώλεις τόν ατίμητον, προδιδούς εις μιαιφονίαν. Φρίξον ήλιε, στέναξον η γή, καί κλονουμένη βόησον. Ανεξίκακ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Λόγον παράνομον κατέθεντο κατ' εμ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δείς ώ πιστοί, τού δεσποτικού δείπνου αμύητος, μηδείς όλως ως ο Ιούδας, δολίως προσίτω τή τραπέζη, εκείνος γάρ τόν ψωμόν δεξάμενος, κατά τού άρτου εχώρησε, σχήματι μέν ών μαθητής, πράγματι δέ παρών φονευτής, τοίς μεν Ιουδαίοις συναγαλλόμενος, τοίς δέ Αποστόλοις συναυλιζόμενος, μισών εφίλει, φιλών επώλει, τόν εξαγοράσαντα ημάς τής κατάρας, τόν Θεόν καί Σωτήρα τών ψυχών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Ο τρόπος σου δολιότητος γέμει, παράνομε Ιούδα, νοσών γάρ φιλαργυρίαν, εκέρδησας μισανθρωπίαν, ει γάρ πλούτον ηγάπας, τί τώ περί πτωχείας διδάσκοντι εφοίτας; ει δέ καί εφίλεις, ίνα τί επώλεις τόν ατίμητον, προδιδούς εις μιαιφονίαν. Φρίξον ήλιε, στέναξον η γή, καί κλονουμένη βόησον. Ανεξίκακ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σταγωγών σου Κύριε τούς Μαθητάς, εδίδασκες λέγων. Ώ φίλοι, οράτε, μηδείς υμάς χωρίσει μου φόβος, ει γάρ πάσχω, αλλ' υπέρ τού Κόσμου, μή ούν σκανδαλίζεσθε εν εμοί, ου γάρ ήλθον διακονηθήναι, αλλά διακονήσαι, καί δούναι τήν ψυχήν μου, λύτρον υπέρ τού Κόσμου. Ει ούν υμείς φίλοι μου εστέ, εμέ μιμείσθε, ο θέλων πρώτος είναι, έστω έσχατος, ο δεσπότης, ως ο διάκονος, μείνατε εν εμοί, ίνα βότρυν φέρητε, εγώ γάρ ειμι τής ζωής η άμπ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ραπισθείς υπέρ γένους ανθρώπων, καί μή οργισθείς, ελευθέρωσον εκ φθοράς τήν ζωήν ημών Κύριε, καί σώ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τωσαν έθνη, ότι όνομά σοι Κύρι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τίς ομοιωθήσεταί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ρεμ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Α', 18-23 ΙΒ' 15, 9-11 14-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γνώρισόν μοι, καί γνώσομαι. Τότε είδον τά επιτηδεύματα αυτών, εγώ δέ ως αρνίον άκακον αγόμενον τού θύεσθαι, ουκ έγνων, επ' εμέ ελογίσαντο λογισμόν πονηρόν, λέγοντες. Δεύτε, καί εμβάλωμεν ξύλον εις τόν άρτον αυτού, καί εκτρίψωμεν αυτόν από γής ζώντων, καί τό όνομα αυτού ου μή μνησθή έτι. Κύριε τών δυνάμεων, κρίνων δίκαια, δοκιμάζων νεφρούς καί καρδίας, ίδοιμι τήν παρά σού εκδίκησιν έν αυτοίς! ότι πρός σέ απεκάλυψα τό δικαίωμά μου. Διά τούτο τάδε λέγει Κύριος επί τούς άνδρας Αναθώθ, τούς ζητούντας τήν ψυχήν μου, τούς λέγοντας, ου μή προφητεύσης επί τώ ονόματι Κυρίου, ειδέ μή, αποθάνη εν ταίς χερσίν ημών. Ιδού εγώ επισκέψομαι επ' αυτούς, οι νεανίσκοι αυτών εν μαχαίρα αποθανούνται, καί οι υιοί αυτών καί αι θυγατέρες αυτών τελευτήσουσιν εν λιμώ, καί εγκατάλειμμα ουκ έσται αυτών, ότι επάξω κακά επί τούς κατοικούντας εν Αναθώθ, εν ενιαυτώ επισκέψεως αυτών. Δίκαιος εί Κύριε, ότι απολογήσομαι πρός σέ, πλήν κρίματα λαλήσω πρός σέ. Τί ότι οδός ασεβών ευοδούται; ευθήνησαν πάντες οι αθετούντες αθετήματα; εφύτευσας αυτούς, καί ερριζώθησαν, ετεκνοποιήσαντο, καί εποίησαν καρπόν, εγγύς εί σύ τού στόματος αυτών, καί πόρρω από τών νεφρών αυτών. Καί σύ, Κύριε, γινώσκεις με, οίδάς με, καί δεδοκίμακας τήν καρδίαν μου εναντίον σου, άθροισον αυτούς ώσπερ πρόβατα εις σφαγήν, άγνισον αυτούς εις ημέραν σφαγής αυτών, έως πότε πενθήσει η γή, καί πάς ο χόρτος τού αγρού ξηρανθήσεται από κακίας τών κατοικούντων εν αυτή; ηφανίσθησαν κτήνη καί πετεινά, ότι είπαν, ουκ όψεται ο Θεός οδούς ημών, σού οι πόδες τρέχουσι, καί εκλύουσί σε, Συναγάγετε πάντα τά θηρία τού αγρού, καί ελθέτωσαν τού φαγείν αυτήν. Ποιμένες πολλοί διέφθειραν τόν αμπελώνά μου, εμόλυναν τήν μερίδα μου, έδωκαν τήν μερίδα τήν επιθυμητήν μου εις έρημον άβατον, ετέθη εις αφανισμόν απωλείας, ότι τάδε λέγει Κύριος περί πάντων τών γειτόνων τών πονηρών, τών απτομένων τής κληρονομίας μου, ής εμέρισα τώ λαώ μου τώ Ισραήλ. Ιδού εγώ αποσπώ αυτούς από τής γής αυτών, καί τόν Ιούδαν εκβαλώ εκ μέσου αυτών, καί έσται μετά τό εκβαλείν με αυτούς, επιστρέψω καί ελεήσω αυτούς, καί κατοικιώ αυτούς, έκαστον εις τήν κληρονομίαν αυτού, καί έκαστον εις τήν γή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ύξασθε, καί απόδοτε Κυρίω τώ Θεώ ημών.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Γνωστός εν τή Ιουδαία ο Θεός. </w:t>
      </w:r>
    </w:p>
    <w:p>
      <w:pPr>
        <w:pStyle w:val="Normal"/>
        <w:rPr>
          <w:rFonts w:ascii="Arial" w:hAnsi="Arial" w:cs="Arial"/>
          <w:sz w:val="28"/>
          <w:szCs w:val="28"/>
          <w:lang w:val="el-GR"/>
        </w:rPr>
      </w:pPr>
      <w:bookmarkStart w:id="58" w:name="t96"/>
      <w:bookmarkEnd w:id="58"/>
      <w:r>
        <w:rPr>
          <w:rFonts w:cs="Arial" w:ascii="Arial" w:hAnsi="Arial"/>
          <w:sz w:val="28"/>
          <w:szCs w:val="28"/>
        </w:rPr>
        <w:t>t</w:t>
      </w:r>
      <w:r>
        <w:rPr>
          <w:rFonts w:cs="Arial" w:ascii="Arial" w:hAnsi="Arial"/>
          <w:sz w:val="28"/>
          <w:szCs w:val="28"/>
          <w:lang w:val="el-GR"/>
        </w:rPr>
        <w:t>9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ΠΕΜΠ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Περί ώραν η' σημαίνει. Ευλογήσαντος δέ τού Αρχιερέως ή τού Ιερέως, αρχόμεθα τού Λυχνικού. καί μετά τόν Προοιμιακόν, Συναπτή μεγάλη. είτα τό, Κύριε εκέκραξα, ιστώμεν δέ Στίχους ι' καί ψάλλομεν τά εις τούς Αίνους, ως εφεξής, Στιχηρά Ιδιόμελ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τρέχει λοιπόν, τό συνέδριον τών Ιουδαίων, ίνα τόν Δημιουργόν, καί Κτίστην τών απάντων, Πιλάτω παραδώση, ώ τών ανόμων! ώ τών απίστων! ότι τόν ερχόμενον, κρίναι ζώντας καί νεκρούς, εις κρίσιν ευτρεπίζουσι, τόν ιώμενον τά πάθη, πρός πάθος ετοιμάζουσι. Κύριε μακρόθυμε, μέγα σου τό έλεος,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ο παράνομος Κύριε, ο βάψας εν τώ δείπνω χείρα, εν τώ τρυβλίω μετά σού, την εξέτεινεν ανόμως τάς χείρας, τού λαβείν αργύρια, καί ο τού μύρου λογισάμενος τιμήν, σέ τόν ατίμητον ουκ έφριξε πωλήσαι, ο τούς πόδας υφαπλώσας επί τό νίψαι, τόν Δεσπότην κατεφίλησε δολίως, εις τό προδούναι τοίς ανόμοις, χορού δέ Αποστόλων ριφείς, καί τά τριάκοντα ρίψας αργύρια, σού τήν τριήμερον Ανάστασιν ουκ είδε, δι' ής ελέησον ημά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ο προδότης δόλιος ών, δολίω φιλήματι παρέδωκε τόν Σωτήρα Κύριον, τόν Δεσπότην τών απάντων, ως δούλον πέπρακε τοίς παρανόμοις, ως πρόβατον επί σφαγήν, ούτως ηκολούθει, ο Αμνός ο τού Θεού, ο Υιός ο τού Πατρός, ο μόνος πολυέλε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ύδας ο δούλος καί δόλιος, ο μαθητής καί επίβουλος, ο φίλος καί διάβολος, εκ τών έργων απεφάνθη, ηκολούθει γάρ τώ Διδασκάλω, καί καθ' εαυτόν εμελέτησε τήν προδοσίαν, έλεγεν εν εαυτώ. Παραδώσω τούτον, καί κερδήσω τά συναχθέντα χρήματα, επεζήτει δέ καί τό μύρον πραθήναι, καί τόν Ιησούν δόλω κρατηθήναι, απέδωκεν ασπασμόν, παρέδωκε τόν Χριστόν, καί ως πρόβατον επί σφαγήν, ούτως ηκολούθει, ο μόνος εύσπλαγχνος καί φιλάνθρωπος.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εκήρυξεν Αμνόν Ησαϊας, έρχεται επί σφαγήν εκούσιον, καί τόν νώτον δίδωσιν εις μάστιγας, τάς σιαγόνας εις ραπίσματα, τό δέ πρόσωπον ουκ απεστράφη, από αισχύνης εμπτυσμάτων, θανάτω δέ ασχήμονι καταδικάζεται, πάντα ο αναμάρτητος εκουσίως καταδέχεται, ίνα πάσι δωρήσηται τήν εκ νεκρών ανάστασι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νημα εχιδνών, αληθώς ο Ιούδας, φαγόντων τό Μάννα εν τή ερήμω, καί γογγυζόντων κατά τού τροφέως, έτι γάρ τής βρώσεως ούσης εν τώ στόματι αυτών, κατελάλουν τού Θεού οι αχάριστοι, καί ούτος ο δυσσεβής, τόν ουράνιον Άρτον, εν τώ στόματι βαστάζων, κατά τού Σωτήρος τήν προδοσίαν ειργάσατο. Ώ γνώμης ακορέστου, καί τόλμης απανθρώπου! τόν τρέφοντα επώλει, καί όν εφίλει Δεσπότην, παρεδίδου εις θάνατον, όντως εκείνων υιός ο παράνομος, καί σύν αυτοίς τήν απώλειαν εκληρώσατο. Αλλά φείσαι Κύριε, τοιαύτης απανθρωπίας τάς ψυχάς ημών, ο μόνος εν μακροθυμία ανείκα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λού με, Κύριε, εξ ανθρώπου πονηρού.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Οίτινες ελογίσαντο αδικίαν εν καρδ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Θ', 10-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πρός Μωϋσήν, καταβάς διαμάρτυραι τώ λαώ τούτω, καί άγνισον αυτούς σήμερον καί αύριον, καί πλυνάτωσαν τά ιμάτια αυτών, καί έστωσαν έτοιμοι εις τήν ημέραν τήν τρίτην, τή γάρ ημέρα τή τρίτη, καταβήσεται Κύριος επί τό όρος τό Σινά, εναντίον παντός τού λαού. Καί αφοριείς τόν λαόν κύκλω λέγων. Προσέχετε εαυτοίς τού αναβήναι εις τό όρος, καί θίγειν τι αυτού, πάς ο αψάμενος τού όρους, θανάτω τελευτήσει, ουχ άψεται αυτού χείρ, εν γάρ λίθοις λιθοβοληθήσεται, ή βολίδι κατατοξευθήσεται, εάν τε κτήνος, εάν τε άνθρωπος, ου ζήσεται. Όταν δέ αι φωναί, καί αι σάλπιγγες, καί η νεφέλη απέλθη από τού όρους, εκείνοι αναβήσονται επί τό όρος. Κατέβη δέ Μωϋσής εκ τού όρους πρός τόν λαόν, καί ηγίασεν αυτούς, καί έπλυναν τά ιμάτια αυτών. Καί είπε τώ λαώ. Γίνεσθε έτοιμοι, τρείς ημέρας μή προσέλθητε γυναικί. Εγένετο δέ τή ημέρα τή τρίτη, γενηθέντος πρός όρθρον, εγένοντο φωναί καί αστραπαί καί νεφέλη γνοφώδης επί όρους Σινά, φωνή τής σάλπιγγος ήχει μέγα, καί επτοήθη πάς ο λαός, ός ήν εν τή παρεμβολή. Καί εξήγαγε Μωϋσής τόν λαόν εις συνάντησιν τού Θεού εκ τής παρεμβολής, καί παρέστησαν υπό τό όρος, Τό όρος τό Σινά εκαπνίζετο όλον, διά τό καταβεβηκέναι τόν Θεόν επ' αυτό εν πυρί, ανέβαινε δέ ο καπνός, ωσεί ατμίς καμίνου, καί εξέστη πας ο λαός σφόδρα. Εγένοντο δέ αι φωναί τής σάλπιγγος, προβαίνουσαι ισχυρότεραι σφόδρα. Μωϋσής ελάλει, ο δέ Θεός απεκρίνατο αυτώ φων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λού με εκ τών εχθρών μου, ο Θε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Ρύσαί με εκ τών εργαζομένων τήν ανομ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ώβ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Η', 1-21 ΜΒ', 1-5)</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 Κύριος τώ Ιώβ, διά λαίλαπος καί νεφών. Τίς ούτος ο κρύπτων με βουλήν, συνέχων δέ ρήματα εν καρδία, εμέ δέ οίεται κρύπτειν. Ζώσαι, ώσπερ ανήρ, τήν, οσφύν σου, ερωτήσω δέ σε, σύ δέ μοι αποκρίθητι. Πού ής εν τώ θεμελιούν με τήν γήν; απάγγειλον δέ μοι, ει επίστασαι σύνεσιν. Τίς. έθετο τά μέτρα αυτής, ει οίδας; ή τίς ο επαγαγών σπαρτίον επ' αυτής; επί, τίνος οι κρίκοι αυτής πεπήγασι; τίς δέ εστιν ο βαλών λίθον γωνιαίον επ' αυτής; ότε εγενήθησαν άστρα, ήνεσάν με φωνή μεγάλη πάντες Αγγελοί μου, έφραξα δέ θάλασσαν πύλαις, ότε εμαιούτο εκ κοιλίας μητρός αυτής εκπορευομένη, εθέμην δε αυτή νέφος αμφίασιν, ομίχλη δέ αυτήν εσπαργάνωσα, εθέμην δέ αυτή όρια, περιθείς κλείθρα καί πύλας. Είπον δε αυτή, μέχρι τούτου ελεύση, καί ουχ υπερβήση, αλλ' εν σεαυτή συντριβήσονταί σου τά κύματα. Η επί σού συντέταχα φέγγος πρωϊνόν, εωσφόρος δέ είδε τήν εαυτού τάξιν, επιλαβέσθαι πτερύγων γής, εκτινάξαι ασεβείς εξ αυτής; Η σύ, λαβών πηλόν, έπλασας ζώον, καί λαλητόν αυτόν έθου επί τής γής; αφείλες δέ από ασεβών τό φώς, βραχίονα δέ υπερηφάνων συνέτριψας; ήλθες δέ επί πηγήν θαλάσσης, εν δέ ίχνεσιν αβύσσου περιεπάτησας; ανοίγονται δέ σοι φόβω πύλαι θανάτου, πυλωροί δέ Άδου ιδόντές σε, έπτηξαν; νενουθέτησαι δέ τό εύρος τής υπ' ουρανόν. Ανάγγειλον δέ μοι, πόση τίς εστι; ποία δέ γή αυλίζεται τό φώς; σκότους δέ ποίος τόπος; Ει αγάγοις με εις όρια αυτών, ει καί επίστασαι τρίβους αυτών, οίδας άρα ότι τότε γεγένησαι, αριθμός δέ ετών σου πολύς; Υπολαβών δέ Ιώβ τώ Κυρίω λέγει. Οίδα ότι πάντα δύνασαι, αδυνατεί δέ σοι ουδέν. Τίς γάρ εστιν ο κρύπτων σε βουλήν; φειδόμενος δέ ρημάτων, καί σέ οίεται κρύπτειν; τίς δέ αναγγελεί μοι, ά ουκ ήδειν, μεγάλα καί θαυμαστά, ά ουκ επιστάμην. Άκουσον δέ μου, Κύριε, ίνα καγώ λαλήσω, ερωτήσω δέ σε, σύ δέ με δίδαξον, ακοήν μέν ωτός, ήκουόν σου τό πρότερον, νυνί δέ, ο οφθαλμός μου, εώρακέ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Ν' 4-1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δίδωσί μοι γλώσσαν παιδείας, τού γνώναι ηνίκα δεί ειπείν λόγον, έθηκέ με πρωϊ πρωϊ, προσέθηκέ μοι ωτίον τού ακούειν, καί παιδεία Κυρίου Κυρίου ανοίγει μου τά ώτα, εγώ δέ ουκ απειθώ, ουδέ αντιλέγω. Τόν νώτόν μου έδωκα εις μάστιγας, τάς δέ σιαγόνας μου εις ραπίσματα, τό δέ πρόσωπόν μου ουκ απέστρεψα από αισχύνης εμπτυσμάτων, καί Κύριος, Κύριος βοηθός μοι εγενήθη. Διά τούτο ουκ ενετράπην, αλλά έθηκα τό πρόσωπόν μου ως στερεάν πέτραν, καί έγνων, ότι ου μή αισχυνθώ ότι εγγίζει ο δικαιώσας με. Τίς ο κρινόμενός μοι; αντιστήτω μοι άμα, καί τίς ο κρινόμενός μοι; εγγισάτω μοι, Ιδού Κύριος, Κύριος βοηθήσει μοι, τίς κακώσει με; ιδού πάντες υμείς, ως ιμάτιον, παλαιωθήσεσθε, καί ως σής καταφάγεται υμάς. Τίς εν υμίν ο φοβούμενος τόν Κύριον; υπακουσάτω τής φωνής τού παιδός αυτού. Οι πορευόμενοι εν σκότει, καί ουκ έστιν αυτοίς φώς, πεποίθατε επί τώ ονόματι Κυρίου, καί αντιστηρίσασθε επί τώ Θεώ. Ιδού πάντες υμείς ως πύρ καίετε, καί κατισχύετε φλόγα, πορεύεσθε τώ φωτί τού πυρός υμών, καί τή φλογί ή εξεκαύσατε, δι' εμέ εγένετο ταύτα υμίν, εν λύπη κοιμηθήσ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ρχοντες συνήχθησαν επί τό αυτό.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Ίνα τί εφρύαξαν έθνη, καί λα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Κορινθίους Α'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Α', 23-3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εγώ παρέλαβον από τού Κυρίου, ό καί παρέδωκα υμίν, ότι ο Κύριος Ιησούς εν τή νυκτί, ή παρεδίδοτο, έλαβεν άρτον, καί ευχαριστήσας έκλασε, καί είπε, Λάβετε, φάγετε, τούτό μού εστι τό σώμα, τό υπέρ υμών κλώμενον, τούτο ποιείτε εις τήν εμήν ανάμνησιν. Ωσαύτως καί τό ποτήριον, μετά τό δειπνήσαι, λέγων. Τούτο τό ποτήριον, η καινή διαθήκη εστίν εν τώ εμώ αίματι. τούτο ποιείτε, Οσάκις άν πίνητε, εις τήν εμήν ανάμνησιν. Οσάκις γάρ άν εσθίητε τόν άρτον τούτον, καί το ποτήριον τούτο πίνητε, τόν θάνατον τού Κυρίου καταγγέλλετε, άχρις ού άν έλθη. Ώστε, ός άν εσθίη τόν άρτον τούτον, ή πίνη τό ποτήριον τού Κυρίου αναξίως, ένοχος έσται τού σώματος καί αίματος τού Κυρίου. Δοκιμαζέτω δέ άνθρωπος εαυτόν, καί ούτως εκ τού άρτου εσθιέτω, καί εκ τού ποτηρίου πινέτω. Ο γάρ εσθίων καί πίνων αναξίως, κρίμα εαυτώ εσθίει καί πίνει, μή διακρίνων τό σώμα τού Κυρίου. Διά τούτο εν υμίν πολλοί ασθενείς καί άρρωστοι, καί κοιμώνται ικανοί. Ει γάρ εαυτούς διεκρίνομεν, ουκ άν εκρινόμεθα. Κρινόμενοι δέ, υπό Κυρίου παιδευόμεθα, ίνα μή σύν τώ Κόσμω κατακριθώ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άριος ο συνιών επί πτωχόν καί πένητ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ι εχθροί μου είπον κακά μοι. Πότε αποθανείται, καί απολείται τό όνομα αυτού.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εσθίων άρτους μου, εμεγάλυνεν επ' εμέ πτερνισμ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ίπεν ο Κύριος, Οίδατε, ότι μετά δύο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Δείπνου σου τού μυστικού, σήμερον Υιέ Θεού, κοινωνόν με παράλαβε, ου μή γάρ τοίς εχθροίς σου τό Μυστήριον είπω, ου φίλημά σοι δώσω, καθάπερ ο Ιούδας, αλλ' ως ο Ληστής Ομολογώ σοι. Μνήσθητί μου Κύριε, όταν έλθης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ΝΙΠΤΗΡ, ΚΑΙ Η ΑΥΤΟΥ ΑΚΟΛΟΥΘ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λεντίω ζωσάμενος, καί νίψας τούς πόδας τών Μαθητών, Χριστέ ο Θεός, απόπλυνον ημών, τής ψυχής τόν λογισμόν, καί περίζωσον ημάς συνδέσμω πνευματικώ, τού ποιείν τάς εντολάς σου, καί υμνείν τήν σήν αγαθ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ς ευεργεσίας απολαύειν, μέλλοντες οι πιστοί, ευλαβώς τώ τιμίω Νιπτήρι προσδράμωμεν, ου σαρκός ρύπον αποπλύνοντες, τάς ψυχάς δε μυστικώς αγιάζοντες. Χριστός γάρ ο Σωτήρ ημών, ο εφορών επί τήν γήν, καί ποιών αυτήν τρέμειν, κλίνει εαυτόν, καί ιχνών άπτεται χοϊκών, πάσης εναντίας δυνάμεως, ασφαλή δωρούμενος τήν επίβασιν. Αυτώ ευχαρίστως βοήσωμεν. Ο αρίστην υψώσεως Οδόν, υποδείξας ημίν τήν ταπείνωσιν, σώσον ημάς Αγαθέ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έτρος ηυλαβείτο νίψασθαι τούς πόδας, εκ τών αχράντων χειρών, υφ' ών επλαστουργήθη ο Αδάμ, ακούσας δέ. Ει μή νίψω σε, ουκ έχεις μέρος μετ' εμού, τρόμω πολλώ συνεχόμενος, εβόα σοι. Κύριε, μή μόνον τούς πόδας μου νίψης, αλλά καί τάς χείρας, καί τήν κεφαλήν. Ώ μεγίστων Δεσπότου δωρεών! κοινωνούς ποιείται τής χάριτος, τούς εαυτού Μαθητάς, καί μέρος έχειν μετ' αυτών επαγγέλλεται εις τήν άρρητον δόξαν, ως καί εν τώ μυστικώ Ποτηρίω έφησε, καινόν αυτό πίνειν μετ' αυτών εν τή Βασιλεία τών ουρανών, ής καί ημάς καταξίωσον, ως ελεήμων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ο απρόσιτος τή ουσία, έργον δούλου ανέλαβε, λέντιον διεζώσατο, ο περιβάλλων τόν ουρανόν εν νεφέλαις, ύδωρ έβαλεν εις νιπτήρα, ο τήν θάλασσαν τήν ερυθράν διατεμών, καί κάμψας επί τά γόνατα, ήρξατο νίπτειν τούς πόδας τών Μαθητών, καί εκμάσσειν τώ λεντίω, ώ ήν διεζωσμένος. Όταν ούν ένιψε τούς πόδας τών Μαθητών, είπεν αυτοίς. Υμείς καθαροί εστε, αλλ' ουχί πάντες, σημαίνων τόν παραδιδόντα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φερέ σοι Ιούδα, κάν μή συνελήφθης εν τοίς εγκάτοις τής μητρός, συνέφερέ σοι προδότα, κάν μή εγεννήθης, απηλλοτριωμένε τώ Υιώ τού Θεού, διά σέ διερράγη τό στίφος τών Μαθητών τού Χριστου, καί τήν αληθινήν άμπελον, τρυγά Ληστής σταυρούμενος, διά σέ διεκόπη ο φραγμός, καί ναόν τόν αχειροποίητον λύουσιν οι παράνομοι, έστω, τό μύρον τό τής αμαρτωλού ηδέσθης ως πολύτιμον, πώς τό τού Δικαίου αίμα, χερσίν ανόμων παραδούναι ουκ έφριξας; συνέφερέ σοι προδότα, κάν μή εγεννήθης, απηλλοτριωμένε τώ Υιώ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υσταγμώ διαβολικώ, συσχεθείς ο Ιούδας, ύπνωσεν εις θάνατον, καιρός γρηγορείν, καιρός νήφειν, στεναζέτω καρδία, δακρυέτωσαν βλέφαρα, ψαλμός επαγρυπνείτω, μεγάλη γάρ η ισχύς τού Σταυρού, Χριστός επί θύραις, τό θυόμενον Πάσχα προήλθε, δόξα σοι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ΚΟΛΟΥΘΙΑ ΤΩΝ ΑΓΙΩΝ ΚΑΙ ΑΧΡΑΝΤΩΝ ΠΑΘ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ΚΥΡΙΟΥ ΗΜΩΝ ΙΗΣΟΥ ΧΡΙΣ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ΠΕΜΠ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ΣΠΕ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Περί ώραν β' τής νυκτός σημαίνει. Συναχθέντες δέ εν τώ Ναώ, ευλογήσαντος τού Ιερέως, αρχόμεθα τού Εξαψάλμου. Είτα, Συναπτή μεγάλη, καί μετ' αυτήν ψάλλομεν τό, Α λ λ η λ ο ύ ϊ α, αργώς καί μετά μέλους. ωσαύτως καί 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οι ένδοξοι Μαθηταί, εν τώ νιπτήρι τού Δείπνου εφωτίζοντο, τότε Ιούδας ο δυσσεβής, φιλαργυρίαν νοσήσας εσκοτίζετο, καί ανόμοις κριταίς, σέ τόν δίκαιον Κριτήν παραδίδωσι. Βλέπε χρημάτων εραστά, τόν διά ταύτα αγχόνη χρησάμενον, φεύγε ακόρεστον ψυχήν, τήν Διδασκάλω τοιαύτα τολμήσασαν. Ο περί πάντας αγαθός, Κύριε δόξα σοι. </w:t>
      </w:r>
      <w:r>
        <w:rPr>
          <w:rFonts w:cs="Arial" w:ascii="Arial" w:hAnsi="Arial"/>
          <w:color w:val="FF0000"/>
          <w:sz w:val="28"/>
          <w:szCs w:val="28"/>
          <w:lang w:val="el-GR"/>
        </w:rPr>
        <w:t xml:space="preserve">(εκ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αλλομένου δέ τούτου, ο Εκκλησιάρχης διανέμει κηρία τοίς Αδελφοίς καί μετά τούτο, ευθύς λέγει ο Ιερεύς τό τής Διαθήκης τών αγίων Παθ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rPr>
          <w:rFonts w:ascii="Arial" w:hAnsi="Arial" w:cs="Arial"/>
          <w:sz w:val="28"/>
          <w:szCs w:val="28"/>
          <w:lang w:val="el-GR"/>
        </w:rPr>
      </w:pPr>
      <w:r>
        <w:rPr>
          <w:rFonts w:cs="Arial" w:ascii="Arial" w:hAnsi="Arial"/>
          <w:sz w:val="28"/>
          <w:szCs w:val="28"/>
          <w:lang w:val="el-GR"/>
        </w:rPr>
        <w:t>Είπεν ο Κύριος τοίς εαυτού Μαθηταίς. Νύν εδοξάσθη ο Υιός τού ανθρώπ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 εις όν εισήλθεν αυτός καί οι Μαθηταί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ληρουμένου δέ εκάστου Ευαγγελίου, λέγομε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Δόξα τή μακροθυμία σου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ψάλλομεν τά επόμενα Α ν τ ί φ ω ν α, δευτερούντες άπαντα τά Τροπάρ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χοντες Λαών συνήχθησαν, κατά τού Κυρίου, καί κατά τού Χριστού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ν παράνομον, κατέθεντο κατ' εμού, Κύριε, Κύριε, μή εγκαταλίπη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ισθήσεις ημών, καθαράς τώ Χριστώ παραστήσωμεν, καί ως φίλοι αυτού, τάς ψυχάς ημών θύσωμεν δι' αυτόν, καί μή ταίς μερίμναις τού βίου, συμπνιγώμεν ως ο Ιούδας, αλλ' εν τοίς ταμείοις ημών κράξωμεν. Πάτερ ημών ο εν τοίς ουρανοίς, από τού πονηρού ρύσ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ς έτεκες απειρόγαμε, καί Παρθένος έμεινας, Μήτηρ ανύμφευτε, Θεοτόκε Μαρία. Χριστόν τόν Θεόν ημών ικέτευε, σωθήν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ραμε λέγων ο Ιούδας, τοίς παρανόμοις γραμματεύσι. Τί μοι θέλετε δούναι, καγώ υμίν παραδώσω αυτόν, εν μέσω δέ τών συμφωνούντων, αυτός ειστήκεις αοράτως συμφων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ρδιογνώστα, φείσαι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λέει τόν Θεόν θεραπεύσωμεν, ώσπερ Μαρία επί τού δείπνου, καί μή κτησώμεθα φιλαργυρίαν, ως ο Ιούδας, ίνα πάντοτε μετά Χριστού, τού Θεού εσώ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έτεκες Παρθένε ανερμηνεύτως, διά παντός ως φιλάνθρωπον, μή διαλίπης δυσωπούσα, ίνα κινδύνων σώση, τούς εις σέ καταφεύγ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Λαζάρου τήν έγερσιν Κύριε, τό Ωσαννά, σοι εκραύγαζον, παίδες τών Εβραίων φιλάνθρωπε. Ο δέ παράνομος Ιούδας ουκ ηβουλήθη συνιέ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δείπνω σου Χριστέ ο Θεός, τοίς Μαθηταίς σου προέλεγες. Είς εξ υμών παραδώσει με. Ο δέ παράνομος Ιούδας, ουκ ηβουλήθη συνιέ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άννη ερωτήσαντι Κύριε, ο παραδιδούς σε τίς εστι; τούτον διά τού άρτου υπέδειξας, ο δέ παράνομος Ιούδας, ουκ ηβουλήθη συνιέ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ριάκοντα αργύρια Κύριε, καί εις φίλημα δόλιον, εζήτουν Ιουδαίοι αποκτείναί σε. Ο δέ παρανομος Ιούδας, ουκ η βουλήθη συνιέ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Νιπτήρί σου Χριστέ ο Θεός, τοίς Μαθηταίς σου προέτρεπες. Ούτω ποιείτε ώσπερ ίδετε. Ο δέ παράνομος Ιούδας, ουκ η βουλήθη συνιέ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ρηγορείτε καί προσεύχεσθε, ίνα μή πειρασθήτε, τοίς Μαθηταίς σου ο Θεός ημών έλεγες. Ο δε παράνομος Ιούδας, ουκ ηβουλήθη συνιέν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ως άρρηκτον τείχος, καί προστα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δείπνω τούς Μαθητάς διατρέφων, καί τήν σκήψιν τής προδοσίας γινώσκων, εν αυτώ τόν Ιούδαν διήλεγξας, αδιόρθωτον μέν τούτον επιστάμενος, γνωρίσαι δέ πάσι βουλόμενος, ότι θέλων παρεδόθης, ίνα Κόσμον αρπάσης τού αλλοτρίου. Μακρόθυμ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Ευαγγέλιον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ξήλθεν ο Ιησού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αλλ' ίνα φάγωσι τό Πάσχ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Δ'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Ιούδας, καταλιμπάνει τόν Διδάσκαλον, καί παραλαμβάνει τόν διάβολον, τυφλούται τώ πάθει τής φιλαργυρίας, εκπίπτει τού φωτός, ο εσκοτισμένος, πώς γάρ ηδύνατο βλέπειν, ο τόν φωστήρα πωλήσας, τριάκοντα αργυρίων, αλλ' ημίν ανέτειλεν ο παθών υπέρ τού Κόσμου, πρός όν βοήσωμεν. Ο παθών, καί συμπαθών ανθρώποι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Ιούδας, παραποιείται θεοσέβειαν, καί αλλοτριούται τού χαρίσματος, υπάρχων μαθητής, γίνεται προδότης, εν ήθει φιλικώ, δόλον υποκρύπτει, καί προτιμάται αφρόνως τής τού Δεσπότου αγάπης, τριάκοντα αργύρια, Οδηγός γενόμενος, συνεδρίου παρανόμου. Ημείς δέ έχοντες σωτηρίαν τόν Χριστόν, αυτόν δοξά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ιλαδελφίαν κτησώμεθα, ως εν Χριστώ αδελφοί, καί μή τό ασυμπαθές πρός τούς πλησίον ημών, ίνα μή ως ο δούλος κατακριθώμεν, ο ανελεήμων, διά τά δηνάρια, καί ως ο Ιούδας μεταμεληθέντες, μηδέν ωφελ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pPr>
      <w:r>
        <w:rPr>
          <w:rFonts w:cs="Arial" w:ascii="Arial" w:hAnsi="Arial"/>
          <w:sz w:val="28"/>
          <w:szCs w:val="28"/>
          <w:lang w:val="el-GR"/>
        </w:rPr>
        <w:t xml:space="preserve">Δεδοξασμένα περί σού, ελαλήθη πανταχού, ότι εκύησας σαρκί, τόν τών όλων Ποιητήν, Θεοτόκε </w:t>
      </w:r>
      <w:r>
        <w:rPr>
          <w:rFonts w:cs="Arial" w:ascii="Arial" w:hAnsi="Arial"/>
          <w:sz w:val="28"/>
          <w:szCs w:val="28"/>
        </w:rPr>
        <w:t>M</w:t>
      </w:r>
      <w:r>
        <w:rPr>
          <w:rFonts w:cs="Arial" w:ascii="Arial" w:hAnsi="Arial"/>
          <w:sz w:val="28"/>
          <w:szCs w:val="28"/>
          <w:lang w:val="el-GR"/>
        </w:rPr>
        <w:t xml:space="preserve">αρία, πανύμνητε, καί απειρόγ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Ε'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αθητής τού Διδασκάλου, συνεφώνει τήν τιμήν, καί τριάκοντα αργυρίοις, πέπρακε τόν Κύριον, φιλήματι δολίω παραδούς αυτόν, τοίς ανόμοις εις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έλεγεν ο Κτίστης Ουρανού καί γής, τοίς εαυτού Μαθηταίς. Ήγγικεν η ώρα, καί έφθασεν Ιούδας ο παραδιδούς με, μή τις με αρνήσηται, βλέπων με εν τώ Σταυρώ, εν μέσω δύω ληστών, πάσχω γάρ ως άνθρωπος, καί σώζω ως φιλάνθρωπος, τούς εις εμέ πιστεύ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ρρήτως, επ' εσχάτων συλλαβούσα, καί τεκούσα, τόν Κτίστην τόν ίδιον, Παρθένε σώζε, τούς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Αντίφωνον ς'  </w:t>
      </w:r>
      <w:r>
        <w:rPr>
          <w:rFonts w:cs="Arial" w:ascii="Arial" w:hAnsi="Arial"/>
          <w:color w:val="FF0000"/>
          <w:sz w:val="28"/>
          <w:szCs w:val="28"/>
        </w:rPr>
        <w:t>H</w:t>
      </w:r>
      <w:r>
        <w:rPr>
          <w:rFonts w:cs="Arial" w:ascii="Arial" w:hAnsi="Arial"/>
          <w:color w:val="FF0000"/>
          <w:sz w:val="28"/>
          <w:szCs w:val="28"/>
          <w:lang w:val="el-GR"/>
        </w:rPr>
        <w:t>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γρηγορεί ο Ιούδας, παραδούναι τόν Κύριον, τόν πρό τών αιώνων Σωτήρα τού Κόσμου, τόν εκ πέντε άρτων, χορτάσαντα πλήθη. Σήμερον ο άνομος, αρνείται τόν Διδάσκαλον, μαθητής γενόμενος, Δεσπότην παρέδωκεν, αργυρίω πέπρακε, τόν μάννα χορτάσαντα τόν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ώ σταυρώ προσήλωσαν, Ιουδαίοι τόν Κύριον, τόν διατεμόντα τήν θάλασσαν ράβδω, καί διαγαγόντα αυτούς εν ερήμω. Σήμερον τή λόγχη τήν πλευράν αυτού εκέντησαν, τού πληγαίς μαστίξαντος, υπέρ αυτών τήν Αίγυπτον, καί χολήν επότισαν, τόν μάννα, τροφήν αυτοίς ομβρή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πί τό πάθος τό εκούσιον παραγενόμενος, εβόας τοίς Μαθηταίς σου, κάν μίαν ώραν ουκ ισχύσατε, αγρυπνήσαι μετ εμού, πώς επηγγείλατε αποθνήσκειν δι' εμέ; κάν τόν Ιούδαν θεάσασθε, πώς ου καθεύδει, αλλά σπουδάζει προδούναί με τοίς παρανόμοις; εγείρεσθε, προσεύξασθε, μή τις με αρνήσηται, βλέπων με εν τώ σταυρώ. Μακρόθυμ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εοτόκε η τόν αχώρητον εν Ουρανοίς, χωρήσασα εν μήτρα σου, χαίρε Παρθένε, τών Προφητών τό κήρυγμα, δι' ής ημίν έλαμψεν ο Εμμανουήλ, χαίρε Μήτηρ Χριστ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ός σε τρόπος Ιούδα, προδότην τού Σωτήρος ειργάσατο; μή τού χορού σε τών Αποστόλων εχώρισε; μή τού χαρίσματος τών ιαμάτων εστέρησε; μή συνδειπνήσας εκείνοις, σε τής τραπέζης απώσατο; μή τών άλλων νίψας τούς πόδας, τούς σούς υπερείδεν, ώ πόσων αγαθών, αμνήμων εγένου! καί σού μέν η αχάριστος, στηλιτεύεται γνώμη, αυτού δε η ανείκαστος, μακροθυμία κηρύττεται,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 νω, οι στρατιώται...</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καί εξελθών έξω, έκλαυσε πικρώ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Ζ'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συλλαβούσί σε παρανόμοις, ανεχόμενος, ούτως εβόας Κύριε. Ει καί επατάξατε τόν ποιμένα, καί διεσκορπίσατε τά δώδεκα πρόβατα τούς Μαθητάς μου, ηδυνάμην πλείους, ή δώδεκα λεγεώνας παραστήσαι Αγγέλων, αλλά μακροθυμώ, ίνα πληρωθή, ά εδήλωσα υμίν διά τών Προφητών μου, άδηλα καί κρύφι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τον αρνησάμενος ο Πέτρος, ευθέως τό ρηθέν αυτώ συνήκεν, αλλά προσήγαγέ σοι δάκρυα μετανοίας. Ο Θεός ιλάσθητί μοι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ύλην σωτήριον καί Παράδεισον τερπνόν, καί φωτός αϊδίου, νεφέλην υπάρχουσαν, τήν αγίαν Παρθένον υμνήσωμεν άπαντες, λέγοντες τό Χαίρε αυτ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Η'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ατε παράνομοι. Τί ηκούσατε παρά τού Σωτήρος ημών, ου νόμον εξέθετο, καί τών, Προφητών τά διδάγματα; πώς ούν ελογίσασθε Πιλάτω παραδούναι, τόν εκ Θεού Θεόν Λόγον, καί λυτρωτή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ήτω έκραζον, οι τών σών χαρισμάτων αεί εντρυφώντες, καί κακούργον αντ' ευεργέτου, ητούντο λαβείν, οι τών δικαίων φονευταί, εσιώπας δέ Χριστέ, φέρων αυτών τήν προπέτειαν, παθείν θέλων, καί σώσαι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ουκ έχομεν παρρησίαν, διά τά πολλά ημών αμαρτήματα, σύ τόν εκ σού γεννηθέντα δυσώπησον, Θεοτόκε Παρθένε, πολλά γάρ ισχύει δέησις Μητρός, πρός ευμένειαν Δεσπότου, μή παρίδης αμαρτωλών Ικεσίας η πάνσεμνος, ότι ελεήμων εστί, καί σώζειν δυνάμενος, ο καί παθείν υπέρ ημών καταδεξ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θ'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στησαν τά τριάκοντα αργύρια, τήν τιμήν τού τετιμημένου, όν ετιμήσαντο από υιών Ισραήλ. Γρηγορείτε καί προσεύχεσθε, ίνα μή εισέλθητε εις πειρασμόν, τό μέν πνεύμα πρόθυμον, η δέ σάρξ ασθενής, διά τούτο γρηγορεί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ν εις τό βρώμά μου χολήν, καί εις τήν δίψαν μου επότισάν με όξος, σύ δέ Κύριε ανάστησόν με, καί ανταποδώσω αυτο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ξ εθνών υμνούμέν σε Θεοτόκε αγνή, ότι Χριστόν τόν Θεόν ημών έτεκες, τόν εκ τής κατάρας τούς ανθρώπους, διά σού ελευθερώ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ώς Ιούδας ο ποτέ σου μαθητής, τήν προδοσίαν εμελέτα κατά σού! συνεδείπνησε δολίως, ο επίβουλος καί άδικος, πορευθείς είπε τοίς Ιερεύσι. Τί μοι παρέχετε, καί παραδώσω υμίν εκείνον, τόν νόμον λύσαντα, καί βεβηλούντα τό Σάββατον; Μακρόθυ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άγουσι τόν Ιησού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τότε ούν παρέδωκεν αυτόν αυτοίς, ίνα σταυρωθή.</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Ι'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ναβαλλόμενος φώς ως ιμάτιον, γυμνός εις κρίσιν ίστατο, καί εν σιαγόνι, ράπισμα εδέξατο, υπό χειρών ών έπλασεν, ο δέ παράνομος λαός, τώ σταυρώ προσήλωσε, τόν Κύριον τής δόξης, τότε τό καταπέτασμα τού Ναού εσχίσθη, ο ήλιος εσκότασε, μή φέρων θεάσασθαι, Θεόν υβριζόμενον, όν τρέμει τά σύμπαντα. Αυτόν προσκυ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αθητής ηρνήσατο, ο Ληστής εβόησε. Μνήσθητί μου Κύριε,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ήνευσον τόν Κόσμον, ο εκ Παρθένου καταδεξάμενος Κύριε, σάρκα φορέσαι υπέρ δούλων, ίνα συμφώνως, σέ δοξολογούμε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Ι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τί αγαθών, ών εποίησας Χριστέ, τώ γένει τών Εβραίων σταυρωθήναί σε κατεδίκασαν, όξος καί χολήν σε ποτίσαντες. Αλλά δός αυτοίς Κύριε κατά τά έργα αυτών, ότι ου συνήκαν, τήν σήν συγκατάβ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 προδοσία ουκ ηρκέσθησαν Χριστέ τά γένη τών Εβραίων, αλλ' εκίνουν τάς κεφαλάς αυτών, μυκτηρισμόν καί χλεύην προσάγοντες. Αλλά δός αυτοίς Κύριε, κατά τά έργα αυτών, ότι κενά, κατά σού εμελέ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ε γή ως εσείσθη, ούτε πέτραι ως ερράγησαν, Εβραίους έπεισαν, ούτε τού Ναού τό καταπέτασμα, ούτε τών νεκρών η ανάστασις; Αλλά δός αυτοίς Κύριε, κατά τά έργα αυτών, ότι κενά, κατά σού εμελέτη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εκ σού σαρκωθέντα έγνωμεν Θεοτόκε Παρθένε, μόνη αγνή, μόνη ευλογημένη, διό απαύστως, σέ ανυμνούντε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ΙΒ'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τοίς Ιουδαίοις. Λαός μου τί εποίησά σοι, ή τί σοι παρηνώχλησα; τούς τυφλούς σου εφώτισα, τούς λεπρούς σου εκαθάρισα, άνδρα όντα επί κλίνης ηνωρθωσάμην. Λαός μου, τί εποίησά σοι, καί τί μοι ανταπέδωκας; αντί τού μάννα χολήν, αντί τού ύδατος όξος, αντί τού αγαπάν με, σταυρώ με προσηλώσατε, ουκέτι στέγω λοιπόν, καλέσω μου τά έθνη, κακείνα με δοξάσουσι, σύν τώ Πατρί καί τώ πνεύματι, καγώ αυτοίς δωρήσομαι, ζωήν τήν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ού Ναού τό καταπέτασμα, εις έλεγχον ρήγνυται τών παρανόμων, καί τάς ιδίας ακτίνας, ο ήλιος κρύπτει, Δεσπότην Ορών σταυρ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νομοθέται τού Ισραήλ, Ιουδαίοι καί Φαρισαίοι, ο χορός τών Αποστόλων βοά πρός υμάς. Ιδε ναός, όν υμείς ελύσατε, ίδε αμνός, όν υμείς εσταυρώσατε, τάφω παρεδώκατε, αλλ' εξουσία εαυτού ανέστη. Μή πλανάσθε Ιουδαίοι, αυτός γάρ εστιν ο εν θαλάσση σώσας, καί εν ερήμω θρέψας, αυτός εστιν η ζωή καί τό φώς, καί η ειρήνη τού Κόσ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πύλη τού Βασιλέως τής δόξης, ήν ο Ύψιστος μόνος διώδευσε, καί πάλιν εσφραγισμένην κατέλιπεν, ει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αρέστης τώ Καϊάφα ο Θεός, καί παρεδόθης τώ Πιλάτω ο Κριτής, αι ουράνιαι δυνάμεις, εκ τού φόβου εσαλεύθησαν, τότε δέ καί υψώθης επί τού ξύλου εν μέσω δύω ληστών, καί ελογίσθης μετά ανόμων ο αναμάρτητος, διά τό σώσαι τόν άνθρωπον. Ανεξίκακ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ιδών Ιούδα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ίνα άρη τόν Σταυρόν αυτού.</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ΙΓ'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άθροισμα τών Ιουδαίων, τώ Πιλάτω ητήσαντο, σταυρωθήναί σε Κύριε, αιτίαν γάρ εν σοί μή ευρόντες, τόν υπεύθυνον Βαραββάν ηλευθέρωσαν, καί σέ τόν Δίκαιον κατεδίκασαν, μιαιφονίας έγκλημα κληρωσάμενοι. Αλλά δός αυτοίς Κύριε, τό ανταπόδομα αυτών, ότι κενά, κατά σού εμελέ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πάντα φρίσσει καί τρέμει, καί πάσα γλώσσα υμνεί, Χριστόν Θεού δύναμιν, καί Θεού σοφίαν οι Ιερείς ερράπισαν, καί έδωκαν αυτώ χολήν, καί πάντα παθείν κατεδέξατο, σώσαι θέλων ημάς εκ τών ανομιών ημών, τώ ιδίω αίματι,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τεκούσα, διά λόγου υπέρ λόγον, τόν Κτίστην τόν ίδιον, αυτόν δυσώπει, σώ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ΙΔ'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τόν Ληστήν συνοδοιπόρον λαβών, τόν εν αίματι χείρας μολύναντα, καί ημάς σύν αυτώ καταρίθμησον, ω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ικράν φωνήν αφήκεν ο Ληστής εν τώ σταυρώ, μεγάλην πίστιν εύρε, μιά ροπή εσώθη, καί πρώτος Παραδείσου, πύλας ανοίξας εισήλθεν. Ο αυτού τήν μετάνοιαν προσδεξάμενο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δι' Αγγέλου, τήν χαράν τού Κόσμου δεξαμένη, χαίρε η τεκούσα, τόν Ποιητήν σου καί Κύριον, χαίρε η αξιωθείσα γενέσθαι, Μήτηρ Χριστ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ΙΕ'  Ήχος πλ. β'</w:t>
      </w:r>
    </w:p>
    <w:p>
      <w:pPr>
        <w:pStyle w:val="Normal"/>
        <w:widowControl w:val="false"/>
        <w:autoSpaceDE w:val="false"/>
        <w:rPr/>
      </w:pPr>
      <w:r>
        <w:rPr>
          <w:rFonts w:cs="Arial" w:ascii="Arial" w:hAnsi="Arial"/>
          <w:sz w:val="28"/>
          <w:szCs w:val="28"/>
          <w:lang w:val="el-GR"/>
        </w:rPr>
        <w:t xml:space="preserve">Σήμερον κρεμάται επί ξύλου, ο εν ύδασι τήν γήν κρεμάσας. </w:t>
      </w:r>
      <w:r>
        <w:rPr>
          <w:rFonts w:cs="Arial" w:ascii="Arial" w:hAnsi="Arial"/>
          <w:color w:val="FF0000"/>
          <w:sz w:val="28"/>
          <w:szCs w:val="28"/>
          <w:lang w:val="el-GR"/>
        </w:rPr>
        <w:t>(εκ γ')</w:t>
      </w:r>
      <w:r>
        <w:rPr>
          <w:rFonts w:cs="Arial" w:ascii="Arial" w:hAnsi="Arial"/>
          <w:sz w:val="28"/>
          <w:szCs w:val="28"/>
          <w:lang w:val="el-GR"/>
        </w:rPr>
        <w:t xml:space="preserve">. Στέφανον εξ ακανθών περιτίθεται, ο τών Αγγέλων Βασιλεύς. Ψευδή πορφύραν περιβάλλεται, ο περιβάλλων τόν ουρανόν έν νεφέλαις. Ράπισμα κατεδέξατο, ο εν Ιορδάνη ελευθερώσας τόν Αδάμ. Ήλοις προσηλώθη, ο Νυμφίος τής Εκκλησίας. Λόγχη εκεντήθη, ο Υιός τής Παρθένου. Προσκυνούμέν σου τά Πάθη Χριστέ. </w:t>
      </w:r>
      <w:r>
        <w:rPr>
          <w:rFonts w:cs="Arial" w:ascii="Arial" w:hAnsi="Arial"/>
          <w:color w:val="FF0000"/>
          <w:sz w:val="28"/>
          <w:szCs w:val="28"/>
          <w:lang w:val="el-GR"/>
        </w:rPr>
        <w:t>(εκ γ')</w:t>
      </w:r>
      <w:r>
        <w:rPr>
          <w:rFonts w:cs="Arial" w:ascii="Arial" w:hAnsi="Arial"/>
          <w:sz w:val="28"/>
          <w:szCs w:val="28"/>
          <w:lang w:val="el-GR"/>
        </w:rPr>
        <w:t xml:space="preserve">. Δείξον ημίν, καί τήν ένδοξόν σ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ως Ιουδαίοι εορτάσωμεν, καί γάρ τό Πάσχα ημών, υπέρ ημών ετύθη Χριστός ο Θεός, αλλ' εκκαθάρωμεν εαυτούς από παντός μολυσμού, καί ειλικρινώς δεηθώμεν αυτώ. Ανάστα Κύριε, σώσον ημ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ζωή καί ανάστασις υπάρχει τώ λαώ σου, καί επ' αυτώ πεποιθότες, σέ τόν σταυρωθέντα, Θεόν ημών υμν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κρεμάμενον, Χριστέ, η σέ κυήσασα, ανεβόα. Τί  τό ξένον ό ορώ, μυστήριον Υιέ μου; πώς επί ξύλου θνήσκεις, σαρκί πηγνύμενος, ζωής χορηγ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ηγόρασας ημάς, εκ τής καταρας τού νόμου, τώ τιμίω σου Αίματι, τώ σταυρώ προσηλωθείς, καί τή λόγχη κεντηθείς, τήν αθανασίαν επήγασας ανθρώποις.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άρκ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οι στρατιώται απήγαγ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καί πιστεύσωμεν αυτώ.</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ψάλλομεν τούς Μακαρισμούς εις Στίχους 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Βασιλεία σου μνήσθητι ημών Κύριε, όταν έλθης εν τή Βασιλεία σου. Μακάριοι οι πτωχοί τώ πνεύματι, ότι αυτών εστιν η Βασιλεία τών ουρ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πενθούντες, ότι αυτοί παρακλη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πραείς, ότι αυτοί κληρονομήσουσι τήν γ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ι καί ημώ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πεινώντες καί διψώντες τήν δικαιοσύνην, ότι αυτοί χορτα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ού νόμου Ποιητήν, εκ μαθητού ωνήσαντο άνομοι, καί ως παράνομον αυτόν, τώ Πιλάτου βήματι έστησαν, κραυγάζοντες, Σταύρωσον, τόν εν ερήμω τούτους μανναδοτήσαντα. Ημείς δε τόν δίκαιον, Ληστήν μιμησάμενοι, πίστει κράζομεν, Μνήσθητι καί ημώ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ελεήμονες, ότι αυτοί ελεη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εοκτόνων ο εσμός, Ιουδαίων έθνος τό άνομον, πρός Πιλάτον εμμανώς, ανακράζων έλεγε. Σταύρωσον, Χριστόν τόν ανεύθυνον. Βαραββάν δέ μάλλον ούτοι ητήσαντο. Ημείς δέ φθεγγόμεθα, Ληστού τού ευγνώμονος, τήν φωνήν πρός αυτόν. Μνήσθητι καί ημώ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καθαροί τή καρδία, ότι αυτοί τόν Θεόν όψ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ζωηφόρος σου Πλευρά, ως εξ Εδέμ πηγή αναβλύζουσα, τήν Εκκλησίαν σου Χριστέ, ως λογικόν ποτίζει Παράδεισον, εντεύθεν μερίζουσα, ως εις αρχάς εις τέσσαρα Ευαγγέλια, τόν Κόσμον αρδεύουσα, τήν κτίσιν ευφραίνουσα, καί τά έθνη πιστώς, διδάσκουσα, προσκυνείν τήν Βασιλε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ειρηνοποιοί, ότι αυτοί Υιοί Θεού κλη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αυρώθης δι' εμέ, ίνα εμοί πηγάσης τήν άφεσιν, εκεντήθης τήν πλευράν, ίνα κρουνούς ζωής αναβλύσης μοι, τοις ήλοις προσήλωσαι, ίνα εγώ τώ βάθει τών παθημάτων σου, τό ύψος τού κράτους σου, πιστούμενος κράζω σοι ζωοδότα Χριστέ. Δόξα καί τώ Σταυρώ Σώτερ, καί τώ Πάθ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δεδιωγμένοι ένεκεν δικαιοσύνης, ότι αυτών εστιν η Βασιλεία τών ουρ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ουμένου σου Χριστέ, πάσα η κτίσις βλέπουσα έτρεμε, τά θεμέλια τής γής, διεδονείτο φόβω τού κράτους σου, φωστήρες εκρύπτοντο, καί τού Ναού ερράγη τό καταπέτασμα τά όρη ετρόμαξαν, καί πέτραι εσχίσθησαν, καί Ληστής ο πιστός, κραυγάζει σοι σύν ημίν, Σωτήρ τό Μνήσθ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εστέ όταν ονειδίσωσιν υμάς, καί διώξωσι, καί είπωσι πάν πονηρόν ρήμα καθ' υμών, ψευδόμενοι ένεκεν εμ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ειρόγραφον ημών, εν τώ Σταυρώ διέρρηξας Κύριε, καί λογισθείς εν τοίς νεκροίς, τόν εκείσε τύραννον έδησας, ρυσάμενος άπαντας εκ δεσμών θανάτου τή αναστάσει σου, δι' ής εφωτίσθημεν, φιλάνθρωπε Κύριε, καί βοώμέν σοι. Μνήσθητι καί ημώ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τε καί αγαλλιάσθε, ότι ο μισθός υμών πολύς εν τοίς ουρανο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ψωθείς εν τώ Σταυρώ, καί τού θανάτου λύσας τήν δύναμιν, καί εξαλείψας ως Θεός, τό καθ' ημών χειρόγραφον Κύριε, Ληστού τήν μετάνοιαν, καί ημίν παράσχου μόνε φιλάνθρωπε, τοίς πίστει λατρεύουσι, Χριστέ ο Θεός ημών, καί βοώσί σοι. Μνήσθητι καί ημών Σωτήρ, εν τή βασιλεία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καί τό Πνεύμα πάντες τό άγιον, ομοφρόνως οι πιστοί, δοξολογείν αξίως ευξώμεθα, Μονάδα θεότητος, εν τρισίν υπάρχουσαν υποστάσεσιν, ασύγχυτον μένουσαν, απλήν, αδιαίρετον καί απρόσιτον, δι' ής εκλυτρούμεθα, τού πυρός τής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Μητέρα σου Χριστέ, τήν εν σαρκί ασπόρως τεκούσάν σε, καί Παρθένον αληθώς, καί μετά τόκον μείνασαν άφθορον, αυτήν σοι προσάγομεν, εις πρεσβείαν Δέσποτα πολυέλεε, πταισμάτων συγχώρησιν, δωρήσασθαι πάντοτε, τοίς κραυγάζουσι. Μνήσθητι καί ημών Σωτήρ,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εμερίσαντο τά ιμάτιά μου εαυτοίς, καί επί τόν ιματισμόν μου έβαλον κλήρ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ο Θεός μου, πρόσχες μοι, ίνα τί εγκατέλιπέ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λθόντες οι στρατιώται...</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αληθώς Θεού Υιός ήν ούτο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Λουκά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ήγοντο σύν τώ Ιησού...</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ορώσαι ταύ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Ωδή ε'  Ήχος πλ. β'  Ο </w:t>
      </w:r>
      <w:r>
        <w:rPr>
          <w:rFonts w:cs="Arial" w:ascii="Arial" w:hAnsi="Arial"/>
          <w:color w:val="FF0000"/>
          <w:sz w:val="28"/>
          <w:szCs w:val="28"/>
        </w:rPr>
        <w:t>E</w:t>
      </w:r>
      <w:r>
        <w:rPr>
          <w:rFonts w:cs="Arial" w:ascii="Arial" w:hAnsi="Arial"/>
          <w:color w:val="FF0000"/>
          <w:sz w:val="28"/>
          <w:szCs w:val="28"/>
          <w:lang w:val="el-GR"/>
        </w:rPr>
        <w:t>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σέ ορθρίζω, τόν δι' ευσπλαγχνίαν σε αυτόν, τώ πεσόντι κενώσαντα ατρέπτως, καί μέχρι παθών, απαθώς υποκύψαντα, Λόγε Θεού. Τήν ειρήνην παράσχου μοι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φθέντες πόδας, καί προκαθαρθέντες, μυστηρίου μεθέξει, τού θείου νύν Χριστέ, σού οι υπηρέται, εκ Σιών ελαιώνος, μέγα πρός όρος συνανήλθον, υμνούντές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τε έφης, φίλοι μή θροείσθε, νύν γάρ ήγγικεν ώρα, ληφθήναί με κτανθήναι χερσίν ανόμων, πάντες δε σκορπισθήσεσθε, εμέ λιπόντες, ούς συνάξω, κηρύξαί με φιλ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Πρός σέ ορθρίζω, τόν δι' ευσπλαγχνίαν σε αυτόν, τώ πεσόντι κενώσαντα ατρέπτως, καί μέχρι παθών, απαθώς υποκύψαντα, Λόγε Θεού. Τήν ειρήνην παράσχου μοι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δι' ημάς Σταυρωθέντα, δεύτε πάντες υμνήσωμεν, αυτόν γάρ κατείδε Μαρία επί τού ξύλου, καί έλεγεν. Ει καί σταυρόν υπομένεις, σύ υπάρχεις ο Υιός καί Θεός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ίδιον Άρνα, η αμνάς θεωρούσα πρός σφαγήν ελκόμενον, ηκολούθει Μαρία, τρυχομένη μεθ' ετέρων γυναικών, ταύτα βοώσα. Πού πορεύη Τέκνον, τίνος χάριν, τόν ταχύν δρόμον τελείς; μή έτερος γάμος πάλιν εστίν εν Κανά; κακεί νύν σπεύδεις, ίν εξ ύδατος αυτοίς οίνον ποιήσης; συνέλθω σοι Τέκνον, ή μείνω σοι μάλλον, δός μοι λόγον Λόγε, μή σιγών παρέλθης με, ο αγνήν τηρήσας με, σύ γάρ υπάρχεις ο Υιό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γία καί μεγάλη Παρασκευή, τά άγια καί σωτήρια καί φρικτά Πάθη τού Κυρίου καί Θεού καί Σωτήρος ημών Ιησού Χριστού επιτελούμεν, τούς εμπτυσμούς, τά ραπίσματα, τά κολαφίσματα, τάς ύβρεις, τούς γέλωτας, τήν πορφυράν χλαίναν, τόν κάλαμον, τόν σπόγγον, τό όξος, τούς ήλους, τήν λόγχην, καί πρό πάντων, τόν σταυρόν, καί τόν θάνατον, ά δι' ημάς εκών κατεδέξατο, έτι δέ καί τήν τού ευγνώμονος Ληστού, τού συσταυρωθέντος αυτώ, σωτήριον εν τώ Σταυρώ ομ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 εις τήν Σταύρωσιν</w:t>
      </w:r>
    </w:p>
    <w:p>
      <w:pPr>
        <w:pStyle w:val="Normal"/>
        <w:widowControl w:val="false"/>
        <w:numPr>
          <w:ilvl w:val="0"/>
          <w:numId w:val="11"/>
        </w:numPr>
        <w:autoSpaceDE w:val="false"/>
        <w:rPr>
          <w:rFonts w:ascii="Arial" w:hAnsi="Arial" w:cs="Arial"/>
          <w:sz w:val="28"/>
          <w:szCs w:val="28"/>
          <w:lang w:val="el-GR"/>
        </w:rPr>
      </w:pPr>
      <w:r>
        <w:rPr>
          <w:rFonts w:cs="Arial" w:ascii="Arial" w:hAnsi="Arial"/>
          <w:sz w:val="28"/>
          <w:szCs w:val="28"/>
          <w:lang w:val="el-GR"/>
        </w:rPr>
        <w:t xml:space="preserve">Ζών ει Θεός σύ, καί νεκρωθείς εν ξύλω, </w:t>
      </w:r>
    </w:p>
    <w:p>
      <w:pPr>
        <w:pStyle w:val="Normal"/>
        <w:widowControl w:val="false"/>
        <w:numPr>
          <w:ilvl w:val="0"/>
          <w:numId w:val="11"/>
        </w:numPr>
        <w:autoSpaceDE w:val="false"/>
        <w:rPr>
          <w:rFonts w:ascii="Arial" w:hAnsi="Arial" w:cs="Arial"/>
          <w:sz w:val="28"/>
          <w:szCs w:val="28"/>
          <w:lang w:val="el-GR"/>
        </w:rPr>
      </w:pPr>
      <w:r>
        <w:rPr>
          <w:rFonts w:cs="Arial" w:ascii="Arial" w:hAnsi="Arial"/>
          <w:sz w:val="28"/>
          <w:szCs w:val="28"/>
          <w:lang w:val="el-GR"/>
        </w:rPr>
        <w:t xml:space="preserve">Ω νεκρέ γυμνέ, καί Θεού ζώντος Λόγ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ι εις τόν ευγνώμονα Ληστήν</w:t>
      </w:r>
    </w:p>
    <w:p>
      <w:pPr>
        <w:pStyle w:val="Normal"/>
        <w:widowControl w:val="false"/>
        <w:numPr>
          <w:ilvl w:val="0"/>
          <w:numId w:val="42"/>
        </w:numPr>
        <w:autoSpaceDE w:val="false"/>
        <w:rPr>
          <w:rFonts w:ascii="Arial" w:hAnsi="Arial" w:cs="Arial"/>
          <w:sz w:val="28"/>
          <w:szCs w:val="28"/>
          <w:lang w:val="el-GR"/>
        </w:rPr>
      </w:pPr>
      <w:r>
        <w:rPr>
          <w:rFonts w:cs="Arial" w:ascii="Arial" w:hAnsi="Arial"/>
          <w:sz w:val="28"/>
          <w:szCs w:val="28"/>
          <w:lang w:val="el-GR"/>
        </w:rPr>
        <w:t xml:space="preserve">Κεκλεισμένας ήνοιξε τής Εδέμ πύλας, </w:t>
      </w:r>
    </w:p>
    <w:p>
      <w:pPr>
        <w:pStyle w:val="Normal"/>
        <w:widowControl w:val="false"/>
        <w:numPr>
          <w:ilvl w:val="0"/>
          <w:numId w:val="42"/>
        </w:numPr>
        <w:autoSpaceDE w:val="false"/>
        <w:rPr>
          <w:rFonts w:ascii="Arial" w:hAnsi="Arial" w:cs="Arial"/>
          <w:sz w:val="28"/>
          <w:szCs w:val="28"/>
          <w:lang w:val="el-GR"/>
        </w:rPr>
      </w:pPr>
      <w:r>
        <w:rPr>
          <w:rFonts w:cs="Arial" w:ascii="Arial" w:hAnsi="Arial"/>
          <w:sz w:val="28"/>
          <w:szCs w:val="28"/>
          <w:lang w:val="el-GR"/>
        </w:rPr>
        <w:t xml:space="preserve">Βαλών ο Ληστής κλείδα τό, Μνήσθητί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υπερφυεί καί περί ημάς παναπείρω σου ευσπλαγχνία, Χριστέ ο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ήλην κακίας αντιθέου, Παίδες θείοι παρεδειγμάτισαν, κατά Χριστού δέ φρυαττόμενον άνομον συνέδριον, βουλεύεται κενά, κτείναι μελετά, τόν ζωής κρατούντα παλάμη, όν πάσα κτίσις ευλογεί δοξάζουσα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βλεφάρων Μαθηταί, νύν ύπνον έφης Χριστέ τινάξατε, εν προσευχή δέ γρηγορείτε, πειρασμώ μήπως όλησθε, καί μάλιστα Σίμων, τώ κραταιώ γάρ μείζων πείρα, γνώθί με Πέτρε, όν πάσα κτίσις, ευλογεί δοξάζουσα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έβηλον έπος τών χειλέων, ού ποτε προήσομαι Δέσποτα, σύν σοί θανούμαι ως ευγνώμων, κάν οι πάντες αρνήσωνται, εβόησε Πέτρος, σάρξ ουδέ αίμα, ο Πατήρ σου απεκάλυψέ μοι σέ, όν πάσα κτίσις ευλογεί δοξάζουσα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ούμεν Πατέρα, Υιόν καί 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θος σοφίας θεϊκής, καί γνώσεως ου πάν εξηρεύνησας, άβυσσον δέ μου τών κριμάτων, ου κατέλαβες άνθρωπε, ο Κύριος έφη. Σάρξ ούν υπάρχων, μή καυχώ, αρνήση τρίτον γάρ με, όν πάσα κτίσις, ευλογεί δοξάζουσα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αγορεύεις, Σίμων Πέτρε, όπερ πείση τάχος ως είρηται, καί σοί παιδίσκη, οία θάττον προσελθούσα πτοήσει σε, ο Κύριος έφη, πικρώς δακρύσας, έξεις όμως ευϊλατόν με, όν πάσα κτίσις, ευλογεί δοξάζουσα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τήλην κακίας αντιθέου, Παίδες θείοι παρεδειγμάτισαν, κατά Χριστού δέ φρυαττόμενον άνομον συνέδριον, βουλεύεται κενά, κτείναι μελετά, τόν ζωής κρατούντα παλάμη, όν πάσα κτίσις ευλογεί δοξάζουσα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ιμιωτέραν τών Χερουβίμ, καί ενδοξοτέραν, ασυγκρίτως τών Σεραφίμ, τήν αδιαφθόρως, Θεόν Λόγον τεκούσαν, τήν όντως Θεοτόκον,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λέθριος σπείρα θεοστυγών, πονηρευομένων, θεοκτόνων συναγωγή, επέστη Χριστέ σοι, καί ως άδικον είλκε, τόν Κτίστην τών απάντων, 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ν αγνοούντες οι ασεβείς, φωνάς Προφητών τε, μελετώντες διακενής, ως πρόβατον είλκον, σέ τόν πάντων Δεσπότην, αδίκως σφαγιάσαι, 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έθνεσιν έκδοτον τήν ζωήν, σύν τοίς Γραμματεύσιν, αναιρείσθαι οι Ιερείς, παρέσχον, πληγέντες, αυτοφθόνω κακία τόν φύσει Ζωοδότην, όν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κλωσαν κύνες ωσεί πολλοί, εκρότησαν, Άναξ, σιαγόνα σήν ραπισμώ, ηρώτων σε, σού δέ, ψευδή κατεμαρτύρουν, καί πάντα υπομείνας, άπαντας έσω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ιμιωτέραν τών Χερουβίμ, καί ενδοξοτέραν, ασυγκρίτως τών Σεραφίμ, τήν αδιαφθόρως, Θεόν Λόγον τεκούσαν, τήν όντως Θεοτόκον, σέ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ηστήν αυθημερόν, τού Παραδείσου ηξίωσας Κύριε, καμέ τώ ξύλω τού Σταυρού, φώτισον καί σώσόν με. </w:t>
      </w:r>
      <w:r>
        <w:rPr>
          <w:rFonts w:cs="Arial" w:ascii="Arial" w:hAnsi="Arial"/>
          <w:color w:val="FF0000"/>
          <w:sz w:val="28"/>
          <w:szCs w:val="28"/>
          <w:lang w:val="el-GR"/>
        </w:rPr>
        <w:t>(εκ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ιστήκεισαν παρά τώ σταυρώ...</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όψονται εις όν εξεκέντησα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ο καί πονηρά εποίησεν, ο πρωτότοκος υιός μου Ισραήλ, εμέ εγκατέλιπε, πηγήν ύδατος ζωής, καί ώρυξεν εαυτώ φρέαρ συντετριμμένον, εμέ επί ξύλου εσταύρωσε, τόν δε Βαραββάν ητήσατο, καί απέλυσεν, εξέστη ο ουρανός επί τούτω, καί ο ήλιος τάς ακτίνας απέκρυψε, σύ δέ Ισραήλ ουκ ενετράπης, αλλά θανάτω με παρέδωκας. Άφες αυτοίς Πάτερ άγιε, ου γάρ οίδασι τί εποίησα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ν μέλος τής αγίας σου σαρκός, ατιμίαν δι' ημάς υπέμεινε, τάς ακάνθας η κεφαλή, η όψις τά εμπτύσματα, αι σιαγόνες τά ραπίσματα, το στόμα τήν εν όξει κερασθείσαν χολήν τή γεύσει, τά ώτα τάς δυσσεβείς βλασφημίας. Ο νώτος τήν φραγγέλωσιν, καί η χείρ τόν κάλαμον, αι τού όλου σώματος εκτάσεις εν τώ σταυρώ, τά άρθρα τούς ήλους, καί η πλευρά τήν λόγχην. Ο παθών υπέρ ημών, καί παθών ελευθερώσας ημάς. Ο συγκαταβάς ημίν φιλανθρωπία, καί ανυψώσας ημάς,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ος σου Χριστέ, πάσα η Κτίσις βλέπουσα έτρεμε, τά θεμέλια τής γής, διεδονήθησαν φόβω τού κράτους σου, σού γάρ υψωθέντος σήμερον, γένος Εβραίων απώλετο, τού Ναού τό καταπέτασμα, διερράγη διχώς, τά μνημεία ηνεώχθησαν, καί νεκροί εκ τών τάφων εξανέστησαν. Εκατόνταρχος ιδών τό θαύμα, έφριξε, παρεστώσα δέ η Μήτηρ σου, εβόα θρηνωδούσα μητρικώς, Πώς μή θρηνήσω, καί τά σπλάγχνα μου τύψω, Ορώσά σε γυμνόν, ως κατάκρι τον εν ξύλω κρεμάμενον; Ο σταυρωθείς καί ταφείς, καί αναστάς εκ τών νεκρ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δυσάν με τά ιμάτιά μου, καί ενέδυσάν με χλαμύδα κοκκίνην, έθηκαν επί τήν κεφαλήν μου, στέφανον έξ ακανθών, καί επί τήν δεξιάν μου χείρα, έδωκαν κάλαμον, ίνα συντρίψω αυτούς, ως σκεύη κεραμέ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νώτόν μου έδωκα εις μαστίγωσιν, τό δέ πρόσωπόν μου ουκ απεστράφη από εμπτυσμάτων, βήματι Πιλάτου παρέστην, καί σταυρόν υπέμεινα, διά τήν τού κόσμου σωτηρ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άρκ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ελθών Ιωσήφ...</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εθεώρουν πού τίθεται.</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οί δόξα πρέπει... τό, Δόξα εν υψίστοις Θεώ... ο δέ Ιερεύς τήν Συναπτήν, καί μετά τήν Εκφώνησιν, Ότι Θεός ελέους..., ευθύς 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ηρώτησε τόν Πιλάτ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έθηκαν τόν Ιησού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η Κτίσις, ηλλοιούτο φόβω, θεωρούσά σε, εν σταυρώ κρεμάμενον Χριστέ. Ο ήλιος εσκοτίζετο, καί γής τά θεμέλια συνεταράττετο, τά πάντα συνέπασχον, τώ τά πάντα κτίσαντι, ο εκουσίως δι' ημάς υπομείνας,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ιεμερίσαντο τά ιμάτιά μου εαυτοίς, καί επί τόν ιματισμόν μου έβαλον κλή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sz w:val="28"/>
          <w:szCs w:val="28"/>
          <w:lang w:val="el-GR"/>
        </w:rPr>
        <w:t>Λαός δυσσεβής καί παράνομος, ίνα τί μελετά κενά; ίνα τί τήν ζωήν τών απάντων, θανάτω κατεδίκασε; Μέγα θαύμα! ότι ο Κτίστης τού Κόσμου, εις χείρας ανόμων παραδίδοται, καί επί ξύλου α</w:t>
      </w:r>
      <w:r>
        <w:rPr>
          <w:rFonts w:cs="Arial" w:ascii="Arial" w:hAnsi="Arial"/>
          <w:sz w:val="28"/>
          <w:szCs w:val="28"/>
        </w:rPr>
        <w:t>v</w:t>
      </w:r>
      <w:r>
        <w:rPr>
          <w:rFonts w:cs="Arial" w:ascii="Arial" w:hAnsi="Arial"/>
          <w:sz w:val="28"/>
          <w:szCs w:val="28"/>
          <w:lang w:val="el-GR"/>
        </w:rPr>
        <w:t xml:space="preserve">υψούται ο φιλάνθρωπος, ίνα τούς εν Άδη δεσμώτας ελευθερώση, κράζοντας. Μακρόθυμ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Έδωκαν εις τό βρώμά μου χολήν, καί εις τήν δίψαν μου επότισάν με ό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Σήμερον σέ θεωρούσα, η άμεμπτος Παρθένος εν Σταυρώ, Λόγε αναρτώμενον, οδυρομένη μητρώα σπλάγχνα, ετέτρωτο τήν καρδίαν πικρώς, καί στενάζουσα οδυνηρώς εκ βάθους ψυχής, παρειάς σύν θριξί καταξαίνουσα, κατετρύχετο, διό καί τό στήθος τύπτουσα, ανέκραγε γοερώς. Οίμοι θείον Τέκνον! οίμοι τό φώς τού Κόμου! τί έδυς εξ οφθαλμών μου, ο Αμνός τού Θεού., όθεν αι στρατιαί τών Ασωμάτων, τρόμω συνείχοντο λέγουσαι. Ακατάληπτε Κύριε δόξα σοι. </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δέ Θεός Βασιλεύς ημών, πρό αιώνων ειργάσατο σωτηρίαν εν μέσω τής 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ξύλου βλέπουσα, κρεμάμενον Χριστέ, σέ τόν πάντων Κτίστην καί Θεόν, η σέ ασπόρως τεκούσα, εβόα, πικρώς. Υιέ μου, πού τό κάλλος έδυ τής μορφής σου; ου φέρω καθοράν σε, αδίκως σταυρούμενον, σπεύσον ούν ανάστηθι, όπως ίδω καγώ, σού τήν εκ νεκρών, τριήμερον εξ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αβαίνοντός σου εν τώ σταυρώ, φόβος, καί τρόμος επέπεσε τή Κτίσει, καί τήν γήν μέν εκώλυες, καταπιείν τούς σταυρούντάς σε, τώ δέ Άδη επέτρεπες, αναπέμπειν τούς δεσμίους εις αναγέννησιν βροτών. Κριτά ζώντων καί νεκρών, ζωήν ήλθες παρασχείν, καί ου θάνατον, φιλάνθρωπε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δη βάπτεται κάλαμος αποφάσεως, παρά κριτών αδίκων, καί Ιησούς δικάζεται, καί κατακρίνεται σταυρώ, καί πάσχει η Κτίσις, εν σταυρώ καθορώσα τόν Κύριον. Αλλ' ο φύσει σώματος δι' εμέ πάσχων, αγαθέ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Ι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ή επαύριον, ήτις εστί μετά τήν Παρασκευή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σφραγίσαντες τόν λίθον μετά τής κουστωδία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Δόξα σοι,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ό, Αγαθόν τό εξομολογείσθαι... Τρισάγιον Παναγία Τριάς..., Πάτερ ημών..., Ότι σού εστιν..., καί 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ηγόρασας ημάς, εκ τής κατάραςτού νόμου, τώ τιμίω σου Αίματι, τώ Σταυρώ προσηλωθείς, καί τή λόγχη κεντηθείς, τήν αθανασίαν επήγασας ανθρώποις.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ΚΟΛΟΥΘΙΑ ΤΩΝ Ω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Σ ΑΓΙΑΣ ΚΑΙ ΜΕΓΑΛΗΣ ΠΑΡΑΣΚΕΥ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ΙΗΜΑ ΚΥΡΙΛΛΟΥ ΑΡΧΙΕΠΙΣΚΟΠ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ΛΕΞΑΝΔΡΕΙΑΣ ΩΡΑ ΠΡΩΤ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Περί ώραν β' τής ημέρας σημαίνει. Αλλάσσοντος δέ τού Ιερέως, καί Ευλογήσαντος, λέγομεν. Βασιλεύ ουράνιε..., Τρισάγιον, Παναγία Τριάς..., Πάτερ ημών..., Ότι σού εστιν..., Κύριε ελέησον, ιβ'.  Δόξα... Καί νύν... Δεύτε προσκυνήσωμεν...γ' καί τούς επομένους ψαλμ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ρήματά μου ενώτισαι, Κύριε, σύνες τής κραυγής μου. Πρόσχες τή φωνή τής δεήσεώς μου, ο Βασιλεύς μου καί ο Θεός μου. Ότι πρός σέ προσεύξομαι, Κύριε, τό πρωϊ εισακούση τής φωνής μου. Τό πρωϊ παραστήσομαί σοι, καί επόψει με, ότι ουχί Θεός θέλων ανομίαν σύ εί, ου παροικήσει σοι πονηρευόμενος, ουδέ διαμενούσι παράνομοι κατέναντι τών οφθαλμών σου. Εμίσησας πάντας τούς εργαζομένους τήν ανομίαν, απολείς πάντας τούς λαλούντας τό ψεύδος. Άνδρα αιμάτων καί δόλιον βδελύσσεται Κύριος. Εγώ δέ εν τώ πλήθει τού ελέους σου εισελεύσομαι εις τόν οίκόν σου, προσκυνήσω πρός ναόν άγιόν σου εν φόβω σου. Κύριε, οδήγησόν με εν τή δικαιοσύνη σου ένεκα τών εχθρών μου, κατεύθυνον ενώπιόν σου τήν οδόν μου. Ότι ουκ έστιν εν τώ στόματι αυτών αλήθεια, η καρδία αυτών ματαία. Τάφος ανεωγμένος ο λάρυγξ αυτών, ταίς γλώσσαις αυτών εδολιούσαν, κρίνον αυτούς, ο Θεός. Αποπεσάτωσαν από τών διαβουλιών αυτών, κατά τό πλήθος τών ασεβειών αυτών έξωσον αυτούς, ότι παρεπίκρανάν σε, Κύριε. Καί ευφρανθείησαν πάντες οι ελπίζοντες επί σέ, εις αιώνα αγαλλιάσονται, καί κατασκηνώσεις εν αυτοίς, καί καυχήσονται εν σοί πάντες οι αγαπώντες τό όνομά σου. Ότι σύ ευλογήσεις δίκαιον. Κύριε, ως όπλω ευδοκίας εστεφάνωσ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ί εφρύαξαν έθνη, καί λαοί εμελέτησαν κενά; Παρέστησαν οι βασιλείς τής γής, καί οι άρχοντες συνήχθησαν επί τό αυτό, κατά τού Κυρίου, καί κατά τού Χριστού αυτού. Διαρρήξωμεν τούς δεσμούς αυτών, καί απορρίψωμεν αφ' ημών τόν ζυγόν αυτών, ο κατοικών εν ουρανοίς εκγελάσεται αυτούς, καί ο Κύριος εκμυκτηριεί αυτούς. Τότε λαλήσει πρός αυτούς εν οργή αυτού, καί εν τώ θυμώ αυτού ταράξει αυτούς. Έγω δέ κατεστάθην βασιλεύς υπ' αυτού, επί Σιών όρος τό άγιον αυτού, διαγγέλλων τό πρόσταγμα Κυρίου. Κύριος είπε πρός με. Υιός μου εί σύ, εγώ σήμερον γεγέννηκά σε. Αίτησαι παρ' εμού, καί δώσω σοι έθνη τήν κληρονομίαν σου, καί τήν κατάσχεσίν σου τά πέρατα τής γής. Ποιμανείς αυτούς εν ράβδω σιδηρά, ως σκεύη κεραμέως συντρίψεις αυτούς. Καί νύν, βασιλείς, σύνετε, παιδεύθητε πάντες οι κρίνοντες τήν γήν. Δουλεύσατε τώ Κυρίω εν φόβω, καί αγαλλιάσθε αυτώ εν τρόμω. Δράξασθε παιδείας, μήποτε οργισθή Κύριος, καί απολείσθε εξ οδού δικαίας. Όταν εκκαυθή εν τάχει ο θυμός αυτού, μακάριοι πάντες οι πεποιθότες επ' αυτ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κ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ο Θεός μου, πρόσχες μοι, ίνα τί εγκατέλιπές με; μακράν από τής σωτηρίας μου οι λόγοι τών παραπτωμάτων μου, ο Θεός μου, κεκράξομαι ημέρας, καί ουκ εισακούση, καί νυκτός, καί ουκ εις άνοιαν εμοί. Σύ δέ εν Αγίω κατοικείς, ο έπαινος τού Ισραήλ. Επί σοί ήλπισαν οι πατέρες ημών, ήλπισαν, καί ερρύσω αυτούς. Πρός σέ εκέκραξαν, καί εσώθησαν, επί σοί ήλπισαν, καί ου κατησχύνθησαν. Εγώ δέ ειμι σκώληξ, καί ουκ άνθρωπος, όνειδος ανθρώπων, καί εξουθένημα λαού. Πάντες οι θεωρούντές με εξεμυκτήρισάν με, ελάλησαν εν χείλεσιν, εκίνησαν κεφαλήν. Ήλπισεν επί Κύριον, ρυσάσθω αυτόν, σωσάτω αυτόν, ότι θέλει αυτόν, οτι σύ εί ο εκσπάσας με εκ γαστρός, η ελπίς μου από μαστών τής μητρός μου, επί σέ επερρίφην εκ μήτρας. Από γαστρός μητρός μου Θεός μου εί σύ, μή αποστής απ' εμού, ότι θλίψις εγγύς, ότι ουκ έστιν ο βοηθών μοι. Περιεκύκλωσάν με μόσχοι πολλοί, ταύροι πίονες περιέσχον με. Ήνοιξαν επ' εμέ τό στόμα αυτών, ως λέων αρπάζων, καί ωρυόμενος. Ωσεί ύδωρ εξεχύθη, καί διεσκορπίσθη πάντα τά οστά μου. Εγενήθη η καρδία μου ώσεί κηρός, τηκόμενος εν μέσω τής κοιλίας μου. Εξηράνθη ως όστρακον η ισχύς μου, καί η γλώσσά μου κεκόλληται τώ λάρυγγί μου, καί εις χούν θανάτου κατήγαγές με, οτι εκύκλωσάν με κύνες πολλοί, συναγωγή πονηρευομένων περιέσχον με. Ώρυξαν χείράς μου, καί πόδας μου, εξηρίθμησαν πάντα τά οστά μου, αυτοί δε κατενόησαν, καί επείδόν με. Διεμερίσαντο τά ιμάτιά μου εαυτοίς, καί επί τόν ιματισμόν μου έβαλον κλήρον. Σύ δέ, Κύριε, μή μακρύνης τήν βοήθειάν σου απ' εμού, εις τήν αντίληψίν μου πρόσχες. Ρύσαι από ρομφαίας τήν ψυχήν μου, καί εκ χειρός κυνός τήν μονογενή μου. Σώσόν με εκ στόματος λέοντος, καί από κεράτων μονοκερώτων τήν ταπείνωσίν μου. Διηγήσομαι τό όνομά σου τοίς αδελφοίς μου, εν μέσω εκκλησίας υμνήσω σε, οι φοβούμενοι τόν Κύριον, αινέσατε αυτόν, άπαν τό σπέρμα Ιακώβ δοξάσατε αυτόν. Φοβηθήτω δή απ' αυτού άπαν τό σπέρμα Ισραήλ, ότι ουκ εξουδένωσεν, ουδέ προσώχθισε τή δεήσει τού πτωχού, ουδέ απέστρεψε τό πρόσωπον αυτού απ' εμού, καί εν τώ κεκραγέναι με πρός αυτόν, εισήκουσέ μου. Παρά σού ο έπαινός μου, εν εκκλησία μεγάλη εξομολογήσομαί σοι, τάς ευχάς μου αποδώσω ενώπιον τών φοβουμένων σε. Φάγονται πένητες, καί εμπλησθήσονται, καί αινέσουσι Κύριον οι εκζητούντες αυτόν, ζήσονται αι καρδίαι αυτών εις αιώνα αιώνος. Μνησθήσονται καί επιστραφήσονται πρός Κύριον πάντα τά πέρατα τής γής, καί προσκυνήσουσιν ενώπιον αυτού πάσαι αι πατριαί τών εθνών. Ότι τού Κυρίου η βασιλεία, καί αυτός δεσπόζει τών εθνών. Εφαγον, καί προσεκύνησαν πάντες οι πίονες τής γής, ενώπιον αυτού προπεσούνται πάντες οι καταβαί νοντες εις γήν. Καί η ψυχή μου αυτώ ζή, καί τό σπέρμα μου δουλεύσει αυτώ. Αναγγελήσεται τώ Κυρίω γενεά η ερχομένη, καί αναγγελούσι τήν δικαιοσύνην αυτούλαώ τώ τεχθησομένω, όν εποίησεν ο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Αλληλούϊα, γ' Κύριε ελέησον, γ'</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ος σου Χριστέ, ανηρέθη η τυραννίς, επατήθη η δύναμις τού εχθρού, ούτε γάρ Άγγελος, ουκ άνθρωπος, αλλ' αυτός ο Κύριος, έσωσας ημά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σε καλέσωμεν, ώ Κεχαριτωμένη; ουρανόν; ότι ανέτειλας τόν Ήλιον τής δικαιοσύνης. Παράδεισον; ότι εβλάστησας τό άνθος τής αφθαρσίας. Παρθένον, ότι έμεινας άφθορος. Αγνήν, Μητέρα; ότι έσχες σαίς αγίαις αγκάλαις Υιόν, τόν πάντων Θεόν,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ψάλλομεν τά επόμενα τρία Ιδιόμελα, δευτερούντες αυτά, τό πρώτον χωρίς Στίχων, τό δεύτερον μετά τών Στίχων, καί τό τρίτον εις τό, Δόξα, Καί νύν, ούτω ποιούντες καί εις τά εν ταίς λοιπαίς Ώραις τοιαύτα Τροπάρ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ού Ναού τό καταπέτασμα, εις έλεγχον ρήγνυται τών παρανόμων, καί τάς ιδίας ακτίνας, ο ήλιος κρύπτει, Δεσπότην ορών σταυρ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Ίνα τί εφρύαξαν έθνη, καί λαοί εμελέτησαν κεν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όβατον επί σφαγήν, ήχθης Χριστέ Βασιλεύ, καί ως αμνός άκακος, προσηλώθης τώ σταυρώ, υπό τών παρανόμων ανδρών, διά τάς αμαρτίας ημών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αρέστησαν οι βασιλείς τής γής, καί οι άρχοντες συνήχθησαν επί τό αυτό.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συλλαβούσί σε παρανόμοις, ανεχόμενος ούτως εβόας Κύριε. Ει καί επατάξατε τόν ποιμένα, καί διεσκορπίσατε τά δώδεκα πρόβατα τούς Μαθητάς μου, ηδυνάμην πλείους, ή δώδεκα λεγεώνας, παραστήσαι Αγγέλων, αλλά μακροθυμώ, ίνα πληρωθή, ά εδήλωσα υμίν διά τών Προφητών μου, άδηλα καί κρύφι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πορεύετο έξω, καί ελάλει επί τό αυτό.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ς ο συνιών επί πτωχόν καί πέν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Ζαχαρ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Α', 10-1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Λήψομαι τήν ράβδον μου τήν καλήν, καί απορρίψω αυτήν, τού διασκεδάσαι τήν διαθήκην μου, ήν διεθέμην πρός πάντας τούς λαούς, καί διασκεδασθήσεται εν τή ημέρα εκείνη, καί γνώσονται οι Χαναναίοι τά πρόβατα τά φυλασσόμενά μοι, διότι λόγος Κυρίου εστί. Καί ερώ πρός αυτούς. Ει καλόν ενώπιον υμών εστι, δότε τόν μισθόν μου, ή απείπασθε, καί έστησαν τόν μισθόν μου, τριάκοντα αργυρούς. Καί είπε Κύριος πρός με. Κάθες αυτούς εις τό χωνευτήριον, καί σκέψομαι ει δόκιμόν εστιν, όν τρόπον εδοκιμάσθην υπέρ αυτών. Καί έλαβον τούς τριάκοντα αργυρούς, καί ενέβαλον αυτούς εις τόν οίκον Κυρίου εις τό χωνευτήριον, καθά συνέταξέ μοι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Γαλάτα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14-1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εμοί μή γένοιτο καυχάσθαι, ειμή εν τώ Σταυρώ τού Κυρίου ημών Ιησού Χριστού, δι' ού εμοί Κόσμος εσταύρωται, καγώ τώ Κόσμω. Εν γάρ Χριστώ Ιησού ούτε περιτομή τι ισχύει, ούτε ακροβυστία, αλλά καινή κτίσις. Καί όσοι τώ κανόνι τούτω στοιχήσουσιν, ειρήνη επ' αυτούς, καί έλεος, καί επί τόν Ισραήλ τού Θεού. Τού λοιπού, κόπους μοι μηδείς παρεχέτω, εγώ γάρ τά στίγματα τού Κυρίου Ιησού εν τώ σώματί μου βαστάζω. Η χάρις τού Κυρίου ημών Ιησού Χριστού μετά τού πνεύματος υμών, αδελφοί. Αμ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πρωϊας γενομένη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καί η μήτηρ τών υιών Ζεβεδαί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διαβήματά μου κατεύθυνον κατά τό λόγιόν σου, καί μή κατακυριευσάτω μου πάσα ανομία. Λύτρωσαί με από συκοφαντίας ανθρώπων, καί φυλάξω τάς εντολάς σου. Τό πρόσωπόν σου επίφανον επί τόν δούλόν σου, καί δίδαξόν με τά δικαιώματά σου. Πληρωθήτω τό στόμα μου αινέσεώς σου, Κύριε, όπως υμνήσω τήν δόξαν σου, όλην τήν ημέραν τήν μεγαλοπρέπειά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ρισάγιον Παναγία Τριάς..., Πάτερ ημών..., Ότι σού εστιν..., καί τό παρ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 ημάς σταυρωθέντα, δεύτε πάντες υμνήσωμεν, αυτόν γάρ κατείδε Μαρία επί τού ξύλου, καί έλεγεν. Ει καί σταυρόν υπομένεις, σύ υπάρχεις ο Υιό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Κύριε ελέησον, μ', ο εν παντί καιρώ... Κύριε ελέησον, γ'  Δόξα... Καί νύν... Τήν τιμιωτέραν τών Χερουβίμ..., Εν ονόματι Κυρίου ευλόγησον, Πάτερ ο δέ Ιερεύς εκφωνεί, ο Θεός οικτειρήσαι ημάς..., καί τήν παρούσ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έ, τό φώς τό αληθινόν, τό φωτίζον καί αγιάζον πάντα άνθρωπον ερχόμενον εις τόν κόσμον, σημειωθήτω εφ' ημάς τό φώς τού προσώπου σου, ίνα εν αυτώ ο ψώμεθα φώς τό απρόσιτ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κατεύθυνον τά διαβήματα ημών πρός εργασίαν τών εντολών σου, πρεσβείαις τής παναχράντου σου Μητρός, καί πάντων σου τών Αγί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ΡΑ ΤΡΙΤΗ</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ρισάγιον. Παναγία Τριάς..., Πάτερ ημών..., Ότι σού εστιν..., Κύριε ελέησον, ιβ'.  Δόξα... Καί νύν... Δεύτε προσκυνήσωμεν..., γ'. Είτα τούς επομένους Ψαλμ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λδ'</w:t>
      </w:r>
    </w:p>
    <w:p>
      <w:pPr>
        <w:pStyle w:val="Normal"/>
        <w:widowControl w:val="false"/>
        <w:autoSpaceDE w:val="false"/>
        <w:rPr/>
      </w:pPr>
      <w:r>
        <w:rPr>
          <w:rFonts w:cs="Arial" w:ascii="Arial" w:hAnsi="Arial"/>
          <w:sz w:val="28"/>
          <w:szCs w:val="28"/>
          <w:lang w:val="el-GR"/>
        </w:rPr>
        <w:t xml:space="preserve">Δίκασον, Κύριε, τούς αδικούντάς με πολέμησον τούς πολεμούντάς με. Επιλαβού, όπλου καί θυρεού, καί ανάστηθι εις τήν βοήθειαν μου. Εκχεον ρομφαίαν, καί σύγκλεισον εξ εναντίας τών καταδιωκόντων με. Είπον τή ψυχή μου. Σωτηρία σου ειμί εγώ. Αισχυνθήτωσαν, καί εντραπήτωσαν οι ζητούντες τήν ψυχήν μου, αποστραφήτωσαν εις τά οπίσω, καί καταισχυνθήτωσαν οι λογιζόμενοί μοι κακά. Γενηθήτωσαν ωσεί χνούς κατά πρόσωπον ανέμου, καί Αγγελος Κυρίου εκθλίβων αυτούς. Γενηθήτω η οδός αυτών σκότος καί ολίσθημα, καί Άγγελος Κυρίου καταδιώκων αυτούς. Ότι δωρεάν έκρυψάν μοι, διαφθοράν παγίδος αυτών, μάτην ωνείδισαν τήν ψυχήν μου. Ελθέτω αυτώ παγίς, ήν ου γινώσκει, καί η θήρα, ήν έκρυψε, συλλαβέτω αυτόν, καί εν τή παγίδι πεσείται εν αυτή, η δέ ψυχή μου αγαλλιάσεται επί τώ Κυρίω, τερφθήσεται επί τώ σωτηρίω αυτού. Πάντα τά οστά μου ερούσι. Κύριε, Κύριε, τίς όμοιός σοι; Ρυόμενος πτωχόν εκ χειρός στερεωτέρων αυτού, καί πτωχόν καί πένητα από τών διαρπαζόντων αυτόν. Αναστάντες μοι μάρτυρες άδικοι, ά ουκ εγίνωσκον ηρώτων με. Ανταπεδίδοσάν μοι πονηρά αντί αγαθών, καί ατεκνίαν τή ψυχή μου. Εγώ δέ, εν τώ αυτούς παρενοχλείν μοι, ενεδυόμην σάκκον, καί εταπείνουν εν νηστεία τήν ψυχήν μου, καί η προσευχή μου είς κόλπον μου αποστραφήσεται. Ως πλησίον, ως αδελφώ ημετέρω, ούτως ευηρέστουν, ως πενθών καί σκυθρωπάζων, ούτως εταπεινούμην. Καί κατ' εμού ευφράνθησαν, καί συνήχθησαν, συνήχθησαν επ' εμέ μάστιγες, καί ουκ έγνων. Διεσχίσθησαν, καί ου κατενύγησαν, επείρασάν με, εξεμυκτήρισάν με μυκτηρισμώ, έβρυξαν επ' εμέ τούς οδόντας αυτών. Κύριε, πότε επόψει, αποκατάστησον τήν ψυχήν μου από τής κακουργίας αυτών, από λεόντων τήν μονογενή μου, σοι εν εκκλησία πολλή, εν λαώ </w:t>
      </w:r>
      <w:r>
        <w:rPr>
          <w:rFonts w:cs="Arial" w:ascii="Arial" w:hAnsi="Arial"/>
          <w:sz w:val="28"/>
          <w:szCs w:val="28"/>
        </w:rPr>
        <w:t>E</w:t>
      </w:r>
      <w:r>
        <w:rPr>
          <w:rFonts w:cs="Arial" w:ascii="Arial" w:hAnsi="Arial"/>
          <w:sz w:val="28"/>
          <w:szCs w:val="28"/>
          <w:lang w:val="el-GR"/>
        </w:rPr>
        <w:t xml:space="preserve">ξομολογήσομαί βαρεί αινέσω σε. Μή επιχαρείησάν μοι οι εχθραίνοντές μοι αδίκως, οι μισούντές με δωρεάν, καί διανεύοντες οφθαλμοίς. Ότι εμοί μέν ειρηνικά ελάλουν, καί επ' οργήν δόλους διελογίζοντο. Επλάτυναν επ' εμέ τό στόμα αυτών, είπον. Εύγε, εύγε, είδον οι οφθαλμοί ημών. Είδες, Κύριε, μή παρασιωπήσης. Κύριε, μή αποστής απ' εμού. Εξεγέρθητι, Κύριε, καί πρόσχες τή κρίσει μου, ο Θεός μου, καί ο Κύριός μου, εις τήν δίκην μου. Κρίνόν με, Κύριε, κατά τήν δικαιοσύνην σου, Κύριε ο Θεός μου, καί μή επιχαρείησάν μοι. Μή είποισαν εν καρδίαις αυτών. Εύγε, εύγε τή ψυχή ημών, μηδέ είποιεν, Κατεπίομεν αυτόν. </w:t>
      </w:r>
      <w:r>
        <w:rPr>
          <w:rFonts w:cs="Arial" w:ascii="Arial" w:hAnsi="Arial"/>
          <w:sz w:val="28"/>
          <w:szCs w:val="28"/>
        </w:rPr>
        <w:t>A</w:t>
      </w:r>
      <w:r>
        <w:rPr>
          <w:rFonts w:cs="Arial" w:ascii="Arial" w:hAnsi="Arial"/>
          <w:sz w:val="28"/>
          <w:szCs w:val="28"/>
          <w:lang w:val="el-GR"/>
        </w:rPr>
        <w:t xml:space="preserve">ισχυνθείησαν, καί εντραπείησαν άμα οι επιχαίροντες τοίς κακοίς μου. Ενδυσάσθωσαν αισχύνην, καί εντροπήν οι μεγαλορρημονούντες επ' εμέ. Αγαλλιάσθωσαν, καί ευφρανθήτωσαν οι θέλοντες τήν δικαιοσύνην μου, καί ειπάτωσαν διαπαντός. Μεγαλυνθήτω ο Κύριος, οι θέλοντες τήν ειρήνην τού δούλου αυτού. Καί η νλώσσά μου μελετήσει τήν δικαιοσύνην σου, όλην τήν ημέραν τόν έπαινό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ρη'</w:t>
      </w:r>
    </w:p>
    <w:p>
      <w:pPr>
        <w:pStyle w:val="Normal"/>
        <w:widowControl w:val="false"/>
        <w:autoSpaceDE w:val="false"/>
        <w:rPr/>
      </w:pPr>
      <w:r>
        <w:rPr>
          <w:rFonts w:cs="Arial" w:ascii="Arial" w:hAnsi="Arial"/>
          <w:sz w:val="28"/>
          <w:szCs w:val="28"/>
          <w:lang w:val="el-GR"/>
        </w:rPr>
        <w:t xml:space="preserve">Ο Θεός, τήν αίνεσίν μου μή παρασιωπήσης, ότι στόμα αμαρτωλού, καί στόμα δολίου επ' εμέ ηνοίχθη. Ελάλησαν κατ' εμού γλώσση δολία, καί λόγοις μίσους εκύκλωσάν με, καί επολέμησάν με δωρεάν. Αντί τού αγαπάν με, ενδιέ βαλλόν με, εγώ δέ προσηυχόμην. </w:t>
      </w:r>
      <w:r>
        <w:rPr>
          <w:rFonts w:cs="Arial" w:ascii="Arial" w:hAnsi="Arial"/>
          <w:sz w:val="28"/>
          <w:szCs w:val="28"/>
        </w:rPr>
        <w:t>K</w:t>
      </w:r>
      <w:r>
        <w:rPr>
          <w:rFonts w:cs="Arial" w:ascii="Arial" w:hAnsi="Arial"/>
          <w:sz w:val="28"/>
          <w:szCs w:val="28"/>
          <w:lang w:val="el-GR"/>
        </w:rPr>
        <w:t xml:space="preserve">αί έθεντο κατ' εμού κακά αντί αγαθών, καί μίσος αντί τής αγαπήσεώς μου. Κατάστησον επ' αυτόν αμαρτωλόν, καί διάβολος στήτω εκ δεξιών αυτού. Εν τώ κρίνεσθαι αυτόν εξέλθοι καταδεδικασμένος, καί η προσευχή αυτού γενέσθω εις αμαρτίαν. Γενηθήτωσαν αι ημέραι αυτού ολίγαι, καί τήν επισκοπήν αυτού λάβοι έτερος. Γενηθήτωσαν οι υιοί αυτού ορφανοί, καί ή γυνή αυτού χήρα. Σαλευόμενοι μεταναστήτωσαν οι υιοί αυτού, καί επαιτησάτωσαν, εκβληθήτωσαν εκ τών οικοπέδων αυτών. Εξερευνησάτω δανειστής πάντα όσα υπάρχει αυτώ, καί διαρπασάτωσαν αλλότριοι τούς πόνους αυτού. Μή υπαρξάτω αυτώ αντιλήπτωρ, μηδέ γενηθήτω οικτίρμων τοίς ορφανοίς αυτού. Γενηθήτω τά τέκνα αυτού εις εξολόθρευσιν, εν γενεά μιά εξαλειφθείη τό όνομα αυτού. Αναμνησθείη η ανομία τών πατέρων αυτού έναντι Κυρίου, καί η αμαρτία τής μητρός αυτού μή εξαλειφθείη. Γενηθήτωσαν εναντίον Κυρίου διαπαντός, καί εξολοθρευθείη εκ γής τό μνημόσυνον αυτών, ανθ' ών ουκ εμνήσθη ποιήσαι έλεος, καί κατεδίωξεν άνθρωπον πένητα, καί πτωχόν, καί κατανενυγμένον τή καρδία τού θανατώσαι. Καί ηγάπησε κατάραν, καί ήξει αυτώ, καί Ουκ ηθέλησεν ευλογίαν, καί μακρυνθήσεται απ' αυτού. Καί ενεδύσατο κατάραν, ως ίμάτιον, καί εισήλθεν, ωσεί ύδωρ, εις τά έγκατα αυτού, καί ωσεί έλαιον, εν τοίς οστέοις αυτού. Γενηθήτω αυτώ ως ιμάτιον, ό περιβάλλεται, καί ωσεί ζώνη, ήν διαπαντός περιζώννυται. Τούτο τό έργον τών ενδιαβαλλόντων με παρά Κυρίου, καί τών λαλούντων πονηρά κατά τής ψυχής μου. Καί σύ, Κύριε, Κύριε, ποίησον μετ' εμού, ένεκεν τού ονόματός σου, ότι χρηστόν τό έλεός σου, ρύσαί με, ότι πτωχός καί πένης ειμί εγώ, καί ή καρδία μου τετάρακται εντός μου. Ωσεί σκιά εν τώ εκκλίναι αυτήν, αντανηρέθην, εξετινάχθην ωσεί ακρίδες. Τά γόνατά μου ησθένησαν από νηστείας, καί η σάρξ μου ηλλοιώθη δι' έλαιον, καγώ εγενήθην όνειδος αυτοίς, είδοσάν με, εσάλευσαν κεφαλάς αυτών. Βοήθησόν μοι, Κύριε ο Θεός μου, καί σώσόν με κατά τό έλεός σου. Καί γνώτωσαν, ότι η χείρ σου αύτη, καί σύ, Κύριε, εποίησας αυτήν. Καταράσονται αυτοί, καί σύ ευλογήσεις, οι επανιστάμενοί μοι αισχυνθήτωσαν, ο δέ δούλός σου ευφρανθήσεται. Ενδυσάσθωσαν οι ενδιαβάλλοντές με εντροπήν, καί περιβαλέσθωσαν, ως διπλοϊδα, αισχύνην αυτών. Εξομολογήσομαι τώ Κυρίω σφόδρα εν τώ στόματί μου, καί εν μέσω πολλών αινέσω αυτόν. Ότι παρέστη εκ δεξιών πένητος, τού σώσαι εκ τών καταδιωκόντων τήν ψυχήν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ν'</w:t>
      </w:r>
    </w:p>
    <w:p>
      <w:pPr>
        <w:pStyle w:val="Normal"/>
        <w:widowControl w:val="false"/>
        <w:autoSpaceDE w:val="false"/>
        <w:rPr/>
      </w:pPr>
      <w:r>
        <w:rPr>
          <w:rFonts w:cs="Arial" w:ascii="Arial" w:hAnsi="Arial"/>
          <w:sz w:val="28"/>
          <w:szCs w:val="28"/>
          <w:lang w:val="el-GR"/>
        </w:rPr>
        <w:t>Ελέησόν με, ο Θεός, κατά τό μέγα έλεός σου, καί κατά τό πλήθος τών οικτιρμών σου εξάλειψον τό α</w:t>
      </w:r>
      <w:r>
        <w:rPr>
          <w:rFonts w:cs="Arial" w:ascii="Arial" w:hAnsi="Arial"/>
          <w:sz w:val="28"/>
          <w:szCs w:val="28"/>
        </w:rPr>
        <w:t>v</w:t>
      </w:r>
      <w:r>
        <w:rPr>
          <w:rFonts w:cs="Arial" w:ascii="Arial" w:hAnsi="Arial"/>
          <w:sz w:val="28"/>
          <w:szCs w:val="28"/>
          <w:lang w:val="el-GR"/>
        </w:rPr>
        <w:t xml:space="preserve">όμημά μου. Επί πλείον πλύνόν με από τής ανομίας μου, καί από τής αμαρτίας μου καθάρισόν με. Ότι τήν ανομίαν μου εγώ γινώσκω, καί η αμαρτία μου ενώπιόν μου εστί διαπαντός. Σοί μόνω ήμαρτον, καί τό πονηρόν ενώπιόν σου εποίησα, όπως άν δικαιωθής εν τοίς λόγοις σου, καί νικήσης εν τώ κρίνεσθαί σε. Ιδού γάρ εν ανομίαις συνελήφθην, καί εν αμαρτίαις ε κίσσησέ με η μήτηρ μου. Ιδού γάρ αλήθειαν ηγάπησας, τά άδηλα καί τά κρύφια τής σοφίας σου εδήλωσάς μοι. Ραντιείς με υσσώπω, καί καθαρισθήσομαι, πλυνείς με, καί υπέρ χιόνα λευκανθήσομαι. Ακουτιείς μοι αγαλλίασιν, καί ευφροσύνην, αγαλλιάσονται οστέα τεταπεινωμένα. Απόστρεψον τό πρόσωπόν σου από τών αμαρτιών μου, καί πάσας τάς ανομίας μου εξάλειψον. Καρδίαν καθαράν κτίσον εν εμοί, ο Θεός, καί πνεύμα ευθές εγκαίνισον εν τοίς εγκάτοις μου. Μή απορρίψης με από τού προσώπου σου, καί τό Πνεύμά σου τό άγιον μή αντανέλης απ' εμού. Απόδος μοι τήν αγαλλίασιν τού σωτηρίου σου, καί πνεύματι ηγεμονικώ στήριξόν με. Διδάξω ανόμους τάς οδούς σου, καί ασεβείς, επί σέ επιστρέψουσι. Ρύσαί με εξ αιμάτων, ο Θεός, ο Θεός τής σωτηρίας μου, αγαλλιάσεται η γλώσσά μου τήν δικαιοσύνην σου. Κύριε, τά χείλη μου ανοίξεις, καί τό στόμα μου αναγγελεί τήν αίνεσίν σου. Ότι, ει ηθέλησας θυσίαν, έδωκα άν. ολοκαυτώματα ουκ ευδοκήσεις. θυσία τώ Θεώ, πνεύμα συντετριμμένον, καρδίαν συντετριμμένην καί τεταπεινωμένην ο Θεός ουκ εξουδενώσει. Αγάθυνον, Κύριε, εν τή ευδοκία σου τήν Σιών, καί οικοδομηθήτω τά τείχη Ιερουσαλήμ. Τότε ευδοκήσεις θυσίαν δικαιοσύνης, αναφοράν, καί ολοκαυτώματα. Τότε ανοίσουσιν επί τό θυσιαστήριόν σου μόσχ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Δόξα... Καί νύν... Αλληλούϊα, γ' Κύριε ελέησον γ' Δόξ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τέκρινάν σε οι Ιουδαίοι θανάτω, τήν ζωήν τών απάντων, οι τήν ερυθράν ράβδω πεζεύσαντες, σταυρώ σε προσήλωσαν, καί οι εκ πέτρας μέλι θηλάσαντες, χολήν σοι προσήνεγκαν, αλλ' εκών υπέμεινας, ίνα ημάς ελευθερώσης τής δουλείας τού εχθρού. Χριστέ ο Θεό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σύ εί η άμπελος η αληθινή, η βλαστήσασα τόν καρπόν τής ζωής. Σέ ικετεύομεν, πρέσβευε Δέσποινα μετά τών Αποστόλων, καί πάντων τών Αγίων,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όν φόβον τών Ιουδαίων, ο φίλος σου καί ο πλησίον Πέτρος, ηρνήσατό σε Κύριε, καί οδυρόμενος ούτως εβόα. Τών δακρύων μου μή παρασιωπήσης, είπα γάρ φυλάξαι τήν πίστιν οικτίρμον, καί ουκ εφύλαξα, καί ημών τήν μετάνοιαν, ούτω δέξαι, καί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ά ρήματά μου ενώτισαι, Κύριε, σύνες τής κραυγή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τού τιμίου σου Σταυρού, στρατιωτών εμπαιζόντων σε Κύριε, αι νοεραί στρατιαί κατεπλήττοντο, ανεδήσω γάρ στέφανον ύβρεως, ο τήν γήν ζωγραφήσας τοίς άνθεσι, καί τήν χλαίναν χλευαζόμενος εφόρεσας, ο νεφέλαις περιβάλλων τό στερέωμα, τοιαύτη γάρ οικονομία, εγνώσθη σου η ευσπλαγχνία, Χριστέ, τό μέγα έλεο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σχες τή. φωνή τής δεήσεώς μου, ο Βασιλεύς μου καί ο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κόμενος επί σταυρού, ούτως εβόας Κύριε. Διά ποίον έργον, θέλετέ με σταυρώσαι Ιουδαίοι; ότι τούς παραλύτους υμών συνέσφιγξα; ότι τούς νεκρούς, ως εξ ύπνου ανέστησα; Αιμόρρουν Ιασάμην, Χαναναίαν ηλέησα, διά ποίον έργον θέλετέ με φονεύσαι Ιουδαίοι; αλλ' όψεσθε εις όν νύν εκκεντάτε, Χριστόν παράνομ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γώ εις μάστιγας έτοιμ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μή τώ θυμώ σου ελέγξη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Ν', 4-11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δίδωσί μοι γλώσσαν παιδείας, τού γνώναι ηνίκα δεί ειπείν λόγον, έθηκέ με πρωϊ πρωϊ, προσέθηκέ μοι ωτίον τού ακούειν, καί η παιδεία Κυρίου ανοίγει μου τά ώτα, εγώ δέ ουκ απειθώ, ουδέ αντιλέγω. Τόν νώτόν μου έδωκα εις μάστιγας, τάς δέ σιαγόνας μου εις ραπίσματα, τό δέ πρόσωπόν μου ουκ απέστρεψα από αισχύνης εμπτυσμάτων, καί Κύριος, Κύριος βοηθός μου εγενήθη. Διά τούτο ουκ ενετράπην, αλλ' έθηκα τό πρόσωπόν μου ως στερεάν πέτραν, καί έγνων, ότι ου μή αισχυνθώ, ότι εγγίζει ο δικαιώσας με. Τίς ο κρινόμενός μοι; αντιστήτω μοι άμα, καί τίς ο κρινόμενός μοι; εγγισάτω μοι. Ιδού Κύριος, Κύριος βοηθήσει μοι, τίς κακώσει με; ιδού πάντες υμείς, ως ιμάτιον, παλαιωθήσεσθε, καί ως σής καταφάγεται υμάς. Τίς εν υμίν ο φοβούμενος τόν Κύριον, υπακουσάτω τής φωνής τού παιδός αυτού. Οι πορευόμενοι εν σκότει, καί ουκ εστιν αυτοίς φώς, πεποίθατε επί τώ ονόματι Κυρίου, καί αντιστηρισασθε επί τώ Θεώ. Ιδού πάντες υμείς ως πύρ καίετε, καί κατισχύετε φλόγα, πορεύεσθε τώ φωτί τού πυρός υμών, καί τή φλογί, ή εξεκαύσατε, δι' εμέ εγένετο ταύτα υμίν, εν λύπη κοιμηθήσ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Ρωμ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6-1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έτι Χριστός, όντων ημών ασθενών, κατά καιρόν υπέρ ασεβών απέθανε. Μόλις γάρ υπέρ δικαίου τις αποθανείται, υπέρ γάρ τού αγαθού τάχα τις καί τολμά αποθανείν. Συνίστησι δέ τήν εαυτού αγάπην εις ημάς ο Θεός, ότι έτι, αμαρτωλών όντων ημών, Χριστός υπέρ ημών απέθανε. Πολλώ ούν μάλλον, δικαιωθέντες νύν εν τώ Αίματι αυτού, σωθησόμεθα δι' αυτού από τής οργής, Ει γάρ εχθροί όντες, κατηλλάγη μεν τώ Θεώ, διά τού θανάτου τού Υιού αυτού, πολλώ μάλλον καταλλαγέντες, σωθησόμεθα εν τή ζωή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τού κατα Μάρκ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οι στρατιώται...</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αι συναναβάσαι αυτώ εις Ιεροσόλυ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ύριος ο Θεός ευλογητός, ευλογητός Κύριος ημέραν καθ' ημέραν, κατευοδώσαι ημίν ο Θεός τών σωτηρίων ημών, ο Θεός τού σώζε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ρισάγιον Παναγία Τριάς..., Πάτερ ημών..., Ότι σού εστιν..., καί 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 ημάς σταυρωθέντα, δεύτε πάντες υμνήσωμεν, αυτόν γάρ κατείδε Μαρία επί τού ξύλου, καί έλεγεν. Ει καί σταυρόν υπομένεις, σύ υπάρχεις ο Υιό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Τό, Κύριε ελέησον, μ'. Ο εν παντί καιρώ..., Κύριε ελέησον, γ'.  Δόξα... Καί νύν... Τήν τιμιωτέραν..., Εν ονόματι Κυρίου ευλόγησον, Πάτερ. ο Ιερεύς. ο Θεός οικτειρήσαι ημάς..., καί τήν παρούσ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έσποτα Θεέ, Πάτερ παντοκράτορ, Κύριε Υιέ μονογενές, Ιησού Χριστέ καί άγιον Πνεύμα, μία θεότης, μία Δύναμις, ελέησόν με τόν αμαρτωλόν, καί, οίς επίστασαι κρίμασι, σώσόν με τόν ανάξιον δούλόν σου, ότι ευλογητός εί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ΡΑ ΕΚΤΗ</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ρισάγιον. Παναγία Τριάς..., Πάτερ ημών..., Ότι σού εστιν..., Κύριε ελέησον, ιβ', Δεύτε προσκυνήσωμεν... γ', καί τούς παρόντας Ψαλμ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ν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εν τώ ονόματί σου σώσόν με, καί εν τή δυνάμει σου κρινείς με, ο Θεός, εισάκουσον τής προσευχής μου, ενώτισαι τά ρήματα τού στόματός μου, ότι αλλότριοι επανέστησαν επ' εμέ, καί κραταιοί εζήτησαν τήν ψυχήν μου, καί ου προέθεντο τόν Θεόν ενώπιον αυτών, Ιδού γάρ ο Θεός βοηθεί μοι, καί ο Κύριος αντιλήπτωρ τής ψυχής μου. Αποστρέψει τά κακά τοίς εχθροίς μου, εν τή αληθεία σου εξολόθρευσον αυτούς. Εκουσίως θύσω σοι, εξομολογήσομαι τώ ονόματί σου, Κύριε, ότι αγαθόν, ότι εκ πάσης θλίψεως ερρύσω με, καί εν τοίς εχθροίς μου επείδεν ο οφθαλμ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ρλ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λού με, Κύριε, εξ ανθρώπου πονηρού, από ανδρός αδίκου ρύσαί με. Οί τινες ελογίσαντο αδικίαν εν καρδία, όλην τήν ημέραν παρετάσσοντο πολέμους. Ηκόνησαν γλώσσαν αυτών, ωσεί όφεως, ιός ασπίδων υπό τά χείλη αυτών, Φύλαξόν με, Κύριε, εκ χειρός αμαρτωλού, από ανθρώπων αδίκων εξελού με, οίτινες διελογίσαντο τού υποσκελίσαι τά διαβήματά μου. Έκρυψαν υπερήφανοι παγίδα μοι, καί σχοινίοις διέτειναν παγίδα τοίς ποσί μου, εχόμενα τρίβους σκάνδαλα έθεντό μοι. Είπα τώ Κυρίω, Θεός μου εί σύ, ενώτισαι, Κύριε, τήν φωνήν τής δεήσεώς μου. Κύριε, Κύριε, δύναμις τής σωτηρίας μου, επεσκίασας επί τήν κεφαλήν μου, εν ημέρα πολέμου. Μή παραδώς με, Κύριε, από τής επιθυμίας μου αμαρτωλώ, διελογίσαντο κατ' εμού, μή εγκαταλίπης με, μή ποτε υψωθώσιν. Η κεφαλή τού κυκλώματος αυτών, κόπος τών χειλέων αυτών καλύψει αυτούς. Πεσούνται επ' αυτούς άνθρακες, εν πυρί καταβαλείς αυτούς, εν ταλαιπωρίαις ου μή υποστώσιν. Ανήρ γλωσσώδης ου κατευθυνθήσεται επί τής γής, άνδρα άδικον κακά θηρεύσει εις διαφθοράν. Έγνων ότι ποιήσει Κύριος τήν κρίσιν τών πτωχών, καί τήν δίκην τών πενήτων. Πλήν δίκαιοι εξομολογήσονται τώ ονόματί σου, καί κατοικήσουσιν ευθείς σύν τώ προσώπω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90</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οικών εν βοηθεία τού Υψίστου, εν σκέπη τού Θεού τού ουρανού αυλισθήσεται. Ερεί τώ Κυρίω. Αντιλήπτωρ μου εί, καί καταφυγή μου, ο Θεός μου, καί ελπιώ επ' αυτόν, ότι αυτός ρύσεταί σε εκ παγίδος θηρευτών, καί από λόγου ταραχώδους. Εν τοίς μεταφρένοις αυτού επισκιάσει σοι, καί υπό τάς πτέρυγας αυτού ελπιείς, όπλω κυκλώσει σε η αλήθεια αυτού, ου φοβηθήση από φόβου νυκτερινού, από βέλους πετομένου ημέρας, από πράγματος εν σκότει διαπορευομένου, από συμπτώματος καί δαιμονίου μεσημβρινού. Πεσείται εκ τού κλίτους σου χιλιάς, καί μυριάς εκ δεξιών σου, πρός σέ δέ ουκ εγγιεί. Πλήν τοίς οφθαλμοίς σου κατανοήσεις, καί ανταπόδοσιν αμαρτωλών όψει ότι σύ, Κύριε, η ελπίς μου, τόν Υψιστον έθου καταφυγήν σου. Ου προσελεύσεται πρός σέ κακά, καί μάστιξ ουκ εγγιεί εν τώ σκηνώματί σου, ότι τοίς Αγγέλοις αυτού εντελείται περί σού, τού διαφυλάξαι σε εν πάσαις ταίς οδοίς σου. Επί χειρών αρούσί σε, μήποτε προσκόψης πρός λίθον τόν πόδα σου. Επί ασπίδα καί βασιλίσκον επιβήση, καί καταπατήσεις λέοντα καί δράκοντα. Ότι επ' εμέ ήλπισε, καί ρύσομαι αυτόν, σκεπάσω αυτόν, ότι έγνω τό όνομά μου. Κεκράξεται πρός με, καί επακούσομαι αυτού, μετ' αυτού ειμι εν θλίψει, εξελούμαι αυτόν, καί δοξάσω αυτόν. Μακρότητα ημερών εμπλήσω αυτόν, καί δείξω αυτώ τό σωτήριό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Δόξα... Καί νύν... Αλληλούϊα, γ' Κύριε ελέησον, γ' Δόξ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ειργάσω εν μέσω τής γής, Χριστε ο Θεός, επί Σταυρού τάς αχράντους σου χείρας εξέτεινας, επισυνάγων πάντα, τά έθνη, κράζον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ουκ έχομεν παρρησίαν διά τά πολλά ημών αμαρτήματα, σύ τόν εκ σού γεννηθέντα δυσώπησον Θεοτόκε Παρθένε, πολλά γάρ ισχύει δέησις Μητρός πρός ευμένειαν Δεσπότου. Μή παρίδης αμαρτωλών ικεσίας, η πάνσεμνος, ότι ελεήμων εστί, καί σώζειν δυνάμενος, ο καί παθείν υπέρ ημών καταδεξ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τοίς Ιουδαίοις, Λαός μου, τί εποίησά σοι, ή τί σοι παρηνώχλησα; τούς τυφλούς σου εφώτισα, τούς λεπρούς σου εκαθάρισα, άνδρα όντα επί κλίνης ηνωρθωσάμην. Λαός μου, τί εποίησά σοι; καί τίμοι ανταπέδωκας; αντί τού μάννα, χολήν, αντί τού ύδατος, όξος, αντί τού αγαπάν με, σταυρώ με προσηλώσατε, ουκέτι στέγω λοιπόν, καλέσω μου τά έθνη, κακείνά με δοξάσουσι σύν τώ Πατρί καί Πνεύματι, καγώ αυτοίς δωρήσομαι, ζωήν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Έδωκαν εις τό βρώμά μου χολήν, καί εις τήν δίψαν μου επότισάν με ό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Οι νομοθέται τού Ισραήλ, Ιουδαίοι καί Φαρισαίοι, ο χορός τών Αποστόλων, βοά πρός υμάς. Ίδε ναός, όν υμείς ελύσατε. Ίδε αμνός, όν υμείς εσταυρώσατε, τάφω παρεδώκατε, αλλ' εξουσία εαυτού ανέστη. Μή πλανάσθε Ιουδαίοι, αυτός γάρ εστιν ο εν θαλάσση σώσας, καί εν ερήμω θρέψας, αυτός εστιν η ζωή καί τό φώς, καί η ειρήνη τού Κόσμου. </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Σώσόν με ο Θεός, ότι εισήλθοσαν ύδατα έως ψυχή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χριστοφόροι λαοί κατίδωμεν, τί συνεβουλεύσατο Ιούδας ο προδότης, σύν ιερεύσιν ανόμοις, κατά τού Σωτήρος ημών, σήμερον ένοχον θανάτου, τόν αθάνατον Λόγον πεποίηκαν, καί Πιλάτω προδώσαντες, εν τόπω Κρανίου εσταύρωσαν, καί ταύτα πάσχων, εβόα ο Σωτήρ ημών λέγων, Άφες αυτοίς Πάτερ τήν αμαρτίαν ταύτην, όπως γνώσι τά έθνη, τήν εκ νεκρών μ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ο Κύριος ημών, ως θαυμαστόν τό όνομά σου εν πάση τή γή!</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πήρθη η μεγαλοπρέπειά σου υπεράνω τών ουρα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ΝΒ' 13 - ΝΔ', 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Ιδού συνήσει ο παίς μου, καί υψωθήσεται, καί δοξασθήσεται, καί μετεωρισθήσεται σφόδρα. Όν τρόπον εκστήσονται επί σε πολλοί, ούτως αδοξήσει από τών ανθρώπων τό είδός σου, καί η δόξα σου από υιών ανθρώπων. Ούτω θαυμάσονται έθνη πολλά επ' αυτώ, καί συνέξουσι βασιλείς τό στόμα αυτών, ότι, οίς ουκ ανηγγέλη περί αυτού, όψονται, καί οί ουκ ακηκόασι, συνήσουσι. Κύριε, τίς επίστευσε τή ακοή ημών, καί ο βραχίων Κυρίου τίνι απεκαλύφθη; Ανηγγείλαμεν, ως παιδίον εναντίον αυτού, ως ρίζα εν γή διψώση. Ουκ έστιν είδος αυτώ, ουδέ δόξα, καί είδομεν αυτόν, καί ουκ είχεν είδος, ουδέ κάλλος, αλλά τό είδος αυτού άτιμον, καί εκλείπον παρά πάντας τούς υιούς τών ανθρώπων. Άνθρωπος εν πληγή ών, καί ειδώς φέρειν μαλακίαν, ότι απέστραπται τό πρόσωπον αυτού, ητιμάσθη καί ουκ ελογίσθη. Ούτος τάς αμαρτίας ημών φέρει, καί περί ημών οδυνάται, καί ημείς ελογισάμεθα αυτόν είναι εν πόνω, καί εν πληγή υπό Θεού, καί εν κακώσει. Αυτός δέ ετραυματίσθη διά τάς αμαρτίας ημών, καί μεμαλάκισται διά τάς ανομίας ημών. Παιδεία ειρήνης ημών επ' αυτόν, τώ μώλωπι αυτού ημείς ιάθημεν. Πάντες ως πρόβατα επλανήθημεν, ανθρωπος τή οδώ αυτού επλανήθη. Καί Κύριος παρέδωκεν αυτόν ταίς αμαρτίαις ημών, καί αυτός διά τό κεκακώσθαι, ουκ ανοίγει τό στόμα αυτού. Ως πρόβατον επί σφαγήν ήχθη, καί ως αμνός εναντίον τού κείροντος άφωνος, ούτως ουκ ανοίγει τό στόμα αυτού. Εν τή ταπεινώσει αυτού, η κρίσις αυτού ήρθη, τήν δέ γενεάν αυτού τίς διηγήσεται; ότι αίρεται από τής γής η ζωή αυτού, από τών ανομιών τού λαού μου ήχθη εις θάνατον. Καί δώσω τούς πονηρούς, αντί τής ταφής αυτού, καί τούς πλουσίους, αντί τού θανάτου αυτού, ότι ανομίαν ουκ εποίησεν, ουδέ ευρέθη δόλος εν τώ στόματι αυτού, καί βούλεται Κύριος καθαρίσαι αυτόν από τής πληγής. Εάν δώτε περί αμαρτίας, η ψυχή υμών όψεται σπέρμα μακρόβιον, καί βούλεται Κύριος εν χειρί αυτού αφελείν από τού πόνου τής ψυχής αυτού, δείξαι αυτώ φώς, καί πλάσαι τή συνέσει, δικαιώσαι δίκαιον, εύ δουλεύοντα πολλοίς, καί τάς αμαρτίας αυτών αυτός ανοίσει. Διά τούτο αυτός κληρονομήσει πολλούς, καί τών ισχυρών μεριεί σκύλα, ανθ' ών παρεδόθη εις θάνατον η ψυχή αυτού, καί εν τοίς ανόμοις ελογίσθη, καί αυτός αμαρτίας πολλών ανήνεγκε, καί διά τάς αμαρτίας αυτών παρεδόθη. Ευφράνθητι στείρα, ή ου τίκτουσα, ρήξον καί βόησον η ουκ ωδίνουσα, ότι πολλά τά τέκνα τής ερήμου μάλλον, ή τής εχούσης τόν άνδρ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11-18)</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ο αγιάζων καί οι αγιαζόμενοι, εξ ενός πάντες, δι' ήν αιτίαν ουκ επαισχύνεται αδελφούς αυτούς καλείν, λέγων. Απαγγελώ τό όνομά σου τοίς αδελφοίς μου, εν μέσω εκκλησίας υμνήσω σε. Καί πάλιν. Εγώ έσομαι πεποιθώς επ' αυτώ. Καί πάλιν. Ιδού εγώ καί τά παιδία, ά μοι έδωκεν ο Θεός. Επεί ούν τά παιδία κεκοινώνηκε σαρκός καί αίματος, καί αυτός παραπλησίως μετέσχε τών αυτών, ίνα διά τού θανάτου καταργήση τόν τό κράτος έχοντα τού θανάτου, τουτέστι τόν διάβολον, καί απαλλάξη τούτους, όσοι φόβω θανάτου, διαπαντός τού ζήν ένοχοι ήσαν δουλείας, ου γάρ δήπου Αγγέλων επιλαμβάνεται, αλλά σπέρματος Αβραάμ επιλαμβάνεται. Όθεν ώφειλε κατά πάντα τοίς αδελφοίς ομοιωθήναι, ίνα ελεήμων γένηται, καί πιστός Αρχιερεύς τά πρός τόν Θεόν, εις τό ιλάσκεσθαι τάς αμαρτίας τού λαού, εν ώ γάρ πέπονθεν αυτός πειρασθείς, δύναται τοίς πειραζομένοις βοηθή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Λουκά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ήγοντο σύν τώ Ιησού...</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ορώσαι ταύ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προκαταλαβέτωσαν ημάς οι οικτιρμοί σου, Κύριε, ότι επτωχεύσαμεν σφόδρα, βοήθησον ημίν, ο Θεός, ο σωτήρ ημών, ένεκεν τής δόξης τού ονόματός σου, Κύριε, ρύσαι ημάς, καί ιλάσθητι ταίς αμαρτίαις ημών, ένεκεν τού ον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ρισάγιον, Παναγία Τριάς..., Πάτερ ημών..., Ότι σού εστιν..., καί 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 ημάς σταυρωθέντα, δεύτε πάντες υμνήσωμεν, αυτόν γάρ κατείδε Μαρια επί τού ξύλου καί έλεγεν. Ει καί σταυρόν υπομένεις, σύ υπάρχεις ο Υιό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ύριε ελέησον, μ' ο εν παντί καιρώ..., Κύριε ελέησον. γ'.  Δόξα... Καί νυν... Τήν Τιμιωτέραν..., Εν ονόματι Κυρίου ευλόγησον Πάτερ. Ο Ιερεύς. ο Θεός οικτειρήσαι ημάς..., καί τ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έ καί Κύριε τών δυνάμεων, καί πάσης κτίσεως δημιουργέ, ο διά σπλάγχνα ανεικάστου ελέους σου, τόν μονογενή σου Υιόν, τόν Κύριον ημών Ιησούν Χριστόν, καταπέμψας επί σωτηρία τού γένους ημών, καί διά τού τιμίου αυτού Σταυρού, τό χειρόγραφον τών αμαρτιών ημών διαρρήξας, καί θριαμβεύσας εν αυτώ τάς αρχάς καί εξουσίας τού σκότους, αυτός, Δέσποτα φιλάνθρωπε, πρόσδεξαι καί ημών τών αμαρτωλών τάς ευχαριστηρίους ταύτας καί ικετηρίους εντεύξεις, καί ρύσαι ημάς από παντός ολεθρίου καί σκοτεινού παραπτώματος, καί πάντων τών κακώσαι ημάς ζητούντων, ορατών καί αοράτων εχθρών. Καθήλωσον εκ τού φόβου σου τάς σάρκας ημών, καί μή εκκλίνης τάς καρδίας ημών εις λόγους, ή εις λογισμούς πονηρίας, αλλά τώ πόθω σου τρώσον ημών τάς ψυχάς, ίνα πρός σέ διαπαντός ατενίζοντες, καί τώ παρά σού φωτί οδηγούμενοι, σέ τό απρόσιτον καί αϊδιον κατοπτεύοντες φώς, ακατάπαυστόν σοι τήν εξομολόγησιν, καί ευχαριστίαν αναπέμπομεν, τώ ανάρχω Πατρί σύν τώ μονογενεί σου Υιώ, καί τώ παναγίω, καί αγαθώ, καί ζωοποιώ σου Πνεύματι, νύν, καί αεί, καί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ΡΑ ΕΝΑ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ρισάγιον. Παναγία Τριάς..., Πάτερ ημών..., Ότι σού εστιν..., Δεύτε προσκυνήσωμεν... γ', καί τούς επομενους ψαλμ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Ψαλμός ξ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ο Θεός, ότι εισήλθοσαν ύδατα έως ψυχής μου. Ενεπάγην εις ιλύν βυθού, καί ουκ έστιν υπόστασις, ήλθον εις τά βάθη τής θαλάσσης, καί καταιγίς κατεπόντισέ με. Εκοπίασα κράζων, εβραγχίασεν ο λάρυγξ μου, εξέλιπον οι οφθαλμοί μου από τού ελπίζειν με επί τόν Θεόν μου. Επληθύνθησαν υπέρ τάς τρίχας τής κεφαλής μου οι μισούντές με δωρεάν. Εκραταιώθησαν οι εχθροί μου, οι εκδιώκοντές με αδίκως, ά ουχ ήρπαζον, τότε απετίννυον, ο Θεός, σύ έγνως τήν αφροσύνην μου, καί αι πλημμέλειαί μου από σού ουκ απεκρύβησαν. Μή αισχυνθείησαν επ' εμέ οι υπομένοντές σε, Κύριε, Κύριε τών δυνάμεων, μηδέ εντραπείησαν επ' εμέ οι ζητούντές σε, ο Θεός τού Ισραήλ, ότι ένεκά σου υπήνεγκα ονειδισμόν, εκάλυψεν εντροπή τό πρόσωπόν μου. Απηλλοτριωμένος εγενήθην τοίς αδελφοίς μου, καί ξένος τοίς υιοίς τής μητρός μου. Ότι ο ζήλος τού οίκου σου κατέφαγέ με, καί οι ονειδισμοί τών ονειδιζόντων σε επέπεσον επ' εμέ. Καί συνεκάλυψα εν νηστεία τήν ψυχήν μου, καί εγενήθη εις ονειδισμούς εμοί. Καί εθέμην τό ένδυμά μου σάκκον, καί εγενόμην αυτοίς εις παραβολήν. Κατ' εμού ηδολέσχουν οι καθήμενοι εν πύλαις, καί εις εμέ έψαλλον οι πίνοντες οίνον. Εγώ δέ τή προσευχή μου πρός σέ, Κύριε, καιρός ευδοκίας. Ο Θεός, εν τώ πλήθει τού ελέους σου επάκουσόν μου, εν αληθεία τής σωτηρίας σου. Σώσόν με από πηλού, ίνα μή εμπαγώ, ρυσθείην εκ τών μισούντων με, καί εκ τών βαθέων τών υδάτων. Μή με καταποντισάτω καταιγίς ύδατος, μηδέ καταπιέτω με βυθός, μηδέ συσχέτω επ' εμέ φρέαρ τό στόμα αυτού. Εισάκουσόν μου, Κύριε, ότι χρηστόν τό έλεός σου, κατά τό πλήθος τών οικτιρμών σου επίβλεψον επ' εμέ. Μή αποστρέψης τό πρόσωπόν σου από τού παιδός σου, ότι θλίβομαι, ταχύ επάκουσόν μου. Πρόσχες τή ψυχή μου, καί λύτρωσαι αυτήν, ένεκα τών εχθρών μου ρύσαί με. Σύ γάρ γινώσκεις τόν ονειδισμόν μου καί τήν αισχύνην μου, καί τήν εντροπήν μου. Εναντίον σου πάντες οι θλίβοντές με, ονειδισμόν προσεδόκησεν η ψυχή μου, καί ταλαιπωρίαν. Καί υπέμεινα συλλυπούμενον, καί ουχ υπήρξε, καί παρακαλούντας, καί ουχ εύρον. Καί έδωκαν εις τό βρώμά μου χολήν, καί εις τήν δίψαν μου επότισάν με όξος. Γενηθήτω η τράπεζα αυτών, ενώπιον αυτών εις παγίδα, καί εις ανταπόδοσιν, καί εις σκάνδαλον. Σκοτισθήτωσαν οι οφθαλμοί αυτών τού μή βλέπειν, καί τόν νώτον αυτών διαπαντός σύγκαμψον. Έκχεον επ' αυτούς τήν οργήν σου, καί ο θυμός τής οργής σου καταλάβοι αυτούς. Γενηθήτω η έπαυλις αυτών ηρημωμένη, καί εν τοίς σκηνώμασιν αυτών μή έστω ο κατοικών. Ότι, όν σύ επάταξας, αυτοί κατεδίωξαν, καί επί τό άλγος τών τραυμάτων μου προσέθηκαν. Πρόσθες ανομίαν επί τή ανομία αυτών, καί μή εισελθέτωσαν εν δικαιοσύνη σου. Εξαλειφθήτωσαν εκ βίβλου ζώντων, καί μετά δικαίων μή γραφήτωσαν. Πτωχός καί αλγών ειμι εγώ, η σωτηρία σου, ο Θεός, αντιλάβοιτό μου. Αινέσω τό όνομα τού Θεού μου μετ' ωδής, μεγαλυνώ αυτόν εν αινέσει. Καί αρέσει τώ Θεώ υπέρ μόσχον νέον, κέρατα εκφέροντα καί Οπλάς. Ιδέτωσαν πτωχοί, καί ευφρανθήτωσαν, εκζητήσατε τόν Θεόν, καί ζήσεται η ψυχή ημών. Ότι εισήκουσε τών πενήτων ο Κύριος, καί τούς πεπεδημένους αυτού ουκ εξουδένωσεν. Αινεσάτωσαν αυτόν οι ουρανοί καί η γή, θάλασσα καί πάντα τά έρποντα εν αυτή. Ότι ο Θεός σώσει τήν Σιών, καί οικοδομηθήσονται αι πόλεις τής Ιουδαίας. Καί κατοικήσουσιν εκεί, καί κληρονομήσουσιν αυτήν. Καί τό σπέρμα τών δούλων σου καθέξουσιν αυτήν, καί οι αγαπώντες τό όνομά σου κατασκηνωσουσιν εν αυτ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ξθ'</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εις τήν βοήθειάν μου πρόσχες. Κύριε, εις τό βοηθήσαί μοι σπεύσον. Αισχυνθήτωσαν, καί εντραπήτωσαν οι ζητούντες τήν ψυχήν μου. Αποστραφήτωσαν εις τά οπίσω, καί καταισχυνθήτωσαν οι βουλόμενοί μοι κακά. Αποστραφήτωσαν παραυτίκα αισχυνόμενοι οι λέγοντές μοι. Εύγε, εύγε. Αγαλλιάσθωσαν, καί ευφρανθήτωσαν επί σοί πάντες οι ζητούντές σε, ο Θεός, καί λεγέτωσαν διαπαντός. Μεγαλυνθήτω ο Κύριος, οι αγαπώντες τό σωτήριόν σου. Εγώ δέ πτωχός ειμι καί πένης. Ο Θεός, βοήθησόν μοι. Βοηθός μου καί ρύστης μου εί σύ. Κύριε, μή χρονίσ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π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ίνον, Κύριε, τό ούς σου, καί επάκουσόν μου, ότι πτωχός καί πένης ειμί εγώ. Φύλαξον τήν ψυχήν μου, ότι όσιός ειμι, σώσον τόν δούλόν σου, ο Θεός μου, τόν ελπίζοντα επί σε. Ελέησόν με, Κύριε, ότι πρός σέ κεκράξομαι όλην τήν ημέραν, εύφρανον τήν ψυχήν τού δούλου σου, ότι πρός σέ ήρα τήν ψυχήν μου. Ότι σύ, Κύριε, χρηστός, καί επιεικής, καί πολυέλεος πάσι τοίς επικαλουμένοις σε. Ενώτισαι, Κύριε, τήν προσευχήν μου, καί πρόσχες τή φωνή τής δεήσεώς μου. Εν ημέρα θλίψεώς μου εκέκραξα πρός σέ, ότι επήκουσάς μου. Ουκ έστιν όμοιός σοι εν θεοίς Κύριε, καί ουκ έστι κατά τά έργα σου. Πάντα τά έθνη, όσα εποίησας, ήξουσι καί προσκυνήσουσιν ενώπιόν σου, Κύριε, καί δοξάσουσι τό όνομά σου. Ότι μέγας εί σύ, καί ποιών θαυμάσια, σύ εί Θεός μόνος. Οδήγησόν με, Κύριε, εν τή οδώ σου, καί πορεύσομαι εν τή αληθεία σου, ευφρανθήτω η καρδία μου, τού φοβείσθαι τό όνομά σου. Εξομολογήσομαί σοι, Κύριε ο Θεός μου, εν όλη καρδία μου, καί δοξάσω τό όνομά σου εις τόν αιώνα. Ότι τό έλεός σου μέγα επ' εμέ, καί ερρύσω τήν ψυχήν μου εξ Άδου κατωτάτου. Ο Θεός, παράνομοι επανέστησαν επ' εμέ, καί συναγωγή κραταιών εζήτησαν τήν ψυχήν μου, καί ου προέθεντό σε ενώπιον αυτών. Καί σύ, Κύριε ο Θεός μου, οικτίρμων καί ελεήμων, μακρόθυμος καί πολυέλεος καί αληθινός. Επίβλεψον επ' εμέ, καί ελέησόν με, δός τό κράτος σου τώ παιδί σου, καί σώσον τόν υιόν τής παιδίσκης σου. Ποίησον μετ' εμού σημείον εις αγαθόν, καί ιδέτωσαν οι μισούντές με, καί αισχυνθήτωσαν, ότι σύ, Κύριε, εβοήθησάς μοι, καί παρεκάλεσά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Δόξα... Καί νύν... Αλληλούϊα, γ' Κύριε ελέησον γ' Δόξ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ροπάρ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λέπων ο Ληστής τόν αρχηγόν τής ζωής, επί Σταυρού κρεμάμενον, έλεγεν. Ει μή Θεός υπήρχε σαρκωθείς, ο σύν ημίν σταυρωθείς, ουκ άν ο ήλιος τάς ακτίνας εναπέκρυψεν, ουδέ η γή σειομένη εκυμαί νετο. Αλλ' ο πάντων ανεχόμενος, Μνήσθητί μου Κύριε,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ερ ημών, καί σώσον Σωτήρ ημών, λαόν απεγνωσ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μβος ήν κατιδείν, τόν ουρανού καί γής Ποιητήν, επί Σταυρού κρεμάμενον, ήλιον σκοτισθέντα, τήν ημέραν δέ πάλιν εις νύκτα μετελθούσαν, καί τήν γήν εκ τάφων αναπέμπουσαν, σώματα νεκρών, μεθ' ών προσκυνούμέν σ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τό αυ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Διεμερίσαντο τά ιμάτιά μου εαυτοίς, καί επί τόν ιματισμόν μου έβαλον κλή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σέ Σταυρώ προσήλωσαν παράνομοι, τόν Κύριον τής δόξης, εβόας πρός αυτούς. Τί υμάς ελύπησα; ή εν τίνι παρώργισα; πρό εμού, τίς υμάς ερρύσατο εκ θλίψεως; καί νύν, τίμοι ανταποδίδοτε; πονηρά αντί αγαθών, αντί στύλου πυρός Σταυρώ με προσηλώσατε, αντί νεφέλης, τάφον μοι ωρύξατε, αντί τού μάννα, χολήν μοι προσηνέγκατε, αντί τού ύδατος, όξος με εποτίσατε. Λοιπόν καλώ τά έθνη, κακείνά με δοξάσουσι, σύν Πατρί καί αγίω Πνεύματ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Έδωκαν εις τό βρώμά μου χολήν, καί εις τήν δίψαν μου επότισάν με ό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K</w:t>
      </w:r>
      <w:r>
        <w:rPr>
          <w:rFonts w:cs="Arial" w:ascii="Arial" w:hAnsi="Arial"/>
          <w:color w:val="FF0000"/>
          <w:sz w:val="28"/>
          <w:szCs w:val="28"/>
          <w:lang w:val="el-GR"/>
        </w:rPr>
        <w:t>αί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autoSpaceDE w:val="false"/>
        <w:rPr/>
      </w:pPr>
      <w:r>
        <w:rPr>
          <w:rFonts w:cs="Arial" w:ascii="Arial" w:hAnsi="Arial"/>
          <w:sz w:val="28"/>
          <w:szCs w:val="28"/>
          <w:lang w:val="el-GR"/>
        </w:rPr>
        <w:t xml:space="preserve">Σήμερον κρεμάται επί ξύλου, ο εν ύδασι τήν γήν κρεμάσας. </w:t>
      </w:r>
      <w:r>
        <w:rPr>
          <w:rFonts w:cs="Arial" w:ascii="Arial" w:hAnsi="Arial"/>
          <w:color w:val="FF0000"/>
          <w:sz w:val="28"/>
          <w:szCs w:val="28"/>
          <w:lang w:val="el-GR"/>
        </w:rPr>
        <w:t>(εκ γ' )</w:t>
      </w:r>
      <w:r>
        <w:rPr>
          <w:rFonts w:cs="Arial" w:ascii="Arial" w:hAnsi="Arial"/>
          <w:sz w:val="28"/>
          <w:szCs w:val="28"/>
          <w:lang w:val="el-GR"/>
        </w:rPr>
        <w:t xml:space="preserve">. Στέφανον εξ ακανθών περιτίθεται, ο τών Αγγέλων Βασιλεύς. Ψευδή πορφύραν περιβάλλεται, ο περιβάλλων τόν ουρανόν εν νεφέλαις. Ράπισμα κατεδέξατο, ο εν Ιορδάνη ελευθερώσας τόν Αδάμ. Ήλοις προσηλώθη ο Νυμφίος τής Εκκλησίας. Λόγχη εκεντήθη, ο Υιός τής Παρθένου. Προσκυνούμέν σου τά Πάθη Χριστέ. </w:t>
      </w:r>
      <w:r>
        <w:rPr>
          <w:rFonts w:cs="Arial" w:ascii="Arial" w:hAnsi="Arial"/>
          <w:color w:val="FF0000"/>
          <w:sz w:val="28"/>
          <w:szCs w:val="28"/>
          <w:lang w:val="el-GR"/>
        </w:rPr>
        <w:t>(εκ γ)</w:t>
      </w:r>
      <w:r>
        <w:rPr>
          <w:rFonts w:cs="Arial" w:ascii="Arial" w:hAnsi="Arial"/>
          <w:sz w:val="28"/>
          <w:szCs w:val="28"/>
          <w:lang w:val="el-GR"/>
        </w:rPr>
        <w:t xml:space="preserve">. Δείξον ημίν καί τήν ένδοξόν σ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εν άφρων εν καρδία αυτού, ουκ έστι Θε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υκ έστι ποιών χρηστότητα, ουκ έστιν έως εν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ρεμ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Α', 18-23, ΙΒ', 1-5, 9-11, 14-15)</w:t>
      </w:r>
    </w:p>
    <w:p>
      <w:pPr>
        <w:pStyle w:val="Normal"/>
        <w:widowControl w:val="false"/>
        <w:autoSpaceDE w:val="false"/>
        <w:rPr/>
      </w:pPr>
      <w:r>
        <w:rPr>
          <w:rFonts w:cs="Arial" w:ascii="Arial" w:hAnsi="Arial"/>
          <w:sz w:val="28"/>
          <w:szCs w:val="28"/>
          <w:lang w:val="el-GR"/>
        </w:rPr>
        <w:t>Κύριε, γνώρισόν μοι, καί γνώσομαι. Τότε είδον τά επιτηδεύματα αυτών, εγώ δέ, ως αρνίον άκακον αγόμενον τού θύεσθαι, ουκ έγνων. Επ' εμέ ελογίσαντο λογισμόν πονηρόν, λέγοντες. Δεύτε, καί εμβάλωμεν ξύλον εις τόν άρτον αυτού, καί εκτρίψωμεν αυτόν από γής ζώντων, καί τό όνομα αυτού ου μή μνησθή έτι. Κύριε τών δυνάμεων, κρίνων δίκαια, δοκιμάζων νεφρούς, καί καρδίας, ίδοιμι τήν παρά σού εκδίκησιν εν αυτοίς, ότι πρός σέ απεκάλυψα τό δικαίωμά μου. Διά τούτο τάδε λέγει Κύριος επί τούς άνδρας Αναθώθ, τούς ζητούντας τήν ψυχήν μου, τούς λέγοντας, ου μή προφητεύσης επί τώ ονόματι Κυρίου, ει δέ μή, αποθάνη εν ταίς χερσίν ημών. Ιδού εγώ επισκέψομαι επ' αυτούς, οι νεανίσκοι αυτών εν μαχαίρα αποθανού</w:t>
      </w:r>
      <w:r>
        <w:rPr>
          <w:rFonts w:cs="Arial" w:ascii="Arial" w:hAnsi="Arial"/>
          <w:sz w:val="28"/>
          <w:szCs w:val="28"/>
        </w:rPr>
        <w:t>v</w:t>
      </w:r>
      <w:r>
        <w:rPr>
          <w:rFonts w:cs="Arial" w:ascii="Arial" w:hAnsi="Arial"/>
          <w:sz w:val="28"/>
          <w:szCs w:val="28"/>
          <w:lang w:val="el-GR"/>
        </w:rPr>
        <w:t>ται, καί οι υιοί αυτών καί αι θυγατέρες αυτών τελευτήσουσιν εν λιμώ, καί εγκατάλειμμα ουκ έσται αυτών, ότι επάξω κακά επί τούς κατοικούντας εν Αναθώθ, εν ενιαυτώ επισκέψεως αυτών. Δίκαιος εί, Κύριε, ότι απολογήσομαι πρός σέ, πλήν κρίματα λαλήσω πρός σέ. Τί ότι οδός ασεβών ευοδούται; ευθήνησαν πάντες οι αθετούντες αθετήματα, εφύτευσας αυτούς, καί ερριζώθησαν, ετεκνοποιήσα</w:t>
      </w:r>
      <w:r>
        <w:rPr>
          <w:rFonts w:cs="Arial" w:ascii="Arial" w:hAnsi="Arial"/>
          <w:sz w:val="28"/>
          <w:szCs w:val="28"/>
        </w:rPr>
        <w:t>v</w:t>
      </w:r>
      <w:r>
        <w:rPr>
          <w:rFonts w:cs="Arial" w:ascii="Arial" w:hAnsi="Arial"/>
          <w:sz w:val="28"/>
          <w:szCs w:val="28"/>
          <w:lang w:val="el-GR"/>
        </w:rPr>
        <w:t>το, καί εποίησαν καρπόν, εγγύς εί σύ τού στόματος αυτών, καί πόρρω από τών νεφρών αυτών. Καί σύ, Κύριε, γινώσκεις με, οίδας με, καί δεδοκίμακας τήν καρδίαν μου εναντίον σου, άθροισον αυτούς ώσπερ πρόβατα εις σφαγήν, άγνισον αυτούς εις ημέραν σφαγής αυτών. Έως πότε πενθήσει η γή, καί πάς ο χόρτος τού αγρού, ξηρανθήσεται, από κακίας τών κατοικούντων εν αυτή; ηφανίσθησαν κτήνη καί πετεινά, ότι είπον, ουκ όψεται ο Θεός οδούς Τιμών, σού οι πόδες τρέχουσι, καί εκλύουσί σε. Συναγάγετε πάντα τά θηρία τού αγρού, καί ελθέτωσαν τού φαγεί</w:t>
      </w:r>
      <w:r>
        <w:rPr>
          <w:rFonts w:cs="Arial" w:ascii="Arial" w:hAnsi="Arial"/>
          <w:sz w:val="28"/>
          <w:szCs w:val="28"/>
        </w:rPr>
        <w:t>v</w:t>
      </w:r>
      <w:r>
        <w:rPr>
          <w:rFonts w:cs="Arial" w:ascii="Arial" w:hAnsi="Arial"/>
          <w:sz w:val="28"/>
          <w:szCs w:val="28"/>
          <w:lang w:val="el-GR"/>
        </w:rPr>
        <w:t xml:space="preserve"> αυτήν. Ποιμένες πολλοί διέφθειραν τόν αμπελώνά μου, εμόλυναν τήν μερίδα μου, έδωκαν τήν μερίδα τήν επιθυμητήν μου εις έρημον άβατον, ετέθη εις αφανισμόν απωλείας. Ότι τάδε λέγει Κύριος περί πάντων τών γειτόνων τών πονηρών, τών απτομένων τής κληρονομίας μου, ής εμέρισα τώ λαώ μου τώ Ισραήλ. Ιδού εγώ ανασπώ αυτούς από τής γής αυτών, καί τόν Ιούδαν εκβαλώ εκ μέσου αυτών, καί έσται μετά τό εκβαλείν με αυτούς, επιστρέψω καί ελεήσω αυτούς, καί κατοικιώ αυτούς, έκαστον εις τήν κληρονομίαν αυτού, καί έκαστον εις τήν γή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Εβρ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 19-31)</w:t>
      </w:r>
    </w:p>
    <w:p>
      <w:pPr>
        <w:pStyle w:val="Normal"/>
        <w:widowControl w:val="false"/>
        <w:autoSpaceDE w:val="false"/>
        <w:rPr/>
      </w:pPr>
      <w:r>
        <w:rPr>
          <w:rFonts w:cs="Arial" w:ascii="Arial" w:hAnsi="Arial"/>
          <w:sz w:val="28"/>
          <w:szCs w:val="28"/>
          <w:lang w:val="el-GR"/>
        </w:rPr>
        <w:t xml:space="preserve">Αδελφοί, έχοντες παρρησίαν εις τήν είσοδον τών Αγίων, εν τώ Αίματι Ιησού, ήν ανεκαίνισεν ημίν οδόν πρόσφατον καί ζώσαν, διά τού καταπετάσματος </w:t>
      </w:r>
      <w:r>
        <w:rPr>
          <w:rFonts w:cs="Arial" w:ascii="Arial" w:hAnsi="Arial"/>
          <w:color w:val="FF0000"/>
          <w:sz w:val="28"/>
          <w:szCs w:val="28"/>
          <w:lang w:val="el-GR"/>
        </w:rPr>
        <w:t>(τουτέστι, τής σαρκός αυτού)</w:t>
      </w:r>
      <w:r>
        <w:rPr>
          <w:rFonts w:cs="Arial" w:ascii="Arial" w:hAnsi="Arial"/>
          <w:sz w:val="28"/>
          <w:szCs w:val="28"/>
          <w:lang w:val="el-GR"/>
        </w:rPr>
        <w:t xml:space="preserve"> καί Ιερέα μέγαν επί τόν οίκον τού Θεού, προσερχώμεθα μετά αληθινής καρδίας εν πληροφορία πίστεως, ερραντισμένο τάς καρδίας από συνειδήσεως πονηράς, καί λελουμένοι τό σώμα ύδατι καθαρώ, κατέχωμεν τήν ομολογίαν τής ελπίδος ακλινή </w:t>
      </w:r>
      <w:r>
        <w:rPr>
          <w:rFonts w:cs="Arial" w:ascii="Arial" w:hAnsi="Arial"/>
          <w:color w:val="FF0000"/>
          <w:sz w:val="28"/>
          <w:szCs w:val="28"/>
          <w:lang w:val="el-GR"/>
        </w:rPr>
        <w:t>(πιστός γάρ ο επαγγειλάμενος)</w:t>
      </w:r>
      <w:r>
        <w:rPr>
          <w:rFonts w:cs="Arial" w:ascii="Arial" w:hAnsi="Arial"/>
          <w:sz w:val="28"/>
          <w:szCs w:val="28"/>
          <w:lang w:val="el-GR"/>
        </w:rPr>
        <w:t xml:space="preserve">, καί κατανοώμεν αλλήλους, εις παροξυσμόν αγάπης, καί καλών έργων, μή εγκαταλιπόντες τήν επισυναγωγήν εαυτών, καθώς έθος τισίν, αλλά παρακαλούντες, καί τοσούτω μάλλον, όσω βλέπετε εγγίζουσαν τήν ημέραν. Εκουσίως γάρ αμαρτανόντων ημών μετά τό λαβείν τήν επίγνωσιν τής αληθείας, ουκέτι περί αμαρτιών απολείπεται θυσία, φοβερά δέ τις εκδοχή κρίσεως, καί πυρός ζήλος, εσθίειν μέλλοντος τούς υπεναντίους. Αθετήσας τις νόμον Μωσέως, χωρίς οικτιρμών επί δυσίν ή τρισί μάρτυσιν αποθνήσκει, πόσω </w:t>
      </w:r>
      <w:r>
        <w:rPr>
          <w:rFonts w:cs="Arial" w:ascii="Arial" w:hAnsi="Arial"/>
          <w:color w:val="FF0000"/>
          <w:sz w:val="28"/>
          <w:szCs w:val="28"/>
          <w:lang w:val="el-GR"/>
        </w:rPr>
        <w:t>(δοκείτε)</w:t>
      </w:r>
      <w:r>
        <w:rPr>
          <w:rFonts w:cs="Arial" w:ascii="Arial" w:hAnsi="Arial"/>
          <w:sz w:val="28"/>
          <w:szCs w:val="28"/>
          <w:lang w:val="el-GR"/>
        </w:rPr>
        <w:t xml:space="preserve"> χείρονος αξιωθήσεται τιμωρίας ο τόν Υιόν τού Θεού καταπατήσας, καί τό αίμα τής διαθήκης κοινόν ηγησάμενος, εν ώ ηγιάσθη, καί τό Πνεύμα τής χάριτος ενυβρίσας; Οίδαμεν γάρ τόν ειπόντα. Εμοί εκδίκησις, εγώ ανταποδώσω, λέγει Κύριος. Καί πάλιν, Κύριος κρινεί τόν λαό</w:t>
      </w:r>
      <w:r>
        <w:rPr>
          <w:rFonts w:cs="Arial" w:ascii="Arial" w:hAnsi="Arial"/>
          <w:sz w:val="28"/>
          <w:szCs w:val="28"/>
        </w:rPr>
        <w:t>v</w:t>
      </w:r>
      <w:r>
        <w:rPr>
          <w:rFonts w:cs="Arial" w:ascii="Arial" w:hAnsi="Arial"/>
          <w:sz w:val="28"/>
          <w:szCs w:val="28"/>
          <w:lang w:val="el-GR"/>
        </w:rPr>
        <w:t xml:space="preserve"> αυτού. Φοβερόν τό εμπεσείν εις χείρας Θεού ζώ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Ιωάννη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ότε εσταύρωσαν τόν Ιησού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όψονται εις όν εξεκέντη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δή παραδώ ης ημας εις τέλος, διά τό όνομά σου τό άγιον, καί μη διασκεδάσης τήν διαθήκην σου, καί μή αποστήσης τό έλεός σου αφ' ημών, διά Αβραάμ τόν ηγαπημένον υπό σού, καί διά Ισαάκ τόν δούλόν σου, καί Ισραήλ, τόν άγ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ρισάγιον. Παναγία Τριάς..., Πάτερ ημών..., Ότι σού εστιν..., καί 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 ημάς σταυρωθέντα δεύτε πάντες υμνήσωμεν. αυτόν γάρ κατείδε Μαρία επί τού ξύλου, καί έλεγεν. Ει καί σταυρόν υπομένεις, σύ υπάρχεις ο Υιό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Κύριε ελέησον, μ' ο εν παντίκαιρώ..., Κύριε ελέησον, γ'.  Δόξα... Καί νύν... Τήν τιμιωτέρα</w:t>
      </w:r>
      <w:r>
        <w:rPr>
          <w:rFonts w:cs="Arial" w:ascii="Arial" w:hAnsi="Arial"/>
          <w:color w:val="FF0000"/>
          <w:sz w:val="28"/>
          <w:szCs w:val="28"/>
        </w:rPr>
        <w:t>v</w:t>
      </w:r>
      <w:r>
        <w:rPr>
          <w:rFonts w:cs="Arial" w:ascii="Arial" w:hAnsi="Arial"/>
          <w:color w:val="FF0000"/>
          <w:sz w:val="28"/>
          <w:szCs w:val="28"/>
          <w:lang w:val="el-GR"/>
        </w:rPr>
        <w:t xml:space="preserve">...,' Εν ονόματι Κυρίου ευλόγησον, Πάτερ. Ο Ιερεύς. Ο Θεός οικτειρήσαι ημάς..., καί τήν επομένη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χήν</w:t>
      </w:r>
    </w:p>
    <w:p>
      <w:pPr>
        <w:pStyle w:val="Normal"/>
        <w:widowControl w:val="false"/>
        <w:autoSpaceDE w:val="false"/>
        <w:rPr/>
      </w:pPr>
      <w:r>
        <w:rPr>
          <w:rFonts w:cs="Arial" w:ascii="Arial" w:hAnsi="Arial"/>
          <w:sz w:val="28"/>
          <w:szCs w:val="28"/>
          <w:lang w:val="el-GR"/>
        </w:rPr>
        <w:t>Δέσποτα Κύριε Ιησού Χριστέ ο Θεός ημών, ο μακροθυμήσας επί τοίς ημών πλημμελήμασι, καί άχρι τής παρούσης ώρας αγαγών ημάς, έν ή επί τού ζωοποιού Ξύλου κρεμάμενος, τώ ευγνώμονι Ληστή, τήν εις τόν Παράδεισον ωδοποίησας είσοδον, καί θανάτω τόν θάνατον ώλεσας, ιλάσθητι ημίν τοίς αμαρτωλοίς, καί αναξίοις δούλοις σου, ημάρτομεν γάρ καί ηνομήσαμεν, καί ουκ εσμέν άξιοι άραι τά όμματα ημών, καί βλέψαι εις τό ύψος τού ουρανού, διότι κατελίπομεν τήν οδόν τής δικαιοσύνης σου, καί επορεύθημεν εν τοίς θελήμασι τών καρδιών ημών. Αλλ' Ικετεύομεν τήν σήν ανείκαστον αγαθότητα. Φείσαι ημών, Κύριε, κατά τό πλήθος τού ελέους σου, καί σώσον ημάς, διά τό όνομά σου τό άγιον, ότι εξέλιπον εν ματαιότητι αι ημέραι ημών. Εξελού ημάς τής τού αντικειμένου χειρός, καί άφες ημίν τά αμαρτήματα, καί νέκρωσο</w:t>
      </w:r>
      <w:r>
        <w:rPr>
          <w:rFonts w:cs="Arial" w:ascii="Arial" w:hAnsi="Arial"/>
          <w:sz w:val="28"/>
          <w:szCs w:val="28"/>
        </w:rPr>
        <w:t>v</w:t>
      </w:r>
      <w:r>
        <w:rPr>
          <w:rFonts w:cs="Arial" w:ascii="Arial" w:hAnsi="Arial"/>
          <w:sz w:val="28"/>
          <w:szCs w:val="28"/>
          <w:lang w:val="el-GR"/>
        </w:rPr>
        <w:t xml:space="preserve"> τό σαρκικόν ημών φρόνημα, ίνα τόν παλαιόν αποθέμενοι άνθρωπον, τόν νέον ενδυσώμεθα, καί σοί ζήσωμεν τώ ημετέρω Δεσπότη καί κηδεμόνι, καί ούτω, τοίς σοίς ακολουθούντες προστάγμασιν, εις τήν αιώνιον ανάπαυσιν καταντήσωμεν, ένθα πάντων εστί τών ευφραινομένων η κατοικία. Σύ γάρ εί η όντως αληθινή ευφροσύνη καί αγαλλίασις τών αγαπώντων σε, Χριστέ ο Θεός ημών, καί σοί τήν δόξαν αναπέμπομεν, σύν τώ ανάρχω σου Πατρί, καί τώ Παναγίω καί αγαθώ, καί ζωοποιώ σου Πνεύματι, νύν, καί αεί, καί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λέγομεν χύμα τούς Μακαρισμού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πενθούντες, ότι αυτοί παρακλη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πραείς, ότι αυτοί κληρονομήσουσι τήν γ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πεινώντες καί διψώντες τήν δικαιοσύνην, ότι αυτοί χορτα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ελεήμονες, ότι αυτοί ελεη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καθαροί τή καρδία, ότι αυτοί τόν Θεόν όψ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ειρηνοποιοί, ότι αυτοί Υιοί Θεού κλη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δεδιωγμένοι ένεκεν δικαιοσύνης, ότι αυτών εστιν η Βασιλεία τών ουρ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εστέ όταν ονειδίσωσιν υμάς, καί διώξωσι, καί είπωσι πάν πονηρόν ρήμα καθ' υμών, ψευδόμενοι ένεκεν εμ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αίρετε καί αγαλλιάσθε, ότι ο μισθός υμών πολύς εν τοίς ουρανο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ν τή Βασιλεία σου μνήσθητι ημών, Κύριε... καί τούς λοιπούς. Χορός ο επουράνιος..., Πιστεύω εις ένα Θεόν..., Άνες, άφες..., Πάτερ ημών..., Ότι σού εστιν..., καί τό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Τόν δι' ημάς σταυρωθέντα δεύτε πάντες υμνήσωμεν. αυτόν γάρ κατείδε Μαρία επί τού ξύλου, καί έλεγεν. Ει καί σταυρόν υπομένεις, σύ υπάρχεις ο Υιός καί Θεός μ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pBdr>
          <w:bottom w:val="single" w:sz="4" w:space="1" w:color="000000"/>
        </w:pBdr>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Κύριε ελέησον ιβ', Είη τό όνομα Κυρίου..., εκ γ' καί τόν Ψαλμόν, Ευλογήσω τόν Κύριον εν παντί καιρώ... </w:t>
      </w:r>
    </w:p>
    <w:p>
      <w:pPr>
        <w:pStyle w:val="Normal"/>
        <w:rPr>
          <w:rFonts w:ascii="Arial" w:hAnsi="Arial" w:cs="Arial"/>
          <w:sz w:val="28"/>
          <w:szCs w:val="28"/>
          <w:lang w:val="el-GR"/>
        </w:rPr>
      </w:pPr>
      <w:bookmarkStart w:id="59" w:name="t97"/>
      <w:bookmarkEnd w:id="59"/>
      <w:r>
        <w:rPr>
          <w:rFonts w:cs="Arial" w:ascii="Arial" w:hAnsi="Arial"/>
          <w:sz w:val="28"/>
          <w:szCs w:val="28"/>
        </w:rPr>
        <w:t>t</w:t>
      </w:r>
      <w:r>
        <w:rPr>
          <w:rFonts w:cs="Arial" w:ascii="Arial" w:hAnsi="Arial"/>
          <w:sz w:val="28"/>
          <w:szCs w:val="28"/>
          <w:lang w:val="el-GR"/>
        </w:rPr>
        <w:t>9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 ΠΑΡΑΣΚΕΥ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ΕΣΠΕΡΙ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Περί ώραν δεκάτην τής ημέρας σημαίνει. Ευλογήσαντος δέ τού ερέως, αρχομένου τού Λυχνικού, λέγομεν τόν Προοιμιακόν καί μετά τήν μεγάλην Συναπτήν, τό, Κύριε εκέκραξα. εν ώ ιστώμεν Στίχους ς', καί ψάλλομεν τά εφεξής Στιχηρά Ιδιόμελα πέντ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η κτίσις, ηλλοιούτο φόβω, θεωρούσά σε, εν σταυρώ κρεμάμενον Χριστέ, ο ήλιος εσκοτίζετο, καί γής τά θεμέλια συνεταράττετο, τά πάντα συνέπασχον, τώ τά πάντα κτίσαντι, ο εκουσίως δι' ημάς υπομείνας, Κύριε δόξα σοι.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ός δυσσεβής καί παράνομος, ίνα, τί μελετά κενά; ίνα τί τήν ζωήν τών απάντων θανάτω κατεδίκασε; Μέγα θαώμα! ότι ο Κτίστης τού Κόσμο, εις χείρας ανόμων παραδίδοται, καί επί ξύλου ανυψούται, ο φιλάνθρωπος, ίνα τούς εν Άδη δεσμώτας ελευθερώση κράζοντας. Μακρόθυ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σε θεωρούσα, η άμεμπτος Παρθένος, εν Σταυρώ Λόγε αναρτώμενον, οδυρομένη μητρώα σπλάγχνα, ετέτρωτο τήν καρδίαν πικρώς, καί στενάζουσα οδυνηρώς εκ βάθους ψυχής, παρειάς σύν θριξί καταξαίνουσα, κατετρύχετο, διό καί τό στήθος τύπτουσα, ανέκραγε γοερώς. Οίμοι θείον Τέκνον! οίμοι τό φώς τού Κόσμου! τί έδυς εξ οφθαλμών μου, ο Αμνός τού Θεού; όθεν αι στρατιαί τών Ασωμάτων, τρόμω, συνείχοντο λέγουσαι. Ακατάληπτ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πί ξύλου βλέπουσα, κρεμάμενον Χριστέ, σέ τόν πάντων Κτίστην καί Θεόν, η σέ ασπόρως τεκούσα, εβόα πικρώς. Υιέ μου, πού τό κάλλ</w:t>
      </w:r>
      <w:r>
        <w:rPr>
          <w:rFonts w:cs="Arial" w:ascii="Arial" w:hAnsi="Arial"/>
          <w:sz w:val="28"/>
          <w:szCs w:val="28"/>
        </w:rPr>
        <w:t>o</w:t>
      </w:r>
      <w:r>
        <w:rPr>
          <w:rFonts w:cs="Arial" w:ascii="Arial" w:hAnsi="Arial"/>
          <w:sz w:val="28"/>
          <w:szCs w:val="28"/>
          <w:lang w:val="el-GR"/>
        </w:rPr>
        <w:t xml:space="preserve">ς έδυ τής μορφής σου; ου φέρω καθοράν σε, αδίκως σταυρούμενον, σπεύσον ούν ανάστηθι, όπως ίδω καγώ, σού τήν εκ νεκρών, τριήμερον εξ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Δεσπότης τής κτίσεως, παρίσταται Πιλάτω, καί σταυρώ παραδίδοται ο Κτίστης τών απάντων, ως αμνός προσαγόμενος τή ιδία βουλήσει, τοίς ήλοις προσπήγνυται, καί τήν πλευράν κεντάται, καί τώ σπόγγω προσψαύεται, ο μάννα επομβρήσας, τάς σιαγόνας ραπίζεται, ο Λυτρωτής τού Κόσμου, καί υπό τών ιδίων δούλων εμπαίζεται, ο Πλάστης τών απάντων. Ώ Δεσπότου φιλανθρωπίας! υπέρ τών σταυρούντων παρεκάλει τόν ίδιον Πατέρα, λέγων. Άφες αυτοίς τήν αμαρτίαν ταύτην, ου, γάρ οίδασιν οι άνομοι, τί αδίκως πράττο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pPr>
      <w:r>
        <w:rPr>
          <w:rFonts w:cs="Arial" w:ascii="Arial" w:hAnsi="Arial"/>
          <w:sz w:val="28"/>
          <w:szCs w:val="28"/>
          <w:lang w:val="el-GR"/>
        </w:rPr>
        <w:t>Ώ! πώς η παράνομος συναγωγή, τόν Βασιλέα τής Κτίσεως κατεδίκασε θανάτω, μή αιδεσθείσα τάς ευεργεσίας, άς αναμιμνήσκων, προησφαλίζετο λέγων πρός αυτούς. Λαός μου τί εποίησα υμί</w:t>
      </w:r>
      <w:r>
        <w:rPr>
          <w:rFonts w:cs="Arial" w:ascii="Arial" w:hAnsi="Arial"/>
          <w:sz w:val="28"/>
          <w:szCs w:val="28"/>
        </w:rPr>
        <w:t>v</w:t>
      </w:r>
      <w:r>
        <w:rPr>
          <w:rFonts w:cs="Arial" w:ascii="Arial" w:hAnsi="Arial"/>
          <w:sz w:val="28"/>
          <w:szCs w:val="28"/>
          <w:lang w:val="el-GR"/>
        </w:rPr>
        <w:t xml:space="preserve">, ου θαυμάτων ενέπλησα τήν Ιουδαίαν, ου νεκρούς εξανέστησα μόνω τώ λόγω; ου πάσαν μαλακίαν εθεράπευσα καί νόσον, τί ούν μοι ανταποδίδοτε; εις τί αμνημονείτέ μου; αντί τών ιαμάτων πληγάς μοι επιθέντες, αντί ζωής νεκρούντες, κρεμώντες επί ξύλου, ως κακούργον, τόν ευεργέτην, ως παράνομον, τόν νομοδότην, ως κατάκριτον, τόν πάντων βασιλέα. Μακρόθυμ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ν καί παράδοξον Μυστήριον, σήμερον ενεργούμενον καθοράται. Ο αναφής κρατείται, δεσμείται, ο λύων τόν Αδάμ τής κατάρας. Ο ετάζων καρδίας καί νεφρούς, αδίκως ετάζεται, ειρκτή κατακλείεται, ο τήν άβυσσον κλείσας, πιλάτω παρίσταται, ώ τρόμω παρίστανται ουρανών αι Δυνάμεις, ραπίζεται χειρί τού πλάσματος, ο Πλάστης, ξύλω κατακρίνεται, ο κρίνων ζώντας καί νεκρούς, τάφω κατακλείεται, ο καθαιρέτης τού Άδου. Ο πάντα φέρων συμπαθώς, καί πάντας σώσας τής αράς, ανεξίκακ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εμερίσαντο τά ιμάτιά μου εαυτοίς, καί επί τόν ιματισμόν μου έβαλον κλήρ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ο Θεός μου, πρόσχες μοι, ίνα τί εγκατέλιπές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Γ' 11-2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άλησε Κύριος πρός Μωϋσήν, ενώπιος ενωπίω, ως εί τις λαλήσει πρός τόν εαυτού φίλον, καί απελύετο εις τήν παρεμβολήν. Ο δέ θεράπων Ιησούς, υιός Ναυή νέος, ουκ εξεπορεύετο εκ τής σκηνής. Καί είπε Μωϋσής πρός Κύριον. Ιδού σύ μοι λέγεις, Ανάγαγε τόν λαόν τούτον, σύ δέ ουκ εδήλωσάς μοι, όν συναποστελείς μετ εμού. Σύ δέ μοι είπας. Οίδά σε παρά πάντας, καί χάριν έχεις παρ' εμοί. Ει ούν εύρηκα χάριν εναντίον σου, εμφάνισόν μοι σεαυτόν, ίνα γνωστώς ίδω σε, όπως άν ώ ευρηκώς χάριν ενώπιόν σου, καί ίνα γνώ, ότι λαός σου τό έθνος τό μέγα τούτο. Καί λέγει. Αυτός προπορεύσομαί σου, καί καταπαύσω σε, καί είπε πρός αυτόν. Ει μή σύ αυτός συμπορεύση μεθ' ημών, μή με αναγάγης εντεύθεν. Καί πώς γνωστόν έσται αληθώς, ότι εύρηκα χάριν παρά σοί, εγώ τε καί ο λαός σου, αλλ' ή συμπορευομένου σου μεθ' ημών; καί ενδοξασθήσομαι εγώ τε, καί ο λαός σου παρά πάντα τά έθνη, όσα επί τής γής εστιν. Είπε δέ Κύριος πρός Μωϋσήν. Καί τούτόν σοι τόν λόγον, όν είρηκας, ποιήσω, εύρηκας γάρ χάριν ενώπιον εμού, καί οίδά σε παρά πάντας. Καί λέγει Μωϋσής. Δείξόν μοι τήν σεαυτού δόξαν. Καί είπεν. Εγώ παρελεύσομαι πρότερός σου τή δόξη μου, καί καλέσω τώ ονόματί μου. Κύριος εναντίον σου, καί ελεήσω, όν άν ελεώ, καί οικτειρήσω, όν άν οικτείρω. Καί είπεν, ου δυνήση ιδείν τό πρόσωπόν μου, ου γάρ μή ίδη άνθρωπος τό πρόσωπόν μου, καί ζήσεται. Καί είπε Κύριος, ιδού τόπος παρ' εμοί, καί στήθι επί τής πέτρας, ηνίκα δ' άν παρέλθη η δόξα μου, καί θήσω σε εις οπήν τής πέτρας, καί σκεπάσω τή χειρί μου επί σέ, έως άν παρέλθω, καί αφελώ τήν χείρά μου, καί τότε όψει τά οπίσω μου, τό δέ πρόσωπόν μου ουκ οφθήσεταί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κασον, Κύριε, τούς αδικούντάς με.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ταπεδίδοσάν μοι πονηρά, αντί αγαθ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ώβ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ΜΒ', 12-17)</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όγησε Κύριος τά έσχατα τού Ιώβ μάλλον, ή τά έμπροσθεν, ήν δέ τά κτήνη αυτού, πρόβατα μύρια τετρακισχίλια, κάμηλοι εξακισχίλιαι, ζεύγη βοών χίλια, όνοι θήλειαι νομάδες χίλιαι. Γεννώνται δέ αυτώ υιοί επτά, καί θυγατέρες τρείς. Καί εκάλεσε τήν μέν πρώτην, Ημέραν, τήν δέ δευτέραν, Κασσίαν, τήν δέ τρίτην, Αμαλθαίας κέρας. Καί ουχ ευρέθησαν κατά τάς θυγατέρας Ιώβ, βελτίους αυτών εν τή υπ' ουρανόν, έδωκε δέ αυταίς ο πατήρ κληρονομίαν εν τοίς αδελφοίς. Έζησε δέ Ιώβ, μετά τήν πληγήν, έτη εκατόν εβδομήκοντα, τά δέ πάντα έτη έζησε διακόσια τεσσαράκοντα. Καί είδεν ιωβ τούς υιούς αυτού, καί τούς υιούς τών υιών αυτού, τετάρτην γενεάν, καί ετελεύτησεν Ιώβ πρεσβύτερος, καί πλήρης ημερών. Γέγραπται δέ, αυτόν πάλιν αναστήσεσθαι μεθ' ών ο Κύριος ανίστησιν. Ούτος ερμηνεύεται εκ τής Συριακής βίβλου, εν μέν γή κατοικών τή Αυσίτιδι, επί τοίς Ορίοις τής Ιδουμαίας, καί Αραβίας, προϋπήρχε δέ αυτώ όνομα, Ιωβάβ, λαβών δέ γυναίκα Αράβισσαν, γεννά υιόν, ώ όνομα Ενών. Ήν δέ αυτός πατρός μέν Ζαρέ, εκ τών Ησαύ υιών υιός, μητρός δέ Βοσόρρας, ώστε είναι αυτόν πέμπτον από Αβραάμ.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ΝΒ', 13 - ΝΔ', 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Ιδού συνήσει ο παίς μου, καί υψωθήσεται, καί δοξασθήσεται, καί μετεωρισθήσεται σφόδρα. Όν τρόπον εκστήσονται επί σε πολλοί, ούτως αδοξήσει από τών ανθρώπων τό είδός σου, καί η δόξα σου από υιών ανθρώπων. Ούτω θαυμάσονται έθνη πολλά επ' αυτώ, καί συνέξουσι βασιλείς τό στόμα αυτών, ότι οίς ουκ ανηγγέλη περί αυτού, όψονται, καί οί ουκ ακηκόασι συνήσουσι. Κύριε, τίς επίστευσε τή ακοή ημών, καί ο βραχίων Κυρίου τίνι απεκαλύφθη; Ανηγγείλαμεν, ως παιδίον εναντίον αυτού, ως ρίζα εν γή δι' ψώση, ουκ έστιν είδος αυτώ, ουδέ δόξα, καί είδομεν αυτόν, καί ουκ είχεν είδος, ουδέ κάλλος, αλλά τό είδος αυτού άτιμον καί εκλείπον παρά πάντας τούς υιούς τών ανθρώπων. Άνθρωπος εν πληγή ών, καί ειδώς φέρειν μαλακίαν, ότι απέστραπται τό πρόσωπον αυτού, ητιμάσθη, καί ουκ ελογίσθη. Ούτος τάς αμαρτίας ημών φέρει, καί περί ημών οδυνάται, καί ημείς ελογισάμεθα αυτόν είναι εν πόνω, καί εν πληγή υπό Θεού, καί εν κακώσει. Αυτός δέ ετραυματίσθη διά τάς αμαρτίας ημών, καί μεμαλάκισται, διά τάς ανομίας ημών, παιδεία ειρήνης ημών επ' αυτόν, τώ μώλωπι αυτού ημείς ιάθημεν, πάντες ως πρόβατα επλανήθημεν, άνθρωπος τή οδώ αυτού επλανήθη. Καί Κύριος παρέδωκεν αυτόν ταίς αμαρτίαις ημών, καί αυτός, διά τώ κεκακώσθαι, ουκ ανοίγει τό στόμα αυτού. Ως πρόβατον επί σφαγήν ήχθη, καί ως αμνός εναντίον τού κείροντος άφωνος, ούτως ουκ ανοίγει τό στόμα αυτού. Εν τή ταπεινώσει αυτού, η κρίσις αυτού ήρθη, τήν δέ γενεάν αυτού, τίς διηγήσεται; ότι αίρεται από τής γής η ζωή αυτού, από τών ανομιών τού λαού μου ήχθη εις θάνατον. Καί δώσω τούς πονηρούς, αντί τής ταφής αυτού, καί τούς πλουσίους, αντί τού θανάτου αυτού, ότι ανομίαν ουκ εποίησεν, ουδέ ευρέθη δόλος εν τώ στόματι αυτού, καί Κύριος βούλεται καθαρίσαι αυτόν τής πληγής. Εάν δώτε περι αμαρτίας, η ψυχή υμών όψεται σπέρμα μακρόβιον, καί βούλεται Κύριος εν χειρί αυτού αφελείν από τού πόνου τής ψυχής αυτού, δείξαι αυτώ φώς, καί πλάσαι τή συνέσει, δικαιώσαι δίκαιον, εύ δουλεύοντα πολλοίς, καί τάς αμαρτίας αυτών αυτός ανοίσει, Διά τούτο αυτός κληρονομήσει πολλούς, καί τών ισχυρών μεριεί σκύλα, ανθ' ών παρεδόθη εις θάνατον η ψυχή αυτού, καί εν τοίς ανόμοις ελογίσθη, καί αυτός αμαρτίας πολλών ανήνεγκε, καί διά τάς αμαρτίας αυτών παρεδόθη. Ευφράνθητι στείρα, η ου τίκτουσα, ρήξον καί βόησον η ουκ ωδίνουσα, ότι πολλά τά τέκνα τής ερήμου μάλλον, ή τής εχούσης τόν άνδρ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εντό με εν λάκκω κατωτάτω, εν σκοτεινοίς καί εν σκιά θανάτ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 Θεός τής σωτηρίας μου, ημέρας εκέκραξ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Κορινθίους Α'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8 - Β', 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ο λόγος ο τού Σταυρού τοίς μέν απολλυμένοις μωρία εστί, τοίς δέ σωζομένοις ημίν δύναμις Θεού εστι. Γέγραπται γάρ. Απολώ τήν σοφίαν τών σοφών, καί τήν σύνεσιν τών συνετών αθετήσω. Πού σοφός; πού γραμματεύς; πού συζητητής τού αιώνος τούτου; ουχί εμώρανεν ο Θεός τήν σοφίαν τού Κόσμου τούτου; Επειδή γάρ εν τή σοφία τού Θεού ουκ έγνω ο Κόσμος διά τής σοφίας τόν Θεόν, ευδόκησεν ο Θεός διά τής μωρίας τού κηρύγματος σώσαι τούς πιστεύοντας. Επειδή καί Ιουδαίοι σημείον αιτούσι, καί Έλληνες σοφίαν ζητούσιν, ημείς δέ κηρύσσομεν Χριστόν εσταυρωμένον, Ιουδαίοις μέν σκάνδαλον, Έλλησι δέ μωρίαν, αυτοίς δέ τοίς κλητοίς Ιουδαίοις τε καί Έλλησι, Χριστόν Θεού δύναμιν καί Θεού σοφίαν, οτι τό μωρόν τού Θεού, σοφώτερον τών ανθρώπων εστί, καί τό ασθενές τού Θεού, ισχυρότερον τών ανθρώπων εστί. Βλέπετε γάρ τήν κλήσιν υμών, αδελφοί, ότι ου πολλοί σοφοί κατά σάρκα, ου πολλοί δυνατοί, ου πολλοί ευγενείς, αλλά τά μωρά τού Κόσμου εξελέξατο ο Θεός, ίνα τούς σοφούς καταισχύνη, καί τά ασθενή τού Κόσμου εξελέξατο ο Θεός, ίνα καταισχύνη τά ισχυρά, καί τά αγενή τού Κόσμου καί τά εξουθενημένα εξελέξατο ο Θεός, καί τά μή όντα, ίνα τά όντα καταργήση, όπως μή καυχήσηται πάσα σάρξ ενώπιον τού Θεού. Εξ αυτού δέ υμείς εστε εν Χριστω Ιησού, ός εγενήθη ημίν σοφία από Θεού, δικαιοσύνη τε καί αγιασμός καί απολύτρωσις, ίνα, καθώς γέγραπται. ο καυχώμενος, εν Κυρίω καυχάσθω, καγώ δέ, ελθών πρός υμάς, αδελφοί, ήλθον, ου καθ' υπεροχήν λόγου, ή σοφίας, καταγγέλλων υμίν τό μαρτύριον τού Θεού, ου γάρ έκρινα τού ειδέναι τι εν υμίν, ειμή Ιησούν Χριστόν, καί τούτον εσταυρωμέ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α'</w:t>
      </w:r>
    </w:p>
    <w:p>
      <w:pPr>
        <w:pStyle w:val="Normal"/>
        <w:widowControl w:val="false"/>
        <w:autoSpaceDE w:val="false"/>
        <w:rPr/>
      </w:pPr>
      <w:r>
        <w:rPr>
          <w:rFonts w:cs="Arial" w:ascii="Arial" w:hAnsi="Arial"/>
          <w:sz w:val="28"/>
          <w:szCs w:val="28"/>
          <w:lang w:val="el-GR"/>
        </w:rPr>
        <w:t xml:space="preserve">Σώσόν με, ο Θεός, ότι εισήλθοσαν ύδατα έως ψυχής μου. </w:t>
      </w:r>
      <w:r>
        <w:rPr>
          <w:rFonts w:cs="Arial" w:ascii="Arial" w:hAnsi="Arial"/>
          <w:color w:val="FF0000"/>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έδωκαν εις τό βρώμά μου χολήν, καί εις τήν δίψαν μου επότισάν με όξ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Σκοτισθήτωσαν οι οφθαλμοί αυτών, τού μή βλέπε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συμβούλιον έλαβ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καθήμεναι απέναντι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A</w:t>
      </w:r>
      <w:r>
        <w:rPr>
          <w:rFonts w:cs="Arial" w:ascii="Arial" w:hAnsi="Arial"/>
          <w:color w:val="FF0000"/>
          <w:sz w:val="28"/>
          <w:szCs w:val="28"/>
          <w:lang w:val="el-GR"/>
        </w:rPr>
        <w:t>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υτόμελ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sz w:val="28"/>
          <w:szCs w:val="28"/>
          <w:lang w:val="el-GR"/>
        </w:rPr>
        <w:t xml:space="preserve">Ότε εκ τού ξύλου σε νεκρόν, ο Αριμαθαίας καθείλε, τήν τών απάντων ζωήν, σμύρνη καί σινδόνι σε Χριστέ εκήδευσε, καί τώ πόθω ηπείγετο, καρδία, καί χείλει, σώμα τό ακήρατον, σού περιπτύξασθαι, όμως συστελλόμενος φόβω, χαίρων ανεβόα σοι. Δόξα, τή συγκαταβάσει σου Φιλάνθρωπε. </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Κύριος εβασίλευσεν, ευπρέπειαν ενεδύ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Ότε εν τώ τάφω τώ καινώ, υπέρ τού παντός κατετέθης, ο Λυτρωτής τού παντός, Άδης ο παγγέλαστος, ιδών σε έπτηξεν, οι μοχλοί συνετρίβησαν, εθλάσθησαν πύλαι, μνήματα ηνοίχθησαν, νεκροί ανίσταντο, τότε ο Αδάμ ευχαρίστως, χαίρων ανεβόα σοι. Δόξα, τή συγκαταβάσει σου Φιλάνθρωπε. </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γάρ εστερέωσε τήν Οικουμένην, ήτις ου σαλευθήσ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Ότε εν τώ τάφω σαρκικώς, θέλων συνεκλείσθης ο φύσει, τή τής θεότητος, μένων απερίγραπτος, καί αδιόριστος, τά θανάτου απέκλεισας, ταμεία καί Άδου, άπαντα εκένωσας, Χριστέ βασίλεια, τότε καί τό Σάββατον τούτο, θείας ευλογίας καί δόξης, καί τής σής λαμπρότητος ηξίωσας. </w:t>
      </w:r>
      <w:r>
        <w:rPr>
          <w:rFonts w:cs="Arial" w:ascii="Arial" w:hAnsi="Arial"/>
          <w:color w:val="FF0000"/>
          <w:sz w:val="28"/>
          <w:szCs w:val="28"/>
          <w:lang w:val="el-GR"/>
        </w:rPr>
        <w:t xml:space="preserve">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ώ οίκω σου πρέπει αγίασμα, Κύριε εις μακρότητα ημε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Ότε αι δυνάμεις σε Χριστέ, πλάνον υπ' ανόμων εώρων, συκοφαντούμενον, έφριττον τήν άφατον, μακροθυμίαν σου, καί τόν λίθον τού μνήματος, χερσί σφραγισθέντα, αίς σου τήν ακήρατον, πλευράν ελόγχευσαν, όμως τή ημών σωτηρία, χαίρουσαι εβόων σοι. Δόξα, τή συγκαταβάσει σου, Φιλάνθρωπε. </w:t>
      </w:r>
      <w:r>
        <w:rPr>
          <w:rFonts w:cs="Arial" w:ascii="Arial" w:hAnsi="Arial"/>
          <w:color w:val="FF0000"/>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αναβαλλόμενον, τό φώς ώσπερ Ιμάτιον, καθελών Ιωσήφ από τού ξύλου, σύν Νικοδήμω, καί θεωρήσας νεκρόν γυμνόν άταφον, ευσυμπάθητον θρήνον αναλαβών, οδυρόμενος έλεγεν. Οίμοι, γλυκύτατε Ιησού! όν πρό μικρού ο ήλιος εν Σταυρώ κρεμάμενον θεασάμενος, ζόφον περιεβάλλετο, καί η γή τώ φόβω εκυμαίνετο, καί διερρήγνυτο ναού τό καταπέτασμα, αλλ' ιδού νύν βλέπω σε, δι' εμέ εκουσίως υπελθόντα θάνατον, πώς σε κηδεύσω Θεέ μου; ή πώς σινδόσιν ειλήσω; ποίαις χερσί δέ προσψαύσω, τό σόν ακήρα τον σώμα; ή ποία άσματα μέλψω, τή σή εξόδω Οικτίρμον; Μεγαλύνω τά Πάθη σου, υμνολογώ καί τήν Ταφήν σου, σύν τή Αναστάσει, κραυγάζω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Ιωσήφ, από τού ξύλου καθελών τό άχραντόν σου Σώμα, σινδόνι καθαρά, ειλήσας καί αρώμασιν, εν μνήματι καινώ κηδεύσας απέθ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Μυροφόροις Γυναιξί, παρά τό μνήμα επιστάς, ο Άγγελος εβόα. Τά μύρα τοίς θνητοίς υπάρχει αρμόδια, Χριστός, δέ διαφθοράς εδείχθη αλλότ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ΑΓΙΩ ΚΑΙ ΜΕΓΑΛΩ ΣΑΒΒΑΤΩ ΠΡΩΪ</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Ιωσήφ, από τού ξύλου καθελών τό άχραντόν σου Σώμα, σινδόνι καθαρά, ειλήσας καί αρώμασιν, εν μνήματι καινώ κηδεύσας απέθετο.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Μυροφόροις Γυναιξί, παρά τό μνήμα επιστάς, ο Άγγελος εβόα. Τά μύρα τοίς θνητοίς υπάρχει αρμόδια, Χριστός δε διαφθοράς εδείχθη αλλότ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αύτα άρχόμεθα ψάλλειν μετά μέλους τά επόμενα Τροπάρια, ήτοι τά εγκώμια, μετά τού Αμώμου, εις στάσεις τρείς, λέγοντες ανά Στίχον εξ αυτού μεθ' έν έκαστον Τροπά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κφωνεί δέ ό πρώτος Χορός, ε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ΣΙΣ ΠΡΩ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Έυλογητός εί, Κύριε, δίδαξόν με τά δικαιώματά σ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άμωμοι εν οδώ, οι πορευόμενοι εν νόμω Κυρ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 ά  Ε γ κ ώ μ ι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ζωή εν τάφω, κατετέθης Χριστέ, καί Αγγέλων στρατιαί εξεπλήττοντο, συγκατάβασιν δοξάζουσαι τήν σ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άριοι οι εξερευνώντες τά μαρτύρια αυτού, εν όλη καρδία εκζητήσουσιν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ζωή πώς θνήσκεις; πώς καί τάφω οικείς; τού θανάτου τό βασίλειον λύεις δέ, καί τού Άδου τούς νεκρούς εξανιστά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υ γάρ οι εργαζόμενοι τήν ανομίαν, εν ταίς οδοίς αυτού επορεύ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ομέν σε, Ιησού Βασιλεύ, καί τιμώμεν τήν Ταφήν καί τά Πάθη σου, δι' ών έσωσας ημάς εκ τής φθορά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Σύ ενετείλω τάς εντολάς σου, τού φυλάξασθαι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τρα γής ο στήσας, εν σμικρώ κατοικείς, Ιησού παμβασιλεύ τάφω σήμερον, εκ μνημάτων τούς θανέντας ανιστ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Όφελον κατευθυνθείησαν αί οδοί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 Χριστέ μου, Βασιλεύ τού παντός, τί ζητών τοίς εν τώ Άδη ελήλυθας; ή τό γένος απολύσαι τών βροτ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τε ου μή αισχυνθώ εν τώ με επιβλέπε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της πάντων, καθοράται νεκρός, καί εν μνήματι καινώ κατατίθεται, ο κενώσας τά μνημεία τών νεκρών. </w:t>
      </w:r>
    </w:p>
    <w:p>
      <w:pPr>
        <w:pStyle w:val="Normal"/>
        <w:widowControl w:val="false"/>
        <w:autoSpaceDE w:val="false"/>
        <w:ind w:firstLine="720"/>
        <w:rPr/>
      </w:pPr>
      <w:r>
        <w:rPr>
          <w:rFonts w:cs="Arial" w:ascii="Arial" w:hAnsi="Arial"/>
          <w:sz w:val="28"/>
          <w:szCs w:val="28"/>
          <w:lang w:val="el-GR"/>
        </w:rPr>
        <w:t>Έξ</w:t>
      </w:r>
      <w:r>
        <w:rPr>
          <w:rFonts w:cs="Arial" w:ascii="Arial" w:hAnsi="Arial"/>
          <w:sz w:val="28"/>
          <w:szCs w:val="28"/>
        </w:rPr>
        <w:t>o</w:t>
      </w:r>
      <w:r>
        <w:rPr>
          <w:rFonts w:cs="Arial" w:ascii="Arial" w:hAnsi="Arial"/>
          <w:sz w:val="28"/>
          <w:szCs w:val="28"/>
          <w:lang w:val="el-GR"/>
        </w:rPr>
        <w:t xml:space="preserve">μολογήσομαί σοι εν ευθύτητι καρδ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ζωή εν τάφω κατετέθης Χριστέ, καί θανάτω σου τόν θάνατον ώλεσας, καί επήγασας τώ Κόσμω, τήν ζω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ά δικαιώματά σου φυλάξω, μή με εγκαταλίπης έως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κακούργων, ως κακούργος Χριστέ, ελογίσθης δικαιών ημάς άπαντας, κακουργίας τού αρχαίου πτερνιστ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τίνι κατορθώσει νεώτερος τήν οδό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ωραίος κάλλει, παρά πάντας βροτούς, ως ανείδεος νεκρός καταφαίνεται, ο τήν φύσιν ωραϊσας τού παντό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όλη καρδία μου εξεζήτησά σε, μή απώση με από τών εντολώ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ης πώς υποίσει, Σώτερ παρουσίαν τήν σήν, καί μή θάττον συνθλασθείη σχοτούμενος, αστραπής φωτός σου αίγλη εκτυφλωθε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τή καρδία μου έκρυψα τά λόγιά σου, όπως άν μή αμάρτω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 γλυκύ μοι, καί σωτήριον φώς, τάφω πώς εν σκοτεινώ κατακέκρυψαι; ώ αφάτου, καί αρρήτου ανοχή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υλογητός εί Κύριε,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εί καί φύσις, νοερά καί πληθύς, η ασώματος Χριστέ τό μυστήριον, τής αφράστου καί αρρήτου σου ταφή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τοίς χείλεσί μου εξήγγειλα πάντα τά κρίματα τού στ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υμάτων ξένων! ώ πραγμάτων καινών! Ο πνοής μοι χορηγός άπνους φέρεται, κηδευόμενος χερσί τού Ιωσήφ.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τή οδώ τών μαρτυρίων σου ετέρφθ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εν τάφω έδυς, καί τών κόλπων Χριστέ τών πατρώ ων ουδαμώς απεφοίτησας, τούτο ξένον καί παράδοξον ομ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ταίς εντολαίς σου αδολεσχήσω, καί κατανοήσω τάς οδού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ής καί πόλου, καί τής γής Βασιλεύς, ει καί τάφω σμικροτάτω συγκέκλεισαι, επεγνώσθης πάση κτίσει Ιησ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 τοίς δικαιώμασί σου μελετήσω, ουκ επιλήσομαι τών λόγ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εθέντος τάφω, πλαστουργέτα Χριστέ, τά τού Άδου εσαλεύθη θεμέλια, καί μνημεία ηνεώχθη τών βροτ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νταπόδος τώ δούλω σου, ζήσόν με, καί φυλάξω τούς λόγ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γήν κατέχων, τή δρακί νεκρωθείς, σαρκικώς υπό τής γής νύν συνέχεται, τούς νεκρούς λυτρών τής Άδου συνοχή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ποκάλυψον τούς οφθαλμούς μου, καί κατανοήσω τά θαυμάσια εκ τού νόμ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θοράς ανέβης, η ζωή μου Σωτήρ, σού θανόντος καί νεκροίς προσφοιτήσαντος, καί συνθλάσαντος τού Άδου τούς μοχλού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άροικος εγώ ειμι εν τή γή, μή αποκρύψης απ' εμού τάς εντολά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τός λυχνία, νύν η σάρξ τού Θεού, υπό γήν ως υπό μόδιον κρύπτεται, καί διώκει τόν εν Άδη σκοτασμ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επόθησεν η ψυχή μου, τού επιθυμήσαι τά κρίματά σου εν παντί καιρ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ών συντρέχει, στρατιών η πληθύς, Ιωσήφ καί Νικοδήμω συστείλαί σε, τόν αχώρητον εν μνήματι σμικρώ.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ετίμησας υπερηφάνοις, επικατάρατοι οι εκκλίνοντες από τών εντολώ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είς βουλήσει, καί τεθείς υπό γήν, ζωοβρύτα Ιησού μου εζώωσας, νεκρωθέντα παραβάσει με πικρά.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ερίελε απ' εμού όνειδος καί εξουδέν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λοιούτο πάσα, κτίσις πάθει τώ σώ, πάντα γάρ σοι Λόγε συνέπασχον, συνοχέα σε γινώσκοντα παντό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γάρ εκάθησαν άρχοντες, καί κατ' εμού κατελάλου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ζωής τήν πέτραν εν κοιλία λαβών, Άδης ο παμφάγος εξήμεσεν, εξ αιώνος ούς κατέπιε νεκρού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γάρ τά μαρτύριά σου μελέτη μου εστ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αινώ μνημείω, κατετέθης Χριστέ, καί τήν φύσιν τών βροτών ανεκαίνισας, αναστάς θεοπρεπώς εκ τών νεκρ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ολλήθη τώ εδάφει η ψυχή μου, ζήσόν με κατά τόν λόγ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γής κατήλθες, ίνα σώσης Αδάμ, καί εν γή μή ευρηκώς τούτον Δέσποτα, μέχρις Άδου κατελήλυθας ζητ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άς Οδούς μου εξήγγειλα, καί επήκουσάς μου,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Συγκλονείται φόβω, πάσα Λόγε η γή, καί Φωσφόρος τάς ακτίνας απέκρυψε, τού μεγίστου γή κρυβέντος σου φωτό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Όδόν δικαιωμάτων σου συνέτι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βροτός μέν θνήσκεις, εκουσίως Σωτήρ, ως Θεός δέ τούς θνητούς εξανέστησας, εκ μνημάτων καί βυθού αμαρτι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ύσταξεν η ψυχή μου από ακηδίας, βεβαίωσόν με εν τοίς λόγο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ακρυρρόους θρήνους, επί σέ η Αγνή, μητρικώς ώ Ιησού επιρραίνουσα, ανεβόα. Πώς κηδεύσω σε Υιέ;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δόν αδικίας απόστησον απ' εμ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σίτου κόκκος, υποδύς κόλπους γής, τόν πολύχουν αποδέδωκας άσταχυν, αναστήσας τούς βροτούς τούς εξ, Αδάμ.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δόν αληθείας ηρετισάμην, καί τά κρίματά σου ουκ επελαθ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γήν εκρύβης, ώσπερ ήλιος νύν, καί νυκτί τή τού θανάτου κεκάλυψαι, αλλ' ανάτειλον φαιδρότερον Σωτήρ.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ολλήθην τοίς μαρτυρίοι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ηλίου δίσκον, η σελήνη Σωτήρ, αποκρύπτει, καί σέ τάφος νύν έκρυψεν, εκλιπόντα τού θανάτου σαρκικ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δόν εντολών σου έδραμον, όταν επλάτυνας τήν καρδία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ζωή θανάτου, γευσαμένη Χριστός, εκ θανάτου τούς βροτούς ηλευθέρωσε, καί τοίς πάσι νύν δωρείται τήν ζω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Νομοθέτησόν με, Κύριε, τήν οδόν τών δικαιωμάτων σου, καί εκζητήσω αυτήν διά παν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ωθέντα πάλαι, τόν Αδάμ φθονερώς, επανάγεις πρός ζωήν τή νεκρώσει σου, νέος Σώτερ εν σαρκί φανείς Αδάμ.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Συνέτισόν με, καί εξερευνήσω τόν νόμ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ραί σε τάξεις, ηπλωμένον νεκρόν, καθορώσαι δι' ημάς εξεπλήττοντο, καλυπτόμεναι ταίς πτέρυξι Σωτήρ.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δήγησόν με εν τή τρίβω τών εντολών σου, ότι αυτήν ηθέλ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ελών σε Λόγε, από ξύλου νεκρόν, εν μνημείω Ιωσήφ νύν κατέθετο. Αλλ' ανάστα σώζων πάντας ως Θεό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λίνον τήν καρδίαν μου εις τά μαρτύριά σου, Καί μή εις πλεονεξ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Σώτερ, χαρμονή πεφυκώς, νύν καί λύπης τούτοις γέγονας αίτιος, καθορώμενος σαρκί άπνους νεκρό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πόστρεψον τούς οφθαλμούς μου, τού μή ιδείν ματαιότητα, εν τή οδώ σου ζή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ωθείς εν ξύλω, καί τούς ζώντας βροτούς, συνυψοίς, υπό τήν γήν δέ γενόμενος, τούς κειμένους δ' υπ' αυτήν εξανιστά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Στήσον τώ δούλω σου τό λόγιόν σου εις τόν φόβ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λέων Σώτερ, αφυπνώσας σαρκί, ως τις σκύμνος ο νεκρός εξανίστασαι, αποθέμενος τό γήρας της σαρκό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ερίελε τόν ονειδισμόν μου, όν υπώπτευ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λευράν ενύγης, ο πλευράν ειληφώς, τού Αδάμ εξ ής τήν Εύαν διέπλασας, καί εξέβλυσας κρουνούς καθαρτικού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Ιδού επεθύμησα τάς εντολάς σου, εν τή δικαιοσύνη σου ζή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ρυπτώ μέν πάλαι, θύεται ο αμνός, σύ δ' υπαίθριος τυθείς ανεξίκακε, πάσαν κτίσιν απεκάθηρας Σωτήρ.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έλθοι επ' εμέ τό έλεό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ξείποι τρόπον, φρικτόν όντως καινόν, ο δεσπόζων γάρ τής Κτίσεως σήμερον, πάθος δέχεται, καί θνήσκει δι' ημά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αποκριθήσομαι τοίς ονειδίζουσί μοι λόγον, ότι ήλπισα επί τοίς λόγο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ζωής ταμίας, πώς οράται νεκρός; εκπληττόμενοι οι Άγγελοι έκραζον, πώς δ' εν μνήματι συγκλείεται Θεό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μή περιέλης εκ τού στόματός μου λόγον αληθείας έως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ογχονύκτου Σώτερ, εκ πλευράς σου ζωήν, τή ζωή τή εκ ζωής εξωσάση με, επιστάζεις καί ζωοίς με σύν αυτ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φυλάξω τόν νόμον σου διαπαντός εις τόν αιώνα, καί εις τόν αιώνα τού αιώ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λωθείς εν ξύλω, συνηγάγω βροτούς, τήν πλευράν σου δέ νυγείς τήν ζωήρρητον, πάσιν άφεσιν πηγάζεις Ιησ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επορευόμην εν πλατυσμώ, ότι τάς εντολάς σου εξεζήτ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Σώτερ, σχηματίζει φρικτώς, καί κηδεύει ως νεκρόν ευσχημόνως σε, καί θαμβείταί σου το σχήμα τό φρικτ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ελάλουν εν τοίς μαρτυρίοις σου εναντίον βασιλέων, καί ουκ ησχυν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ό γήν βουλήσει, κατελθών ως θνητός, επανάγεις από γής πρός ουράνια, τούς εκείθεν πεπτωκότας Ιησ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εμελέτων εν ταίς εντολαίς σου, άς ηγάπησα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ν νεκρός ωράθης, αλλά ζών ως Θεός, επανάγεις από γής πρός ουράνια, τούς εκείθεν πεπτωκότας Ιησ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ήρα τάς χείράς μου πρός τάς εντολάς σου, άς ηγάπ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ν νεκρός ωράθης, αλλά ζών ως Θεός, νεκρωθέντας τούς βροτούς ανεζώωσας, τόν εμόν απονεκρώσας νεκρωτ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ί ηδολέσχουν εν τοίς δικαιώμασί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χαράς εκείνης! ώ πολλής ηδονής! ής περ τούς εν Άδη πεπλήρωσας, εν πυθμέσι φώς αστράψας ζοφερο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νήσθητι τών λόγων σου τώ δούλ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ώ τό Πάθος, ανυμνώ τήν Ταφήν, μεγαλύνω σου τό κράτος Φιλάνθρωπε, δι' ών λέλυμαι παθών φθοροποι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ύτη με παρεκάλεσεν εν τή ταπεινώσει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 σού ρομφαία, εστιλβούτο Χριστέ, καί ρομφαία ισχυρού μεν αμβλύνεται, καί ρομφαία δέ τροπούται τής Εδέμ.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Υπερήφανοι παρηνόμουν έως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μνάς τόν Άρνα, βλέπουσα εν σφαγή, ταίς αικίσι βαλλομένη ηλάλαζε, συγκινούσα καί τό ποίμνιον βοά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μνήσθην τών κριμάτων σου απ' αιώνος, Κύριε, καί παρεκλήθ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ν ενθάπτη τάφω, κάν εις Άδου μολής, αλλά Σώτερ καί τούς τάφους εκένωσας, καί τόν Άδην απεγύμνωσας Χριστέ.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θυμία κατέσχε με από αμαρτωλών, τών εγκαταλιμπανόντων τόν νόμ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ως Σώτερ, κατελθών υπό γήν, νεκρωθέντας τούς βροτούς ανεζώωσας, καί ανήγαγες εν δόξη πατρικ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Ψαλτά ήσάν σοι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Τριάδος ο είς, εν σαρκί δι' ημάς, επονείδιστον υπέμεινε θάνατον, φρίττει ήλιος, καί τρέμει δέ η γ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μνήσθην εν νυκτί τού ονόματό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ικράς εκ κρήνης, τής Ιούδα φυλής, οι απόγονοι εν λάκκω κατέθεντο, τόν τροφέα μανναδότην Ιησού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ύτη εγενήθη μοι, ότι τά δικαιώματά σου εξεζήτ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ριτής ως κριτός, πρό Πιλάτου κριτού, καί παρίστατο καί θάνατον άδικον, κατεκρίθη διά ξύλου σταυρικ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ερίς μου εί, Κύριε, είπα τού φυλάξασθαι τόν νόμ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αζών Ισραήλ, μιαιφόνε λαέ, τί παθών τόν Βαραββάν ηλευθέρωσας; τόν Σωτήρα δέ παρέδωκας Σταυρώ;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δεήθην τού προσώπου σου εν όλη καρδία μου, ελέησόν με κατά τό λόγ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ειρί σου πλάσας, τόν Αδάμ εκ τής γής, δι' αυτόν τή φύσει γέγονας άνθρωπος, καί εσταύρωσαι βουλήματι τώ σώ.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ιελογισάμην τάς οδούς σου, καί επέστρεψα τούς πόδας μου εις τά μαρτύρ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ακούσας Λόγε, τώ ιδίω Πατρί, μέχρις Άδου τού δεινού καταβέβηκας, καί ανέστησας τό γένος τών βροτ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Ητοιμάσθην, καί ουκ εταράχθην, τού φυλάξασθαι τάς εντολά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φώς τού Κόσμου! οίμοι φώς το εμόν! Ιησού μου ποθεινότατε έκραζεν, η Παρθένος θρηνωδούσα γοερ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Σχοινία αμαρτωλών περιεπλάκησάν μοι, καί τού νόμου σου ουκ επελαθ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ονουργέ, φονουργέ, καί αλάστορ λαέ, κάν σινδόνας καί αυτό τό σουδάριον, αισχύνθητι, αναστάντος τού Χριστ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εσονύκτιον εξηγειρόμην, τού εξομολογείσθαί σοι επί τά κρίματα τής δικαιοσύν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δή μιαρέ, φονευτά μαθητά, καί τόν τρόπον τής κακίας σου δείξόν μοι, δι' όν γέγονας προδότης τού Χριστ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έτοχος εγώ ειμι πάντων τών φοβουμέν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ιλάνθρωπός τις, υποκρίνη μωρέ καί τυφλέ πανωλεθρότατε άσπονδε, ο τό μυρον πεπρακώς διά τιμή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ού ελέους σου, Κύριε, πλήρης η γ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ίου μύρου, ποίαν έσχες τιμήν, τού τιμίου τί εδέξω αντάξιον, λύσσαν εύρες καταρώτατε Σατά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ρηστότητα εποίησας μετά τού δούλου σου, Κύριε, κατά τόν λόγ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Ει φιλόπτωχος εί, καί τό μύρον λυπή, κενουμένου εις ψυχής ιλαστήριον, πώς χρυσώ απεμπολείς τόν Φωταυγή;</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ρηστότητα καί παιδείαν καί γνώσιν δίδαξόν με, ότι ταίς εντολαίς σου επίστευ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έ καί Λόγε, ώ χαρά η εμή, πώς ενέγκω σου ταφήν τήν τρι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σπαράττομαι τά σπλάγχνα μητρικ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ρό τού με ταπεινωθήναι, εγώ επλημμέλ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οι δώσει ύδωρ, καί δακρύων πηγάς, η Θεόνυμφος Παρθένος εκραύγαζεν, ίνα κλαύσω τόν γλυκύν μου Ιησού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Χριστός εί σύ, Κύριε, καί εν τή χρηστότητί σου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βουνοί καί νάπαι, καί ανθρώπων πληθύς, κλαύσατε καί πάντα θρηνήσατε, σύν εμοί τή τού Θεού ημών Μητρ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ληθύνθη επ' εμέ αδικία υπερηφάν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τε ίδω Σώτερ, σέ τό άχρονον φώς, τήν χαράν καί ηδονήν τής καρδίας μου; η Παρθένος ανεβόα γοερ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τυρώθη ως γάλα η καρδία αυτών, εγώ δέ τόν νόμον σου εμελέτ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ν ως πέτρα Σώτερ, η ακρότομος σύ, κατε τομήν, αλλ' επήγασας, ζών τό ρείδέξω τήν θρόνως πηγή ών τής ζωή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γαθόν μοι ότι εταπείνωσάς με, όπως άν μάθω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κ κρήνης μιάς, τόν διπλούν ποταμόν, τής πλευράς σου προχεούσης αρδόμενοι, τήν αθάνατον καρπούμεθα ζω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γαθός μοι ο νόμος τού στόματός σου υπέρ χιλιάδας χρυσίου καί αργυρίου. </w:t>
      </w:r>
    </w:p>
    <w:p>
      <w:pPr>
        <w:pStyle w:val="Normal"/>
        <w:widowControl w:val="false"/>
        <w:autoSpaceDE w:val="false"/>
        <w:rPr/>
      </w:pPr>
      <w:r>
        <w:rPr>
          <w:rFonts w:cs="Arial" w:ascii="Arial" w:hAnsi="Arial"/>
          <w:sz w:val="28"/>
          <w:szCs w:val="28"/>
          <w:lang w:val="el-GR"/>
        </w:rPr>
        <w:t xml:space="preserve">Θέλων ώφθης Λόγε, εν τώ τάφω νεκρός, αλλά ζής, καί τούς βροτούς ως προείρηκας, αναστάσει σου Σωτήρ μου εγερείς. </w:t>
      </w:r>
      <w:r>
        <w:rPr>
          <w:rFonts w:cs="Arial" w:ascii="Arial" w:hAnsi="Arial"/>
          <w:color w:val="FF0000"/>
          <w:sz w:val="28"/>
          <w:szCs w:val="28"/>
          <w:lang w:val="el-GR"/>
        </w:rPr>
        <w:t xml:space="preserve">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υμνούμεν Λόγε σέ τόν πάντων Θεόν, σύν Πατρί καί τώ Αγίω σου Πνεύματι, καί δοξάζομεν τήν θείαν σου Ταφ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μέν σε, Θεοτόκε αγνή, καί τιμώμεν τήν Ταφήν τήν τρι ήμερον, τού Υιού σου καί Θεού ημών πιστώς. </w:t>
      </w:r>
    </w:p>
    <w:p>
      <w:pPr>
        <w:pStyle w:val="Normal"/>
        <w:widowControl w:val="false"/>
        <w:autoSpaceDE w:val="false"/>
        <w:ind w:firstLine="720"/>
        <w:jc w:val="center"/>
        <w:rPr>
          <w:rFonts w:ascii="Arial" w:hAnsi="Arial" w:cs="Arial"/>
          <w:color w:val="FF0000"/>
          <w:sz w:val="28"/>
          <w:szCs w:val="28"/>
          <w:lang w:val="el-GR"/>
        </w:rPr>
      </w:pPr>
      <w:r>
        <w:rPr>
          <w:rFonts w:cs="Arial" w:ascii="Arial" w:hAnsi="Arial"/>
          <w:color w:val="FF0000"/>
          <w:sz w:val="28"/>
          <w:szCs w:val="28"/>
          <w:lang w:val="el-GR"/>
        </w:rPr>
        <w:t>Καί πάλιν τό πρώτον Τροπά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ζωή εν τάφω, κατετέθης Χριστέ, καί Αγγέλων στρατιαί εξεπλήττοντο, συγκατάβασιν δοξάζουσαι τήν σ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παρά τού Ιερέως καί η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φώνησ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υλόγηταί σου τό όνομα, καί δεδόξασταί σου η βασιλεία τού Πατρός, καί τού Υιού, καί τού αγίου Πνεύματος, νύν, καί αεί, καί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θυμιάσαντος τού Ιερέως, αρχόμεθα τής δευτέρας στάσ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ΣΤΑΣ</w:t>
      </w:r>
      <w:r>
        <w:rPr>
          <w:rFonts w:cs="Arial" w:ascii="Arial" w:hAnsi="Arial"/>
          <w:color w:val="FF0000"/>
          <w:sz w:val="28"/>
          <w:szCs w:val="28"/>
        </w:rPr>
        <w:t>I</w:t>
      </w:r>
      <w:r>
        <w:rPr>
          <w:rFonts w:cs="Arial" w:ascii="Arial" w:hAnsi="Arial"/>
          <w:color w:val="FF0000"/>
          <w:sz w:val="28"/>
          <w:szCs w:val="28"/>
          <w:lang w:val="el-GR"/>
        </w:rPr>
        <w:t>Σ ΔΕΥΤΕ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ξιόν εστι, μεγαλύνειν σε τόν Ζωοδότην, τόν εν τώ Σταυρώ τάς χείρας εκτείναντα, καί συντρίψαντα τό κράτος τού εχθρ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ι χείρές σου εποίησάν με, καί έπλασάν με, συνέτισόν με, καί μαθήσομαι τάς εντολά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ξιόν εστι, μεγαλύνειν σε τόν πάντων Κτίστην, τοίς σοίς γάρ παθήμασιν έχομεν, τήν απάθειαν ρυσθέντες τής φθορά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ι φοβούμενοί σε όψονταί με, καί ευφρανθήσονται, ότι εις τούς λόγους σου επήλπι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εν η γή, καί ο ήλιος Σώτερ εκρύβη, σού τού ανεσπέρου φέγγους Χριστέ, δύναντος εν τάφω σωματικ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Έγνων, Κύριε, ότι δικαιοσύνη τά κρίματά σου, καί αληθεία εταπείνωσά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νωσας Χριστέ, τόν φυσίζωον ύπνον εν τάφω, καί βαρέως ύπνου εξήγειρας, τού τής αμαρτίας, τό τών ανθρώπων γένος. </w:t>
      </w:r>
    </w:p>
    <w:p>
      <w:pPr>
        <w:pStyle w:val="Normal"/>
        <w:widowControl w:val="false"/>
        <w:autoSpaceDE w:val="false"/>
        <w:ind w:firstLine="720"/>
        <w:rPr/>
      </w:pPr>
      <w:r>
        <w:rPr>
          <w:rFonts w:cs="Arial" w:ascii="Arial" w:hAnsi="Arial"/>
          <w:sz w:val="28"/>
          <w:szCs w:val="28"/>
          <w:lang w:val="el-GR"/>
        </w:rPr>
        <w:t>Γενηθήτω δή</w:t>
      </w:r>
      <w:r>
        <w:rPr>
          <w:rFonts w:cs="Arial" w:ascii="Arial" w:hAnsi="Arial"/>
          <w:color w:val="FF0000"/>
          <w:sz w:val="28"/>
          <w:szCs w:val="28"/>
          <w:lang w:val="el-GR"/>
        </w:rPr>
        <w:t xml:space="preserve"> </w:t>
      </w:r>
      <w:r>
        <w:rPr>
          <w:rFonts w:cs="Arial" w:ascii="Arial" w:hAnsi="Arial"/>
          <w:sz w:val="28"/>
          <w:szCs w:val="28"/>
          <w:lang w:val="el-GR"/>
        </w:rPr>
        <w:t xml:space="preserve">τό έλεός σου τού παρακαλέσαι με, κατά τό λόγιόν σου τώ δούλ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γυναικών, χωρίς πόνον έτεκόν σε Τέκνον, πόνους δέ νύν φέρω πάθει τώ σώ, αφορήτους, έλεγεν η Σεμν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λθέτωσάν μοι οι οικτιρμοί σου, καί ζή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 σε Σωτήρ, αχωρίστως τώ Πατρί συνόντα, κάτω δέ νεκρόν ηπλωμένον γή, φρίττουσιν ορώντα τά Σεραφίμ.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ισχυνθήτωσαν υπερήφανοι, ότι αδίκως ηνόμησαν εις εμέ...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γνυται ναού, καταπέτασμα τή σή σταυρώ, σε, κρύπτουσι φωστήρες Λόγε τό φώς, σού κρυβέντος Ήλιε υπό γ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ιστρεψάτωσάν με οι φοβούμενοί σε, καί οι γινώσκοντες τά μαρτύρ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ς ο καταρχάς, μόνω νεύματι πήξας τόν γύρον, άπνους ως βροτός καθυπέδυ γήν, φρίξον τώ θεάματι ουρανέ.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Γενηθήτω η καρδία μου άμωμος εν τοίς δικαιώμασί σου, όπως άν μή αισχυνθ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υς υπό γήν ο τόν άνθρωπον χειρί σου πλάσας, ίν' εξαναστήσης τού πτώματος, τών βροτών τά στίφη, πανσθενεστάτω κράτ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λείπει εις τό σωτήριόν σου η ψυχή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ήνον ιερόν, δεύτε άσωμεν Χριστώ θανόντι, ως αι Μυροφόροι γυναίκες πρίν, ίνα καί τό Χαίρε ακουσώμεθα σύν αυτα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ξέλιπον οι οφθαλμοί μου εις τό λόγ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ον αληθώς, σύ ακένωτον υπάρχεις Λόγε, όθεν σοι καί μύρα προσέφερον, ως νεκρώ τώ ζώντι, γυναίκες Μυροφόρο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Ότι εγενήθην ως ασκός εν πάχνη, τά δικαιώματά σου ουκ επελαθ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ου μέν ταφείς, τά βασίλεια Χριστέ συντρίβεις, θάνατον θανάτω δέ θανατοίς, καί φθοράς λυτρούσαι τούς γηγενε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όσαι εισίν αι ημέραι τού δούλ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α τής ζωής, η προχέουσα Θεού σοφία, τάφον υπεισδύσα ζωοποιεί, τούς εν τοίς αδύτοις Άδου μυχο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ιηγήσαντό μοι παράνομοι αδολεσχίας, αλλ' ουχ ως ο νόμο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ήν βροτών, καινουργήσω συντριβείσαν φύσιν, πέπληγμαι θανάτω θέλων σαρκί. Μήτερ ούν μή κόπτου τοίς οδυρμο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άσαι αι εντολαί σου αλή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υς υπό γήν, ο φωσφόρος τής δι' καιοσύνης καί νεκρούς ώσπερ εξ ύπνου εξήγειρας, εκδιώξας άπαν, τό εν τώ Άδη σκότο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αρά βραχύ συνετέλεσάν με εν τή γή, εγώ δέ ουκ εγκατέλιπον τάς εντολά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κκος διφυής, ο φυσίζωος εν γής λαγόσι, σπείρεται σύν δάκρυσι σήμερον, αλλ' αναβλαστήσας, Κόσμον χαροποιήσ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τά τό έλεός σου ζήσόν με, καί φυλάξω τά μαρτύρια τού στ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πτηξεν Αδάμ, Θεού βαίνοντος εν Παραδείσω, χαίρει δέ πρός Άδην φοιτήσαντος, πεπτωκός τό πρώην, καί νύν εγηγερμένο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ις τόν αιώνα, Κύριε, ο λόγος σου διαμένει εν τώ ουραν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ένδει σοι χοάς, η τεκούσά σε Χριστέ δακρύων, σαρκικώς κατατεθέντι εν μνήματι, εκβοώσα. Τέκνον, ανάστα ως προέφη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ις γενεάν καί γενεάν η αλήθειά σου... </w:t>
      </w:r>
    </w:p>
    <w:p>
      <w:pPr>
        <w:pStyle w:val="Normal"/>
        <w:widowControl w:val="false"/>
        <w:autoSpaceDE w:val="false"/>
        <w:rPr/>
      </w:pPr>
      <w:r>
        <w:rPr>
          <w:rFonts w:cs="Arial" w:ascii="Arial" w:hAnsi="Arial"/>
          <w:sz w:val="28"/>
          <w:szCs w:val="28"/>
        </w:rPr>
        <w:t>T</w:t>
      </w:r>
      <w:r>
        <w:rPr>
          <w:rFonts w:cs="Arial" w:ascii="Arial" w:hAnsi="Arial"/>
          <w:sz w:val="28"/>
          <w:szCs w:val="28"/>
          <w:lang w:val="el-GR"/>
        </w:rPr>
        <w:t xml:space="preserve">άφω Ιωσήφ, ευλαβώς σε τώ καινώ συγκρύπτων, Τύμνους εξοδίους θεοπρεπείς, τοίς συμμίκτοις θρήνοις μέλπει σοι Σωτήρ.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διατάξει σου διαμένει ημέ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οις σε Σταυρώ, πεπαρμένον η σή Μήτηρ Λόγε, βλέψασα τοίς ήλοις λύπης πικράς, βέβληται καί βέλεσι τήν ψυχ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ι μή ότι ο νόμος σου μελέτη μού εστ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τού παντός, γλυκασμόν η Μήτηρ καθορώσα, πόμα ποτιζόμενον τό πικρόν, δάκρυσι τάς όψεις βρέχει πικρ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ις τόν αιώνα ου μή επιλάθωμαι, τών δικαιωμάτων σου, ότι εν αυτοίς έζησά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ρωμαι δεινώς, καί σπαράττομαι τά σπλάγχνα Λόγε, βλέπουσα τήν άδικόν σου σφαγήν, έλεγεν η Πάναγνος εν κλαυθμώ.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Σός ειμι εγώ, σώσόν με, ότι τά δικαιώματά σου εξεζήτ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μα τό γλυκύ, καί τά χείλη σου πώς μύσω Λόγε; πώς νεκροπρεπώς δέ κηδεύσω σε; φρίττων ανεβόα ο Ιωσήφ.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μέ υπέμειναν αμαρτωλοί τού απολέσαι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υς Ιωσήφ, καί Νικόδημος επιταφίους, άδουσι Χριστώ νεκρωθέντι νύν, άδει δέ σύν τούτοις καί Σεραφίμ.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άσης συντελείας είδον πέρας, πλατεία η εντολή σου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ύνεις υπό γήν, Σώτερ Ήλιε δικαιοσύνης, όθεν η τεκούσα Σελήνη σε, ταίς λύπαις εκλείπει, σής θέας στερουμένη.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Ώς ηγάπησα τόν νόμο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εν ορών, Σώτερ, Άδης σε τόν ζωοδότην, πλούτον τόν εκείνου σκυλεύοντα, καί τούς απ' αιώνας, νεκρούς εξανιστώντ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Υπέρ τούς εχθρούς σου εσόφισάς με τήν εντολήν σου, ότι εις τόν αιώνα εμή εστ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ιος φαιδρόν, απαστράπτει μετά νύκτα Λόγε, καί σύ δ' αναστάς εξαστράψειας, μετά θάνατον φαιδρώς ως εκ παστ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Υπέρ πάντας τούς διδάσκοντάς με συνήκ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σε πλαστουργέ, υπό κόλπους δεξαμένη τρόμω, συσχεθείσα Σώτερ τινάσσεται, αφυπνώσασα νεκρούς τώ τιναγμώ.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Υπέρ πρεσβυτέρους συνήκα, ότι τάς εντολάς σου εξεζήτ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οις σε Χριστέ, ο Νικόδημος καί ο Ευσχήμων, νύν καινοπρεπώς περιστείλαντες. Φρίξον, ανεβόων, πάσα η γ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 πάσης οδού πονηράς εκώλυσα τούς πόδας μου, όπως άν φυλάξω τούς λόγ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υς Φωτουργέ, καί συνέδυ σοι τό φώς ηλίου, τρόμω δέ η Κτίσις συνεχεται, πάντων σε κηρύττουσα Ποιητ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πό τών κριμάτων σου ουκ εξέκλινα, ότι σύ ενομοθέτησά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ς λαξευτός, τόν ακρόγωνον καλύπτει λίθον, άνθρωπος θνητός δ' ως θνητόν Θεόν, κρύπτει νύν τώ τάφω, φρίξον η γή !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Ως γλυκέα τώ λάρυγγί μου τά λόγιά σου! υπέρ μέλι τώ στόματί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 Μαθητήν, όν ηγάπησας καί σήν Μητέρα, Τέκνον, καί φθογγήν δός γλυκύτατον, έκραζε δακρύουσα η Αγν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πό τών εντολών σου συνήκα, διά τούτο εμίσησα πάσαν οδόν αδικ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ως ών ζωής, χορηγός Λόγε τούς Ιουδαίους, εν Σταυρώ ταθείς ουκ ενέκρωσας, αλλ' ανέστησας καί τούτων τούς νεκρού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Λύχνος τοίς ποσί μου ο νόμος σου, καί φώς ταίς τρίβοι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Κάλλος Λόγε πρίν, ουδέ είδος εν τώ πάσχειν έσχες, αλλ' εξαναστάς υπερέλαμψας, καλλωπίσας τους βροτούς θείαις αυγαίς.</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Ώμοσα καί έστησα τού φυλάξασθαι τά κρίματα τής δικαιοσύν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υς τή σαρκί, ο ανέσπερος εις γήν φωσφόρος, καί μή φέρων βλέπειν ο ήλιος, εσκοτίσθη μεσημβρίας εν ακμ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ταπεινώθην έως σφόδρα,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ιος ομού, καί σελήνη σκοτισθέντες Σώτερ, δούλους ευνοούντας εικόνιζον, οι μελαίνας αμφιέννυνται στολά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ά εκούσια τού στόματός μου ευδόκησον δή, Κύριε, καί τά κρίματά σου δίδαξ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δέ σε Θεόν, Εκατόνταρχος κάν ενεκρώθης, πώς σέ ούν Θεέ μου ψαύσω χερσί; φρίττω, ανεβόα ο Ιωσήφ.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Η ψυχή μου εν ταίς χερσί σου διαπαν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νωσεν Αδάμ, αλλά θάνατον πλευράς εξάγει, σύ δε νύν υπνώσας Λόγε Θεού, βρύεις εκ πλευράς σου Κόσμω ζωή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Έθεντο αμαρτωλοί παγίδα μοι, καί εκ τών εντολών σου ουκ επλανήθ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νωσας μικρόν, καί εζώωσας τούς τεθνεώτας, καί εξαναστάς εξανέστησας, τούς υπνούντας εξ αιώνος Αγαθέ.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ληρονόμησα τά μαρτύριά σου εις τόν αιώνα, ότι αγαλλίαμα τής καρδίας μού ει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ρθης από γής, αλλ' ανέβλυσας τής σωτηρίας, τόν οίνον ζωήρρυτε άμπελε. Δοξάζω τό Πάθος καί τόν Σταυρ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Έκλινα τήν καρδίαν μου, τού ποιήσαι τά δικαιώματά σου εις τόν αιώνα δι' αντάμειψ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οι νοεροί, Ταγματάρχαι σε Σωτήρ ορώντες, γυμνόν ημαγμένον κατάκριτον, έφερον τήν τόλμαν τών σταυρωτώ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αρανόμους εμίσησα, τόν δέ νόμον σου ηγάπ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αβιανόν, σκολιώτατον γένος Εβραίων, έγνως τήν ανέγερσιν τού ναού, διά τί κατέκρινας τόν Χριστ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Βοηθός μου καί αντιλήπτωρ μου εί σ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λαίναν εμπαιγμού, τόν Κοσμήτορα πάντων ενδύεις, ός τόν ουρανόν κατεστέρωσε, καί τήν γήν εκόσμησε θαυμαστ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Έκκλίνατε απ' εμού πονηρευ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πελεκάν, τετρωμένος τήν πλευράν σου Λόγε, σούς θανέντας παίδας εζώωσας, επιστάξας ζωτικούς αυτοίς κρουνού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ντιλαβού μου κατά τό λόγιόν σου, καί ζήσόν με, καί μή καταισχύνης με από τής προσδοκί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ιον τό πρίν, Ιησούς τούς αλλοφύλους κόπτων, έστησεν, αυτός δέ απέκρυψας, καταβάλλων τόν τού σκότους αρχηγ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Βοήθησόν μοι, καί σωθή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λπων πατρικών, ανεκφοίτητος μείνας οικτίρμον, καί βροτός γενέσθαι ευδόκησας, καί εις Άδην καταβέβηκας Χριστέ.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ξουδένωσας πάντας τούς αποστατούντας από τών δικαιωμάτ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ρθη σταυρωθείς, ο εν ύδασι τήν γήν κρεμάσας, καί ως άπνους εν αυτή νύν προσκλίνεται, ό μή φέρουσα εσείετο δειν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αραβαίνοντας ελογισάμην πάντας τούς αμαρτωλούς τής γής, διά τούτο ηγάπησα τά μαρτύρ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ώ Υιέ! η Απείρανδρος θρηνεί καί λέγει, όν ως Βασιλέα γάρ ήλπιζον, κατάκριτον νύν βλέπω εν Σταυρώ.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θήλωσον εκ τού φόβου σου τάς σάρκα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ύτα Γαβριήλ, μοί απήγγειλεν ότε κατέπτη, ός τήν βασιλείαν αιώνιον, έφη τού Υιού μου τού Ιησού.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οίησα κρίμα καί δικαιοσύν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ύ! τού Συμεών, εκτετέλεσται η προφητεία, η γάρ σή ρομφαία διέδραμε, τήν εμήν καρδίαν Εμμανουήλ.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Έκδεξαι τόν δούλόν σου εις αγαθ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ν τούς εκ νεκρών, επαισχύνθητε ώ Ιουδαίοι, ούς ο ζωοδότης ανέστησεν, όν υμείς εκτείνατε φθονερ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ι οφθαλμοί μου εξέλιπον εις τό σωτήρ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εν ιδών, τό αόρατον φώς σε Χριστέ μου, μνήματι κρυπτόμενον άπνουν τε, καί εσκότασεν ο ήλιος τό φώ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οίησον μετά τού δούλου σου κατά τό έλεός σου, καί τά δικαιώματά σου δίδαξ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λαιε πικρώς, η πανάμωμος Μήτηρ σου Λόγε, ότε εν τώ τάφω εώρακε, σέ τόν άφραστον καί άναρχον Θεό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ούλός σού ειμι εγώ, συνέτι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τήν σήν, η πανάφθορος Χριστέ σου Μήτηρ, βλέπουσα πικρώς σοι εφθέγγετο. Μή βραδύνης η ζωή εν τοίς νεκροί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ιρός τού ποιήσαι τώ Κυρίω, διεσκέδασαν τον νόμ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ης ο δεινός, συνετρόμαξεν ότε σε είδεν, Ήλιε τής δόξης αθάνατε, καί εδίδου τούς δεσμίους εν σπουδή.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ιά τούτο ηγάπησα τάς εντολάς σου υπέρ χρυσίον καί τοπάζ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καί, φρικτον, Σώτερ θέαμα νύν καθοράται ! ο ζωής γάρ θέλων παραίτιος, θάνατον υπέστη, ζωώσαι θέλων πάντ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ιά τούτο πρός πάσας τάς εντολάς σου κατωρθούμην, πάσαν οδόν άδικον εμίσ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ττη τήν πλευράν, καί ηλούσαι Δέσποτα τάς χείρας, πληγήν εκ πλευράς σου ιώμενος, καί τήν ακρασίαν, χειρών τών Προπατόρ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Θαυμαστά τά μαρτύριά σου, διά τούτο εξηρεύνησεν αυτά η ψυχή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ίν τόν τής Ραχήλ, υιόν έκλαυσεν άπας κατ' οίκον, νύν τόν τής Παρθένου εκόψατο, Μαθητών χορεία σύν τή Μητρί.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Η δήλωσις τών λόγων σου φωτιεί, καί συνετιεί νηπί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πισμα χειρών, Χριστού δέδωκαν εν σιαγόνι, τού χειρί τόν άνθρωπον πλάσαντος, καί τάς μύλας θλάσαντος τού θηρό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 στόμα μου ήνοιξα, καί είλκυσα πνεύμα, ότι τάς εντολάς σου επεπόθου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ις σου Χριστέ, νύν τήν Σταύρωσιν καί τήν Ταφήν τε, άπαντες πιστοί εκθειάζομεν, οι θανάτου λυτρωθέντες σή ταφή.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ε Θεέ, συναϊδιε Λόγε καί Πνεύμα, σκήπτρα τών Ανάκτων κραταίωσον, κατά πολεμίων ως αγαθ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ξασα ζωήν, Παναμώμητε αγνή Παρθένε, παύσον Εκκλησίας τά σκάνδαλα, καί βράβευσον ειρήνην ως αγαθ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πάλιν παρά τών δύο Χορών τό πρώ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ξιόν εστι, μεγαλύνειν σέ τόν Ζωοδότην, τόν εν τώ Σταυρώ τάς χείρας εκτείναντα, καί συντρίψαντα τό κράτος τού εχθρ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καί η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φώνησ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τι άγιος εί ο Θεός ημών, ο επί θρόνου δόξης τών Χερουβίμ επαναπαυόμενος, καί σοί τήν δόξαν αναπέμπομεν σύν τώ ανάρχω σου Πατρί, καί τώ παναγίω, καί αγαθώ, καί ζωοποιώ σου Πνεύματι, νύν, καί αεί, καί εις τούς αιώνας τών αιώ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ΣΙΣ ΤΡΙ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γενεαί πάσαι, ύμνον τή Ταφή σου, προσφέρουσι Χριστέ μ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ίβλεψον επ' εμέ, καί ελέησόν με κατά τό κρίμα τών αγαπώντων τό όνο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ελών τού ξύλου, ο Αριμαθαίας, εν τάφω σε κηδεύ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ά διαβήματά μου κατεύθυνον κατά τό λόγιόν σου, καί μή κατακυριευσάτω μου πάσα ανομ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 ήλθον, μύρα σοι Χριστέ μου, κομίζουσαι προφρόνω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Λύτρωσαί με από συκοφαντίας ανθρώπων, καί φυλάξω τάς εντολά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ρο πάσα κτίσις, ύμνους εξοδίους, προσοίσωμεν τώ Κτίστη.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 πρόσωπόν σου επίφανον επί τόν δούλόν σου, καί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νεκρόν τόν ζώντα, σύν Μυροφόροις πάντες, μυρίσωμεν εμφρόνω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ιεξόδους υδάτων κατέδυσαν οι οφθαλμοί μου, επεί ουκ εφύλαξα τόν νόμο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τρισμάκαρ, κήδευσον τό σώμα, Χριστού τού ζωοδότ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ίκαιος εί, Κύριε, καί ευθείαι αι κρίσε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έθρεψε τό μάννα, εκίνησαν τήν πτέρναν, κατά τού Ευεργέτ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νετείλω δικαιοσύνην τά μαρτύριά σου, καί αλήθειαν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ς έθρεψε τό μάννα, φέρουσι τώ Σωτήρι, χολήν άμα καί όξο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ξέτηξέ με ο ζήλός σου, ότι επελάθοντο τών λόγων σου οι εχθροί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παραφροσύνης, καί τής Χριστοκτονίας, τής τών προφητοκτόν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επυρωμένον τό λόγιόν σου σφόδρα, καί ο δούλός σου ηγάπησεν αυτό.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φρων υπηρέτης, προδέδωκεν ο μύστης, τήν άβυσσον σοφί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Νεώτερος εγώ ειμι, καί εξουδενωμένος, τά δικαιώματά σου ουκ επελαθ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ρύστην ο πωλήσας, αιχμάλωτος κατέστη, ο δόλιος Ιούδ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Η δικαιοσύνη σου, δικαιοσύνη εις τόν αιώνα, καί ο νόμος σου αλή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ά τόν Σολομώντα, βόθρος βαθύς τό στόμα, Εβραίων παρανόμ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Θλίψεις καί ανάγκαι εύροσάν με, αι εντολαί σου μελέτη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ραίων παρανόμων, εν σκολιαίς πορείαις, τρίβολοι καί παγίδε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Δικαιοσύνη τά μαρτύριά σου εις τόν αιώνα, συνέτισόν με, καί ζή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κηδεύει, σύν τώ Νικοδήμω, νεκροπρεπώς τόν Κτίστη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έκραξα εν όλη καρδία μου, επάκουσόν μου, Κύριε, τά δικαιώματά σου εκζητήσ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οδότα Σώτερ, δόξα σου τώ κράτει, τόν Άδην καθελόντ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κέκραξά σοι, σώσόν με, καί φυλάξω τά μαρτύρ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τιον ορώσα, η Πάναγνός σε Λόγε, μητροπρεπώς εθρήν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ροέφθασα έν αωρία καί εκέκραξα, εις τούς λόγους σου επήλπι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γλυκύ μου έαρ, γλυκύτατόν μου Τέκνον, πού έδυ σου τό κάλλο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ροέφθασαν οι οφθαλμοί μου πρός όρθρον, τού μελετάν τά λόγι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ήνον συνεκίνει, η πάναγνός σου Μήτηρ, σού Λόγε νεκρωθέντο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ς φωνής μου άκουσον, Κύριε, κατά τό έλεός σου, κατά τό κρίμά σου ζή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ύναια σύν μύροις, ήκουσι μυρίσαι, Χριστόν τό θείον μύρ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ροσήγγισαν οι καταδιώκοντές με ανομία, από δέ τού νόμου σου εμακρύν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νατον θανάτω, σύ θανατοίς Θεέ μου, θεία σου δυναστεί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γγύς εί σύ, Κύριε, καί πάσαι αι οδοί σου αλήθει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πλάνηται ο πλάνος, ο πλανηθείς λυτρούται, σοφία σή Θεέ μ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αταρχας έγνων εκ τών μαρτυρίων σου, ότι εις τόν αιώνα εθεμελίωσας αυτ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ν πυθμένα Άδου, κατήχθη ο προδότης, διαφθοράς εις φρέαρ.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Ίδε τήν ταπείνωσίν μου καί εξελού με, ότι τού νόμου σου ουκ επελαθ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βολοι καί παγίδες, οδοί τού τρισαθλίου, παράφρονος Ιούδ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Κρίνον τήν κρίσιν μου καί λύτρωσαί με, διά τόν λόγον σου ζή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απολούνται πάντες, οι σταυρωταί σου Λόγε, Υιέ Θεού παντάναξ.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Μακράν από αμαρτωλών σωτηρία, ότι τά δικαιώματά σου ουκ εξεζή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φθοράς εις φρέαρ, συναπολούνται πάντες, οι άνδρες τών αιμάτ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ι οικτιρμοί σου πολλοί, Κύριε, κατά τό κρίμά σου ζή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ιέ Θεού παντάναξ, Θεέ μου πλαστουργέ μου, πώς πάθος κατεδέξω;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ολλοί οι εκδιώκοντές με καί θλίβοντές με, εκ τών μαρτυρίων σου ουκ εξέκλιν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άμαλις τόν μόσχον, εν Ξύλω κρεμασθέντα, ηλάλαζεν ορώσ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ίδον ασυνετούντας καί εξετηκόμην, ότι τά λόγια σου ουκ εφυλάξ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μα τό ζωηφόρον, ο Ιωσήφ κηδεύει, μετά τού Νικοδήμ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Ίδε, ότι τάς εντολάς σου ηγάπησα, Κύριε, εν τώ ελέει σου ζή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κραζεν η Κόρη, θερμώς δακρυρροούσα, τά σπλάγχνα κεντουμένη.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ρχή τών λόγων σου αλήθεια, καί εις τόν αιώνα πάντα τά κρίματα τής δικαιοσύν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φώς τών οφθαλμών μου, γλυκύτατόν μου Τέκνον, πώς τάφω νύν καλύπτη;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Άρχοντες κατεδίωξάν με δωρεάν, καί από τών λόγων σου εδειλίασεν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δάμ καί Εύαν, ελευθερώσαι Μήτερ, μή θρήνει, ταύτα πάσχω.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γαλλιάσομαι εγώ επί τά λόγιά σου, ως ο ευρίσκων σκύλα πολλ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ζω σου Υιέ μου, τήν άκραν ευσπλαγχνίαν, ής χάριν ταύτα πάσχει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δικίαν εμίσησα καί εβδελυξάμην, τόν δέ νόμον σου ηγάπ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ξος εποτίσθης, καί χολήν οικτίρμον, τήν πάλαι λύων γεύσι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τάκις τής ημέρας ήνεσά σε, επί τά κρίματα τής δικαιοσύνη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προσεπάγης, ο πάλαι τόν λαόν σου, στύλω νεφέλης σκέπω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ιρήνη πολλή τοίς αγαπώσι τόν νόμον σου, καί ουκ έστιν αυτοίς σκάνδαλ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Σώτερ, τώ τάφω προσελθούσαι, προσέφερόν σοι μύρ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Προσεδόκων τό σωτήριόν σου, Κύριε, καί τάς εντολάς σου ηγάπη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ηθι οικτίρμον, ημάς εκ τών βαράθρων, εξανιστών τού Άδ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φύλαξεν η ψυχή μου τά μαρτύριά σου, καί ηγάπησεν αυτά σφόδρ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Ζωοδότα, η σέ τεκούσα Μήτηρ, δακρυρροούσα λέγ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φύλαξα τάς εντολάς σου καί τά μαρτύριά σου, ότι πάσαι αι οδοί μου εναντίο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εύσον εξαναστήναι, τήν λύπην λύων Λόγε, τής σέ αγνώς Τεκούση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γγισάτω η δέησίς μου ενώπιόν σου, Κύριε, κατά τό λόγιόν σου συνέτι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άνιοι Δυνάμεις, εξέστησαν τώ φόβω, νεκρόν σε καθορώσα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ισέλθοι τό αξίωμά μου ενώπιόν σου, Κύριε, κατά τό λόγιόν σου ρύ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πόθω τε καί φόβω, τά πάθη σου τιμώσι, δίδου πταισμάτων λύσι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ξερεύξαιντο τά χείλη μου ύμνον, όταν διδάξης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φρικτόν καί ξένον, θέαμα Θεού Λόγε! πώς γή σε συγκαλύπτ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Φθέγξαιτο η γλώσσά μου τά λόγιά σου, ότι πάσαι αι εντολαί σου δικαιοσύ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ων πάλαι φεύγει, Σώτερ Ιωσήφ σε, καί νύν σε άλλος θάπτε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Γενέσθω η χείρ σου τού σώσαί με, ότι τάς εντολάς σου ηρετισά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αίει καί θρηνεί σε, η πάναγνός σου Μήτηρ, Σωτήρ μου νεκρωθέντ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επόθησα τό σωτήριόν σου, Κύριε, καί ο νόμος σου μελέτη μού εστ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ίττουσιν οι νόες, τήν ξένην καί φρικτήν σου, Ταφήν τού πάντων Κτίστου.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Ζήσεται η ψυχή μου, καί αΙνέσει σε, καί τά κρίματά σου βοηθήσει μ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ραναν τόν τάφον, αι Μυροφόροι μύρα, λίαν πρωϊ ελθούσαι.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πλανήθην ως πρόβατον απολωλός, ζήτησον τόν δούλόν σου, ότι τάς εντολάς σου ουκ επελαθόμ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ρήνην Εκκλησία, λαώ σου σωτηρίαν, δώρησαι σή Εγέρσε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ριάς Θεέ μου, Πατήρ Υιός καί Πνεύμα, ελέησον τόν Κόσ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είν τήν τού Υιού σου, Ανάστασιν Παρθένε, αξίωσον σούς δού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λογητάρ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υλογητός εί, Κύριε,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γέλων ο δήμος, κατεπλάγη ορών σε, εν νεκροίς λογισθέντα, τού θανάτου δέ Σωτήρ, τήν ισχύν καθελόντα, καί σύν εαυτώ τόν Αδάμ εγείραντα, καί εξ Άδου πάντας ελευθερώσαντ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υλογητός εί, Κύριε,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ά μύρα, συμπαθώς τοίς δάκρυσιν, ώ Μαθήτριαι κιρνάτε; ο αστράπτων εν τώ τάφω Άγγελος, προσεφθέγγετο ταίς Μυροφόροις. Ίδετε υμείς τόν τάφον καί ήσθητε, ο Σωτήρ γάρ εξανέστη τού μνήματο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υλογητός εί, Κύριε,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αν πρωϊ, Μυροφόροι έδραμον, πρός τό μνήμά σου θρηνολογούσαι, αλλ' επέστη, πρός αυτάς ο Άγγελος, καί είπε, θρήνου ο καιρός πέπαυται, μή κλαίετε, τήν Ανάστασιν δέ Απόστόλοις είπατε.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Ευλογητός εί, Κύριε, δίδαξόν με τά δικαιώ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 γυναίκες; μετά μύρων ελθούσαι, πρός τό μνήμά σου Σώτερ ενηχούντο, Αγγέλου τρανώς, πρός αυτάς φθεγγομένου. Τί μετά νεκρών, τόν ζώντα λογίζεσθε; ως Θεός γάρ εξανέστη τού μνή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ούμεν Πατέρα, καί τόν τούτου Υιόν τε, καί τό άγιον Πνεύμα, τήν αγίαν Τριάδα, εν μιά τή ουσία, σύν τοίς Σεραφίμ, κράζοντες τό Άγιος, Άγιος, Άγιος εί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οδότην τεκούσα, ελυτρώσω Παρθένε, τόν Αδάμ αμαρτίας, χαρμονήν δέ τή Εύα, αντί λύπης παρέσχες, ρεύσαντα ζωής, ίθυνε πρός ταύτην δέ, ο εκ σού σαρκωθείς Θεός καί 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Αλληλούϊα, Αλληλούϊα Δόξα σοι ο Θεός  (εκ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Συναπτή μικρά, καί 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φώνησ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γάρ εί ο Βασιλευς τής ειρήνης, Χριστέ ο Θεός ημών, καί σοί τήν δόξαν αναπέμπομεν, σύν τώ ανάρχω σου Πατρί, καί τώ παναγίω καί αγαθώ, καί ζωοποιώ σου Πνεύματι, νύν, καί αεί, καί εις τούς αιώνας τών αιώ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νδόνι καθαρά καί αρώμασι θείοις, τό Σώμα τό σεπτόν, εξαι τήσας Πιλάτω, μυρίζει καί τίθησιν, Ιωσήφ καινώ μνήματι, όθεν όρθριαι, αι μυροφόροι γυναίκες, ανεβόησαν. Δείξον ημίν ως προείπας, Χριστέ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ίξον ημίν ως προείπας, Χριστέ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σαν χοροί, τών Αγγέλων ορώντες, τόν εν τοίς τού Πατρός, καθεζόμενον κόλποις, πώς τάφω κατατίθεται, ως νεκρός ο αθάνατος, όν τά τάγματα, τά τών Αγγέλων κυκλούσι, καί δοξάζουσι, σύν τοίς νεκροίς εν τώ Άδη, ως Κτίστην καί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αύτα γίνεται ανάγνωσις εις τό κατά Ματθαίον Ευαγγέλιον. Τή επαύριον, ήτις εστί μετά τήν Παρασκευήν... Είτα τόν Ν', καί τόν επόμενον Κανόνα, ψάλλοντες τούς Ειρμούς ανά β', καί τά Τροπάρια εις δ', καί αύθις έσχατον Καταβασίας τούς αυτούς Ειρμ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στι δέ ούτος ο Κανών, η μέν α', γ', δ' καί ε' Ωδή, ποίημα Μάρκου Μοναχού επισκόπου Υδρούντος. η δέ ς', ζ', η καί θ' Ωδή, Κοσμά τού Αγιοπολίτου. οι δέ Ειρμοί εισι ποίημα γυναικός τινος Κασσίας. Όλος δέ ο Κανών φέρει ακροστιχίδα, άνευ τών Ειρ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Καί σήμερον δέ Σάββατον μέλπω μέγ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  Ό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ματι θαλάσσης, τον κρύψαντα πάλαι, διώκτην τύραννον, υπό γής έκρυψαν, τών σεσωσμένων οι Παίδες, αλλ' ημείς ως αι Νεάνιδες, τώ Κυρίω άσωμε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Θεέ μου, εξόδιον ύμνον, καί επιτάφιον, ωδήν σοι άσομαι, τώ τή ταφή σου ζωής μοι, τάς εισόδους διανοίξαντι, καί θανάτω θάνατον, καί Άδην θανατώσ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 σε ενθρόνω, καί κάτω εν τάφω, τά υπερκόσμια, καί υποχθόνια, κατανοούντα Σωτήρ μου, εδονείτο τή νεκρώσει σου, υπέρ νούν ωράθης γάρ, νεκρός ζωαρχικώτ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ου τής δόξης, τά πάντα πληρώσης, καταπεφοίτηκας, εν κατωτάτοις τής γής, από γάρ σού ουκ εκρύβη, η υπόστασίς μου η εν Αδάμ, καί ταφείς φθαρέντα με, και νοποιεί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ύματι θαλάσσης, τον κρύψαντα πάλαι, διώκτην τύραννον, υπό γής έκρυψαν, τών σεσωσμένων οι Παίδες, αλλ' ημείς ως αι Νεάνιδες, τώ Κυρίω άσωμεν. Ενδόξως γάρ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πί υδάτων, κρεμάσαντα πάσαν τήν γήν ασχέτως, η Κτίσις κατιδούσα, εν τώ Κρανίω κρεμάμενον, θάμβει πολλώ συνείχετο. Ουκ έστιν άγιος πλήν σου Κύριε, κραυγ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τής ταφής σου, παρέδειξας τάς Οράσεις πληθύνας, νύν δέ τά κρύφιά σου, θεανδρικώς διετράνωσας, καί τοίς εν Άδη Δέσποτα, ουκ έστιν άγιος, πλήν σου Κύριε, κραυγάζ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ας τάς παλάμας, καί ήνωσας τά τό πρίν διεστώτα, καταστολή δέ Σώτερ, τή εν σινδόνι καί μνήματι, πεπεδημένους έλυσας. Ουκ έστιν άγιος, πλήν σου Κύριε, κραυγ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ατι καί σφραγίσιν, αχώρητε συνεσχέθης βουλήσει, καί γάρ τήν δύναμίν σου, ταίς ενεργείαις εγνώρισας, θεουργικώς τοίς μέλπουσιν, ουκ έστιν άγιος, πλήν σου Κύρι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επί υδάτων, κρεμάσαντα πάσαν τήν γήν ασχέτως, η Κτίσις κατιδούσα, εν τώ Κρανίω κρεμάμενον, θάμβει πολλώ συνείχετο. Ουκ έστιν άγιος πλήν σου Κύριε, κραυγάζ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άφον σου Σωτήρ, στρατιώται τηρούντες, νεκροί τή αστραπή, τού οφθέντος Αγγέλου, εγένοντο κηρύττοντος, Γυναιξί τήν Ανάστασιν. Σέ δοξάζομεν, τόν τής φθοράς καθαιρέτην, σοί προσπίπτομεν, τώ αναστάντι εκ τάφου, καί μόνω Θεώ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Σταυρώ σου θείαν κένωσιν, Προορών Αββακούμ εξεστηκώς εβόα. Σύ δυναστών διέκοψας κράτος Αγαθέ, ομιλών τοίς εν Άδη,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δόμην σήμερον ηγίασας, ήν ευλόγησας πρίν, καταπαύσει τών έργων, παράγεις γάρ τά σύμπαντα, καί καινοποιείς, σαββατίζων Σωτήρ μου, καί ανακτώ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μαλαιότητι τού κρείττονος, εκνικήσαντός σου, τής σαρκός η ψυχή σου, δι' ή ρηται σπαράττουσα, άμφω γάρ δεσμούς, τού θανάτου καί Άδου, Λόγε τώ κράτ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δης Λόγε συναντήσας σοι, επικράνθη, βροτόν ορών τεθεωμένον, κατάστικτον τοίς μώλωψι, καί πανσθενουργόν, τώ φρικτώ τής μορφής δέ, διαπεφώνηκ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ν Σταυρώ σου θείαν κένωσιν, Προορών Αββακούμ εξεστηκώς εβόα. Σύ δυναστών διέκοψας κράτος Αγαθέ, ομιλών τοίς εν Άδη,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φανείας σου Χριστέ, τής πρός ημάς συμπαθώς γενομένης, Ησαϊας φώς ιδών ανέσπερον, εκ νυκτός ορθρίσας εκραύγαζεν. Αναστήσονται οι νεκροί, καί εγερθήσονται οι εν τοίς μνημείοις, καί πάντες οι εν τή γή αγαλλιά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οποιείς τούς γηγενείς, ο πλαστουργός χοϊκός χρηματίσας, καί σινδών καί τάφος υπεμφαίνουσι, τό συνόν σοι Λόγε μυστήριον, ο ευσχήμων γάρ βουλευτής, τήν τού σέ φύσαντος βουλήν σχηματίζει, εν σοί μεγαλοπρεπώς καινοποιούντό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θανάτου τό θνητόν, διά ταφής τό φθαρτόν μεταβάλλεις, αφθαρτίζεις γάρ θεοπρεπέστατα, απαθανατίζων τό πρόσλημμα, η γάρ σάρξ σου διαφθοράν ουκ είδε Δέσποτα, ουδέ η ψυχή σου εις Άδου, ξενοπρεπώς εγκαταλέλει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λοχεύτου προελθών, καί λογχευθείς τήν πλευράν Πλαστουργέ μου, εξ αυτής ειργάσω τήν ανάπλαοιν, τήν τής Εύας Αδάμ γενόμενος, αφυπνώσας υπερφυώς, ύπνον φυσίζωον, καί ζωήν εγείρας εξ ύπνου, καί τής φθοράς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φανείας σου Χριστέ, τής πρός ημάς συμπαθώς γενομένης, Ησαϊας φώς ιδών ανέσπερον, εκ νυκτός ορθρίσας εκραύγαζεν. Αναστήσονται οι νεκροί, καί εγερθήσονται οι εν τοίς μνημείοις, καί πάντες οι εν τή γή αγαλλιά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χέθη, αλλ' ου κατεσχέθη, στερνοις κητώοις Ιωνάς, σού γάρ τόν τύπον φέρων, τού παθόντος καί ταφή δοθέντος, ως εκ θαλάμου, τού θηρός ανέθορε, προσεφώνει δέ τή κουστωδία. Οι φυλασσόμενοι μάταια καί ψευδή, έλεον αυτοίς εγκατελίπ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ηρέθης, αλλ' ου διηρέθης, Λόγε ής μετέσχες σαρκός, ει γάρ καί λέλυταί σου, ο ναός εν τώ καιρώ τού πάθους, αλλά και ούτω μία ήν υπόστασις, τής θεότητος καί τής σαρκός σου, εν αμφοτέροις γάρ, είς υπάρχεις Υιός, Λόγος τού Θεού, Θεός καί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οτοκτόνον, αλλ' ου θεοκτόνον, έφυ τό πταίσμα τού Αδάμ, ει γάρ καί πέπονθέ σου, τής σαρκός η χοϊκή ουσία, αλλ' η θεότης απαθής διέμεινε, τό φθαρτόν δέ σου πρός αφθαρσίαν μετεστοιχείωσας, καί αφθάρτου ζωής, έδειξας πηγήν εξ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ει, αλλ' ουκ αιωνίζει, Άδης τού γένους τών βροτών, σύ γάρ τεθείς εν τάφω, Κραταιε ζωαρχική παλάμη, τά τού θανάτου, κλείθρα διεσπάραξας, καί εκήρυξας τοίς απ' αιώνος εκεί καθεύδουσι λύτρωσιν αψευδή, Σώτερ γεγονώς νεκρών πρωτότοκ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υνεσχέθη, αλλ' ου κατεσχέθη, στερνοις κητώοις Ιωνάς, σού γάρ τόν τύπον φέρων, τού παθόντος καί ταφή δοθέντος, ως εκ θαλάμου, τού θηρός ανέθορε, προσεφώνει δέ τή κουστωδία. Οι φυλασσόμενοι μάταια καί ψευδή, έλεον αυτοίς εγκατελίπ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βυσσον ο κλείσας, νεκρός οράται, καί σμύρνη καί σινδόνι ενειλημμένος, εν μνημείω κατατίθεται, ως θνητός ο αθάνατος. Γυναίκες δέ αυτόν ήλθον μυρίσαι, κλαίουσαι πικρώς καί εκβοώσαι. Τούτο Σάββατόν εστι τό υπερευλογημένον, εν ώ, Χριστός αφυπνώσας, αναστήσεται τριήμε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έχων τά πάντα επί σταυρού ανυψώθη, καί θρηνεί πάσα η Κτίσις, τούτον βλέπουσα κρεμάμενον γυμνόν επί τού ξύλου, ο ήλιος τάς ακτίνας απέκρυψε, καί τό φέγγος οι αστέρες απεβάλλοντο, η γή δέ σύν πολλώ τώ φόβω συνεκλονείτο, η θάλασσα έφυγε, καί αι πέτραι διερρήγνυντο, μνημεία δέ πολλά ηνεώχθησαν, καί σώματα ηγέρθησαν αγίων Ανδρών. Άδης κάτω στενάζει, καί Ιουδαίοι σκέπτονται συκοφαντήσαι Χριστού τήν Ανάστασιν, τά δέ Γύναια κράζουσι. Τούτο Σάββατόν εστι τό υπερευλογημένον, εν ώ Χριστός αφυπνώσας, αναστήσεται τριήμ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ώ αγίω καί μεγάλω Σαββάτω, τήν θεόσωμον Ταφήν, καί τήν εις Άδου Κάθοδον τού Κυρίου καί Σωτήρος ημών Ιησού Χριστού εορτάζομεν δι' ών τής φθοράς τό ημέτερον γένος ανακληθέν, πρός αιωνίαν ζωήν μεταβέβηκ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39"/>
        </w:numPr>
        <w:autoSpaceDE w:val="false"/>
        <w:rPr>
          <w:rFonts w:ascii="Arial" w:hAnsi="Arial" w:cs="Arial"/>
          <w:sz w:val="28"/>
          <w:szCs w:val="28"/>
          <w:lang w:val="el-GR"/>
        </w:rPr>
      </w:pPr>
      <w:r>
        <w:rPr>
          <w:rFonts w:cs="Arial" w:ascii="Arial" w:hAnsi="Arial"/>
          <w:sz w:val="28"/>
          <w:szCs w:val="28"/>
          <w:lang w:val="el-GR"/>
        </w:rPr>
        <w:t xml:space="preserve">Μάτην φυλάττεις τόν τάφον, κουστωδία. </w:t>
      </w:r>
    </w:p>
    <w:p>
      <w:pPr>
        <w:pStyle w:val="Normal"/>
        <w:widowControl w:val="false"/>
        <w:numPr>
          <w:ilvl w:val="0"/>
          <w:numId w:val="39"/>
        </w:numPr>
        <w:autoSpaceDE w:val="false"/>
        <w:rPr>
          <w:rFonts w:ascii="Arial" w:hAnsi="Arial" w:cs="Arial"/>
          <w:sz w:val="28"/>
          <w:szCs w:val="28"/>
          <w:lang w:val="el-GR"/>
        </w:rPr>
      </w:pPr>
      <w:r>
        <w:rPr>
          <w:rFonts w:cs="Arial" w:ascii="Arial" w:hAnsi="Arial"/>
          <w:sz w:val="28"/>
          <w:szCs w:val="28"/>
          <w:lang w:val="el-GR"/>
        </w:rPr>
        <w:t xml:space="preserve">Ου γάρ καθέξει τύμβος αυτοζωϊ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νεκφράστω σου συγκαταβάσει, Χριστέ ο Θεός ημών, ελέησον ημάς. Αμ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ραστον θαύμα! Ο εν καμίνω ρυσάμενος, τούς Οσίους Παίδας εκ φλογός, εν τάφω νεκρός, άπνους κατατίθεται,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τρωται Άδης, εν τή καρδία δεξάμενος τόν τρωθέντα λόγχη τήν πλευράν, καί σθένει πυρί θείω δαπανώμενος,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βιος τάφος! εν εαυτώ γάρ δεξάμενος, ως υπνούντα τόν Δημιουργόν, ζωής θησαυρός, θείος αναδέδεικται,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ω θανόντων, τήν εν τώ τάφω κατάθεσιν, η τών όλων δέχεται ζωή, καί τούτον πηγήν, δείκνυσιν εγέρσεως,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 υπήρχεν, η εν τώ Άδη αχώριστος, καί εν τάφω, καί εν τή Εδέμ, θεότης Χριστού, σύν Πατρί καί Πνεύματι, εις σωτηρίαν ημών τών μελωδούντων. Λυτρωτά, ο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Άφραστον θαύμα! Ο εν καμίνω ρυσάμενος, τούς Οσίους Παίδας εκ φλογός, εν τάφω νεκρός, άπνους κατατίθεται, εις σωτηρίαν ημών τών μελωδούντων. Λυτρωτά,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έλυται άχραντος ναός, τήν πεπτωκυίαν δέ συνανίστησι σκηνήν. Αδάμ γάρ τώ προτέρω δεύτερος, ο εν υψίστοις οικών, κατήλθεν μέχρις Άδου ταμείων, όν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παυται τόλμα Μαθητών, Αριμαθαίας δέ αριστεύει Ιωσήφ, νεκρόν γάρ καί γυμνόν Θεώμενος, τόν επί πάντων Θεόν, αιτείται, καί κηδεύει κραυγάζων, οι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ών θαυμάτων τών καινών! ώ αγαθότητος! ώ αφράστου ανοχής! εκών γάρ υπό γής σφραγίζεται, ο εν υψίστοις οικών, καί πλάνος Θεός συκοφαντείται, όν Παίδες ευλογείτε, Ιερείς ανυμνείτε, λαός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ποδύρου μου Μήτερ, καθορώσα εν τάφω, όν εν γαστρί άνευ σποράς, συνέλαβες Υιόν, αναστήσομαι γάρ καί δοξασθήσομαι, καί υψώσω εν δόξη, απαύστως ως Θεός, τούς εν πίστει καί πόθω σε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ώ ξένω σου τόκω, τάς οδύνας φυγούσα, υπερφυώς εμακαρίσθην, άναρχε Υιέ, νύν δέ σε Θεέ μου, άπνουν ορώσα νεκρόν, τή ρομφαία τής λύπης, σπαράττομαι δεινώς, αλλ' ανάστηθι, όπως μεγαλυνθήσω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με καλύπτει εκόντα, αλλα φρίττουσιν Άδου, οι πυλωροί, ημφιεσμένον, βλέποντες στολήν, ημαγμένην Μήτερ, τής εκδικήσεως, τούς εχθρούς εν Σταυρώ γάρ, πατάξας ως Θεός, αναστήσομαι αύθις καί μεγαλύν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η Κτίσις, ευφραινέσθωσαν πάντες οι γηγενείς, ο γάρ εχθρός εσκύλευται Άδης, μετά μύρων Γυναίκες προσυπαντάτωσαν, τόν Αδάμ σύν τή Εύα, λυτρούμαι παγγενή, καί τή τρίτη ημέρα εξαναστήσ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Μή εποδύρου μου Μήτερ, καθορώσα εν τάφω, όν εν γαστρί άνευ σποράς, συνέλαβες Υιόν, αναστήσομαι γάρ καί δοξασθήσομαι, καί υψώσω εν δόξη, απαύστως ως Θεός, τούς εν πίστει καί πόθω σε μεγαλύν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ς Κύριος ο Θεό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Τούτο λέγεται εκ γ' μόνον, καί ουδέν άλλο.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διόμελ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συνέχει τάφος, τόν συνέχοντα παλάμη τήν Κτίσιν, καλύπτει λίθος, τόν καλύψαντα αρετή τούς ουρανούς, υπνοί η ζωή, καί Άδης τρέμει, καί Αδάμ τών δεσμών απολύεται. Δόξα τή σή οικονομία, δι' ής τελέσας πάντα σαββατισμόν αιώνιον, εδωρήσω ημίν, τήν παναγίαν εκ νεκρών σ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ό ορώμενον θέαμα; τίς η παρούσα κατάπαυσις; Ο Βασιλεύς τών αιώνων, τήν διά πάθους τελέσας οικονομίαν, εν τάφω σαββατίζει, καινόν ημίν παρέχων σαββατισμόν. Αυτώ βοήσωμεν. Ανάστα ο Θεός κρίνων τήν γήν, ότι σύ βασιλεύεις εις τούς αιώνας, ο αμέτρητον έχω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ίδωμεν τήν ζωήν ημών, εν τάφω κειμένην, ίνα τούς εν τάφοις κειμένους ζωοποιήση, δεύτε σήμερον, τόν εξ Ιούδα υπνούντα Θεώμενοι, προφητικώς αυτώ εκβοήσωμεν. Αναπεσών κεκοίμησαι ως λέων, τίς εγερεί σε Βασιλεύ; αλλ' ανάστηθι αυτεξουσίως, ο δούς εαυτόν υπέρ ημών εκουσίω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τήσατο Ιωσήφ, τό σώμα τού Ιησού, καί απέθετο εν τώ καινώ αυτού μνημείω, έδει γάρ αυτόν εκ τάφου, ως εκ παστάδος προελθείν. Ο συντρίψας κράτος θανάτου, καί ανοίξας πύλας Παραδείσου ανθρώποι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ήμερον μυστικώς, ο μέγας Μωϋσής προδιετυπούτο λέγων. Καί ευλόγησεν ο Θεός, τήν ημέραν τήν εβδόμην, τούτο γάρ εστι τό ευλογημένον Σάββατον, αύτη εστίν η τής καταπαύσεως ημέρα, εν ή κατέπαυσεν από πάντων τών έργων αυτού, ο Μονογενής Υιός τού Θεού, διά τής κατά τόν θάνατον οικονομίας, τή σαρκί σαββατίσας, καί εις ό ήν, πάλιν επανελθών, διά τής Αναστάσεως, εδωρήσατο ημίν ζωήν τήν αιώνιον, ως μόνος αγαθός καί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 δέ Ιερεύς αλλάσσει όλην τήν ιερατικήν στολήν, καί ψαλλομένου τού Τρισαγίου (Ήχος πλ. β'), εισοδεύει μετά τού αγίου Ευαγγελί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ετά δέ τήν συμπλήρωσιν τούτου, λέγει.</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Πρόσχωμεν. Ειρήνη πάσι. Σοφ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Ιωσήφ, από τού ξύλου καθελών τό άχραντόν σου Σώμα, σινδόνι καθαρά ειλήσας καί αρώμασιν, εν μνήματι καινώ κηδεύσας απέθ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τής Προφητεί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έχων τά πέρατα, τάφω συσχεθήναι κατεδέξω Χριστέ, ίνα τής τού Άδου καταπτώσεως, λυτρώσης τό ανθρώπινον, καί αθανατίσας, ζωώσης ημάς, ως Θεός αθάν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Κύριε, βοήθησον ημί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εν τοίς ωσίν ημών ηκούσα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ζεκι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Ζ', 1-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ένετο επ' εμέ χείρ Κυρίου, καί εξήγαγέ με εν πνεύματι Κυρίου, καί έθηκέ με εν μέσω τού πεδίου, καί τούτο ήν μεστόν οστέων ανθρωπίνων, καί περιήγαγέ με επ' αυτά, κύκλωθεν κύκλω, καί ιδού πολλά σφόδρα, επί προσώπου τού πεδίου, καί ιδού ξηρά σφόδρα. Καί είπε πρός με. Υιέ ανθρώπου, εί ζήσεται τά οστέα ταύτα; καί είπα. Κύριε, Κύριε, σύ επίστασαι ταύτα. Καί είπε πρός με. Προφήτευσον επί τά οστά ταύτα, καί ερείς αυτοίς. Τά οστά τά ξηρά, ακούσατε λόγον Κυρίου, τάδε λέγει Κύριος τοίς οστέοις τούτοις. Ιδού εγώ φέρω εις υμάς πνεύμα ζωής, καί δώσω εις υμάς νεύρα, καί ανάξω εις υμάς σάρκας, καί εκτενώ εφ' υμάς δέρμα, καί δώσω πνεύμά μου εις υμάς, καί ζήσεσθε, καί γνώσεσθε, ότι εγώ ειμι Κύριος. Καί προεφήτευσα, καθώς ενετείλατό μοι Κύριος. Καί εγένετο φωνή εν τώ εμέ προφητεύσαι, καί ιδού σεισμός, καί προσήγαγε τά οστά, εκάτερον πρός τήν αρμονίαν αυτού. Καί είδον, καί ιδού επ' αυτά νεύρα καί σάρκες εφύοντο, καί ανέβαινεν επ' αυτά δέρμα επάνω, καί πνεύμα ουκ ήν εν αυτοίς. Καί είπε πρός με. Προφήτευσον, επί τό πνεύμα, υιέ ανθρώπου, προφήτευσον, καί είπε τώ πνεύματι. Τάδε λέγει Κύριος Κύριος. Εκ τών τεσσάρων πνευμάτων ελθέ, καί εμφύσησον εις τούς νεκρούς τούτους, καί ζησάτωσαν. Καί προεφήτευσα, καθ' ό, τι ενετείλατό μοι, καί εισήλθεν εις αυτούς τό πνεύμα, καί έζησαν, καί έστησαν επί τών ποδών αυτών, συναγωγή πολλή σφόδρα. Καί ελάλησε Κύριος πρός με, λέγων. Υιέ ανθρώπου, τά οστά ταύτα, πάς οίκος Ισραήλ εστιν, αυτοί λέγουσι. Ξηρά γέγονε τά οστά ημών, απώλωλεν η ελπίς ημών, διαπεφωνήκαμεν. Διά τούτο προφήτευσον, καί ειπέ πρός αυτούς. Τάδε λέγει Κύριος Κύριος. Ιδού εγώ ανοίγω τά μνήματα υμών, καί ανάξω υμάς εκ τών μνημάτων υμών, καί εισάξω υμάς εις τήν γήν τού Ισραήλ, καί γνώσεσθε, ότι εγω' ειμι Κύριος, εν τώ ανοίξαί με τούς τάφους υμών, τού αναγαγείν με εκ τών τάφων τόν λαόν μου. Καί δώσω πνεύμά μου εις υμάς, καί ζήσεσθε, καί θήσομαι υμάς επί τήν γήν υμών, καί γνώσεσθε, ότι εγώ Κύριος, ελάλησα, καί ποιήσω, λέγει Κύριος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pPr>
      <w:r>
        <w:rPr>
          <w:rFonts w:cs="Arial" w:ascii="Arial" w:hAnsi="Arial"/>
          <w:sz w:val="28"/>
          <w:szCs w:val="28"/>
          <w:lang w:val="el-GR"/>
        </w:rPr>
        <w:t xml:space="preserve">Ανάστηθι, Κύριε ο Θεός μου, υψωθήτω η χείρ σου. </w:t>
      </w:r>
      <w:r>
        <w:rPr>
          <w:rFonts w:cs="Arial" w:ascii="Arial" w:hAnsi="Arial"/>
          <w:color w:val="FF0000"/>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Κορινθίους Α'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6-8, Γαλ. Γ', 13-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μικρά ζύμη όλον τό φύραμα ζυμοί. Εκκαθάρατε ούν τήν παλαιάν ζύμην, ίνα ήτε νέον φύραμα, καθώς εστε άζυμοι, καί γάρ τό Πάσχα ημών, υπέρ ημών ετύθη Χριστός. Ώστε εορτάζωμεν, μή εν ζύμη παλαιά, μηδέ εν ζύμιη κακίας καί πονηρίας, αλλ' εν αζύμοις ειλικρινείας καί αληθείας. Χριστός γάρ ημάς εξηγόρασεν εκ τής κατάρας τού νόμου, γενόμενος υπέρ ημών κατάρα. Γέγραπται γάρ. Επικατάρατος πάς ο κρεμάμενος επί ξύλου, ίνα εις τά έθνη η ευλογία τού Αβραάμ γένηται εν Χριστώ Ιησού, ίνα τήν επαγγελίαν τού Πνεύματος λάβωμεν διά τής πίστεω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λληλούϊα  Ήχος πλ. α'</w:t>
      </w:r>
    </w:p>
    <w:p>
      <w:pPr>
        <w:pStyle w:val="Normal"/>
        <w:widowControl w:val="false"/>
        <w:autoSpaceDE w:val="false"/>
        <w:rPr/>
      </w:pPr>
      <w:r>
        <w:rPr>
          <w:rFonts w:cs="Arial" w:ascii="Arial" w:hAnsi="Arial"/>
          <w:sz w:val="28"/>
          <w:szCs w:val="28"/>
          <w:lang w:val="el-GR"/>
        </w:rPr>
        <w:t xml:space="preserve">Αναστήτω ο Θεός, καί διασκορπισθήτωσαν οι εχθροί αυτού. </w:t>
      </w:r>
      <w:r>
        <w:rPr>
          <w:rFonts w:cs="Arial" w:ascii="Arial" w:hAnsi="Arial"/>
          <w:color w:val="FF0000"/>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ειπέτωσαν, ως τήκεται κηρός από προσώπου πυρός. </w:t>
      </w:r>
      <w:r>
        <w:rPr>
          <w:rFonts w:cs="Arial" w:ascii="Arial" w:hAnsi="Arial"/>
          <w:color w:val="FF0000"/>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 υ α γ γ έ λ ι ο 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ά Ματθαίο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ή επαύριον, ήτις εστί μετά τήν Παρασκευή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σφραγίσαντες τόν λίθον μετά τής κουστωδ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ΑΓΙΩ ΚΑΙ ΜΕΓΑΛΩ ΣΑΒΒΑΤΩ ΕΣΠΕ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Περί ώραν δεκάτην τής ημέρας σημαίνει. ο δέ Ιερεύς αλλάσσει στολήν λευκήν, καί Ευλογήσαντος αυτού μετά τόν Προοιμιακόν, γίνεται Συναπτή μεγάλη παρά τού Διακόνου. Είτα τό, Κύριε εκέκραξα..., ιστώμεν δέ Στίχους η', καί ψάλλομεν Στιχηρά Αναστάσιμα τής Οκτωήχου δ' καί Ιδιόμελα τής ημέρας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σπερινάς ημών ευχάς, πρόσδεξαι άγιε Κύριε καί παράσχου ημίν, άφεσιν αμαρτιών, ότι μόνος εί ο δείξας, εν Κόσμω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κλώσατε λαοί Σιών, καί περιλάβετε αυτήν, καί δότε δόξαν εν αυτή, τώ αναστάντι εκ νεκρών, ότι αυτός εστιν ο Θεός ημών, ο λυτρωσάμενος ημάς, εκ τών ανομι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υμνήσωμεν, καί προσκυνήσωμεν Χριστόν, δοξάζοντες αυτού τήν εκ νεκρών Ανάστασιν, ότι αυτός εστιν ο Θεός ημών, ο εκ τής πλάνης τού εχθρού, τόν Κόσμον λυτρω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σου Χριστέ, παθών ηλευθερώθημεν, καί τή Αναστάσει σου, εκ φθοράς ελυτρώθημε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Άδης στένων βοά, Συνέφερέ μοι, ει τόν εκ Μαρίας γεννηθέντα, μή υπεδεξάμην, ελθών γάρ επ' εμέ, τό κράτος μου έλυσε, πύλας χαλκάς συνέτριψε, ψυχάς άς κατείχον τό πρίν, Θεός ών ανέστησε. Δόξα Κύριε τώ Σταυρώ σου, καί τή Αναστάσει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Άδης στένων βοα, Κατελύθη μου η εξουσία, εδεξάμην θνητόν, ώσπερ ένα τών θανέντων, τούτον δέ κατέχειν όλως ουκ ισχύω, αλλ' απολώ μετά τούτου, ών εβασίλευον, εγώ είχον τούς νεκρούς απ' αιώνας, αλλά ούτος ιδού πάντας εγείρει. Δόξα Κύριε τώ Σταυρώ σου, καί τή Αναστάσ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Άδης στένων βοά, Κατεπόθη μου τό κράτος, ο Ποιμήν εσταυρώθη, καί τόν Αδάμ ανέστησεν, ών περ εβασίλευον εστέρημαι, καί ούς κατέπιον ισχύσας, πάντας εξήμεσα, εκένωσε τούς τάφους ο σταυρωθείς, ουκ ισχύει τού θανάτου τό κράτος. Δόξα Κύριε τώ Σταυρώ σου, καί τή Αναστά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σήμερον μυστικώς, ο μέγας Μωϋσής προδιετυπούτο λέγων. Καί ευλόγησεν ο Θεός, τήν ημέραν τήν εβδόμην, τούτο γάρ εστι τό ευλογημένον Σάββατον, αύτη εστίν η τής καταπαύσεως ημέρα, εν ή κατέπαυσεν από πάντων τών έργων αυτού, ο Μονογενής Υιός τού Θεού, διά τής κατά τόν θάνατον οικονομίας, τή σαρκί σαββατίσας, καί εις ό ήν, πάλιν επανελθών, διά τής Αναστάσεως, εδωρήσατο ημίν ζωήν τήν αιώνιον, ως μόνος αν, αθ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γκόσμιον δόξαν, τήν εξ ανθρώπων σπαρείσαν, καί τόν Δεσπότην τεκούσαν, τήν επουράνιον πύλην, υμνήσωμεν Μαρίαν τήν Παρθένον, τών Ασωμάτων τό άσμα, καί τών πιστών τό εγκαλλώπισμα, αύτη γάρ ανεδείχθη, ουρανός καί ναός τής θεότητος, αύτη τό μεσότοιχον τής έχθρας καθελούσα, ειρήνην αντεισήξε, καί τό βασίλειον ηνέωξε. Ταύτην ούν κατέχοντες τής Πίστεως τήν άγκυραν, υπέρμαχον έχομεν τόν εξ αυτής τεχθέντα Κύριον. Θαρσείτω τοίνυν, θαρσείτω λαός τού Θεού, καί γάρ αυτός πολεμήσει, τούς εχθρού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ι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1-13)</w:t>
      </w:r>
    </w:p>
    <w:p>
      <w:pPr>
        <w:pStyle w:val="Normal"/>
        <w:widowControl w:val="false"/>
        <w:autoSpaceDE w:val="false"/>
        <w:rPr>
          <w:rFonts w:ascii="Arial" w:hAnsi="Arial" w:cs="Arial"/>
          <w:sz w:val="28"/>
          <w:szCs w:val="28"/>
          <w:lang w:val="el-GR"/>
        </w:rPr>
      </w:pPr>
      <w:r>
        <w:rPr>
          <w:rFonts w:cs="Arial" w:ascii="Arial" w:hAnsi="Arial"/>
          <w:sz w:val="28"/>
          <w:szCs w:val="28"/>
          <w:lang w:val="el-GR"/>
        </w:rPr>
        <w:t>Εν αρχή εποίησεν ο Θεός τόν ουραν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Ξ', 1-16)</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ζου, φωτίζου, Ιερουσαλήμ, ήκει γά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Κεφ. </w:t>
      </w:r>
      <w:r>
        <w:rPr>
          <w:rFonts w:cs="Arial" w:ascii="Arial" w:hAnsi="Arial"/>
          <w:color w:val="FF0000"/>
          <w:sz w:val="28"/>
          <w:szCs w:val="28"/>
        </w:rPr>
        <w:t>I</w:t>
      </w:r>
      <w:r>
        <w:rPr>
          <w:rFonts w:cs="Arial" w:ascii="Arial" w:hAnsi="Arial"/>
          <w:color w:val="FF0000"/>
          <w:sz w:val="28"/>
          <w:szCs w:val="28"/>
          <w:lang w:val="el-GR"/>
        </w:rPr>
        <w:t>Β' 1-11)</w:t>
      </w:r>
    </w:p>
    <w:p>
      <w:pPr>
        <w:pStyle w:val="Normal"/>
        <w:widowControl w:val="false"/>
        <w:autoSpaceDE w:val="false"/>
        <w:rPr>
          <w:rFonts w:ascii="Arial" w:hAnsi="Arial" w:cs="Arial"/>
          <w:sz w:val="28"/>
          <w:szCs w:val="28"/>
          <w:lang w:val="el-GR"/>
        </w:rPr>
      </w:pPr>
      <w:r>
        <w:rPr>
          <w:rFonts w:cs="Arial" w:ascii="Arial" w:hAnsi="Arial"/>
          <w:sz w:val="28"/>
          <w:szCs w:val="28"/>
          <w:lang w:val="el-GR"/>
        </w:rPr>
        <w:t>Είπε Κύριος πρός Μωϋσήν καί Ααρ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ωνά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Α' - Δ')</w:t>
      </w:r>
    </w:p>
    <w:p>
      <w:pPr>
        <w:pStyle w:val="Normal"/>
        <w:widowControl w:val="false"/>
        <w:autoSpaceDE w:val="false"/>
        <w:rPr>
          <w:rFonts w:ascii="Arial" w:hAnsi="Arial" w:cs="Arial"/>
          <w:sz w:val="28"/>
          <w:szCs w:val="28"/>
          <w:lang w:val="el-GR"/>
        </w:rPr>
      </w:pPr>
      <w:r>
        <w:rPr>
          <w:rFonts w:cs="Arial" w:ascii="Arial" w:hAnsi="Arial"/>
          <w:sz w:val="28"/>
          <w:szCs w:val="28"/>
          <w:lang w:val="el-GR"/>
        </w:rPr>
        <w:t>Εγένετο λόγος Κυρίου πρός Ιωνάν, τόν τού Αμαθ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ησού τού Ναυή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Ε', 10-15)</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ενέβαλον οι υιοί Ισραήλ έν Γαλγάλ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ΣΤ'</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Εξόδ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ΙΓ', 20-22 ΙΔ', 1-31 ΙΕ', 1-19)</w:t>
      </w:r>
    </w:p>
    <w:p>
      <w:pPr>
        <w:pStyle w:val="Normal"/>
        <w:widowControl w:val="false"/>
        <w:autoSpaceDE w:val="false"/>
        <w:rPr>
          <w:rFonts w:ascii="Arial" w:hAnsi="Arial" w:cs="Arial"/>
          <w:sz w:val="28"/>
          <w:szCs w:val="28"/>
          <w:lang w:val="el-GR"/>
        </w:rPr>
      </w:pPr>
      <w:r>
        <w:rPr>
          <w:rFonts w:cs="Arial" w:ascii="Arial" w:hAnsi="Arial"/>
          <w:sz w:val="28"/>
          <w:szCs w:val="28"/>
          <w:lang w:val="el-GR"/>
        </w:rPr>
        <w:t>Εξάραντες οι υιοί Ισραήλ εκ Σοκχώθ...</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Σοφον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8-15)</w:t>
      </w:r>
    </w:p>
    <w:p>
      <w:pPr>
        <w:pStyle w:val="Normal"/>
        <w:widowControl w:val="false"/>
        <w:autoSpaceDE w:val="false"/>
        <w:rPr>
          <w:rFonts w:ascii="Arial" w:hAnsi="Arial" w:cs="Arial"/>
          <w:sz w:val="28"/>
          <w:szCs w:val="28"/>
          <w:lang w:val="el-GR"/>
        </w:rPr>
      </w:pPr>
      <w:r>
        <w:rPr>
          <w:rFonts w:cs="Arial" w:ascii="Arial" w:hAnsi="Arial"/>
          <w:sz w:val="28"/>
          <w:szCs w:val="28"/>
          <w:lang w:val="el-GR"/>
        </w:rPr>
        <w:t>Τάδε λέγει Κύριος. Υπόμεινόν με εις ημέρ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ΞΑ', 10-11 ΞΒ', 1-5)</w:t>
      </w:r>
    </w:p>
    <w:p>
      <w:pPr>
        <w:pStyle w:val="Normal"/>
        <w:widowControl w:val="false"/>
        <w:autoSpaceDE w:val="false"/>
        <w:rPr>
          <w:rFonts w:ascii="Arial" w:hAnsi="Arial" w:cs="Arial"/>
          <w:sz w:val="28"/>
          <w:szCs w:val="28"/>
          <w:lang w:val="el-GR"/>
        </w:rPr>
      </w:pPr>
      <w:r>
        <w:rPr>
          <w:rFonts w:cs="Arial" w:ascii="Arial" w:hAnsi="Arial"/>
          <w:sz w:val="28"/>
          <w:szCs w:val="28"/>
          <w:lang w:val="el-GR"/>
        </w:rPr>
        <w:t>Αγαλλιάσθω η ψυχή μου επί τώ Κυρί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Γενέσεω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ΚΒ', 1-18)</w:t>
      </w:r>
    </w:p>
    <w:p>
      <w:pPr>
        <w:pStyle w:val="Normal"/>
        <w:widowControl w:val="false"/>
        <w:autoSpaceDE w:val="false"/>
        <w:rPr>
          <w:rFonts w:ascii="Arial" w:hAnsi="Arial" w:cs="Arial"/>
          <w:sz w:val="28"/>
          <w:szCs w:val="28"/>
          <w:lang w:val="el-GR"/>
        </w:rPr>
      </w:pPr>
      <w:r>
        <w:rPr>
          <w:rFonts w:cs="Arial" w:ascii="Arial" w:hAnsi="Arial"/>
          <w:sz w:val="28"/>
          <w:szCs w:val="28"/>
          <w:lang w:val="el-GR"/>
        </w:rPr>
        <w:t>Εγένετο μετά τά ρήματα ταύτα,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w:t>
      </w:r>
      <w:r>
        <w:rPr>
          <w:rFonts w:cs="Arial" w:ascii="Arial" w:hAnsi="Arial"/>
          <w:color w:val="FF0000"/>
          <w:sz w:val="28"/>
          <w:szCs w:val="28"/>
        </w:rPr>
        <w:t>K</w:t>
      </w:r>
      <w:r>
        <w:rPr>
          <w:rFonts w:cs="Arial" w:ascii="Arial" w:hAnsi="Arial"/>
          <w:color w:val="FF0000"/>
          <w:sz w:val="28"/>
          <w:szCs w:val="28"/>
          <w:lang w:val="el-GR"/>
        </w:rPr>
        <w:t>εφ. ΞΑ', 1-10)</w:t>
      </w:r>
    </w:p>
    <w:p>
      <w:pPr>
        <w:pStyle w:val="Normal"/>
        <w:widowControl w:val="false"/>
        <w:autoSpaceDE w:val="false"/>
        <w:rPr>
          <w:rFonts w:ascii="Arial" w:hAnsi="Arial" w:cs="Arial"/>
          <w:sz w:val="28"/>
          <w:szCs w:val="28"/>
          <w:lang w:val="el-GR"/>
        </w:rPr>
      </w:pPr>
      <w:r>
        <w:rPr>
          <w:rFonts w:cs="Arial" w:ascii="Arial" w:hAnsi="Arial"/>
          <w:sz w:val="28"/>
          <w:szCs w:val="28"/>
          <w:lang w:val="el-GR"/>
        </w:rPr>
        <w:t>Πνεύμα Κυρίου επ' εμέ, ού ένεκεν έχρισέ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Ι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Βασιλειών τετάρτη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Δ', 8-37)</w:t>
      </w:r>
    </w:p>
    <w:p>
      <w:pPr>
        <w:pStyle w:val="Normal"/>
        <w:widowControl w:val="false"/>
        <w:autoSpaceDE w:val="false"/>
        <w:rPr>
          <w:rFonts w:ascii="Arial" w:hAnsi="Arial" w:cs="Arial"/>
          <w:sz w:val="28"/>
          <w:szCs w:val="28"/>
          <w:lang w:val="el-GR"/>
        </w:rPr>
      </w:pPr>
      <w:r>
        <w:rPr>
          <w:rFonts w:cs="Arial" w:ascii="Arial" w:hAnsi="Arial"/>
          <w:sz w:val="28"/>
          <w:szCs w:val="28"/>
          <w:lang w:val="el-GR"/>
        </w:rPr>
        <w:t>Εγένετο ημέρα, καί διέβη Ελισσαιέ εις Σωμ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Ι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ΞΓ' 11-19 ΞΔ', 1-5)</w:t>
      </w:r>
    </w:p>
    <w:p>
      <w:pPr>
        <w:pStyle w:val="Normal"/>
        <w:widowControl w:val="false"/>
        <w:autoSpaceDE w:val="false"/>
        <w:rPr>
          <w:rFonts w:ascii="Arial" w:hAnsi="Arial" w:cs="Arial"/>
          <w:sz w:val="28"/>
          <w:szCs w:val="28"/>
          <w:lang w:val="el-GR"/>
        </w:rPr>
      </w:pPr>
      <w:r>
        <w:rPr>
          <w:rFonts w:cs="Arial" w:ascii="Arial" w:hAnsi="Arial"/>
          <w:sz w:val="28"/>
          <w:szCs w:val="28"/>
          <w:lang w:val="el-GR"/>
        </w:rPr>
        <w:t>Τάδε λέγει Κύριος. Πού ο αναβιβά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Ι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ρεμ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Η', 31-34)</w:t>
      </w:r>
    </w:p>
    <w:p>
      <w:pPr>
        <w:pStyle w:val="Normal"/>
        <w:widowControl w:val="false"/>
        <w:autoSpaceDE w:val="false"/>
        <w:rPr>
          <w:rFonts w:ascii="Arial" w:hAnsi="Arial" w:cs="Arial"/>
          <w:sz w:val="28"/>
          <w:szCs w:val="28"/>
          <w:lang w:val="el-GR"/>
        </w:rPr>
      </w:pPr>
      <w:r>
        <w:rPr>
          <w:rFonts w:cs="Arial" w:ascii="Arial" w:hAnsi="Arial"/>
          <w:sz w:val="28"/>
          <w:szCs w:val="28"/>
          <w:lang w:val="el-GR"/>
        </w:rPr>
        <w:t>Τάδε λέγει Κύριος. Ιδού ημέραι έρχ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γνωσμα 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Δανι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Γ', 1-23 καί Ύμνου Τριών Παίδων 1-33)</w:t>
      </w:r>
    </w:p>
    <w:p>
      <w:pPr>
        <w:pStyle w:val="Normal"/>
        <w:widowControl w:val="false"/>
        <w:autoSpaceDE w:val="false"/>
        <w:rPr>
          <w:rFonts w:ascii="Arial" w:hAnsi="Arial" w:cs="Arial"/>
          <w:sz w:val="28"/>
          <w:szCs w:val="28"/>
          <w:lang w:val="el-GR"/>
        </w:rPr>
      </w:pPr>
      <w:r>
        <w:rPr>
          <w:rFonts w:cs="Arial" w:ascii="Arial" w:hAnsi="Arial"/>
          <w:sz w:val="28"/>
          <w:szCs w:val="28"/>
          <w:lang w:val="el-GR"/>
        </w:rPr>
        <w:t>Έτους οκτωκαιδεκάτου Ναβουχοδονόσορ ο βασιλε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εί εν τώ στερεώματι τού ουρανού, ο υπερύμνητος, καί υπερυψούμενο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Ήχ</w:t>
      </w:r>
      <w:r>
        <w:rPr>
          <w:rFonts w:cs="Arial" w:ascii="Arial" w:hAnsi="Arial"/>
          <w:color w:val="FF0000"/>
          <w:sz w:val="28"/>
          <w:szCs w:val="28"/>
        </w:rPr>
        <w:t>o</w:t>
      </w:r>
      <w:r>
        <w:rPr>
          <w:rFonts w:cs="Arial" w:ascii="Arial" w:hAnsi="Arial"/>
          <w:color w:val="FF0000"/>
          <w:sz w:val="28"/>
          <w:szCs w:val="28"/>
          <w:lang w:val="el-GR"/>
        </w:rPr>
        <w:t>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ο μέν Αναγνώστης λέγει τόν επόμενον Ύμνον, ημείς δέ μεθ' ένα έκαστον τών Στίχων αυτών ψάλλομεν, Τόν Κύριον υμνείτε, ως έπε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ΥΜΝΟΣ ΤΩΝ ΛΓΙΩΝ ΤΡΙΩΝ ΠΑΙΔ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πάντα τά έργα Κυρίου, τόν Κύριον, υμνείτε καί υπερυψούτε αυτόν εις τούς αιώνας.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pPr>
      <w:r>
        <w:rPr>
          <w:rFonts w:cs="Arial" w:ascii="Arial" w:hAnsi="Arial"/>
          <w:sz w:val="28"/>
          <w:szCs w:val="28"/>
        </w:rPr>
        <w:t>E</w:t>
      </w:r>
      <w:r>
        <w:rPr>
          <w:rFonts w:cs="Arial" w:ascii="Arial" w:hAnsi="Arial"/>
          <w:sz w:val="28"/>
          <w:szCs w:val="28"/>
          <w:lang w:val="el-GR"/>
        </w:rPr>
        <w:t xml:space="preserve">υλογείτε, Άγγελοι Κυρίου, ουρανοί Κυρίου,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ύδατα πάντα τά υπεράνω τών ουρανών, πάσαι αι Δυνάμεις Κυρίου,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ήλιος καί σελήνη, άστρα τού ουρανού,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φώς καί σκότος, νύκτες καί ημέραι,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πάς όμβρος καί δρόσος, πάντα τά πνεύματα,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πύρ καί καύμα, ψύχος καί καύσων,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δρόσοι καί νιφετοί, πάγοι καί ψύχος,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πάχναι καί χιόνες, αστραπαί καί νεφέλαι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γή, όρη καί βουνοί, καί πάντα τά φυόμενα εν αυτή,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πηγαί, θάλασσα, καί ποταμοί, κήτη, καί πάντα τά κινούμενα εν τοίς ύδασι,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πάντα τά πετεινά τού ουρανού, τά θηρία καί πάντα τά κτήνη,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υιοί τών ανθρώπων, ευλογείτω Ισραήλ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Ιερείς Κυρίου, δούλοι Κυρίου,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είτε, πνεύματα καί ψυχαί Δικαίων, όσιοι καί ταπεινοί τή καρδία, τόν Κύ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Ανανία, Αζαρία, καί Μισαήλ,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είτε, Απόστολοι, Προφήται, καί Μάρτυρες Κυρίου,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ούμεν Πατέρα Υιόν, καί άγιον Πνεύμα.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ούμε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νούμεν, ευλογούμεν, καί προσκυνούμεν τόν Κύριον. </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όν Κύριον υμνούμεν, καί δοξολογ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 τού Τρισαγ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οι εις Χριστόν εβαπτίσθητε, Χριστόν ενεδύσασθε.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η γή Προσκυνησάτωσάν σοι, καί ψαλάτωσάν σο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λαλάξατε τώ Κυρίω πάσα η γ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ός Ρωμαίους Επιστολής Παύλ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ς', 3-1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ελφοί, όσοι εις Χριστόν εβαπτίσθημεν, εις τόν θάνατον αυτού εβαπτίσθημεν. Συνετάφημεν ούν αυτώ διά τού βαπτίσματος εις τόν θάνατον, ίνα, ώσπερ ηγέρθη Χριστός εκ νεκρών διά τής δόξης τού Πατρός, ούτω καί ημείς εν καινότητι ζωής περιπατήσωμεν. Ει γάρ σύμφυτοι γεγόναμεν τώ Ομοιώματι τού θανάτου αυτού, αλλά καί τής αναστάσεως εσόμεθα, τούτο γινώσκοντες, ότι ο παλαιός ημών άνθρωπος συνεσταυρώθη, ίνα καταργηθή τό σώμα τής αμαρτίας, τού μηκέτι δουλεύειν ημάς τή αμαρτία. Ο γάρ αποθανών δεδικαίωται από τής αμαρτίας. Ει δέ απεθάνομεν σύν Χριστώ, πιστεύομεν ότι καί συζήσομεν αυτώ, ειδότες, ότι Χριστός εγερθείς εκ νεκρών, ουκέτι αποθνήσκει, θάνατος αυτού ουκέτι κυριεύει. Ο γάρ απέθανε τή αμαρτία, απέθανεν εφάπαξ, ό δέ ζή, ζή τώ Θεώ. Ούτω καί υμείς λογίζεσθε έαυτούς, νεκρούς μέν είναι τή αμαρτία, ζώντας δέ τώ Θεώ, εν Χριστώ Ιησού τώ Κυρίω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ν αυτόν ψάλλομεν καί εν ενί εκάστω τών επομένων Στίχων τού Ψαλμού πα', λεγομένων παρά τού Αναγνώστου χύμ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έστη εν συναγωγή Θεών, εν μέσω δέ θεούς διακριν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Έως πότε κρίνετε αδικίαν, καί πρόσωπα αμαρτωλών λαμβάν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ρίνατε ορφανώ καί πτωχώ, ταπεινόν καί πένητα δικαι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έλεσθε πένητα καί πτωχόν, εκ χειρός αμαρτωλού ρύσασθε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υκ έγνωσαν, ουδέ συνήκαν, εν σκότει διαπορεύονται, σαλευθήτωσαν πάντα τά θεμέλια τής 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γώ είπα, θεοί εστε, καί υιοί Υψίστου πάντες, υμείς δέ ως άνθρωποι αποθνήσκετε, καί ως είς τών αρχόντων πίπτ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ο Θεός, κρίνον τήν γήν, ότι σύ κατακληρονομήσεις εν πάσι τοίς έθνε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κατά Ματθα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 υ α γ γ έ λ ι ο 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Οψέ Σαββάτου, τή επιφωσκούση...</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έως τής συντελείας τού αιώ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καθεξής η θεία Λειτουργία τού Μεγάλου Βασιλεί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Αντί δέ τού Χερουβικού, ψάλλομεν τό πα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γησάτω πάσα σάρξ βροτεία, καί στήτω μετά φόβου καί τρόμου, καί μηδέν γήϊνον εν εαυτή λογιζέσθω, ο γάρ Βασιλευς τών βασιλευόντων, καί Κύριος τών κυριευόντων, προσέρχεται σφαγιασθήναι, καί δοθήναι εις βρώσιν τοίς πιστοίς, προηγούνται δέ τούτου, οι χοροί τών Αγγέλων, μετά πάσης αρχής καί εξουσίας, τά πολυόμματα Χερουβίμ, καί τά εξαπτέρυγα Σεραφίμ, τάς όψεις καλύπτοντα, καί βοώντα τόν ύμνον. Αλληλούϊα, Αλληλούϊα,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  Ήχος δ'</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ξηγέρθη ως ο υπνών Κύριος, καί ανέστη σώζων ημάς. Αλληλούϊα. </w:t>
      </w:r>
    </w:p>
    <w:p>
      <w:pPr>
        <w:pStyle w:val="Normal"/>
        <w:rPr>
          <w:rFonts w:ascii="Arial" w:hAnsi="Arial" w:cs="Arial"/>
          <w:sz w:val="28"/>
          <w:szCs w:val="28"/>
          <w:lang w:val="el-GR"/>
        </w:rPr>
      </w:pPr>
      <w:bookmarkStart w:id="60" w:name="p11"/>
      <w:bookmarkEnd w:id="60"/>
      <w:r>
        <w:rPr>
          <w:rFonts w:cs="Arial" w:ascii="Arial" w:hAnsi="Arial"/>
          <w:sz w:val="28"/>
          <w:szCs w:val="28"/>
          <w:lang w:val="el-GR"/>
        </w:rPr>
        <w:t>Πάσχα</w:t>
      </w:r>
      <w:hyperlink w:anchor="top">
        <w:r>
          <w:rPr>
            <w:rStyle w:val="InternetLink"/>
            <w:rFonts w:cs="Arial" w:ascii="Arial" w:hAnsi="Arial"/>
            <w:sz w:val="28"/>
            <w:szCs w:val="28"/>
          </w:rPr>
          <w:t>top</w:t>
        </w:r>
      </w:hyperlink>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υλογήσαντος τού Ιερέως, λέγομεν Τρισάγιον. Παναγία Τριάς..., Πάτερ ημών..., Οτι σού εστιν..., Κύριε ελέησον, ιβ'. Δεύτε προσκυνήσωμεν..., εκ γ', καί τόν Ν' ψαλμ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ματι θαλάσσης, τον κρύψαντα πάλαι, διώκτην τύραννον, υπό γής έκρυψαν, τών σεσωσμένων οι Παίδες, αλλ' ημείς ως αι Νεάνιδες, τώ Κυρίω άσωμεν. Ενδόξως γάρ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Θεέ μου, εξόδιον ύμνον, καί επιτάφιον, ωδήν σοι άσομαι, τώ τή ταφή σου ζωής μοι, τάς εισόδους διανοίξαντι, καί θανάτω θάνατον, καί Άδην θανατώσα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 σε ενθρόνω, καί κάτω εν τάφω, τά υπερκόσμια, καί υποχθόνια, κατανοούντα Σωτήρ μου, εδονείτο τή νεκρώσει σου, υπέρ νούν ωράθης γάρ, νεκρός ζωαρχικώτ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ου τής δόξης, τά πάντα πληρώσης, καταπεφοίτηκας, εν κατωτάτοις τής γής, από γάρ σού ουκ εκρύβη, η υπόστασίς μου η εν Αδάμ, καί ταφείς φθαρέντα με, και νοποιεί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ύματι θαλάσσης, τον κρύψαντα πάλαι, διώκτην τύραννον, υπό γής έκρυψαν, τών σεσωσμένων οι Παίδες, αλλ' ημείς ως αι Νεάνιδες, τώ Κυρίω άσωμεν. Ενδόξως γάρ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πί υδάτων, κρεμάσαντα πάσαν τήν γήν ασχέτως, η Κτίσις κατιδούσα, εν τώ Κρανίω κρεμάμενον, θάμβει πολλώ συνείχετο. Ουκ έστιν άγιος πλήν σου Κύριε, κραυγ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βολα τής ταφής σου, παρέδειξας τάς Οράσεις πληθύνας, νύν δέ τά κρύφιά σου, θεανδρικώς διετράνωσας, καί τοίς εν Άδη Δέσποτα, ουκ έστιν άγιος, πλήν σου Κύριε, κραυγάζο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πλωσας τάς παλάμας, καί ήνωσας τά τό πρίν διεστώτα, καταστολή δέ Σώτερ, τή εν σινδόνι καί μνήματι, πεπεδημένους έλυσας. Ουκ έστιν άγιος, πλήν σου Κύριε, κραυγ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ατι καί σφραγίσιν, αχώρητε συνεσχέθης βουλήσει, καί γάρ τήν δύναμίν σου, ταίς ενεργείαις εγνώρισας, θεουργικώς τοίς μέλπουσιν, ουκ έστιν άγιος, πλήν σου Κύρι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επί υδάτων, κρεμάσαντα πάσαν τήν γήν ασχέτως, η Κτίσις κατιδούσα, εν τώ Κρανίω κρεμάμενον, θάμβει πολλώ συνείχετο. Ουκ έστιν άγιος πλήν σου Κύριε, κραυγάζ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άφον σου Σωτήρ, στρατιώται τηρούντες, νεκροί τή αστραπή, τού οφθέντος Αγγέλου, εγένοντο κηρύττοντος, Γυναιξί τήν Ανάστασιν. Σέ δοξάζομεν, τόν τής φθοράς καθαιρέτην, σοί προσπίπτομεν, τώ αναστάντι εκ τάφου, καί μόνω Θεώ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Πάλιν 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ν Σταυρώ σου θείαν κένωσιν, Προορών Αββακούμ εξεστηκώς εβόα. Σύ δυναστών διέκοψας κράτος Αγαθέ, ομιλών τοίς εν Άδη,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βδόμην σήμερον ηγίασας, ήν ευλόγησας πρίν, καταπαύσει τών έργων, παράγεις γάρ τά σύμπαντα, καί καινοποιείς, σαββατίζων Σωτήρ μου, καί ανακτώ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μαλαιότητι τού κρείττονος, εκνικήσαντός σου, τής σαρκός η ψυχή σου, δι' ή ρηται σπαράττουσα, άμφω γάρ δεσμούς, τού θανάτου καί Άδου, Λόγε τώ κράτ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δης Λόγε συναντήσας σοι, επικράνθη, βροτόν ορών τεθεωμένον, κατάστικτον τοίς μώλωψι, καί πανσθενουργόν, τώ φρικτώ τής μορφής δέ, διαπεφώνηκ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ν Σταυρώ σου θείαν κένωσιν, Προορών Αββακούμ εξεστηκώς εβόα. Σύ δυναστών διέκοψας κράτος Αγαθέ, ομιλών τοίς εν Άδη,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φανείας σου Χριστέ, τής πρός ημάς συμπαθώς γενομένης, Ησαϊας φώς ιδών ανέσπερον, εκ νυκτός ορθρίσας εκραύγαζεν. Αναστήσονται οι νεκροί, καί εγερθήσονται οι εν τοίς μνημείοις, καί πάντες οι εν τή γή αγαλλιά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οποιείς τούς γηγενείς, ο πλαστουργός χοϊκός χρηματίσας, καί σινδών καί τάφος υπεμφαίνουσι, τό συνόν σοι Λόγε μυστήριον, ο ευσχήμων γάρ βουλευτής, τήν τού σέ φύσαντος βουλήν σχηματίζει, εν σοί μεγαλοπρεπώς καινοποιούντός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θανάτου τό θνητόν, διά ταφής τό φθαρτόν μεταβάλλεις, αφθαρτίζεις γάρ θεοπρεπέστατα, απαθανατίζων τό πρόσλημμα, η γάρ σάρξ σου διαφθοράν ουκ είδε Δέσποτα, ουδέ η ψυχή σου εις Άδου, ξενοπρεπώς εγκαταλέλει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λοχεύτου προελθών, καί λογχευθείς τήν πλευράν Πλαστουργέ μου, εξ αυτής ειργάσω τήν ανάπλαοιν, τήν τής Εύας Αδάμ γενόμενος, αφυπνώσας υπερφυώς, ύπνον φυσίζωον, καί ζωήν εγείρας εξ ύπνου, καί τής φθοράς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φανείας σου Χριστέ, τής πρός ημάς συμπαθώς γενομένης, Ησαϊας φώς ιδών ανέσπερον, εκ νυκτός ορθρίσας εκραύγαζεν. Αναστήσονται οι νεκροί, καί εγερθήσονται οι εν τοίς μνημείοις, καί πάντες οι εν τή γή αγαλλιάσον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σχέθη, αλλ' ου κατεσχέθη, στερνοις κητώοις Ιωνάς, σού γάρ τόν τύπον φέρων, τού παθόντος καί ταφή δοθέντος, ως εκ θαλάμου, τού θηρός ανέθορε, προσεφώνει δέ τή κουστωδία. Οι φυλασσόμενοι μάταια καί ψευδή, έλεον αυτοίς εγκατελίπε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ηρέθης, αλλ' ου διηρέθης, Λόγε ής μετέσχες σαρκός, ει γάρ καί λέλυταί σου, ο ναός εν τώ καιρώ τού πάθους, αλλά και ούτω μία ήν υπόστασις, τής θεότητος καί τής σαρκός σου, εν αμφοτέροις γάρ, είς υπάρχεις Υιός, Λόγος τού Θεού, Θεός καί 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ροτοκτόνον, αλλ' ου θεοκτόνον, έφυ τό πταίσμα τού Αδάμ, ει γάρ καί πέπονθέ σου, τής σαρκός η χοϊκή ουσία, αλλ' η θεότης απαθής διέμεινε, τό φθαρτόν δέ σου πρός αφθαρσίαν μετεστοιχείωσας, καί αφθάρτου ζωής, έδειξας πηγήν εξ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ει, αλλ' ουκ αιωνίζει, Άδης τού γένους τών βροτών, σύ γάρ τεθείς εν τάφω, Κραταιε ζωαρχική παλάμη, τά τού θανάτου, κλείθρα διεσπάραξας, καί εκήρυξας τοίς απ' αιώνος εκεί καθεύδουσι λύτρωσιν αψευδή, Σώτερ γεγονώς νεκρών πρωτότοκ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υνεσχέθη, αλλ' ου κατεσχέθη, στερνοις κητώοις Ιωνάς, σού γάρ τόν τύπον φέρων, τού παθόντος καί ταφή δοθέντος, ως εκ θαλάμου, τού θηρός ανέθορε, προσεφώνει δέ τή κουστωδία. Οι φυλασσόμενοι μάταια καί ψευδή, έλεον αυτοίς εγκατελίπ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βυσσον ο κλείσας, νεκρός οράται, καί σμύρνη καί σινδόνι ενειλημμένος, εν μνημείω κατατίθεται, ως θνητός ο αθάνατος. Γυναίκες δέ αυτόν ήλθον μυρίσαι, κλαίουσαι πικρώς καί εκβοώσαι. Τούτο Σάββατόν εστι τό υπερευλογημένον, εν ώ, Χριστός αφυπνώσας, αναστήσεται τριήμε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έχων τά πάντα επί σταυρού ανυψώθη, καί θρηνεί πάσα η Κτίσις, τούτον βλέπουσα κρεμάμενον γυμνόν επί τού ξύλου, ο ήλιος τάς ακτίνας απέκρυψε, καί τό φέγγος οι αστέρες απεβάλλοντο, η γή δέ σύν πολλώ τώ φόβω συνεκλονείτο, η θάλασσα έφυγε, καί αι πέτραι διερρήγνυντο, μνημεία δέ πολλά ηνεώχθησαν, καί σώματα ηγέρθησαν αγίων Ανδρών. Άδης κάτω στενάζει, καί Ιουδαίοι σκέπτονται συκοφαντήσαι Χριστού τήν Ανάστασιν, τά δέ Γύναια κράζουσι. Τούτο Σάββατόν εστι τό υπερευλογημένον, εν ώ Χριστός αφυπνώσας, αναστήσεται τριήμε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ραστον θαύμα! Ο εν καμίνω ρυσάμενος, τούς Οσίους Παίδας εκ φλογός, εν τάφω νεκρός, άπνους κατατίθεται,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τρωται Άδης, εν τή καρδία δεξάμενος τόν τρωθέντα λόγχη τήν πλευράν, καί σθένει πυρί θείω δαπανώμενος,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βιος τάφος! εν εαυτώ γάρ δεξάμενος, ως υπνούντα τόν Δημιουργόν, ζωής θησαυρός, θείος αναδέδεικται,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ω θανόντων, τήν εν τώ τάφω κατάθεσιν, η τών όλων δέχεται ζωή, καί τούτον πηγήν, δείκνυσιν εγέρσεως, εις σωτηρίαν ημών τών μελωδούντων. Λυτρωτά,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 υπήρχεν, η εν τώ Άδη αχώριστος, καί εν τάφω, καί εν τή Εδέμ, θεότης Χριστού, σύν Πατρί καί Πνεύματι, εις σωτηρίαν ημών τών μελωδούντων. Λυτρωτά, ο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Άφραστον θαύμα! Ο εν καμίνω ρυσάμενος, τούς Οσίους Παίδας εκ φλογός, εν τάφω νεκρός, άπνους κατατίθεται, εις σωτηρίαν ημών τών μελωδούντων. Λυτρωτά, ο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έλυται άχραντος ναός, τήν πεπτωκυίαν δέ συνανίστησι σκηνήν. Αδάμ γάρ τώ προτέρω δεύτερος, ο εν υψίστοις οικών, κατήλθεν μέχρις Άδου ταμείων, όν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παυται τόλμα Μαθητών, Αριμαθαίας δέ αριστεύει Ιωσήφ, νεκρόν γάρ καί γυμνόν Θεώμενος, τόν επί πάντων Θεόν, αιτείται, καί κηδεύει κραυγάζων, οι Παίδες ευλογείτε, Ιερείς αν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ών θαυμάτων τών καινών! ώ αγαθότητος! ώ αφράστου ανοχής! εκών γάρ υπό γής σφραγίζεται, ο εν υψίστοις οικών, καί πλάνος Θεός συκοφαντείται, όν Παίδες ευλογείτε, Ιερείς ανυμνείτε, λαός υπερυψούτε,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εποδύρου μου Μήτερ, καθορώσα εν τάφω, όν εν γαστρί άνευ σποράς, συνέλαβες Υιόν, αναστήσομαι γάρ καί δοξασθήσομαι, καί υψώσω εν δόξη, απαύστως ως Θεός, τούς εν πίστει καί πόθω σε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ώ ξένω σου τόκω, τάς οδύνας φυγούσα, υπερφυώς εμακαρίσθην, άναρχε Υιέ, νύν δέ σε Θεέ μου, άπνουν ορώσα νεκρόν, τή ρομφαία τής λύπης, σπαράττομαι δεινώς, αλλ' ανάστηθι, όπως μεγαλυνθήσω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με καλύπτει εκόντα, αλλα φρίττουσιν Άδου, οι πυλωροί, ημφιεσμένον, βλέποντες στολήν, ημαγμένην Μήτερ, τής εκδικήσεως, τούς εχθρούς εν Σταυρώ γάρ, πατάξας ως Θεός, αναστήσομαι αύθις καί μεγαλύν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η Κτίσις, ευφραινέσθωσαν πάντες οι γηγενείς, ο γάρ εχθρός εσκύλευται Άδης, μετά μύρων Γυναίκες προσυπαντάτωσαν, τόν Αδάμ σύν τή Εύα, λυτρούμαι παγγενή, καί τή τρίτη ημέρα εξαναστήσομ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Μή εποδύρου μου Μήτερ, καθορώσα εν τάφω, όν εν γαστρί άνευ σποράς, συνέλαβες Υιόν, αναστήσομαι γάρ καί δοξασθήσομαι, καί υψώσω εν δόξη, απαύστως ως Θεός, τούς εν πίστει καί πόθω σε μεγαλύν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τενής καί Απόλυσις μετά τού </w:t>
      </w:r>
    </w:p>
    <w:p>
      <w:pPr>
        <w:pStyle w:val="Normal"/>
        <w:widowControl w:val="false"/>
        <w:autoSpaceDE w:val="false"/>
        <w:jc w:val="center"/>
        <w:rPr>
          <w:rFonts w:ascii="Arial" w:hAnsi="Arial" w:cs="Arial"/>
          <w:color w:val="FF0000"/>
          <w:sz w:val="28"/>
          <w:szCs w:val="28"/>
          <w:lang w:val="el-GR"/>
        </w:rPr>
      </w:pPr>
      <w:r>
        <w:rPr>
          <w:rFonts w:cs="Arial" w:ascii="Arial" w:hAnsi="Arial"/>
          <w:sz w:val="28"/>
          <w:szCs w:val="28"/>
          <w:lang w:val="el-GR"/>
        </w:rPr>
        <w:t>Ο Αναστάς εκ νεκρ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jc w:val="center"/>
        <w:rPr/>
      </w:pPr>
      <w:r>
        <w:rPr>
          <w:rFonts w:eastAsia="Arial" w:cs="Arial" w:ascii="Arial" w:hAnsi="Arial"/>
          <w:sz w:val="28"/>
          <w:szCs w:val="28"/>
          <w:lang w:val="el-GR"/>
        </w:rPr>
        <w:t xml:space="preserve"> </w:t>
      </w:r>
      <w:r>
        <w:rPr>
          <w:rFonts w:cs="Arial" w:ascii="Arial" w:hAnsi="Arial"/>
          <w:color w:val="FF0000"/>
          <w:sz w:val="28"/>
          <w:szCs w:val="28"/>
          <w:lang w:val="el-GR"/>
        </w:rPr>
        <w:t>ΕΩΘΙΝΟΝ Ζ'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Ιδού σκοτία καί πρωϊ, καί τί πρός τό μνημείον Μαρία έστηκας, πολύ σκότος έχουσα ταίς φρεσίν; υφ' ού πού τέθειται ζητείς ο Ιησούς. Αλλ' όρα τούς συντρέχοντας Μαθητάς, πώς τοίς οθονίοις καί τώ σουδαρίω, τήν Ανάστασιν ετεκμήραντο, καί ανεμνήσθησαν τής περί τούτου Γραφής. Μεθ' ών, καί δι' ών καί ημείς, πιστεύσαντες, ανυμνούμέν σε τόν ζωοδότην Χριστό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rPr>
          <w:rFonts w:ascii="Arial" w:hAnsi="Arial" w:cs="Arial"/>
          <w:sz w:val="28"/>
          <w:szCs w:val="28"/>
          <w:lang w:val="el-GR"/>
        </w:rPr>
      </w:pPr>
      <w:r>
        <w:rPr>
          <w:rFonts w:cs="Arial" w:ascii="Arial" w:hAnsi="Arial"/>
          <w:sz w:val="28"/>
          <w:szCs w:val="28"/>
          <w:lang w:val="el-GR"/>
        </w:rPr>
        <w:t>Δεύτε λάβετε φώς εκ τού ανεσπέρου φωτός, καί δοξάσατε Χριστόν, τόν αναστάντα εκ νεκρώ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Τήν ανάστασίν σου, Χριστέ Σωτήρ, Άγγελοι υμνούσιν εν ουρανοίς, καί ημάς τούς επί γής καταξίωσον εν καθαρά καρδία σέ δοξάζειν.</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jc w:val="center"/>
        <w:rPr>
          <w:rFonts w:ascii="Arial" w:hAnsi="Arial" w:cs="Arial"/>
          <w:color w:val="FF0000"/>
          <w:sz w:val="28"/>
          <w:szCs w:val="28"/>
          <w:lang w:val="el-GR"/>
        </w:rPr>
      </w:pPr>
      <w:r>
        <w:rPr>
          <w:rFonts w:cs="Arial" w:ascii="Arial" w:hAnsi="Arial"/>
          <w:color w:val="FF0000"/>
          <w:sz w:val="28"/>
          <w:szCs w:val="28"/>
          <w:lang w:val="el-GR"/>
        </w:rPr>
        <w:t>ΜΑΡΚΟΝ 16,1-8</w:t>
      </w:r>
    </w:p>
    <w:p>
      <w:pPr>
        <w:pStyle w:val="Normal"/>
        <w:widowControl w:val="false"/>
        <w:jc w:val="center"/>
        <w:rPr>
          <w:rFonts w:ascii="Arial" w:hAnsi="Arial" w:cs="Arial"/>
          <w:sz w:val="28"/>
          <w:szCs w:val="28"/>
          <w:lang w:val="el-GR"/>
        </w:rPr>
      </w:pPr>
      <w:r>
        <w:rPr>
          <w:rFonts w:cs="Arial" w:ascii="Arial" w:hAnsi="Arial"/>
          <w:sz w:val="28"/>
          <w:szCs w:val="28"/>
          <w:lang w:val="el-GR"/>
        </w:rPr>
        <w:t>Διαγενομένου τού σαββάτου, Μαρία η Μαγδαληνή...</w:t>
      </w:r>
    </w:p>
    <w:p>
      <w:pPr>
        <w:pStyle w:val="Normal"/>
        <w:widowControl w:val="false"/>
        <w:jc w:val="center"/>
        <w:rPr>
          <w:rFonts w:ascii="Arial" w:hAnsi="Arial" w:cs="Arial"/>
          <w:color w:val="FF0000"/>
          <w:sz w:val="28"/>
          <w:szCs w:val="28"/>
          <w:lang w:val="el-GR"/>
        </w:rPr>
      </w:pPr>
      <w:r>
        <w:rPr>
          <w:rFonts w:cs="Arial" w:ascii="Arial" w:hAnsi="Arial"/>
          <w:sz w:val="28"/>
          <w:szCs w:val="28"/>
          <w:lang w:val="el-GR"/>
        </w:rPr>
        <w:t>...καί ουδενί ουδέν είπον, εφοβούντο γάρ.</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ΑΓΙΑ ΚΑΙ ΜΕΓΑΛ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ΥΡΙΑΚΗ ΤΟΥ ΠΑΣΧ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τή αγία, καί ομοουσίω, καί ζωοποιώ, καί αδιαιρέτω Τριάδι πάντοτε, νύν καί αεί καί εις τούς αιώνας τών αιώ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εκ νεκρών, θανάτω θάνατον πατήσας,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Λέγεται δέ τούτο τρίς υπό τού Ιερέως, καί τρίς υπό τών Χορών άνευ στίχων. Είθ' ούτω λέγει τούς επομένους Στίχους ο Ιερεύς ή ο Διάκονος καθ' έκαστον δέ Στίχον ψάλλεται Ομοίως υπό τών Χορών τό αυτό Τροπά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α'</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β'</w:t>
      </w:r>
      <w:r>
        <w:rPr>
          <w:rFonts w:cs="Arial" w:ascii="Arial" w:hAnsi="Arial"/>
          <w:sz w:val="28"/>
          <w:szCs w:val="28"/>
          <w:lang w:val="el-GR"/>
        </w:rPr>
        <w:t xml:space="preserve"> Ως εκλείπει καπνός, εκλιπέτωσαν, ω τήκεται κηρός από προσώπου πυρός.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γ'</w:t>
      </w:r>
      <w:r>
        <w:rPr>
          <w:rFonts w:cs="Arial" w:ascii="Arial" w:hAnsi="Arial"/>
          <w:sz w:val="28"/>
          <w:szCs w:val="28"/>
          <w:lang w:val="el-GR"/>
        </w:rPr>
        <w:t xml:space="preserve"> Ούτως απολούνται οι αμαρτωλοί από προσώπου τού Θεού, καί οι δίκαιοι ευφρανθήτωσαν.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δ'</w:t>
      </w:r>
      <w:r>
        <w:rPr>
          <w:rFonts w:cs="Arial" w:ascii="Arial" w:hAnsi="Arial"/>
          <w:sz w:val="28"/>
          <w:szCs w:val="28"/>
          <w:lang w:val="el-GR"/>
        </w:rPr>
        <w:t xml:space="preserve"> Αύτη η ημέρα, ήν εποίησεν ο Κύριος, αγαλλιασώμεθα, καί ευφρανθώμεν εν αυτή.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Χριστός ανέσ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ίτα ο Ιερεύς, γεγονωτέρα φων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εκ νεκρών, θανάτω θάνατον πατήσας... </w:t>
      </w:r>
    </w:p>
    <w:p>
      <w:pPr>
        <w:pStyle w:val="Normal"/>
        <w:widowControl w:val="false"/>
        <w:autoSpaceDE w:val="false"/>
        <w:rPr/>
      </w:pPr>
      <w:r>
        <w:rPr>
          <w:rFonts w:cs="Arial" w:ascii="Arial" w:hAnsi="Arial"/>
          <w:color w:val="FF0000"/>
          <w:sz w:val="28"/>
          <w:szCs w:val="28"/>
          <w:lang w:val="el-GR"/>
        </w:rPr>
        <w:t>Ο Χορός</w:t>
      </w:r>
      <w:r>
        <w:rPr>
          <w:rFonts w:cs="Arial" w:ascii="Arial" w:hAnsi="Arial"/>
          <w:sz w:val="28"/>
          <w:szCs w:val="28"/>
          <w:lang w:val="el-GR"/>
        </w:rPr>
        <w:t xml:space="preserve">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 Κανών, ποίημα Ιωάννου τού Δαμασκην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α'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όν τό κρά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ύ εί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λαβούσαι τόν όρθρον αι περί Μαριάμ, καί ευρούσαι τόν λίθον αποκυλισθέντα τού μνήματος, ήκουον εκ τού Αγγέλου, Τόν εν φωτί αϊδίω υπάρχοντα, μετά νεκρών τί ζητείτε ως άνθρωπον; βλέπετε τά εντάφια σπάργανα, δράμετε, καί τώ κόσμω κηρύξατε, ως ηγέρθη ο Κύριος, θανατώσας τόν θάνατον, ότι υπάρχει Θεού Υιός, τού σώζοντος τό γένο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ανάγνωσις εις τόν θεολόγ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ω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η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υ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Ά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υρου τόν ύμνον προσοίσο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ηγί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γάρ εί ο βασιλε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ηλίου Ήλιον, δύναντα ποτέ εν τάφω, προέφθασαν πρός όρθρον, εκζητούσαι ως ημέραν, Μυροφόροι κόραι, καί πρός αλλήλας εβόων, Ω φίλαι, δεύτε τοίς αρώμασιν υπαλείψωμεν, Σώμα ζωηφόρον καί τεθαμμένον, σάρκα ανιστώσαν τόν παραπεσόντα Αδάμ κείμενον εν τώ μνήματι, άγωμεν, σπεύσωμεν, ώσπερ οι Μάγοι, καί προσκυνήσωμεν, καί προσκομίσωμεν τά μύρα ως δώρα τώ μή εν σπαργάνοις, αλλ' εν σινδόνι ενειλημένω, καί κλαύσωμεν, καί κράξωμεν, Ώ Δέσποτα εξεγέρθητι, ο τοίς πεσούσι παρέχω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γία καί μεγάλη Κυριακή τού Πάσχα, αυτήν τήν ζωηφόρον Ανάστασιν εορτάζομεν τού Κυρίου, καί Θεού καί Σωτήρος ημών Ιησού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ίχοι </w:t>
      </w:r>
    </w:p>
    <w:p>
      <w:pPr>
        <w:pStyle w:val="Normal"/>
        <w:widowControl w:val="false"/>
        <w:numPr>
          <w:ilvl w:val="0"/>
          <w:numId w:val="87"/>
        </w:numPr>
        <w:autoSpaceDE w:val="false"/>
        <w:rPr>
          <w:rFonts w:ascii="Arial" w:hAnsi="Arial" w:cs="Arial"/>
          <w:sz w:val="28"/>
          <w:szCs w:val="28"/>
          <w:lang w:val="el-GR"/>
        </w:rPr>
      </w:pPr>
      <w:r>
        <w:rPr>
          <w:rFonts w:cs="Arial" w:ascii="Arial" w:hAnsi="Arial"/>
          <w:sz w:val="28"/>
          <w:szCs w:val="28"/>
          <w:lang w:val="el-GR"/>
        </w:rPr>
        <w:t xml:space="preserve">Χριστός κατελθών πρός πάλην Άδου μόνος </w:t>
      </w:r>
    </w:p>
    <w:p>
      <w:pPr>
        <w:pStyle w:val="Normal"/>
        <w:widowControl w:val="false"/>
        <w:numPr>
          <w:ilvl w:val="0"/>
          <w:numId w:val="87"/>
        </w:numPr>
        <w:autoSpaceDE w:val="false"/>
        <w:rPr>
          <w:rFonts w:ascii="Arial" w:hAnsi="Arial" w:cs="Arial"/>
          <w:sz w:val="28"/>
          <w:szCs w:val="28"/>
          <w:lang w:val="el-GR"/>
        </w:rPr>
      </w:pPr>
      <w:r>
        <w:rPr>
          <w:rFonts w:cs="Arial" w:ascii="Arial" w:hAnsi="Arial"/>
          <w:sz w:val="28"/>
          <w:szCs w:val="28"/>
          <w:lang w:val="el-GR"/>
        </w:rPr>
        <w:t xml:space="preserve">Λαβών ανήλθε πολλά τής νίκης σκύλ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Αυτώ η δόξα καί τό κράτος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Ανάστασιν Χριστού θεασάμενοι, προσκυνήσωμεν Άγιον, Κύριον, Ιησούν τόν μόνον αναμάρτητον. Τόν Σταυρόν σου, Χριστέ, προσκυνούμεν, καί τήν αγίαν σου Ανάστασιν υμνούμεν καί δοξάζομεν, Σύ γάρ εί Θεός ημών, εκτός σού άλλον ουκ οίδαμεν, τό όνομά σου ονομάζομεν, Δεύτε πάντες οι πιστοί, προσκυνήσωμεν τήν τού Χριστού αγίαν Ανάστασιν, ιδού γάρ ήλθε διά τού Σταυρού, χαρά εν όλω τώ κόσμω, Διά παντός ευλογούντες τόν Κύριον, υμνούμεν τήν Ανάστασιν αυτού, Σταυρόν γάρ υπομείνας δι' ημάς, θανάτω θάνατον ώλεσεν. </w:t>
      </w:r>
      <w:r>
        <w:rPr>
          <w:rFonts w:cs="Arial" w:ascii="Arial" w:hAnsi="Arial"/>
          <w:color w:val="FF0000"/>
          <w:sz w:val="28"/>
          <w:szCs w:val="28"/>
          <w:lang w:val="el-GR"/>
        </w:rPr>
        <w:t xml:space="preserve">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Αναστάς ο Ιησούς από τού τάφου καθώς προείπεν, έδωκεν ημίν τήν αιώνιον ζωήν καί μέγα έλεος.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Είη τό κρά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 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καί βορρά, καί θαλάσσης, καί εώ 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έ ευ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ηυλόγ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ζου, φωτίζου, η νέα Ιερουσαλήμ, η γάρ δόξα Κυρίου επί σέ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Ότι σέ αινού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υπνώσας ως θνητός, ο Βασιλεύς καί Κύριος, τριήμερος εξανέστης, Αδάμ εγείρας εκ φθοράς, καί καταργήσας θάνατον, Πάσχα τής αφθαρσίας, τού κόσμου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 ν ο υ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 η', καί ψάλλομεν Στιχηρά, Αναστάσιμα τής Οκτωήχου δ', καί τού Πάσχα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Τής Οκτωήχου, Ήχος α', αρχόμεθα δέ από τού Στίχ. Αινείτε αυτόν επί ταίς δυναστεία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Χριστέ, τό σωτήριον Πάθος, καί δοξάζομέ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καί τόν θάνατον καταργήσας, καί αναστάς εκ τών νεκρών, ειρήνευσον ημών τήν ζωήν, Κύριε, ως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ν Άδην σκυλεύσας, καί τόν άνθρωπον αναστήσας, τή αναστάσει σου, Χριστέ, αξίωσον ημάς, εν καθαρά καρδία, υμνείν καί δοξάζει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οπρεπή σου συγκατάβασιν δοξάζοντες υμνούμέν σε, Χριστέ, Ετέχθης εκ Παρθένου καί αχώριστος υπήρχες τώ Πατρί, Έπαθες ως άνθρωπος, καί εκουσίως υπέμεινας σταυρόν, Ανέστης εκ τού τάφου, ως εκ παστάδος προελθών, ίνα σώσης τόν κόσμο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ά Στιχηρά τού Πάσχα μετά τών Στίχων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Είτα, τό</w:t>
      </w:r>
      <w:r>
        <w:rPr>
          <w:rFonts w:cs="Arial" w:ascii="Arial" w:hAnsi="Arial"/>
          <w:sz w:val="28"/>
          <w:szCs w:val="28"/>
          <w:lang w:val="el-GR"/>
        </w:rPr>
        <w:t xml:space="preserve"> Χριστός ανέστη... </w:t>
      </w:r>
      <w:r>
        <w:rPr>
          <w:rFonts w:cs="Arial" w:ascii="Arial" w:hAnsi="Arial"/>
          <w:color w:val="FF0000"/>
          <w:sz w:val="28"/>
          <w:szCs w:val="28"/>
          <w:lang w:val="el-GR"/>
        </w:rPr>
        <w:t xml:space="preserve">εκ τρίτου, καί ψάλλομεν τούτο πολλάκις, άχρις άν ασπάσωνται οι Αδελφοί αλλήλους ο δέ Ασπασμός γίνεται ούτω.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Λαμβάνει ο Ιερεύς τό άγιον Ευαγγέλιον, καί ίσταται πρό τών θυρών τού αγίου Βήματος, ο δέ Καθηγούμενος, ελθών καί ασπασάμενος τό άγιον Ευαγγέλιον καί τόν Ιερέα, λαμβάνει αυτό εκ τών χειρών αυτού, καί ίσταται εκ δεξιών τού Ιερέως, Είτα οι Αδελφοί πάντες, κατά τήν τάξιν αυτών, ασπάζονται πρώτον τό άγιον Ευαγγέλιον, είτα τόν Ιερέα καί τόν Καθηγούμενον, καί ίστανται κακείνοι ένθα άν τύχωσι, καί ασπάζονται αλλήλου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γούν τόν Ασπασμόν, αναγινώσκεται ο κατηχητικός λόγος τού αγίου Ιωάννου τού εκ Χρυσοστόμου παρά τού Ηγουμένου, ή του κλησιάρχου ίστανται δέ οι Αδελφοί άπαντες, καί επακροώνται τής αναγνώσ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Τού εν </w:t>
      </w:r>
      <w:r>
        <w:rPr>
          <w:rFonts w:cs="Arial" w:ascii="Arial" w:hAnsi="Arial"/>
          <w:color w:val="FF0000"/>
          <w:sz w:val="28"/>
          <w:szCs w:val="28"/>
        </w:rPr>
        <w:t>A</w:t>
      </w:r>
      <w:r>
        <w:rPr>
          <w:rFonts w:cs="Arial" w:ascii="Arial" w:hAnsi="Arial"/>
          <w:color w:val="FF0000"/>
          <w:sz w:val="28"/>
          <w:szCs w:val="28"/>
          <w:lang w:val="el-GR"/>
        </w:rPr>
        <w:t>γίοις Πατρό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ΩΑΝΝΟΥ ΑΡΧΙΕΠΙΣΚΟΠΟΥ ΚΩΝΣΤΑΝΤΙΝΟΥΠΟΛ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ΧΡΥΣΟΣΤΟ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ΛΟΓΟΣ ΚΑΤΗΧΗΤΙΚ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ήν αγίαν καί λαμπροφόρον ημέραν τής ενδόξου καί σωτηριώδους Χριστού τού Θεού ημών, Αναστασ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τις ευσεβής καί φιλόθεος απολαυέτω τής καλής ταύτης καί λαμπράς πανηγύρεως, Είτις δούλος ευγνώμων, εισελθέτω χαίρων εις τήν χαράν τού Κυρίου αυτού, Είτις έκαμε νηστεύων, απολαυέτω νύν τό δηνάριον, Είτις από τής πρώτης ώρας ειργάσατο, δεχέσθω σήμερον τό δίκαιον όφλημα, Είτις μετά τήν τρίτην ήλθεν, ευχαρίστως εορτασάτω, Είτις μετά τήν έκτην έφθασε, μηδέν αμφιβαλλέτω, καί γάρ ουδέν ζημιούται, Είτις υστέρησεν εις τήν εννάτην, προσελθέτω, μηδέν ενδοιάζων, Είτις εις μόνην έφθασε τήν ενδεκάτην, μή φοβηθή τήν βραδύτητα, φιλότιμος γάρ ών ο Δεσπότης, δέχεται τόν έσχατον, καθάπερ καί τόν πρώτον, Αναπαύει τόν τής ενδεκάτης, ως τόν εργασάμενον από τής πρώτης, Καί τόν ύστερον ελεεί, καί τόν πρώτον θεραπεύει, κακείνω δίδωσι, καί τούτω χαρίζεται, Καί τά έργα δέχεται, καί τήν γνώμην ασπάζεται, Καί τήν πράξιν τιμά, καί τήν πρόθεσιν επαινεί, ουκούν εισέλθετε πάντες εις τήν χαράν τού Κυρίου ημών, καί πρώτοι καί δεύτεροι τόν μισθόν απολαύετε, Πλούσιοι καί πένητες μετ' αλλήλων χορεύσατε, Εγκρατείς καί ράθυμοι τήν ημέραν τιμήσατε, Νηστεύσαντες καί μή νηστεύσαντες, ευφράνθητε σήμερον, Η τράπεζα γέμει τρυφήσατε πάντες, ο μόσχος πολύς μηδείς εξέλθη πεινών, Πάντες απολαύετε τού συμποσίου τής πίστεως Πάντες απολαύσατε τού πλούτου τής χρηστότητος, Μηδείς θρηνείτω πενίαν εφάνη γάρ η κοινή βασιλεία, Μηδείς οδυρέσθω πταίσματα, συγγνώμη γάρ εκ τού τάφου ανέτειλε, Μηδείς φοβείσθω θάνατον, ηλευθέρωσε γάρ ημάς τού Σωτήρος ο θάνατος, Έσβεσεν αυτόν, υπ' αυτού κατεχόμενος, Εσκύλευσε τόν Άδην, ο κατελθών εις τόν Άδην, Επίκρανεν αυτόν, γευσάμενον τής σαρκός αυτού, καί τούτο προλαβών Ησαϊας, εβόησεν, ο Άδης, φησίν, επικράνθη συναντήσας σοι κάτω, Επικράνθη, καί γάρ κατηργήθη Επικράνθη, καί γάρ ενεπαίχθη, Επικράνθη, καί γάρ ενεκρώθη, Επικράνθη, καί γάρ καθηρέθη, Επικράνθη, καί γάρ εδεσμεύθη, Έλαβε σώμα, καί Θεώ περιέτυχεν, Έλαβε γήν, καί συνήντησεν ουρανώ, Έλαβεν, όπερ έβλεπε, καί πέπτωκεν, όθεν ουκ έβλεπε, Πού σου θάνατε τό κέντρον; πού σου Άδη τό νίκος; Ανέστη Χριστός, καί σύ καταβέβλησαι, Ανέστη Χριστός καί πεπτώκασι δαίμονες, Ανέστη Χριστός, καί χαίρουσιν Άγγελοι, Ανέστη Χριστός, καί ζωή πολιτεύεται Ανέστη Χριστός, καί νεκρός ουδείς επί μνήματος, Χριστός γάρ εγερθείς εκ νεκρών απαρχή τών κεκοιμημένων εγένετο, Αυτώ η δόξα καί τό κράτος εις τού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στόματός σου καθάπερ πυρσός εκλάμψασα χάρις, τήν οικουμένην εφώτισεν, αφιλαργυρίας τώ κόσμω θησαυρούς εναπέθετο, τό ύψος ημίν τής ταπεινοφροσύνης υπέδειξεν, Αλλά σοίς λόγοις παιδεύων, Πάτερ Ιωάννη Χρυσόστομε, πρέσβευε τώ Λόγω Χριστώ τώ Θεώ,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Μετά τόν Ευλογητόν,</w:t>
      </w:r>
      <w:r>
        <w:rPr>
          <w:rFonts w:cs="Arial" w:ascii="Arial" w:hAnsi="Arial"/>
          <w:sz w:val="28"/>
          <w:szCs w:val="28"/>
          <w:lang w:val="el-GR"/>
        </w:rPr>
        <w:t xml:space="preserve"> Χριστός ανέστη εκ νεκρών... </w:t>
      </w:r>
      <w:r>
        <w:rPr>
          <w:rFonts w:cs="Arial" w:ascii="Arial" w:hAnsi="Arial"/>
          <w:color w:val="FF0000"/>
          <w:sz w:val="28"/>
          <w:szCs w:val="28"/>
          <w:lang w:val="el-GR"/>
        </w:rPr>
        <w:t xml:space="preserve">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Ανάστασιν </w:t>
      </w:r>
      <w:r>
        <w:rPr>
          <w:rFonts w:cs="Arial" w:ascii="Arial" w:hAnsi="Arial"/>
          <w:sz w:val="28"/>
          <w:szCs w:val="28"/>
        </w:rPr>
        <w:t>X</w:t>
      </w:r>
      <w:r>
        <w:rPr>
          <w:rFonts w:cs="Arial" w:ascii="Arial" w:hAnsi="Arial"/>
          <w:sz w:val="28"/>
          <w:szCs w:val="28"/>
          <w:lang w:val="el-GR"/>
        </w:rPr>
        <w:t xml:space="preserve">ριστού θεασάμενοι προσκυνήσωμεν άγιον Κύριον, Ιησούν τόν μόνον αναμάρτητον. Τόν Σταυρόν σου Χριστέ προσκυνούμεν, καί τήν αγίαν σου Ανάστασιν υμνούμεν καί δοξάζομεν, σύ γάρ εί Θεός ημών, εκτός σου άλλον ουκ οίδαμεν, τό όνομά σου ονομάζομεν. Δεύτε πάντες οι πιστοί, προσκυνήσωμεν τήν τού Χριστού αγίαν Ανάστασιν, Ιδού γάρ ήλθε διά τού Σταυρού, χαρά εν όλω τώ κόσμω, Διά παντός ευλογούντες τόν Κύριον, υμνούμεν τήν Ανάστασιν αυτού, Σταυρόν γάρ υπομείνας δι' ημάς, θανάτω θάνατον ώλεσεν. </w:t>
      </w:r>
      <w:r>
        <w:rPr>
          <w:rFonts w:cs="Arial" w:ascii="Arial" w:hAnsi="Arial"/>
          <w:color w:val="FF0000"/>
          <w:sz w:val="28"/>
          <w:szCs w:val="28"/>
          <w:lang w:val="el-GR"/>
        </w:rPr>
        <w:t xml:space="preserve">(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λαβούσαι τόν όρθρον αι περί Μαριάμ, καί ευρούσαι τόν λίθον αποκυλισθέντα τού μνήματος, ήκουον εκ τού Αγγέλου, Τόν εν φωτί άϊδίω υπάρχοντα, μετά νεκρών τί ζητείτε ως άνθρωπον; βλέπετε τά εντάφια σπάργανα, δράμετε, καί τώ κόσμω κηρύξατε, ως ηγέρθη ο Κύριος θανατώσας τόν θάνατον, ότι υπάρχει Θεού Υιός, τού σώζοντος τό γένο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άφω σωματικώς, εν Άδου δέ μετά ψυχής ως Θεός, εν Παραδείσω δέ μετά Ληστού, καί εν θρόνω υπήρχες Χριστέ, μετά Πατρός καί Πνεύματος, πάντα πληρών ο απερίγραπτ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ζωηφόρος, ως Παραδείσου ωραιότερος, όντως καί παστάδος πάσης βασιλικής, αναδέδεικται λαμπρότερος Χριστέ ο τάφος σου, η πηγή τής ημών ανα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ού υψίστου ηγιασμένον θείον σκήνωμα Χαίρε, διά σού γάρ δέδοται η χαρά Θεοτόκε τοίς κραυγάζουσιν, Ευλογημένη σύ εν γυναιξίν υπάρχεις πανάμωμ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Τό,</w:t>
      </w:r>
      <w:r>
        <w:rPr>
          <w:rFonts w:cs="Arial" w:ascii="Arial" w:hAnsi="Arial"/>
          <w:sz w:val="28"/>
          <w:szCs w:val="28"/>
          <w:lang w:val="el-GR"/>
        </w:rPr>
        <w:t xml:space="preserve"> Κύριε ελέησον, </w:t>
      </w:r>
      <w:r>
        <w:rPr>
          <w:rFonts w:cs="Arial" w:ascii="Arial" w:hAnsi="Arial"/>
          <w:color w:val="FF0000"/>
          <w:sz w:val="28"/>
          <w:szCs w:val="28"/>
          <w:lang w:val="el-GR"/>
        </w:rPr>
        <w:t>μ'</w:t>
      </w:r>
      <w:r>
        <w:rPr>
          <w:rFonts w:cs="Arial" w:ascii="Arial" w:hAnsi="Arial"/>
          <w:sz w:val="28"/>
          <w:szCs w:val="28"/>
          <w:lang w:val="el-GR"/>
        </w:rPr>
        <w:t xml:space="preserve"> Δόξα... Καί νύν... Τήν τιμιωτέραν... Δι' ευχών τών αγίων Πατέρων ημών... </w:t>
      </w:r>
      <w:r>
        <w:rPr>
          <w:rFonts w:cs="Arial" w:ascii="Arial" w:hAnsi="Arial"/>
          <w:color w:val="FF0000"/>
          <w:sz w:val="28"/>
          <w:szCs w:val="28"/>
          <w:lang w:val="el-GR"/>
        </w:rPr>
        <w:t>Καί πάλιν Ομοίως, τό,</w:t>
      </w:r>
      <w:r>
        <w:rPr>
          <w:rFonts w:cs="Arial" w:ascii="Arial" w:hAnsi="Arial"/>
          <w:sz w:val="28"/>
          <w:szCs w:val="28"/>
          <w:lang w:val="el-GR"/>
        </w:rPr>
        <w:t xml:space="preserve"> Χριστός ανέστη... </w:t>
      </w:r>
      <w:r>
        <w:rPr>
          <w:rFonts w:cs="Arial" w:ascii="Arial" w:hAnsi="Arial"/>
          <w:color w:val="FF0000"/>
          <w:sz w:val="28"/>
          <w:szCs w:val="28"/>
          <w:lang w:val="el-GR"/>
        </w:rPr>
        <w:t xml:space="preserve">εκ γ', καί τά λοιπά Τρισσεύεται δέ η τοιαύτη Ακολουθία, εν ταίς Ωραις, καί εν τοίς Αποδείπνοις, καί τώ Μεσονυκτικώ.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pPr>
      <w:r>
        <w:rPr>
          <w:rFonts w:cs="Arial" w:ascii="Arial" w:hAnsi="Arial"/>
          <w:color w:val="FF0000"/>
          <w:sz w:val="28"/>
          <w:szCs w:val="28"/>
        </w:rPr>
        <w:t>H</w:t>
      </w:r>
      <w:r>
        <w:rPr>
          <w:rFonts w:cs="Arial" w:ascii="Arial" w:hAnsi="Arial"/>
          <w:color w:val="FF0000"/>
          <w:sz w:val="28"/>
          <w:szCs w:val="28"/>
          <w:lang w:val="el-GR"/>
        </w:rPr>
        <w:t xml:space="preserve"> δέ τής Λ ε ι τ ο υ ρ γ ί α ς Ακολουθία γίνεται ταχύτερον, καί ψάλλομεν τά εφεξής Αντίφων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 Ν Τ Ι Φ Ω Ν Α</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αλλόμενα εν τή Λειτουργία τής τού Πάσχα Κυριακής, καί καθ' όλην τήν Διακαινήσιμον Εβδομάδ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w:t>
      </w:r>
    </w:p>
    <w:p>
      <w:pPr>
        <w:pStyle w:val="Normal"/>
        <w:widowControl w:val="false"/>
        <w:autoSpaceDE w:val="false"/>
        <w:jc w:val="center"/>
        <w:rPr>
          <w:rFonts w:ascii="Arial" w:hAnsi="Arial" w:cs="Arial"/>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Ήχος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λαλάξατε τώ Κυρίω πάσα η γ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Ψάλατε δή τώ ονόματι αυτού, δότε δόξαν εν αινέσει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ίπατε τώ Θεώ, Ως φοβερά τά έργα σου. Εν τώ πλήθει τής δυνάμεώς σου ψεύσονταί σε οι εχθρ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σα η γή προσκυνησάτωσάν σοι καί ψαλάτωσάν σοι, ψαλάτωσαν δή τώ ονόματι σου Ύψισ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Δόξα... Και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οικτειρήσαι ημάς καί ευλογήσαι ημάς, επιφάναι τό πρόσωπον αυτού εφ' ημάς, καί ελε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ο αναστάς εκ νεκρών, ψάλλοντάς σοι.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ύ γνώναι εν τή γή τήν οδόν σου, εν πάσιν έθνεσι τό σωτήρι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ησάσθωσάν σοι λαοί, ο Θεός, εξομολογησάσθωσάν σοι λαοί πά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λογήσαι ημάς ο Θεός, καί φοβηθήτωσαν αυτόν πάντα τά πέρατα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Μονογενής Υιός και Λόγος του Θεού, αθάνατος υπάρχων και καταδεξάμενος διά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ς τήκεται κηρός από προσώτ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υτή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ανέστ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σοδ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κκλησίαις ευλογείτε τόν Θεόν, Κύριον εκ πηγών Ισραήλ...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Είτα τό</w:t>
      </w:r>
      <w:r>
        <w:rPr>
          <w:rFonts w:cs="Arial" w:ascii="Arial" w:hAnsi="Arial"/>
          <w:sz w:val="28"/>
          <w:szCs w:val="28"/>
          <w:lang w:val="el-GR"/>
        </w:rPr>
        <w:t xml:space="preserve"> Χριστός ανέστη εκ νεκρών...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Προλαβούσαι τόν όρθρον αι περί Μαριάμ, καί ευρούσαι τόν λίθον αποκυλισθέντα τού μνήματος, ήκουον εκ τού Αγγέλου, Τόν εν φωτί αϊδίω υπάρχοντα, μετά νεκρών τί ζητείτε ως άνθρωπον; βλέπετε τά εντάφια σπάργανα, δράμετε, καί τώ κόσμω κηρύξατε, ως ηγέρθη ο Κύριος, θανατώσας τόν θάνατον, ότι υπάρχει Θεού Υιός, τού σώζοντος τό γένος τών ανθρώ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 δέ τού Τ ρ ι σ α γ ί ο 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οι εις Χριστόν εβαπτίσθητε, Χριστόν ενεδύσασθε,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ημέρα, ήν εποίησεν ο Κύριος, αγαλλιασώμεθα καί ευφρανθώμεν εν αυτή.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είσθε τώ Κυρίω, ότι αγαθός, ότι εις τόν αιώνα τό έλεο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άξεων τών Αποστόλων τό Ανάγνωσμ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όν μέν πρώτον λόγον εποιησάμην περί πά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ηλούϊα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ε αναστάς οικτειρήσεις τήν Σι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 ουρανού επέβλεψεν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 τού κατά Ιωάννη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ν αρχή ήν ο Λόγος, καί ο Λόγος ήν πρός τόν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rPr>
          <w:rFonts w:ascii="Arial" w:hAnsi="Arial" w:cs="Arial"/>
          <w:sz w:val="28"/>
          <w:szCs w:val="28"/>
          <w:lang w:val="el-GR"/>
        </w:rPr>
      </w:pPr>
      <w:r>
        <w:rPr>
          <w:rFonts w:cs="Arial" w:ascii="Arial" w:hAnsi="Arial"/>
          <w:sz w:val="28"/>
          <w:szCs w:val="28"/>
          <w:lang w:val="el-GR"/>
        </w:rPr>
        <w:t>Σώμα Χριστού μεταλάβετε, πηγής αθανάτου γεύσασθε. Αλληλού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bottom w:val="single" w:sz="4" w:space="1" w:color="000000"/>
        </w:pBdr>
        <w:autoSpaceDE w:val="false"/>
        <w:ind w:firstLine="720"/>
        <w:rPr/>
      </w:pPr>
      <w:r>
        <w:rPr>
          <w:rFonts w:cs="Arial" w:ascii="Arial" w:hAnsi="Arial"/>
          <w:color w:val="FF0000"/>
          <w:sz w:val="28"/>
          <w:szCs w:val="28"/>
          <w:lang w:val="el-GR"/>
        </w:rPr>
        <w:t xml:space="preserve">Αντί δέ τού </w:t>
      </w:r>
      <w:r>
        <w:rPr>
          <w:rFonts w:cs="Arial" w:ascii="Arial" w:hAnsi="Arial"/>
          <w:sz w:val="28"/>
          <w:szCs w:val="28"/>
          <w:lang w:val="el-GR"/>
        </w:rPr>
        <w:t>Είη τό όνομα Κυρίου ευλογημένον,</w:t>
      </w:r>
      <w:r>
        <w:rPr>
          <w:rFonts w:cs="Arial" w:ascii="Arial" w:hAnsi="Arial"/>
          <w:color w:val="FF0000"/>
          <w:sz w:val="28"/>
          <w:szCs w:val="28"/>
          <w:lang w:val="el-GR"/>
        </w:rPr>
        <w:t xml:space="preserve"> καί τού, </w:t>
      </w:r>
      <w:r>
        <w:rPr>
          <w:rFonts w:cs="Arial" w:ascii="Arial" w:hAnsi="Arial"/>
          <w:sz w:val="28"/>
          <w:szCs w:val="28"/>
          <w:lang w:val="el-GR"/>
        </w:rPr>
        <w:t>Ευλογήσω τόν Κύριον</w:t>
      </w:r>
      <w:r>
        <w:rPr>
          <w:rFonts w:cs="Arial" w:ascii="Arial" w:hAnsi="Arial"/>
          <w:color w:val="FF0000"/>
          <w:sz w:val="28"/>
          <w:szCs w:val="28"/>
          <w:lang w:val="el-GR"/>
        </w:rPr>
        <w:t>, λέγεται τό,</w:t>
      </w:r>
      <w:r>
        <w:rPr>
          <w:rFonts w:cs="Arial" w:ascii="Arial" w:hAnsi="Arial"/>
          <w:sz w:val="28"/>
          <w:szCs w:val="28"/>
          <w:lang w:val="el-GR"/>
        </w:rPr>
        <w:t xml:space="preserve"> Χριστός ανέστη. </w:t>
      </w:r>
    </w:p>
    <w:p>
      <w:pPr>
        <w:pStyle w:val="Normal"/>
        <w:rPr>
          <w:sz w:val="28"/>
          <w:szCs w:val="28"/>
          <w:lang w:val="el-GR"/>
        </w:rPr>
      </w:pPr>
      <w:bookmarkStart w:id="61" w:name="p12"/>
      <w:bookmarkEnd w:id="61"/>
      <w:r>
        <w:rPr>
          <w:sz w:val="28"/>
          <w:szCs w:val="28"/>
        </w:rPr>
        <w:t>p</w:t>
      </w:r>
      <w:r>
        <w:rPr>
          <w:sz w:val="28"/>
          <w:szCs w:val="28"/>
          <w:lang w:val="el-GR"/>
        </w:rPr>
        <w:t>12</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 xml:space="preserve">ΤΗ </w:t>
      </w:r>
      <w:r>
        <w:rPr>
          <w:rFonts w:cs="Arial" w:ascii="Arial" w:hAnsi="Arial"/>
          <w:color w:val="FF0000"/>
          <w:sz w:val="28"/>
          <w:szCs w:val="28"/>
        </w:rPr>
        <w:t>A</w:t>
      </w:r>
      <w:r>
        <w:rPr>
          <w:rFonts w:cs="Arial" w:ascii="Arial" w:hAnsi="Arial"/>
          <w:color w:val="FF0000"/>
          <w:sz w:val="28"/>
          <w:szCs w:val="28"/>
          <w:lang w:val="el-GR"/>
        </w:rPr>
        <w:t>Γ</w:t>
      </w:r>
      <w:r>
        <w:rPr>
          <w:rFonts w:cs="Arial" w:ascii="Arial" w:hAnsi="Arial"/>
          <w:color w:val="FF0000"/>
          <w:sz w:val="28"/>
          <w:szCs w:val="28"/>
        </w:rPr>
        <w:t>IA</w:t>
      </w:r>
      <w:r>
        <w:rPr>
          <w:rFonts w:cs="Arial" w:ascii="Arial" w:hAnsi="Arial"/>
          <w:color w:val="FF0000"/>
          <w:sz w:val="28"/>
          <w:szCs w:val="28"/>
          <w:lang w:val="el-GR"/>
        </w:rPr>
        <w:t xml:space="preserve"> ΚΑΙ ΜΕΓΑΛΗ ΚΥΡΙΑΚ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Υ ΠΑΣΧΑ Ε Σ Π Ε Ρ Α Σ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 Λυχνικόν, αλλάσσει ο Ιερεύς πάσαν τήν ιερατικήν στολήν αυτού, καί στάς κατενώπιον τής αγίας Τραπέζης μετά τού θυμιατού, σφραγίζει σταυροειδώς, καί εκφωνεί λέγω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υλογητός ο Θεός ημών...</w:t>
      </w:r>
    </w:p>
    <w:p>
      <w:pPr>
        <w:pStyle w:val="Normal"/>
        <w:widowControl w:val="false"/>
        <w:autoSpaceDE w:val="false"/>
        <w:rPr/>
      </w:pPr>
      <w:r>
        <w:rPr>
          <w:rFonts w:cs="Arial" w:ascii="Arial" w:hAnsi="Arial"/>
          <w:color w:val="FF0000"/>
          <w:sz w:val="28"/>
          <w:szCs w:val="28"/>
          <w:lang w:val="el-GR"/>
        </w:rPr>
        <w:t>καί ημών ανταποκρινομένων τό,</w:t>
      </w:r>
      <w:r>
        <w:rPr>
          <w:rFonts w:cs="Arial" w:ascii="Arial" w:hAnsi="Arial"/>
          <w:sz w:val="28"/>
          <w:szCs w:val="28"/>
          <w:lang w:val="el-GR"/>
        </w:rPr>
        <w:t xml:space="preserve"> Αμήν, </w:t>
      </w:r>
      <w:r>
        <w:rPr>
          <w:rFonts w:cs="Arial" w:ascii="Arial" w:hAnsi="Arial"/>
          <w:color w:val="FF0000"/>
          <w:sz w:val="28"/>
          <w:szCs w:val="28"/>
          <w:lang w:val="el-GR"/>
        </w:rPr>
        <w:t xml:space="preserve">άρχεται ο Ιερεύς </w:t>
      </w:r>
    </w:p>
    <w:p>
      <w:pPr>
        <w:pStyle w:val="Normal"/>
        <w:widowControl w:val="false"/>
        <w:autoSpaceDE w:val="false"/>
        <w:jc w:val="center"/>
        <w:rPr/>
      </w:pPr>
      <w:r>
        <w:rPr>
          <w:rFonts w:cs="Arial" w:ascii="Arial" w:hAnsi="Arial"/>
          <w:sz w:val="28"/>
          <w:szCs w:val="28"/>
          <w:lang w:val="el-GR"/>
        </w:rPr>
        <w:t xml:space="preserve">Χριστός ανέστη... </w:t>
      </w:r>
      <w:r>
        <w:rPr>
          <w:rFonts w:cs="Arial" w:ascii="Arial" w:hAnsi="Arial"/>
          <w:color w:val="FF0000"/>
          <w:sz w:val="28"/>
          <w:szCs w:val="28"/>
          <w:lang w:val="el-GR"/>
        </w:rPr>
        <w:t xml:space="preserve">γ'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α'</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β'</w:t>
      </w:r>
      <w:r>
        <w:rPr>
          <w:rFonts w:cs="Arial" w:ascii="Arial" w:hAnsi="Arial"/>
          <w:sz w:val="28"/>
          <w:szCs w:val="28"/>
          <w:lang w:val="el-GR"/>
        </w:rPr>
        <w:t xml:space="preserve"> Ως εκλείπει καπνός, εκλιπέτωσαν, ω τήκεται κηρός από προσώπου πυρός.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γ'</w:t>
      </w:r>
      <w:r>
        <w:rPr>
          <w:rFonts w:cs="Arial" w:ascii="Arial" w:hAnsi="Arial"/>
          <w:sz w:val="28"/>
          <w:szCs w:val="28"/>
          <w:lang w:val="el-GR"/>
        </w:rPr>
        <w:t xml:space="preserve"> Ούτως απολούνται οι αμαρτωλοί από προσώπου τού Θεού, καί οι δίκαιοι ευφρανθήτωσαν.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δ'</w:t>
      </w:r>
      <w:r>
        <w:rPr>
          <w:rFonts w:cs="Arial" w:ascii="Arial" w:hAnsi="Arial"/>
          <w:sz w:val="28"/>
          <w:szCs w:val="28"/>
          <w:lang w:val="el-GR"/>
        </w:rPr>
        <w:t xml:space="preserve"> Αύτη η ημέρα, ήν εποίησεν ο Κύριος, αγαλλιασώμεθα, καί ευφρανθώμεν εν αυτή.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Χριστός ανέσ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ίτα ο Ιερεύς, γεγονωτέρα φων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εκ νεκρών, θανάτω θάνατον πατήσας... </w:t>
      </w:r>
    </w:p>
    <w:p>
      <w:pPr>
        <w:pStyle w:val="Normal"/>
        <w:widowControl w:val="false"/>
        <w:autoSpaceDE w:val="false"/>
        <w:rPr/>
      </w:pPr>
      <w:r>
        <w:rPr>
          <w:rFonts w:cs="Arial" w:ascii="Arial" w:hAnsi="Arial"/>
          <w:color w:val="FF0000"/>
          <w:sz w:val="28"/>
          <w:szCs w:val="28"/>
          <w:lang w:val="el-GR"/>
        </w:rPr>
        <w:t>Ο Χορός</w:t>
      </w:r>
      <w:r>
        <w:rPr>
          <w:rFonts w:cs="Arial" w:ascii="Arial" w:hAnsi="Arial"/>
          <w:sz w:val="28"/>
          <w:szCs w:val="28"/>
          <w:lang w:val="el-GR"/>
        </w:rPr>
        <w:t xml:space="preserve"> Καί τοίς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Εις τό,</w:t>
      </w:r>
      <w:r>
        <w:rPr>
          <w:rFonts w:cs="Arial" w:ascii="Arial" w:hAnsi="Arial"/>
          <w:sz w:val="28"/>
          <w:szCs w:val="28"/>
          <w:lang w:val="el-GR"/>
        </w:rPr>
        <w:t xml:space="preserve"> Κύριε εκέκραξα, </w:t>
      </w:r>
      <w:r>
        <w:rPr>
          <w:rFonts w:cs="Arial" w:ascii="Arial" w:hAnsi="Arial"/>
          <w:color w:val="FF0000"/>
          <w:sz w:val="28"/>
          <w:szCs w:val="28"/>
          <w:lang w:val="el-GR"/>
        </w:rPr>
        <w:t xml:space="preserve">ιστώμεν Στίχ. ς' καί ψάλλομεν Στιχηρά Αναστάσιμα, γ' καί Ανατολικά,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γεννηθέντα τόν Θεόν λόγον σαρκωθέντα, εκ Παρθένου Μαρίας, δεύτε προσκυνήσωμεν, Σταυρόν γάρ υπομείνας, τή ταφή παρεδόθη, ως αυτός ηθέλησε, καί αναστάς εκ νεκρών, έσωσέ με τόν πλανώμενον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ο Σωτήρ ημών, τό καθ' ημών χειρόγραφον, προσηλώσας τώ Σταυρώ, εξήλειψε καί τού θανάτου τό κράτος κατήργησε, Προσκυνούμεν αυτού, τήν τριήμερο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σταυρωθέντα καί ταφέντα Άγγελος εκήρυξε Δεσπότην, καί έλεγε ταίς Γυναιξί, Δεύτε ίδετε, όπου έκειτο ο Κύριος, ανέστη γάρ καθώς είπεν, ως παντοδύναμος, διό σε προσκυνούμεν τόν μόνον αθάνατον, Ζωοδότα Χριστέ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ου κατήργησας, τήν τού ξύλου κατάραν, εν τή ταφή σου ενέκρωσας τού θανάτου τό κράτος, εν δέ τή εγέρσει σου εφώτισας τό γένος τών ανθρώπων, διά τούτό σοι βοώμεν, Ευεργέτα Χριστέ,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νοίγησάν σοι Κύριε φόβω πύλαι θανάτου, πυλωροί δέ Άδου ιδόντες σε έπτηξαν, πύλας γάρ χαλκάς συνέτριψας καί μοχλούς σιδηρούς συνέθλασας καί εξήγαγες ημάς εκ σκότους καί σκιάς θανάτου, καί τούς δεσμούς ημών διέρρηξ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ωτήριον ύμνον άδοντες, εκ στομάτων αναμέλψωμεν, δεύτε πάντες εν οίκω Κυρίου προσπέσωμεν λέγοντες, ο επί ξύλου σταυρωθείς, καί εκ νεκρών αναστάς καί ών εν κόλποις τού Πατρός ιλάσθητι ταίς αμαρτίαις ημώ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ήλθεν η σκιά τού νόμου τής χάριτος ελθούσης, ως γάρ η βάτος ουκ εκαίετο καταφλεγομένη, ούτω Παρθένος έτεκες, καί Παρθένος έμεινας, αντί στύλου πυρός, δικαιοσύνης ανέτειλεν Ήλιος, αντί Μωϋσέως Χριστός, η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Είσοδος μετά τού Ευαγγελίου τό</w:t>
      </w:r>
      <w:r>
        <w:rPr>
          <w:rFonts w:cs="Arial" w:ascii="Arial" w:hAnsi="Arial"/>
          <w:sz w:val="28"/>
          <w:szCs w:val="28"/>
          <w:lang w:val="el-GR"/>
        </w:rPr>
        <w:t xml:space="preserve"> Φώς ιλα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Θεός μέγας, ως ο Θεός ημών, σύ εί ο Θεός, ο ποιών θαυμάσια μόν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γνώρισας εν τοίς λαοίς τήν δύναμίν σ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είπα, Νύν ηρξάμην, αύτη η αλλοίωσις τής δεξιάς τού Υψίστ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μνήσθην τών έργων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sz w:val="28"/>
          <w:szCs w:val="28"/>
          <w:lang w:val="el-GR"/>
        </w:rPr>
        <w:t xml:space="preserve">Καί υπέρ τού καταξιωθήναι ημάς τής ακροάσεως τού αγίου Ευαγγελίου </w:t>
      </w:r>
      <w:r>
        <w:rPr>
          <w:rFonts w:cs="Arial" w:ascii="Arial" w:hAnsi="Arial"/>
          <w:color w:val="FF0000"/>
          <w:sz w:val="28"/>
          <w:szCs w:val="28"/>
          <w:lang w:val="el-GR"/>
        </w:rPr>
        <w:t xml:space="preserve">κτλ.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κατά Ιωάννη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Ούσης οψίας τή ημέρα εκεί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Είτα Εκτενής, τό,</w:t>
      </w:r>
      <w:r>
        <w:rPr>
          <w:rFonts w:cs="Arial" w:ascii="Arial" w:hAnsi="Arial"/>
          <w:sz w:val="28"/>
          <w:szCs w:val="28"/>
          <w:lang w:val="el-GR"/>
        </w:rPr>
        <w:t xml:space="preserve"> Είπωμεν πάντες... Καταξίωσον Κύριε... Πληρώσωμεν τήν εσπερινήν,</w:t>
      </w:r>
      <w:r>
        <w:rPr>
          <w:rFonts w:cs="Arial" w:ascii="Arial" w:hAnsi="Arial"/>
          <w:color w:val="FF0000"/>
          <w:sz w:val="28"/>
          <w:szCs w:val="28"/>
          <w:lang w:val="el-GR"/>
        </w:rPr>
        <w:t xml:space="preserve"> κτλ.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δέ τήν εκφώνησιν, ψάλλομεν τής οκτωήχου τό Στιχηρόν Αναστάσιμον τών Αποστίχων.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νάστασίς σου Χριστέ Σωτήρ άπασαν εφώτισε τήν οικουμένην, καί ανεκαλέσω τό ίδιον πλάσμα,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ά Στιχηρά τού Πάσχα μετά τών στίχων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pPr>
      <w:r>
        <w:rPr>
          <w:rFonts w:cs="Arial" w:ascii="Arial" w:hAnsi="Arial"/>
          <w:color w:val="FF0000"/>
          <w:sz w:val="28"/>
          <w:szCs w:val="28"/>
          <w:lang w:val="el-GR"/>
        </w:rPr>
        <w:t>Καί τά έτερα, τό,</w:t>
      </w:r>
      <w:r>
        <w:rPr>
          <w:rFonts w:cs="Arial" w:ascii="Arial" w:hAnsi="Arial"/>
          <w:sz w:val="28"/>
          <w:szCs w:val="28"/>
          <w:lang w:val="el-GR"/>
        </w:rPr>
        <w:t xml:space="preserve"> Χριστός ανέστη... </w:t>
      </w:r>
      <w:r>
        <w:rPr>
          <w:rFonts w:cs="Arial" w:ascii="Arial" w:hAnsi="Arial"/>
          <w:color w:val="FF0000"/>
          <w:sz w:val="28"/>
          <w:szCs w:val="28"/>
          <w:lang w:val="el-GR"/>
        </w:rPr>
        <w:t xml:space="preserve">γ', καί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Ω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 ν ο υ ς, τό, Πάσα πνοή, καί ψάλλομεν Στιχηρά Αναστάσιμα τής Οκτω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πνοή καί πάσα κτίσις, σέ δοξάζει Κύριε, ότι διά τού Σταυρού τόν θάνατον κατήργησας, ίνα δείξης τοίς λαοίς, τήν εκ νεκρών σου Ανάστασιν,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πάτωσαν Ιουδαίοι, Πώς οι στρατιώται απώλεσαν τηρούντες τόν Βασιλέα: διά τί γάρ ο λίθος ουκ εφύλαξε τήν πέτραν τής ζωής; Η τόν ταφέντα δότωσαν, ή αναστάντα προσκυνεί τωσαν, λέγοντες σύν ημίν, Δόξα τώ πλήθει τών οικτιρμών σου,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τε λαοί καί αγαλλιάσθε, Άγγελος εκάθισεν εις τόν λίθον τού μνήματος, αυτός ημάς ευηγγελίσατο, ειπών, Χριστός ανέστη εκ νεκρών, ο Σωτήρ τού κόσμου καί επλήρωσε τά σύμπαντα εύωδίας, Χαίρετε λαοί καί αγαλλιά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ς μέν τό, Χαίρε, πρό τής σής συλλήψεως Κύριε, τή Κεχαριτωμένη εκόμισεν, Άγγελος δέ τόν λίθον τού ενδόξου σου μνήματος, εν τή σή Αναστάσει εκύλισεν, ο μέν, αντί τής λύπης, ευφροσύνης σύμβολα μηνύων, ο δέ, αντί θανάτου, Δεσπότην ζωοδότην κηρύττων ημίν, Διό βοώμέν σοι, Ευεργέτα τών απάντω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Καί τά Στιχηρά τού Πάσχα, ως προεγράφησαν εις τόν Όρθρον τής Κυριακής Τό,</w:t>
      </w:r>
      <w:r>
        <w:rPr>
          <w:rFonts w:cs="Arial" w:ascii="Arial" w:hAnsi="Arial"/>
          <w:sz w:val="28"/>
          <w:szCs w:val="28"/>
          <w:lang w:val="el-GR"/>
        </w:rPr>
        <w:t xml:space="preserve"> Χριστός ανέστη... </w:t>
      </w:r>
      <w:r>
        <w:rPr>
          <w:rFonts w:cs="Arial" w:ascii="Arial" w:hAnsi="Arial"/>
          <w:color w:val="FF0000"/>
          <w:sz w:val="28"/>
          <w:szCs w:val="28"/>
          <w:lang w:val="el-GR"/>
        </w:rPr>
        <w:t xml:space="preserve">γ,' Εκτενής, καί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ειτουρ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τού Αποστόλ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τήν γήν εξήλθε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ι ουρανοί διηγούνται δόξαν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Πράξις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ν ταίς ημέραις εκείναις, υπέστρεψαν οι Απόστολοι εις Ιερουσαλήμ...</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 τού κατά Ιωάννη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Θεόν ουδείς εώρακε πώπο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pBdr>
          <w:bottom w:val="single" w:sz="4" w:space="1" w:color="000000"/>
        </w:pBdr>
        <w:rPr>
          <w:rFonts w:ascii="Arial" w:hAnsi="Arial" w:cs="Arial"/>
          <w:sz w:val="28"/>
          <w:szCs w:val="28"/>
          <w:lang w:val="el-GR"/>
        </w:rPr>
      </w:pPr>
      <w:r>
        <w:rPr>
          <w:rFonts w:cs="Arial" w:ascii="Arial" w:hAnsi="Arial"/>
          <w:sz w:val="28"/>
          <w:szCs w:val="28"/>
          <w:lang w:val="el-GR"/>
        </w:rPr>
        <w:t>Σώμα Χριστού μεταλάβετε, πηγής αθανάτου γεύσασθε. Αλληλούϊα.</w:t>
      </w:r>
    </w:p>
    <w:p>
      <w:pPr>
        <w:pStyle w:val="Normal"/>
        <w:rPr>
          <w:sz w:val="28"/>
          <w:szCs w:val="28"/>
          <w:lang w:val="el-GR"/>
        </w:rPr>
      </w:pPr>
      <w:bookmarkStart w:id="62" w:name="p13"/>
      <w:bookmarkEnd w:id="62"/>
      <w:r>
        <w:rPr>
          <w:sz w:val="28"/>
          <w:szCs w:val="28"/>
        </w:rPr>
        <w:t>p</w:t>
      </w:r>
      <w:r>
        <w:rPr>
          <w:sz w:val="28"/>
          <w:szCs w:val="28"/>
          <w:lang w:val="el-GR"/>
        </w:rPr>
        <w:t>1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 Χριστός ανέστη, καί τά λοιπά, εις τό, Κύριε εκέκραξα, ιστώμεν Στίχους ς' καί ψάλλομεν Στιχηρά Αναστάσιμα τής Οκτω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θανάτου κράτος λέλυται, καί διαβόλου η πλάνη κατήργηται, γένος δέ ανθρώπων πίστει σωζόμενον, ύμνον σοι καθ' εκάστην προσφέρ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φώτισται τά σύμπαντα, τή Αναστάσει σου Κύριε, καί ο Παράδεισος πάλιν ηνέωκται, πάσα δέ η κτίσις ανευφημούσά σε, ύμνον σοι καθ' εκάστην προσφέρ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ζω τού Πατρός, καί τού Υιού τήν δύναμιν, καί Πνεύματος αγίου υμνώ τήν εξουσίαν, αδιαίρετον, άκτιστον θεότητα, Τριάδα Ομοούσιον, τήν βασιλεύουσαν εις αιώνα αιώ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α Στιχηρά 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τόν τίμιον, προσκυνούμεν Χριστέ, καί τήν Ανάστασίν σου υμνούμεν καί δοξάζομεν, τώ γάρ μώλωπί σου, ημείς οι πάντες ιάθη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τόν Σωτήρα τόν εκ τής Παρθένου σαρκωθέντα, δι' ημάς γάρ εσταυρώθη, καί τή τρίτη ημέρα ανέστη δωρούμενος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εν Άδη καταβάς Χριστός ευηγγελίσατο, θαρσείτε, λέγων, νύν νενίκηκα, εγώ ειμί η Ανάστασις, εγώ υμάς ανάξω, λύσας θανάτου τάς πύλα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ναξίως εστώτες, εν τώ αχράντω σου οίκω, εσπερινόν ύμνον αναμέλπομεν, εκ βαθέων κραυγάζοντες, Χριστέ ο Θεός, ο φωτίσας τόν κόσμον τή τριημέρω Αναστάσει σου, εξελού τόν λαόν σου, εκ χειρός τών εχθρών σου, φιλάνθρωπε.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μή θαυμάσωμεν τόν θεανδρικόν σου τόκον πανσεβάσμιε; πείραν γάρ ανδρός μή δεξαμένη πανάμωμε έτεκες απάτορα Υιόν εν σαρκί, τόν πρό αιώνων εκ Πατρός γεννηθέντα αμήτορα μηδαμώς υπομείναντα τροπήν, ή φυρμόν, ή διαίρεσιν, αλλ' εκατέρας ουσίας τήν ιδιότητα, σώαν φυλάξαντα, Διό, Μητροπάρθενε Δέσποινα, αυτόν ικέτευε, σωθήναι τάς ψυχάς τών ορθοδόξως, Θεοτόκον Ομολογ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ός ημών εν τώ ουρανώ καί εν τή γή πάντα δσα ηθέλησεν εποίησε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 θάλασσα είδε καί έφυγεν, ο Ιορδάνης εστάφη εις οπίσω.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ί σοί εστι θάλασσα, ότι έφυγες; καί σοί Ιοράνη ότι ανεχώρησας εις τά οπίσ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 πάθει σου Χριστέ αμαυρώσας τόν ήλιον, καί τώ φωτί τής σής Αναστάσεως, φαιδρύνας τά σύμπαντα, πρόσδεξαι ημών τόν εσπερινόν ύμνο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ιν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άντα τά έθνη γνώτε τού φρικτού μυστηρίου τήν δύναμιν, Χριστός γάρ ο Σωτήρ ημών, ο εν αρχή Λόγος, εσταυρώθη δι' ημάς, καί εκών ετάφη, καί ανέστη εκ νεκρών, τού σώσαι τά σύμπαντα, αυτόν προσκυ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ηγήσαντο πάντα τά θαυμάσια, οι φύλακές σου Κύριε, αλλά τό συνέδριον τής ματαιότητος πληρώσαν δώρων τήν δεξιάν αυτών, κρύπτειν ενόμιζον τήν Ανάστασίν σου, ήν ο κόσμος δοξάζει,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τά πάντα πεπλήρωται, τής Αναστάσεως τήν πείραν ειληφότα, Μαρία γάρ η Μαγδαληνή, επί τό μνήμα ήλθεν, εύρεν Άγγελον επί τόν λίθον καθήμενον, τοίς ιματίοις εξαστράπτοντα, καί λέγοντα, Τί ζητείτε τόν ζώντα μετά τών νεκρών; ουκ έστιν ώδε, αλλ' εγήγερται, καθώς είπε, προάγων εν τή Γαλιλα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φωτί σου Δέσποτα, οψόμεθα φώς φιλάνθρωπε, ανέστης γάρ εκ τών νεκρών, σωτηρίαν τώ γένει τών ανθρώπων δωρούμενος, ίνα σε πάσα κτίσις δοξολογή, τόν μόνον αναμάρτητο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 ε ι τ ο υ ρ γ ί α 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τού Αποστόλ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αλύνει η ψυχή μου τόν Κύρι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πέβλεψεν επί τήν ταπείνωσιν τής δούλης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Πράξις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ν ταίς ημέραις εκείναις, σταθείς ο Πέτρος σύν τοίς Ενδεκ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ηλούϊ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ηθι Κύριε εις τήν ανάπαυσίν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Ώμοσε Κύριος τώ Δαυϊδ αλ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ά Λουκάν  Εωθινόν ε' </w:t>
      </w:r>
    </w:p>
    <w:p>
      <w:pPr>
        <w:pStyle w:val="Normal"/>
        <w:widowControl w:val="false"/>
        <w:pBdr>
          <w:bottom w:val="single" w:sz="4" w:space="1" w:color="000000"/>
        </w:pBdr>
        <w:autoSpaceDE w:val="false"/>
        <w:jc w:val="center"/>
        <w:rPr>
          <w:rFonts w:ascii="Arial" w:hAnsi="Arial" w:cs="Arial"/>
          <w:sz w:val="28"/>
          <w:szCs w:val="28"/>
          <w:lang w:val="el-GR"/>
        </w:rPr>
      </w:pPr>
      <w:r>
        <w:rPr>
          <w:rFonts w:cs="Arial" w:ascii="Arial" w:hAnsi="Arial"/>
          <w:sz w:val="28"/>
          <w:szCs w:val="28"/>
          <w:lang w:val="el-GR"/>
        </w:rPr>
        <w:t>Τώ καιρώ εκείνω, ο Πέτρος αναστάς έδραμεν επί τό μνημείον...</w:t>
      </w:r>
    </w:p>
    <w:p>
      <w:pPr>
        <w:pStyle w:val="Normal"/>
        <w:rPr>
          <w:sz w:val="28"/>
          <w:szCs w:val="28"/>
          <w:lang w:val="el-GR"/>
        </w:rPr>
      </w:pPr>
      <w:bookmarkStart w:id="63" w:name="p14"/>
      <w:bookmarkEnd w:id="63"/>
      <w:r>
        <w:rPr>
          <w:sz w:val="28"/>
          <w:szCs w:val="28"/>
        </w:rPr>
        <w:t>p</w:t>
      </w:r>
      <w:r>
        <w:rPr>
          <w:sz w:val="28"/>
          <w:szCs w:val="28"/>
          <w:lang w:val="el-GR"/>
        </w:rPr>
        <w:t>1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ανεκαίνισας, τήν καταφθαρείσαν τών ανθρώπων φύσιν παντοδύναμε, καί τήν εις ουρανούς άνοδον καθυπέδειξας ημίν, ως μόνο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ής παρακοής, τό επιτίμιον έλυσας Σωτήρ, τώ ξύλω τού σταυρού εκουσίως προσηλωθείς, καί εις Άδου κατελθών δυνατέ, τού θάνατου τά δεσμά, ως Θεός διέρρηξας, διό προσκυνούμεν τήν εκ νεκρών σου Ανάστασιν, εν αγαλλιάσει βοώντες,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Άδου συνέτριψας Κύριε, καί τώ σώ θανάτω, τού θανάτου τό βασίλειον έλυσας, γένος δέ τό ανθρώπινον, εκ φθοράς ηλευθέρωσας, ζωήν καί αφθαρσίαν, τώ κόσμω δωρησάμενος,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νυμνήσωμεν λαοί, τήν τού Σωτήρος τριήμερον Έγερσιν, δι' ής ελυτρώθημεν, τών τού Άδου αλύτων δεσμών, καί αφθαρσίαν καί ζωήν, πάντες ελάβομεν, κράζοντες, ο σταυρωθείς καί ταφείς καί αναστάς, σώσον ημάς τή Αναστάσει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καί άνθρωποι Σωτήρ, τήν σήν υμνούσι τριήμερον Έγερσιν, δι' ής κατηυγάσθη τής οικουμένης τά πέρατα, καί τής δουλείας τού εχθρού πάντες ελυτρώθημεν, κράζοντες, Ζωοποιέ, παντοδύναμε Σωτήρ, σώσον ημάς τή Αναστάσει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χαλκάς συνέτριψας, καί μοχλούς συνέθλασας Χριστέ ο Θεός, καί γένος ανθρώπων, πεπτωκός ανέστησας, διά τούτο συμφώνως βοώμεν, ο αναστάς εκ τών νεκρών, Κύριε,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η εκ Πατρός σου γέννησις, άχρονος υπάρχει καί αϊδιος, η εκ Παρθένου σάρκωσις, άφραστος ανθρώποις καί ανερμήνευτος, καί η εις Άδου κάθοδος, φοβερά διαβόλω, καί τοίς αγγέλοις αυτού, θάνατον γάρ πατήσας, τριήμερος ανέστης, αφθαρσίαν παρέχων ανθρώποις, καί τό μέγα έλεος.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έ θεοπάτωρ Προφήτης Δαυϊδ, μελωδικώς περί σού προανεφώνησε, τώ μεγαλείά σοι ποιήσαντι, Παρέστη η Βασίλισσα εκ δεξιών σου, Σε γάρ Μητέρα πρόξενον ζωής ανέδειξεν, ο απάτωρ εκ σού ενανθρωπήσαι, ευδοκήσας Θεός, ίνα τήν εαυτού αναπλάση εικόνα, φθαρείσαν τοίς πάθεσι, καί τό πλανηθέν ορειάλωτον ευρών, πρόβατον, τοίς ώμοις αναλαβών, τώ Πατρί προσαγάγη, καί τώ ιδίω θελήματι ταίς ουρανίαις συνάψη δυνάμεσι, καί σώση Θεοτόκε τόν κόσμον, Χριστός, ο έχων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 μου πρός Κύριον εκέκραξα, φωνή μου πρός τόν Θεόν, καί προσέσχε μο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 ημέρα θλίψεώς μου τόν Θεόν εξεζήτησ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πηνήνατο παρακληθήναι η ψυχή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εν τώ αγίω, η οδ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ελθών εν τώ Σταυρώ, τήν προγονικήν ημών κατάραν εξήλειψας, καί κατελθών εν τώ Άδη τούς απ' αιώνος δεσμίους ηλευθέρωσας, αφθαρσίαν δωρούμενος τών ανθρώπων τώ γένει, Διά τούτο υμνούντες δοξάζομεν, τήν ζωοποιόν καί σωτήριόν σου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ιν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καί θάνατον, καί αναστάς εκ τών νεκρών, παντοδύναμε Κύριε, δοξάζομέ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ου Χριστέ, τής αρχαίας κατάρας ηλευθέρωσας ημάς, καί εν τώ θανάτω σου, τόν τήν φύσιν ημών τυραννήσαντα Διάβολον κατήργησας, εν δέ τή Εγέρσει σου, χαράς τά πάντα επλήρωσας, Διό βοώμέν σοι, ο αναστάς εκ τών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οδήγησον ημάς επί τήν αλήθειάν σου, καί ρύσαι ημάς τών παγίδων τού εχθρού, ο αναστάς εκ τών νεκρών, ανάστησον ημάς, πεσόντας τή αμαρτία, εκτείνας τήν χείρά σου φιλάνθρωπε Κύριε, τή πρεσβεία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ατρικών σου κόλπων μή χωρισθείς, μονογενές Λόγε τού Θεού, ήλθες επί γής διά φιλανθρωπίαν, άνθρωπος γενόμενος ατρέπτως, καί σταυρόν καί θάνατον υπέμεινας σαρκί, ο απαθής τή θεότητι, αναστάς δέ εκ νεκρών, αθανασίαν παρέσχες τώ γένει τών ανθρώπων, ως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 ε ι τ ο υ ρ γ ί α 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τού Αποστόλου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Μνησθήσομαι τού ονόματός σου εν πάση γενεά καί γενεά.</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άξι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Εν ταίς ημέραις εκείναις, είπε Πέτρος πρός τόν λαό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 τού κατά' Ιωάννην </w:t>
      </w:r>
    </w:p>
    <w:p>
      <w:pPr>
        <w:pStyle w:val="Normal"/>
        <w:widowControl w:val="false"/>
        <w:pBdr>
          <w:bottom w:val="single" w:sz="4" w:space="1" w:color="000000"/>
        </w:pBdr>
        <w:autoSpaceDE w:val="false"/>
        <w:jc w:val="center"/>
        <w:rPr>
          <w:rFonts w:ascii="Arial" w:hAnsi="Arial" w:cs="Arial"/>
          <w:sz w:val="28"/>
          <w:szCs w:val="28"/>
          <w:lang w:val="el-GR"/>
        </w:rPr>
      </w:pPr>
      <w:r>
        <w:rPr>
          <w:rFonts w:cs="Arial" w:ascii="Arial" w:hAnsi="Arial"/>
          <w:sz w:val="28"/>
          <w:szCs w:val="28"/>
          <w:lang w:val="el-GR"/>
        </w:rPr>
        <w:t>Τώ καιρώ εκείνω, ειστήκει ο Ιωάννης...</w:t>
      </w:r>
    </w:p>
    <w:p>
      <w:pPr>
        <w:pStyle w:val="Normal"/>
        <w:rPr>
          <w:sz w:val="28"/>
          <w:szCs w:val="28"/>
          <w:lang w:val="el-GR"/>
        </w:rPr>
      </w:pPr>
      <w:bookmarkStart w:id="64" w:name="p15"/>
      <w:bookmarkEnd w:id="64"/>
      <w:r>
        <w:rPr>
          <w:sz w:val="28"/>
          <w:szCs w:val="28"/>
        </w:rPr>
        <w:t>p</w:t>
      </w:r>
      <w:r>
        <w:rPr>
          <w:sz w:val="28"/>
          <w:szCs w:val="28"/>
          <w:lang w:val="el-GR"/>
        </w:rPr>
        <w:t>1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ού τιμίου σου Σταυρού Χριστέ, Διάβολον ήσχυνας, καί διά τής Αναστάσεώς σου, τόν κέντρον τής αμαρτίας ήμβλυνας, καί έσωσας ημάς εκ τών πυλών τού θανάτου, Δοξάζομέν σε Μονογενέ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Ανάστασιν διδούς, τώ γένει τών ανώς πρόβατον επί σφαγήν ήχθη, θρώπων, 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θαύμα! ο τών αοράτων κτίστης, διά φιλανθρωπίαν σαρκί παθών, ανέστη ο αθάνατος, Δεύτε πατριαί τών εθνών, τούτον προσκυνήσωμεν, τή γάρ αυτού ευσπλαγχνία εκ πλάνης ρυσθέντες, εν τρισίν υποστάσεσιν ένα Θεόν υμνείν μεμαθήκα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ήν προσκύνησιν προσφέρομέν σοι τώ ανεσπέρω φωτί τώ επί τέλει τών αιώνων, ως εν εσόπτρω, διά σαρκός λάμψαντι τώ κόσμω καί μέχρις Άδου κατελθόντι, καί τό εκείσε σκότος λύσαντι, καί τό φώς τής Αναστάσεως τοίς έθνεσι δείξαντι, Φωτοδό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ρχηγόν τής σωτηρίας ημήν, Χριστόν δοξολογήσωμεν, αυτού γάρ εκ νεκρών αναστάντος, κόσμος εκ πλάνης σέσωσται, Χαίρει χορός Αγγέλων, φεύγει δαιμόνων πλάνη, Αδάμ πεσών, ανίσταται, Διάβολος κατήργ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ς κουστωδίας, ενηχούντο υπό τήν παρανόμων, Καλύψατε Χριστού τήν Έγερσιν, καί λάβετε αργύρια καί είπατε, ότι υμών κοιμωμένων, εκ τού μνημείου εσυλήθη ο νεκρός, Τίς είδε; τίς ήκουσε νεκρόν κλαπέντα ποτέ; μάλιστα εσμυρνισμένον καί γυμνόν, καταλιπόντα καί εν τώ τάφω τά εντάφια αυτού; Μή πλανάσθε Ιουδαίοι, μάθετε τάς ρήσεις τήν Προφητών, καί γνώτε, ότι αυτός εστιν αληθώς, ο λυτρωτής τού κόσμου, καί παντοδύναμ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τόν Άδην σκυλεύσας, καί τόν θάνατον πατήσας Σωτήρ ημήν, ο φωτίσας τόν κόσμον τώ Σταυρώ τώ τιμίω, ελέησον ημάς.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Ερυθρά θαλάσση, τής απειρογάμου νύμφης εικών διεγράφη ποτέ, Εκεί Μωϋσής διαιρέτης τού ύδατος, ενθάδε Γαβριήλ υπηρέτης τού θαύματος, Τότε τόν βυθόν επέζευσεν αβρόχως Ισραήλ, νύν δέ τόν Χριστόν εγέννησεν ασπόρως η Παρθένος, Η θάλασσα, μετά τήν πάροδον τού Ισραήλ, έμεινεν άβατος, η άμεμπτος, μετά τήν κύησιν τού Εμμανουήλ, έμεινεν άφθορος, ο ών, καί προών, καί φανείς ως άνθρωπος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ώτισαι, ο Θεός, τήν προσευχήν μου καί μή υπερίδης τήν δέησίν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σχες μοι καί εισάκουσόν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ξέκλιναν επ εμέ ανομία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γώ πρός τόν Θεόν εκέκραξ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σαρκωθέντα Σωτήρα Χριστόν, καί τών ουρανών μή χωρισθέντα, εν φωναίς ασμάτων μεγαλύνομεν, ότι Σταυρόν καί θάνατον, κατεδέξω, διά τό γένος ημών, ως φιλάνθρωπος Κύριος, σκυλεύσας Άδου πύλας τριήμερος ανέστης, σώζω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Η ΠΕΜΠΤΗ ΤΗΣ Δ</w:t>
      </w:r>
      <w:r>
        <w:rPr>
          <w:rFonts w:cs="Arial" w:ascii="Arial" w:hAnsi="Arial"/>
          <w:color w:val="FF0000"/>
          <w:sz w:val="28"/>
          <w:szCs w:val="28"/>
        </w:rPr>
        <w:t>I</w:t>
      </w:r>
      <w:r>
        <w:rPr>
          <w:rFonts w:cs="Arial" w:ascii="Arial" w:hAnsi="Arial"/>
          <w:color w:val="FF0000"/>
          <w:sz w:val="28"/>
          <w:szCs w:val="28"/>
          <w:lang w:val="el-GR"/>
        </w:rPr>
        <w:t>ΑΚΑΙΝΗΕ</w:t>
      </w:r>
      <w:r>
        <w:rPr>
          <w:rFonts w:cs="Arial" w:ascii="Arial" w:hAnsi="Arial"/>
          <w:color w:val="FF0000"/>
          <w:sz w:val="28"/>
          <w:szCs w:val="28"/>
        </w:rPr>
        <w:t>I</w:t>
      </w:r>
      <w:r>
        <w:rPr>
          <w:rFonts w:cs="Arial" w:ascii="Arial" w:hAnsi="Arial"/>
          <w:color w:val="FF0000"/>
          <w:sz w:val="28"/>
          <w:szCs w:val="28"/>
          <w:lang w:val="el-GR"/>
        </w:rPr>
        <w:t>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ιν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σφραγισμένου τού τάφου υπό τήν παρανόμων, προήλθες εκ τού μνήματος καθώς ετέχθης εκ τής Θεοτόκου, ουκ έγνωσαν πώς εσαρκώθης, οι ασώματοί σου Άγγελοι, ουκ ήσθοντο πότε ανέστης, οι φυλάσσοντές σε στρατιώται, αμφότερα γάρ εσφράγισται τοίς ερευνώσι, πεφανέρωται δέ τά θαύματα, τοίς προσκυνούσιν εν πίστει τό μυστήριον, ό ανυμνούσιν, απόδος ημίν αγαλλίασι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ούς μοχλούς τούς αιωνίους συντρίψας, καί δεσμά διαρρήξας, τού μνήματος ανέστης, καταλιπών σου τά εντάφια, εις μαρτύριον τής αληθούς τριημέρου ταφής σου, καί προήγες εν τή Γαλιλαία, ο εν σπηλαίω τηρούμενος, Μέγα σου τό έλεος, ακατάληπτ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ι γυναίκες έδραμον, επί τό μνήμα τού ιδείν σε τόν Χριστόν, τόν δι' ημάς παθόντα, καί προσελθούσαι, εύρον Άγγελον επί τόν λίθον καθήμενον, τώ φόβω κυλισθέντα, καί πρός αυτάς εβόησε λέγων, Ανέστη ο Κύριος, είπατε τοίς Μαθηταίς, ότι ανέστη εκ νεκρών, ο σώζω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ώσπερ εξήλθες εσφραγισμένου τού τάφου, ούτως εισήλθες καί τών θυρών κεκλεισμένων, πρός τούς Μαθητάς σου, δεικνύων αυτοίς τά τού σώματος πάθη, άπερ κατεδέξω Σωτήρ μακροθυμήσας, ως εκ σπέρματος Δαυϊδ, μώλωπας υπήνεγκας, ως Υιός δέ τού Θεού, κόσμον ηλευθέρωσας, Μέγα σου τό έλεος, ακατάληπτε Σωτήρ, ελέησον ή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ειτουρ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τού Αποστόλ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ατε τώ Θεώ ημών ψάλατε.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Πάντα τά έθνη κροτήσατε χείρας. </w:t>
      </w:r>
    </w:p>
    <w:p>
      <w:pPr>
        <w:pStyle w:val="Normal"/>
        <w:rPr>
          <w:sz w:val="28"/>
          <w:szCs w:val="28"/>
          <w:lang w:val="el-GR"/>
        </w:rPr>
      </w:pPr>
      <w:bookmarkStart w:id="65" w:name="p16"/>
      <w:bookmarkEnd w:id="65"/>
      <w:r>
        <w:rPr>
          <w:sz w:val="28"/>
          <w:szCs w:val="28"/>
        </w:rPr>
        <w:t>p</w:t>
      </w:r>
      <w:r>
        <w:rPr>
          <w:sz w:val="28"/>
          <w:szCs w:val="28"/>
          <w:lang w:val="el-GR"/>
        </w:rPr>
        <w:t>1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ΔΙΑΚΑΙΝΗΣΙΜ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 Σ Π Ε Ρ Α Σ</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άλλομεν τήν παρούσαν Ακολουθίαν, τήν γεγονυίαν παρά κυρίου Νικηφόρου Καλλίστου τού Ξανθοπούλου, εις τήν Υπεραγίαν καί Κυριαν Δέσποιναν Θεοτόκον, τήν Ζωοδόχον Πηγήν ου γάρ εύρομεν υπό τυπικού τήν τοιαύτην Ακολουθίαν, αλλ' ετέθη δι' αγάπην τής Υπεραγίας Θεοτόκ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pPr>
      <w:r>
        <w:rPr>
          <w:rFonts w:cs="Arial" w:ascii="Arial" w:hAnsi="Arial"/>
          <w:color w:val="FF0000"/>
          <w:sz w:val="28"/>
          <w:szCs w:val="28"/>
          <w:lang w:val="el-GR"/>
        </w:rPr>
        <w:t>Εις τό,</w:t>
      </w:r>
      <w:r>
        <w:rPr>
          <w:rFonts w:cs="Arial" w:ascii="Arial" w:hAnsi="Arial"/>
          <w:sz w:val="28"/>
          <w:szCs w:val="28"/>
          <w:lang w:val="el-GR"/>
        </w:rPr>
        <w:t xml:space="preserve"> Κύριε εκέκραξα,, </w:t>
      </w:r>
      <w:r>
        <w:rPr>
          <w:rFonts w:cs="Arial" w:ascii="Arial" w:hAnsi="Arial"/>
          <w:color w:val="FF0000"/>
          <w:sz w:val="28"/>
          <w:szCs w:val="28"/>
          <w:lang w:val="el-GR"/>
        </w:rPr>
        <w:t>ιστώμεν Στίχους ι', καί ψάλλομεν Στιχηρά Αναστάσιμα τής Οκτωήχου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ίκην έχων Χριστέ, τήν κατά τού Άδου, εν τώ Σταυρώ ανήλθες, ίνα τούς εν σκότει θανάτου καθημένους, συναναστήσης σεαυτώ, ο εν νεκροίς ελεύθερος, ο πηγάζων ζωήν, εξ οικείου φωτός,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ο Χριστός, θάνατον πατήσας, καθώς είπεν, ανέστη, καί τήν αγαλλίασιν τώ κόσμω εδωρήσατο, ίνα πάντες κραυγάζοντες τόν ύμνον ούτως είπωμεν, Η πηγή τής ζωής, τό απρόσιτον φώς, παντοδύναμε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Κύριε, τόν όντα, εν πάση τή κτίσει, αμαρτωλοί πού φύγωμεν; εν τώ ουρανώ; αυτός κατοικείς, εν τώ Άδη; επάτησας θάνατον, εις τά βάθη τά τής θαλάσσης; εκεί η χείρ σου Δέσποτα, Πρός σέ καταφεύγομεν, σοί προσπίπτοντες ικετεύομεν, ο αναστάς εκ τών νεκρώ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ου Χριστέ καυχώμεθα, καί τήν Ανάστασίν σου υμνούμεν καί δοξάζομεν, σύ γάρ ει Θεός ημών, εκτός σου άλλον ουκ οίδ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τή δυνάμει σου Κύριε, ότι κατήργησας τόν τό κράτος έχοντα τού θανάτου, ανεκαίνισας ημάς διά τού Σταυρού σου, δωρούμενος ημίν ζωήν καί αφθαρ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παντός ευλογούντες τόν Κύριον, υμνούμεν τήν Ανάστασιν αυτού, Σταυρόν γάρ υπομείνας, θανάτω θάνατον ώλε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τής Ζωοδόχου Πηγής τρία.</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ο αυτός  Όλην αποθέ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α καί παράδοξα, τών ουρανών ο Δεσπότης, επί σοί τετέλεκε, καταρχάς Πανάμωμε, καί γάρ άνωθεν, εμφανώς έσταξεν, υετός καθάπερ, εν τή μήτρα σου Θεόνυμφε, Πηγήν δεικνύων σε, σύμπαν αγαθόν αναβλύζουσαν, πλημμύραν τε ιάσεων, τάς ευεργεσίας προρρέουσαν άπασιν αφθόνως, τοίς χρήζουσι τήν ρώσιν τών ψυχών, καί τήν υγείαν τού σώματος, ύδατι τής χάριτ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ννα σε ουράνιον, καί Παραδείσου Παρθένε, τήν Πηγήν τήν ένθεον, ονομάζω Δέσποινα προσφυέστατα, τής γάρ γής έδραμεν, η ροή καί χάρις, τής Πηγής σου τετραμέρειαν αυτής καλύπτουσα, ξένοις τεραστίοις εκάστοτε, καί πάσι τό αιτούμενον γίνεται τό ύδωρ πινόμενον, όθεν γεγηθότες, Χριστώνυμοι προστρέχομεν πιστώς, αγιασμόν αρυόμενοι, πάντοτε γλυκύρρο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α τών ιάσεων, αναβλυστάνεις Παρθένε, τοίς πιστώς προστρέχουσι, τή Πηγή σου πάντοτε, θεονύμφευτε, δωρεάν ρέεις γάρ, δαψιλή καί χύδην τοίς νοσούσι τά Ιάματα, τυφλούς εμβλέποντας, φαίνεις εναργώς προσιόντας σοι, χωλούς πολλούς ανώρθωσας καί τούς παρειμένους συνέσφιγξας, τόν δε νεκρωθέντα, εζώωσας προσχύσει τή τριττή, υδρωπικών καί δυσπνόων τε, πάθη εθεράπευ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λαλήσει τάς δυναστείας σου Πηγή; ήτις εξ ακενώτων θαυμάτων πλημμυρούσα, πολλά καί υπέρ φύσιν ενεργείς διά ιάσεων, Βαβαί τών μεγαλείων, ών τοίς πάσιν επιρρέεις! ου μόνον γάρ νοσήματα χαλεπά απήλασας, τών προσιόντων μετά πόθου, αλλά καί τά τών ψυχών πάθη εκπλύνεις καθαρίζουσα πανάσπιλε, σύν πάσι βραβεύουσα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ή μακαρίσει σε, Παναγία Παρθένε; τίς μή ανυμνήσει σου τόν αλόχευτον τόκον, ο γάρ αχρόνως εκ Πατρός εκλάμψας Υιός μονογενής, ο αυτός εκ σού τής αγνής προήλθεν, αφράστως σαρκωθείς, φύσει Θεός υπάρχων καί φύσει γενόμενος άνθρωπος δι' ημάς, ουκ εις δυάδα προσώπων τεμνόμενος, αλλ' εν δυάδι φύσεων ασυγχύτως γνωριζόμενος, Αυτόν ικέτευε σεμνή Παμμακάριστε,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πήσω σε Κύριε η Ισχύς μου, Κύριος στερέωμά μου, καί καταφυγή μου, καί ρύστης μ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μου βοηθός μου καί ελπιώ επ' αυτ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ών επικαλέσομαι τόν Κύριο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Ήκουσεν εκ ναού αγίου αυτού φωνή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Αναστάσιμον Στιχηρόν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νάστασίν σου Χριστέ Σωτήρ, Άγγελοι υμνούσιν εν ουρανοίς, καί ημάς τούς επί γής καταξίωσον, εν καθαρά καρδία σέ δοξάζε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ά Στιχηρά τού Πάσχα ει δέ βούλει, λέγε πρώτον τά παρόντα Στιχηρά τής Θεοτόκ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Χαίροις ασκητικ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η ζωηφόρος Πηγή, κατά θαλάσσας πελαγίζουσα θαύματα, πρός πάσαν τήν οικουμένην Ωκεανέ νοητέ, τά Νειλώα ρείθρα υπερβαίνουσα τή χύσει τής χάριτος, Σιλωάμ εκ πέτρας άλλος δεύτερος, ύδωρ πηγάζων, ως παράδοξον, Ιορδάνου τε δεξαμένη ενέργειαν, μάννα σωτηριώδές τε εναργώς τό γινόμενον πρός τού ζητούντος τήν χρείαν, πλούσιον όντως καί άφθονον, Χριστού Μήτερ Κόρη η προχέουσα τώ κόσμω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γίασε τό σκήνωμα αυτού ο Ύψι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ις εν εξαισίοις Πιστοί τήν επουράνιον νεφέλην υμνήσωμεν, σταγόνα τήν ουρανίαν, τόν ζωοδότην Χριστόν, επί γής αρρεύστως υετίζουσαν, τό ζών, τό αλλόμενον, καί πηγάζον αθάνατα, ύδωρ τό θείον, τήν αμβροσίαν τού νέκταρος τού μηδέποτε μετά πόσιν εκρέοντος, δίψαν δέ τήν συντήκουσαν ψυχάς απελαύνοντος, ούπερ πιόντες εμφρόνως, ρεύματα θεία προβάλλονται, κοιλίας εκ νόου, επομβρίζοντα τοίς πάσι, χάριν τήν άφθο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ύ ποταμού τά Ορμήματα, ευφραίνουσι τήν πόλιν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η ζωοδόχος Πηγή, η αενάως αναβλύζουσα χάριτας, η βρύσις τών ιαμάτων η πάσαν νόσων Ισχύν, ασθενή καί φαύλην απελέγχουσα, τυφλών η ανάβλεψις, καί λεπρών θεία κάθαρσις, η πηγάζουσα, νοσημάτων πάν φάρμακον, άπασι τοίς προστρέχουσι, πιστώς τώ τεμένει σου, μέγα κοινόν ιατρείον άμισθον όντως καί έτοιμον, Χριστού Μήτερ Λόγου, τού πηγάζοντ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λπίσωμεν φιλέορτοι εν ύμνοις, σκιρτήσωμεν εν ύδασι καί χορεύσωμεν ευφραινόμενοι, τοίς αενάως πλημμυρούσι τής ζωηφόρου Πηγής, Βασιλείς καί άρχοντες συντρεχέτωσαν, καί Πηγής τήν χάριν προχείτωσαν αφθόνως, Βασιλείς γάρ έσωσε, τούς εν κλίνη συσχεθέντας δέ, τή προσψαύσει εξανέστησε, Ποιμένες τε καί σύμπαντες, τήν ομβροφόρον νεφέλην, τό σωτήριον συνελθόντες αρυσώμεθα, οι εν νόσοις οι εν κινδύνοις τήν ρώσιν, τήν αναψυχήν οι εν δίψει, τά όμματά τε οι τυφλοί, οι κωφεύοντες τήν ευηκοϊαν, τήν ιατρείαν οι καχεκτούντες, οι εν θανάτοις τήν ζωηφόρον, οι πάντες τήν πανταχού πιστοίς προρρέουσαν, ύδατα σωτηρίας, ανακροτήσαντες, ούτω κράξωμεν Αείζωα προχέουσα νάματα, εκ Πηγής αγνή, μή διαλίπης Παρθένε πρεσβεύουσα πάντοτε υπέρ τών δούλω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ν Όρθρον ο Κανών τού Πάσχα μετά τών ειρμών εις η', καί τής Θεοτόκου εις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τού Πάσχ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οί μέν επαξίως ευφραινέσθωσαν, γή δέ αγαλλιάσθω, εορταζέτω δέ κόσμος, ορατός τε άπας καί αόρατος, Χριστός γάρ εγήγερται, ευφροσύνη αιών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τής Θεοτόκου, ού η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Νικηφόρου Καλλίστου τού Ξανθοπούλ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ρμός ο αυ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ηγάσαις μοι Παρθένε, Θεοτόκε Πηγή, χάριν διδούσα λόγου, ως ανυμνήσω σου πηγήν, τήν βλυστάνουσαν ζωήν, καί χάριν πιστοίς, σύ γάρ ενυπόστατον Λόγον επήγ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ρείον υπέρ φύσιν, ο ναός σου σεμνή, δείκνυται πάσι Κόρη, εκ γάρ θανάτου προφανούς τούς προστρέχοντας πιστούς, σαφώς ανιστά, καί πάσι τήν άφθονον, αναβλύζει γλυκύ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ρρέεις ουρανόθεν ακενώτως ημίν, χάριτας όντως μόνη, τόν γάρ τυφλώττοντα ποιείς, αναβλέπειν πρός τό φώς, βορβόρω καινώ, φωνήσασα άνωθεν, υπέρ έννοιαν τώ Λέο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οινή φιλοτιμία, τού βροτείου σεμνή, Χαίρε Μαρία, Χαίρε, ο γάρ τών όλων ποιητής, επί σοί ως περ σταγών, κατέβη σαφώς, Πηγήν σε αθάνατον, αναδείξας Θεόνυμφ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θές συνεθαπτόμην σοι Χριστέ συνεγείρομαι σήμερον αναστάντι σοι, συνεσταυρούμην σοι χθές αυτός με συνδόξασον Σωτήρ,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εινόν σε άγιον ναόν, τού Δεσπότου τών όλων Κόρη επίσταμαι, καί αφθαρσίας πηγήν, τό ύδωρ προρρέουσαν Χριστόν, εξ ού ποτιζ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ην χάριν Δέσποινα Πηγή, Αυτοκράτορι δίδως ούρων τήν πρόοδον επεχομένην δεινώς, τού λίθου υπόστασιν φρικτήν, τώ ύδατι λύσα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έει χάρις άφθονος εκ σού, Θεοτόκε Παρθένε χύδην πηγάζουσα χωλοί σκιρτώσιν εν σοί, λεπρών καθαρίζεται πληθύς, καί Δαίμονες πνίγ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ις νέμεις ίασιν πιστοίς, βασιλεύσι, δημόταις, καί πένησιν, άρχουσι, πτωχοίς, πλουσίοις κοινώς, τό ύδωρ προχέουσα Πηγή, αποίκιλον φάρμακ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τού Πάσ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Κάθισμα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έναον κρήνην καί ζωηράν, τήν πηγάζουσαν ρείθρα θείαν Πηγήν, συμφώνως αινέσωμεν, οι τήν χάριν αιτούμενοι, καθ' εκάστην βρύει, καί γάρ τά ιάματα, ως ποταμών τά ρεύματα, δεικνύσα ελάχιστα, Όθεν κατά χρέος προσιόντες εν πόθω, πιστώς αρυσώμεθα, εκ Πηγής ανεξάντλητον, ρώσιν όντως αθάνατον, δροσίζουσαν σαφώς τών ευσεβών, τάς καρδίας, καί χείλεσιν εκβοήσωμεν, Σύ εί τών πιστών τό παραμύθ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ω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η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ήν ψάμμον αληθώς, καί τάς σταγόνας υετών, πέφυκε Παρθένε τά πλήθη τής Πηγής τών έργων σου, ακαταπαύστως ρέοντα, άπασαν επί χθόνα πλουσίως πάντα νοσούντα δεινώς, τάχος ιώμε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σχεθέντα γυναικός, υπό καρκίνου τόν μαζόν, ύδωρ επιχείται Παρθένε, τής Πηγής σου Δέσποινα, καί παραυτίκα πέπαυται, πάθη θανατηφόρα τώ ρείθρω, καί ο καρκίνος ορθά βαίνειν εγνώρι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ανόητον εν σοί, καί υπέρ φύσιν τό πραχθέν, ένεστι σαφώς Θεοτόκε, τό γάρ ύδωρ γίνεται, τό τής Πηγής σου ίαμα, νόσων θανατηφόρων εναντίον, όπερ η φύσις, σαφώς οίδεν ουδέπ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εί θανατοί με ο εχθρός, ταίς ενηδόνοις προσβολαίς, Δέσποινα Πηγή Θεοτόκε μή παρίδης, πρόφθασον, η ταχινή βοήθεια, τούτου δέ τών παγίδων με λύτρου, ίνα υμνώ σε αεί τήν πολυύμν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υ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Ά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ροσέλθωμεν λαμπαδηφόροι, τώ προϊόντι Χριστώ εκ τού μνήματος, ως νυμφίω, καί συνεορτάσωμεν ταίς φιλεόρτοις τάξεσι, Πάσχα Θεού τό σω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λούμενα Κόρη Παρθένε, τά τής Πηγής σου τώ όντι τεράστια, καταπλήττει τών βροτών διάνοιαν, υπέρ γάρ φύσιν πέφυκε, πάντας πιστούς αγιάζ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τόρησε πόκος τό Μάννα, καί Σιλωάμ καί η πέτρα πηγάζουσα, Σολομώντος η στοά τήν χάριν σου, τά Ιορδάνεια νάματα, καί η πηγή Σαμαρείτιδ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γόνες σου Κόρη Παρθένε, αι τής Πηγής καί νεκρόν ανεζώωσαν, υπέρ λόγον τό πραχθέν καί έννοιαν! τά σά γάρ πάντα παναγνε, λόγον νικά τόν ανθρώπ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άθη μου Κόρη ιάσαις, τής αιμορροίας πηγήν η ξηράνασα, καί τό ρίγος, τής φλογός τήν άναψιν, καί εκτικήν διάθεσιν, ούρων δεσμά καί γαστρόρρο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υρου τόν ύμνον προσοίσο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ώτέρ μου τό ζών τε καί άθυτον, ιερείον, ως Θεός, σεαυτόν εκουσίως, προσαγαγών τώ Πατρί, συνανέστησας, παγγενή τόν Αδάμ, αναστάς εκ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λόγοι τού λόγου ως όντως πηγήν, ανυμνούσί σε Αγνή, τής σοφίας βυθόν γάρ, ως υπέρ λόγον γεννάς, τόν κρεμάσαντα, εν αιθέρι τάς ροάς, καί τήν γήν επί ώδω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ήλθες τήν τών κλιμάκων φοράν, απειλούσαν συντριβήν, τούς εκείσε ζωγράφους, ώ παναγία Πηγή, διασώσασα, καί λαόν υπό σεισμού, πεπτωκότος τού δό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μήτρας αγόνους στειρώσει τό πρίν, διαλύεις εμφανώς, τής Πηγής σου τώ ρείθρω, ως τέξασα σύ παρθενεύουσα, τόν Δεκαί γάρ σπότην τού παντός, καί τούς τόκους βραβεύ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λόγος, ου νούς, ουδέ γλώττα τόν σόν εξισχύουσιν Αγνή, τοκετόν ευφημήσαι αλλ' ασθενούσιν εν σοί, καί ελέγχεται, φιλοσόφων τό σεμνόν καί ρητόρων κομψό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Κοντάκιον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 υπερμάχ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ακενώτου σου Πηγής θεοχαρίτωτε επιβραβεύεις μοι πηγάζουσα τά νάματα, αενάως τής σής χάριτος υπερ λόγον, τόν γάρ Λόγον ως τεκούσαν υπέρ έννοιαν, ικετεύω σε δροσίζειν με σή χάριτι, ίνα κράζω σοι, Χαίρε ώδωρ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Θεοτόκε, η τεκούσα αρρήτως, Πατρός τόν προαιώνιον Λόγον πλάτυνόν μου τό στόμα σεμνή, συνεισφέρουσά με πρός τόν σόν έπαινον, ως άν ανευφημήσω σε, κραυγάζων τή πηγή σου ταύτα.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πηγή, χαρμονής αλλήκτου, χαίρε ροή, καλλονής αρρήτου.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νοσημάτων παντοίων κατάλυσις, χαίρε, παθημάτων ποικίλων κατάκλυσις.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ρείθρον διειδέστατον, υγιάζον τούς πιστούς, χαίρε ύδωρ χαριέστατον τοίς νοσούσι πολλαπλώς.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νάμα σοφίας, αγνωσίαν εξαίρον, χαίρε κράμα καρδίας, αμβροσίαν προρρέον.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κρατήρ τού μάννα ζωήρρυτε, χαίρε λουτήρ καί νέκταρ θεόρρευστε.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πορθμόν ασθενείας δεικνύσα, χαίρε, φλογμόν αρρωστίας σβεννύσα. </w:t>
      </w:r>
    </w:p>
    <w:p>
      <w:pPr>
        <w:pStyle w:val="Normal"/>
        <w:widowControl w:val="false"/>
        <w:numPr>
          <w:ilvl w:val="0"/>
          <w:numId w:val="43"/>
        </w:numPr>
        <w:autoSpaceDE w:val="false"/>
        <w:rPr>
          <w:rFonts w:ascii="Arial" w:hAnsi="Arial" w:cs="Arial"/>
          <w:sz w:val="28"/>
          <w:szCs w:val="28"/>
          <w:lang w:val="el-GR"/>
        </w:rPr>
      </w:pPr>
      <w:r>
        <w:rPr>
          <w:rFonts w:cs="Arial" w:ascii="Arial" w:hAnsi="Arial"/>
          <w:sz w:val="28"/>
          <w:szCs w:val="28"/>
          <w:lang w:val="el-GR"/>
        </w:rPr>
        <w:t xml:space="preserve">Χαίρε ύδωρ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Παρασκευή τής Διακαι νησίμου, εορτάζομεν τά εγκαίνια τού ναού τής υπεραγίας Δεσποίνης ημών καί θεομήτορος, τής Ζωηφόρου Πηγής, έτι δέ καί μνείαν ποιούμεθα τών εν τούτω τελεσθέντων υπερφυών θαυμάτων παρά τής Θεομή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62"/>
        </w:numPr>
        <w:autoSpaceDE w:val="false"/>
        <w:rPr>
          <w:rFonts w:ascii="Arial" w:hAnsi="Arial" w:cs="Arial"/>
          <w:sz w:val="28"/>
          <w:szCs w:val="28"/>
          <w:lang w:val="el-GR"/>
        </w:rPr>
      </w:pPr>
      <w:r>
        <w:rPr>
          <w:rFonts w:cs="Arial" w:ascii="Arial" w:hAnsi="Arial"/>
          <w:sz w:val="28"/>
          <w:szCs w:val="28"/>
          <w:lang w:val="el-GR"/>
        </w:rPr>
        <w:t xml:space="preserve">Μάννα Σιλωάμ, καί Στοάν Σολομώντος </w:t>
      </w:r>
    </w:p>
    <w:p>
      <w:pPr>
        <w:pStyle w:val="Normal"/>
        <w:widowControl w:val="false"/>
        <w:numPr>
          <w:ilvl w:val="0"/>
          <w:numId w:val="62"/>
        </w:numPr>
        <w:autoSpaceDE w:val="false"/>
        <w:rPr>
          <w:rFonts w:ascii="Arial" w:hAnsi="Arial" w:cs="Arial"/>
          <w:sz w:val="28"/>
          <w:szCs w:val="28"/>
          <w:lang w:val="el-GR"/>
        </w:rPr>
      </w:pPr>
      <w:r>
        <w:rPr>
          <w:rFonts w:cs="Arial" w:ascii="Arial" w:hAnsi="Arial"/>
          <w:sz w:val="28"/>
          <w:szCs w:val="28"/>
          <w:lang w:val="el-GR"/>
        </w:rPr>
        <w:t xml:space="preserve">Πηγήν Κόρη σήν εμφανώς πάς τις βλέπε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ής σής Μητρός πρεσβείαις, Χριστε ο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Ανάστασιν Χριστού θεασάμενοι, προσκυνήσωμεν Άγιον, Κύριον, Ιησούν τόν μόνον αναμάρτητον. Τόν Σταυρόν σου, Χριστέ, προσκυνούμεν, καί τήν αγίαν σου Ανάστασιν υμνούμεν καί δοξάζομεν, Σύ γάρ εί Θεός ημών, εκτός σού άλλον ουκ οίδαμεν, τό όνομά σου ονομάζομεν, Δεύτε πάντες οι πιστοί, προσκυνήσωμεν τήν τού Χριστού αγίαν Ανάστασιν, ιδού γάρ ήλθε διά τού Σταυρού, χαρά εν όλω τώ κόσμω, Διά παντός ευλογούντες τόν Κύριον, υμνούμεν τήν Ανάστασιν αυτού, Σταυρόν γάρ υπομείνας δι' ημάς, θανάτω θάνατον ώλεσεν. </w:t>
      </w:r>
      <w:r>
        <w:rPr>
          <w:rFonts w:cs="Arial" w:ascii="Arial" w:hAnsi="Arial"/>
          <w:color w:val="FF0000"/>
          <w:sz w:val="28"/>
          <w:szCs w:val="28"/>
          <w:lang w:val="el-GR"/>
        </w:rPr>
        <w:t>καί,</w:t>
      </w:r>
      <w:r>
        <w:rPr>
          <w:rFonts w:cs="Arial" w:ascii="Arial" w:hAnsi="Arial"/>
          <w:sz w:val="28"/>
          <w:szCs w:val="28"/>
          <w:lang w:val="el-GR"/>
        </w:rPr>
        <w:t xml:space="preserve"> Αναστάς ο Ιησούς από τού τάφου καθώς προείπεν, έδωκεν ημίν τήν αιώνιον ζωήν καί μέγα έλεος. </w:t>
      </w:r>
      <w:r>
        <w:rPr>
          <w:rFonts w:cs="Arial" w:ascii="Arial" w:hAnsi="Arial"/>
          <w:color w:val="FF0000"/>
          <w:sz w:val="28"/>
          <w:szCs w:val="28"/>
          <w:lang w:val="el-GR"/>
        </w:rPr>
        <w:t>εκ γ' αμφότερ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δρεύσασθε νοσούντες ιάματα, η πάναγνος ρέει γάρ, θείας εκ πηγής, τόν γλυκασμόν τόν αληθή, τόν χειμάρρουν τρυφής όντως βλύζουσα, διό καί πίστει κρουνούς, τούς αφθόνους αρυσώμεθα σύμπα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ίζει τούς ακούοντας Δέσποινα, τά ξένα σου τέρατα, πάντας τούς πιστούς, τούς γάρ αλάλους καί κωφούς, ως ευλάλους δεικνύει τό ύδωρ σου, τούς πάσχοντάς τε δεινώς θεραπεύει, καί ίασιν χαρίζ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γεις εκ καμίνου τών θλίψεων, δροσίζουσα νάμασι, ξένης εκ Πηγής, τούς προσιόντάς σοι Σεμνή, φαγεδαίνης λυτρούται γάρ άνθρωπος, καί λώβης, τόν δέ λεπρόν θεραπεύεις καί άνθρακας κατέσβε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άνιδες καί κόραι τήν Δέσποιναν καί σύμπαντες άνθρωποι, πίστει εκ ψυχής ανευφημήσωμεν λαμπρώς, διατρήσεις γάρ ήλων, υέλωπας, καί έλκη τά πονηρά καί ογκώσεις, καί παράλυτον ιάσ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 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καί βορρά, καί θαλάσσης, καί εώ 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τερ παντοκράτορ, καί Λόγε, καί Πνεύμα, τρισίν ενιζομένη, εν υποστάσεσι φύσις, υπερούσιε καί υπέρθεε εις σέ βεβαπτίσμεθα, καί σέ ευλογ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ον η Πηγή καί σεβάσμιον ύδωρ, προρρέει σου Παρθένε, υδρωπικών γάρ τό ρεύμα, αναχαιτίζει σφοδρώς, επικλήσει τή θεία τής χάριτος, διό σε τιμώμεν, Πηγή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τό σεπτόν και ζωήρρυτον ύδωρ, υμνήσωμεν προφρόνως, τής γάρ δυσπνοίας τό ρεύμα κατά χώραν Ιστά, καί ελεύθερον ποιεί πρός διέξοδον, Βαβαί σών θαυμασίων! αγνή Θεοκυήτο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ον ευφημήσει Πανύμνητε στόμα, τού τόκου σου τό ξένον,, αλλά καί νούς οποίος, τών θαυμάτων πηγήν περιβλέψαιτο, καί λόγοις κροτήσειεν, ουκ έστι τή φύσει ισχύς, τά σά θαυμάζε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επί σοί τού θανάτου τό κράτος, ηφάνισται αθρόον, ώ Βασιλίς καί Κυρία, Βασιλέα καί γάρ, τήν αθάνατον ζωήν σύ επήγασας, τό ύδωρ τό μάννα, Χριστ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Πάσχα τό μέγα, καί ιερώτατον Χριστέ, ώ σοφία καί Λόγε, τού Θεού καί δύναμις, δίδου ημίν εκτυπώτερον, σού μετασχείν, εν τή Ανεσπέρω ημέρα τής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δάτων απάντων, Κόρη υπέρκειται αγνή, τής Πηγής σου τό ύδωρ, εμφανώς δωρούμενον, απαλλαγήν νοσημάτων δεινών, καί ταίς ψυχαίς, άπασαν τήν ρώσιν, ως υπερ φύσιν χε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ήρα τών νόσων, τόν νέον ιδού Σιλωάμ, τής Πηγής σου Παρθένε, καθορώμεν άπαντες, όμματα γάρ προσλαμβάνει πηρός, άπαντες δέ, ρώσιν αενάως, πρός τή ζωή ποριζ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ρώσιν ζητούντες, προσδράμετε εν τή Πηγή, η γάρ Κόρη Παρθένος, ενοικεί τώ ύδατι, Σκίρτα πιστών, καί ευφραίνου πληθύς, ούτω ως χρή, έξεις τώ τεμένει, τήν αμοιβήν τών αιτή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 Πηγής σου, τό ύδωρ υπέρ ουρανούς, καί τής γής τάς αβύσσους, ταίς ροαίς διέδραμε, τούτο εστίν αμβροσία ψυχής, νέκταρ πιστών, μέλι τό εκ πέτρας, καί η τού μάννα διάδο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υφραίνεις Παρθένε, τόν Άνακτα υπερφυώς, αναβλύζουσα χάρι</w:t>
      </w:r>
      <w:r>
        <w:rPr>
          <w:rFonts w:cs="Arial" w:ascii="Arial" w:hAnsi="Arial"/>
          <w:sz w:val="28"/>
          <w:szCs w:val="28"/>
        </w:rPr>
        <w:t>v</w:t>
      </w:r>
      <w:r>
        <w:rPr>
          <w:rFonts w:cs="Arial" w:ascii="Arial" w:hAnsi="Arial"/>
          <w:sz w:val="28"/>
          <w:szCs w:val="28"/>
          <w:lang w:val="el-GR"/>
        </w:rPr>
        <w:t xml:space="preserve">, εκ Πηγής αέναον, τούτω διδούσα, κατ' εχθρών τήν ισχύν, νίκας αεί, ρώσιν καί ειρήνην, και αιτημάτων εκπλήρω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ζου, φωτίζου, η νέα Ιερουσαλήμ, η γάρ δόξα Κυρίου επί σέ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τού Πάσχ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υπνώσας ως θνητός, ο Βασιλεύς καί Κύριος, τριήμερος εξανέστης, Αδάμ εγείρας εκ φθοράς καί καταργήσας θάνατον, Πάσχα τής αφθαρσίας, τού κόσμου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ή υπάρχεις αληθώς, ύδατος ζώντος Δέσποινα, εκπλύνεις ούν νοσήματα, ψυχών σωμάτων χαλεπά, εν τή προσψαύσει μόνη σου ύδωρ τής σωτηρίας, Χριστόν η προχέ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ούς Αίνους ιστώμεν Στίχ η', καί ψάλλομεν Στιχηρά Αναστάσιμα τής Οκτωήχου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ζωή καί ανάστασις, υπάρχει τώ λαώ σου, καί επ αυτώ πεποιθότες, σε τόν αναστάντα Θεόν ημών υμνού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αφή σου Δέσποτα, Παράδεισον ήνοιξε τώ γένει τών ανθρώπων, καί εκ φθοράς λυτρωθέντες, σέ τόν αναστάντα Θεόν ημών υμνούμε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ατρί καί Πνεύματι, Χριστόν ανυμνήσωμεν, τόν αναστάντα εκ νεκρών, καί πρός αυτόν εκβοώμεν, Σύ ζωή υπάρχεις ημών καί ανάστασι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ήμερος ανέστης Χριστέ, εκ τάφου, καθώς γέγραπται, συνεγείρας τόν Προπάτορα ημών, διό σε καί δοξάζει, τό γένος τών ανθρώπων, καί ανυμνεί σου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ωρ τό τής Πηγής, σωτήριον υπάρχει, πάσι τοίς ασθενούσι, προσέλθωμεν ούν πίστει, καί χάριν αρυσ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έαρ τό ζωηρόν, Πηγής τής αθανάτου τοίς προσιούσι πόθω, ιάσεων παρέχει, πλημμυραν ανεξάντλη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γίασε τό σκήνωμα αυτού ο Ύψισ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ώννυσι τάς ψυχάς, τό ύδωρ τής Παρθένου, οι τών παθών εν ρύποις, προσδράμωμεν τή Κόρη, καί τούτους αποπλύνω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ύ ποταμού τά Ορμήματα ευφραίνουσι τήν πόλιν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μνος η ιερά, τό μάννα νύν αφθόνως, Πηγής εξ αενάου, προχέει τοίς αιτούσι, τήν χρείαν πάς αντλ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 ε ι τ ο υ ρ γ ί α 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w:t>
      </w:r>
    </w:p>
    <w:p>
      <w:pPr>
        <w:pStyle w:val="Normal"/>
        <w:widowControl w:val="false"/>
        <w:autoSpaceDE w:val="false"/>
        <w:jc w:val="center"/>
        <w:rPr>
          <w:rFonts w:ascii="Arial" w:hAnsi="Arial" w:cs="Arial"/>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Ήχος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λαλάξατε τώ Κυρίω πάσα η γ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Ψάλατε δή τώ ονόματι αυτού, δότε δόξαν εν αινέσει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ίπατε τώ Θεώ, Ως φοβερά τά έργα σου. Εν τώ πλήθει τής δυνάμεώς σου ψεύσονταί σε οι εχθρ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σα η γή προσκυνησάτωσάν σοι καί ψαλάτωσάν σοι, ψαλάτωσαν δή τώ ονόματι σου Ύψισ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Δόξα... Και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οικτειρήσαι ημάς καί ευλογήσαι ημάς, επιφάναι τό πρόσωπον αυτού εφ' ημάς, καί ελε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ο αναστάς εκ νεκρών, ψάλλοντάς σοι.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ύ γνώναι εν τή γή τήν οδόν σου, εν πάσιν έθνεσι τό σωτήρι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ησάσθωσάν σοι λαοί, ο Θεός, εξομολογησάσθωσάν σοι λαοί πά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λογήσαι ημάς ο Θεός, καί φοβηθήτωσαν αυτόν πάντα τά πέρατα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Μονογενής Υιός και Λόγος του Θεού, αθάνατος υπάρχων και καταδεξάμενος διά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ς τήκεται κηρός από προσώτ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υτή η ημέρα, ήν εποίησεν ο Κύριος, αγαλλιασώμεθα καί ευφρανθώμεν εν αυτή.</w:t>
      </w:r>
    </w:p>
    <w:p>
      <w:pPr>
        <w:pStyle w:val="Normal"/>
        <w:widowControl w:val="false"/>
        <w:autoSpaceDE w:val="false"/>
        <w:jc w:val="center"/>
        <w:rPr>
          <w:rFonts w:ascii="Arial" w:hAnsi="Arial" w:cs="Arial"/>
          <w:color w:val="FF0000"/>
          <w:sz w:val="28"/>
          <w:szCs w:val="28"/>
          <w:lang w:val="el-GR"/>
        </w:rPr>
      </w:pPr>
      <w:r>
        <w:rPr>
          <w:rFonts w:cs="Arial" w:ascii="Arial" w:hAnsi="Arial"/>
          <w:sz w:val="28"/>
          <w:szCs w:val="28"/>
          <w:lang w:val="el-GR"/>
        </w:rPr>
        <w:t>Χριστός ανέσ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Πράξις τής ημέρας, καί ο Απόστολος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τής ημέρας, καί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Ζήτει ταύτα Σεπτεμβρίω η')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γαλυνάριον τής Θεοτόκ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ός τό Τήν τιμιωτέρα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Ύδωρ τό ζωήρρυτον τής Πηγής μάννα τό προχέον τόν αθάνατον δροσισμόν, τό νέκταρ τό θείον, τήν ξένην αμβροσίαν τό μέλι τό εκ πέτρας, πίστει τιμήσωμεν. </w:t>
      </w:r>
    </w:p>
    <w:p>
      <w:pPr>
        <w:pStyle w:val="Normal"/>
        <w:rPr>
          <w:sz w:val="28"/>
          <w:szCs w:val="28"/>
          <w:lang w:val="el-GR"/>
        </w:rPr>
      </w:pPr>
      <w:bookmarkStart w:id="66" w:name="p17"/>
      <w:bookmarkEnd w:id="66"/>
      <w:r>
        <w:rPr>
          <w:sz w:val="28"/>
          <w:szCs w:val="28"/>
        </w:rPr>
        <w:t>p</w:t>
      </w:r>
      <w:r>
        <w:rPr>
          <w:sz w:val="28"/>
          <w:szCs w:val="28"/>
          <w:lang w:val="el-GR"/>
        </w:rPr>
        <w:t>17</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ΤΗ Π</w:t>
      </w:r>
      <w:r>
        <w:rPr>
          <w:rFonts w:cs="Arial" w:ascii="Arial" w:hAnsi="Arial"/>
          <w:color w:val="FF0000"/>
          <w:sz w:val="28"/>
          <w:szCs w:val="28"/>
        </w:rPr>
        <w:t>AP</w:t>
      </w:r>
      <w:r>
        <w:rPr>
          <w:rFonts w:cs="Arial" w:ascii="Arial" w:hAnsi="Arial"/>
          <w:color w:val="FF0000"/>
          <w:sz w:val="28"/>
          <w:szCs w:val="28"/>
          <w:lang w:val="el-GR"/>
        </w:rPr>
        <w:t>ΑΣΚΕΥΗ ΤΗΣ ΔΙΑΚΑΙΝΗΣΙ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ΣΠΕΡ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pPr>
      <w:r>
        <w:rPr>
          <w:rFonts w:cs="Arial" w:ascii="Arial" w:hAnsi="Arial"/>
          <w:color w:val="FF0000"/>
          <w:sz w:val="28"/>
          <w:szCs w:val="28"/>
          <w:lang w:val="el-GR"/>
        </w:rPr>
        <w:t xml:space="preserve">Εις τό </w:t>
      </w:r>
      <w:r>
        <w:rPr>
          <w:rFonts w:cs="Arial" w:ascii="Arial" w:hAnsi="Arial"/>
          <w:sz w:val="28"/>
          <w:szCs w:val="28"/>
          <w:lang w:val="el-GR"/>
        </w:rPr>
        <w:t xml:space="preserve">Κύριε εκέκραξα... </w:t>
      </w:r>
      <w:r>
        <w:rPr>
          <w:rFonts w:cs="Arial" w:ascii="Arial" w:hAnsi="Arial"/>
          <w:color w:val="FF0000"/>
          <w:sz w:val="28"/>
          <w:szCs w:val="28"/>
          <w:lang w:val="el-GR"/>
        </w:rPr>
        <w:t xml:space="preserve">ιστώμεν Στίχους ς', καί ψάλλομεν Στιχηρά Αναστάσιμα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pPr>
      <w:r>
        <w:rPr>
          <w:rFonts w:cs="Arial" w:ascii="Arial" w:hAnsi="Arial"/>
          <w:sz w:val="28"/>
          <w:szCs w:val="28"/>
        </w:rPr>
        <w:t>E</w:t>
      </w:r>
      <w:r>
        <w:rPr>
          <w:rFonts w:cs="Arial" w:ascii="Arial" w:hAnsi="Arial"/>
          <w:sz w:val="28"/>
          <w:szCs w:val="28"/>
          <w:lang w:val="el-GR"/>
        </w:rPr>
        <w:t xml:space="preserve">σπερινόν ύμνον, καί λογικήν λατρείαν, σοί Χριστέ προσφέρομεν, ότι ηυδόκησας,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ύριε, μή απορρίψης ημάς από τού προσώπου σου, αλλά ευδόκησον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Σιών αγία, μήτηρ τών Εκκλησιών, Θεού κατοικητήριον, σύ γάρ εδέξω πρώτη άφεσιν αμαρτιών, διά τής Ανα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Θεού Πατρός Λόγος, πρό τών αιώνων γεννηθείς, επ' εσχάτων δέ τών χρόνων, ο αυτός εκ τής απειρογάμου σαρκωθείς βουλήσει σταύρωσιν θανάτου υπέμεινε, καί τόν πάλαι νεκρωθέντα άνθρωπον έσωσε διά τής εαυτού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νεκρών σου Ανάστασιν, δοξολογούμεν Χριστέ, δι' ής ηλευθέρωσας Αδαμιαίον γένος, εκ τής τού Άδου τυραννίδος, καί εδωρήσω τώ κόσμω ως Θεός, ζωήν αιώνιο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Σωτήρ, Υιέ Θεού μονογενές, ο προσπαγείς εν τώ Σταυρώ, καί αναστάς εκ τάφου τριήμερ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δοξάζομεν Κύριε, τόν εκουσίως δι' ημάς Σταυρόν υπομείναντα, καί σέ προσκυνούμεν, Παντοδύναμε Σωτήρ μή απορρίψης ημάς από τού προσώπου σου, αλλ' επάκουσον, καί σώσον ημάς, διά τής Αναστάσεώς σου φιλάνθρωπε.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ασιλεύς τών ουρανών, διά φιλανθρωπίαν, επί τής γής ώφθη, καί τοίς ανθρώποις συνανεστράφη, Εκ Παρθένου γάρ αγνής σάρκα προσλαβόμενος, καί εκ ταύτης προελθών, μετά τής προσλήψεως, είς εστίν Υιός, διπλούς τήν φύσιν, αλλ' ου τήν υπόστασιν, Διό τέλειον αυτόν Θεόν, καί τέλειον άνθρωπον, αληθώς κηρύττοντες Ομολογούμεν Χριστόν τόν Θεόν ημών, όν ικέτευε Μήτερ ανύμφευτε,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δωκας κληρονομίαν τοίς φοβουμένοις τό όνομά σου, Κύριε.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πό τών περάτων τής γής πρός σέ εκέκραξ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Σκεπασθήσομαι εν τή σκέπη τών πτερύγων σ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 ψαλώ τώ ονόματί σου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Αναστάσιμον Στιχηρ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επί Σταυρού, Ιησού, ο καταβάς εξ ουρανού, ήλθες επί θάνατον, η ζωή η αθάνατος, πρός τούς εν σκότει, τό φώς τό αληθινόν, πρός τούς πεσόντας, η πάντων ανάστασις, ο φωτισμός καί ο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ΤΩ ΤΗΣ Δ</w:t>
      </w:r>
      <w:r>
        <w:rPr>
          <w:rFonts w:cs="Arial" w:ascii="Arial" w:hAnsi="Arial"/>
          <w:color w:val="FF0000"/>
          <w:sz w:val="28"/>
          <w:szCs w:val="28"/>
        </w:rPr>
        <w:t>I</w:t>
      </w:r>
      <w:r>
        <w:rPr>
          <w:rFonts w:cs="Arial" w:ascii="Arial" w:hAnsi="Arial"/>
          <w:color w:val="FF0000"/>
          <w:sz w:val="28"/>
          <w:szCs w:val="28"/>
          <w:lang w:val="el-GR"/>
        </w:rPr>
        <w:t>ΑΚΑΙΝΗΣ</w:t>
      </w:r>
      <w:r>
        <w:rPr>
          <w:rFonts w:cs="Arial" w:ascii="Arial" w:hAnsi="Arial"/>
          <w:color w:val="FF0000"/>
          <w:sz w:val="28"/>
          <w:szCs w:val="28"/>
        </w:rPr>
        <w:t>I</w:t>
      </w:r>
      <w:r>
        <w:rPr>
          <w:rFonts w:cs="Arial" w:ascii="Arial" w:hAnsi="Arial"/>
          <w:color w:val="FF0000"/>
          <w:sz w:val="28"/>
          <w:szCs w:val="28"/>
          <w:lang w:val="el-GR"/>
        </w:rPr>
        <w:t>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 καί κριτηρίω παρέστης υπό Πιλάτου κρι νόμενος αλλ' ουκ απελείφθης τού θρόνου τώ Πατρί συγκαθεζόμενος, καί αναστάς εκ νεκρών, τόν κόσμον ηλευθέρωσας, εκ τής δουλείας τού αλλοτρίου, ως οικτίρμων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 καί ως θνητόν εν μνημείω, Ιουδαίοί σε κατέθεντο, αλλ' ως Βασιλέα υπνούντα, στρατιώται σέ εφύλαττον και ως ζωής θησαυρόν, σφραγίδι εσφραγίσαντο, αλλά ανέστης, καί παρέσχες, αφθαρσίαν ταίς ψυχαί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όπλον κατά τού Διαβόλου τόν Σταυρόν σου ημίν δέδωκας, φρίττει γάρ καί τρέμει, μή φέρων καθοράν αυτού τήν δύναμιν, ότι νεκρούς ανιστά καί θάνατον κατήργησε, Διά τούτο προσκυνούμεν τήν ταφήν σου καί τή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γγελός σου Κύριε, ο τήν Ανάστασιν κηρύξας τούς μέν φύλακας εφόβησε, τά δέ Γύναια εφώνησε λέγων, Τί ζητείτε τόν ζώντα μετά τών νεκρών, ανέστη Θεός ών, καί τή οικουμένη ζωήν εδωρή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 xml:space="preserve">Είτα, τά Στιχηρά τού Πάσχα μετά τών Στίχων αυτών, τό </w:t>
      </w:r>
      <w:r>
        <w:rPr>
          <w:rFonts w:cs="Arial" w:ascii="Arial" w:hAnsi="Arial"/>
          <w:sz w:val="28"/>
          <w:szCs w:val="28"/>
          <w:lang w:val="el-GR"/>
        </w:rPr>
        <w:t>Χριστός ανέστη...</w:t>
      </w:r>
      <w:r>
        <w:rPr>
          <w:rFonts w:cs="Arial" w:ascii="Arial" w:hAnsi="Arial"/>
          <w:color w:val="FF0000"/>
          <w:sz w:val="28"/>
          <w:szCs w:val="28"/>
          <w:lang w:val="el-GR"/>
        </w:rPr>
        <w:t xml:space="preserve">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ειτουρ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τού Αποστόλου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ος φωτισμός μου καί σωτήρ μου. </w:t>
      </w:r>
    </w:p>
    <w:p>
      <w:pPr>
        <w:pStyle w:val="Normal"/>
        <w:widowControl w:val="false"/>
        <w:pBdr>
          <w:bottom w:val="single" w:sz="4" w:space="1" w:color="000000"/>
        </w:pBdr>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ος υπερασπιστής τής ζωής μου. </w:t>
      </w:r>
    </w:p>
    <w:p>
      <w:pPr>
        <w:pStyle w:val="Normal"/>
        <w:rPr>
          <w:sz w:val="28"/>
          <w:szCs w:val="28"/>
          <w:lang w:val="el-GR"/>
        </w:rPr>
      </w:pPr>
      <w:bookmarkStart w:id="67" w:name="p21"/>
      <w:bookmarkEnd w:id="67"/>
      <w:r>
        <w:rPr>
          <w:sz w:val="28"/>
          <w:szCs w:val="28"/>
        </w:rPr>
        <w:t>p</w:t>
      </w:r>
      <w:r>
        <w:rPr>
          <w:sz w:val="28"/>
          <w:szCs w:val="28"/>
          <w:lang w:val="el-GR"/>
        </w:rPr>
        <w:t>2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ΟΥ ΑΝΤΙΠΑΣ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Τ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ΨΗΛΑΦΗΣΙΣ Τ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ΓΙΟΥ ΑΠΟΣΤΟΛΟΥ ΘΩ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έον, ότι εν ταύτη τή αγία Κυριακή τού Αντιπάσχα ου ψάλλονται. Αναστάσιμα αλλ' άπαντα τής Εορτή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Ω ΣΑΒΒΑ 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δ', καί ψάλλομεν εις τό, Κύριε εκέκραξα... τά παρόντα Στιχηρά προσόμο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ουρανίων ταγ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ει Χριστός φιλανθρώπως, καί τήν ψηλάφησιν, ως καί Σταυρόν πρό ταύτης, καί τόν άδικον φόνον, τάφου τριημέρως εξαναστάς, εσφραγισμένου τού μνήματος, καί τών θυρών κεκλεισμένων τοίς Μαθηταίς, επιστάς ως παντοδύναμ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Θωμά απιστία, τήν κοσμοσώτειραν, τού θεανθρώπου Λόγου, τήν εξ Άδου κευθμώνων, Έγερσιν πιστούται, τρήσιν χειρών καί ποδών τολμηρότερον, εκψηλαφώσα πρός πίστωσιν κοσμικήν, δεξιά τή φιλοπράγμον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ηθροισμένων τώ φόβω, τώ εκ τού πάθους σου, τών Αποστόλων Λόγε, καί θυρών κεκλεισμένων, άφνω συνεισήλθες, μέσον αυτών, τήν ειρήνην δωρούμενος, καί τώ Θωμά προτεινόμενος ψηλαφάν, τούς σεπτούς πλευράς σου μώλωπ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Έγερσίν σου Κύριε, συνηγμένων τών Μαθητών σου, καί τών θυρών κεκλεισμένων, εν μέσω έστης, ειρήνην παρέχων αυτοίς, Πεισθείς δέ καί ο Θωμάς, τή οράσει τών χειρών καί τής πλευράς σου, Κύριον καί Θεόν σε ωμολόγησε, σώζοντα τούς ελπίζοντας εις σέ,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 Στιχηρά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ίκος τού Εφραθ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λεσι καθαροίς, υμνείτε σύν Αγγέλοις, βροτοί τόν αναστάντα, τριήμερον εκ τάφου, καί κόσμον συνεγείρ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αίνει Ιερουσαλήμ τόν Κύριον, αίνει τόν Θεόν σου Σι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τοίς Ιεροίς, σού Σώτερ Αποστόλοις, τών θυρών κεκλεισμένων, δι' αυτών εγκαινίζων, ημίν τό θείον Πνεύμ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νίσχυσε τούς μοχλούς τών πυλώ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σε Παμβασιλεύ, ιδόντες ου βλεφάροις, αλλά καρδίας πόθω, Θεόν πεπιστευκότ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ύμνοι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μεις ώ Λυτρωτά, ειρήνην τώ λαώ σου, καί οφλημάτων λύσιν, πρεσβείαις τής πανάγνου, καί μόνης Θεο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φραγισμένου τού μνήματος η ζωή εκ τάφου ανέτειλας Χριστέ ο Θεός, καί τών θυρών κεκλεισμένων, τοίς Μαθηταίς επέστης η πάντων ανάστασις, πνεύμα ευθές δι' αυτών εγκαινίζων ημίν, κατά τό μέγα σου έλεος.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 ευλογήσαι τόν Ιερέα, τό, Χριστός ανέστη γ', τόν Προοιμιακόν Ψαλμόν, καί τό πρώτον Κάθισμα τού Ψαλτηρίου, εις τό, Κύριε εκέκραξα... ιστώμεν Στίχ. ι' καί ψάλλομεν Στιχηρά Ιδιόμελα ς', δευτερούντες τά τέσσαρα πρώτα, τά δέ δύο δεύτερα, πρός μ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Ιωάννου Μοναχ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τών Μαθητών συνηθροισμένων, εισήλθες άφνω παντοδύναμε, Ιησού, ο Θεός ημών, καί στάς εν μέσω αυτών, ειρήνην δούς, επλήρωσας αγίου Πνεύματος, προσμένειν τε προσέταξας, καί μηδαμού χωρίζεσθαι από Ιερουσαλήμ, έως ού ενδύσωνται τήν εξ ύψους δύναμιν, διό βοώμέν σοι, ο φωτισμός, καί η ανάστασις, καί η ειρήνη ημών,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Μεθ' ημέρας οκτώ, τής Εγέρσεώς σου Κύριε, ώφθης τοίς Μαθηταίς σου εν τόπω ού ήσαν συνηγμένοι, καί φωνήσας αυτοίς, Ειρήνη υμίν, τώ απιστούντι Μαθητή τάς χείρας υπέδειξας, καί τήν άχραντον πλευράν, ο δέ πεισθείς εβόα σοι, ο Κύριός μου καί ο Θεός μου, δόξα σοι. </w:t>
      </w:r>
      <w:r>
        <w:rPr>
          <w:rFonts w:cs="Arial" w:ascii="Arial" w:hAnsi="Arial"/>
          <w:color w:val="FF0000"/>
          <w:sz w:val="28"/>
          <w:szCs w:val="28"/>
          <w:lang w:val="el-GR"/>
        </w:rPr>
        <w:t>(Δ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Θωμάς, ο λεγόμενος Δίδυμος, ουκ ήν μετ' αυτών, ότε εισήλθες Χριστέ, κεκλεισμένων τών θυρών, όθεν καί ηπίστει τοίς ρηθείσιν αυτώ, εξ απιστίας εις πίστιν βεβαιών, ουκ απηξίωσας δέ Αγαθέ, υποδείξαι αυτώ τήν άχραντον πλευράν σου, καί τών χειρών καί τών ποδών τούς μώλωπας, ο δέ ψηλαφήσας καί ιδών, ωμολόγησε σε είναι Θεόν ου γυμνόν, καί άνθρωπον ου ψιλόν, καί εβόα, ο Κύριός μου καί ο Θεός μου, δόξα σοι.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δισταζόντων, τή ογδόη ημέρα, επέστη ο Σωτήρ, ού ήσαν συνηγμένοι, καί τήν ειρήνην δούς τώ Θωμά εβόησε, Δεύρο Απόστολε, ψηλάφησον παλάμας, αίς τούς ήλους έπηξαν, Ω καλή απιστία τού Θωμά! τών πιστών τάς καρδίας εις επίγνωσιν ήξε, καί μετά φόβου εβόησεν, ο Κύριός μου καί ο Θεός μου, δόξα σοι.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γερσίν σου Κύριε, συνηγμένων τών Μαθητών σου, καί τών θυρών κεκλεισμένων, εν μέσω έστης, ειρήνην παρέχων αυτοίς, Πεισθείς δέ καί ο Θωμάς, τή οράσει τών χειρών καί τής πλευράς σου, Κύριον καί Θεόν σε ωμολόγησε, σώζοντα τούς ελπίζοντας εις σέ,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επιστάς ο Ιησούς τοίς Μαθηταίς αφοβίαν καί ειρήνην εδίδου, Είτα λέγει τώ Θωμά, Τί μοι απιστείς, ότι ανέστην εκ νεκρών, τήν χείρά σου, καί, φέρε ώδε βάλε εις τήν πλευράν μου, καί ίδε, σού γάρ απιστούντος, οι πάντες έμαθον τά πάθη καί τήν Ανάστασίν μου, κράζειν μετά σού, ο Κύριός μου καί ο Θεός μου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επέστης Χριστέ πρός τούς Μαθητάς, Τότε ο Θωμάς, οικονομικώς ουχ ευρέθη μετ' αυτών, έλεγε γάρ, ου μή πιστεύσω, εάν μή ίδω καγώ τόν Δεσπότην, ίδω τήν πλευράν, όθεν εξήλθε τό αίμα, τό ύδωρ, τό βάπτισμα, ίδω τήν πληγήν, εξ ής ιάθη τό μέγα τραύμα ο άνθρωπος, ίδω, πώς ουκ ήν, ως πνεύμα, αλλά σάρξ καί οστέα, ο τόν θάνατον πατήσας, καί Θωμάν πληροφορήσα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σοδος. τό, Φώς ιλαρ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τής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t>Ο Κύριος εβασίλευσεν, ευπρέπιαν ενεδύ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εδύσατο ο Κύριος δύμαμιν, καί περιεζώ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γάρ εστερέωσε τήν οικουμένην, ήτις ου σαλευθήσα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pPr>
      <w:r>
        <w:rPr>
          <w:rFonts w:cs="Arial" w:ascii="Arial" w:hAnsi="Arial"/>
          <w:sz w:val="28"/>
          <w:szCs w:val="28"/>
          <w:lang w:val="el-GR"/>
        </w:rPr>
        <w:t>Κύριε, τή αστέκτω τής σής θεότητ</w:t>
      </w:r>
      <w:r>
        <w:rPr>
          <w:rFonts w:cs="Arial" w:ascii="Arial" w:hAnsi="Arial"/>
          <w:sz w:val="28"/>
          <w:szCs w:val="28"/>
        </w:rPr>
        <w:t>o</w:t>
      </w:r>
      <w:r>
        <w:rPr>
          <w:rFonts w:cs="Arial" w:ascii="Arial" w:hAnsi="Arial"/>
          <w:sz w:val="28"/>
          <w:szCs w:val="28"/>
          <w:lang w:val="el-GR"/>
        </w:rPr>
        <w:t xml:space="preserve">ς αίγλη, τών θυρών επέστης ουσών κεκλεισμένων, καί στάς εν μέσω τών Μαθητών, τήν πλευράν τραυμάτων σου χειρών καί εξεγύμνωσας, και τών ποδών, τάς ωτειλάς δεικνύων, αθυμίας τήν κατήφειάν τε λύων, σαφώς εφώνησας, ον τρόπον εν εμοί καθοράτε, ώ φίλοι, τής σαρκός τήν πρόσληψιν, ου πνεύματος φέρω φύσιν, τώ δέ διστάζοντι Μαθητή, προετρέπου ψηλαφήσαι φρικτώς, κατειπών, Ερευνήσας άπαντα, δεύρο λοιπόν μή αμφίβαλλε, ο δέ αισθόμενος εν τή χειρί, τής σής διπλής ουσίας, εν φόβω ανεβόα πιστώς, τή πίστει ελκόμενος, ο Κύριός μου καί ο Θεός μου,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ψαι Θωμά τής πλευράς τή χειρί, λέγει Χριστός, καί τούς τύπους τών ήλων δεύρο ψηλάφησον, πίστει ερεύνησον, καί γίνου μοι πιστός, καί μή γίνου άπιστος, ο δε Θωμάς, τώ δακτύλω ώς ήψατο τού Δεσπότου, μέγα ανεβόησε, Σύ μου Θεός καί Κύριος, εύσπλαγχν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  Ανατολ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τών Μαθητών συνθροισμένων, επέστη ο Σωτήρ, ού ήσαν συνηγμένοι, καί στάς εν μέσω αυτών, λέγει τώ Θωμά, Δεύρο ψηλάφησον, καί ίδε τούς τύπους τών ήλων, εκτεινόν σου τήν χείρα, καί άψαι τής πλευράς μου, καί μή γίνου άπιστος, αλλά πίστει κήρυξον, τήν εκ νεκρών μ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 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απιστία πίστιν βεβαίαν εγέννησεν, ειπών γάρ ο Θωμάς, Εάν μή ίδω, ου μή πιστεύσω, ψηλαφήσας δέ τήν πλευράν, εθεολόγει τόν σαρκωθέντα, τόν αυτόν Υιόν τού Θεού, εγνώρισεν ως πεπονθότα σαρκί, εκήρυξε τον αναστάντα Θεόν, καί εβόησε λαμπρά τή φωνή,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αίνει Ιερουσαλήμ τόν Κύριον, αίνει τόν Θεόν σου Σι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τού πυρός ο χόρτος αψάμενος σέσωσται, βαλών γάρ ο Θωμάς εν τή πυρίνη πλευρά τήν χείρα, Ιησού Χριστού τού Θεού, ου κατεφλέχθη τή ψηλαφήσει, τής ψυχής γάρ τό δυσπειθές, μετέβαλεν εις ευπιστίαν θερμώς, εκέκραξεν από βαθέων ψυχής, ο Δεσπότης σύ μου εί καί Θεός, ο εκ νεκρών εγηγερμένο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νίσχυσε τούς μοχλούς τών πυλώ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Ιωάννης στήθει τού Λόγου ανέπεσε, Θωμάς δέ τήν πλευράν προσψηλαφήσαι κατηξιώθη, αλλ' ο μέν, εκείθεν φρικτώς θεολογίας βυθόν ανέλκει, τήν οικονομίαν, ο δέ, ηξίωται μυσταγωγήσαι ημάς, παρίστησι γάρ τάς αποδείξεις τρανώς τής Εγέρσεως αυτού, εκβοών, ο Κύριός μου καί ο Θεός μου,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νθρωπε, μέγα καί ανείκαστον τό πλήθος τών οικτιρμών σου, ότι εμακροθύμησας, υπό Ιουδαίων ραπιζόμενος, υπό Αποστόλου ψηλαφώμενος, καί υπό τών αθετούντων σε πολυπραγμονούμενος, Πώς εσαρκώθης; πώς εσταυρώθης ο αναμάρτητος; αλλά συνέτισον ημάς, ως τόν Θωμάν βοάν σοι,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φραγισμένου τού μνήματος η ζωή εκ τάφου ανέτειλας Χριστέ ο Θεός, καί τών θυρών κεκλεισμένων, τοίς Μαθηταίς επέστης η πάντων ανάστασις, πνεύμα ευθές δι' αυτών εγκαινίζων ημίν, κατά τό μέγα σου έλεος. </w:t>
      </w:r>
      <w:r>
        <w:rPr>
          <w:rFonts w:cs="Arial" w:ascii="Arial" w:hAnsi="Arial"/>
          <w:color w:val="FF0000"/>
          <w:sz w:val="28"/>
          <w:szCs w:val="28"/>
          <w:lang w:val="el-GR"/>
        </w:rPr>
        <w:t>(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νών Τριαδικός, ψαλλόμενος ότε ου γίνεται Αγρυπνία. Έστι δε καί ούτος, καί οι εφεξής πάντες, ποίημα Μητροφάνους Σμύρνης. Ο δε παρών έχει ακροστιχίδα τήνδε:</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ίαν σε μέλπω τήν τρισήλιον φύσ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Σού η τροπαιούχ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ίαν τρισυπόστατον αρχήν, τά Σεραφίμ ασιγήτως δοξάζουσιν, άναρχον, αϊδιον, ποιητικήν απάντων, ακατάληπτον, ήν καί πάσα γλώσσα, πιστώς γεραίρει τοίς ά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οίς ανθρώποις ενικήν, τήν τριλαμπή σου δηλώσης θεότητα, πλάσας πρίν τόν άνθρωπον, κατά τήν σήν εικόνα διεμόρφωσας, νούν αυτώ, καί λόγον καί πνεύμα δού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θεν δεικνύς μοναδικόν, θεαρχικαίς εν τρισίν υποστάσεσι, κράτος, Πάτερ έφησας, τώ ισουργώ Υιώ σου, καί τώ Πνεύματι, Δεύτε καταβάντες, αυτών τάς γλώσσας συγχέ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μεν ο αγέννητος Πατήρ, εικονικώς τοίς σοφοίς προηγόρευται, Λόγος δέ συνάναρχος, ο συμφυής Υιός, καί Πνεύμα άγιον, τό εν τή Παρθένω, τού Λόγου κτίσαν τήν σάρκ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μόνος ειδώς</w:t>
      </w:r>
    </w:p>
    <w:p>
      <w:pPr>
        <w:pStyle w:val="Normal"/>
        <w:widowControl w:val="false"/>
        <w:autoSpaceDE w:val="false"/>
        <w:rPr/>
      </w:pPr>
      <w:r>
        <w:rPr>
          <w:rFonts w:cs="Arial" w:ascii="Arial" w:hAnsi="Arial"/>
          <w:sz w:val="28"/>
          <w:szCs w:val="28"/>
          <w:lang w:val="el-GR"/>
        </w:rPr>
        <w:t xml:space="preserve">Σύ πάλαι σαφώς τώ Αβραάμ, ως ώφθης τρισυπόστατος, μοναδικόςτε φύσει θεότητος, θεολογίας τό ακραιφνέστατον, τυπικώς ενέφηνας, </w:t>
      </w:r>
      <w:r>
        <w:rPr>
          <w:rFonts w:cs="Arial" w:ascii="Arial" w:hAnsi="Arial"/>
          <w:sz w:val="28"/>
          <w:szCs w:val="28"/>
        </w:rPr>
        <w:t>K</w:t>
      </w:r>
      <w:r>
        <w:rPr>
          <w:rFonts w:cs="Arial" w:ascii="Arial" w:hAnsi="Arial"/>
          <w:sz w:val="28"/>
          <w:szCs w:val="28"/>
          <w:lang w:val="el-GR"/>
        </w:rPr>
        <w:t>αί πιστώς υμνούμέν σε, τόν μονάρχην Θεόν, καί τρισήλ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γεννηθείς θεοπρεπώς, αρρεύστως Πάτερ έλαμψε, φώς εκ φωτός, Υιός απαράλλακτος, καί Πνεύμα θείον, φώς εκπεπόρευται, καί μιάς θεότητος, αίγλην τρισυπόστατον, προσκυνούμεν πιστώς καί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ς η Τριάς υπερφυώς, αρρήτως υπέρ έννοιαν, ταίς νοεραίς ουσίαις δοξάζεται, ταίς τρισαγίαις φωναίς, ασίγητον, εκβοώσαις αίνεσιν, αίς συμφώνως υμνείται, καί ημίν τρισυπόστατος Κύρι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χρονικώς άνευ σποράς, προήλθεν ο υπέρχρονος, ομοιωθείς ημίν ο ανείδεος, καί μίαν φύσιν καί κυριότητα, τού Πατρός εδίδαξε, καί Υιού, καί Πνεύματος, Θεοτόκε, διό σε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καί Υιόν, προσκυνήσωμεν πάντες, καί Πνεύμα τό ευθές, καί ισότιμον δόξη, Τριάδα τήν άκτιστον, καί υπέρθεον δύναμιν, ήν δοξάζουσι, τών ασωμάτων αι τάξεις, ταύτην σήμερον, καί γηγενείς μετά φόβου, πιστώς ευφημ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ήγησον ημάς, εν οδώ μετανοίας, εκκλίνοντας αεί, πρός κακών ανοδίας, καί τόν υπεράγαθον, παροργίζοντας Κύριον απειρόγαμε, ευλογημένη Μαρία, καταφύγιον, απεγνωσμένων ανθρώπων Θεού ενδιαίτη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Όρος σε τή χάριτ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ον μοι θεαρχία τρισήλιε λάμψεσι, σών θεουργών μαρμαρυγών, τοίς τής καρδίας οφθαλμοίς, τό κάλλος φαντάζεσθαι, τής υπέρ νούν θεαρχικής σου λαμπρότητος, καί φωτουργού, καί γλυκείας μεθέ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τερον ουρανούς εστερέωσας Κύριε, καί πάσαν δύναμιν αυτών, τώ Λόγω σου τώ παντουργώ, καί Πνεύματι στόματος τώ συμφυεί, μεθ' ών δεσπόζεις τού σύμπαντος, εν τριλαμπεί μοναρχία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πλασας κατ' εικόνα με σήν καί Ομοίωσιν, θεαρχική παντουργική, Τριάς ασύγχυτε μονάς, συνέτισον, φώτισον, πρός τό ποιείν τό θέλημά σου τό άγιον, τό αγαθόν εν ισχύϊ καί τέλε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οκας τής Τριάδος τόν ένα Πανάχραντε, θεαρχικώτατον Υιόν, σωματωθέντα δι' ημάς, εκ σού, καί αυγάζοντα τούς γηγενείς, τής τρισηλίου θεότητος, τώ ανεσπέρω φωτί, καί ταίς λάμψ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φωτίσας τή ελλάμψε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όν πρώτον τών Αγγέλων αμέσως διάκοσμον, απροσίτοις τού σού κάλλους ακτίσιν ελλάμπουσα, ταίς σαίς αίγλαις φώτισον, Τριάς η μοναρχικωτάτη, τούς ορθοδόξως σε μέλπ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η φύσις, ενική θεαρχία τρισήλιε, ανυμνεί σε, ήν ουσίωσας δι' αγαθότητα, τών πταισμάτων λύτρωσιν, καί πειρασμών εξαιτουμένη; καί τών δεινών καί τών θλίψ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τέρα καί Υιόν, καί τό Πνεύμα τό άγιον, μίαν φύσιν καί θεότητα, πίστει δοξάζομεν, μεριστήν αμέριστον, ενα Θεόν τής αοράτου, καί Ορωμένης τε κτ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ις πάσαι Προφητών, προδιέγραψαν Άχραντε τόν σόν τόκον, τόν απόρρητον καί ανερμήνευτον, όν ημείς εγνώκαμεν, μυσταγωγόν τής ενιαίας καί τρισηλίου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Εκύκλωσε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όρροπον τήν δύναμιν ως έχουσα, Τριάς ή υπερούσιος, εν ταυτότητι βουλήσεως μονάς πέφυκας, απλή καί αδιαίρετος, Σύ ούν ημάς, εν τή δυνάμει σου περιφρούρησ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πάντας τούς αιώνας τή βουλήσει σου ως αγαθή υπέστησας, εξ ουκ όντων, ακατάληπτε Τριάς, είτα καί τόν άνθρωπον διέπλασας, Αλλά καί νύν, εκ πάσης ρύσαί με περι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ίου τού αδύτου οίκος γέγονας, τού κτίσαντος καί τάξαντος, τούς φωστήρας τούς μεγάλους πανσθενώς, άρχαντε Παρθένε Θεονύμφευτε, Αλλά καί νύν τής τών παθών με ρύσαι ζοφώ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τήν σεπτήν, καί αμέριστον φύσιν, Προσώποις εν τρισί, τεμνομένην ατμήτως, καί μένουσαν αμέριστον, κατ' ουσίαν θεότητος, προσκυνήσωμεν, οι γηγενείς μετά φόβου, καί δοξάσωμεν, ως ποιητήν καί Δεσπότην, Θεόν υπεράγαθ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βέρνησον Αγνή, τήν αθλίαν ψυχήν μου, καί οίκτειρον αυτήν, υπό πλήθους πταισμάτων, βυθώ ολισθαίνουσαν, απωλείας πανάμωμε, καί εν ώρα με, τή φοβερά τού θανάτου, σύ εξάρπασον, κατηγορούντων Δαιμόνων, καί πάση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Σέ νοητήν Θεοτόκ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ε Θεού, συμφυές απαύγασμα, τού παντοκράτορος Θεού, ως υπέσχου τήν παρά σού θεουργόν ενοίκησιν, ποίησον ως εύσπλαγχνος, σύν τώ Πατρί σου καί τώ Πνεύματι, καί φοβερόν, τοίς Δαίμοσί με δείξον καί πάθε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Ίνα τής σής, ευσπλαγχνίας Δέσποτα, δείξης τό πέλαγος ημίν, τόν </w:t>
      </w:r>
      <w:r>
        <w:rPr>
          <w:rFonts w:cs="Arial" w:ascii="Arial" w:hAnsi="Arial"/>
          <w:sz w:val="28"/>
          <w:szCs w:val="28"/>
        </w:rPr>
        <w:t>Y</w:t>
      </w:r>
      <w:r>
        <w:rPr>
          <w:rFonts w:cs="Arial" w:ascii="Arial" w:hAnsi="Arial"/>
          <w:sz w:val="28"/>
          <w:szCs w:val="28"/>
          <w:lang w:val="el-GR"/>
        </w:rPr>
        <w:t xml:space="preserve">ιόν σου πρός τήν ημών, πέμψας ταπεινότητα αύθις ανεμόρφωσας πρός τήν αρχαίαν λαμπρότητα, Αλλά καί νύν, τώ θείω με συνέτισον Πνεύ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Χερουβίμ θρόνω εποχούμενος καί τών απάντων Βασιλεύς, εν γαστρί σου παρθενική, ώκησε Πανάχραντε πάντας εκλυτρούμενος εκ τής φθοράς, ως φιλάνθρωπος, Αλλά καί νύν ταίς σαίς πρεσβείαις με περιφρούρ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Θαύματος υπερφυο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ματι θεουργικώ Κύριε πάντων, τρισυπόστατε καί παντοκράτορ, ουρανούς εξέτει νας ωσεί δέρριν είτα καί γής, απηώρησας τό βάθος, πανσθενεί σου δρακί, Διό καί τούς δούλους σου κραταίωσον, τή αγάπη καί πίστει τή σή φιλάνθρωπε, ίνα σε δοξάζωμεν πόθω εις αιώνα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τισον θεαρχικόν φώς τούς υμνούντας, τό τρισήλιον φώς τοίς προσώποις, ενιαίον αύθις δέ τή ουσία και πρός τάς σάς, φωτοδότιδας ακτίνας επιβλέπειν αεί, δι' ών χορτασθήσομαι τήν δόξαν σου τήν γλυκείαν, καί φωτουργόν καί πανόλβιον, καί υπερυψώ σε πιστώς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ωσεν εις ουρανούς τήν τών ανθρώπων, προσλαβόμενος φύσιν ατρέπτως, ο Υιός σου πάναγνε Θεοτόκε, υπερβολή αγαθότητος, ρυσάμενος τής πάλαι φθοράς, ώ καί ευχαρίστως αναμέλπωμεν, Ευλογείτω η κτίσις πάσα τόν Κύριον, καί υπερυψούτω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Τύπον τής αγν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ο Σωτήρ τής κτίσεως, τής αισθητής καί νοουμένης τούς δούλους σου, τής τών δυσμενών επιβουλής καί κακώσεως, παναγία Τριάς ομοούσιε, καί φρούρει τήν σήν ποίμνην, διά παντός ανεπιβούλευτ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όν βυθόν τόν άπειρον, τής ουσιώδους δείξης σου αγαθότητος δέδωκας ημίν επαγγελίας τρισήλιε, καί μονάρχα Θεέ παντοδύναμε, σωστικάς τοίς σοίς δούλοις, άς εκπληρώσαι καταξί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ύσον ταίς ημών δεήσεσιν ο εν τρισί θεαρχικαίς υποστάσεσι μόνος εις Θεός αληθινός πιστευόμενος, καί παράσχου σοίς δούλοις παράκλησιν πρεσβείαις τής αχράντου, καί πανυμνήτου Θεο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Αξιόν εστι... καί τά λοιπά, καί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 Εξάψαλμος τό, Θεός Κύριος... ή συνήθης Στιχολογία, αντί δέ τού Αμώμου, ο Πολυέλεος, διά τήν Δεσποτικήν Εορτή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Κάθισμα  </w:t>
      </w:r>
      <w:r>
        <w:rPr>
          <w:rFonts w:cs="Arial" w:ascii="Arial" w:hAnsi="Arial"/>
          <w:color w:val="FF0000"/>
          <w:sz w:val="28"/>
          <w:szCs w:val="28"/>
        </w:rPr>
        <w:t>H</w:t>
      </w:r>
      <w:r>
        <w:rPr>
          <w:rFonts w:cs="Arial" w:ascii="Arial" w:hAnsi="Arial"/>
          <w:color w:val="FF0000"/>
          <w:sz w:val="28"/>
          <w:szCs w:val="28"/>
          <w:lang w:val="el-GR"/>
        </w:rPr>
        <w:t>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φόβω τών Εβραίων, κεκρυμμένων τών Μαθητών, καί εν τή Σιών συνηγμένων, εισήλθες πρός αυτούς Αγαθέ, καί έστης κεκλεισμένων τών θυρών, εν μέσω αυτών χαροποιός καί υπέδειξας αυτοίς τάς χείρας, καί τής αχράντου σου πλευράς τούς μώλωπας, λέγων τώ απιστούντι Μαθητή, Φέρε τήν χείρά σου καί ερεύνα, ότι αυτός εγώ είμι, ο διά σέ παθητό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ς η ζωή, τών θυρών κεκλεισμένων, Χριστέ τοίς Μαθηταίς, καί πλευράν υπεδείκνυς, καί χείράς σου καί πόδας σου, τήν εκ τάφου σου Έγερσιν, προπιστούμενος, αλλ' Ο Θωμάς ουχ ευρέθη, όθεν έλεγεν, Ην μή θεάσωμαι τούτον, ου πείθομαι τοίς λόγοις υμώ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ολυέλε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ών μου τήν πλευράν καί τάς τρήσεις τών ήλων, Θωμά, τί απιστείς, τή εμή Αναστάσει; ο Κύριος έλεγεν αναστάς εκ τού μνήματος, οπτανόμενος, τοίς Αποστόλοις αρρήτως, ο δέ Δίδυμος, πεισθείς εβόα τώ κτίστη, Θεός μου εί καί Κύρι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Αναβαθμοί, τό α' Αντίφωνον τού δ' 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ίνει Ιερουσαλήμ τόν Κύριον, αίνει τον Θεόν σου Σιώ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νίσχυσε τούς μοχλούς τών πυλώ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άσα πνοή...</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Ματθα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ωθινόν 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άστασιν Χριστού θεασά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μετά τόν Πεντηκοστόν Ψαλμ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τών Αποστόλων, πρεσβείαις Ελεήμον, εξάλειψον τα πλήθη, τών εμών εγκλη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ής Θεοτόκου, πρεσβείαις Ελεήμον, εξάλειψον τά πλήθη, τών εμών εγκλ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κατά τό μέγα έλεός σου, καί κατά τό πλήθος τών οικτιρμών σου εξάλειψον τό ανόμημά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εντηκοστάρι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 Κανών. Τούς Ειρμούς ανά δύο καί τά τροπάρια εις δώδεκ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άννου Μοναχ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πάντες λαοί, τώ εκ πικράς δουλείας, Φαραώ τόν Ισραήλ απαλλάξαντι, καί εν βυθώ θαλάσσης, ποδί αβρόχως οδηγήσαντι, ωδήν επινίκιο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έαρ ψυχών, ότι Χριστός εκ τάφου, ώσπερ ήλιος εκλάμψας τριήμερος, τόν ζοφερόν χειμώνα απήλασε τής αμαρτίας ημών, αυτόν ανυμνή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ασιλίς τών ωρών, τή λαμπροφόρω ημέρα, ημερών τε βασιλίδι φανότατα, δορυφορούσα τέρπει, τόν έγκριτον τής Εκκλησίας λαόν, απαύστως ανυμνούσα, τόν αναστάντα Χρισ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ι θανάτου Χριστέ, ουδέ τού τάφου σφραγίδες, ούδε κλείθρα τών θυρών σοι αντέστησαν, αλλ' εξαναστάς επέστης, τοίς φίλοις σου ειρήνην Δέσποτα δωρούμενος, τήν πάντα νούν υπερέχ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όν με Χριστέ, επί τήν πέτραν τών εντολών σου, καί φώτισόν με φωτί τού προσώπου σου, ουκ έστι γάρ άγιος, πλήν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ινούς αντί παλαιών, αντί φθαρτών δέ αφθάρτους, διά Σταυρού σου Χριστέ, τελέσας ημάς, έν καινότητι ζωής πολιτεύεσθαι, αξίως προσέταξ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άφω περικλεισθείς, τή περιγράπτω σαρκί σου, ο απερίγραπτος, Χριστέ ανέστης, θυρών κεκλεισμένων δέ επέστης, σού τοίς Μαθηταίς, παντοδύνα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μώλωπάς σου Χριστέ, ούς εκουσίως υπέστης, υπέρ ημών τοίς Μαθηταίς σου φυλάξας μαρτύριον, τής σής έδειξας, ενδόξου Ανα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μέσω τών μαθητών σου παρεγένου Σωτήρ, τήν ειρήνην διδούς αυτοίς, ελθέ καί μεθ' ημώ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νάγνωσις εις τόν Θεολόγ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γκαίνια τιμάσθ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τό μυστήριον, τής σής Χριστέ οικονομίας! τούτο γάρ άνωθεν προβλέπων, θεοπτικώς ο Αββακούμ, Εξήλθες εβόα σοι, εις σωτηρίαν λαού σ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λής μέν εγεύσατο, τήν πάλαι γεύσιν ιώμενος, νυνί δέ σύν κηρίω μέλιτος, τού φωτισμού μεταδιδούς Χριστός τώ Προπάτορι, καί τής αυτού γλυκείας μεθέ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ις ερευνώμενος, διό φιλάνθρωπε πρός τούτο, προτρέπεις τόν Θωμάν, προτείνων τώ διαπιστούντι τήν πλευράν, κόσμω πιστούμενος, τήν σήν Χριστέ τριήμερο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ούτον αρυσάμενος, εκ θησαυρού τού ασυλήτου, τής θείας Ευεργέτα, λόγχη διανοιγείσης σου πλευράς, σοφίας καί γνώσεως, αναπιμπλά τόν κόσμον ο Δίδυ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η παμμακάριστος, υμνείται γλώσσα ώ Δίδυμε, πρώτη γάρ ευσεβώς κηρύττει τόν ζωοδότην Ιησούν, Θεόν τε καί Κύριον, εκ τής αφής πλησθείσα τής χάρι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νυκτός ορθρίζοντες υμνούμέν σε Χριστέ, τόν τώ Πατρί συνάναρχον, καί Σωτήρα τών ψυχών ημών, τήν ειρήνην τώ κόσμω, παράσχου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τάς τοίς Φίλοις αθυμούσιν ο Σωτήρ, τή παρουσία άπασαν, απελαύνει τήν κατήφειαν, καί σκιρτάν διεγείρει, τή Αναστάσει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αληθώς επαινουμένης τού Θωμά, φρικτής εγχειρήσεως! τολμηρώς γάρ εψηλάφησε τήν πλευράν, τήν τώ θείω πυρί απαστράπτ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ιστίαν πίστεως γεννήτριαν ημίν, τήν τού Θωμά ανέδειξας, σύ γάρ πάντα τή σοφία σου, προνοείς συμφερόντως, Χριστέ ώ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ύρου τόν ύμνον προσοίσωμεν τώ Δεσπότη ,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οφήτην διέσωσας, εκ τού κήτους Φιλάνθρωπε, καμέ τού βυθού τών πταισμάτων, ανάγαγε δέ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ωμάν ου κατέλιπες, βαπτιζόμενον Δέσποτα, βυθώ απιστίας παλάμας, προτείνας εις έρευν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ωτήρ ημών έλεγε, Ψηλαφώντές με ίδετε, οστέα καί σάρκα φορούντα, εγώ ουκ ηλλοίω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λευράν εψηλάφησε, καί πιστεύσας επέγνωκε, Θωμάς μή παρών σου τή πρώτη, εισόδω Σωτήρ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φιλοπράγμονι δεξιά, τήν ζωοπάροχόν σου πλευράν, ο Θωμάς εξηρεύνησε Χριστέ ο Θεός, συγκεκλεισμένων γάρ τών θυρών ώς εισήλθες, σύν τοις λοιποίς Αποστόλοις εβόα σοι, Κύριος υπάρχεις καί Θεός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εφύλαξε τήν τού Μαθητού παλάμην τότε αχώνευτον, ότε τή πυρίνη πλευρά προσήλθε τού Κυρίου; τίς έδωκε ταύτη τόλμαν, καί ίσχυσε ψηλαφήσαι φλόγεον οστούν, πάντως η ψηλαφηθείσα, είμη γάρ η πλευρά δύναμιν εχορήγησε πηλίνη δεξιά, πώς είχε ψηλαφήσαι παθήματα, σαλεύσαντα τά άνω καί τα κάτω; Αύτη η χάρις Θωμά εδόθη, ταύτην ψηλαφήσαι, Χριστώ δέ εκβοήσαι, Κύριος υπάρχει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Κυριακή δευτέρα από τού Πάσχα, τά εγκαίνια εορτάζομεν τής Χριστού Αναστάσεως, καί τήν τού αγίου Αποστόλου Θωμά ψηλάφ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88"/>
        </w:numPr>
        <w:autoSpaceDE w:val="false"/>
        <w:rPr>
          <w:rFonts w:ascii="Arial" w:hAnsi="Arial" w:cs="Arial"/>
          <w:sz w:val="28"/>
          <w:szCs w:val="28"/>
          <w:lang w:val="el-GR"/>
        </w:rPr>
      </w:pPr>
      <w:r>
        <w:rPr>
          <w:rFonts w:cs="Arial" w:ascii="Arial" w:hAnsi="Arial"/>
          <w:sz w:val="28"/>
          <w:szCs w:val="28"/>
          <w:lang w:val="el-GR"/>
        </w:rPr>
        <w:t xml:space="preserve">Ει νηδύος κλείς, ή τάφου μή κωλύει, </w:t>
      </w:r>
    </w:p>
    <w:p>
      <w:pPr>
        <w:pStyle w:val="Normal"/>
        <w:widowControl w:val="false"/>
        <w:numPr>
          <w:ilvl w:val="0"/>
          <w:numId w:val="88"/>
        </w:numPr>
        <w:autoSpaceDE w:val="false"/>
        <w:rPr>
          <w:rFonts w:ascii="Arial" w:hAnsi="Arial" w:cs="Arial"/>
          <w:sz w:val="28"/>
          <w:szCs w:val="28"/>
          <w:lang w:val="el-GR"/>
        </w:rPr>
      </w:pPr>
      <w:r>
        <w:rPr>
          <w:rFonts w:cs="Arial" w:ascii="Arial" w:hAnsi="Arial"/>
          <w:sz w:val="28"/>
          <w:szCs w:val="28"/>
          <w:lang w:val="el-GR"/>
        </w:rPr>
        <w:t>Σήν Σώτερ ορμήν κλείς θυρών πώς κωλύσ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ού σού Αποστόλου Θωμά πρεσβείαις, Χριστέ ο Θεός ημών,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ικόνι λατρεύειν, μουσικής συμφωνίας, συγκαλουμένης λαούς, εκ τών ωδών Σιών άδοντες, πατρικώς οι Παίδες Δαυϊδ, τυράννου έλυσαν, τό παλίμφημον δόγμα, καί τήν φλόγα εις δρόσον μετέβαλον, ύμνον αναμέλποντες, ο υπερυψούμενος τών Πατέρων καί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ώτη υπάρχει, ημερών καί κυρία, η λαμπροφόρος αύτη, εν ή αγάλλεσθαι άξιον, τόν και νόν καί θείον λαόν, εν τρόμω φέρει γάρ, καί αιώνος τόν τύπον, ώς ογδοάς τελούσα τού μέλλοντος, ο υπερυψούμενος τών Πατέρων καί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τολμήσας, τή α πίστω τε πίστει, ευεργετήσας ημάς, Θωμάς ο Δίδυμος, λύει μέν τήν ζοφώδη άγνοιαν τοίς πάσι πέρασι, τή πιστή απιστία, εαυτώ δέ τόν στέφανον πλέκει σαφώς, λέγων, Σύ εί Κύριος, ο υπερυψούμενος τών Πατέρων καί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μάτην διστάσας, ο Θωμάς τή Εγέρσει σου, ου κατέθετο, αλλ' αναμφίλεκτον έσπευδεν, αποδείξαι ταύτην, Χριστέ τοίς πάσιν έθνεσιν, όθεν δι' απιστίας πιστωσάμενος πάντας, εδίδαξε λέγειν, Σύ εί Κύριος, ο υπερυψούμενος, τών Πατέρων καί ημών,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φόβως τήν χείρα, ο Θωμάς τή πλευρά σου, τή ζωηφόρω Χριστέ, ενθείς υπότρομος ήσθετο, ενεργείας Σώτερ διπλής τών δύο φύσεων, τών εν σοί ηνωμένων ασυγχύτως, καί πίστει εκραύγαζε, λέγων, Σύ εί Κύριος, ο υπερυψούμενος, τών Πατέρων καί ημών, Θεός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φλογί πυρός, καιομένης καμίνου διαφυλάξαντα Παίδας, καί εν μορφή Αγγέλου συγκαταβάντα τούτοις, υμνείτε Κύριον,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ποθήσας σου, τήν χαρμόσυνον θέαν, τό πρίν ηπίστει ο Θωμάς, αξιωθείς δέ ταύτης, Θεόν καί Κύριόν σε εκάλει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υπερυψούμεν εις πάντας τούς αιώνας, όν ανασχόμενον τής Θωμά απιστίας, καί υποδείξαντα πλευράν, καί τή αυτού παλάμη ακριβολογηθέντα, υμνείτε Κύριον, καί υπερυψούτε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ό περίεργον, θησαυρόν ημίν ανέωξε Θωμά, θεολογήσας γλώσση γάρ θεοφορουμένη, Υμνείτε, έλεγες, καί υπερυψούτε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νούμεν, ευλογούμεν καί προσκυνούμεν τόν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 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φαεινήν λαμπάδα, καί Μητέρα Θεού, τήν αρίζηλον δόξαν καί ανωτέραν παντων τών ποιημάτων εν ύμνοι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ήν φαεινήν ημέραν, καί υπέρλαμπρον Χριστέ τήν ολόφωτον χάριν, εν ή ωραίος κάλλει τοίς Μαθηταίς σου, επέστη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χοϊκή παλάμη, ψηλαφώμενον πλευράν, καί μή φλέξαντα ταύτην, πυρί τώ τής αϋλου θείας ουσίας, εν ύμνοι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ως Θεόν εκ τάφου, αναστάντα Χριστόν, ου βλεφάροις ιδόντες, αλλά καρδίας πόθω πεπιστευκότες, εν ύμνοι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rPr>
          <w:rFonts w:ascii="Arial" w:hAnsi="Arial" w:cs="Arial"/>
          <w:sz w:val="28"/>
          <w:szCs w:val="28"/>
          <w:lang w:val="el-GR"/>
        </w:rPr>
      </w:pPr>
      <w:r>
        <w:rPr>
          <w:rFonts w:cs="Arial" w:ascii="Arial" w:hAnsi="Arial"/>
          <w:sz w:val="28"/>
          <w:szCs w:val="28"/>
          <w:lang w:val="el-GR"/>
        </w:rPr>
        <w:t xml:space="preserve">Φωτίζου, φωτίζου η νέα </w:t>
      </w:r>
      <w:r>
        <w:rPr>
          <w:rFonts w:cs="Arial" w:ascii="Arial" w:hAnsi="Arial"/>
          <w:sz w:val="28"/>
          <w:szCs w:val="28"/>
        </w:rPr>
        <w:t>I</w:t>
      </w:r>
      <w:r>
        <w:rPr>
          <w:rFonts w:cs="Arial" w:ascii="Arial" w:hAnsi="Arial"/>
          <w:sz w:val="28"/>
          <w:szCs w:val="28"/>
          <w:lang w:val="el-GR"/>
        </w:rPr>
        <w:t>ερουσαλήμ, η γάρ δόξα Κυρίου επί σε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Άγιος Κύριος ο Θεός ημών... εκ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α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ών μελών χειρί σου, εξερευνήσας τάς πληγάς, μή μοι Θωμά απιστήσης, τραυματισθέντι διά σέ, σύν Μαθηταίς ομοφρόνει, καί ζώντα κήρυττε Θεό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έαρ μυρίζει, καί καινή κτίσις χορεύει, σήμερον αίρονται κλείθρα, θυρών καί τής απιστίας, Θωμά τού φίλου βοώντος, ο Κύριος καί Θεός μου. </w:t>
      </w:r>
      <w:r>
        <w:rPr>
          <w:rFonts w:cs="Arial" w:ascii="Arial" w:hAnsi="Arial"/>
          <w:color w:val="FF0000"/>
          <w:sz w:val="28"/>
          <w:szCs w:val="28"/>
          <w:lang w:val="el-GR"/>
        </w:rPr>
        <w:t>(Άπαξ)</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δ' καί ψάλλομεν Στιχηρά Προσόμοια γ' δευτερούντες τό 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κ τάφου σου φρικτήν, Ζωοδότα Έγερσιν, ώσπερ σφραγίδας ουκ έλυσας, Χριστέ τού μνήματος ούτω κεκλεισμένων, θυρών εισελήλυθας, πρός τούς πανευκλεείς Άποστόλους σου, χαροποιών αυτούς, καί ευθές σου παρεχόμενος, τούτοις Πνεύμα, δι' άμετρον έλεος. </w:t>
      </w:r>
      <w:r>
        <w:rPr>
          <w:rFonts w:cs="Arial" w:ascii="Arial" w:hAnsi="Arial"/>
          <w:color w:val="FF0000"/>
          <w:sz w:val="28"/>
          <w:szCs w:val="28"/>
          <w:lang w:val="el-GR"/>
        </w:rPr>
        <w:t>(Δί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μάς ο καί Δίδυμος ουκ ήν, ενδημών ηνίκα συ, τοίς Μαθηταίς ώφθης Κύριε, όθεν ηπίστησε, τή σή Αναστάσει, καί τοίς κατιδούσί σε, εβόα, Ει μή βάλω τόν δάκτυλον, εις τήν πλευράν αυτού, καί τών ήλων τά τυλώματα, ου πιστεύω, ότι εξεγήγερ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έλεις ψηλάφησον Χριστός τώ Θωμά εβόησε, βάλε τήν χείρα καί γνώθί με οστέα έχοντα, καί γεώδες σώμα, καί μή γίνου άπιστος, επίσης δέ τοίς άλλοις πιστώθητι, ο δέ εβόησεν, ο Θεός μου καί ο Κύριος, σύ υπάρχεις, δόξα τή Εγέρ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α... 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 ημέρας οκτώ τής Εγέρσεώς σου Ιησού βασιλεύ, μονογενές Λόγε τού Πατρός, ώφθης τοίς Μαθηταίς σου, κεκλεισμένων τών θυρών, τήν ειρήνην σου παρεχόμενος, καί τώ απιστούντι Μαθητή τούς τύπους έδειξας, Δεύρο ψηλάφησον τάς χείρας, καί τούς πόδας, καί τήν ακήρατόν μου πλευράν, ο δέ πεισθείς εβόα σοι,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Από δέ τής σήμερον άρχονται πάλιν αι Λιταί εν τώ Νάρθηκι, ωσαύτως καί αι Κατηχήσεις τού οσίου Πατρός ημών Θεοδώρου τού Στουδίτου, εν ή ψάλλομεν τό Εωθινόν Ιδιόμελον τού 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ό όρος τοίς μαθηταίς επειγομένοις, διά ήν χαμόθεν έπαρσιν επέστη ο Κύριος, καί προσκυνήσαντες αυτόν, καί τήν δοθείσαν εξουσίαν, πανταχού διδαχθέντες, εις τήν υπ' ουρανόν εξαπεστέλλοντο, κηρύξαι τήν εκ νεκρών Ανάστασιν, καί τήν εις ουρανούς αποκατάστασιν, οίς καί συνδιαιωνίζειν ο αψευδής επηγγείλατο, Χριστός ο Θεός, καί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w:t>
      </w:r>
      <w:r>
        <w:rPr>
          <w:rFonts w:cs="Arial" w:ascii="Arial" w:hAnsi="Arial"/>
          <w:color w:val="FF0000"/>
          <w:sz w:val="28"/>
          <w:szCs w:val="28"/>
        </w:rPr>
        <w:t>IAN</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καί εν τοίς Μακαρισμοίς, ψάλλομεν, εκ τού Κανόνος τής Εορτής Ωδήν γ' καί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Εσφραγισμένου τού μνήματος η ζωή εκ τάφου ανέτειλας Χριστέ ο Θεός, καί τών θυρών κεκλεισμένων, τοίς Μαθηταίς επέστης η πάντων ανάστασις, πνεύμα ευθές δι' αυτών εγκαινίζων ημίν, κατά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φιλοπράγμονι δεξιά, τήν ζωοπάροχόν σου πλευράν, ο Θωμάς εξηρεύνησε Χριστέ ο Θεός, συγκεκλεισμένων γάρ τών θυρών ώς εισήλθες, σύν τοις λοιποίς Αποστόλοις εβόα σοι, Κύριος υπάρχεις καί Θεός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Τρισάγ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τού Αποστόλου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ο Κύριος ημών, καί μεγάλη η ισχύς αυτού.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ινείτε τόν Κύριον, ότι αγαθός. Πράξεων τών Αποστ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ημέραις εκείναις, διά τών χειρών τών Αποστ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γαλλιασώμεθα τώ Κυρίω.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τι Θεός μέγας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Ιωάννην. Εωθινόν θ'</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Ούσης οψίας τή ημέρα εκεί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Επαίνει Ιερουσαλήμ τόν Κύριον, αίνει τόν Θεόν σου Σιών. Αλληλούϊα</w:t>
      </w:r>
      <w:r>
        <w:rPr>
          <w:rFonts w:cs="Arial" w:ascii="Arial" w:hAnsi="Arial"/>
          <w:sz w:val="28"/>
          <w:szCs w:val="28"/>
        </w:rPr>
        <w:t>.</w:t>
      </w:r>
    </w:p>
    <w:p>
      <w:pPr>
        <w:pStyle w:val="Normal"/>
        <w:rPr>
          <w:sz w:val="28"/>
          <w:szCs w:val="28"/>
        </w:rPr>
      </w:pPr>
      <w:bookmarkStart w:id="68" w:name="p22"/>
      <w:bookmarkEnd w:id="68"/>
      <w:r>
        <w:rPr>
          <w:sz w:val="28"/>
          <w:szCs w:val="28"/>
        </w:rPr>
        <w:t>p2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ΤΟΥ ΑΝΤΙΠΑΣ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 Κύριε εκέκραξα, ίστώμεν Στίχους ς', καί ψάλλομεν Στιχηρά Προσόμοια τής Εορτής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 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κ τάφου σου φρικτήν, Ζωοδότα Έγερσιν, ώσπερ σφραγίδας ουκ έλυσας, Χριστέ τού μνήματος ούτω κεκλεισμένων, θυρών εισελήλυθας, πρός τούς πανευκλεείς Άποστόλους σου, χαροποιών αυτούς, καί ευθές σου παρεχόμενος, τούτοις Πνεύμα, δι' άμετρον έλεος.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μάς ο καί Δίδυμος ουκ ήν, ενδημών ηνίκα συ, τοίς Μαθηταίς ώφθης Κύριε, όθεν ηπίστησε, τή σή Αναστάσει, καί τοίς κατιδούσί σε, εβόα, Ει μή βάλω τόν δάκτυλον, εις τήν πλευράν αυτού, καί τών ήλων τά τυλώματα, ου πιστεύω, ότι εξεγήγερ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θέλεις ψηλάφησον Χριστός τώ Θωμά εβόησε, βάλε τήν χείρα καί γνώθί με οστέα έχοντα, καί γεώδες σώμα, καί μή γίνου άπιστος, επίσης δέ τοίς άλλοις πιστώθητι, ο δέ εβόησεν, ο Θεός μου καί ο Κύριος, σύ υπάρχεις, δόξα τή Εγέρσ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εκ τού Μηναίου, τού κατά τήν ημέραν Αγίου Προσόμοια γ'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τών Μαθητών συνηθροισμένων, εισήλθες άφνω παντοδύναμε, Ιησού ο Θεός ημών, καί στάς εν μέσω αυτών, ειρη νην δούς επλήρωσας αγίου Πνεύματος, προσμένειν τε προσέταξας, καί μηδαμού χωρίζεσθαι από Ιερουσαλήμ, έως ού ενδύσωνται τήν εξ ύψους δύναμιν, διό βοώμέν σοι, ο φωτισμός καί η ανάστασις, καί η ειρήνη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Τίς Θεός μέγας, ως ο Θεός ημών, σύ ει ο Θεός, ο ποιών θαυμάσια μό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Εγνώρισας εν τοίς λαοίς τήν δύναμίν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Καί είπα, Νύν ηρξάμη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μνήσθην τών έργων Κυρί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τής Οκτω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σπερινάς ημών ευχάς, πρόσδεξαι άγιε Κύριε, καί παράσχου ημίν, άφεσιν αμαρτιών, ότι μόνος εί ο δείξας, εν κόσμω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τό πέλαγος πολύ, τών παραπτωμάτων μου Σωτήρ, καί δεινώς βεβύθισμαι ταίς πλημμελείαις μου, δός μοι χείρα σώσόν με, ως τώ Πέτρω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ρεσβεία Κύριε πάντων τών Αγίων, καί τής Θεοτόκου, τήν σήν ειρήνην δός ημίν, καί ελέησον ημάς, ως μόνος οικτίρ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 ημέρας οκτώ, τής Εγέρσεώς σου Κύριε, ώφθης τοίς Μαθηταίς σου, εν τόπω ού ήσαν συνηγμένοι, καί φωνήσας αυτοίς, ειρήνη υμίν, τώ απιστούντι Μαθητή, τας χείρας υπέδειξας, καί τήν άχραντον πλευράν, ο δέ πεισθείς εβόα σοι,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φραγισμένου τού μνήματος, η ζωή εκ τάφου ανέτειλας, Χριστέ ο Θεός, καί τών θυρών κεκλεισμένων, τοίς Μαθηταίς επέστης η πάντων ανάστασις, πνεύμα ευθές δι' αυτών εγκαινίζων ημίν, κατ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άφον σου Σωτήρ, στρατιώται τηρούντες, νεκροί τή αστραπή, τού οφθέντος Αγγέλου, εγένοντο κηρύττοντος, Γυναιξί τήν Ανάστασιν, Σε δοξάζομεν, τόν τής φθοράς καθαιρέτην σοί προσπίπτομεν, τώ αναστάντι εκ τάφου, καί μόνω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νομίαις συλληφθείς εγώ ο άσωτος, ου τολμώ ατενίσαι, εις τό ύψος τού ουραν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ά θαρρών εις τήν φιλανθρωπίαν σου, κράζω, ο Θεός, ιλάσθητί μοι τώ αμαρτωλώ,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εως καύχημα, καί στεφάνων αξί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ελευθέρωσον τού αοράτου εχθρού Σωτήρ, καί σώσόν μ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θαυμάτων Κεχαριτωμένη, εν σοί θεωρούσα η κτίσις αγάλλεται, συνέλαβες γάρ ασπόρως, καί έτεκες αφράστως, όν ταξιαρχίαι Αγγέλων οράν ου δεδύνηνται, αυτόν ως Θεόν,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όν τάφον σου Σωτήρ </w:t>
      </w:r>
    </w:p>
    <w:p>
      <w:pPr>
        <w:pStyle w:val="Normal"/>
        <w:widowControl w:val="false"/>
        <w:autoSpaceDE w:val="false"/>
        <w:rPr/>
      </w:pPr>
      <w:r>
        <w:rPr>
          <w:rFonts w:cs="Arial" w:ascii="Arial" w:hAnsi="Arial"/>
          <w:sz w:val="28"/>
          <w:szCs w:val="28"/>
          <w:lang w:val="el-GR"/>
        </w:rPr>
        <w:t xml:space="preserve">Αψάμενος χειρί, τής πλευράς τής αστέκτου, ο Δίδυμος θωμάς, ουκ εφλέχθη τή ψαύσει, αλλ' έμεινε τούς μώλωπας, ψηλαφών ακριβέστερον, καί φθεγγόμενος, τώ δι' ημάς λογχευθέντι, Σύ μου Κύριος, καί σύ Θεός μου υπάρχεις, κάν πάθος υπήνεγκα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pPr>
      <w:r>
        <w:rPr>
          <w:rFonts w:cs="Arial" w:ascii="Arial" w:hAnsi="Arial"/>
          <w:sz w:val="28"/>
          <w:szCs w:val="28"/>
          <w:lang w:val="el-GR"/>
        </w:rPr>
        <w:t xml:space="preserve">Υμνούμέν σου Χριστέ τό σωτήριον πάθος, καί δοξάζομέν σου τήν Ανάστασιν.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λος σε κόσμος ψυχή, αναμένει καί κριτής, τά σά μέλλων δημοσιεύειν κρυπτά καί δεινά, μή ούν εμμείνης τοίς ώδε, αλλά πρόφθασον βοώσα τώ κριτή, ο Θεός ιλάσθητί μοι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θλοφόρους τού Χριστού δεύτε λαοί άπαντες τιμήσωμεν, ύμνοις καί ωδαίς πνευματικαίς, τούς φωστήρας τού κόσμου καί κήρυκας τής πίστεως, τήν πηγήν τήν αέναον, εξ ής αναβλύζει τοίς πιστοίς τά ιάματα, αυτών ταίς ικεσίαις, Χριστέ ο Θεός ημών, τήν ειρήνην δώρησαι τώ κόσμω σου,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pPr>
      <w:r>
        <w:rPr>
          <w:rFonts w:cs="Arial" w:ascii="Arial" w:hAnsi="Arial"/>
          <w:sz w:val="28"/>
          <w:szCs w:val="28"/>
          <w:lang w:val="el-GR"/>
        </w:rPr>
        <w:t xml:space="preserve">Θωμάς, ο λεγόμενος Δίδυμος ουκ ήν μετ' αυτών, ότε εισήλθες Χριστέ κεκλεισμένων τών θυρών, όθεν καί ηπίστει τοίς ρηθείσιν αυτώ, εξ απιστίας εις πίστιν βεβαιών, Ουκ απηξίωσας δέ αγαθέ, υποδείξαι αυτώ τήν άχραντον πλευράν σου, καί τών χειρών καί τών ποδών τούς μώλωπας, ο δέ ψηλαφήσας καί </w:t>
      </w:r>
      <w:r>
        <w:rPr>
          <w:rFonts w:cs="Arial" w:ascii="Arial" w:hAnsi="Arial"/>
          <w:color w:val="FF0000"/>
          <w:sz w:val="28"/>
          <w:szCs w:val="28"/>
          <w:lang w:val="el-GR"/>
        </w:rPr>
        <w:t>ι</w:t>
      </w:r>
      <w:r>
        <w:rPr>
          <w:rFonts w:cs="Arial" w:ascii="Arial" w:hAnsi="Arial"/>
          <w:sz w:val="28"/>
          <w:szCs w:val="28"/>
          <w:lang w:val="el-GR"/>
        </w:rPr>
        <w:t xml:space="preserve">δών, ωμολόγησέ σε είναι Θεόν ου γυμνόν, καί άνθρωπον ου ψιλόν, καί εβόα,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E</w:t>
      </w:r>
      <w:r>
        <w:rPr>
          <w:rFonts w:cs="Arial" w:ascii="Arial" w:hAnsi="Arial"/>
          <w:color w:val="FF0000"/>
          <w:sz w:val="28"/>
          <w:szCs w:val="28"/>
          <w:lang w:val="el-GR"/>
        </w:rPr>
        <w:t xml:space="preserve">ις τόν Στίχον, Στιχηρά Προσόμοια </w:t>
      </w:r>
    </w:p>
    <w:p>
      <w:pPr>
        <w:pStyle w:val="Normal"/>
        <w:widowControl w:val="false"/>
        <w:autoSpaceDE w:val="false"/>
        <w:jc w:val="center"/>
        <w:rPr/>
      </w:pPr>
      <w:r>
        <w:rPr>
          <w:rFonts w:cs="Arial" w:ascii="Arial" w:hAnsi="Arial"/>
          <w:color w:val="FF0000"/>
          <w:sz w:val="28"/>
          <w:szCs w:val="28"/>
          <w:lang w:val="el-GR"/>
        </w:rPr>
        <w:t xml:space="preserve">Ήχος β'  Οίκος τού </w:t>
      </w:r>
      <w:r>
        <w:rPr>
          <w:rFonts w:cs="Arial" w:ascii="Arial" w:hAnsi="Arial"/>
          <w:color w:val="FF0000"/>
          <w:sz w:val="28"/>
          <w:szCs w:val="28"/>
        </w:rPr>
        <w:t>E</w:t>
      </w:r>
      <w:r>
        <w:rPr>
          <w:rFonts w:cs="Arial" w:ascii="Arial" w:hAnsi="Arial"/>
          <w:color w:val="FF0000"/>
          <w:sz w:val="28"/>
          <w:szCs w:val="28"/>
          <w:lang w:val="el-GR"/>
        </w:rPr>
        <w:t xml:space="preserve">φραθά </w:t>
      </w:r>
    </w:p>
    <w:p>
      <w:pPr>
        <w:pStyle w:val="Normal"/>
        <w:widowControl w:val="false"/>
        <w:autoSpaceDE w:val="false"/>
        <w:rPr/>
      </w:pPr>
      <w:r>
        <w:rPr>
          <w:rFonts w:cs="Arial" w:ascii="Arial" w:hAnsi="Arial"/>
          <w:sz w:val="28"/>
          <w:szCs w:val="28"/>
          <w:lang w:val="el-GR"/>
        </w:rPr>
        <w:t>Χείλεσι καθαροίς, υμνείτε σύ</w:t>
      </w:r>
      <w:r>
        <w:rPr>
          <w:rFonts w:cs="Arial" w:ascii="Arial" w:hAnsi="Arial"/>
          <w:sz w:val="28"/>
          <w:szCs w:val="28"/>
        </w:rPr>
        <w:t>v</w:t>
      </w:r>
      <w:r>
        <w:rPr>
          <w:rFonts w:cs="Arial" w:ascii="Arial" w:hAnsi="Arial"/>
          <w:sz w:val="28"/>
          <w:szCs w:val="28"/>
          <w:lang w:val="el-GR"/>
        </w:rPr>
        <w:t xml:space="preserve"> Αγγέλοις, βροτοί τόν αναστάντα τριήμερον εκ τάφου, καί κόσμον συνεγείραν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παίνει Ιερουσαλήμ τόν Κύριον, αίνει τόν Θεόν σου Σι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τοίς ιεροίς σού Σώτερ Αποστόλοις, τών θυρών κεκλεισμένων δι' αυτών εγκαινίζων ημίν τό θείον Πνεύμά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ενίσχυσε τούς μοχλούς τών πυλών σου, ευλόγησε τούς Υιούς σου εν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σε Παμβασιλεύ, ιδόντες ου βλεφάροις αλλά καρδίας πόθω, Θεόν πεπιστευκότες εν ύμνοι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Τών Μαθητών δισταζόντων, τή ογδόη ημέρα επέστη ο Σωτήρ, ού ήσαν συνηγμένοι, καί τήν ειρήνην δούς, τώ θωμά εβόησε, Δεύρο Απόστολε ψηλάφησον παλάμας αίς τούς ήλους έπηξαν, Ώ καλή απιστία τού θωμά! τών πιστών τάς καρδίας, εις επίγνωσιν ήξε, καί μετά φόβου εβόησεν, ο Κύριός μου καί ο Θεός μου, δόξα σοι. </w:t>
      </w:r>
    </w:p>
    <w:p>
      <w:pPr>
        <w:pStyle w:val="Normal"/>
        <w:rPr>
          <w:sz w:val="28"/>
          <w:szCs w:val="28"/>
          <w:lang w:val="el-GR"/>
        </w:rPr>
      </w:pPr>
      <w:bookmarkStart w:id="69" w:name="p23"/>
      <w:bookmarkEnd w:id="69"/>
      <w:r>
        <w:rPr>
          <w:sz w:val="28"/>
          <w:szCs w:val="28"/>
        </w:rPr>
        <w:t>p</w:t>
      </w:r>
      <w:r>
        <w:rPr>
          <w:sz w:val="28"/>
          <w:szCs w:val="28"/>
          <w:lang w:val="el-GR"/>
        </w:rPr>
        <w:t>2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εν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ς εκ τού μνήματος, κεκλεισμένων εφίστασαι τών θυρών τοίς Φίλοις σου, παντοδύναμε, καί τώ θωμά απιστήσαντι τών ήλων υπέδειξας διατρήσεις καί πλευράς, τήν εκ λόγχης εκκέντησιν, βεβαιών αυτόν καί πιστούμενος Λόγε, ως αυτός εί ο δι' οίκτον υπομείνας, σωτηριώδη παθ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ολλήν συγκατάβασιν, καί δι' οίκτον αμέτρητον καθορών μου κένωσιν, μή αμφίβαλε, αλλά πιστώθητι Δίδυμε, ο Κύριος έφησεν, ως αυτός εγώ ειμι, ο παθών καί τριήμερος, εκ τού μνήματος αναστάς, καί τού Άδου τά ταμεία, εκκενώσας καί ζωώσας, τούς απ αιώνος τεθνήξ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πλαγείς ως εώρακεν, ο θωμάς ανεβόησεν, Οπηνίκα ειδέ σε, Παντοδύναμε, Σύ ει Θεός μου καί Κύριος, πιστεύω φιλάνθρωπε, ως αυτός ει ο παθών, καί τά πάθη ιώμενος,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ώ σου τό κράτος, καί τώ κόσμω, διαγγέλλω τήν φρικτήν σου, καί παντοδύναμον Έγερ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δισταζόντων, τή ογδόη ημέρα, επέστη ο Σωτήρ, ού ήσαν συνηγμέ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ήν ειρήνην δούς, τώ θωμά εβόησε, Δεύρο Απόστολε, ψηλάφησον παλάμας, αίς τούς ήλους έπηξαν, Ώ καλή απιστία τού θωμά! τών πιστών τάς καρδίας εις επίγνωσιν ήξε, καί μετά φόβου εβόησεν,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κλώσατε λαοί Σιών, καί περιλάβετε αυτήν, καί δότε δόξαν εν αυτή, τώ αναστάντι εκ νεκρών, ότι αυτός εστιν ο Θεός ημών ο λυτρωσάμενος ημάς, εκ τών ανομι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ννοίαις πονηραίς καί έργοις καταδεδίκασμαι Σωτήρ, λογισμόν μοι δώρησαι επιστροφής ο Θεός, ίνα κράζω, Σώσόν με Ευεργέτα αγαθέ,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 εν σταδίω υμών ομολογία Άγιοι, τών Δαιμόνων κατέπτηξε τήν δύναμιν, καί τής πλάνης τούς ανθρώπους ηλευθέρωσε, διό καί τάς κεφαλάς αποτεμνόμενοι, εκράζετε, Γενέσθω Κύριε η θυσία τών ψυχών ημών ευπρόσδεκτος ενώπιόν σου, ότι σε ποθήσαντες, κατεφρονήσαμεν τής προσκαίρου ζωής,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γερσίν σου Κύριε συνηγμένων τών Μαθητών σου, καί τών θυρών κεκλεισμένων, εν μέσω έστης ειρήνην παρέχων αυτοίς, πεισθείς δέ καί ο θωμάς, τή Οράσει τών χειρών καί τής πλευράς σου, Κύριον καί Θεόν σε ωμολόγησε, σώζοντα τούς ελπίζοντας εις σέ,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πρός το μνήμα παρεγένοντο όρθριαι, καί αγγελικήν οπτασίαν θεασάμεναι έτρεμον, ο τάφος εξήστραπτε ζωήν, τό θαύμα κατέπληττεν αυτάς, διά τούτο απελθούσαι, τοίς Μαθηταίς εκήρυττον τήν Έγερσιν, Τόν, Άδην εσκύλευσε Χριστός, ως μόνος κραταιός καί δυνατός, καί φθαρέντας συνήγειρε πάντας, τόν τής κατακρίσεως λύσας φόβον, δυνάμει Σταυρ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ο δίκαιος μόλις σώζεται, εγώ πού φανούμαι ο αμαρτωλός; τό βάρος καί τόν καύσωνα τής ημέρας ουκ εβάστασα, τοίς περί τήν ενδεκάτην ώραν, συναρίθμησόν με, ο Θεό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αλοί στρατιώται, ομοφρόνως πιστεύσαντες, τάς απειλάς τών τυράννων μή πτοούμενοι Άγιοι, προσήλθετε προθύμως τώ Χριστώ, αράμενοι τόν τίμιον σταυρόν, καί τελέσαντες τόν δρόμον εξ ουρανού τήν νίκην εδέξασθε, Δόξα τώ ενισχύσαντι ημάς, δόξα τώ στεφανώσαντι, δόξα τώ ενεργούντι δι' υμών πάσιν ιάματα.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ρηκτον τείχος κεκτημένοι πιστοί, τήν Θεοτόκον Μαρίαν δεύτε προσκυνήσωμεν, καί προσπέσωμεν αυτή, παρρησίαν γάρ έχει πρός τόν τεχθέντα εξ αυτής, καί πρεσβεύειν καί σώζειν από οργής καί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Τόν συνάναρχον Λόγον </w:t>
      </w:r>
    </w:p>
    <w:p>
      <w:pPr>
        <w:pStyle w:val="Normal"/>
        <w:widowControl w:val="false"/>
        <w:autoSpaceDE w:val="false"/>
        <w:rPr/>
      </w:pPr>
      <w:r>
        <w:rPr>
          <w:rFonts w:cs="Arial" w:ascii="Arial" w:hAnsi="Arial"/>
          <w:sz w:val="28"/>
          <w:szCs w:val="28"/>
          <w:lang w:val="el-GR"/>
        </w:rPr>
        <w:t xml:space="preserve">Τόν Απόστολον πάντες καί μαθητήν τού Χριστού, ευφημήσωμεν ύμνοις επί τή μνήμη αυτού, θεοπρεπώς γάρ τάς ημών διανοίας αυτός τύπους τών ήλων ψηλαφών, βεβαίαν πίστιν εκζητών, εστήριξεν εν τώ κόσμω καί δυσωπεί τόν Σωτήρα, ελεηθήναι τάς ψυχάς ημώ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pPr>
      <w:r>
        <w:rPr>
          <w:rFonts w:cs="Arial" w:ascii="Arial" w:hAnsi="Arial"/>
          <w:sz w:val="28"/>
          <w:szCs w:val="28"/>
          <w:lang w:val="el-GR"/>
        </w:rPr>
        <w:t xml:space="preserve">Ο Σταυρόν υπομείνας, καί τόν θάνατον καταργήσας, καί αναστάς εκ τών νεκρών, ειρήνευσον ημών τήν ζωήν Κύριε, ως μόνος παντοδύναμ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αποδοκιμάσης με Σωτήρ μου, τή ραθυμία τής αμαρτίας συνεχόμενον, διέγειρόν μου τόν λογισμόν πρός μετάνοιαν, καί τού σού αμπελώνος εργάτην δόκιμον ανάδειξόν με, δωρούμενός μοι τής ενδεκάτης ώρας τόν μισθό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οι οι στρατιώται τού Βασιλέως τού μεγάλου, αντέστησαν τοίς δόγμασι τών τυράννων, γενναίως κατεφρόνησαν τών βασάνων καί τήν πλάνην πάσαν πατήσαντες, αξίως στεφανωθέντες, αιτούνται παρά τού Σωτήρος,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ο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επιστάς ο Ιησούς τοίς Μαθηταίς, αφοβίαν καί ειρήνην εδίδου, είτα λέγει τώ θωμά, Τί μοι απιστείς, ότι ανέστην εκ νεκρών; φέρε ώδε τήν χείρά σου, καί βάλε εις τήν πλευράν μου καί ίδε, σού γάρ απιστούντος, οι πάντες έμαθον, τά πάθη καί τήν Ανάστασίν μου, κράζειν μετά σού,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ήσωμεν πιστοί, απαύστως σύν Αγγέλοις, Χριστόν τόν αναστάντα, τριήμερον εκ τάφου, καί κόσμον συνεγείραν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μάς σου τήν πλευράν εύσπλαγχνε ψηλαφήσας, πρός πίστιν επανήλθε, καί ημείς δι' αυτού σε, Θεόν λοιπόν επέγνω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ι ουρανοί διηγούνται δόξαν Θεού ποίησιν δέ χειρών αυτού αναγγέλλει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μεις ώ λυτρωτά, ειρήνην τώ λαώ σου, εξαναστάς τού τάφου, καί κόσμον συνεγείρας, εξ Άδου Παντοδύνα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Τών θυρών κεκλεισμένων, επέστης Χριστέ πρός τούς Μαθητάς, Τότε ο θωμάς οικονομικώς ουχ ευρέθη μετ' αυτών, έλεγε γάρ, ου μή πιστεύσω, εάν μή ίδω καγώ τόν Δεσπότην, ίδω τήν πλευράν, όθεν εξήλθε τό αίμα, τό ύδωρ, τό βάπτισμα, ίδω τήν πληγήν, εξ ής ιάθη τό μέγα τραύμα ο άνθρωπος, ίδω, πώς ουκ ήν ως πνεύμα, αλλά σάρξ καί οστέα, ο τόν θάνατον πατήσας, καί θωμάν πληροφορήσας, Κύριε, δόξα σοι. </w:t>
      </w:r>
    </w:p>
    <w:p>
      <w:pPr>
        <w:pStyle w:val="Normal"/>
        <w:rPr>
          <w:sz w:val="28"/>
          <w:szCs w:val="28"/>
          <w:lang w:val="el-GR"/>
        </w:rPr>
      </w:pPr>
      <w:bookmarkStart w:id="70" w:name="p24"/>
      <w:bookmarkEnd w:id="70"/>
      <w:r>
        <w:rPr>
          <w:sz w:val="28"/>
          <w:szCs w:val="28"/>
        </w:rPr>
        <w:t>p</w:t>
      </w:r>
      <w:r>
        <w:rPr>
          <w:sz w:val="28"/>
          <w:szCs w:val="28"/>
          <w:lang w:val="el-GR"/>
        </w:rPr>
        <w:t>2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Πανεύφημ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ηλάφησον λέγει τώ θωμά, εκ νεκρών τριήμερος, εξαναστάς ο φιλάνθρωπος, καί ίδε χείράς μου, καί ποδών τάς τρήσεις, καί πλευράς τήν πόρωσιν, καί γνώθί με Θεόν αναλλοίωτον, γεώδες φύραμα, κατ' ουσίαν μορφωσάμενον, καί τό παθος εν αυτώ δεξά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πόρει τάς τρήσεις ενορών τών ποδών ο Δίδυμος, καί τών χειρών τά τυλώματα, καί ήν θαμβούμενος τό φρικώδες θαύμα, καί χειρί την άχραντον πλευράν καί ψηλαφών καί Θεώμενος, εξ ών υπέδειξεν, αναμφίβολον τοίς έθνεσι, τήν εκ τάφου τριήμερο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βάνω μεγίστην χαρμονήν, σήν Σωτήρ μου Έγερσιν, βεβαιουμένην Θεώμενος, εξ ών ηξίωται, τολμηρών πραγμάτων ο θωμάς εφάψασθαι, διό σε τόν απλούν δογματίζομεν, Θεόν καί άνθρωπον, ενεργείας δύο φέροντα, ουσιώδεις τών εξ ών συντέθει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ή αστέκτω τής θεότητος αίγλη, τών θυρών επέστης ουσών κεκλεισμένων, καί στάς εν μέσω τών Μαθητών τήν πλευράν έξεγύμνωσας, καί τραυμάτων σου χειρών καί τών ποδών, τάς ωτειλάς δεικνύων αθυμίας τήν κατήφειάν τε λύων, σαφώς εφώνησας, Όν τρόπον εν εμοί καθοράτε, ώ φίλοι, τής σαρκός τήν πρόσληψιν, ου πνεύματος φέρω φύσιν, τώ δέ διστάζοντι Μαθητή προετρέπου ψηλαφήσαι φρικτώς, κατειπών, Ερευνήσας άπαντα, δεύρο λοιπόν μή αμφίβαλλε, ο δέ αισθόμενος εν τή χειρί τής σής διπλής ουσίας εν φόβω ανεβόα πιστώς, τή πίστει ελκόμενος,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  Σταυ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κατεπάγη εν Κρανίω, καί ήνθησεν ημίν αθανασίαν, εκ πηγής αενάου, τής πλευράς τού Σωτή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υμνήσωμεν, καί προσκυνήσωμεν Χριστόν, δοξάζοντες αυτού τήν εκ νεκρών Ανάστασιν, ότι αυτός εστιν ο Θεός ημών ο εκ τής πλάνης τού εχθρού τόν κόσμον λυτρωσ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καλής υμών πραγματείας Άγιοι! ότι αίματα εδώκατε, καί ουρανούς εκληρονομήσατε, καί πρός καιρόν πειρασθέντες, αιωνίως αγάλλεσθε, Όντως καλόν υμών τό εμπόρευμα, φθαρτά γάρ καταλιπόντες, τά άφθαρτα απελάβετε, καί σύν Αγγέλοις χορεύοντες, υμνείτε απαύστως, Τριάδα Ομοούσ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ψαι θωμά τής πλευράς τή χειρί, λέγει Χριστός, καί τούς τύπους τών ήλων δεύρο ψηλάφησον πίστει ερεύνησον, καί γίνου μοι πιστός, καί μή γίνου άπιστος, ο δέ θωμάς τώ δακτύλω ως ήψατο τού Δεσπότου, μέγα ανεβόησε, Σύ μου Θεός καί Κύριος, εύσπλαγχν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ΤΗ ΤΕΤΆΡΤΗ ΤΗΣ </w:t>
      </w:r>
      <w:r>
        <w:rPr>
          <w:rFonts w:cs="Arial" w:ascii="Arial" w:hAnsi="Arial"/>
          <w:color w:val="FF0000"/>
          <w:sz w:val="28"/>
          <w:szCs w:val="28"/>
        </w:rPr>
        <w:t>B</w:t>
      </w:r>
      <w:r>
        <w:rPr>
          <w:rFonts w:cs="Arial" w:ascii="Arial" w:hAnsi="Arial"/>
          <w:color w:val="FF0000"/>
          <w:sz w:val="28"/>
          <w:szCs w:val="28"/>
          <w:lang w:val="el-GR"/>
        </w:rPr>
        <w:t>' ΕΒΔΟΜΑΔΟΣ</w:t>
      </w:r>
    </w:p>
    <w:p>
      <w:pPr>
        <w:pStyle w:val="Normal"/>
        <w:widowControl w:val="false"/>
        <w:autoSpaceDE w:val="false"/>
        <w:jc w:val="center"/>
        <w:rPr/>
      </w:pPr>
      <w:r>
        <w:rPr>
          <w:rFonts w:cs="Arial" w:ascii="Arial" w:hAnsi="Arial"/>
          <w:color w:val="FF0000"/>
          <w:sz w:val="28"/>
          <w:szCs w:val="28"/>
          <w:lang w:val="el-GR"/>
        </w:rPr>
        <w:t>Π</w:t>
      </w:r>
      <w:r>
        <w:rPr>
          <w:rFonts w:cs="Arial" w:ascii="Arial" w:hAnsi="Arial"/>
          <w:color w:val="FF0000"/>
          <w:sz w:val="28"/>
          <w:szCs w:val="28"/>
        </w:rPr>
        <w:t>P</w:t>
      </w:r>
      <w:r>
        <w:rPr>
          <w:rFonts w:cs="Arial" w:ascii="Arial" w:hAnsi="Arial"/>
          <w:color w:val="FF0000"/>
          <w:sz w:val="28"/>
          <w:szCs w:val="28"/>
          <w:lang w:val="el-GR"/>
        </w:rPr>
        <w:t xml:space="preserve">Ω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ος σου Χριστέ, ανηρέθη η τυραννίς, επατήθη η δύναμις τού εχθρού, ούτε γάρ Άγγελος ουκ άνθρωπος, αλλ' αυτός ο Κύριος έσωσας ημά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σαάκ εν τώ βουνώ ανηνέχθη, ο Ιωνάς εν τώ βυθώ κατηνέχθη καί αμφότεροι τό πάθος σου Σωτήρ εξεικόνιζον, ο μέν τά δεσμά καί τήν σφαγήν ο δέ τήν ταφήν καί τήν ζωήν, τής παραδόξου Εγέρσεώς σ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λγηδόνας τών Αγίων άς υπέρ σού έπαθον, δυσωπήθητι Κύριε, καί πάσας ημών τάς οδύνας, ίασαι φιλάνθρωπε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σήν προστασιαν κεκτημένοι Άχραντε καί ταίς σαίς ικεσίαις τών δεινών εκλυτρούμενοι τώ Σταυρώ τού Υιού σου εν παντί φρουρούμενοι, κατά χρέος σε πά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όν τάφον σου Σωτήρ </w:t>
      </w:r>
    </w:p>
    <w:p>
      <w:pPr>
        <w:pStyle w:val="Normal"/>
        <w:widowControl w:val="false"/>
        <w:autoSpaceDE w:val="false"/>
        <w:rPr/>
      </w:pPr>
      <w:r>
        <w:rPr>
          <w:rFonts w:cs="Arial" w:ascii="Arial" w:hAnsi="Arial"/>
          <w:sz w:val="28"/>
          <w:szCs w:val="28"/>
          <w:lang w:val="el-GR"/>
        </w:rPr>
        <w:t xml:space="preserve">Αψάμενος χειρί, τής πλευράς τής αστέκτου, ο Δίδυμος θωμάς, ουκ εφλέχθη τή ψαύσει, αλλ' έμεινε τούς μώλωπας ψηλαφών ακριβέστερον, καί φθεγγόμενος τώ δι' ημάς λογχευθέντι, Σύ μου Κύριος, σύ καί Θεός μου υπάρχεις, κάν πάθος υπήνεγκα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 ν ο υ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Σταυρώσιμον </w:t>
      </w:r>
    </w:p>
    <w:p>
      <w:pPr>
        <w:pStyle w:val="Normal"/>
        <w:widowControl w:val="false"/>
        <w:autoSpaceDE w:val="false"/>
        <w:rPr/>
      </w:pPr>
      <w:r>
        <w:rPr>
          <w:rFonts w:cs="Arial" w:ascii="Arial" w:hAnsi="Arial"/>
          <w:sz w:val="28"/>
          <w:szCs w:val="28"/>
          <w:lang w:val="el-GR"/>
        </w:rPr>
        <w:t xml:space="preserve">Σέ τόν εν ξύλω προσπαγέντα καί ζωήν ημίν παρεσχηκότα, ως Σωτήρα καί Δεσπότην, υμνούμεν απαύστω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ν Άδην σκυλεύσας, καί τόν άνθρωπον αναστήσας, τή Αναστάσει, σου Χριστέ, αξίωσον ημάς εν καθαρά καρδία, υμνείν καί δοξάζει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πανεύφημοι Μάρτυρες ου θλίψεις, ου στενοχωρία, ου λιμός, ου διωγμός ουδέ μάστιγες ου θυμός θηρών ου ξίφος, ουδέ πύρ απειλούν, χωρίσαι Θεού δεδύνηνται, πόθω δέ μάλλον τώ πρός αυτόν, ως εν αλλοτρίοις αγωνισάμενοι σώμασι, τήν φύσιν ελάθετε, θανάτου καταφρονήσαντες, όθεν καί επαξίως, τών πόνων υμών μισθόν εκομίσασθε, ουρανών βασιλείας κληρονόμοι γεγόνατε, Έχοντες παρρησίαν πρός τόν φιλάνθρωπον Θεόν τώ κόσμω τήν ειρήνην αιτήσασθε,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τών Μαθητών συνηθροισμένων, επέστη ο Σωτήρ, ού ήσαν συνηγμένοι, καί στάς εν μέσω αυτών λέγει τώ θωμά, Δεύρο ψηλάφησον καί ίδε τούς τύπους τών ήλων, έκτεινόν σου τήν χείρα, καί άψαι τής πλευράς μου, καί μή γίνου άπιστος, αλλά πίστει κήρυξον, τήν εκ νεκρών μ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pPr>
      <w:r>
        <w:rPr>
          <w:rFonts w:cs="Arial" w:ascii="Arial" w:hAnsi="Arial"/>
          <w:color w:val="FF0000"/>
          <w:sz w:val="28"/>
          <w:szCs w:val="28"/>
        </w:rPr>
        <w:t>H</w:t>
      </w:r>
      <w:r>
        <w:rPr>
          <w:rFonts w:cs="Arial" w:ascii="Arial" w:hAnsi="Arial"/>
          <w:color w:val="FF0000"/>
          <w:sz w:val="28"/>
          <w:szCs w:val="28"/>
          <w:lang w:val="el-GR"/>
        </w:rPr>
        <w:t xml:space="preserve">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ύματος καινού! ώ παραδόξου τρόπου! πώς χόρτος ουκ εφλέχθη, η χείρ τού Αποστόλου, πυρί τώ τής θεότη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πεύσωμεν καί ημείς, τάς χείρας αγιάσαι, Τή τών παθών αργία, καί ούτω τού Δεσπότου, τής πλευράς εφαψόμεθ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ι ουρανοί διηγούνται δόξαν Θεού ποίησιν δέ χειρών αυτού αναγγέλλει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καίνισον ψυχή πάσας σου τάς αισθήσεις, πρός θείαν θεωρίαν, Χριστός γάρ ούτω θέλει, τελείσθαι τά εγκαίνια. </w:t>
      </w:r>
    </w:p>
    <w:p>
      <w:pPr>
        <w:pStyle w:val="Normal"/>
        <w:widowControl w:val="false"/>
        <w:autoSpaceDE w:val="false"/>
        <w:jc w:val="center"/>
        <w:rPr/>
      </w:pPr>
      <w:r>
        <w:rPr>
          <w:rFonts w:cs="Arial" w:ascii="Arial" w:hAnsi="Arial"/>
          <w:color w:val="FF0000"/>
          <w:sz w:val="28"/>
          <w:szCs w:val="28"/>
          <w:lang w:val="el-GR"/>
        </w:rPr>
        <w:t>Δόξα... Καί νύν... Θεοτοκίον</w:t>
      </w:r>
      <w:r>
        <w:rPr>
          <w:rFonts w:cs="Arial" w:ascii="Arial" w:hAnsi="Arial"/>
          <w:sz w:val="28"/>
          <w:szCs w:val="28"/>
          <w:lang w:val="el-GR"/>
        </w:rPr>
        <w:t xml:space="preserve">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Όρα μοι νοητώς τήν αλλαγήν τού κόσμου, καί κόσμησον τά ένδον, ταίς αρεταίς ως φύλλοις ψυχή, καί ωραϊσθητι. </w:t>
      </w:r>
    </w:p>
    <w:p>
      <w:pPr>
        <w:pStyle w:val="Normal"/>
        <w:rPr>
          <w:sz w:val="28"/>
          <w:szCs w:val="28"/>
          <w:lang w:val="el-GR"/>
        </w:rPr>
      </w:pPr>
      <w:bookmarkStart w:id="71" w:name="p25"/>
      <w:bookmarkEnd w:id="71"/>
      <w:r>
        <w:rPr>
          <w:sz w:val="28"/>
          <w:szCs w:val="28"/>
        </w:rPr>
        <w:t>p</w:t>
      </w:r>
      <w:r>
        <w:rPr>
          <w:sz w:val="28"/>
          <w:szCs w:val="28"/>
          <w:lang w:val="el-GR"/>
        </w:rPr>
        <w:t>2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ΣΠΕ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λπους μή λιπών τούς πατρικούς, ώφθης επί γής σαρκοφόρος δι' ευσπλαγχνίαν Χριστέ, πάθος τε καί θάνατον καταδεξάμενος εξανέστης τριήμερος, θυρών κεκλεισμένων ένδον εισελήλυθας, ως παντοδύναμος, όθεν, τήν πλευράν σου τήν θείαν, χαίρων ο θωμάς ψηλαφήσας, Κύριον καί κτίστην σε εδόξ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οις προσηλώθης τώ Σταυρώ, λόγχη τήν λευράν εκεντήθης, χολής εγεύσω Χριστέ, θάνατον υπέμεινας, τάφω τεθείς ως νεκρός, ως Θεός δέ συνέτριψας, δεσμούς τούς τού Άδου καί συνεξανέστησας τούς απ' αιώνος νεκρούς, όθεν, τάς σφραγίδας μή λύσας, σού τοίς Μαθηταίς ενεφάνης, τήν σήν εξανάστασιν πιστ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η παρούσα Εορτή, Πάσχα μυστικόν, Πάσχα θείον Πάσχα σωτήριον, Πάσχα πρός αθάνατον ζωήν μετάγον ημάς, Πάσχα πάσαν κατήφειαν εξαίρον εκ μέσου, Πάσχα τήν ευφρόσυνον χάριν διδόν Μαθηταίς, όθεν, ο θωμάς ανεβόα, Κύριος Θεός μου υπάρχεις ο σκυλεύσας Άδου τά βασίλ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απιστία πίστιν βεβαίαν εγέννησεν ειπών γάρ ο θωμάς, Εάν μή ίδω, ου μή πιστεύσω, ψηλαφήσας δέ τήν πλευράν, εθεολόγει τόν σαρκωθέντα, τόν αυτόν Υιόν τού Θεού, εγνώρισεν ως πεπονθότα σαρκί, εκήρυξε τόν αναστάντα Θεόν, καί εβόησε λαμπρά τή φωνή,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σου Χριστέ, παθών ηλευθερώθημεν, καί τή Αναστάσει σου, εκ φθοράς ελυτρώθημε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ών Αποστόλων παναρμόνιος λύρα εξ Αγίου Πνεύματος κινουμένη τάς τών στυγηρών Δαιμόνων τελετάς κατήργησε, καί τόν ένα Κύριον κηρύξασα, έθνη ελυτρώσατο τής πλάνης τών ειδώλων καί προσκυνείν εδίδαξε, Τριάδα Ομοούσ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εύφημοι Μάρτυρες υμάς ουχ η γή κατέκρυψεν, αλλ' ουρανός υπεδέξατο, υμίν ηνοίγησαν, Παραδείσου πύλαι, καί εντός γενόμενοι τού ξύλου τής ζωής απολαύετε, Χριστώ πρεσβεύσατε δωρηθήναι ταίς ψυχαίς ημών, τήν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τού πυρός ο χόρτος αψάμενος σέσωσται, βαλών γάρ ο θωμάς εν τή πυρίνη πλευρά τήν χείρα, Ιησού Χριστού τού Θεού ου κατεφλέχθη τή ψηλαφήσει, τής ψυχής γάρ τό δυσπειθές, μετέβαλεν εις ευπιστίαν θερμώς, εκέκραξεν από βαθέων ψυχής, ο Δεσπότης, σύ μου ει καί Θεός ο εκ νεκρών εγηγερμένο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ΠΕΜΠΤΗ ΤΗΣ Β'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Ω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προσηλωθείς, η ζωή τών απάντων, καί εν νεκροίς λογισθείς, ο αθάνατος Κύριος, ανέστης τριήμερος Σωτήρ, εγείρας τόν Αδάμ εκ τής φθοράς, διά τούτο αι δυνάμεις τών ουρανών, εβόων σοι ζωοδότα, Δόξα τώ θείω πάθει σου Χριστέ, δόξα τή Αναστάσει σου. δόξα τή συγκαταβάσει σ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σοφοί τής οικουμένης αλιείς, εκ Θεού λαβόντες τό συμπαθές, πρεσβεύσατε καί νύν υπέρ ημών τών βοώντων, Κύριε, σώσον τούς Βασιλείς, καί τήν Πόλιν σου, καί τών συνεχόντων δεινών ελευθέρωσον, διά τών Αποστόλ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όν τάφον σου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Μάρτυρας Χριστού, ικετεύσωμεν πάντες, αυτοί γάρ τήν ημών, σωτηρίαν αιτούσι καί πάντες προσέλθωμεν, πρός αυτούς μετά πίστεως, ούτοι βρύουσι, τών ιαμάτων τήν χάριν, ούτοι φάλαγγας, αποσοβούσι Δαιμόνων, ως φύλακες τής πίστεω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ί σε τρανώς, προκατήγγειλαν Κόρη, Μητέρα τού Θεού, καί Απόστολοι θείοι, εν κόσμω εκήρυξαν, καί ημείς επιστεύσαμεν, όθεν άπαντες, ευσεβοφρόνως τιμώντες, ανυμνούμέν σε, καί Θεοτόκον κυρίως, αεί ονομ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όν τάφον σου Σωτήρ </w:t>
      </w:r>
    </w:p>
    <w:p>
      <w:pPr>
        <w:pStyle w:val="Normal"/>
        <w:widowControl w:val="false"/>
        <w:autoSpaceDE w:val="false"/>
        <w:rPr/>
      </w:pPr>
      <w:r>
        <w:rPr>
          <w:rFonts w:cs="Arial" w:ascii="Arial" w:hAnsi="Arial"/>
          <w:sz w:val="28"/>
          <w:szCs w:val="28"/>
          <w:lang w:val="el-GR"/>
        </w:rPr>
        <w:t xml:space="preserve">Ιδών μου τήν πλευράν, μή απίστει μοι πλέον, ο Λόγος τώ θωμά, απιστούντι εβόα, δακτύλω με ψηλάφησον, καί χειρί εξερεύνησον, καί γνωρίσας μου, τάς ωτειλάς τών τραυμάτων, κόσμω κήρυττε, τήν ζωηφόρον μου ταύτην, εκ τάφου Ανάστασι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οπρεπή σου συγκατάβασιν δοξάζοντες, υμνούμέν σε Χριστέ, Ετέχθης εκ Παρθένου, καί αχώριστος υπήρχες τώ Πατρί, έπαθες ως άνθρωπος, καί εκουσίως υπέμεινας Σταυρόν ανέστης εκ τού τάφου, ως εκ παστάδος προελθών, ίνα σώσης τόν κόσμον Κύριε,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τρον καί Παύλον συμφώνως ανευφημήσωμεν, Λουκάν, Ματθαίον, Μάρκον, Ιωάννην, Ανδρέαν, Θωμάν, Βαρθολομαίον, Σίμωνα τόν Κανανίτην, Ιάκωβον, Φίλιππον, καί τήν ομήγυριν πάσαν τών Μαθητών, επαξίως ευφημ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Μάρτυρες εν Κυρίω, ότι τόν αγώνα τόν καλόν ηγωνίσασθε, αντέστητε βασιλεύσι, καί τυράννους ενικήσατε, πύρ καί ξίφος ουκ επτοήθητε, θηρών αγρίων κατεσθιόντων τά σώματα υμών, τώ Χριστώ μετά Αγγέλων τήν υμνωδίαν αναπέμποντες, τούς απ' ουρανών στεφάνους εκομίσασθε, αιτήσασθε δωρηθήναι ειρήνην τώ κόσμω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Ιωάννης στήθει τού Λόγου ανέπεσε, θωμάς δέ τήν πλευράν προσψηλαφήσαι κατηξιώθη, αλλ' ο μέν, εκείθεν φρικτώς θεολογίας βυθόν ανέλκει, τήν οικονομίαν ο δέ, ηξίωται μυσταγωγήσαι ημάς, παρίστησι γάρ τάς αποδείξεις τρανώς, τής Εγέρσεως αυτού εκβοών,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φεια παθών, καί λογισμών η ζάλη, μακραν εξοριζέσθω, καί ούτως εξανθήσει τό έαρ τό τής πίστ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τοίς ιεροίς, σού Σώτερ Αποστόλοις, τών θυρών κεκλεισμένων, δι' αυτών εγκαινίζων, τό θείον Πνεύμα σήμε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ι ουρανοί διηγούνται δόξαν Θεού ποίησιν δέ χειρών αυτού αναγγέλλει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σε Παμβασιλεύ, ιδόντες ου βλεφάροις αλλά καρδίας πόθω, Θεόν πεπιστευκότες, εν ύμνοις μεγαλύν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Μεθ' ημέρας οκτώ, τής Εγέρσεώς σου Ιησού Βασιλεύ, μονογενές Λόγε τού Πατρός, ώφθης τοίς Μαθηταίς σου, κεκλεισμένων τών θυρών, τήν ειρήνην σου παρεχόμενος, καί τώ απιστούντι Μαθητή, τούς τύπους έδειξας, Δεύρο ψηλάφησον τάς χείρας καί τούς πόδας, καί τήν ακήρατόν μου πλευράν, ο δέ πεισθείς εβόα σοι, ο Κύριός μου καί ο Θεός μου, δόξα σοι. </w:t>
      </w:r>
    </w:p>
    <w:p>
      <w:pPr>
        <w:pStyle w:val="Normal"/>
        <w:rPr>
          <w:sz w:val="28"/>
          <w:szCs w:val="28"/>
          <w:lang w:val="el-GR"/>
        </w:rPr>
      </w:pPr>
      <w:bookmarkStart w:id="72" w:name="p26"/>
      <w:bookmarkEnd w:id="72"/>
      <w:r>
        <w:rPr>
          <w:sz w:val="28"/>
          <w:szCs w:val="28"/>
        </w:rPr>
        <w:t>p</w:t>
      </w:r>
      <w:r>
        <w:rPr>
          <w:sz w:val="28"/>
          <w:szCs w:val="28"/>
          <w:lang w:val="el-GR"/>
        </w:rPr>
        <w:t>2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ΣΠΕ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σύνης εσθήτα, περιβαλλόμενοι λευκήν υπέρ χιόνα, τή παρούση τού Πάσχα, ημέρα ευφρανθώμεν, εν ή ο Χριστός, δικαιοσύνης ως ήλιος, εκ τών νεκρών ανατείλας πάντας ημάς, αφθαρσία κατεφαίδρυν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βασιλίς καί κυρία, τών εορτών Εορτή, η νύν εστίν ημέρα ήν εποίησεν όντως, ο Κύριος, εν ταύτη, ως ψάλλει Δαυϊδ, μυστικώς ευφρανθώμεν λαοί, τών γάρ θυρών κεκλεισμένων τοίς Μαθηταίς, τήν ειρήνην εδωρή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θωμά απιστία τήν κοσμοσώτειραν, τού θεανθρώπου Λόγου, τήν εξ Άδου κευθμώνος, Έγερσιν πιστούται, τρήσιν χειρών, καί ποδών τολμηρότερον, εμψηλαφώσα πρός πίστωσιν κοσμικήν, δεξιά τή φιλοπράγμον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επιστάς ο Ιησούς τοίς Μαθηταίς, αφοβίαν καί ειρήνην εδίδου, είτα λέγει τώ θωμά, Τί μοιαπιστείς ότι ανέστην εκ νεκρών, φέρε ώδε τήν χείρά σου, καί βάλε εις τήν πλευράν μου, καί ίδε, σού γάρ απιστούντος, οι πάντες έμαθον τά πάθη καί τήν Ανάστασίν μου, κράζειν μετά σού,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ρηκτον τείχος ημίν εστιν, ο τίμιος Σταυρός ο τού Σωτήρος, εν αυτώ γάρ πεποιθότες σωζόμεθα πά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σπερι νάς ημών ευχάς, πρόσδεξαι άγιε Κύριε, καί παράσχου ημίν, άφεσιν αμαρτιών, ότι μόνος ει ο δείξας, εν κόσμω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ρεσβεία Κύριε, πάντων τών Αγίων καί τής Θεοτόκου, τήν σήν ειρήνην δός ημίν καί ελέησον ημάς ως μόνος οικτίρμ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ψαι θωμά τής πλευράς τή χειρί, λέγει Χριστός, καί τούς τύπους τών ήλων δεύρο ψηλάφησον, πίστει ερεύνησον καί γίνου μοι πιστός καί μή γίνου άπιστος, ο δέ θωμάς, τώ δακτύλω ως ήψατο τού Δεσπότου, μέγα ανεβόησε, Σύ μου Θεός καί Κύριος, εύσπλαγχν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Η ΠΑΡ</w:t>
      </w:r>
      <w:r>
        <w:rPr>
          <w:rFonts w:cs="Arial" w:ascii="Arial" w:hAnsi="Arial"/>
          <w:color w:val="FF0000"/>
          <w:sz w:val="28"/>
          <w:szCs w:val="28"/>
        </w:rPr>
        <w:t>AEKE</w:t>
      </w:r>
      <w:r>
        <w:rPr>
          <w:rFonts w:cs="Arial" w:ascii="Arial" w:hAnsi="Arial"/>
          <w:color w:val="FF0000"/>
          <w:sz w:val="28"/>
          <w:szCs w:val="28"/>
          <w:lang w:val="el-GR"/>
        </w:rPr>
        <w:t>Υ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Ω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ώσιμον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σου τό ξύλον προσκυνούμεν φιλάνθρωπε, ότι εν αυτώ προσηλώθης η ζωή τών απάντων, Παράδεισον ηνέωξας Σωτήρ τώ πίστει προσελθόντι σοι Ληστή, καί τρυφής κατηξιώθη, ομολογών σοι, Μνήσθητί μου Κύριε, Δέξαι ώσπερ εκείνον καί ημάς, κραυγάζοντας, Ημάρτομεν, πάντες τή ευσπλαγχνία σου, μή υπερίδη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άφον σου Σωτήρ, στρατιώται τηρούντες, νεκροί τή αστραπή, τού οφθέντος Αγγέλου, εγένοντο κηρύττοντος, γυναιξί τήν Ανάστασιν, Σέ δοξάζομεν, τόν τής φθοράς καθαιρέτην, σοί προσπίπτομεν, τώ αναστάντι εκ τάφου, καί μόνφ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εως καύχημα καί στεφάνων αξλι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ελευθέρωσον τού αοράτου εχθρού Σωτήρ,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τάφον σου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άσπιλος αμνάς, τόν αμνόν καί ποιμένα, κρεμάμενον νεκρόν επί ξύλου ορώσα, θρηνούσα εφθέγγετο, μητρικώς ολολύζουσα, Πώς ενέγκω σου τήν υπέρ λόγον Υιέ μου, συγκατάβασιν, καί τά εκούσια Πάθη, Θεέ υπεράγα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όν τάφον σου Σωτήρ </w:t>
      </w:r>
    </w:p>
    <w:p>
      <w:pPr>
        <w:pStyle w:val="Normal"/>
        <w:widowControl w:val="false"/>
        <w:autoSpaceDE w:val="false"/>
        <w:rPr/>
      </w:pPr>
      <w:r>
        <w:rPr>
          <w:rFonts w:cs="Arial" w:ascii="Arial" w:hAnsi="Arial"/>
          <w:sz w:val="28"/>
          <w:szCs w:val="28"/>
          <w:lang w:val="el-GR"/>
        </w:rPr>
        <w:t xml:space="preserve">Μακάριος εί σύ τάς πληγάς ψηλαφήσας, τής κρείττονος πλευράς, τού τό μέγιστον τραύμα, τού Αδάμ ιατρεύσαντος, καί ημίν τοίς πιστεύσασι, τόν ανώλεθρον, μακαρισμόν προξενήσας, μόνοις ρήμασι, τοίς τών σεπτών Αποστόλων, τήν τούτου Ανάστασι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Σταυρώσιμον </w:t>
      </w:r>
    </w:p>
    <w:p>
      <w:pPr>
        <w:pStyle w:val="Normal"/>
        <w:widowControl w:val="false"/>
        <w:autoSpaceDE w:val="false"/>
        <w:rPr/>
      </w:pPr>
      <w:r>
        <w:rPr>
          <w:rFonts w:cs="Arial" w:ascii="Arial" w:hAnsi="Arial"/>
          <w:sz w:val="28"/>
          <w:szCs w:val="28"/>
          <w:lang w:val="el-GR"/>
        </w:rPr>
        <w:t xml:space="preserve">Διά τού Σταυρού σου Χριστέ, μία ποίμνη γέγονεν Αγγέλων καί ανθρώπων, καί μία Εκκλησία, ουρανός καί η γή αγάλλεται, Κύριε,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Χριστέ τό σωτήριον Πάθος καί δοξάζομέν σου τή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θλοφόρους τού Χριστού, δεύτε λαοί άπαντες τιμήσωμεν, ύμνοις καί ωδαίς πνευματικαίς, τούς φωστήρας τού κόσμου, καί κήρυκας τής πίστεως, τήν πηγήν τήν αέναον, εξ ής αναβλύζει τοίς πιστοίς τά ιάματα, Αυτών ταίς ικεσίαις, Χριστέ ο Θεός ημών, τήν ειρήνην δώρησαι τώ κόσμω σου,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τών Μαθητών συνηθροισμένων, επέστη ο Σωτήρ ού ήσαν συνηγμένοι, καί στάς εν μέσω αυτών, λέγει τώ θωμά, Δεύρο ψηλάφησον, καί ίδε τούς τύπους τών ήλων, έκτεινόν σου τήν χείρα, καί άψαι τής πλευράς μου, καί μή γίνου άπιστος αλλά πίστει κήρυξον, τήν εκ νεκρών μου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εν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είς τόν Παράδεισον, τοίς ανθρώποις ηνέωξας, καί νεκρούς συνήγειρας, η ζωή ημών, καί εξανέστης τόν θάνατον, ελών τό δυνάμει σου, καί συνήψας ουρανοίς, αληθώς τά επλιγεια καί επλήρωσας, θυμηδίας απλέτου, Θεού Λόγε, τόν χορόν τών Αποστόλων, τούτοις ειρήνην φθεγξάμε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θορά εξωστράκισται, αφθαρσία εξήνθησεν, ο δεσμός ο χρόνιος διαλέλυται, οι ουρανοί ευφραινέσθωσαν, γή καί τά επίγεια, εξανέστη γάρ Χριστός, εσκυλεύθη ο θάνατος, η ευφρόσυνος, επεφάνη ημέρα, κεκλεισμένων, τών θυρών ένδον εισήλθεν ο Ζωοδότης καί Κύρι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ι ουρανοί διηγούνται δόξαν Θεού ποίησιν δέ χειρών αυτού αναγγέλλει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ημέρα ο Κύριος, ήν εποίησε σήμερον, αγαλλιασώμεθα ευφραινόμενοι, ο Ζωοδότης εγήγερται, ο Άδης εσκύλευται, Αποστόλων ο χορός τήν χαράν ακουτίζεται, εψηλάφησε, τήν πλευράν τού Δεσπότου, απιστήσας, ο θωμάς, καί ψηλαφήσας διπλήν ουσίαν εκήρυξ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Άψαι θωμά τής πλευράς τή χειρί, λέγει Χριστός καί τούς τύπους τών ήλων δεύρο ψηλάφησον πίστει ερεύνησον, καί γίνου μοι πιστός, καί μή γίνου άπιστος, ο δέ θωμάς, τώ δακτύλω ως ήψατο τού Δεσπότου μέγα ανεβόησε, Σύ μου Θεός καί Κύριος εύσπλαγχνε δόξα σοι. </w:t>
      </w:r>
    </w:p>
    <w:p>
      <w:pPr>
        <w:pStyle w:val="Normal"/>
        <w:rPr>
          <w:sz w:val="28"/>
          <w:szCs w:val="28"/>
          <w:lang w:val="el-GR"/>
        </w:rPr>
      </w:pPr>
      <w:bookmarkStart w:id="73" w:name="p27"/>
      <w:bookmarkEnd w:id="73"/>
      <w:r>
        <w:rPr>
          <w:sz w:val="28"/>
          <w:szCs w:val="28"/>
        </w:rPr>
        <w:t>p</w:t>
      </w:r>
      <w:r>
        <w:rPr>
          <w:sz w:val="28"/>
          <w:szCs w:val="28"/>
          <w:lang w:val="el-GR"/>
        </w:rPr>
        <w:t>27</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ΤΗ ΠΑΡΑΣΚΕ</w:t>
      </w:r>
      <w:r>
        <w:rPr>
          <w:rFonts w:cs="Arial" w:ascii="Arial" w:hAnsi="Arial"/>
          <w:color w:val="FF0000"/>
          <w:sz w:val="28"/>
          <w:szCs w:val="28"/>
        </w:rPr>
        <w:t>Y</w:t>
      </w:r>
      <w:r>
        <w:rPr>
          <w:rFonts w:cs="Arial" w:ascii="Arial" w:hAnsi="Arial"/>
          <w:color w:val="FF0000"/>
          <w:sz w:val="28"/>
          <w:szCs w:val="28"/>
          <w:lang w:val="el-GR"/>
        </w:rPr>
        <w:t>Η ΤΗΣ Β'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Στιχηρά Ιδιόμελα τής </w:t>
      </w:r>
      <w:r>
        <w:rPr>
          <w:rFonts w:cs="Arial" w:ascii="Arial" w:hAnsi="Arial"/>
          <w:color w:val="FF0000"/>
          <w:sz w:val="28"/>
          <w:szCs w:val="28"/>
        </w:rPr>
        <w:t>E</w:t>
      </w:r>
      <w:r>
        <w:rPr>
          <w:rFonts w:cs="Arial" w:ascii="Arial" w:hAnsi="Arial"/>
          <w:color w:val="FF0000"/>
          <w:sz w:val="28"/>
          <w:szCs w:val="28"/>
          <w:lang w:val="el-GR"/>
        </w:rPr>
        <w:t xml:space="preserve">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υρών κεκλεισμένων, τών Μαθητών συνηθροισμένων, εισήλθες άφνω παντοδύναμε, Ιησού ο Θεός ημών, καί στάς εν μέσω αυτών, ειρήνην δούς επλήρωσας αγίου Πνεύματος, προσμένειν τε προσέταξας καί μηδαμού χωρίζεσθαι από Ιερουσαλήμ, έως ού ενδύσωνται τήν εξ ύψους δύναμιν, διό βοώμέν σοι, ο φωτισμός καί η ανάστασις, καί η ειρήνη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 ημέρας οκτώ, τής Εγέρσεώς σου Κύριε, ώφθης τοίς Μαθηταίς σου εν τόπω ού ήσαν συνηγμένοι, καί φωνήσας αυτοίς, ειρήνη υμίν, τώ απιστούντι Μαθητή, τάς χείρας υπέδειξας, καί τήν άχραντον πλευράν, ο δέ πεισθείς εβόα σοι,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μάς ο λεγόμενος Δίδυμος, ουκ ήν μετ' αυτών, ότε εισήλθες Χριστέ, κεκλεισμένων τών θυρών, όθεν καί ηπίστει τοίς ρηθείσιν αυτώ, εξ απιστίας εις πίστιν βεβαιών, ουκ απηξίωσας δέ αγαθέ υποδείξαι αυτώ τήν άχραντον πλευράν σου, καί τών χειρών καί τών ποδών τούς μώλωπας, ο δέ ψηλαφήσας καί ιδών, ωμολόγησέ σε είναι Θεόν ου γυμνόν καί άνθρωπον ου ψιλόν, καί εβόα, ο Κύριός μου καί ο Θεός μου,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pPr>
      <w:r>
        <w:rPr>
          <w:rFonts w:cs="Arial" w:ascii="Arial" w:hAnsi="Arial"/>
          <w:sz w:val="28"/>
          <w:szCs w:val="28"/>
          <w:lang w:val="el-GR"/>
        </w:rPr>
        <w:t xml:space="preserve">Τών θυρών κεκλεισμένων επέστης Χριστέ πρός τούς Μαθητάς, Τότε ο θωμάς οικονομικώς ουχ ευρέθη μετ' αυτών, έλεγε γάρ, ου μή πιστεύσω, εάν μή ίδω καγώ τόν Δεσπότην ίδω τήν πλευράν όθεν εξήλθε τό αίμα, τό ύδωρ τό βάπτισμα, ίδω τήν πληγήν, εξ ής Πάθη τό μέγα τραύμα ο άνθρωπος ίδω, πώς ουκ ήν ως πνεύμα, αλλά σάρξ καί οστέα, ο τόν θάνατον πατήσας, καί θωμάν πληροφορήσας, </w:t>
      </w:r>
      <w:r>
        <w:rPr>
          <w:rFonts w:cs="Arial" w:ascii="Arial" w:hAnsi="Arial"/>
          <w:sz w:val="28"/>
          <w:szCs w:val="28"/>
        </w:rPr>
        <w:t>K</w:t>
      </w:r>
      <w:r>
        <w:rPr>
          <w:rFonts w:cs="Arial" w:ascii="Arial" w:hAnsi="Arial"/>
          <w:sz w:val="28"/>
          <w:szCs w:val="28"/>
          <w:lang w:val="el-GR"/>
        </w:rPr>
        <w:t xml:space="preserve">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γκόσμιον δόξαν, τήν εξ ανθρώπων σπαρείσαν καί τόν Δεσπότην τεκούσαν, τήν επουράνιον πύλην, υμνήσωμεν Μαρίαν τήν Παρθένον, τών ασωμάτων τό άσμα καί τών πιστών τό εγκαλλώπισμα, Αύτη γάρ ανεδείχθη ουρανός, καί ναός τής θεότητος, αύτη, τό μεσότοιχον τής έχθρας καθελούσα, ειρήνην αντεισήξε, καί τό βασίλειον ηνέωξε, Ταύτην ούν κατέχοντες, τής πίστεως τήν άγκυραν, υπέρμαχον έχομεν, τόν εξ αυτής τεχθέντα Κύριον, θαρσείτω τοίνυν, θαρσείτω λαός τού Θεού, και γάρ αυτός πολεμήσει τούς εχθρού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σπερινάς ημών ευχάς, πρόσδεξαι άγιε Κύριε, καί παράσχου ημίν, άφεσιν αμαρτιών, ότι μόνος εί ο δείξας, εν κόσμω τήν Ανάστα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Κύριος εβασίλευσεν, ευπρέπειαν ενεδύ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κλώσατε λαοί Σιών, καί περιλάβετε αυτήν καί δότε δόξαν εν αυτή, τώ αναστάντι εκ νεκρών, ότι αυτός εστιν ο Θεός ημών, ο λυτρωσάμενος ημάς, εκ τών ανομι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γάρ εστερέωσε τήν οικουμένην, ήτις ου σαλευθήσ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υμνήσωμεν καί προσκυνήσωμεν Χριστόν, δοξάζοντες αυτού τήν εκ νεκρών Ανάστασιν, ότι αυτόςεστιν ο Θεός ημών, ο εκ τής πλάνης τού εχθρού, τόν κόσμον λυτρωσάμε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ώ οίκω σου πρέπει αγίασμα Κύριε, εις μακρότητα ημε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σου Χριστέ, παθών ηλευθερώθημεν, καί τή Αναστάσει σου, εκ φθοράς ελυτρώθημε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ιλάνθρωπε, μέγα καί ανείκαστον τό πλήθος τών οικτιρμών σου, ότι εμακροθύμησας, υπό Ιουδαίων ραπιζόμενος υπό Αποστόλου ψηλαφώμενος, καί υπό τών αθετούντων σε πολυπραγμονούμενος, Πώς εσαρκώθης; πώς εσταυρώθης ο αναμάρτητος; αλλά συνέτισον ημάς ως τόν θωμάν βοάν σοι,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Ω ΣΑΒΒΑΤΩ ΤΗΣ Β'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άφον σου Σωτήρ, στρατιώται τηρούντες, νεκροί τή αστραπή, τού οφθέντος, Αγγέλου, εγένοντο κηρύττοντος γυναιξί τήν Ανάστασιν, Σέ δοξάζομεν τόν τής φθοράς καθαιρέτην, σοί προσπίπτομεν, τώ αναστάντι εκ τάφου, καί μόνω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πρός τό μνήμα, παρεγένοντο όρθριαι, καί αγγελικήν οπτασίαν θεασάμεναι, έτρεμον, ο τάφος εξήστραπτε ζωήν, τό θαύμα κατέπληττεν αυτάς, διά τούτο απελθούσαι, τοίς Μαθηταίς εκήρυττον τήν Έγερσιν, Τόν Άδην εσκύλευσε Χριστός, ως μόνος κραταιός καί δυνατός, καί φθαρέντας συνήγειρε πάντας, τόν τής κατακρίσεως φόβον, λύσας, δυνάμει σταυρ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Γαβριήλ φθεγξαμένου σοι Παρθένε τό Χαίρε, σύν τή φωνή εσαρκούτο ο τών όλων Δεσπότης, έν σοί τή αγία κιβωτώ, ως έφη ο δίκαιος Δαυϊδ, Εδείχθης πλατυτέρα τών ουρανών, βαστάσασα τόν κτίστην σου, Δόξα τώ ενοικήσαντι έν σοί, δόξα τώ προελθόντι εκ σού, δόξα τώ ελευθερώσαντι ημάς, διά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pPr>
      <w:r>
        <w:rPr>
          <w:rFonts w:cs="Arial" w:ascii="Arial" w:hAnsi="Arial"/>
          <w:sz w:val="28"/>
          <w:szCs w:val="28"/>
          <w:lang w:val="el-GR"/>
        </w:rPr>
        <w:t xml:space="preserve">Τώ φόβω τών Εβραίων κεκρυμμένων τών Μαθητών, καί εν τή Σιών συνηγμένων, εισήλθες πρός αυτούς αγαθέ, καί έστης κεκλεισμένων τών θυρών, εν μέσω αυτών χαροποιός, καί υπέδειξας αυτοίς τάς χείρας, καί τής αχράντου σου πλευράς τούς μώλωπας, λέγων τώ απιστούντι Μαθητή, φέρε τήν χείρά σου καί ερεύνα, ότι αυτός εγώ ειμι ο διά σε παθητό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Χριστέ, τό σωτήριον πάθος καί δοξάζομε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καί τόν θάνατον καταργήσας, καί αναστάς εκ τών νεκρών, ειρήνευσον ημών τήν ζωήν Κύριε, ως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ν Άδην σκυλεύσας, καί τόν άνθρωπον αναστήσας τή Αναστάσει σου Χριστέ αξίωσον ημάς έν καθαρά καρδία, υμνείν καί δοξάζει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οπρεπή σου συγκατάβασιν δοξάζοντες, υμνούμέν σε Χριστέ, Ετέχθης εκ Παρθένου, καί αχώριστος υπήρχες τώ Πατρί, έπαθες ως άνθρωπος, καί εκουσίως υπέμεινας Σταυρόν, ανέστης εκ τού τάφου, ως εκ παστάδος προελθών ίνα σώσης τόν κόσμο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 ημέρας οκτώ, τής Εγέρσεώς σου Ιησού Βασιλεύ, μονογενές Λόγε τού Πατρός, ώφθης τοίς Μαθηταίς σου, κεκλεισμένων τών θυρών, τήν ειρήνην σου παρεχόμενος, καί τώ απιστούντι Μαθητή τούς τύπους έδειξας, Δεύρο ψηλάφησον τάς χείρας καί τούς πόδας, καί τήν ακήρατόν μου πλευράν, ο δέ πεισθείς εβόα σοι,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Πανεύφημ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κ τάφου σου φρικτήν, Ζωοδότα Έγερσιν, ώσπερ σφραγίδας ουκ έλυσας, Χριστέ τού μνήματος, ούτω κεκλεισμένων, θυρών εισελήλυθας, πρός τούς πανευκλεείς Αποστόλους σου, χαροποιών αυτούς, καί ευθές σου παρεχόμενος, τούτοις Πνεύμα, δι' άμετρον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παίνει Ιερουσαλήμ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μάς ο καί Δίδυμος ουκ ήν ενδημών ηνίκα σύ, τοίς Μαθηταίς ώφθης, Κύριε, όθεν ηπίστησε, τή σή Αναστάσει, και τοίς κατιδούσί σε, εβόα, ει μή βάλω τόν δάκτυλον, εις τήν πλευράν αυτού, καί τών ήλων τά τυλώματα ου πιστεύω, ότι εξεγήγερ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ενίσχυσε τούς μοχλούς τών πυλώ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έλεις ψηλάφησον Χριστός, τώ θωμά εβόησε, βάλε τήν χείρα, καί γνώθί με, οστέα έχοντα, καί γεώδες σώμα, καί μή γίνου άπιστος, επίσης δέ τοίς άλλοις πιστώθητι, ο δέ εβόησεν, ο Θεός μου καί ο Κύριος, σύ υπάρχεις, δόξα τή Εγέρσει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δισταζόντων τή ογδόη ήμέρα, επέστη ο Σωτήρ, ού ήσαν συνηγμένοι, καί τήν ειρήνην δούς τώ θωμά εβόησε, Δεύρο Απόστολε ψηλάφησον παλάμας, αίς τούς ήλους έπηξαν, Ώ καλή απιστία τού θωμά! τών πιστών καρδίας εις επίγνωσιν ήξε καί μετά φόβου τας εβόησεν, ο Κύριός μου καί ο Θεός μ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ειτουρ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pBdr>
          <w:bottom w:val="single" w:sz="4" w:space="1" w:color="000000"/>
        </w:pBdr>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καί εκ τού Κανόνος τής Εορτής, Ωδή γ' καί ς' Προκείμενον καί Αλληλουϊάριον τής Εορτής, καί Νεκρώσιμον ωσαύτως, καί Κοινωνικόν. </w:t>
      </w:r>
    </w:p>
    <w:p>
      <w:pPr>
        <w:pStyle w:val="Normal"/>
        <w:rPr>
          <w:sz w:val="28"/>
          <w:szCs w:val="28"/>
        </w:rPr>
      </w:pPr>
      <w:bookmarkStart w:id="74" w:name="p31"/>
      <w:bookmarkEnd w:id="74"/>
      <w:r>
        <w:rPr>
          <w:sz w:val="28"/>
          <w:szCs w:val="28"/>
        </w:rPr>
        <w:t>p3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ΤΩΝ ΑΓΙΩΝ ΜΥΡΟΦΟΡΩΝ ΓΥΝΑΙΚΩΝ</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ΑΙΙΩΣΗΦ ΤΟΥ ΔΙΚΑΙΟΥ</w:t>
      </w:r>
    </w:p>
    <w:p>
      <w:pPr>
        <w:pStyle w:val="Normal"/>
        <w:widowControl w:val="false"/>
        <w:autoSpaceDE w:val="false"/>
        <w:jc w:val="center"/>
        <w:rPr/>
      </w:pPr>
      <w:r>
        <w:rPr>
          <w:rFonts w:cs="Arial" w:ascii="Arial" w:hAnsi="Arial"/>
          <w:b/>
          <w:bCs/>
          <w:color w:val="FF0000"/>
          <w:sz w:val="28"/>
          <w:szCs w:val="28"/>
        </w:rPr>
        <w:t>T</w:t>
      </w:r>
      <w:r>
        <w:rPr>
          <w:rFonts w:cs="Arial" w:ascii="Arial" w:hAnsi="Arial"/>
          <w:b/>
          <w:bCs/>
          <w:color w:val="FF0000"/>
          <w:sz w:val="28"/>
          <w:szCs w:val="28"/>
          <w:lang w:val="el-GR"/>
        </w:rPr>
        <w:t>Ω ΣΑΒΒΑΤΩ ΕΣΠΕΡΑΣ</w:t>
      </w:r>
    </w:p>
    <w:p>
      <w:pPr>
        <w:pStyle w:val="Normal"/>
        <w:widowControl w:val="false"/>
        <w:autoSpaceDE w:val="false"/>
        <w:jc w:val="center"/>
        <w:rPr>
          <w:rFonts w:ascii="Arial" w:hAnsi="Arial" w:cs="Arial"/>
          <w:sz w:val="28"/>
          <w:szCs w:val="28"/>
          <w:lang w:val="el-GR"/>
        </w:rPr>
      </w:pPr>
      <w:r>
        <w:rPr>
          <w:rFonts w:cs="Arial" w:ascii="Arial" w:hAnsi="Arial"/>
          <w:b/>
          <w:bCs/>
          <w:color w:val="FF0000"/>
          <w:sz w:val="28"/>
          <w:szCs w:val="28"/>
          <w:lang w:val="el-GR"/>
        </w:rPr>
        <w:t xml:space="preserve">ΕΝ </w:t>
      </w:r>
      <w:r>
        <w:rPr>
          <w:rFonts w:cs="Arial" w:ascii="Arial" w:hAnsi="Arial"/>
          <w:b/>
          <w:bCs/>
          <w:color w:val="FF0000"/>
          <w:sz w:val="28"/>
          <w:szCs w:val="28"/>
        </w:rPr>
        <w:t>T</w:t>
      </w:r>
      <w:r>
        <w:rPr>
          <w:rFonts w:cs="Arial" w:ascii="Arial" w:hAnsi="Arial"/>
          <w:b/>
          <w:bCs/>
          <w:color w:val="FF0000"/>
          <w:sz w:val="28"/>
          <w:szCs w:val="28"/>
          <w:lang w:val="el-GR"/>
        </w:rPr>
        <w:t>Ω ΜΙΚΡΩ ΕΣΠΕΡ</w:t>
      </w:r>
      <w:r>
        <w:rPr>
          <w:rFonts w:cs="Arial" w:ascii="Arial" w:hAnsi="Arial"/>
          <w:b/>
          <w:bCs/>
          <w:color w:val="FF0000"/>
          <w:sz w:val="28"/>
          <w:szCs w:val="28"/>
        </w:rPr>
        <w:t>IN</w:t>
      </w:r>
      <w:r>
        <w:rPr>
          <w:rFonts w:cs="Arial" w:ascii="Arial" w:hAnsi="Arial"/>
          <w:b/>
          <w:bCs/>
          <w:color w:val="FF0000"/>
          <w:sz w:val="28"/>
          <w:szCs w:val="28"/>
          <w:lang w:val="el-GR"/>
        </w:rPr>
        <w:t>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 Κύριε εκέκραξα... ιστώμεν Στίχους δ', καί ψάλλομεν Στιχηρά Αναστάσιμα τής Οκτωήχου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sz w:val="28"/>
          <w:szCs w:val="28"/>
        </w:rPr>
        <w:t>T</w:t>
      </w:r>
      <w:r>
        <w:rPr>
          <w:rFonts w:cs="Arial" w:ascii="Arial" w:hAnsi="Arial"/>
          <w:sz w:val="28"/>
          <w:szCs w:val="28"/>
          <w:lang w:val="el-GR"/>
        </w:rPr>
        <w:t>όν πρό αιώνων εκ Πατρός γεννηθένια, τόν Θεόν λόγον σαρκωθέντα, εκ Παρθένου Μαρίας, δεύτε προσκυνήσωμεν, Σταυρόν γαρ υπομείνας, τή ταφή παρεδόθη, ως αυτός η θέλησε, καί αναστάς έκ νεκρών, έσωσέ με τόν πλανώμενον άνθρωπον, 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ο Σωτήρ ημών, τό καθ' ημών χειρόγραφον προσηλώσας, τώ Σταυρώ εξήλειψε, καί τού θανάτου τό κράτος κατήργησε, προσκυνούμεν αυτού τήν τριήμερον Έγερ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σταυρωθέντα καί ταφέντα, Άγγελος εκήρυξε Δεσπότην, καί έλεγε ταίς γυναιξί, Δεύτε ίδετε, όπου έκειτο ο Κύριος, Ανέστη γάρ καθώς είπεν, ως παντοδύναμος, διό σε προσκυνούμεν τόν μόνον αθάνατον, ζωοδότα Χριστέ,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ού Κουμουλά</w:t>
      </w:r>
    </w:p>
    <w:p>
      <w:pPr>
        <w:pStyle w:val="Normal"/>
        <w:widowControl w:val="false"/>
        <w:autoSpaceDE w:val="false"/>
        <w:rPr>
          <w:rFonts w:ascii="Arial" w:hAnsi="Arial" w:cs="Arial"/>
          <w:sz w:val="28"/>
          <w:szCs w:val="28"/>
          <w:lang w:val="el-GR"/>
        </w:rPr>
      </w:pPr>
      <w:r>
        <w:rPr>
          <w:rFonts w:cs="Arial" w:ascii="Arial" w:hAnsi="Arial"/>
          <w:sz w:val="28"/>
          <w:szCs w:val="28"/>
          <w:lang w:val="el-GR"/>
        </w:rPr>
        <w:t>Τί τά μύρα τοίς δάκρυσι Μαθήτριαι κιρνάτε; ο λίθος κεκύλισται, ο τάφος κεκένωται, ίδετε τήν φθοράν, τή ζωή πατηθείσαν, τάς σφραγίδας μαρτυρούσας τηλαυγώς, υπνούντας δεινώς τούς φύλακας τών απειθών, τό θνητόν σέσωσται σαρκί Θεού, ο Άδης θρηνεί, δραμούσαι χαρά, είπατε τοίς Αποστόλοις, ο νεκρώσας Χριστός τόν θάνατον, πρωτότοκος εκ νεκρών, υμάς προάγει εις τήν Γαλιλα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τό πρώτον Δογματ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μεγίστου μυστηρίου! βλέπων τά θαύματα, ανακηρύττω τήν θεότητα, ουκ αρνούμαι τήν ανθρωπότητα, ο γάρ Εμμανουήλ, φύσεως μέν πύλας ήνοιξεν, ως φιλάνθρωπος, παρθενίας δέ κλείθρα ου διέρρηξεν, ως Θεός, αλλ' ούτως εκ μήτρας προήλθεν, ως δι' ακοής εισήλθεν, ούτως εσαρκώθη, ως συνελήφθη, απαθώς εισήλθεν αφράστως εξήλθε, κατά τόν Προφήτην τόν λέγοντα, Αύτη η πύλη κεκλεισμένη έσται, ουδείς ου μή διέλθη δι' αυτής, ειμή μόνος Κύριος ο Θεός Ισραήλ, ο έχω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Φώς ιλαρόν. Τό Προκείμενον Ο Κύριος εβασίλευσεν... Τό Καταξίωσ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Εις δέ τόν Στίχον τό Αναστάσιμον Στιχη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Η Ανάστασίς σου Χριστέ Σωτήρ, άπασαν εφώτισε τήν οικουμένην, καί ανεκαλέσω τό ίδιον πλάσμα, παντοδύναμε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τά παρόντα Προσόμοια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 νεκρ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ων θλιβομένων η χαρά, καί αδικουμένων προστάτις, καί πενομένων τροφή ξένων τε παράκλησις, καί βακτηρία τυφλών ασθενούντων επίσκεψις, καταπονουμένων σκέπη καί αντίληψις, καί ορφανών βοηθός Μήτηρ τού Θεού τού υψίστου σύ υπάρχεις άχραντε, σπεύσον, δυσωπούμεν σώζεσθαι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ν ανομίαν αφειδώς πάσαν ακρατώς αμαρτίαν, ο τάλας έπραξα, πάσης κατακρίσεως, άξιος πέφυκα, αφορμάς μετανοιας μοι, παράσχου Παρθένε, όπως ακατάκριτος εκεί οφθήσομαι, σέ γάρ επιγράφομαι πρέσβιν, σέ επικαλούμαι προστάτιν, μή με καταισχύνης Θεο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λο καταφύγιον αγνή, πρός τόν ποιητήν καί Δεσπότην, ουκ ευπορούμεν ημείς, ειμή σέ Θεόνυμφε, μή απορρίψης ημάς, τή θερμή προστασία σου μηδέ καταισχύνης, πόθω τούς προστρέχοντας υπό τήν σκέπην σου, Μήτηρ τού Θεού ημών σπεύσον, καί τήν σήν βοήθειαν δίδου, καί τής νύν οργής ημάς διάσω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Αι Μυροφόροι όρθριαι γενόμεναι, καί τό μνήμά σου μετά σπουδής καταλαβούσαι, επεζήτουν σε Χριστέ, πρός τό μυρίσαι τό άχραντον Σώμά σου, καί τού Αγγέλου τοίς ρήμασιν ενηχηθείσαι, χαροποιά σύμβολα τοίς Αποστόλοις εκήρυττον, Ότι ανέστη ο αρχηγός τής σωτηρίας ημών, σκυλεύσας τόν θάνατον, τώ δέ κόσμω δωρούμενος, ζωήν αιώνιο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Νύν απολύεις. Τρισάγιον. καί τό Απολυτίκιον, καί εισερχόμεθα εις τήν τράπεζαν βραχυφαγούντε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ΕΝ ΤΩ </w:t>
      </w:r>
      <w:r>
        <w:rPr>
          <w:rFonts w:cs="Arial" w:ascii="Arial" w:hAnsi="Arial"/>
          <w:color w:val="FF0000"/>
          <w:sz w:val="28"/>
          <w:szCs w:val="28"/>
        </w:rPr>
        <w:t>ME</w:t>
      </w:r>
      <w:r>
        <w:rPr>
          <w:rFonts w:cs="Arial" w:ascii="Arial" w:hAnsi="Arial"/>
          <w:color w:val="FF0000"/>
          <w:sz w:val="28"/>
          <w:szCs w:val="28"/>
          <w:lang w:val="el-GR"/>
        </w:rPr>
        <w:t xml:space="preserve">ΓΑΛΩ </w:t>
      </w:r>
      <w:r>
        <w:rPr>
          <w:rFonts w:cs="Arial" w:ascii="Arial" w:hAnsi="Arial"/>
          <w:color w:val="FF0000"/>
          <w:sz w:val="28"/>
          <w:szCs w:val="28"/>
        </w:rPr>
        <w:t>E</w:t>
      </w:r>
      <w:r>
        <w:rPr>
          <w:rFonts w:cs="Arial" w:ascii="Arial" w:hAnsi="Arial"/>
          <w:color w:val="FF0000"/>
          <w:sz w:val="28"/>
          <w:szCs w:val="28"/>
          <w:lang w:val="el-GR"/>
        </w:rPr>
        <w:t>ΣΠΕ</w:t>
      </w:r>
      <w:r>
        <w:rPr>
          <w:rFonts w:cs="Arial" w:ascii="Arial" w:hAnsi="Arial"/>
          <w:color w:val="FF0000"/>
          <w:sz w:val="28"/>
          <w:szCs w:val="28"/>
        </w:rPr>
        <w:t>PIN</w:t>
      </w:r>
      <w:r>
        <w:rPr>
          <w:rFonts w:cs="Arial" w:ascii="Arial" w:hAnsi="Arial"/>
          <w:color w:val="FF0000"/>
          <w:sz w:val="28"/>
          <w:szCs w:val="28"/>
          <w:lang w:val="el-GR"/>
        </w:rPr>
        <w:t>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Χριστός ανέστη... ως σύνηθες, είτα ο Προοιμιακός Ψαλμός, καί τό α' Κάθισμα τού Ψαλτηρίου. Εις τό, Κύριε εκέκραξα... ιστώμεν Στίχους ι', καί ψάλλομεν Στιχηρά Αναστάσιμα ζ'.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sz w:val="28"/>
          <w:szCs w:val="28"/>
        </w:rPr>
        <w:t>T</w:t>
      </w:r>
      <w:r>
        <w:rPr>
          <w:rFonts w:cs="Arial" w:ascii="Arial" w:hAnsi="Arial"/>
          <w:sz w:val="28"/>
          <w:szCs w:val="28"/>
          <w:lang w:val="el-GR"/>
        </w:rPr>
        <w:t>όν πρό αιώνων εκ Πατρός γεννηθένια, τόν Θεόν λόγον σαρκωθέντα, εκ Παρθένου Μαρίας, δεύτε προσκυνήσωμεν, Σταυρόν γαρ υπομείνας, τή ταφή παρεδόθη, ως αυτός η θέλησε, καί αναστάς έκ νεκρών, έσωσέ με τόν πλανώμενον άνθρωπον, εκ βαθέων εκέκραξά σοι, Κύριε, Κύριε εισάκουσον τής φων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ο Σωτήρ ημών, τό καθ' ημών χειρόγραφον προσηλώσας, τώ Σταυρώ εξήλειψε, καί τού θανάτου τό κράτος κατήργησε, προσκυνούμεν αυτού τήν τριήμερον Έγερ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ερά Ανα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σταυρωθέντα καί ταφέντα, Άγγελος εκήρυξε Δεσπότην, καί έλεγε ταίς γυναιξί, Δεύτε ίδετε, όπου έκειτο ο Κύριος, Ανέστη γάρ καθώς είπεν, ως παντοδύναμος, διό σε προσκυνούμεν τόν μόνον αθάνατον, ζωοδότα Χριστέ,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ταυρώ σου Κατήργησας, τήν τού ξύλου κατάραν, εν τή ταφή σου ενέκρωσας, τού θανάτου τό κράτος, εν δέ τή Εγέρσει σου, εφώτισας τό γένος τών ανθρώπων, διά τούτό σοι βοώμεν, Ευεργέτα Χριστέ,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νοίγησάν σοι Κύριε, φόβω πύλαι θανάτου, πυλωροί δέ άδου ιδόντες σε έπτηξαν, πύλας γάρ χαλκάς συνέτριψας, καί μοχλούς σιδηρούς συνέθλασας, καί εξήγαγες ημάς εκ σκότους, καί σκιάς θανάτου, καί τούς δεσμούς ημών διέρρηξ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T</w:t>
      </w:r>
      <w:r>
        <w:rPr>
          <w:rFonts w:cs="Arial" w:ascii="Arial" w:hAnsi="Arial"/>
          <w:sz w:val="28"/>
          <w:szCs w:val="28"/>
          <w:lang w:val="el-GR"/>
        </w:rPr>
        <w:t>όν σωτήριον ύμνον άδοντες, εκ στομάτων αναμέλψωμεν, δεύτε πάντες εν οίκω Κυρίου, προσπέσωμεν λέγοντες, ο επί ξύλου σταυρωθείς, καί εκ νεκρών αναστάς, καί ών εν κόλποις τού Πατρός, ιλάσθητι ταίς αμαρτίαι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ών Μυροφόρων, Στιχηρά Ιδιόμελα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Ανατολί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αρώματα λαβούσαι τού Κυρίου τόν τάφον κατέλαβον, άπερ δέ ουκ ήλπιζον ευρούσαι, διελογίζοντο ευλαβούμεναι τού λίθου τήν μετάθεσιν, καί πρός αλλήλας διελέγοντο, Πού εισιν αι σφραγίδες τού μνήματος; πού εστιν η τού Πιλάτου κουστωδία, καί ακριβής ασφάλεια; Γέγονε δέ μηνυτής τών αγνοουσών γυναικών, εξαστράπτων Άγγελος, καί φάσκων πρός αυτάς, Τί μετά θρήνων ζητείτε τόν ζώντα, καί ζωοποιήσαντα τό γένος τών βροτών, εξηγέρθη Χριστός ο Θεός ημών, εκ νεκρών ως παντοδύναμος, παρέχων πάσιν ημίν αφθαρσίαν καί ζωήν, φωτισμό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  Τού Κουμουλ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ά μύρα τοίς δάκρυσι Μαθήτριαι κιρνάτε; ο λίθος κεκύλισται, ο τάφος κεκένωται, ίδετε τήν φθοράν, τή ζωή πατηθείσαν, τάς σφραγίδας μαρτυρούσας τηλαυγώς, υπνούντας δεινώς τούς φύλακας τών απειθών, τό θνητόν σέσωσται σαρκί Θεού, ο Άδης θρηνεί, δραμούσαι χαρά, είπατε τοίς Αποστόλοις, ο νεκρώσας Χριστός τόν θάνατον, πρωτότοκος εκ νεκρών, υμάς προάγει εις τήν Γαλιλα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όρθριαι γενόμεναι, καί τό μνήμά σου μετά σπουδής καταλαβούσαι, επεζήτουν σε Χριστέ, πρός τό μυρίσαι τό άχραντον Σώμά σου, καί τού Αγγέλου τοίς ρήμασιν ενηχηθείσαι, χαροποιά σύμβολα τοίς Αποστόλοις εκήρυττον, Ότι ανέστη ο αρχηγός τής σωτηρίας ημών, σκυλεύσας τόν θάνατον, τώ δέ κόσμω δωρούμενος, ζωήν αιώνιο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σμά Μοναχ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τόν τάφον σου καταλαβούσαι, καί τάς σφραγίδας τού μνήματος ιδούσαι, μή ευρούσαι δέ τό άχραντον Σώμά σου, οδυρόμεναι, μετά σπουδής ήλθον λέγουσαι, Τίς έκλεψεν ημών τήν ελπίδα; τίς είληφε νεκρόν γυμνόν εσμυρνισμένον τής Μητρός μόνον παραμύθιον; ώ! πώς ο νεκρούς ζωώσας τεθανάτωται; ο τόν Άδην σκυλεύσας, πώς τέθαπται; αλλ' ανάστηθι Σωτήρ αυτεξουσίως, καθώς είπας τριήμερος, σώζ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β'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ήλθεν η σκιά τού νόμου, τής χάριτος ελθούσης, ως γάρ η βάτος ουκ εκαίετο καταφλεγομένη, ούτω παρθένος έτεκες, καί παρθένος έμεινας, αντί στύλου πυρός, δικαιοσύνης ανέτειλεν Ήλιος, αντί Μωϋσέως Χριστός, η σωτηρί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σοδος τό, Φώς ιλαρόν...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τής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t>Ο Κύριος εβασίλευσεν, ευπρέπιαν ενεδύ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εδύσατο ο Κύριος δύμαμιν, καί περιεζώσατο.</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Καί γάρ εστερέωσε τήν οικουμένην, ήτις ου σαλευθήσατ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 γυναίκες, τώ τάφω τί προσήλθετε; τί ζητείτε τόν ζώντα εν νεκροίς; Ανέστη ο Κύριος, θαρσείτε, βοά ο Άγγ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φόβου ήλθον αι Γυναίκες, επί τό μνήμα, αρώμασι τό σώμά σου μυρίσαι σπουδάζουσαι, καί τούτο μή ευρούσαι, διηπόρουν πρός αλλήλας, αγνοούσαι τήν Ανάστασιν, άλλ επέστη αυταίς Άγγελος, καί είπεν, Ανέστη Χριστός, δωρούμενος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πί τό μνημείον, η Μαγδαληνή καί η άλλη Μαρία, ζητούσαι τόν Κύριον, καί τόν Άγγελον είδον ωσεί αστραπήν, καθεζόμενον επί τόν λίθον, καί λέγοντα αυταίς, Τί ζητείτε τόν ζώντα μετά τών τεθνεώτων, ανέστη, καθώς είπεν, εν Γαλιλαία αυτόν ευρήσετε, πρός όν βοήσωμεν, ο αναστάς εκ τών νεκρ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τήσατο Ιωσήφ τό Σώμα τού Ιησού, καί απέθετο εν τώ καινώ αυτού μνημείω, έδει γάρ αυτόν εκ τάφου ως εκ παστάδος προελθείν, ο συντρίψας κράτος θανάτου, καί ανοίξας πύλας Παραδείσου ανθρώποι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ιητής καί λυτρωτής μου πάναγνε, Χριστός ο Κύριος, εκ τής σής νηδύος προελθών, εμέ ενδυσάμενος, τής πρώην κατάρας τόν Αδάμ ηλευθέρωσε, διό σοι πάναγνε, ως τού Θεού Μητρί τε, καί Παρθένω αληθώς, βοώμεν ασιγήτως, τό Χαίρε τού Αγγέλου, Χαίρε Δέσποινα, προστασία καί σκέπη, καί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όν Αναστάσιμ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Η Ανάστασίς σου Χριστέ Σωτήρ, άπασαν εφώτισε τήν οικουμένην, καί ανεκαλέσω τό ίδιον πλάσμα, παντοδύναμ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w:t>
      </w:r>
      <w:r>
        <w:rPr>
          <w:rFonts w:cs="Arial" w:ascii="Arial" w:hAnsi="Arial"/>
          <w:sz w:val="28"/>
          <w:szCs w:val="28"/>
        </w:rPr>
        <w:t>o</w:t>
      </w:r>
      <w:r>
        <w:rPr>
          <w:rFonts w:cs="Arial" w:ascii="Arial" w:hAnsi="Arial"/>
          <w:sz w:val="28"/>
          <w:szCs w:val="28"/>
          <w:lang w:val="el-GR"/>
        </w:rPr>
        <w:t xml:space="preserve"> λυτρωτής, Πάσχα άμωμον, Πάσχα μέγα, Πάσχα τών πιστών, Πάσχα, τό πύλας ημίν τού Παραδείσου ανοίξαν, Πάσχα, πάντας αγιάζον πισ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Ως εκλείπει καπνός, εκλιπέτωσαν, ως τήκεται κηρός από προσώπου πυρό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αναβαλλόμενον τό φώς, ώσπερ ιμάτιον, καθελών Ιωσήφ από τού ξύλου σύν Νικοδήμω, καί θεωρήσας νεκρόν, γυμνόν, άταφον, ευσυμπάθητον θρήνον αναλαβών, οδυρόμενος έλεγεν, Οίμοι! γλυκύτατε Ιησού, όν πρό μικρού ο Ήλιος εν σταυρώ κρεμάμενον θεασάμενος, ζόφον περιεβάλετο, καί η γή τώ φόβω εκυμαίνετο, καί διερρήγνυτο ναού τό καταπέτασμα, αλλ' ιδού νύν βλέπω σε, δι' εμέ εκουσίως υπελθόντα θάνατον, Πώς σε κηδεύσω Θεέ μου; ή πώς σινδόσιν ειλήσω; ποίαις χερσί δέ προσψαύσω τό σόν ακήρατον σώμα; ή ποία άσματα μέλψω τή σή εξόδω οικτίρμον, Μεγαλύνω τά Πάθη σου, υμνολογώ καί τήν ταφήν σου, σύν τή Αναστάσει κραυγάζω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Ο ευσχήμων Ιωσήφ, από τού ξύλου καθελών, τό άχραντόν σου Σώμα, σινδόνι καθαρά ειλήσας καί αρώμασιν, εν μνήματι καινώ κηδεύσας απέθετο, αλλά τριήμερος ανέστης Κύριε,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μυροφόροις Γυναιξί, παρά τό μνήμα επιστάς, ο Άγγελος εβόα, Τά μύρα τοίς θνητοίς υπάρχει αρμόδια, Χριστός δέ διαφθοράς εδείχθη αλλότριος, αλλά κραυγάσατε, Ανέστη ο Κύριος, παρέχων τώ κόσμω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άλλεται Κανών Τριαδικός, ού η ακροστιχ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τρισσόν υμνώ τής θεαρχίας σέλ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βυθώ κατέστρωσε ποτέ</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ριττήν καί μίαν αρχικήν, φύσιν τής θεότητος, ασματικώς ανυμνήσωμεν λέγοντες, τού ελέους πέλαγος ανεξάντλητον, ουσιώδες ως έχουσα, τούς σέ προσκυνούντας φρούρησον, καί σώσο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ηγή καί ρίζα πεφυκώς, ο Πατήρ ως αίτιος, τής εν Υιώ καί Αγίω σου Πνεύματι, συμφυούς θεότητος, τό τρισήλιον τή καρδία μου πήγασον σέλας, καί μεθέξει λάμπρυνον τής θεουργού ελλάμ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φεγγής Μονάς θεαρχική, πάσαν διασκέδασον, αμαρτιών καί παθών μου τήν ζόφωσιν, φωτεινών ακτίνων σου, γλυκυτάταις εν μετουσίαις, καί ποίησον, σού τής απροσίτου, δόξης με ναόν, καί σκηνήν άχραν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ύν τόν πρίν τής φύσεως ημών, πεπονθυίας άτοπον, καί πρός φθοράν ολισθησάσης, Άχραντε, σαρκωθείς εν μήτρα σου, ο Θεός Λόγος, φιλανθρώπως ανέστειλε, καί τήν θεαρχίαν τρίφωτον, ημάς εμυσταγώγ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πέτρα με τή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ότητι τής φύσεως θεαρχία, ομότιμον δοξάζω σε τοίς προσώποις, ζωή γάρ εκ ζωής σύ προελθούσα, αρρεύστως πέφυκας, εις ο Θεός ημών, καί ουκ έστιν άγιος πλήν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άξεις τάς αϋλους καί ουρανίους, υπέστησας, ως έσοπτρα τού σού κάλλους, Τριάς η αδιαίρετος μοναρχία, υμνείν απαύστως σε, αλλά καί νύν ημών, εκ πηλίνου στόματος δέξαι τήν αίν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έωσον τής πίστεως εν τή πέτρα, καί πλάτυνον αγάπης σου τώ πελάγει, καρδίαν καί διάνοιαν τών σών δούλων, Μονάς τρισήλιε, σύ γάρ εί Θεός ημών, εφ' ώ περ ελπίζοντες, μή αισχυνθείη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αν πρίν υπόστασιν ουσιώσας, τής κτίσεως, εν μήτρα σου ουσιώθη, απείρω αγαθότητι Θεοτόκε, καί φώς τρισήλιον πάσιν ανέτειλε, τής μιάς θεότητος καί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Τριάς, ελέησον ούς έπλασας, καί ρύσαι πυρός, και πάσης κατακρίσεως, ότι πάντα δύνασαι, ως οικτίρμων Θεός καί πολυέλεος, διό προσπίπτομέν σοι κράζοντες, Ημάρτομεν, συγχώρησ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αγνή, ελέησον τούς δούλους σου, καί ρύσαι πυρός, καί πάσης κολάσεως, εν νυκτί κραυγάζοντας, καί ημέρα τώ σώ Υιώ άχραντε, Μή υπερίδης τήν ποίμνην σου, πρεσβείαις Χριστέ τής τεκούση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μνώ σε, ακοή γάρ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ίν σε, ουδέ τάξεις άϋλοι, εξισχύουσι τών Αγγέλων, Τριάς μονάς άναρχε, αλλ' ούν ημείς πηλίνη γλώσση τήν σήν ουσιώδη αγαθότητα, καί ανυμνούμεν πίστει, καί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ων πλαστουργός τής φύσεως, Παντοκράτωρ, τής τών ανθρώπων, πάσαν εμήν βλέπεις νύν, ως πανδερκής αδυναμίαν, διό κατοικτίρησον τόν δούλόν σου, καί πρός ζωήν βελτίστην επ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ος αρχικής ασύγχυτα, τρία Πρόσωπα ανυμνούμεν, ως ειδικώς έχοντα, καί μεριστώς τάς υποστάσεις, αλλ' ούν ηνωμένα καί αμέριστα, έν τε βουλή, καί δόξη, καί θεότη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ν σε καθαρόν καί άχραντον, αειπάρθενε Θεοτόκε, ο παντουργός εύρηκε, μόνην σαφώς εκ τού αιώνος, εν ώ κατοικήσας ανεμόρφωσε, τήν τών ανθρώπων φύσι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φωτισ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λικώς, επί πάντα τά όντα τής σής προνοίας, τάς ειρηνοδώρους απλών ακτίνας, καί σωτηρίους, Βασιλεύ τής ειρήνης, φρούρησόν με εν τή ειρήνη σου, σύ γάρ εί ζωή, καί ειρήνη τού σύμπ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Μωϋσή, εν τή βάτω ως ώφθης πυρός εν είδει, Άγγελος εκλήθης Πατρός ο Λόγος, τήν πρός ημάς σου προδηλών παρουσίαν, δι' ής πάσι σαφώς ανήγγειλας, κράτος θεαρχίας μιάς τρισυπόσ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φυσικήν, συναϊδιον δόξαν προβαλλομένη, μοναρχικωτάτη Τριάς αγία, τούς ανυμνούντας ορθοδόξω σε πίστει, τής σής δόξης ιδείν αξίωσον, άναρχον καί μίαν αυγήν τήν τρισή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κτικός, κατ ουσίαν υπάρχων ο Θεός Λόγος, πάντων τών αιώνων εν τή γαστρί σου, Παρθενομήτορ, συνεσχέθη αφράστως, τούς ανθρώπους ανακαλούμενος, πρός τό ενικόν τής μιάς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αβύσσω πταισ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λητά τού ελέους ελέησον, τούς εις σέ πιστεύοντας, Θεέ τρισήλιε, καί τών πταισμάτων λύτρωσαι, καί παθών καί κινδύνων τούς δούλους σ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φάτω πελάγει χρηστότητος, τήν απερινόητον τής σής ελλάμψεως, καί τριλαμπούς θεότητος, φωτοδότιδα αίγλην μοι βράβε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ρήτως, Παρθένε ο ύψιστος, άνθρωπος εγένετο εκ σού, τόν άνθρωπον, ολικώς ενδυσάμενος, καί φωτί τρισηλίω κατηύγ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σπλαχνί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τό πέλαγος ημίν υφαπλώσας, υπόδεξαι ημάς ελεήμον, βλέψον εις λαόν τόν σέ δοξάζοντα, δέξαι τάς ωδάς τών αιτουμένων σε, Τριάς μονάς άναρχε, εις σέ γάρ ελπίζομεν, τόν τών όλων Θεόν, τών πταισμάτων δούναι τήν συγχώρη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κυήσασα πηγήν, συμπαθής σύ υπάρχεις, αγαθή Θεοτόκε, σύ γάρ τών πιστών μόνη αντίληψις σύ τών λυπουμένων η παράκλησις, διό σοι νύν άπαντες, εν πίστει προσπίπτομεν, ευρείν λύσιν δεινών, οι πλουτούντες μόνην σε βοήθ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κόνος χρυσ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υθμίζεις αεί, τών Αγγέλων στρατιάς πρός ατρεψίαν μόνος υπάρχων αναλλοίωτος, ο τρισυπόστατος Κύριος, δείξον ούν καμού τήν καρδίαν, απερίτρεπτον πάντοτε, πρός τό δοξάζειν σε θερμώς, καί ανυμνείν ευσεβώ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νοεροί, τών αϋλων ουσιών ταίς σαίς ακτίσι Θεέ μονάρχα καί τρισήλιε, καταυγαζόμενοι γίνονται, θέσει δευτερεύοντα φώτα, ών καμέ ταίς ελλάμψεσι, καί μετουσίαις δείξον φώς, ως φωτουργός τριλαμπ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θύνειν ημάς, καί υψούν πρός ουρανούς μή διαλίπης, τούς σέ φιλούντας, ο δι' άφατον φιλανθρωπίαν γενόμενος, άνθρωπος εν μήτρα Παρθένου, καί θεώσας τόν άνθρωπον, καί θρόνω δόξης τώ Πατρί συγκαθεζ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νδάλματος χρυσ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ρόσιτε Τριάς, συναϊδιε, συνάναρχε θεαρχία η απαράλλακτος εν πάσι, πλήν τών φωσφόρων ιδιοτήτων, πάσαν πονηράν κατάργησον, τών αντικειμένων βουλήν, καί ενόχλησιν τών Δαιμόνων, αβλαβή τηρών με αεί Κύριε πάντω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ώς καί πανσθενώς, απερίγραπτε τρισήλιε μοναρχία, η υποστήσασα τόν κόσμον, καί συντηρούσα εν αλωβήτω τάξει παντελεί, ενοίκησον τή εμή καρδία υμνείν καί δοξάζειν σε ασιγήτως, σύν χοροίς Αγγέλω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τού Πατρός ακατάληπτε, ανέκφραστε Θεού Λόγε, τήν αμετάβλητόν σου φύσιν ουκ αλλοιώσας, τήν τών ανθρώπων φύσιν συμπαθώς ανέλαβες, καί τήν ενιαίαν Τριάδα εδίδαξας πάντας σέβειν, ως κυριαρχίαν, απάντων τών αιώ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τόν πρό ηλίου φωστή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ωτός ανάρχου, συνάναρχος Υιός, φώς εξανέτειλε, καί συμφυές φώς Πνεύμα εκπεπόρευται, απορρήτως θεοπρεπώς, αρρεύστου τής γεννήσεως, πιστευομένης, άμα δέ καί τής αφράστου εκπορεύ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ον τάς καρδίας τρισήλιε θεότης, τών υμνούντων σε, τώ τριλαμπεί φωτί σου, καί δός σύνεσιν, τού εν πάσι κατανοείν, καί πράττειν τό σόν θέλημα, τό αγαθόν καί τέλειον καί μεγαλύνειν καί δοξάζει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ειρος τή φύσει, υπάρχων ως Θεός, άπειρον πέλαγος τών οικτιρμών ως έχων κατωκτείρησας Τριάς πρώην, ούτω καί νύν οικτείρησον τούς δούλους σου, καί τών πταισμάτων λύτρωσαι καί πειρασμών καί περιστάσ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Θεέ μου παντοίας επηρείας καί κακώσεως ο εν τρισί Προσώποις ανυμνούμενος, ανεκφράστως μοναδικώς, Θεός καί παντοδύναμος, καί τήν σήν ποίμνην φύλαττε, τής Θεοτόκου ταίς εντεύξ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Αξιόν εστι... καί τά λοιπά, καί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ναστά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λίθον τού μνήματος, σφραγισθήναι μή κωλύσας, τήν πέτραν τής Πίστεως, αναστάς παρέσχες πάσι,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όλπον τόν άχραντον, εν υψίστοις μή κενώσας ταφήν καί ανάστασιν, υπέρ πάντων κατεδέξω,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τα υπέρ έννοιαν, πάντα υπερένδοξα, τά σά Θεοτόκε μυστήρια, τή αγνεία εσφραγισμένη, καί παρθενία φυλαττομένη, Μήτηρ εγνώσθης αψευδής, Θεόν τεκούσα αληθινόν,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όρθριαι γενόμεναι, καί τό μνήμα κενόν θεασάμεναι, τοίς Αποστόλοις έλεγον, τήν φθοράν καθείλεν ο κραταιός, καί τούς εν Άδη ήρπασε τών δεσμών, κηρύξατε παρρησία, Ότι ανέστη Χρίστός ο Θεός, δωρούμενος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ύρα τής ταφής σου, αι γυναίκες κομίσασαι, λαθραίως πρός τό μνήμα παρεγένοντο όρθρίαι, τών Ιουδαίων δειλιώσαι τήν αυθάδειαν καί στρατιωτών προορώσαι τήν ασφάλειαν, αλλά φύσις ασθενής τήν ανδρείαν ενίκησεν, ότι γνώμη συμπαθής τώ Θεώ ευηρέστησε, προσφόρως ούν εκραύγαζον, Ανάστα Κύριε, βοήθησον ημίν, καί λύτρωσαι ημάς, ένεκεν τού ονόματ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δεδοξασμένη υπάρχεις, Θεοτόκε Παρθένε, υμνούμέν σε, διά γάρ τού Σταυρού τού Υιού σου, κατεβλήθη ο Άδης, καί ο θάνατος τέθνηκε, νεκρωθέντες ανέστημεν, καί ζωής ηξιώθημεν, τόν Παράδεισον ελάβομεν, τήν αρχαίαν απόλαυσιν διό ευχαριστούντες δοξολογούμεν, ως κραταιόν Χριστόν τόν Θεόν ημών, καί μόνον πολυέλε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ο Άμωμος τά Ευλογητάρι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ό Πάθος πορευθείσαι εν τώ μνήματι πρός τό μυρίσαι τό σώμά σου αι γυναίκες Χριστέ ο Θεός, είδον Αγγέλους εν τώ τάφω καί εξέστησαν, φωνής γάρ ήκουον εξ αυτών, ότι ανέστη ο Κύριος, δωρούμενος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96"/>
        </w:numPr>
        <w:autoSpaceDE w:val="false"/>
        <w:rPr>
          <w:rFonts w:ascii="Arial" w:hAnsi="Arial" w:cs="Arial"/>
          <w:sz w:val="28"/>
          <w:szCs w:val="28"/>
          <w:lang w:val="el-GR"/>
        </w:rPr>
      </w:pPr>
      <w:r>
        <w:rPr>
          <w:rFonts w:cs="Arial" w:ascii="Arial" w:hAnsi="Arial"/>
          <w:sz w:val="28"/>
          <w:szCs w:val="28"/>
          <w:lang w:val="el-GR"/>
        </w:rPr>
        <w:t>Εν τώ ουρανώ τά όμματα, εκπέμπω μου τής καρδίας, πρός σέ Σωτήρ, σώσόν με σή επιλάμψει.</w:t>
      </w:r>
    </w:p>
    <w:p>
      <w:pPr>
        <w:pStyle w:val="Normal"/>
        <w:widowControl w:val="false"/>
        <w:numPr>
          <w:ilvl w:val="0"/>
          <w:numId w:val="96"/>
        </w:numPr>
        <w:autoSpaceDE w:val="false"/>
        <w:rPr>
          <w:rFonts w:ascii="Arial" w:hAnsi="Arial" w:cs="Arial"/>
          <w:sz w:val="28"/>
          <w:szCs w:val="28"/>
          <w:lang w:val="el-GR"/>
        </w:rPr>
      </w:pPr>
      <w:r>
        <w:rPr>
          <w:rFonts w:cs="Arial" w:ascii="Arial" w:hAnsi="Arial"/>
          <w:sz w:val="28"/>
          <w:szCs w:val="28"/>
          <w:lang w:val="el-GR"/>
        </w:rPr>
        <w:t>Ελέησον ημάς τούς πταίοντάς σοι πολλά καθ' εκάστην ώραν, ώ Χριστέ μου, καί δός πρό τέλους τρόπους, τού μετανοείν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τό βασιλεύειν πέλει, τό αγιάζειν, τό κινείν τήν κτίσιν, Θεός γάρ εστιν, ομοούσιος Πατρί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51"/>
        </w:numPr>
        <w:autoSpaceDE w:val="false"/>
        <w:rPr>
          <w:rFonts w:ascii="Arial" w:hAnsi="Arial" w:cs="Arial"/>
          <w:sz w:val="28"/>
          <w:szCs w:val="28"/>
          <w:lang w:val="el-GR"/>
        </w:rPr>
      </w:pPr>
      <w:r>
        <w:rPr>
          <w:rFonts w:cs="Arial" w:ascii="Arial" w:hAnsi="Arial"/>
          <w:sz w:val="28"/>
          <w:szCs w:val="28"/>
          <w:lang w:val="el-GR"/>
        </w:rPr>
        <w:t>Ειμή ότι Κύριος ήν εν ημίν, τίς ικανός σώος φυλαχθήναι, εκ τού εχθρού άμα, καί ανθρωποκτόνου;</w:t>
      </w:r>
    </w:p>
    <w:p>
      <w:pPr>
        <w:pStyle w:val="Normal"/>
        <w:widowControl w:val="false"/>
        <w:numPr>
          <w:ilvl w:val="0"/>
          <w:numId w:val="51"/>
        </w:numPr>
        <w:autoSpaceDE w:val="false"/>
        <w:rPr>
          <w:rFonts w:ascii="Arial" w:hAnsi="Arial" w:cs="Arial"/>
          <w:sz w:val="28"/>
          <w:szCs w:val="28"/>
          <w:lang w:val="el-GR"/>
        </w:rPr>
      </w:pPr>
      <w:r>
        <w:rPr>
          <w:rFonts w:cs="Arial" w:ascii="Arial" w:hAnsi="Arial"/>
          <w:sz w:val="28"/>
          <w:szCs w:val="28"/>
          <w:lang w:val="el-GR"/>
        </w:rPr>
        <w:t>Τοίς οδούσιν αυτών, μή παραδώς Σωτήρ τόν σόν δούλον, λέοντος τρόπον κατ' εμού κινούνται, καί γάρ οι εχθροί 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ζωαρχία καί γέρας, πάντα γάρ τα κτιστά, ως Θεός ών δυναμοί, συντηρεί εν Πατρί δι' Υιού δ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97"/>
        </w:numPr>
        <w:autoSpaceDE w:val="false"/>
        <w:rPr>
          <w:rFonts w:ascii="Arial" w:hAnsi="Arial" w:cs="Arial"/>
          <w:sz w:val="28"/>
          <w:szCs w:val="28"/>
          <w:lang w:val="el-GR"/>
        </w:rPr>
      </w:pPr>
      <w:r>
        <w:rPr>
          <w:rFonts w:cs="Arial" w:ascii="Arial" w:hAnsi="Arial"/>
          <w:sz w:val="28"/>
          <w:szCs w:val="28"/>
          <w:lang w:val="el-GR"/>
        </w:rPr>
        <w:t>Οι πεποιθότες επί Κύριον, εοίκασιν όρει τώ αγίω, οί ουδαμώς σαλεύονται, προσβολαίς τού Βελίαρ.</w:t>
      </w:r>
    </w:p>
    <w:p>
      <w:pPr>
        <w:pStyle w:val="Normal"/>
        <w:widowControl w:val="false"/>
        <w:numPr>
          <w:ilvl w:val="0"/>
          <w:numId w:val="97"/>
        </w:numPr>
        <w:autoSpaceDE w:val="false"/>
        <w:rPr>
          <w:rFonts w:ascii="Arial" w:hAnsi="Arial" w:cs="Arial"/>
          <w:sz w:val="28"/>
          <w:szCs w:val="28"/>
          <w:lang w:val="el-GR"/>
        </w:rPr>
      </w:pPr>
      <w:r>
        <w:rPr>
          <w:rFonts w:cs="Arial" w:ascii="Arial" w:hAnsi="Arial"/>
          <w:sz w:val="28"/>
          <w:szCs w:val="28"/>
          <w:lang w:val="el-GR"/>
        </w:rPr>
        <w:t>Εν ανομίαις χείρας αυτών μή εκτεινάτωσαν οι θείως ζώντες, ου γάρ εά Χριστός, τή ράβδω τόν κλήρο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ροσπηγάζει πάσα σοφία, ένθεν χάρις Αποστόλοις, καί τοίς άθλοις καταστέφονται Μάρτυρες, καί Προφήται ορώ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ξεγέρθητι, Κύριε ο Θεός μου, εν προστάγματι ώ ενετείλω, καί συναγωγή λαών κυκλώσει σε.</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ο Θεός μου, επί σοί ήλπι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Πάσα πνοή... Ευαγγέλιον Εωθινόν Δ' καί τά λοιπ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τού Πάσχα μετά τών Έιρμών εις δ', τής Θεοτόκου εις β' καί τών Μυροφόρων εις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άσχα  Ήχος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εν τοίς πρώτοις Τροπαρίοις.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ώσεως τόν όρον ανεμόχλευσας, τήν αιωνίαν ζωήν, κυοφορήσασα Χριστόν, τόν έκ τάφου αναλάμψαντα σήμερον, Παρθένε πανάμωμε, καί τόν κόσμον φωτί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ντα κατιδούσα σόν Υιόν καί Θεόν, χαίροις σύν Αποστόλοις, θεοχαρίτωτε αγνή, καί τό Χαίρε πρωτουργώς, ως πάντων χαράς, αιτία εισδέδεξαι, Θεομήτορ πανάμω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Ανδρέου Κρή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β'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ωσέως ωδήν, αναλαβούσα βόησον ψυχή, Βοηθός καί σκεπαστής, εγένετό μοι εις σωτηρίαν, ούτός μου Θεός, καί δοξάσω αυ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αυρώθης σαρκί, ο απαθής τή φύσει τού Πατρός, εκεντήθης τήν πλευράν, πηγάσας κόσμω αίμα καί ύδωρ, Σύ ημών Θεός, καί δοξάζο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σου τιμώ, καί τήν Ταφήν δοξάζω αγαθέ, καί υμνώ καί προσκυνώ τήν Εγερσίν σου, καί ανακράζω, Σύ ημών Θεός, καί δοξάζο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ν εγεύσω χολής, ο γλυκασμός τής Εκκλησίας, αλλ' επήγασας ημίν τήν αφθαρσίαν, εκ τής πλευράς σου, Σύ ημών Θεός, καί δοξάζο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ογίσθης Σωτήρ, μετά νεκρών νεκρούς εγείρας, απεγεύσω τής φθοράς, διαφθοράν γάρ όλως ουκ έγνως. Σύ ημών Θεός, καί δοξάζο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ινέσθω Σιών, αγαλλιάσθω καί ο ουρανός, εξανέστη Χριστός, νεκρούς εγείρας υμνολογούντας, Σύ ημών Θεός, καί δοξάζομέ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θονίοις ειλήσας, Ιωσήφ τό σώμά σου Χριστέ, εν μνημείω τώ καινώ, κατέθετό σε τήν σωτηρίαν, νεκρούς δέ ως Θεός εξαν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λαβούσαι τόν όρθρον, αι Γυναίκες είδον τόν Χριστόν, καί τοίς θείοις Μαθηταίς, εβόων, Όντως Χριστός ανέστη, δεύτε σύν ημίν ανυμνείτε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Τριάς, μία θεότης, άναρχε μονάς, ο Πατήρ καί ο Υιός, καί θείον Πνεύμα, σώζε τόν κόσμον, Σύ ημών Θεός, καί δοξάζομέ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ρχαίαν αράν, εν γαστρί σου λύσασα Σεμνή, ανεβλάστησας ημίν, τήν ευλογίαν, βρέφος τεκούσα, ούτος γάρ Θεός, ει καί σάρκα φορ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ακήρατον ζωήν, επανέρχομαι σήμερον αγαθότητι, τού γεννηθέντος εκ σού, καί πάσι τοίς πέρασιν Αγνή, τό φέγγος αστράψ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όν εκύησας σαρκί, εκ νεκρών καθώς είπεν εξεγειρόμενον, θεασαμένη Αγνή, χόρευε, καί τούτον, ως Θεόν, άχραντε μεγάλυ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ιρωθέντα μου τόν νούν, καρποφόρον ο Θεός, ανάδειξόν με, γεωργέ τών καλών, φυτουργέ τών αγαθών, τή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παλάμας Ιησού, προσηλώσας εν Σταυρώ τά έθνη πάντα, εκ τής πλάνης συλλαβών, πρός επίγνωσιν τήν σήν, συνεκαλέσω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υδαίων ο λαός, τώ Πιλάτω εκβοά, Απόλυσόν μοι τόν κακούργον ληστήν, άρον, άρον, σταύρωσον τόν αναμάρτ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ος σου Χριστέ, συνεσκότασε τό φώς, η γή εσείσθη, καί εκ τάφου νεκροί, εξανέστησαν πολλοί, φόβω τού κράτ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εστώσα τώ Σταυρώ, η αμνάς σου Ιησού, κλαυθμώ εβόα, Πού πορεύη Υιέ; πού απέρχη ο αμνός, ο υπέρ πάντων σφαγε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ώ σου τόν Σταυρόν, ανυμνώ καί τήν ταφήν, τιμώ τά Πάθη, καί τούς ήλους τών χειρών, καί τήν λόγχην Ιησού, καί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νέστης Ιησού, εσκυλεύθη ο εχθρός, Αδάμ ερρύσθη, καί η Εύα σύν αυτώ, τών δεσμών καί τής φθοράς, τή Αναστάσ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ντος σου Χριστέ, συνετρίβησαν μοχλοί, καί πύλαι Άδου, καί θανάτου τά δεσμά, διελύθησαν ευθύς, φόβω τού κράτ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δόχε Ιωσήφ, δεύρο στήθι μεθ' ημών, Ανέστη κράζων, Ιησούς ο λυτρωτής, ο εγείρας τόν Αδάμ, τή ευσπλαγχνία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ινέσθω σύν ημίν, Μαθητών η δωδεκάς, σύν Μυροφόροις γυναιξί, καί Ιωσήφ, καί τοίς άλλοις Μαθηταίς, καί Μαθητρίαις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Πατρί καί τόν Υιόν, καί τό Πνεύμα τό ευθές, τήν μίαν φύσιν, προσκυνώ καί ανυμνώ, τοίς προσώποις διαιρών, καί τή ουσία εν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α εί Σεμνή, η εκ ρίζης Ιεσσαί, εξ ής η ράβδος, καί τό άνθος ο Χριστός, κατά σάρκα δι' ημάς, αναβλαστή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ύρα θερμώς, τώ τάφω προσκομίζουσαι, Γυναίκες Σωτήρ, Αγγέλου τή λαμπρότητι, τάς ψυχάς ηγάλλοντο, καί Θεόν σε τών όλων εκήρυττον, καί Μαθηταίς εβόων, Όντως ανέστη εκ τάφου η πάντων ζω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σου ο χορός, σύν Μυροφόροις γυναιξίν, αγάλλεται συμφώνως, κοινήν γάρ εορτήν σύν αυταίς εορτάζουσιν εις δόξαν καί τιμήν τής σής Αναστάσεως, καί δι' αυτών βοώμέν σοι, Φιλάνθρωπε Κύριε, τώ λαώ σου παράσχου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ο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ι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τον Αδάμ, τόν σόν προπάτορα Αγνή, πλάττεται εκ σού, καί θανάτω, τώ οικείω έλυσε, τόν δι' εκείνου θάνατον σήμερον, καί κατηύγασε πάντας, ταίς θεϊκαίς αστραπαίς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απεκύησας Χριστόν, ωραιοτάτως εκ νεκρών, λάμψαντα Αγνή καθορώσα, η καλή καί άμωμος, εν γυναιξίν ωραία τε, σήμερον εις πάντων σωτηρίαν, σύν Αποστόλοις αυτόν χαίρουσα, δόξαζ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Παρθένου σου γέννησιν, ο Προφήτης προβλέπων, ανεκήρυττε βοών. Τήν ακοήν σου ακήκοα καί εφοβήθην, ότι από θαιμάν, καί εξ όρους αγίου κατασκίου, επεδήμησας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Σταυρού ηχμαλώτευσας, τήν τού Άδου γαστέρα, καί συνήγειρας νεκρούς, καί τού θανάτου κατέλυσας τήν τυραννίδα, όθεν οι εξ, Αδάμ προσκυνούντες, υμνούμεν τήν ταφήν σου καί τήν Έγερσιν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δοκήσας Σωτήρ ημών, διά σπλάγχνα ελέους, προσπαγήναι τώ Σταυρώ, καί τής πατρώ ας λυτρώσασθαι ημάς κατάρας, λύσόν μου τά δεσμά τών πολλών εγκλημάτων, δύνασαι γάρ δσα θέλεις εκπληρο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Σταυρώ προσηλώσας μου, τήν αρχαίαν κατάραν, καί πηγάσας μοι Σωτήρ, τήν ευλογίαν δι' αίματος, εκ τής πλευράς σου, λύσόν μου τά δεσμά τών πολλών εγκλημάτων, δύνασαι γάρ όσα θέλεις εκπληρο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ης Σωτήρ συναντήσας σοι, έν τοίς καταχθονίοις επικράνθη, ενορών, ότι ούς πάλαι κατέπιεν ισχύσας, άρτι άκων αποδιδούς ερευνάται τά κάτω, καί γυμνούται καί σκυλεύεται νεκρ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ο λίθος εσφράγισται, μετά τής κου στωδίας, ώ παράνομοι εχθροί, αλλ' έξα νέστη ο Κύριος καθώς προείπε, λύων μου τά δεσμά τών πολλών εγκλημάτων, δύναται γάρ όσα θέλει εκπληρο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ναστάς εκ τού μνήματος, καί σκυλεύσας τόν Άδην, καί ζωώσας τούς νεκρούς, καί αφθαρσίαν πηγάσας μοι, τή σή Εγέρσει, λύσόν μου τά δεσμά τών πολλών εγκλημάτων, δύνασαι γάρ όσα θέλεις εκπληρο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αισχύνθητε άνομοι, ο Χριστός γάρ ανέστη, καί συνήγειρε νεκρούς, κράζων, θαρσείτε, νενίκηκα εγώ τόν κόσμον, πείσθητε ούν αυτώ, ή σιγήσατε πλάνοι, αθετούντες τήν Ανάστασι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υροφόροις τό, Χαίρετε, αναστάς εκ τού τάφου, προσφωνήσας αγαθέ, καί Αποστόλοις, Κηρύξατε τήν Εγερσίν μου, λύσόν μου τά δεσμά, τών πολλών εγκλημάτων, δύνασαι γάρ όσα θέλεις εκπληρού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τόν ευσχήμονα, ζηλωτήν ευσεβείας, βουλευτήν καί μαθητήν, σύν Μυροφόροις τιμήσωμεν καί Αποστόλοις, κράζοντες σύν αυτοίς, καί πιστώς ανυμνούντες τού Σωτήρος τήν Ανάστασιν φαιδρ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υσίου θεότητος, τήν αμέριστον δόξαν, τίς ισχύσει εξειπείν, έν γάρ τή φύσει υπάρχουσα, Τριάς υμνείται, άναρχος, συμφυής, ως μονάς εν τριάδι υμνουμένη, υποστάσεσιν απλα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έν γαστρί σου σκηνώσαντα, αλοχεύτως τεκούσα, Μητροπάρθενε αγνή, ακαταπαύστως ικέτευε, ως Θεοτόκος, λύσαί μου τά δεσμά τών πολλών εγκλημάτων, δύνασαι γάρ όσα θέλεις βοηθεί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ύ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Α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εται θείαις ακτίσι, καί ζωηφόροις ταίς τής Αναστάσεως τού Υιού σου, Θεομήτορ άχραντε, καί χαρμονής εμπίπλαται, τών ευσεβών η Ομήγυ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ήνοιξας πύλας Παρθένου, εν τώ σαρκούσθαι μνήματος ουκ έλυσας τάς σφραγίδας, Βασιλεύ τής κτίσεως, όθεν εξαναστάντα σε, θεασαμένη ηγάλλ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χλύν τύς ψυχής μου, Σωτήρ μου διασκεδάσας, τώ φωτί τών εντολών σου, καταύγασόν με ως μόνος, τής ειρήνης Βασιλε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ήν αρχαίαν στολήν μου, ήν μοι έξύφανεν, οίμοι! ο σπορεύς τής αμαρτίας εξέδυσάς με Σωτήρ μου, ενδυσάμενος εμ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λλα συκής έρραψέ μοι, η αμαρτία μου οίμοι! μή φυλάξαντι Σωτήρ μου τήν άχραντον εντολήν σου, τή τού όφεως βουλ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ληγωθείσαν ψυχήν μου, τοίς ληστρικοίς λογισμοίς μου, επιστάς ο εκ Μαρίας, καί έλαιον επιχύσας, εθεράπευσε Χρισ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w:t>
      </w:r>
      <w:r>
        <w:rPr>
          <w:rFonts w:cs="Arial" w:ascii="Arial" w:hAnsi="Arial"/>
          <w:sz w:val="28"/>
          <w:szCs w:val="28"/>
        </w:rPr>
        <w:t>v</w:t>
      </w:r>
      <w:r>
        <w:rPr>
          <w:rFonts w:cs="Arial" w:ascii="Arial" w:hAnsi="Arial"/>
          <w:sz w:val="28"/>
          <w:szCs w:val="28"/>
          <w:lang w:val="el-GR"/>
        </w:rPr>
        <w:t xml:space="preserve"> τώ Σταυρώ παρεστώσα, η άμεμπτος Θεοτόκος, μητρικώς ανεκαλείτο, Κατέλιπές με τήν μόνην, Υιέ μου καί Θε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αρχέκακον όφιν, τώ όπλω τώ τού Σταυρού σου, καθελών τή σή Εγέρσει, συνέτριψας τό κέντρον, τού θανάτου Ιησ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ύ σου θάνατε τό κέντρον, πού σου, Άδη τό νίκος, ο Αδάμ συνεκβοάτω, συντέτριψαι ζωώσει, τού εγείραντος νεκρ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τό μνήμα καταλαβούσαι, τού ζωώσαντος τούς κάτω, φωνής ήκουον λεγούσης, Εξανέστη ο Χρισ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υσεβών Μυροφόρων, τήν μνήμην επιτελούντες, καί πάντων τών Μαθητών σου, εν τή φαιδρά σου Εγέρσει, ανυμνούμέν σε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υσχήμονα πάντες, τιμήσωμεν επαξίως, ός τό σώμα τού Κυρίου, από τού ξύλου καθείλε, καί εκήδευσε πιστ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Θεόν καί Πατέρα, καί τόν Υιόν καί τό Πνεύμα, προσκυνώ τρείς υποστάσεις καί έν τά τρία πιστεύω, ουσιότητι μι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ασπόρω κυήσει, γεννήσασαν υπέρ φύσιν, τόν καινίσαντα τήν φύσιν, Χριστόν τόν μόνον Δεσπότην, ανυμνούμεν οι πιστο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ύρου τόν ύμνον προσοίσω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κται τό πάλαι κρατούμενον, τώ θανάτω καί φθορά, διά τού σαρκωθέντος, εκ σής αχράντου γαστρός πρός τήν άφθαρτον, καί αϊδιον ζωήν, Θεοτόκε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ν εν τοίς κατωτάτοις τής γής ο λαγόσι σου Αγνή, κατελθών καί οικήσας, καί σαρκωθείς υπέρ νούν καί συνήγειρεν, εαυτώ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ώ αμαρτημάτων συνέχομαι αεί, καί εν πελάγει τού βίου βυθίζομαι, αλλ' ως περ τόν Ιωνάν εκ τού θηρός, καμέ τών παθών ανάγαγε, καί διάσω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ός εστιν ο Άδης, θαρσείτε γηγενείς, ο γάρ Χριστός επί ξύλου κρεμάμενος, απέρριψε τήν ρομφαίαν κατ αυτού, καί κείται νεκρός, ούς είχε γάρ εσκυλεύθη γυμνωθε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κύλευται ο Άδης, θαρσείτε οι νεκροί, καί τά μνημεία ηνοίχθη, εγείρεσθε, βοά υμίν εκ τού Άδου ο Χριστός, ο πάντας ελθών λυτρώσασθαι, εκ θανάτου καί φθορ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ύς ούς περ ισχύσας, κατέπιες ποτέ, νύν απαιτούμενος Άδη, απόδος μοι, βοά σοι ο ζωοδότης καί Θεός, ο πάντας ελθών λυτρώσασθαι, τής απλήστου σου γαστ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ανέστη σκυλεύσας τόν εχθρόν καί τούς δεσμίους εκσπάσας, ανήγαγε πάντας, καί τόν πρωτόπλαστον Αδάμ, αυτόν ανιστών ως εύσπλαγχνος, καί φιλάνθρωπος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νδόνι σε ειλήσας, κατέθετο Χριστέ, Ιωσήφ ο ευσχήμων εν μνήματι, μυρίσας δέ τόν λυθέντα σου ναόν, τού σώματος, προσεκύλισε, λίθον μέγαν τή σορ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υροφόροι, τί σπεύδετε λοιπόν, τί δέ τά μύρα τώ ζώντι κομίζετε; ανέστη καθώς προείπεν ο Χριστός, παυσάσθω υμών τά δάκρυα, μετελθόντα εις χαρά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εν μονάδι υμνήσωμεν πιστοί, σύν τώ Υιώ τόν Πατέρα δοξάζοντες, καί Πνεύμα τό Ομοούσιον Υιώ, καί όν εν Πατρί συνάναρχον, καί αϊδιον Θε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αστρί αγεωργήτως συνέλαβες Αγνή, τής αφθαρσίας τόν βότρυν ως άμπελος, εξ ού τής αθανασίας οι κρουνοί, ως οίνον ημίν πηγάζουσι, τήν αιώνιον ζω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Αυτ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ό Χαίρε ταίς Μυροφόροις φθεγξάμενος, τόν θρήνον τής προμήτορος Εύας κατέπαυσας, τή Αναστάσει σου, Χριστέ ο Θεός, τοίς Αποστόλοις δέ τοίς σοίς κηρύττειν επέταξας, ο Σωτήρ εξανέστη τού μνή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ν τάφον σου Σωτήρ, αι Μυροφόροι πορευόμεναι, πρός εαυτάς διηπόρουν τώ νοϊ, καί εφθέγγοντο. Τίς ημίν τόν λίθον αποκυλίσει τού μνήματος; Καί αναβλέψασαι, ορώσιν ότι ο λίθος αποκεκύλισται, τή μορφή δέ τού Αγγέλου σύν τή στολή εθαμβούντο, συνείχοντο δέ τρόμω, καί φεύγειν ενόμιζον, καί πρός αυτάς ο νεανίσκος εβόησε. Μή φοβείσθε υμείς, όν ζητείτε, ανέστη, δεύτε, ίδετε τόν τόπον, όπου έκειτο τό σώμα τού Ιησού, καί ταχύ πορευθείσαι, απαγγείλατε τοίς Μαθηταίς, ο Σωτήρ εξανέστη τού μνή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Κυριακή τρίτη από τού Πάσχα, τήν τών αγίων γυναικών Μυροφόρων εορτήν εορτάζομεν, έτι δέ μνείαν ποιούμεθα καί τού εξ Αριμαθαίας Ιωσήφ, ός ήν μαθητής κεκρυμμένος, πρός δέ, καί τού νυκτερινού μαθητού Νικοδή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74"/>
        </w:numPr>
        <w:autoSpaceDE w:val="false"/>
        <w:rPr>
          <w:rFonts w:ascii="Arial" w:hAnsi="Arial" w:cs="Arial"/>
          <w:sz w:val="28"/>
          <w:szCs w:val="28"/>
          <w:lang w:val="el-GR"/>
        </w:rPr>
      </w:pPr>
      <w:r>
        <w:rPr>
          <w:rFonts w:cs="Arial" w:ascii="Arial" w:hAnsi="Arial"/>
          <w:sz w:val="28"/>
          <w:szCs w:val="28"/>
          <w:lang w:val="el-GR"/>
        </w:rPr>
        <w:t xml:space="preserve">Χριστώ φέρουσιν αι Μαθήτριαι μύρα. </w:t>
      </w:r>
    </w:p>
    <w:p>
      <w:pPr>
        <w:pStyle w:val="Normal"/>
        <w:widowControl w:val="false"/>
        <w:numPr>
          <w:ilvl w:val="0"/>
          <w:numId w:val="74"/>
        </w:numPr>
        <w:autoSpaceDE w:val="false"/>
        <w:rPr>
          <w:rFonts w:ascii="Arial" w:hAnsi="Arial" w:cs="Arial"/>
          <w:sz w:val="28"/>
          <w:szCs w:val="28"/>
          <w:lang w:val="el-GR"/>
        </w:rPr>
      </w:pPr>
      <w:r>
        <w:rPr>
          <w:rFonts w:cs="Arial" w:ascii="Arial" w:hAnsi="Arial"/>
          <w:sz w:val="28"/>
          <w:szCs w:val="28"/>
          <w:lang w:val="el-GR"/>
        </w:rPr>
        <w:t xml:space="preserve">Εγώ δέ ταύταις ύμνον, ως μύρον φέρ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ών αγίων Μυροφόρων πρεσβείαις, ο Θεός,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ο Υιός σου τόν θάνατον, Πανάμωμε σήμερον, πάσι τοίς θνητοίς, τήν διαμενουσαν ζωήν, εις αιώνας αιώνων δεδώρηται,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ης βασιλεύων τής κτίσεως, γενόμενος άνθρωπος, ώκησε τήν σήν, θεοχαρίτωτε νηδύν, καί σταυρόν υπομείνας καί θάνατον, ανέστη θεοπρεπώς, συνεγείρας ημά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Χερουβίμ μιμούμενοι, Παίδες εν τή καμίνω, εχόρευον βοώντες, Ευλογητός εί ο Θεός, ότι εν αληθεία καί κρίσει επήγαγες, ταύτα πάντα διά τάς αμαρτίας ημών, ο υπερύμνητος, καί δεδοξασμένος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ως φιλάνθρωπος θέλων, πάντας σώσαι εκ πλάνης, ούς έπλασας, ηνέσχου, προσηλωθήναι τώ σταυρώ, ίνα τήν συγχωσθείσαν εικόνα τοίς πάθεσι, ταύτην τή σαρκί σου ανανεώσης Σωτήρ, καί Άδην καθελών, συνεξανέστησας, καί τούς θανόντας σεαυτ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υψούμενος πάντας προσεκαλέσω, πρός σεαυτόν οικτίρμον ως επηγγείλω αγαθέ, ότι έν αληθεία ταύτα πάντα, διά τάς αμαρτίας ημών παθείν ηυδόκησας, όθεν καί τώ Ληστή, τάς τού Παραδείσου πύλας ηνέωξας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τόν ναόν τού σώματος ήγειρας τόν λυθέντα, τριήμερον εκ τάφου, ως επηγγείλω αγαθέ, ίνα εν αληθεία γνωρίσης τήν δόξαν σου, ήν ημίν πηγάζεις διά τής πίστεως, δεσμίους αφελών ούς κατείχε πάλαι Άδης πεπεδημέν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 Ιουδαίων άνοια! ώ μανία ανόμων! Τί άπιστον ιδόντες, ουκ επιστεύσατε Χριστώ; ότι τούς ασθενούντας εν λόγω ουκ ήγειρεν, ή ότι πάντα κόσμον αυτός ουκ έσωσε; Πεισάτωσαν υμάς κάν οι στρατιώται, οι αναστάντες εκ νεκρ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νεκρωθέντες φύλακες, νύν λεγέτωσαν, όπως εκλάπη όν ουκ είδον, οι αγνώμονες παντί, Εί γάρ εξαναστάντα ουκ είδον, ουκ ήσθοντο, πώς κλαπέντα ούτω νοήσαι είχόν ποτε: Πεισάτωσαν υμάς, κάν ο λίθος ούτος, καί τά εντάφια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ως νεκρόν φυλάττετε; τί σφραγίδας τώ λίθω τεθήκατε, Εβραίοι, φόβον φοβούμενοι κλοπής, ιδού εν αληθεία ο τάφος εσφράγισται, πώς ούν εξανέστη, ει μή Θεός ήν ο Χριστός; Πεισάτωσαν υμάς οι εξαναστάντες, καί οραθέντες τοίς πολλο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δοξάζομεν, τόν Υιόν καί τό Πνεύμα τό άγιον, βοώντες, ακαταπαύστω τή φωνή, Τριάς μοναδική ουσία, ελέησον, σώσον πάντας, η εν τρισί προσώποις μονάς, οικτίρησον ημάς, ο δεδοξασμένος Θεός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γαστρί σου Άχραντε, πώς εχώρησας βρέφος, όν τρέμουσι δυνάμεις, αι τών Αγγέλων ως Θεόν, ει μή ως ηβουλήθη, ως οίδεν,, εσκήνωσε, πάντας θέλων, σώσαι τούς εξ Αδάμ γηγενείς, λύσας τόν Αδάμ τής αράς εκείνης, τής διά βρώσεως πικρ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 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βορρα, καί καί θαλάσσης, καί εώ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ε ευλογ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 διά σού εις τόν κόσμον ο κτίστης, Παρθένε Θεοτόκε, καί τήν γαστέρα τού Άδου διαρρήξας θνητοίς, τήν Ανάστασιν ημίν εδωρήσατο, διό ευλογ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καθελών τού θανάτου τό κράτος, ο Υιός σου Παρθένε, εν τή αυτού Αναστάσει, ως Θεός κραταιός, συνανύψωσεν ημάς, καί εθέωσε, διό ανυμν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ή βάτω Μωσεί, τής Παρθένου τό θαύμα, εν Σιναίω τώ όρει προτυπώσαντα ποτέ, υμνείτε, ευλογ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τού ηλίου αυγαί, συνεστέλλοντο φόβω, τών Χριστού παθημάτων, καί ανίσταντο νεκροί, καί όρη εκλονείτο, καί εδονείτο η γή, καί Άδης εγυμνού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καμίνω ποτέ, τρισμακάριοι Παίδες, ανυψούντες τας χείρας, προετύπουν αγαθέ, τόν άχραντον Σταυρόν σου, δι' ού καθείλες Χριστέ, εχθρού τήν δυναστε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Ιουδαίοι τυφλοί, πλάνοι καί παραβάται, οι Χριστού τή Εγέρσει, απειθούντες ως ψευδεί, τί άπιστον οράτε; ότι ανέστη Χριστός, ο τούς νεκρούς εγεί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Ώ Ιουδαίοι εχθροί, κάν ημίν απιστείτε, τούς υμών στρατιώτας, ερωτήσατε υμείς, τί έπαθον εκείνοι; τίς ο κυλίσας χερσί, τόν λίθον τού μνημεί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 ξηράνας συκήν; τίς δέ τήν ξηρανθείσαν, ιασάμενος χείρα; τίς ο χορτάσας ποτέ, τά πλήθη εν ερήμω; ειμή Χριστός ο Θεός, ο τούς νεκρούς εγ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 φωτίσας τυφλούς, καί λεπρούς εκκαθάρας, καί χωλούς ανορθώσας, καί πεζεύσας ως ξηράν, τήν θάλασσαν αβρόχως; ειμή Χριστός ο Θεός, ο τούς νεκρούς εγ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 εγείρας νεκρόν, τεταρταίον εκ τάφου, καί τής χήρας τόν υιόν; τίς ο σφίγξας ως Θεός, παράλυτον εν κλίνη; ειμή Χριστός ο Θεός, ο τούς νεκρούς εγ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ζει ο λίθος αυτός, αι σφραγίδες βοώσιν, άς υμείς επιθέντες, κατεστήσατε φρουρούς φυλάσσοντας τό μνήμα, Όντως ανέστη Χριστός, καί ζή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ντως ανέστη Χριστός, εσκυλεύθη ο Άδης, ενεκρώθη ο όφις, ελυτρώθη ο Αδάμ, εσώθησαν οι κάτω, Τί απιστείτε λοιπόν, εχθροί καί παραβά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τώ Πατρί τόν Υιόν, καί τό άγιον Πνεύμα, τήν αγίαν Τριάδα, εν θεότητι μιά, δοξάζομεν βοώντες, Άγιος, Άγιος, Άγιος εί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γαστρί σου Αγνή, τόν αείζωον άρτον, φυραθέντα αφύρτως, εν φυράματι ημών, εγέννησας ατρέπτως, ένα Χριστόν τόν Θεόν, εν δυσί ταίς ουσία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 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φώνως Παρθένε, σέ μακαρίζομεν πιστοί, Χαίρε πύλη Κυρίου, χαίρε πόλις έμψυχε, χαίρε, δι' ής ημίν έλαμψε, σήμερον φώς τού εκ σού τεχθέντος, τής εκ νεκρών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ου, αγάλλου, η θεία πύλη τού φωτός, ο γάρ δύνας εν τάφω, Ιησούς ανέτειλε, λάμψας ηλίου φαιδρότερον, καί τούς πιστούς πάντας καταυγάσας, θεοχαρίτωτ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Μυροφό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υπερφυώς σαρκί συλλαβούσαν έν γαστρί, τόν εκ Πατρός αχρόνως, προεκλάμψαντα Λόγον, εν ύμνοις ασιγήτοις, μεγαλύνωμεν πιστο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τώ Σταυρώ Ληστήν, επιγνόντα σε Θεόν, κληρονόμον ειργάσω, νοητού Παραδείσου, τό Μνήσθητι βοώντα, παντοδύναμε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απίσθης δι' ημάς, ενεπτύσθης Ιησού, υπό τών παρανόμων, ο τάς πλάκας τού νόμου, χαράξας εν Σιναίω, τώ θεράποντι Μωσ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ξος καί χολήν Σωτήρ, εποτίσθης δι' ημάς, ο δούς ημίν τό Σώμα, καί τό τίμιον Αίμα, εις βρώσίν τε καί πόσιν, αιωνίου σου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ζωοποιόν πλευράν, λόγχη κεντηθείς Χριστέ, τό άχραντόν σου Αίμα, καί τό τίμιον 'Υδωρ, επήγασας τώ κόσμω, ως αείζωον πηγ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ογίσθης εν νεκροίς, ο ζωώσας τούς νεκρούς, έν τάφω κατετέθης, ο κενώσας τούς τάφους, εσκύλευσας τόν Αδην, αναστήσας τόν Αδάμ.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νέστης Ιησού, εδεσμεύθη ο εχθρός, εσκυλεύθη ο Άδης, εγυμνώθησαν τάφοι, ηγέρθησαν οι κάτω, προσκυνούντές σε Χριστέ, ο κλέψας τόν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άλιστα δε καί γυμνόν; τί πλανάσθε Εβραίοι; ο Χριστός εξανέστη, καί λέλυνται τού Άδου, τά δεσμά καί οι μοχλ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Σωτήρ, ο πηγάσας τήν ζωήν, καί τό φώς ανατείλας, τοίς εν σκότει αγνοίας, καί πάσαν καταλάμψας, τή Εγέρσει σου τήν γ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βουλευτής, ανυμνείσθω Ιωσήφ, μετά τών Μυροφόρων, καί τών θείων Μαθητών, ως κήρυξ ών καί ούτος, τής Εγέρσεω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ωσήφ τόν θαυμαστόν, ευφημήσωμεν πιστοί, συνάμα Νικοδήμω, καί πισταίς Μυροφόροις, ο Κύριος ανέστη, εκβοώντες αληθ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ρχος εί ο Πατήρ, άκτιστος εί ο Υιός, σύνθρονον καί τό Πνεύμα, έν τά τρία τή φύσει, καί τρία τοίς προσώποις, είς Θεός αληθιν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ινέσθω Ιεσσαί, χορευέτω καί Δαυϊδ, ιδού γάρ η Παρθένος, η θεόφυτος ράβδος, εβλάστησε τό άνθος, τόν αείζωον Χρισ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 xml:space="preserve">Φωτίζου, φωτίζου η νέα </w:t>
      </w:r>
      <w:r>
        <w:rPr>
          <w:rFonts w:cs="Arial" w:ascii="Arial" w:hAnsi="Arial"/>
          <w:sz w:val="28"/>
          <w:szCs w:val="28"/>
        </w:rPr>
        <w:t>I</w:t>
      </w:r>
      <w:r>
        <w:rPr>
          <w:rFonts w:cs="Arial" w:ascii="Arial" w:hAnsi="Arial"/>
          <w:sz w:val="28"/>
          <w:szCs w:val="28"/>
          <w:lang w:val="el-GR"/>
        </w:rPr>
        <w:t>ερουσαλήμ, η γάρ δόξα Κυρίου επί σε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γιος Κύριος ο Θεός ημώ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τού Πάσ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υπνώσας ως θνητός, ο Βασιλεύς καί Κύριος, τρι ήμερος εξανέστης, Αδάμ εγείρας εκ φθοράς καί καταργήσας θάνατον, Πάσχα τής αφθαρσίας, τού κόσμου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ών Μυροφόρων Αυτόμελ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ακουτίσθητε, φωνήν αγαλλιάσεως, Τύραννον Άδην πατήσας, φθοράς εξήγειρα κόσμον, δράμετε Φίλοις είπατε, τοίς εμοίς ευαγγέλια, βούλομαι γάρ τό πλάσμα μου, χαράν εκείθεν αυγάσαι, εξ ής προήλθεν η λύπη.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η', καί ψάλλομεν Στιχηρά Αναστασιμα δ' καί Ανατολικά δ'.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Πάσα πνοή, καί πάσα κτίσις, σέ δοξάζει Κύριε, ότι διά τού Σταυρού τόν θάνατον κατήργησας, ίνα δείξης τοίς λαοίς, τήν εκ νεκρών σου Ανάστασιν, ως μόνο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πάτωσαν Ιουδαίοι, πώς οι στρατιώται απώλεσαν τηρούντες τόν Βασιλέα; διατί γάρ ο λίθος ουκ εφύλαξε τήν πέτραν τής ζωής; ή τόν ταφέντα δότωσαν, ή αναστάντα προσκυνείτωσαν, λέγοντες σύν ημίν, Δόξα τώ πλήθει τών οικτιρμών σου. Σωτήρ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τε λαοί, καί αγαλλιάσθε, Άγγελος εκάθισεν εις τόν λίθον τού μνήματος, αυτός ημάς ευηγγελίσατο ειπών, Χριστός ανέστη εκ νεκρών, ο Σωτήρ τού κόσμου, καί επλήρωσε τά σύμπαντα ευωδίας, Χαίρετε Λαοί, καί αγαλλιά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γελος μέν τό Χαίρε, πρό τής σής συλλήψεως Κύριε, τή Κεχαριτωμένη εκόμισεν, Άγγελος δέ τόν λίθον τού ενδόξου σου μνήματος, εν τή σή Αναστάσει εκύλισεν, ο μέν αντί τής λύπης, ευφροσύνης σύμβολα μηνύων, ο δέ αντί θανάτου, Δεσπότην ζωοδότην κηρύττων ημίν, Διό βοώμέν σοι, Ευεργέτα τών απάντων,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ερά Ανα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Έρραναν μύρα μετά δακρύων, επί τό μνήμα σου αι Γυναίκες, καί επλήσθη χαράς τό στόμα αυτών, εν τώ λέγειν, Ανέστη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νεσάτωσαν έθνη καί λαοί Χριστόν τόν Θεόν ημών, τόν εκουσίως δι, ημάς σταυρόν υπομείναντα, καί εν τώ άδη τριημερεύσαντα, καί προσκυνησάτωσαν αυτού τήν εκ νεκρών Ανάστασιν, δι' ής, πεφώτισται πάντα τού κόσμου τά πέρ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ταυρώθης, ετάφης, Χριστέ, ως ηβουλήθης, εσκύλευσας τόν θάνατον, ως Θεός καί Δεσπότης, δωρούμενος τώ κόσμω ζωήν αιώνιο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ντως παράνομοι σφραγίσαντες τόν λίθον, μείζονος ημάς θαύματος ηξιώσατε, έχουσι τήν γνώσιν οι φύλακες, σήμερον προήλθε τού μνήματος, καί έλεγον, Είπατε, ότι ημών κοιμωμένων, ήλθον οι Μαθηταί, καί έκλεψαν αυτόν. Καί τίς κλέπτει νεκρόν, μάλιστα δέ καί γυμνόν. Αυτός ανέστη αυτεξουσίως ως Θεός, καταλιπών καί εν τώ τάφω τά εντάφια αυτού. Δεύτε ίδετε Ιουδαίοι, πώς ου διέρρηξε τάς σφραγίδας, ο τόν θάνατον πατήσας, καί εν τώ γένει τών ανθρώπων, τήν ατελεύτητον ζωήν δωρούμενος,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ΕΩΘΙΝΟΝ Β'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μύρων προσελθούσαις, ταίς περί Μαριάμ Γυναιξί, καί διαπορουμέναις, πώς έσται αυταίς τυχείν τού εφετού, ωράθη ο λίθος μετηρμένος, καί θείος Νεανίας, καταστέλλων τόν θόρυβον αυτών τής ψυχής, Ηγέρθη γάρ φήσιν, Ιησούς ο Κύριος, διό κηρύξατε τοίς κήρυξιν αυτού Μαθηταίς τήν Γαλιλαίαν δραμείν, καί όψεσθε αυτόν, αναστάντα εκ νεκρών, ως ζωοδότην καί Κύ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Ε</w:t>
      </w:r>
      <w:r>
        <w:rPr>
          <w:rFonts w:cs="Arial" w:ascii="Arial" w:hAnsi="Arial"/>
          <w:color w:val="FF0000"/>
          <w:sz w:val="28"/>
          <w:szCs w:val="28"/>
        </w:rPr>
        <w:t>I</w:t>
      </w:r>
      <w:r>
        <w:rPr>
          <w:rFonts w:cs="Arial" w:ascii="Arial" w:hAnsi="Arial"/>
          <w:color w:val="FF0000"/>
          <w:sz w:val="28"/>
          <w:szCs w:val="28"/>
          <w:lang w:val="el-GR"/>
        </w:rPr>
        <w:t>Σ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 τού Ήχου ει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εύσπλαγχνε καί ημών, καθώς εμνημόνευσας τού Ληστού, εν τή βασιλεία τών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ν εξεδίωξε τόν Αδάμ, Σταυρός αντεισήγαγε τόν Ληστήν, εν τή βασιλεία τών ουραν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φος υπεδέξατό σε Σωτήρ, τόν τάφους κενώσαντα, καί νεκροίς, ζωήν δωρησάμενον ως Θε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ένδοξοι τού Χριστού, αυτόν ικετεύσατε εκτενώς, ίνα τών κινδύνων σώση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Καί από τού Κανόνος τών Μυροφόρων, Ωδή ς' εις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πόστολος τής ημέ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υαγγέλιον κατά Μάρκ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sz w:val="28"/>
          <w:szCs w:val="28"/>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r>
        <w:rPr>
          <w:rFonts w:cs="Arial" w:ascii="Arial" w:hAnsi="Arial"/>
          <w:sz w:val="28"/>
          <w:szCs w:val="28"/>
        </w:rPr>
        <w:t>.</w:t>
      </w:r>
    </w:p>
    <w:p>
      <w:pPr>
        <w:pStyle w:val="Normal"/>
        <w:rPr>
          <w:sz w:val="28"/>
          <w:szCs w:val="28"/>
        </w:rPr>
      </w:pPr>
      <w:bookmarkStart w:id="75" w:name="p32"/>
      <w:bookmarkEnd w:id="75"/>
      <w:r>
        <w:rPr>
          <w:sz w:val="28"/>
          <w:szCs w:val="28"/>
        </w:rPr>
        <w:t>p3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ΤΩΝ ΜΥΡΟΦΟ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Χαίροις ασκητικ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οις προσηλωθείς, τήν αράν, τήν εν τώ ξύλω διά ξύλου εξήλειψας, τεθείς δέ εν τώ μνημείω, τούς απ' αιώνος νεκρούς, θεϊκή δυνάμει εξανέστησας, Τήν σήν δυναστείαν, μεγαλοφώνως δοξάζομεν, Πάσχα τό θείον, Ιησού παντοδύναμε, η ζωή ημών, τού Πατρός τό απαύγασμα, Όθεν τά επουράνια, τή γή συναγάλλονται, επινικίους ωδάς σοι, νικοποιέ Λόγε άδοντες, Χριστέ παντοκράτορ, τώ παρέχοντι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α μετά νεκρών η ζωή; υπό τήν γήν τε ο ανέσπερος Ήλιος, εισέτι καί νύν υπάρχει; τών Μυροφόρων χορός, θρηνωδών εβόα, Δεύτε δράμωμεν, σπουδή καί οψώμεθα, πρός τό μνήμα τό άγιον, Ένδον δέ τούτου, εξαστράπτοντα Άγγελον, θεασάμεναι, απορούσαι εξίσταντο, ός τις μεταβαλών αυτών, τόν θρήνον εβόησεν, ο ζωοδότης ανέστη, μή εκθαμβείσθε φιλόσεμναι, αυτός βασιλεύει, ο δωρούμενος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υ ο τών γυναίων χορός, τόν πρό ηλίου εξεζήτησεν Ήλιον, εν τάφω δύναντα τότε, ο φωταυγής δέ αυταίς, προσεφώνει Άγγελος, Εξανέτειλε, τό φώς καταυγάσαν, τούς εν τώ σκότει καθεύδοντας, τοίς εωσφόροις, Μαθηταίς απαγγείλατε, τήν κατήφειαν, εις χαράν μετατρέψατε, Πάσχα δέ τό χαρμόσυνον, καί κόσμω σωτήριον, εν αδιστάκτω καρδία, περικροτούσαι χορεύσατε, Χριστός εξανέστη, ο δωρούμενος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 γυναίκες, τώ τάφω τί προσήλθετε; τί ζητείτε τόν ζώντα εν νεκροίς; Ανέστη ο Κύριος, θαρσείτε, βοά ο Άγγ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γεννηθέντα, τόν Θεόν Λόγον σαρκωθέντα, εκ Παρθένου Μαρίας, δεύτε προσκυνήσωμεν, Σταυρόν γάρ υπομείνας, τή ταφή παρεδόθη, ως αυτός ηθέλησε, καί αναστάς εκ νεκρών, έσωσέ με τόν πλανώμενον 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εις σέ Σωτήρ, ως ο Άσωτος Υιός, δέξαι με Πάτερ μετανοούντα, καί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επίγειον απόλαυσιν μή ποθήσαντες Αθλοφόροι, ουρανίων αγαθών ηξιώθησαν, καί Αγγέλων συμπολίται γεγόνασι, Κύριε, πρεσβείαις αυτών, ελέησο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φόβου ήλθον αι γυναίκες επί τό μνήμα, αρώμασι τό Σώμά σου μυρίσαι σπουδάζουσαι, καί τούτο μή ευρούσαι, διηπόρουν πρός αλλήλας, αγνοούσαι τήν Ανάστασιν, αλλ' επέστη αυταίς Άγγελος, καί είπεν, Ανέστη Χριστός, δωρούμενος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ευσχήμων Ιωσήφ, από τού ξύλου καθελών τό άχραντόν σου Σώμα, σινδόνι καθαρά, ειλήσας καί αρώμασιν, εν μνήματι καινώ κηδεύσας απέθετο.</w:t>
      </w:r>
    </w:p>
    <w:p>
      <w:pPr>
        <w:pStyle w:val="Normal"/>
        <w:widowControl w:val="false"/>
        <w:autoSpaceDE w:val="false"/>
        <w:jc w:val="center"/>
        <w:rPr/>
      </w:pPr>
      <w:r>
        <w:rPr>
          <w:rFonts w:cs="Arial" w:ascii="Arial" w:hAnsi="Arial"/>
          <w:color w:val="FF0000"/>
          <w:sz w:val="28"/>
          <w:szCs w:val="28"/>
          <w:lang w:val="el-GR"/>
        </w:rPr>
        <w:t>Δόξα ...</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Μυροφόροις Γυναιξί, παρά τό μνήμα επιστάς, ο Άγγελος εβόα. Τά μύρα τοίς θνητοίς υπάρχει αρμόδια, Χριστός δε διαφθοράς εδείχθη αλλότ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ίθον τού μνήματος, σφραγισθήναι μή κωλύσας, τήν πέτραν τής πίστεως, αναστάς παρέσχες πάσ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ύματα θαλάσσης επ' εμέ, επανέστησαν αι ανομίαι μου, ως σκάφος εν πελάγει εγώ μόνος χειμάζομαι, υπό πταισμάτων πολλών, αλλ' εις εύδιον λιμένα οδήγησόν με, Κύριε τή μετανοία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περιβάλλοντα τόν ουρανόν εν νεφέλαις, έχοντες οι  Άγιοι περιβολήν εν τώ κόσμω, τάς βασάνους τών ανόμων υπέμειναν, καί τήν πλάνην τών ειδώλων κατήργησαν, Αυτών ταίς ικεσίαις, καί ημάς ελευθέρωσον τού αοράτου εχθρού, Σωτήρ,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υπάρχουσα πηγή, συμπαθείας αξίωσον ημάς θεοτόκε, βλέψον εις λαόν τόν αμαρτήσαντα, δείξον ως αεί τήν δυναστείαν σου, εις σέ γάρ ελπίζοντες, τό χαίρε βοώμέν σοι, ως ποτέ ο Γαβριήλ, ο τών ασωμάτων αρχιστράτηγ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Τά άνω ζητών </w:t>
      </w:r>
    </w:p>
    <w:p>
      <w:pPr>
        <w:pStyle w:val="Normal"/>
        <w:widowControl w:val="false"/>
        <w:autoSpaceDE w:val="false"/>
        <w:rPr/>
      </w:pPr>
      <w:r>
        <w:rPr>
          <w:rFonts w:cs="Arial" w:ascii="Arial" w:hAnsi="Arial"/>
          <w:sz w:val="28"/>
          <w:szCs w:val="28"/>
          <w:lang w:val="el-GR"/>
        </w:rPr>
        <w:t xml:space="preserve">Τά μύρα θερμώς, τώ τάφω  προσκομίζουσαι, Γυναίκες Σωτήρ,  Αγγέλου τή λαμπρότητι, τάς ψυχάς ηγάλλοντο, καί θεόν σε τών δλων εκήρυττον, καί Μαθηταίς εβόων, Όντως ανέστη εκ τάφου, η πάντων ζωή.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pPr>
      <w:r>
        <w:rPr>
          <w:rFonts w:cs="Arial" w:ascii="Arial" w:hAnsi="Arial"/>
          <w:sz w:val="28"/>
          <w:szCs w:val="28"/>
          <w:lang w:val="el-GR"/>
        </w:rPr>
        <w:t xml:space="preserve">Πάσα πνοή καί πάσα κτίσις, σε δοξάζει Κύριε, ότι διά τού Σταυρού τόν θάνατον κατήργησας, ίνα δείξης τοίς λαοίς, τήν εκ νεκρών σου Ανάστασιν, ως μόνος φιλάνθρωπ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επραγμένων μοι δεινών εννοών τά άτοπα, επί τούς σούς καταφεύγω οικτιρμούς, Τελώνην μιμούμενος, καί Πόρνην τήν δακρύσασαν, καί τόν  Άσωτον Υιόν, διό καί προσπίπτω σοι ελεήμον, πρίν με καταδικάσης, φείσαί μου ο Θεός, καί ελέησόν με. </w:t>
      </w:r>
    </w:p>
    <w:p>
      <w:pPr>
        <w:pStyle w:val="Normal"/>
        <w:widowControl w:val="false"/>
        <w:autoSpaceDE w:val="false"/>
        <w:jc w:val="center"/>
        <w:rPr/>
      </w:pPr>
      <w:r>
        <w:rPr>
          <w:rFonts w:cs="Arial" w:ascii="Arial" w:hAnsi="Arial"/>
          <w:color w:val="FF0000"/>
          <w:sz w:val="28"/>
          <w:szCs w:val="28"/>
          <w:lang w:val="el-GR"/>
        </w:rPr>
        <w:t>Μαρτυρικόν</w:t>
      </w:r>
      <w:r>
        <w:rPr>
          <w:rFonts w:cs="Arial" w:ascii="Arial" w:hAnsi="Arial"/>
          <w:sz w:val="28"/>
          <w:szCs w:val="28"/>
          <w:lang w:val="el-GR"/>
        </w:rPr>
        <w:t xml:space="preserve"> </w:t>
      </w:r>
    </w:p>
    <w:p>
      <w:pPr>
        <w:pStyle w:val="Normal"/>
        <w:widowControl w:val="false"/>
        <w:autoSpaceDE w:val="false"/>
        <w:rPr/>
      </w:pPr>
      <w:r>
        <w:rPr>
          <w:rFonts w:cs="Arial" w:ascii="Arial" w:hAnsi="Arial"/>
          <w:sz w:val="28"/>
          <w:szCs w:val="28"/>
          <w:lang w:val="el-GR"/>
        </w:rPr>
        <w:t xml:space="preserve">Υπέρ Χριστού παθόντες μέχρι θανάτου, ώ Αθλοφόροι Μάρτυρες, ψυχάς μέν έχετε εις ουρανούς εν χειρί Θεού, καί κατά κόσμον όλον δορυφορείται υμών τά λείψανα, Ιερείς καί βασιλείς προσκυνούσι, καί λαοί πάντες επαγαλλόμενοι, συνήθως βοώμεν, Ύπνος τίμιος, εναντίον Κυρίου, ο θάνατος τών </w:t>
      </w:r>
      <w:r>
        <w:rPr>
          <w:rFonts w:cs="Arial" w:ascii="Arial" w:hAnsi="Arial"/>
          <w:sz w:val="28"/>
          <w:szCs w:val="28"/>
        </w:rPr>
        <w:t>O</w:t>
      </w:r>
      <w:r>
        <w:rPr>
          <w:rFonts w:cs="Arial" w:ascii="Arial" w:hAnsi="Arial"/>
          <w:sz w:val="28"/>
          <w:szCs w:val="28"/>
          <w:lang w:val="el-GR"/>
        </w:rPr>
        <w:t xml:space="preserve">σίω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πί τό μνημείον, η Μαγδαληνή καί η άλλη Μαρία, ζητούσαι τόν Κύριον, καί τόν  Άγγελον είδον, ωσεί αστραπήν, καθεζόμενον επί τόν λίθον , καί λέγοντα αυταίς, Τί ζητείτε τόν ζώντα μετά τών τεθνεώτων, ανέστη, καθώς είπεν, εν Γαλιλαία αυτόν ευρήσετε, Πρός όν βοήσωμεν, ο αναστάς εκ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Τριήμερος ανέσ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άρξατε λαοί ψαλμικώς, υμνήσατε Χριστόν εν χαρά, Πάσχα μέγα, εξανέτειλεν ημίν ο αναστάς εκ τάφου, Χριστός ο ζωοδότης, καί λυτρωτής πάσης τής κτίσ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δόκησας Κύριε τήν γή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ε Μυροφόροις ειπών, τής Εύας τό κατάκριμα, διαλύεις εις χαράν, καί Μαθητάς, αναστάς αποστέλλεις κηρύξαι τήν εκ τάφου, τριήμερόν σου εξανάστα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εός καί αλήθεια συνήντη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σεπτόν καί άγιον, ημίν Χριστός κατηύγασε, Δεύτε πάντες, λαμπρυνθώμεν τάς ψυχάς, ιδού γάρ νύν ημέρα, επέλαμψεν ενταύθα, αγαλλιάσθε καί ευφραίν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Έρραναν μύρα μετά δακρύων, επί τό μνήμά σου αί Γυναίκες, καί επλήσθη χαράς τό στόμα αυτών εν τώ λέγειν, Ανέστη ο Κύριος. </w:t>
      </w:r>
    </w:p>
    <w:p>
      <w:pPr>
        <w:pStyle w:val="Normal"/>
        <w:rPr>
          <w:sz w:val="28"/>
          <w:szCs w:val="28"/>
          <w:lang w:val="el-GR"/>
        </w:rPr>
      </w:pPr>
      <w:bookmarkStart w:id="76" w:name="p33"/>
      <w:bookmarkEnd w:id="76"/>
      <w:r>
        <w:rPr>
          <w:sz w:val="28"/>
          <w:szCs w:val="28"/>
        </w:rPr>
        <w:t>p</w:t>
      </w:r>
      <w:r>
        <w:rPr>
          <w:sz w:val="28"/>
          <w:szCs w:val="28"/>
          <w:lang w:val="el-GR"/>
        </w:rPr>
        <w:t>33</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ΔΕΥΤΕΡΑ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 Σ Π Ε Ρ Α Σ</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σόμοια τής Εορτής Ήχος 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Μυροφόροι σε Χριστέ, λίαν τό πρωϊ επεζήτουν, τήν τών απάντων ζωήν, μύρα καί αρώματα, έχουσαι ήρχοντο, καί τώ πόθω δακρύουσαι, ήκουον εκ τάφου, νεανίου λέγοντος, Παύσασθε κλαίουσαι, όμως, τή υμών σωτηρία, χαίρουσαι βοήσατε πάσιν, Ότι εξεγήγερται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σμεν, ώ ευσχήμων Ιωσήφ, σέ Χερουβικόν καθώς άρμα, τόν Βασιλέα Χριστόν, ώμοις σου βαστάζοντα, Σταυρού κατάγοντα, Μακαρίζομεν χείράς σου, καί όμματα θεία, σέβομεν παλάμας σου, δι' ών τόν Ήλιον, Λόγονκαί Θεόν επί τάφου, φέρων κατατέθεικας, όθεν, καί τήν θείαν μνήμην σου γεραίρ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 η πανήγυρις ημίν, τών θεοπρεπών Μυροφόρων, καί Ιωσήφ τού σεπτού, άλλος ως Παράδεισος, πηγήν παρέχων ζωής, τά τής χάριτος νάματα ομβρίζει τώ κόσμω, βρύει τής Εγέρσεως Χριστού τά ρείθρα θερμώς, στίφη τών πιστών εορτάζει, καί κραυγάζει, Δόξα τώ δόντι, τήν αυτού Ανάστασιν τοίς πέρ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όρθριαι γενόμεναι, καί τό μνήμά σου μετά σπουδής καταλαβούσαι, επεζήτουν σε Χριστέ, πρός τό μυρίσαι τό άχραντον σώμά σου, καί τού Αγγέλου τοίς ρήμασιν ενηχηθείσαι, χαροποιά σύμβολα τοίς Αποστόλοις εκήρυττον, Ότι ανέστη ο αρχηγός τής σωτηρίας ημών, σκυλεύσας τόν θάνατον, τώ δέ κόσμω δωρούμενος, ζωήν αιώνιο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ο Σωτήρ ημών, τό καθ' ημών χειρόγραφον προσηλώσας, τώ Σταυρώ εξήλειψε, καί τού θανάτου τό κράτος κατήργησε, Προσκυνούμεν αυτού τήν τριήμερον Έγερ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ζω σοι Χριστέ Σωτήρ, τού Τελώνου τήν φωνήν, ιλάσθητί μοι, ώσπερ εκείνω, καί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πρεσβευόντων υπέρ ημών καί τόν Χριστόν υμνούντων, πάσα πλάνη πέπαυται, καί τών ανθρώπων τό γένος πίστει διασώζ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ά μύρα τοίς δάκρυσι Μαθήτριαι κιρνάτε; ο λίθος κεκύλισται, ο τάφος κεκένωται, ίδετε τήν φθοράν, τή ζωή πατηθείσαν, τάς σφραγίδας μαρτυρούσας τηλαυγώς, υπνούντας δεινώς τούς φύλακας τών απειθών, Τό θνητόν σέσωσται σαρκί Θεού, ο Άδης θρηνεί, Δραμούσαι χαρά, είπατε τοίς Αποστόλοις, ο νεκρώσας Χριστός τόν θάνατον, πρωτότοκος εκ νεκρών, ημάς προάγει εις τήν Γαλιλα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ευσχήμων Ιωσήφ, από τού ξύλου καθελών τό άχραντόν σου Σώμα, σινδόνι καθαρά, ειλήσας καί αρώμασιν, εν μνήματι καινώ κηδεύσας απέθετο.</w:t>
      </w:r>
    </w:p>
    <w:p>
      <w:pPr>
        <w:pStyle w:val="Normal"/>
        <w:widowControl w:val="false"/>
        <w:autoSpaceDE w:val="false"/>
        <w:jc w:val="center"/>
        <w:rPr/>
      </w:pPr>
      <w:r>
        <w:rPr>
          <w:rFonts w:cs="Arial" w:ascii="Arial" w:hAnsi="Arial"/>
          <w:color w:val="FF0000"/>
          <w:sz w:val="28"/>
          <w:szCs w:val="28"/>
          <w:lang w:val="el-GR"/>
        </w:rPr>
        <w:t>Δόξα...</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Μυροφόροις Γυναιξί, παρά τό μνήμα επιστάς, ο Άγγελος εβόα. Τά μύρα τοίς θνητοίς υπάρχει αρμόδια, Χριστός δε διαφθοράς εδείχθη αλλότ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όλπον τόν άχραντον εν υψίστοις μή κενώσας, ταφήν καί ανάστασιν υπέρ πάντων κατεδέξω,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υπάρχω τό δένδρον τό άκαρπον, Κύριε, κατ' ανύξέως καρπόν μή φέρων τό σύνολον, καί τήν εκκοπήν πτοούμαι, καί τό πύρ εκείνο δειλιώ τό ακοίμητον, διό σε ικετεύω, Πρό εκείνης τής ανάγκης, επίστρ εψον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αιδρύνας τούς Αγίους σου υπέρ χρυσόν, καί δοξάσας τούς Οσίους σου ως αγαθός, υπ' αυτών δυσωπούμενος, Χριστέ ο Θεός, τήν ζωήν ημών ειρήνευσον ως φιλάνθρωπος, καί τήν ευχήν κατεύθυνον ως θυμίαμα, ο μόνος εν Αγίοις αναπαυόμεν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όμους λαθούσα τής φύσεως, τώ θείω τόκω τήν παρθενίαν συνήρμοσας, μόνη γάρ έτεκες τόν πρό σού γεννηθέντα αχρόνως, διό σε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pPr>
      <w:r>
        <w:rPr>
          <w:rFonts w:cs="Arial" w:ascii="Arial" w:hAnsi="Arial"/>
          <w:sz w:val="28"/>
          <w:szCs w:val="28"/>
          <w:lang w:val="el-GR"/>
        </w:rPr>
        <w:t xml:space="preserve">Αι Μυροφόροι όρθριαι γενόμεναι, καί τό μνήμα κενόν θεασάμεναι, τοίς Αποστόλοις έλεγον, Τήν φθοράν καθείλεν ο κραταιός, καί τούς εν Άδη ήρπασε τών δεσμών, Κηρύξατε παρρησία, ότι ανέστη Χριστός ο Κύριος, δωρούμενος τώ κόσμω τό μέγα έλεο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pPr>
      <w:r>
        <w:rPr>
          <w:rFonts w:cs="Arial" w:ascii="Arial" w:hAnsi="Arial"/>
          <w:sz w:val="28"/>
          <w:szCs w:val="28"/>
          <w:lang w:val="el-GR"/>
        </w:rPr>
        <w:t xml:space="preserve">Ειπάτωσαν Ιουδαίοι, Πώς οι στρατιώται απώλεσαν τηρούντες τόν βασιλέα; διά τί γάρ ο λίθος ουκ εφύλαξε τήν πέτραν τής ζωής; Η τόν ταφέντα δότωσαν, ή αναστάντα προσκυνείτωσαν, λέγοντες σύν ημίν, Δόξα τώ πλήθει τών οικτιρμών σου, Σωτήρ ημών,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νομίας μου πάριδε Κύριε, ο εκ Παρθένου τεχθείς, καί τήν καρδίαν μου καθάρισον, ναόν αυτήν ποιών τού αγίου σου Πνεύματος, μή με εξουδενώσης από τού σού προσώπου, ο αμέτρητον έχων τό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Χριστού λαβόντες οι άγιοι Μάρτυρες όπλον ακαταγώνιστον, πάσαν τού Διαβόλου τήν Ισχύν κατήργησαν, καί λαβόντες στέφος ουράνιον, τείχος ημίν γεγόνασιν, υπέρ ημών αεί πρεσβεύ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αρώματα λα βούσαι, τού Κυρίου τόν τάφον κατέλαβον, άπερ δέ ουκ ήλπιζον ευρούσαι, διελογίζοντο ευλαβούμεναι, τού λίθου τήν μετάθεσιν, καί πρός αλλήλας διελέγοντο, Πού εισιν αι σφραγίδες τού μνήματος; πού εστιν η τού Πιλάτου κουστωδία, καί ακριβής ασφάλεια; Γέγονε δέ μηνυτής τών αγνοουσών Γυναικών, εξαστράπτων Άγγελος, καί φάσκων πρός αυτάς, Τί μετά θρήνων ζητείτε τόν ζώντα, καί ζωοποιήσαντα τό γένος τών βροτών, Εξηγέρθη Χριστός ο Θεός ημών, εκ νεκρών ως παντοδύναμος, παρέχων πάσιν ημίν, αφθαρσίαν καί ζωήν, φωτι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λας τό τρισήλιον εν γή σήμερον φαιδρώς εξαστράπτει καί ζόφον αίρει παθών, φαίνει η Ανάστασις, Χριστού, φρουρούσα πιστούς, Αποστόλων χορεύουσι, τά τάγματα πόθω, Ιωσήφ ευφραίνεται, καί Μυροφόρων σεπτών, μνήμη η φαιδρά καταστέφει, τούς αυτάς πιστώς ευφημούντας, καί τήν θείαν Έγερσιν δοξάζοντ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δόκησας Κύριε, τήν γή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ας επί ώμων Ιωσήφ, τόν εν δεξιά τή πατρώα Υιόν καθήμενον, μύρον τό ακένωτον, μύροις εκήδευσας, τήν τού κόσμου ανάστασιν, προτέθεικας τάφω, τόν αναβαλλόμενον φώς ως ιμάτιον, λίθω συγκαλύπτεις αφράστως, Όθεν τούτου μέλπωμεν ύμνοις, τά φωσφόρα Πάθη καί τήν Έγερ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λεος καί αλήθεια συνήν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ρίττει τών Αγγέλων η πληθύς, σέ ώ Ιωσήφ καθορώσα, Χριστόν κηδεύοντα, κόσμος μακαρίζει σε, πιστοί θαυμάζομεν, τήν σεπτήν τε Ανάστασιν, τιμώντες ενθέως, σύν ταίς Μυροφόροις σε, θερμώς γεραίρομεν, όθεν καί βοώμεν απαύστως, Πρέσβευε σύν ταύταις σωθήναι, καί ημάς κινδύνων τε καί θλίψ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Μετά φόβου ήλθον αι Γυναίκες, επί τό μνήμα αρώμασι τό σώμά σου μυρίσαι σπουδάζουσαι, καί τούτο μή ευρούσαι δι' ηπόρουν πρός αλλήλας, αγνοούσαι τήν Ανάστασιν, αλλ' επέστη αυταίς Άγγελος καί είπεν, Ανέστη Χριστός, δωρούμενος ημίν τό μέγα έλεος. </w:t>
      </w:r>
    </w:p>
    <w:p>
      <w:pPr>
        <w:pStyle w:val="Normal"/>
        <w:rPr>
          <w:sz w:val="28"/>
          <w:szCs w:val="28"/>
          <w:lang w:val="el-GR"/>
        </w:rPr>
      </w:pPr>
      <w:bookmarkStart w:id="77" w:name="p34"/>
      <w:bookmarkEnd w:id="77"/>
      <w:r>
        <w:rPr>
          <w:sz w:val="28"/>
          <w:szCs w:val="28"/>
        </w:rPr>
        <w:t>p</w:t>
      </w:r>
      <w:r>
        <w:rPr>
          <w:sz w:val="28"/>
          <w:szCs w:val="28"/>
          <w:lang w:val="el-GR"/>
        </w:rPr>
        <w:t>34</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ΤΡΙ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υσι Μαθήτριαι Χριστού, τών εκ τού Αγγέλου ρημάτων, επακροώμεναι, δι' ών τήν Ανάστασιν, τού δι' ημάς εν νεκροίς λογισθέντος πιστούμεναι, κάν πρίν Μυροφόροι, τάφω παρειστήκεισαν, καί εθρηνώδουν αυτόν, λίθον αναβλέπουσι τούτου, αποκυλισθέντα αθρόον ού δι' ηπορούντο τήν μετάθ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ηκτον καί θείαν χαρμονήν, επιχορηγούσαι τοίς θείοις, καί Ιεροίς Μαθηταίς, ώφθησαν Μαθήτριαι αι Μυροφόροι Χριστού, εκπληρούσαι τό κέλευσμα, τού θείου Αγγέλου, ού εξεθαμβήθησαν, τήν λευκοφόρον στολήν, λέγουσαι, Εσκύλευται Άδης τή πανσωστική Αναστάσει, τού υπέρ ημών θανόντος Άνακ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α δακρυρρόου εκ πηγής, θρήνων αναστείλασαι θείαι, Χριστού Μαθήτριαι ρήματα χαρμόσυνα, διαπορθμεύουσαι νύν, τοίς αυτόπταις τής χάριτος, μηνύουσαι τούτοις, τήν τού Λόγου Έγερσιν, καί τήν εκ τάφου χαράν, όθεν, τήν αντίθετον λύπης, ήκουον φωνήν παραδόξως ταύταις τήν τό Χαίρετε, προστάττ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τόν τάφον σου καταλαβούσαι καί τάς σφραγίδας τού μνήματος ιδούσαι, μή ευρούσαι δέ τό άχραντον Σώμά σου, οδυρόμεναι μετά σπουδής ήλθον λέγουσαι, Τίς έκλεψεν ημών τήν ελπίδα; τίς είληφε νεκρόν, γυμνόν εσμυρνισμένον, τής Μητρός μόνον παραμύθιον; ώ! πώς ο νεκρούς ζωώσας τεθανάτωται; ο τόν Άδην σκυλεύσας, πώς τέθαπται; Αλλ' ανάστηθι Σωτήρ αυτεξουσίως, καθώς είπας τριήμερος σώζω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Χριστέ Σωτήρ, τή δυνάμει τού Σταυρού, ο σώσας Πέτρον εν τή θαλάσση, καί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Μαρτύρων αντέστησαν, τοίς τυράννοις, λέγοντες, Ημείς στρατευόμεθα τώ Βασιλεί τών δυνάμεων, ει καί πυρί καί βασάνοις αναλώσητε ημάς, ουκ αρνούμεθα τής Τριάδος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τήσατο Ιωσήφ τό Σώμα τού Ιησού, καί απέθετο εν τώ καινώ αυτού μνημείω, έδει γάρ αυτόν εκ τάφου, ως εκ παστάδος προελθείν, ο συντρίψας κράτος θανάτου, καί ανοίξας πύλας Παραδείσου ανθρώποι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ειργάσω εν μέσω τής γής, Χριστέ ο Θεός, επί Σταυρού τάς αχράντους σου χείρας εξέτεινας, επισυνάγων πάντα τά έθνη, κράζον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ς εκ τού μνήματος καί τά δεσμά διαρρήξας τού Άδου, έλυσας τό κατάκριμα τού θανάτου Κύριε πάντας εκ τών παγίδων τού εχθρού ρυσάμενος, εμφανίσας σεαυτόν τοίς Αποστόλοις σου, εξαπέστειλας αυτούς επί τό κήρυγμα, καί δι' αυτών τήν ειρήνην σου παρέσχες τή οικουμένη,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οφόροι Κυρίου, μακαρία η γή, η πιανθείσα τοίς αίμασιν υμών, καί άγιαι αι σκηναί, αι δεξάμεναι τά πνεύματα υμών, εν σταδίω γάρ τόν εχθρόν εθριαμβεύσατε καί Χριστόν μετά παρρησίας εκηρύξατε, Αυτόν ως αγαθ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εστώσα τώ Σταυρώ σου η ασπόρως τεκούσά σε καί μή φέρουσα οράν αδίκως πάσχοντα, ωλοφύρετο κλαυθμώ, καί ανεβόα σοι, Πώς πάσχεις ο τή φύσει απαθής, γλυκύτατε Υιέ; Υμνώ σου τήν άκραν αγαθ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Ευσπλαγχνίας υπάρχ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 μνήμά σου Σώτερ, αι σεπταί Μυροφόροι ελθούσαι, τόν Δεσπότην αλείψασθαι μύροις, ως βροτόν σε κατηπείγοντο, Άγγελος δέ αυταίς χαράν εμήνυσεν, Ανέστη ο Κύριος, διό κηρύξατε Αποστόλοις τήν εκ τάφου όντως φρικτήν τούτου εξ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Σταυρώσιμον </w:t>
      </w:r>
    </w:p>
    <w:p>
      <w:pPr>
        <w:pStyle w:val="Normal"/>
        <w:widowControl w:val="false"/>
        <w:autoSpaceDE w:val="false"/>
        <w:rPr/>
      </w:pPr>
      <w:r>
        <w:rPr>
          <w:rFonts w:cs="Arial" w:ascii="Arial" w:hAnsi="Arial"/>
          <w:sz w:val="28"/>
          <w:szCs w:val="28"/>
          <w:lang w:val="el-GR"/>
        </w:rPr>
        <w:t xml:space="preserve">Εκουσίως πτωχεύσας, τήν πτωχείαν τού Αδάμ Χριστέ ο Θεός, ήλθες επί γής εκ Παρθένου σαρκωθείς, καί Σταυρόν κατεδέξω ίνα ημάς ελευθερώσης τής δουλείας τού εχθρού, Κύριε,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τε λαοί καί αγαλλιάσθε, Άγγελος εκάθισεν εις τόν λίθον τού μνήματος, αυτός ημάς ευηγγελίσατο, ειπών, Χριστός ανέστη εκ νεκρών, ο Σωτήρ τού κόσμου, καί επλήρωσε τά σύμπαντα ευωδίας, Χαίρετε λαοί καί αγαλλιά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τά πλήθη δυσωπούσί σε Χριστέ, Ελέησον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φόβου ήλθον αι γυναίκες, επί τό μνήμα, αρώμασι τό Σώμά σου μυρίσαι σπουδάζουσαι, καί τούτο μή ευρούσαι δι' ηπόρουν πρός αλλήλας, αγνοούσαι τήν Ανάστασιν, αλλ' επέστη αυταίς Άγγελος, καί είπεν, Ανέστη Χριστός, δωρούμενος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α, εν νεκροίς ο λυτρωτής; θρήνοις Μυροφόροι εβόων, Χριστού μαθήτριαι, Ήλιος δ' ο μέγιστος, μέχρι καί νύν υπό γήν, ή ανέστη ως έφησε; Καί ούτω κλαιούσαις, εκ τού τάφου Άγγελος, τήν θείαν όντως χαράν, έφη, ο Χριστός εξανέστη, δράμετε, κηρύξατε πάσι, τούτου τήν εκ τάφου θείαν Έγερ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δόκησας Κύριε τήν γή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ύρα, ετοιμάσασαι σεπτά, έτι τής σκοτίας ενούσης, τή τών Σαββάτων μιά, ήλθον πρός τό μνήμά σου, αι Μυροφόροι Χριστέ, τού μυρίσαι τό άχραντον, καί θείόν σου Σώμα, όθεν τήν Ανάστασιν, καταμαθούσαι τήν σήν, έσπευδον μηνύσαι τοίς Μύσταις, αίς προϋπαντήσας εκ τάφου Χαίρετε, βοάς φιλανθρωπότε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λεος καί αλήθεια συνήν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ιστον Θεόν επί τής γής, ενταφιασθέντα ως νέκυν, μυρίσαι σπεύδουσι, τούτου αι Μαθήτριαι, δι' αρωμάτων σεπτών, καί εν τάφω καθήμενον, καινόν νεανίαν, βλέψασαι εξέστησαν, εν αστραπτούση μορφή, όθεν, τήν εκ τάφου τού Λόγου, Έγερσιν τριήμερον γνούσαι, ταύτην Αποστόλοις κατεμήνυ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α' </w:t>
      </w:r>
    </w:p>
    <w:p>
      <w:pPr>
        <w:pStyle w:val="Normal"/>
        <w:widowControl w:val="false"/>
        <w:pBdr>
          <w:bottom w:val="single" w:sz="4" w:space="1" w:color="000000"/>
        </w:pBdr>
        <w:autoSpaceDE w:val="false"/>
        <w:rPr/>
      </w:pPr>
      <w:r>
        <w:rPr>
          <w:rFonts w:cs="Arial" w:ascii="Arial" w:hAnsi="Arial"/>
          <w:sz w:val="28"/>
          <w:szCs w:val="28"/>
          <w:lang w:val="el-GR"/>
        </w:rPr>
        <w:t>Σέ τόν αναβαλλόμενον τό φώς, ώσπερ ιμάτιον, καθελών Ιωσήφ από τού ξύλου σύν Νικοδήμω, καί θεωρήσας νεκρόν γυμνόν, άταφον, ευσυμπάθητον θρήνον αναλαβών, οδυρόμενος έλεγεν, Οίμοι, γλυκύτατε Ιησού! όν πρό μικρού ο ήλιος εν Σταυρώ κρεμάμενο</w:t>
      </w:r>
      <w:r>
        <w:rPr>
          <w:rFonts w:cs="Arial" w:ascii="Arial" w:hAnsi="Arial"/>
          <w:sz w:val="28"/>
          <w:szCs w:val="28"/>
        </w:rPr>
        <w:t>v</w:t>
      </w:r>
      <w:r>
        <w:rPr>
          <w:rFonts w:cs="Arial" w:ascii="Arial" w:hAnsi="Arial"/>
          <w:sz w:val="28"/>
          <w:szCs w:val="28"/>
          <w:lang w:val="el-GR"/>
        </w:rPr>
        <w:t xml:space="preserve"> θεασάμενος, ζόφον περιεβάλλετο, καί η γή τώ φόβω εκυμαίνετο, καί διερρύγνυτο ναού τό καταπέτασμα, αλλ' ιδού νύν βλέπω σε, δι' εμέ εκουσίως υπελθόντα θάνατον, Πώς σε κηδεύσω Θεέ μου; ή πώς σινδόσιν ειλήσω; ποίαις χερσί δέ προσψαύσω τό σόν ακήρατον Σώμα; ή ποία άσματα μέλψω τή σή εξόδω οικτίρμον; Μεγαλύνω τά πάθη σου, υμνολογώ καί τήν ταφήν σου, σύν τή Αναστάσει κραυγάζων, Κύριε, δόξα σοι. </w:t>
      </w:r>
    </w:p>
    <w:p>
      <w:pPr>
        <w:pStyle w:val="Normal"/>
        <w:rPr>
          <w:sz w:val="28"/>
          <w:szCs w:val="28"/>
          <w:lang w:val="el-GR"/>
        </w:rPr>
      </w:pPr>
      <w:bookmarkStart w:id="78" w:name="p35"/>
      <w:bookmarkEnd w:id="78"/>
      <w:r>
        <w:rPr>
          <w:sz w:val="28"/>
          <w:szCs w:val="28"/>
        </w:rPr>
        <w:t>p</w:t>
      </w:r>
      <w:r>
        <w:rPr>
          <w:sz w:val="28"/>
          <w:szCs w:val="28"/>
          <w:lang w:val="el-GR"/>
        </w:rPr>
        <w:t>3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ματα ακούσασαι χαράς, εκ τών εν τώ τάφω τού Λόγου, προσκαθημένων νοών, δρόμον επεδείξαντο, σπουδαιοτέρας ορμής, καί τήν τάξιν αφέμεναι, τών πρίν Μυροφόρων, ως ευαγγελίστριαι εθεωρήθησαν, Έγερσιν εξ Άδου κευθμώνων, ευαγγελιζόμεναι Μύσταις, τού υπέρ ημών ενανθρωπή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ν προλαβούσαι τόν βαθύν, φόβω Μυροφόροι γυναίκες, τάφω παρέστησαν, μύρα προσκομίζουσαι, τώ ζωοδότη Χριστώ, εν νεκροίς λογιζόμεναι, τόν Άδην νεκρούντα, αλλά θείος Άγγελος, επέστη ταύταις βοών, Τί τόν ζωηφόρον καί ζώντα, μετά τών νεκρών εκζητείτε; άπιτε τήν Έγερσιν κηρύττου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έρεις τόν επ' ώμων Χερουβίμ, επαναπαυόμενον Λόγον, μακαριστέ Ιωσήφ, άλλο ως περ όχημα, επί τών ώμων τών σών, σαρκωθέντα τό πρότερον, καί νύν νεκρωθέντα, ός εζωοποίησε, τούς νεκρωθέντας ημάς, ού τήν εξανάστασιν βλέπων, χαίρεις σύν σεπταίς Μυροφόροις, κάν προεθρηνείτε τούτου νέκρ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πί τό μνημείον, η Μαγδαληνή καί η άλλη Μαρία ζητούσαι τόν Κύριον, καί τόν Άγγελον είδον ωσεί αστραπήν, καθεζόμενον επί τόν λίθον, καί λέγοντα αυταίς, Τί ζητείτε τόν ζώντα μετά τών τεθνεώτων; ανέστη καθώς είπεν, εν Γαλιλαία αυτόν ευρήσετε, Πρός όν βοήσωμεν, ο αναστάς εκ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νάστασίς σου Χριστέ Σωτήρ άπασαν εφώτισε τήν οικουμένην, καί ανεκαλέσω τό ίδιον πλάσμα, Παντοδύναμ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εγάλυνας Σωτήρ, εν τή οικουμένη τών κορυφαίων Αποστόλων τά ονόματα, έμαθον τών ουρανών τά άρρητα, έδωκαν τοίς επί γής ιάματα, καί αι σκιαί αυτών μόναι τά πάθη εθεράπευον, ο εξ αλιέων εθαυματούργει, καί ο εξ Ιουδαίων εθεολόγει, τής χάριτος τά δόγματα, δι' ών εύσπλαγχνε, δός ημίν τό μέγα σου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η δόξα, ήν εκτήσασθε Άγιοι διά τής πίστεως! ου μόνον γάρ εν τώ πάσχειν τόν εχθρόν ενικήσατε αλλά καί μετά θάνατον πνεύματα απελαύνετε, ασθενούντας θεραπεύετε, ψυχών καί σωμάτων ιατροί, Πρεσβεύσατε πρός Κύριον,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ραναν μύρα μετά δακρύων επί τό μνήμά σου αι Γυναίκες, καί επλήσθη χαράς τό στόμα αυτών, εν τώ λέγειν, Ανέστη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ύρα τής ταφής σου, αι γυναίκες κομίσασαι, λαθραίως πρός τό μνήμα παρεγένοντο όρθριαι τών Ιουδαίων δειλιώσαι τήν αυθάδειαν, καί στρατιωτών προορώσαι τήν ασφάλειαν, αλλά φύσις ασθενής τήν ανδρείαν ενίκησεν, ότι γνώμη συμπαθής, τώ Θεώ ευηρέστησε, προσφόρως ούν εκραύγαζον, Ανάστα Κύριε, βοήθησον ημίν, καί λύτρωσαι ημάς, ένεκεν τού ονόματό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οφίσας υπέρ ρήτορας τούς αλιείς, καί εκπέμψας ώσπερ κήρυκας πάση τή γή, τή αφάτω φιλανθρωπία σου, Χριστέ ο Θεός, δι' αυτών κραταίωσον τήν Εκκλησίαν σου, καί τοίς πιστοίς κατάπεμψον τήν ευλογίαν σου, ο μόνος ελεήμων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ικετεύσατε, σωθήναι δεόμεθα τάς ψυχάς ημώ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ας γεγόναμεν κοινωνοί φύσεως, διά σού Θεοτόκε αειπάρθενε, Θεόν γάρ ημίν σεσαρκωμένον έτεκες, Διό κατά χρέος σε πά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ύρα Σωτήρ Γυναίκες προσκομίζουσαι εζήτουν σπουδή, μυρίσαί σε φιλάνθρωπε, εκ τού τάφου δέ Άγγελος, πρός αυτάς εβόα, Εγήγερται ο ζωοδότης καί Κύριος, πατήσας τόν Άδην καί τόν θάν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pPr>
      <w:r>
        <w:rPr>
          <w:rFonts w:cs="Arial" w:ascii="Arial" w:hAnsi="Arial"/>
          <w:sz w:val="28"/>
          <w:szCs w:val="28"/>
          <w:lang w:val="el-GR"/>
        </w:rPr>
        <w:t xml:space="preserve">Άγγελος μεν τό Χαίρε, πρό τής σής συλλήψεως Κύριε, τή Κεχαριτωμένη εκόμισεν, Άγγελος δέ τόν λίθον τού ενδόξου σου μνήματος, εν τή σή, Αναστάσει εκύλισεν, ο μέν, αντί τής λύπης, ευφροσύνης σύμβολα μηνύων, ο δέ, αντί θανάτου, Δεσπότην ζωοδότην κηρύττων ημίν, διό βοώμέν σοι, Ευεργέτα τών Απάντων, Κύριε,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ξ αδίκων πράξεων πάντοθεν πολεμούμενοι, καί πρός σέ καταφεύγοντες, τόν όντως όντα Θεόν, τήν φωνήν τών σών Μαθητών προσφέρομέν σοι λέγοντες, Σώσον ημάς, Επιστάτα, απολλύμεθα, Δείξον καί νύν τοίς εχθροίς ημών δεόμεθα, ότι σκέπεις λαόν, καί σώζεις εκ κινδύνων, τή πρεσβεία τών Αποστόλων, παρορών αμαρτίας διά πολλήν αγαθότη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πόλις καί χώρα, τιμά υμών τά λείψανα, ώ αθλοφόροι Μάρτυρες, υμείς γάρ νομίμως αθλήσαντες, στέφανον ουράνιον ελάβετε, καί διά τούτο Ιερέων εστέ τό καύχημα, βασιλέων τό νίκος, Εκκλησιών η ευπρέπ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αρώματα λαβούσαι, τού Κυρίου τόν τάφον κατέλαβον, άπερ δέ ουκ ήλπιζον ευρούσαι, διελογίζοντο ευλαβούμεναι τού λίθου τήν μετάθεσιν, καί πρός αλλήλας διελέγοντο, Πού εισιν αι σφραγίδες τού μνήματος; πού εστιν, η τού Πιλάτου κουστωδία, καί ακριβής ασφάλεια; Γέγονε δε μηνυτής, τών αγνοουσών Γυναικών, εξαστράπτων Άγγελος, καί φάσκων πρός αυτάς, Τί μετά θρήνων ζητείτε τόν ζώντα, καί ζωοποιήσαντα τό γένος τών βροτών; εξηγέρθη Χριστός ο Θεός ημών, εκ νεκρών ως παντοδύναμος, παρέχων πάσιν ημίν αφθαρσίαν καί ζωήν, φωτι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εξανέστης ως Θεός, τότε χαίρειν δέδωκας Λόγε ταίς Μυροφόροις ειπών, Ούπω αναβέβηκα πρός τόν Πατέρα μου, καί λοιπόν μή μου άπτεσθε, πορεύεσθε μόνον, είπατε τοίς Φίλοις μου, ιδού προάγει υμάς, Όθεν, μετά ταύτα ωράθης, καί δι' εμφυσήματος τούτοις, δέδωκας Σωτήρ Πνεύμα τό άγ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δόκησας κύριε τήν γή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ις, Μυροφόρων γυναικών, τάς εκ τών νεκρών κηρυττούσας, Χριστού Ανάστασιν, Μύσται μή πιστεύσαντες, έσπευσαν μνήμα ιδείν, καί σινδών καί σουδάριον, Οράται τώ τάφω, ο δ' αυτός ζητούμενος, ουχί τεθέαται, Όθεν, τήν Ανάστασιν γνόντες, κήρυκες Ορώνται εν κόσμω ταύτην καί τοίς έθνεσι μηνύοντε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λεος καί αλήθεια συνήν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 φώς απρόσιτον ημίν, λάμπων από τάφου ωραίος, Χριστός ο Κύριος, Άδης ηχμαλώτισται, Σατάν ηφάνισται, χαίρει κόσμου τά πέρατα, χορεύει η κτίσις, μέλπει εορτάζουσα, η Εκκλησία Χριστού, μνήμην Ιωσήφ τού πανσόφου, καί τών Μυροφόρων σύν τούτω, γυναικών γεραίρει τήν πανήγυρ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Τί τά μύρα τοίς δάκρυσι Μαθήτριαι κιρνάτε; ο λίθος κεκύλισται, ο τάφος κεκένωται, ίδετε τήν φθοράν τή ζωή πατηθείσαν, τάς σφραγίδας μαρτυρούσας τηλαυγώς, υπνούντας δεινώς τούς φύλακας τών απειθών, τό θνητόν σέσωσται σαρκί Θεού, ο Άδης θρηνεί δραμούσαι χαρά, είπατε τοίς Αποστόλοις, ο νεκρώσας Χριστός τόν θάνατον, πρωτότοκος εκ νεκρών, υμάς προάγει εις τήν Γαλιλαίαν. </w:t>
      </w:r>
    </w:p>
    <w:p>
      <w:pPr>
        <w:pStyle w:val="Normal"/>
        <w:rPr>
          <w:sz w:val="28"/>
          <w:szCs w:val="28"/>
          <w:lang w:val="el-GR"/>
        </w:rPr>
      </w:pPr>
      <w:bookmarkStart w:id="79" w:name="p36"/>
      <w:bookmarkEnd w:id="79"/>
      <w:r>
        <w:rPr>
          <w:sz w:val="28"/>
          <w:szCs w:val="28"/>
        </w:rPr>
        <w:t>p</w:t>
      </w:r>
      <w:r>
        <w:rPr>
          <w:sz w:val="28"/>
          <w:szCs w:val="28"/>
          <w:lang w:val="el-GR"/>
        </w:rPr>
        <w:t>36</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ΠΕΜΠΤ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ΣΠΕ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Ώ τού παραδόξου θα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φανέντος τοίς ίχνεσιν, ακολουθούσαι σεμναί, καί αυτόν θεραπεύουσαι, γνώμης προθυμότατα, Μυροφόροι ευθύτητι, ουδέ θανόντα τούτον ελίπετε, αλλ' απελθούσαι μύρα σύν δάκρυσιν, απεκομίσατε συμπαθώς κινούμεναι, όθεν υμών, μνήμην τήν πανίερον, πανηγυ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ν γυναικών κατάλογος βλέψαι ποθών τήν ζωήν, νεκρωθείσαν εν μνήματι νυκτός παρεγένετο, καί Αγγέλων ακήκοε, Καθώς προέφη, Χριστός εγήγερται, σπουδή τοίς τούτου Μαθηταίς είπατε, καί τήν κατήφειαν, εκ ψυχής απώσασθε, αντί κλαυθμού, χαράν ανεκλάλητον, αναλαβόμεν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πιστοί χορεύσομεν, επί τή μνήμη υμών, Μυροφόροι δοξάζοντες, τόν υμάς δοξάσαντα, υπεράγαθον Κύριον, όν δυσωπείτε απαύστως πάνσεμνοι, αιωνιζούσης δόξης τυχείν ημάς, καί τής λαμπρότητος, τών Αγίων έχουσαι τήν πρός αυτόν, παρρησίαν πάντοτε, θεομακάριστ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όρθριαι γενόμεναι, καί τό μνήμά σου μετά σπουδής καταλαβούσαι, επεζήτουν σε Χριστέ, πρός τό μυρίσαι τό άχραντον Σώμά σου, καί τού Αγγέλου τοίς ρήμασιν ενηχηθείσαι, χαροποιά σύμβολα τοίς, Αποστόλοις εκήρυττον, Ότι ανέστη ο αρχηγός τής σωτηρίας ημών, σκυλεύσας τόν θάνατον, τώ δέ κόσμω δωρούμενος, ζωήν αιώνιο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ήτω έκραζον, οι τών σών χαρισμάτων αεί εντρυφώντες, καί κακούργον αντ' ευεργέτου, ητούντο λαβείν οι τών δικαίων φονευταί, εσιώπας δέ Χριστέ, φέρων αυτών τήν προπέτειαν, παθείν θέλων, καί σώσαι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γεννηθέντα, τόν Θεόν λόγον σαρκωθέντα εκ Παρθένου Μαρίας, δεύτε προσκυνήσωμεν, Σταυρόν γάρ υπομείνας, τή ταφή παρεδόθη, ως αυτός ηθέλησ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αναστάς εκ νεκρών, έσωσέ με τόν πλανώμενον 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επίγειον απόλαυσιν μή ποθήσαντες Αθλοφόροι, ουρανίων αγαθών ηξιώθησαν καί Αγγέλων συμπολίται γεγόνασι, Κύριε πρεσβείαις αυτών, ελέησο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τήσατο Ιωσήφ τό Αώμα τού Ιησού, καί απέθετο εν τώ και νώ αυτού μνημείω, έδει γάρ αυτόν εκ τάφου, ως εκ παστάδος προελθείν,, ο συντρίψας κράτος θανάτου καί ανοίξας πύλας Παραδείσου ανθρώποις δόξα σοι.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pPr>
      <w:r>
        <w:rPr>
          <w:rFonts w:cs="Arial" w:ascii="Arial" w:hAnsi="Arial"/>
          <w:color w:val="FF0000"/>
          <w:sz w:val="28"/>
          <w:szCs w:val="28"/>
        </w:rPr>
        <w:t>H</w:t>
      </w:r>
      <w:r>
        <w:rPr>
          <w:rFonts w:cs="Arial" w:ascii="Arial" w:hAnsi="Arial"/>
          <w:color w:val="FF0000"/>
          <w:sz w:val="28"/>
          <w:szCs w:val="28"/>
          <w:lang w:val="el-GR"/>
        </w:rPr>
        <w:t xml:space="preserve">χος β'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τά πάντα επλήρωσας, Σωτήρ ημών, παραγενόμενος εις τό σώσαι τόν κόσ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ίθον τού μνήματος σφραγισθήναι μή κωλύσας, τήν πέτραν τής πίστεως, αναστάς, παρέσχες πάσ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οίς άθλοις ηγωνίσαντο τού Κυρίου οι Μάρτυρες, τότε τό θράσος ημαύρωται τών ασεβών διά πίστεως, ότε δέ τήν πλάνην τών ειδώλων ενθέως κατήργησαν, τότε τούς στεφάνους τής νίκης εδέξαντο άνωθεν,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καί Μήτηρ σου Χριστέ, επί ξύλου ορώσά σε νεκρόν ηπλωμένον, κλαίουσα πικρώς, Υιέ μου, έλεγε, τί τό φοβερόν τούτο μυστήριον,, ο πάσι δωρούμενος ζωήν τήν αιώνιον, εκουσίως εν Σταυρώ, πώς θνήσκεις θάνατον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Τά άνω ζητών </w:t>
      </w:r>
    </w:p>
    <w:p>
      <w:pPr>
        <w:pStyle w:val="Normal"/>
        <w:widowControl w:val="false"/>
        <w:autoSpaceDE w:val="false"/>
        <w:rPr/>
      </w:pPr>
      <w:r>
        <w:rPr>
          <w:rFonts w:cs="Arial" w:ascii="Arial" w:hAnsi="Arial"/>
          <w:sz w:val="28"/>
          <w:szCs w:val="28"/>
          <w:lang w:val="el-GR"/>
        </w:rPr>
        <w:t xml:space="preserve">Τα μύρα θερμώς, τώ τάφω προσκομίζουσαι, Γυναίκες Σωτήρ Αγγέλου τή λαμπρότητι, τάς ψυχάς ηγάλλοντο, καί Θεόν σε τών όλων εκήρυττον, καί Μαθηταίς εβόων, όντως ανέστη εκ τάφου η πάντων ζωή.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Σταυρώσιμον </w:t>
      </w:r>
    </w:p>
    <w:p>
      <w:pPr>
        <w:pStyle w:val="Normal"/>
        <w:widowControl w:val="false"/>
        <w:autoSpaceDE w:val="false"/>
        <w:rPr/>
      </w:pPr>
      <w:r>
        <w:rPr>
          <w:rFonts w:cs="Arial" w:ascii="Arial" w:hAnsi="Arial"/>
          <w:sz w:val="28"/>
          <w:szCs w:val="28"/>
          <w:lang w:val="el-GR"/>
        </w:rPr>
        <w:t>Τού Σταυρού σ</w:t>
      </w:r>
      <w:r>
        <w:rPr>
          <w:rFonts w:cs="Arial" w:ascii="Arial" w:hAnsi="Arial"/>
          <w:sz w:val="28"/>
          <w:szCs w:val="28"/>
        </w:rPr>
        <w:t>o</w:t>
      </w:r>
      <w:r>
        <w:rPr>
          <w:rFonts w:cs="Arial" w:ascii="Arial" w:hAnsi="Arial"/>
          <w:sz w:val="28"/>
          <w:szCs w:val="28"/>
          <w:lang w:val="el-GR"/>
        </w:rPr>
        <w:t>υ τό ξύλον, Χριστέ ο Θεός, ξύλ</w:t>
      </w:r>
      <w:r>
        <w:rPr>
          <w:rFonts w:cs="Arial" w:ascii="Arial" w:hAnsi="Arial"/>
          <w:sz w:val="28"/>
          <w:szCs w:val="28"/>
        </w:rPr>
        <w:t>o</w:t>
      </w:r>
      <w:r>
        <w:rPr>
          <w:rFonts w:cs="Arial" w:ascii="Arial" w:hAnsi="Arial"/>
          <w:sz w:val="28"/>
          <w:szCs w:val="28"/>
          <w:lang w:val="el-GR"/>
        </w:rPr>
        <w:t>ν ζωής ανέδειξας ημίν, τοίς πιστεύουσιν εις σέ, καί δι' αυτού καταργήσας τόν τό κράτος έχοντα τού θανάτου, εζωοποίησας ημάς, νεκρωθέντας τή αμαρτία, διό β</w:t>
      </w:r>
      <w:r>
        <w:rPr>
          <w:rFonts w:cs="Arial" w:ascii="Arial" w:hAnsi="Arial"/>
          <w:sz w:val="28"/>
          <w:szCs w:val="28"/>
        </w:rPr>
        <w:t>o</w:t>
      </w:r>
      <w:r>
        <w:rPr>
          <w:rFonts w:cs="Arial" w:ascii="Arial" w:hAnsi="Arial"/>
          <w:sz w:val="28"/>
          <w:szCs w:val="28"/>
          <w:lang w:val="el-GR"/>
        </w:rPr>
        <w:t xml:space="preserve">ώμέν σοι Ευεργέτα τών απάντων Κύριε,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pPr>
      <w:r>
        <w:rPr>
          <w:rFonts w:cs="Arial" w:ascii="Arial" w:hAnsi="Arial"/>
          <w:sz w:val="28"/>
          <w:szCs w:val="28"/>
          <w:lang w:val="el-GR"/>
        </w:rPr>
        <w:t>Πάσα πνοή, καί πάσα κτίσις, σέ δοξάζει Κύριε, ότι διά τού Σταυρού τόν θάνατον κατήργησας, ίνα δείξης τοίς λαοίς, τήν εκ νεκρών σου Ανάστασιν, ως μόν</w:t>
      </w:r>
      <w:r>
        <w:rPr>
          <w:rFonts w:cs="Arial" w:ascii="Arial" w:hAnsi="Arial"/>
          <w:sz w:val="28"/>
          <w:szCs w:val="28"/>
        </w:rPr>
        <w:t>o</w:t>
      </w:r>
      <w:r>
        <w:rPr>
          <w:rFonts w:cs="Arial" w:ascii="Arial" w:hAnsi="Arial"/>
          <w:sz w:val="28"/>
          <w:szCs w:val="28"/>
          <w:lang w:val="el-GR"/>
        </w:rPr>
        <w:t xml:space="preserve">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Χριστού παθόντες μέχρι θανάτου, ώ, Αθλοφόροι Μάρτυρες, ψυχάς μέν έχετε εις ουρανούς εν χειρί Θεού, καί κατά κόσμον όλον δορυφορείται υμών τά λείψανα, ιερείς καί βασιλείς προσκυνούσι, καί λαοί πάντες επαγαλλόμενοι, συνήθως βοώμεν, Ύπνος τίμιος εναντίον Κυρίου, ο θάνατος τών Οσίων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ροφόροι γυναίκες, τώ τάφω τί προσήλθετε; τί ζητείτε τόν ζώντα εν νεκροίς; Ανέστη ο Κύριος, θαρσείτε, βοά ο Άγγ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pPr>
      <w:r>
        <w:rPr>
          <w:rFonts w:cs="Arial" w:ascii="Arial" w:hAnsi="Arial"/>
          <w:color w:val="FF0000"/>
          <w:sz w:val="28"/>
          <w:szCs w:val="28"/>
          <w:lang w:val="el-GR"/>
        </w:rPr>
        <w:t>Ήχος β'  Ότε εκ τού ξύλ</w:t>
      </w:r>
      <w:r>
        <w:rPr>
          <w:rFonts w:cs="Arial" w:ascii="Arial" w:hAnsi="Arial"/>
          <w:color w:val="FF0000"/>
          <w:sz w:val="28"/>
          <w:szCs w:val="28"/>
        </w:rPr>
        <w:t>o</w:t>
      </w:r>
      <w:r>
        <w:rPr>
          <w:rFonts w:cs="Arial" w:ascii="Arial" w:hAnsi="Arial"/>
          <w:color w:val="FF0000"/>
          <w:sz w:val="28"/>
          <w:szCs w:val="28"/>
          <w:lang w:val="el-GR"/>
        </w:rPr>
        <w:t xml:space="preserve">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υσι Μαθήτριαι Χριστού, τών εκ τού, Αγγέλου ρημάτων, επακροώμεναι, όθεν τήν Ανάστασιν, τού δι' ημάς εν νεκροίς, λογισθέντος πιστούμεναι, κάν πρίν Μυροφόροι, τάφω παρειστήκεισαν, καί εθρηνώδουν αυτόν, λίθον αναβλέπουσι τούτου, αποκυλισθέντα αθρόον, ού διηπορούντο τήν μετάθε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δόκησας Κύριε τήν γή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ηκτον καί θείαν χαρμονήν, επιχορηγούσαι τοίς θείοις, καί ιεροίς Μαθηταίς, ώφθησαν Μαθήτριαι, αι Μυροφόροι Χριστού, εκπληρούσαι τό κέλευσμα τού θείου Αγγέλου, ού εξεθαμβήθησαν, τήν λευκοφόρον στολήν, λέγουσαι, Εσκύλευται Άδης, τή πανσωστική Αναστάσει, τού υπέρ ημών θανόντος Άνακ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Έλε</w:t>
      </w:r>
      <w:r>
        <w:rPr>
          <w:rFonts w:cs="Arial" w:ascii="Arial" w:hAnsi="Arial"/>
          <w:sz w:val="28"/>
          <w:szCs w:val="28"/>
        </w:rPr>
        <w:t>o</w:t>
      </w:r>
      <w:r>
        <w:rPr>
          <w:rFonts w:cs="Arial" w:ascii="Arial" w:hAnsi="Arial"/>
          <w:sz w:val="28"/>
          <w:szCs w:val="28"/>
          <w:lang w:val="el-GR"/>
        </w:rPr>
        <w:t xml:space="preserve">ς καί αλήθεια συνήν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α δακρυρρόου εκ πηγής, θρήνων αναστείλασαι θείαι, Χριστού Μαθήτριαι, ρήματα χαρμόσυνα, διαπορθμεύουσι νύν, τοίς αυτόπταις τής χάριτος, μηνύουσαι τούτοις, τήν τού Λόγου Έγερσιν, καί τήν εκ τάφου χαράν, όθεν τήν αντίθετον λύπης, ήκουον φωνήν παραδόξως, ταύταις τήν τό Χαίρετε, προστάττουσ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α'</w:t>
      </w:r>
    </w:p>
    <w:p>
      <w:pPr>
        <w:pStyle w:val="Normal"/>
        <w:widowControl w:val="false"/>
        <w:pBdr>
          <w:bottom w:val="single" w:sz="4" w:space="1" w:color="000000"/>
        </w:pBdr>
        <w:autoSpaceDE w:val="false"/>
        <w:rPr/>
      </w:pPr>
      <w:r>
        <w:rPr>
          <w:rFonts w:cs="Arial" w:ascii="Arial" w:hAnsi="Arial"/>
          <w:sz w:val="28"/>
          <w:szCs w:val="28"/>
          <w:lang w:val="el-GR"/>
        </w:rPr>
        <w:t>Μετά φόβου ήλθον αι γυναίκες, επί τό μνήμα, αρώμασι τό σώμά σ</w:t>
      </w:r>
      <w:r>
        <w:rPr>
          <w:rFonts w:cs="Arial" w:ascii="Arial" w:hAnsi="Arial"/>
          <w:sz w:val="28"/>
          <w:szCs w:val="28"/>
        </w:rPr>
        <w:t>o</w:t>
      </w:r>
      <w:r>
        <w:rPr>
          <w:rFonts w:cs="Arial" w:ascii="Arial" w:hAnsi="Arial"/>
          <w:sz w:val="28"/>
          <w:szCs w:val="28"/>
          <w:lang w:val="el-GR"/>
        </w:rPr>
        <w:t xml:space="preserve">υ μυρίσαι σπουδάζουσαι, καί τούτο μή ευρούσαι, διηπόρουν πρός αλλήλας, αγνοούσαι τήν Ανάστασιν, αλλ' επέστη αυταίς Άγγελος, καί είπεν, Ανέστη Χριστός, δωρούμενος υμίν τό μέγα έλεος. </w:t>
      </w:r>
    </w:p>
    <w:p>
      <w:pPr>
        <w:pStyle w:val="Normal"/>
        <w:rPr>
          <w:sz w:val="28"/>
          <w:szCs w:val="28"/>
          <w:lang w:val="el-GR"/>
        </w:rPr>
      </w:pPr>
      <w:bookmarkStart w:id="80" w:name="p37"/>
      <w:bookmarkEnd w:id="80"/>
      <w:r>
        <w:rPr>
          <w:sz w:val="28"/>
          <w:szCs w:val="28"/>
        </w:rPr>
        <w:t>p</w:t>
      </w:r>
      <w:r>
        <w:rPr>
          <w:sz w:val="28"/>
          <w:szCs w:val="28"/>
          <w:lang w:val="el-GR"/>
        </w:rPr>
        <w:t>3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διόμελ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αρώματα λαβούσαι, τού Κυρίου τόν τάφον κατέλαβον, άπερ δέ ουκ ήλπιζον ευρούσαι, διελογίζοντο ευλαβούμεναι, τού λίθου τήν μετάθεσιν, καί πρός αλλήλας διελέγοντο, Πού εισιν αι σφραγίδες τού μνήματος; πού εστιν η τού Πιλάτου κουστωδία, καί ακριβής ασφάλεια; Γέγονε δέ μηνυτής τών αγνοουσών Γυναικών, εξαστράπτων Άγγελος, καί φάσκων πρός αυτάς, Τί μετά θρήνων ζητείτε τόν ζώντα, καί ζωοποιήσαντα τό γένος τών βροτών; εξηγέρθη Χριστός ο Θεός ημών, εκ νεκρών ως παντοδύναμος, παρέχων πάσιν ημίν, αφθαρσίαν καί ζωήν, φωτι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τά μύρα τοίς δάκρυσι Μαθήτριαι κιρνάτε; ο λίθος κεκύλισται, ο τάφος κεκένωται, ίδετε τήν φθοράν, τή ζωή πατηθείσαν, τάς σφραγίδας μαρτυρούσας τηλαυγώς, υπνούντας δεινώς τούς φύλακας τών απειθών, τό θνητόν σέσωσται σαρκί Θεού, ο Άδης θρηνεί, δραμούσαι χαρά, είπατε τοίς, Αποστόλοις, ο νεκρώσας Χριστός τόν θάνατον, πρωτότοκος εκ νεκρών, υμάς προάγει εις τήν Γαλιλα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όρθριαι γενόμεναι, καί τό μνήμά σου μετά σπουδής καταλαβούσαι, επεζήτουν σε Χριστέ, πρός τό μυρίσαι τό άχραντον Σώμά σου, καί τού Αγγέλου τοίς ρήμασιν ενηχηθείσαι, χαροποιά σύμβολα τοίς Αποστόλοις εκήρυττον, Ότι ανέστη ο αρχηγός τής σωτηρίας ημών, σκυλεύσας τόν θάνατον, τώ δέ κόσμω δωρούμενος, ζωήν αιώνιο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τόν τάφον σου καταλαβούσαι, καί τάς σφραγίδας τού μνήματος Ιδούσαι, μή ευρούσαι δέ τό άχραντον Σώμά σου, οδυρόμεναι μετά σπουδής, ήλθον λέγουσαι, Τίς έκλεψεν ημών τήν ελπίδα; τίς είληφε νεκρόν, γυμνόν εσμυρνισμένον, τής Μητρός μόνον παραμύθιον, Ω! πώς ο νεκρούς ζωώσας, τεθανάτωται; ο τόν Άδην σκυλεύσας, πώς τέθαπται; αλλ' ανάστηθι Σωτήρ αυτεξουσίως, καθώς είπας, τριήμερος, σώζ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ήλθεν η σκιά τού νόμου, τής χάριτος ελθούσης, ως γάρ η βάτος ουκ εκαίετο καταφλεγομένη, ούτω Παρθένος έτεκες, καί Παρθένος έμεινας, αντί στύλου πυρός, δικαιοσύνης ανέτειλεν Ήλιος, αντί Μωϋσέως, Χριστός, η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αιώνων εκ Πατρός γεννηθέντα, τόν Θεόν Λόγον σαρκωθέντα, εκ Παρθένου Μαρίας, δεύτε προσκυνήσωμεν, Σταυρόν γάρ υπομείνας, τή ταφή παρεδόθη, ως αυτός ηθέλησε, καί αναστάς εκ νεκρών, έσωσέ με τόν πλανώμενον άνθρωπ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Κύριος εβασίλευ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ο Σωτή ρ ημών, τό καθ' ημών χειρόγραφον, προσηλώσας τώ Σταυρώ, εξήλειψε, καί τού θανάτου τό κράτος κατήργησε, Προσκυνούμεν αυτού, τήν τριήμερον Έγερ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γάρ εστερέωσε τήν οικου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ρχαγγέλοις υμνήσωμεν, Χριστού τήν Ανάστασιν, αυτός γάρ λυτρωτής εστι, καί σωτήρ τών ψυχών ημών, καί εν δόξη φοβερά, καί κραταιά δυνάμει πάλιν έρχεται, κρίναι κόσμον όν έπλασ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ώ οίκω σου πρέπει αγί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Ανάστασίς σου Χριστέ Σωτήρ άπασαν εφώτισε τήν οικουμένην, καί ανεκαλέσω τό ίδιον πλάσμα, Παντοδύναμ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αναβαλλόμενον τό φώς ώσπερ ιμάτιον, καθελών Ιωσήφ από τού ξύλου σύν Νικοδήμω, καί θεωρήσας νεκρόν, γυμνόν, άταφον, ευσυμπάθητον θρήνον αναλαβών, οδυρόμενος έλεγεν, Οίμοι! γλυκύτατε ιησού, όν πρό μικρού ο ήλιος, εν Σταυρώ κρεμάμενον θεασάμενος, ζόφον περιεβάλλετο, καί η γή τώ φόβω εκυμαίνετο, καί διερρήγνυτο ναού τό καταπέτασμα, αλλ' ιδού νύν βλέπω σε, δι' εμέ εκουσίως υπελθόντα θάνατον, Πώς σέ κηδεύσω Θεέ μου; ή πώς σινδόσιν ειλήσω; ποίαις χερσί δέ προσψαύσω τό σόν ακήρατον Σώμα, ή ποία ά σματα μέλψω τή σή εξόδω οικτίρμον; Μεγαλύνω τά Πάθη σου, υμνολογώ καί τήν ταφήν σου, σύν τή Αναστάσει κραυγάζω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οπάρι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υσχήμων Ιωσήφ, από τού ξύλου καθελών τό άχραντόν σου Σώμα, σινδόνι καθαρά, ειλήσας καί αρώμασιν, εν μνήματι καινώ κηδεύσας απέθετο.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κατήλθες πρός τόν θάνατον, η ζωή η αθάνατος, τότε τόν Άδην ενέκρωσας, τή αστραπή τής θεότητος, ότε δέ καί τούς τεθνεώτας εκ τών καταχθονίων ανέστησας, πάσαι αι Δυνάμεις τών επουρανίων εκραύγαζον. Ζωοδότα Χριστέ ο Θεός ημών,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Μυροφόροις Γυναιξί, παρά τό μνήμα επιστάς, ο Άγγελος εβόα. Τά μύρα τοίς θνητοίς υπάρχει αρμόδια, Χριστός δε διαφθοράς εδείχθη αλλότ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Γ'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Ω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ίθον τού μνήματος, σφραγισθήναι μή κωλύσας, τήν πέτραν τής πίστεως αναστάς, παρέσχες πάσι,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κόλπον τόν άχραντον, εν υψίστοις μή κενώσας, ταφήν καί ανάστασιν, υπέρ πάντων κατεδέξω, Κύριε, δόξα σο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υπέρ έννοιαν, πάντα υπερένδοξα, τά σά Θεοτόκε μυστήρια, τή αγνεία εσφραγισμένη, καί παρθενία φυλαττομένη Μήτηρ εγνώσθης αψευδής, Θεόν τεκούσα αληθινόν, Αυτόν ικέτευ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pPr>
      <w:r>
        <w:rPr>
          <w:rFonts w:cs="Arial" w:ascii="Arial" w:hAnsi="Arial"/>
          <w:sz w:val="28"/>
          <w:szCs w:val="28"/>
          <w:lang w:val="el-GR"/>
        </w:rPr>
        <w:t xml:space="preserve">Τών Μαθητών σου ο χορός, σύν Μυροφόροις γυναιξίν, αγάλλεται συμφώνως, κοινήν γάρ εορτήν σύν αυταίς εορτάζουσιν, εις δόξαν καί τιμήν τής σής Αναστάσεως, καί δι' αυτών βοώμέν σοι, Φιλάνθρωπε Κύριε, τώ λαώ σου παράσχου τό μέγα έλεο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πνοή καί πάσα κτίσις, σέ δοξάζει Κύριε, ότι διά τού Σταυρού τόν θάνατον κατήργησας, ίνα δείξης τοίς λαοίς, τήν εκ νεκρών σου Ανάστασιν,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πάτωσαν Ιουδαίοι, Πώς οι στρατιώται άπώλεσαν, τηρούντες τόν Βασιλέα; διά τί γάρ ο λίθος ουκ εφύλαξε τήν πέτραν τής ζωής; Η τόν ταφέντα δότωσαν, ή αναστάντα προσκυνείτωσαν, λέγοντες σύν ημίν, Δόξα τώ πλήθει τών οικτιρμών σου Σωτήρ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τε λαοί καί αγαλλιάσθε, Άγγελος εκάθισεν εις τόν λίθον τού μνήματος, αυτός ημάς ευηγγελίσατο, ειπών, Χριστός ανέστη εκ νεκρών, ο Σωτήρ τού κόσμου, καί επλήρωσε τά σύμπαντα ευωδίας, Χαίρετε λαοί καί αγαλλιά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ς μέν τό Χαίρε, πρό τής σής συλλήψεως Κύριε τή Κεχαριτωμένη εκόμισεν, Άγγελος δέ τόν λίθον, τού ενδόξου σου μνήματος, έν τή σή Αναστάσει εκύλισεν, ο μέν, αντί τής λύπης, ευφροσύνης σύμβολα μηνύων, ο δέ, αντί θανάτου, Δεσπότην ζωοδότην κηρύττων ημίν, διό βοώμέν σοι, Ευεργέτα τών απάντω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ον επί τό μνημείον, η Μαγδαληνή καί η άλλη Μαρία ζητούσαι τόν Κύριον, καί τόν Άγγελον είδον, ωσεί αστραπήν, καθεζόμενον επί τόν λίθον, καί λέγοντα αυταίς, Τί ζητείτε τόν ζώντα μετά τών τεθνεώτων; ανέστη καθώς είπεν, εν Γαλιλαία αυτόν ευρήσετε, Πρός όν βοήσωμεν, ο αναστάς εκ τών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υτόμελ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εκ τού ξύλου σε νεκρόν ο Αριμαθαίας καθείλε τήν τών απάντων ζωήν, σμύρνη καί σινδόνι σε, Χριστέ εκήδευσε, καί τώ πόθω ηπείγετο, καρδία καί χείλει, Σώμα τό ακήρατον σού περιπτύξασθαι, όμως, συστελλόμενος φόβω, χαίρων ανεβόα σοι, Δόξα, τή συγκαταβάσει σου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δόκησας Κύριε τήν γή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εν τώ τάφω τώ καινώ υπέρ τού παντός κατετέθης, ο λυτρωτής τού παντός, Άδης ο παγγέλαστος, ιδών σε έφριξεν, οι μοχλοί συνετρίβησαν, εθλάσθησαν πύλαι, μνήματα ηνοίχθησαν, νεκροί ηγείροντο, τότε, ο Αδάμ ευχαρίστως, χαίρων ανεβόα σοι, Δόξα, τή συγκαταβάσει σου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λεος καί αλήθεια συνήντ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αι δυνάμεις σε Χριστέ, πλάνον υπ' ανόμων εώρων, συκοφαντούμενον, έφριττον τήν άφατον, μακροθυμίαν σου καί τόν λίθον τού μνήματος, χερσί σφραγισθέντα, αί σου τήν ακήρατον, πλευράν ελόγχευσαν, όμως, τή ημών σωτηρία, χαίρουσαι εβόων σοι, Δόξα, τή συγκαταβάσει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Ητήσατο Ιωσήφ τό σώμα τού Ιησού, καί απέθετο εν τώ καινώ αυτού μνημείω, έδει γάρ αυτόν εκ τάφου ως εκ παστάδος προελθείν, ο συντρίψας κράτος θανάτου, καί ανοίξας πύλας Παραδείσου, ανθρώποις, δόξα σοι. </w:t>
      </w:r>
    </w:p>
    <w:p>
      <w:pPr>
        <w:pStyle w:val="Normal"/>
        <w:rPr>
          <w:sz w:val="28"/>
          <w:szCs w:val="28"/>
        </w:rPr>
      </w:pPr>
      <w:bookmarkStart w:id="81" w:name="p41"/>
      <w:bookmarkEnd w:id="81"/>
      <w:r>
        <w:rPr>
          <w:sz w:val="28"/>
          <w:szCs w:val="28"/>
        </w:rPr>
        <w:t>p4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 ΤΟΥ ΠΑΡΑΛΥΤΟΥ</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jc w:val="center"/>
        <w:rPr/>
      </w:pPr>
      <w:r>
        <w:rPr>
          <w:rFonts w:cs="Arial" w:ascii="Arial" w:hAnsi="Arial"/>
          <w:b/>
          <w:bCs/>
          <w:color w:val="FF0000"/>
          <w:sz w:val="28"/>
          <w:szCs w:val="28"/>
        </w:rPr>
        <w:t>T</w:t>
      </w:r>
      <w:r>
        <w:rPr>
          <w:rFonts w:cs="Arial" w:ascii="Arial" w:hAnsi="Arial"/>
          <w:b/>
          <w:bCs/>
          <w:color w:val="FF0000"/>
          <w:sz w:val="28"/>
          <w:szCs w:val="28"/>
          <w:lang w:val="el-GR"/>
        </w:rPr>
        <w:t>Ω ΣΑΒΒΑ ΤΩ ΕΣΠΕΡΑΣ</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b/>
          <w:bCs/>
          <w:color w:val="FF0000"/>
          <w:sz w:val="28"/>
          <w:szCs w:val="28"/>
          <w:lang w:val="el-GR"/>
        </w:rPr>
        <w:t>ΕΝ ΤΩ ΜΙΚΡ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Εις τό, Κύριε εκέκραξα, ιστώμεν Στίχους δ', καί ψάλλομεν Στιχηρά Αναστάσι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ώ σταυρώ Χριστέ Σωτήρ, θανάτου κράτος λέλυται, καί διαβόλου η πλάνη κατήργηται, γένος δέ ανθρώπων πίστει σωζόμενον, ύμνον σοι καθ' εκάστην προσφέρ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φώτισται τά σύμπαντα, τή αναστάσει σου Κύριε, καί ο Παράδεισος πάλιν ηνέωκται, πάσα δέ η κτίσις ανευφημούσά σε, ύμνον σοι καθ' εκάστην προσφέρ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ξάζω τού Πατρός, καί τού Υιού τήν δύναμιν, καί Πνεύματος αγίου, υμνώ τήν εξουσίαν, αδιαίρετον, άκτιστον θεότητα, Τριάδα ομοούσιον, τήν βασιλεύουσαν εις αιώνα αιώ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σου τόν τίμιον, προσκυνούμεν Χριστέ, καί τήν ανάστασίν σου υμνούμεν καί δοξάζομεν, τώ γάρ μώλωπί σου, ημείς οι πάντες ιάθη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έβη ο Ιησούς εις Ιεροσόλυμα, επί τή Προβατική κολυμβήθρα, τή λεγομένη κατά Ιουδαίους Βηθεσδά, πέντε στοάς εχούση, εν ταύταις γάρ κατέκειτο πλήθος τών ασθενούντων, Άγγελος γάρ τού Θεού, κατά καιρόν επιφοιτών, διετάραττεν αυτήν, και ρώσιν εχαρίζετο τοίς προσιούσιν εν πίστει. Καί ιδών ο Κύριος χρονιούντα άνθρωπον, λέγει πρός αυτόν, θέλεις υγιής γενέσθαι; ο ασθενών απεκρίνατο, Κύριε, άνθρωπον ουκ έχω, ίνα, όταν ταραχθή τό ύδωρ, βάλη με εις τήν κολυμβήθραν, ιατροίς κατηνάλωσα τόν άπαντά μου βίον, καί ελέους τυχείν ουκ ηξιώθην. Αλλ' ο ιατρός τών ψυχών καί τών σωμάτων λέγει πρός αυτόν. Άρόν σου τόν κράββατον καί περιπάτει, κηρύττων μου τήν δύναμιν, καί τό μέγα έλεος εν τοίς πέρ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Δογματικό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Μέγιστον θαύμα! Παρθένος τεκούσα καί τό τεχθέν, Θεός πρό αιώνων, προφανής ο τόκος, καί τό τελούμενον υπέρ φύσιν. Ω μυστηρίου φρικώδους! ό καί νοούμενον, άφραστον μένει, καί θεωρούμενον, ου καταλαμβάνεται. Μακαρία σύ εί, άχραντε Κόρη, Αδάμ τού γηγενούς θυγάτηρ, καί Θεού τού Υψίστου φανείσα Μήτηρ, αυτόν ικέτ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ν Στίχον, τό Αναστάσιμον Στιχηρό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Ο τώ πάθει σου Χριστέ, αμαυρώσας τόν ήλιον, καί τώ φωτί τής σής Αναστάσεως, φαιδρύνας τά σύμπαντα, πρόσδεξαι ημών, τόν εσπερινόν ύμνο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τά παρόντα τής Θεοτόκ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γάλη τού Σταυρού σου</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άλης διά σού ευεργεσίας Άχραντε, τυχόντες σύν Αγγέλοις, τόν τόκον σου δοξάζομεν, τόν καταξιώσαντα, εν μήτρα σου τεχθήναι, δι' άκραν ευσπλαγχνίαν, καί αναπλάσαντα τών ανθρώπων τό γ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πάντες καταφύγιον, καί θείαν σκέπην αγνή, αμαρτωλοί εν βίω, κεκτήμεθα Παρθένε, ικετεύομεν ούν πάντες σήν ευσπλαγχνίαν, Μή αποστής αφ' ημών δεόμεθα, αλλ' ελέει καί σώζ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Χαίρε Θεοτόκε, Μήτηρ αειπάρθενε, οι χοϊκοί σου δούλοι προσφέρομεν αξίως, συν τώ Γαβριήλ τώ θείω ταξιάρχη, καί γάρ χαράς πρόξενος, καί αγαλλίαμα, σύ εγένου τώ κόσμ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Στοά τού Σολομώντος, εκεί κατέκειτο πλήθος τών ασθενούντων, καί μεσούσης τής Εορτής, εύρεν ο Χριστός οκτώ καί τριάκοντα ετών παράλυτον κείμενον, δεσποτική φωνή λέγει πρός αυτόν, θέλεις υγιής γενέσθαι; ο ασθενών απεκρίνατο, Κύριε, άνθρωπον ουκ έχω, ίνα, όταν ταραχθή τό ύδωρ, βάλη με εις τήν κολυμβήθραν, ο δε λέγει πρός αυτόν, Άρόν σου τήν κλίνην, ίδε, υγιής γέγονας, μηκέτι αμάρτανε, Τής Θεοτόκου πρεσβείαις Κύριε, κατάπεμψον ημίν το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Νύν απολύεις, καί τά λοιπά,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Ν ΤΩ ΜΕΓΑΛΩ ΕΣΠΕΡΙΝΩ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 Χριστός ανέστη, κ.τ.λ. εις τό, Κύριε εκέκραξα ιστώμεν Στίχους ι' καί ψάλλομεν Στιχηρά Αναστάσιμα τής Οκτωήχου ζ'.</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Τω σώ σταυρώ Χριστέ Σωτήρ, θανάτου κράτος λέλυται, καί διαβόλου η πλάνη κατήργηται, γένος δέ ανθρώπων πίστει σωζόμενον, ύμνον σοι καθ' εκάστην προσφέρ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φώτισται τά σύμπαντα, τή αναστάσει σου Κύριε, καί ο Παράδεισος πάλιν ηνέωκται, πάσα δέ η κτίσις ανευφημούσά σε, ύμνον σοι καθ' εκάστην προσφέρ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ξάζω τού Πατρός, καί τού Υιού τήν δύναμιν, καί Πνεύματος αγίου, υμνώ τήν εξουσίαν, αδιαίρετον, άκτιστον θεότητα, Τριάδα ομοούσιον, τήν βασιλεύουσαν εις αιώνα αιώ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σου τόν τίμιον, προσκυνούμεν Χριστέ, καί τήν ανάστασίν σου υμνούμεν καί δοξάζομεν, τώ γάρ μώλωπί σου, ημείς οι πάντες ιάθη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εν τόν Σωτήρα, τόν εκ τής Παρθένου σαρκωθέντα, δι' ημάς γάρ εσταυρώθη, καί τή τρίτη ημέρα ανέστη, δωρούμενος ημί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εν άδη καταβάς Χριστός ευηγγελίσατο, θαρσείτε λέγων, νύν νενίκηκα, Εγώ η Ανάστασις, εγώ υμάς ανάξω, λύσας θανάτου τάς πύλ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αναξίως εστώτες, εν τώ αχράντω σου οίκω, εσπερινόν ύμνον αναμέλπομεν, εκ βαθέων κραυγάζοντες, Χριστέ ο Θεός, ο φωτίσας τόν κόσμον τή τριημέρω Αναστάσει σου, εξελού τόν λαόν σου, εκ χειρός τών σου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τού Παραλύτου δύ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 παλάμη τή αχράντω, πλαστουργήσας τόν άνθρωπον, ήλθες εύσπλαγχνε, τούς νοσούντας ιάσασθαι Χριστέ, τόν Παράλυτον εν τή Προβατική κολυμβήθρα, διά τού λόγου σου ανέστησας, Αιμόρρου δέ τό άλγος εθεράπευσας, τής Χαναναίας τήν παίδα ενοχλουμένην ελέησας, καί τήν αίτησιν τού Εκατοντάρχου ου παρείδες διά τούτο κράζομεν, Παντοδύναμε Κύριε,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ταφος νεκρός υπάρχων ο Παράλυτος, ιδών σε εβόησεν, Ελέησόν με Κύριε, ότι η κλίνη μου τύμβος μοι εγένετο, Τί μοι κέρδος ζωής; ου χρήζω τής Προβατικής κολυμβήθρας, ου γάρ εστί μοι τίς ο εμβάλλων με, ταραττομένων τών υδάτων, αλλά σοί τή πηγή προσέρχομαι τών ιαμάτων, ίνα καγώ μετά πάντων κράζω, Παντοδύναμ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έβη ο Ιησούς εις Ιεροσόλυμα, επί τή Προβατική κολυμβήθρα, τή λεγομένη κατά Ιουδαίους Βηθεσδά, πέντε στοάς εχούση, εν ταύταις γάρ κατέκειτο πλήθος τών ασθενούντων, Άγγελος γάρ τού Θεού, κατά καιρόν επιφοιτών, διετάραττεν αυτήν, και ρώσιν εχαρίζετο τοίς προσιούσιν εν πίστει, Καί ιδών ο Κύριος χρονιούντα άνθρωπον, λέγει πρός αυτόν, θέλεις υγιής γενέσθαι; ο ασθενών απεκρίνατο, Κύριε, άνθρωπον ουκ έχω, ίνα, όταν ταραχθή τό ύδωρ, βάλη με εις τήν κολυμβήθραν, ιατροίς κατηνάλωσα τόν άπαντά μου βίον, καί ελέους τυχείν ουκ ηξιώθην, Αλλ' ο ιατρός τών ψυχών καί τών σωμάτων λέγει πρός αυτόν, Άρόν σου τόν κράββατον καί περιπάτει, κηρύττων μου τήν δύναμιν, καί τό μέγα έλεος εν τοίς πέρ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Πώς μή θαυμάσωμεν, τόν θεανδρικόν σου Τόκον Πανσεβάσμιε; πείραν γάρ ανδρός μή δεξαμένη Πανάμωμε, έτεκες απάτορα Υιόν εν σαρκί, τόν πρό αιώνων εκ Πατρός γεννηθέντα αμήτορα, μηδαμώς υπομείναντα τροπήν, ή φυρμόν, ή διαίρεσιν, αλλ' εκατέρας ουσίας τήν ιδιότητα, σώαν φυλάξαντα, Διό Μητροπάρθενε Δέσποινα, αυτόν ικέτευε σωθήναι, τάς ψυχάς τών ορθοδόξως, Θεοτόκον ομολογούντω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σοδος τό, Φώς ιλαρόν... </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τής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t>Ο Κύριος εβασίλευσεν, ευπρέπιαν ενεδύ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εδύσατο ο Κύριος δύμαμιν, καί περιεζώ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γάρ εστερέωσε τήν οικουμένην, ήτις ου σαλευθήσα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 ι τ ή 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Στιχηρόν τού Αγίου τής Μονή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τού Κουμουλά</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 Προβατική κολυμβήθρα, άνθρωπος κατέκειτο εν ασθενεία, καί ιδών σε Κύριε εβόα, Άνθρωπον ουκ έχω, ίνα, όταν ταραχθή τό ύδωρ, βάλη με εν αυτώ, εν ώ δέ πορεύομαι, άλλος προλαμβάνει με, καί λαμβάνει τήν ίασιν, εγώ δέ ασθενών κατάκειμαι, καί ευθύς σπλαγχνισθείς ο Σωτήρ, λέγει πρός αυτόν, Διά σέ άνθρωπος γέγονα, διά σέ σάρκα περιβέβλημαι, καί λέγεις άνθρωπον ουκ έχω; άρόν σου τόν κράββατον καί περιπάτει, Πάντα σοι δυνατά, πάντα υπακούει, πάντα υποτέτακται, πάντων ημών μνήσθητι, καί ελέησον Άγιε,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καί πύλη υπάρχεις παλάτιον καί θρόνος τού Βασιλέως, Παρθένε πάνσεμνε, δι' ής ο λυτρωτής μου, Χριστός ο Κύριος, τοίς έν σκότει καθεύδουσιν επέφανεν, Ήλιος υπάρχων δικαιοσύνης, φωτίσαι θέλων, ούς έπλασε κατ εικόνα ιδίαν, χειρί τή εαυτού, Διό πανύμνητε, ως μητρικήν παρρησίαν πρός αυτόν κεκτημένη, αδιαλείπτως πρέσβευε,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ν Στίχον, Στιχηρόν Αναστάσιμ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Ο τώ πάθει σου Χριστέ, αμαυρώσας τόν ήλιον, καί τώ φωτί τής σής Αναστάσεως, φαιδρύνας τά σύμπαντα, πρόσδεξαι ημών, τόν εσπερινόν ύμνο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w:t>
      </w:r>
      <w:r>
        <w:rPr>
          <w:rFonts w:cs="Arial" w:ascii="Arial" w:hAnsi="Arial"/>
          <w:sz w:val="28"/>
          <w:szCs w:val="28"/>
        </w:rPr>
        <w:t>o</w:t>
      </w:r>
      <w:r>
        <w:rPr>
          <w:rFonts w:cs="Arial" w:ascii="Arial" w:hAnsi="Arial"/>
          <w:sz w:val="28"/>
          <w:szCs w:val="28"/>
          <w:lang w:val="el-GR"/>
        </w:rPr>
        <w:t xml:space="preserve"> λυτρωτής, Πάσχα άμωμον, Πάσχα μέγα, Πάσχα τών πιστών, Πάσχα, τό πύλας ημίν τού Παραδείσου ανοίξαν, Πάσχα, πάντας αγιάζον πισ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Ως εκλείπει καπνός, εκλιπέτωσαν, ως τήκεται κηρός από προσώπου πυρό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τοά τού Σολομώντος, εκεί κατέκειτο πλήθος τών ασθενούντων, καί μεσούσης τής Εορτής, εύρεν ο Χριστός οκτώ καί τριάκοντα ετών παράλυτον κείμενον, δεσποτική φωνή λέγει πρός αυτόν, θέλεις υγιής γενέσθαι; ο ασθενών απεκρίνατο, Κύριε, άνθρωπον ουκ έχω, ίνα, όταν ταραχθή τό ύδωρ, βάλη με εις τήν κολυμβήθραν, ο δε λέγει πρός αυτόν, Άρόν σου τήν κλίνην, ίδε, υγιής γέγονας, μηκέτι αμάρτανε, Τής Θεοτόκου πρεσβείαις Κύριε, κατάπεμψον ημίν το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ινέσθω τά ουράνια, αγαλλιάσθω τά επίγεια, ότι εποίησε κράτος, εν βραχίονι αυτού, ο Κύριος, επάτησε τώ θανάτω τόν θάνατον, πρωτότοκος τών νεκρών εγένετο, εκ κοιλίας άδου ερρύσατο ημάς, καί παρέσχε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ε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Ν ΤΩ ΜΕΣΟΝΥΚΤΙΚ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Ψάλλεται Κανών Τριαδικός, ού η ακροστιχί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Αινώ Τριάς σε, τήν μίαν θεαρχία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τά ύδατα πάλαι</w:t>
      </w:r>
    </w:p>
    <w:p>
      <w:pPr>
        <w:pStyle w:val="Normal"/>
        <w:widowControl w:val="false"/>
        <w:autoSpaceDE w:val="false"/>
        <w:rPr>
          <w:rFonts w:ascii="Arial" w:hAnsi="Arial" w:cs="Arial"/>
          <w:sz w:val="28"/>
          <w:szCs w:val="28"/>
          <w:lang w:val="el-GR"/>
        </w:rPr>
      </w:pPr>
      <w:r>
        <w:rPr>
          <w:rFonts w:cs="Arial" w:ascii="Arial" w:hAnsi="Arial"/>
          <w:sz w:val="28"/>
          <w:szCs w:val="28"/>
          <w:lang w:val="el-GR"/>
        </w:rPr>
        <w:t>Ακατάληπτε μόνη κυριαρχία, καί μία τριαδική θεαρχία, τριλαμπούς αίγλης με τής σής αξίωσον νύν, όπως ανυμνήσω σε, τήν υμνουμένην απαύστως, τρισαγίοις άσμασιν, Αγγέλων στό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ς τών αϋλων, πάσαι αι τάξεις υμνούσι, ποιητικήν ως αιτίαν, ενικήν τρίφωτον αρχικωτάτην σαφώς, αίς συμφώνως μέλψωμεν, καί τών ανθρώπων τά πλήθη, καί πιστώς δοξάσωμεν, πηλίνοις στό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ύν καί Λόγον καί Πνεύμα, οι θεολόγοι προσφόρως, συμβολικώς σε καλούσιν, απαθή γέννησιν, εξ αγεννήτου Πατρός, τού Υιού σημαίνοντες, Θεέ μονάρχα τών όλων, άμα καί τού Πνεύματος θείαν εκπόρευ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φιλάνθρωπος φύσει, τήν τών ανθρώπων ουσίαν, προσειληφώς Θεού Λόγε, τό τρισσόν έλαμψας μοναρχικώτατον φώς, τής μιάς θεότητος, δεδοξασμένην τοίς πάσι, δείξας τήν τεκούσάν σε Παρθένον άχραν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κ μή όντων τά πάντ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σσεύσαι πάλαι τό ύδωρ προστεταχώς, Ηλίας ταίς σχίδαξι, τυπικώς παρενέφηνε, τήν τριττήν υπόστασιν, τής ενιαίας Θεού κυριαρχ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οώδης φύσις υμνεί σε τών γηγενών, τόν ένα καί τρίφωτον, πλαστουργόν αναλλοίωτον, καί βοά σοι, Δέσποτα, παντοδαπής με τροπής ρύσα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ηγορούντες τοίς λόγοις τών Προφητών, κλεινών Αποστόλων τε, καί κηρύκων τής πίστεως, Τριάδα σε, δοξολογούμεν πιστώς Θεέ τών όλ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τού θρόνου κατήλθε τού υψηλού, ο Χριστός τόν άνθρωπον ανυψών, ως φιλάνθρωπος, διά σού Πανάχραντε καί τό τρισήλιον φώς έλαμψε πά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ούσιος καί μόνος Κύριος, Χριστός απαύγασμα, τού προανάρχου Πατρός, καί Πνεύμα τό θειότατον, ελέησον τούς δούλους σου, πάντες γάρ ημάρτομεν, αλλά σού ουκ απέστημεν, όθεν δυσωπούμέν σε, τρισυπόστατε Κύριε, ως έχων εξουσίαν, τό πλάσμα σου, σώσον εκ πάσης περιστά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υπερούσιος, Θεός καί Κύριος, εκ σού σεσάρκωται, δι' αγαθότητα, τό καθ' ημάς ουσιωθείς, καί μείνας όπερ πέφυκεν, όθεν καί θεάνθρωπον, τούτον σέβοντες πάναγνε, σε τήν απειρόγαμον, Θεοτόκον κηρύττομεν δοξάζοντες τό μέγιστον θαύμα, τής σής ασπόρου κυή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θου πρός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λεχος διττόν, εκ Πατρός ως ρίζης εβλάστησεν, ο Υιός καί Πνεύμα τό ευθές, οι συμφυείς βλαστοί καί θεόφυτοι, καί άνθη συνάναρχα, ως τρία είναι φώτα τής θεότητ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ίφη νοερών, ουσιών απαύστως υμνούσί σε, τόν απερινόητον Θεόν, μεθ' ών ημείς δοξάζομεν λέγοντες, τριάς υπερούσιε, τούς σούς οικέτας σώσον ως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Έθελξας ημάς εις αγάπην σήν πολυέλεε, Λόγε τού Θεού, ο δι' ημάς σωματωθείς ατρέπτως, καί τρίφωτον, τήν μίαν θεότητα, μυσταγωγήσας, όθεν σε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ίδεν Ησαϊ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ένα κυριάρχην εικονικώς, ως είδεν Ησαϊας Θεόν, εν τρισί προσώποις δοξολογούμενον, αχράντοις φωναίς Σεραφίμ, απεστάλη τού κηρύξαι παρευθύς, τρίφωτον ουσίαν, καί μονάδα τρισήλι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πάντων αοράτων καί ορατών, τήν φύσιν εξ ουκ όντων τό πρίν, υποστησαμένη μονάς τρισήλιε, τούς ένα Θεόν σε πιστώς, ευφημούντας, εκ παντοίων πειρασμών εκλυτρωσαμένη, τής σής δόξης 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υμφώνα φωτοφόρον καί καθαρόν, Παρθένε γεγονυίαν Θεού, σε υμνούμεν πόθω καί μακαρίζομεν, εκ σού γάρ ετέχθη Χριστός εν ουσίαις καί θελήσεσι διτταίς, ο εις τής Τριάδος, καί τής δόξης ών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βυσσος εσχάτ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τοικος υπάρχων ο Αβραάμ, κατηξιώθη τυπικώς υποδέξασθαι, ενικόν μέν Κύριον, εν τρισίν υποστάσεσιν, υπερούσιον, ανδρικαίς δε μορφώσε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Ίθυνον καρδίας σών οικετών, πρός φώς τό απρόσιτον, ώ τρισήλιε Κύριε, καί σής δόξης έλλαμψιν, παράσχου ταίς ψυχαίς ημών, τού φαντάζεσθαι, τό σόν κάλλος τό άρρη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Άνοιξον τάς πύλας μοι τού φωτός, τού κυηθέντος εκ νηδύος σου άχραντε, ίνα βλέπω τρίφωτον, ακτίνα τής θεότητος, καί δοξάζω σε τήν Ολόφωτον Δέσποιν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Θείας φύσεως Ομοουσίου, τό τρισήλιον υμνούμεν κράτος, καί τρισαγίαις φωναίς εκβοήσωμεν, Αγιος εί, ο Πατήρ ο προάναρχος, Άγιος εί, ο Υιός ο συνάναρχος, Πνεύμα άγιον, ο είς αμερής Θεός ημών, καί πάντων ποιητής, καί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αύμα μέγιστον! πώς συνεσχέθη, ο αχώρητος εν τή γαστρί σου, καί εσαρκώθη, καί εφάνη ως άνθρωπος, μή υπομείνας φυρμόν ή διαίρεσιν, τής θεϊκής καί ατρέπτου θεότητος, Κόρη πάναγνε, διό Θεοτόκον σε πιστώς, κηρύττομεν αεί, καί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πάλαι τούς ευσεβείς</w:t>
      </w:r>
    </w:p>
    <w:p>
      <w:pPr>
        <w:pStyle w:val="Normal"/>
        <w:widowControl w:val="false"/>
        <w:autoSpaceDE w:val="false"/>
        <w:rPr>
          <w:rFonts w:ascii="Arial" w:hAnsi="Arial" w:cs="Arial"/>
          <w:sz w:val="28"/>
          <w:szCs w:val="28"/>
          <w:lang w:val="el-GR"/>
        </w:rPr>
      </w:pPr>
      <w:r>
        <w:rPr>
          <w:rFonts w:cs="Arial" w:ascii="Arial" w:hAnsi="Arial"/>
          <w:sz w:val="28"/>
          <w:szCs w:val="28"/>
          <w:lang w:val="el-GR"/>
        </w:rPr>
        <w:t>Ναόν με δείξον τής σής, θεότητος Δέσποτα, τής τριλαμπούς όλον φωτεινόν, αμαρτητικής αμαυρώσεως δεινής, καί παθών ανώτερον, ταίς φωτουργαίς σου λάμψεσιν,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τητος τήν μορφήν, μίαν καταγγέλλομεν, εν τρισίν υποστατικαίς, καί διαιρεταίς ιδιότησι, Πατρός καί Υιού καί Πνεύματος, Ευλογητός εί, κράζοντες,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φάνη τώ Αβραάμ, Θεός τρισυπόστατος, εν τή δρυϊ πάλαι τή Μαμβρή, τής φιλοξενίας μισθόν τόν Ισαάκ, αντιδούς δι' έλεον, όν περ καί νύν δοξάζομεν ως Θεόν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άνη επί τής γής, γενόμενος άνθρωπος, ο παντουργός αγαθοπρεπώς, εκ παρθενικής καί αχράντου σου γαστρός, καί ημάς εθέωσεν, ευλογημένη, πάναγνε, Θεοτόκε πανάχραν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στέκτω πυρ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ρχου Πατρός ως εκ ρίζης, Λόγος, καί τό Πνεύμα συνανάρχως πεφυκότες, ως βλαστοί τής υπερουσίου θεαρχίας, έδειξαν τής Τριάδος, δόξαν μίαν τε καί δύναμιν, ήν υμνούμεν πάντες πιστοί εις τούς αιώνα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υθμίζει ταίς σαίς φρυκτωρίαις, τάξεις ουρανίους αναμέλπειν ασιγήτως, τρισαγίοις άσμασι θείοις, Πάτερ, Λόγε σύμμορφε, καί τό Πνεύμα, τρίφωτον, κράτος καί ισόρροπον, όθεν σε υμνούμε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ησμοί Προφητών τόν σόν τόκον, πόρρωθεν ιδόντες, Θεοτόκε ανευφήμουν, ως ασπόρως καί υπέρ φύσιν, γεννηθέντα Δέσποινα, καί συμφώνως τούτον υμνούμεν, ως Κύριον, καί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ινόν τό θαύμ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είν τήν δόξαν τήν τρισσολαμπή, αί θεοειδείς τών ασωμάτων τάξεις, σαφώς ανιέναι πτέρυξιν, εφίενται άνω, αλλ' ευλαβούνται σφόδρα τό απρόσιτον φώς, καί ύμνον απαύστως εκβοώσι, Ταύταις συμφώνως, μοναδική Τριάς σε δοξάζομε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λέτω πόθω καί οι επί γής, νοεράν ψυχήν εκ σού λαβόντες, καί λογικήν, σέ υμνούμεν Δέσποτα, Θεέ τών απάντων, τήν ενιαίαν φύσιν αληθώς, καί τριττήν προσώποις εξ όλης τής καρδίας, διό Οικτίρμον, ως πολυέλεος ημάς οίκτι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ν με δείξον τής μοναρχικής, καί τριφεγγούς σου θεαρχίας φωτοειδή, καθαρώς λατρεύειν σοι τώ Κτίστη τών όλων, καί τής αφράστου δόξης νοερόν θεωρόν, πρεσβείαις τής μόνης Θεοτόκου, ήν επαξίως, ως υπερένδοξον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Αξιόν εστι, καί τά λοιπά, ως σύνηθες,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ναστά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εκ νεκρών εγήγερται, η απαρχή τών κεκοιμημένων, ο Πρωτότοκος τής κτίσεως, καί Δημιουργός πάντων τών γεγονότων, τήν καταφθαρείσαν φύσιν τού γένους ημών, εν εαυτώ ανεκαίνισεν. Ουκ έτι θάνατε κυριεύεις. Ο γάρ τών όλων Δεσπότης, τό κράτος σου κατέλυ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ί τού θανάτου γευσάμενος Κύριε, τό πικρόν τού θανάτου εξέτεμες τή Εγέρσει σου, καί τόν άνθρωπον κατ' αυτού ενισχύσας, τής αρχαίας κατάρας τήν ήτταν ανακαλούμενος, ο υπερασπιστής τής ζωής ημών,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Πάντα ανθρώπινα, καταδεξάμενος, πάντα ημέτερα, οικειωσάμενος, προσηλωθήναι εν Σταυρώ, ευδόκησας ποιητά μου, θάνατον ελόμενος, υπομείναι ως άνθρωπος, ίνα τό ανθρώπινον, εκ θανάτου λυτρώσης ως Θεός, διό ως ζωοδότη βοώμέν σοι, Δόξα Χριστέ τή ευσπλαγχνί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κατάληπτον τό τής Σταυρώσεως, καί ανερμήνευτον τό τής Εγέρσεως, θεολογούμεν οι πιστοί, απόρρητον Μυστήριον σήμερον γάρ θάνατος, καί ο Άδης εσκύλευται, γένος δέ ανθρώπινον αφθαρσίαν ενδέδυται, διό καί ευχαρίστως κραυγάζομεν. Δόξα Χριστέ τή Αναστάσ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επουράνια, πόθω ηγάλλοντο, καί τά επίγεια, τρόμω εξίσταντο, ότε η άχραντος φωνή, επήλθέ σοι Θεοτόκε, μία γάρ πανήγυρις, αμφοτέροις επέλαμψεν, ότι τόν Πρωτόπλαστον, εκ θανάτου ερρύσατο, διό σύν τώ Αγγέλω βοώμέν σοι, Χαίρε αγνή Παρθενομήτο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Άμωμον, τά Ευλογητάρι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κπλήττων τή οράσει, δροσίζων τοίς ρήμασιν, ο αστράπτων Άγγελος, ταίς μυροφόροις έλεγε. Τόν ζώντα τί ζητείτε εν μνήματι; ηγέρθη κενώσας τά μνήματα τής φθοράς αλλοιωτήν, γνώτε τόν αναλλοίωτον, είπατε τώ Θεώ, Ως φοβερά τά έργα σου! ότι τό γένος έσωσας τών ανθρώπ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50"/>
        </w:numPr>
        <w:autoSpaceDE w:val="false"/>
        <w:rPr>
          <w:rFonts w:ascii="Arial" w:hAnsi="Arial" w:cs="Arial"/>
          <w:sz w:val="28"/>
          <w:szCs w:val="28"/>
          <w:lang w:val="el-GR"/>
        </w:rPr>
      </w:pPr>
      <w:r>
        <w:rPr>
          <w:rFonts w:cs="Arial" w:ascii="Arial" w:hAnsi="Arial"/>
          <w:sz w:val="28"/>
          <w:szCs w:val="28"/>
          <w:lang w:val="el-GR"/>
        </w:rPr>
        <w:t>Τήν αιχμαλωσίαν Σιών, σύ εξείλου εκ Βαβυλώνος καμέ εκ τών παθών, πρόςζωήν έλκυσον Λόγε.</w:t>
      </w:r>
    </w:p>
    <w:p>
      <w:pPr>
        <w:pStyle w:val="Normal"/>
        <w:widowControl w:val="false"/>
        <w:numPr>
          <w:ilvl w:val="0"/>
          <w:numId w:val="50"/>
        </w:numPr>
        <w:autoSpaceDE w:val="false"/>
        <w:rPr>
          <w:rFonts w:ascii="Arial" w:hAnsi="Arial" w:cs="Arial"/>
          <w:sz w:val="28"/>
          <w:szCs w:val="28"/>
          <w:lang w:val="el-GR"/>
        </w:rPr>
      </w:pPr>
      <w:r>
        <w:rPr>
          <w:rFonts w:cs="Arial" w:ascii="Arial" w:hAnsi="Arial"/>
          <w:sz w:val="28"/>
          <w:szCs w:val="28"/>
          <w:lang w:val="el-GR"/>
        </w:rPr>
        <w:t>Εν τώ Νότω οι σπείροντες δάκρυσιν ενθέοις, θεριούσι στάχυας, εν χαρά αειζω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άσα αγαθοδωρία, ως Πατρί και Υιώ συναστράπτει, εν ώ τά πάντα ζή καί κινεί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40"/>
        </w:numPr>
        <w:autoSpaceDE w:val="false"/>
        <w:rPr>
          <w:rFonts w:ascii="Arial" w:hAnsi="Arial" w:cs="Arial"/>
          <w:sz w:val="28"/>
          <w:szCs w:val="28"/>
          <w:lang w:val="el-GR"/>
        </w:rPr>
      </w:pPr>
      <w:r>
        <w:rPr>
          <w:rFonts w:cs="Arial" w:ascii="Arial" w:hAnsi="Arial"/>
          <w:sz w:val="28"/>
          <w:szCs w:val="28"/>
          <w:lang w:val="el-GR"/>
        </w:rPr>
        <w:t>Εάν μή Κύριος οικοδομήση οίκον τών αρετών, μάτην κοπιώμεν, τήν δέ ψυχήν σκέποντος, ουδείς ημών πορθείται τήν πόλιν.</w:t>
      </w:r>
    </w:p>
    <w:p>
      <w:pPr>
        <w:pStyle w:val="Normal"/>
        <w:widowControl w:val="false"/>
        <w:numPr>
          <w:ilvl w:val="0"/>
          <w:numId w:val="40"/>
        </w:numPr>
        <w:autoSpaceDE w:val="false"/>
        <w:rPr>
          <w:rFonts w:ascii="Arial" w:hAnsi="Arial" w:cs="Arial"/>
          <w:sz w:val="28"/>
          <w:szCs w:val="28"/>
          <w:lang w:val="el-GR"/>
        </w:rPr>
      </w:pPr>
      <w:r>
        <w:rPr>
          <w:rFonts w:cs="Arial" w:ascii="Arial" w:hAnsi="Arial"/>
          <w:sz w:val="28"/>
          <w:szCs w:val="28"/>
          <w:lang w:val="el-GR"/>
        </w:rPr>
        <w:t>Τού καρπού τής γαστρός, τώ Πνεύματι υιοποιητώς σοι τώ Χριστώ, ως Πατρί οι Άγιοι πάντοτέ ει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ενθεωρείται πάσα αγιότης σοφία, ουσιοί πάσαν γάρ κτίσιν, αυτώ λατρεύσωμεν. Θεός γάρ, ως Πατρί τε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72"/>
        </w:numPr>
        <w:autoSpaceDE w:val="false"/>
        <w:rPr>
          <w:rFonts w:ascii="Arial" w:hAnsi="Arial" w:cs="Arial"/>
          <w:sz w:val="28"/>
          <w:szCs w:val="28"/>
          <w:lang w:val="el-GR"/>
        </w:rPr>
      </w:pPr>
      <w:r>
        <w:rPr>
          <w:rFonts w:cs="Arial" w:ascii="Arial" w:hAnsi="Arial"/>
          <w:sz w:val="28"/>
          <w:szCs w:val="28"/>
          <w:lang w:val="el-GR"/>
        </w:rPr>
        <w:t>Οι φοβούμενοι τόν Κύριον, μακάριοι τρίβους βαδιούνται, τών εντολών φάγονται, ζωηράν γάρ παγκαρπίαν.</w:t>
      </w:r>
    </w:p>
    <w:p>
      <w:pPr>
        <w:pStyle w:val="Normal"/>
        <w:widowControl w:val="false"/>
        <w:numPr>
          <w:ilvl w:val="0"/>
          <w:numId w:val="72"/>
        </w:numPr>
        <w:autoSpaceDE w:val="false"/>
        <w:rPr>
          <w:rFonts w:ascii="Arial" w:hAnsi="Arial" w:cs="Arial"/>
          <w:sz w:val="28"/>
          <w:szCs w:val="28"/>
          <w:lang w:val="el-GR"/>
        </w:rPr>
      </w:pPr>
      <w:r>
        <w:rPr>
          <w:rFonts w:cs="Arial" w:ascii="Arial" w:hAnsi="Arial"/>
          <w:sz w:val="28"/>
          <w:szCs w:val="28"/>
          <w:lang w:val="el-GR"/>
        </w:rPr>
        <w:t>Κύκλω τής τραπέζης σου ευφράνθητι, καθορών σου Ποιμενάρχα, τά έκγονα φέροντα, κλάδους αγαθοεργ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ο πάς πλούτος τής δόξης, εξ ού χάρις καί ζωή πάση τή κτίσει, σύν Πατρί γάρ, ανυμνείται καί τώ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ίπατε εν τοίς έθνεσιν, ότι Κύριος εβασίλευσε, καί γάρ κατώρθωσε τήν οικουμένην, ήτις ου σαλευθήσεται.</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σατε τώ Κυρίω άσμα καιν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Πάσα πνοή. Ευαγγέλιον Εωθινόν Ε'. Ανάστασιν Χριστού θεασάμενοι. Ο Ν' καί τά λοιπ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ι Κανόνες τού Πάσχα μετά τών Ειρμών, καί τής Θεοτόκου εις η', καί τού Παραλύτου εις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άσχα  Ήχος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εν τοίς πρώτοις Τροπαρίοις.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ώσεως τόν όρον ανεμόχλευσας, τήν αιωνίαν ζωήν, κυοφορήσασα Χριστόν, τόν έκ τάφου αναλάμψαντα σήμερον, Παρθένε πανάμωμε, καί τόν κόσμον φωτί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ντα κατιδούσα σόν Υιόν καί Θεόν, χαίροις σύν Αποστόλοις, θεοχαρίτωτε αγνή, καί τό Χαίρε πρωτουργώς, ως πάντων χαράς, αιτία εισδέδεξαι, Θεομήτορ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εν τή Ενάτη Ωδή.</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 ω σ ή 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σήφ Θεσσαλονίκ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Θαυμαστός ενδόξως, ποιών τέρατα, σύ εί Θεός, ο άβυσσον γεώσας, καί άρματα καλύψας, καί λαόν διασώσας, άδοντά σοι, ως λυτρωτή ημών Θεώ.</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εργών σημεία, ποιών τέρατα, μόνε Βασιλεύ, σταυρόν εθελουσίως υπέστης, ως οικτίρμων, καί θάνατον θανάτω θανατώσας, εζωοποίησας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Χριστού Εγέρσει, λαοί σήμερον, χορεύσωμεν πιστώς, εσκύλευται ο Αδης, δεσμίους ούς κατείχεν, απέδωκε σπουδαίως, ανυμνούντας τά μεγαλεία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δυνάμει θεία ποτέ Παράλυτον, λόγω σου Χριστέ, συσφίγξας καί προστάξας, αυτώ τήν κλίνην άραι, χρονίως ασθενούντι, τήν ψυχήν μου νοσούσαν, ίασαι δειν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κολυμβήθρα, ποτέ Αγγελος, τή Προβατική, κατήρχετο, καί ένα ιάτο κατά χρόνον, Βαπτίσματι δέ θείω νύν καθαίρει, άπειρα πλήθη ο Χριστ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ρχηγέ Αγγέλων, Αρχιστράτηγε τών άνω λειτουργών, τούς συναθροιζομένους, εν τώ σεπτώ ναώ σου, καί τόν Θεόν ανυμνούντας, σκέπε, φρούρει, από παντοίων πειρασ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ρισί προσώποις, μιά φύσει δέ, άναρχον Θεόν, υμνήσωμεν απαύστως μετά τών ασωμάτων, Πατέρα, Λόγον, Πνεύμα, βασιλείαν έχουσαν, καί κράτος αμερέ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ιμώσαν ταύτην, Αγνή πόλιν σου πάντοτε πιστώς, περίσωζε κινδύνων, αλώσεως βαρβάρων, πολέμου εμφυλίου, καί μαχαίρας, καί πάσης άλλης απειλ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ακήρατον ζωήν, επανέρχομαι σήμερον αγαθότητι, τού γεννηθέντος εκ σού, καί πάσι τοίς πέρασιν Αγνή, τό φέγγος αστράψ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όν εκύησας σαρκί, εκ νεκρών καθώς είπεν εξεγειρόμενον, θεασαμένη Αγνή, χόρευε, καί τούτον, ως Θεόν, άχραντε μεγάλυ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τείρα ψυχή καί άγονε, κτήσαι καρπόν ευκλεή, ευτεκνουμένη βόησον, Εστερεώθη η καρδία μου, ουκ έστιν άγιος, καί ουκ έστι δίκαιος, πλήν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ρών σε πάλαι ήλιος, ξύλω κρεμάμενον, Λόγε τό φώς συνέστειλε, καί εδονείτο η γή άπασα, νεκροί εξανίσταντο, νεκρού γενομένου σου, παντοδύνα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ψυχής ελθόντος σου, εν τή κοιλία τής γής, ψυχάς άς περ εκέκτητο, εναπεδίδου Άδης σπουδή, βοώσας τώ κράτει σου, ωδήν χαριστήριον, μόνε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πί χρόνους πλείονας, εξασθενούσαν δεινώς, ψυχήν μου υπεράγαθε, ως τόν Παράλυτον πρίν, υγίωσον, ως άν βηματίζω σου, τάς τρίβους, άς έδειξας τοίς ποθούσί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ών άνω τάξεων, Θεού Αρχάγγελε, ικετηρίαν ποίησον, υπέρ τών πίστει ανυμνούντων σε φρουρών, συντηρών ημάς τού βίου τοίς πάθεσι περιπίπτ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Πατρί βοήσωμεν, Υιώ, καί Πνεύματι, είς γάρ υπάρχει φύσει Θεός, όν αι δυνάμεις πάσαι τών ουρανών, εν φόβω δοξάζουσι, τό, Άγιος, Άγιος, Άγιος, κράζου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Άσπορον έσχες σύλληψιν, καί υπέρ νούν τοκετόν, Παρθενομήτορ άχραντε, έργον φρικώδες, θαύμα μέγιστον, Αγγέλοις τιμώμενον, βροτοίς δοξαζόμενον, Κόρη Δέσποι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 τής παρθεν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Ρήμα Παράλυτον, μόνον συνέσφιγξεν, ως ο παγκόσμιος, λόγος εφθέγξατο, τού δι' ημάς επί τής γής οφθέντος δι' ευσπλαγχνίαν, όθεν καί τόν κράββατον, επιφέρων διήρχετο, κάν οι Γραμματείς οράν, τό πραχθέν ουχ υπέφερον, κακίας κατεχόμενοι φθόνω, τώ ψυχάς παραλύον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ο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ι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τον Αδάμ, τόν σόν προπάτορα Αγνή, πλάττεται εκ σού, καί θανάτω, τώ οικείω έλυσε, τόν δι' εκείνου θάνατον σήμερον, καί κατηύγασε πάντας, ταίς θεϊκαίς αστραπαίς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απεκύησας Χριστόν, ωραιοτάτως εκ νεκρών, λάμψαντα Αγνή καθορώσα, η καλή καί άμωμος, εν γυναιξίν ωραία τε, σήμερον εις πάντων σωτηρίαν, σύν Αποστόλοις αυτόν χαίρουσα, δόξαζ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 κατάσκιον όρος, ο Αββακούμ προεώρα, τήν άχραντόν σου μήτραν Αγνή, διό καί ανεκραύγαζεν, Από θαιμάν ήξει ο Θεός, καί ο Άγιος εξ όρους, κατασκίου δασέ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βραίων ο δήμος, φθόνω τηκόμενος, ξύλω εσταύρωσέ σε, Κύριε, καί λύσας τό κατάκριμα, τό τού θανάτου ως κραταιός εξεγήγερσαι, τόν κόσμον σεαυτώ συνεγεί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μύρων Γυναίκες, τί τό ακένωτον μύρον, ζητείτε; εξεγήγερται, ταίς Μυροφόροις έφησεν, ο καθεζόμενος εν λευκοίς, τήν υφήλιον πληρώσας, νοητής ευωδί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ούλου φέρων εικόνα, υπερβολή ευσπλαγχνίας, βαδίζων παραγέγονας, καί υγιή απέδειξας, τόν επί χρόνοις Λόγε πολλοίς, κατακείμενον, κελεύσας, καί τόν κράββατον άρ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γγελος μεν Κυρίου, κατά καιρόν καταβαίνων, τό ύδωρ εν τή Προβατική ετάρασσε, τελών υγιή ένα καί μόνον, ο δέ Χριστός, πλήθη άπειρα, τώ θείω Βαπτισμώ διασώζ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ρχηγέ τών Αγγέλων, καί Οδηγέ πλανωμένων, Κυρίου Αρχιστράτηγε, τή ώρα ταύτη, μέσον ημών παραγενού, καί τάς προσευχάς πάντων προσάγαγε, τώ μόνω ποιητή καί Δεσπό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νουμένη τή φύσει, διαιρουμένη προσώποις, υπάρχει η αγία Τριάς, Πατήρ ο υπερούσιος, ο συναϊδιός τε Υιός, καί τό άγιον καί μόνον, παντοδύναμον Πνε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Η Αγνή πώς θηλάζεις; πώς δέ εγέννησας βρέφος, τού Αδάμ αρχαιότερον, πώς εν αγκάλαις φέρεις Υιόν, τόν επί ώμων χερουβικών; ως επίσταται, ως οίδεν, ο τό πάν ουσιώσ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ύ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Α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εται θείαις ακτίσι, καί ζωηφόροις ταίς τής Αναστάσεως τού Υιού σου, Θεομήτορ άχραντε, καί χαρμονής εμπίπλαται, τών ευσεβών η Ομήγυ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ήνοιξας πύλας Παρθένου, εν τώ σαρκούσθαι μνήματος ουκ έλυσας τάς σφραγίδας, Βασιλεύ τής κτίσεως, όθεν εξαναστάντα σε, θεασαμένη ηγάλλ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 τώ ανεσπέρω σου Χριστέ, καταύγα σον τήν ταπεινήν μου ψυχήν, καί οδήγησον εις τόν φόβον σου, διότι φώς τά προστάγματά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ς επί ξύλου τού Σταυρού, καί κόσμον άπαντα συνανύψωσας, καί γενόμενος εν νεκροίς ο Θεός, νεκρούς εγείρεις τούς απ' αιώ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έστη καθώς είπεν ο Χριστός, κενώσας άπαντα Άδου τά βασίλεια, καί οπτάνεται Αποστόλοις, χαράς μεταδιδούς διαιωνιζούση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ευκείμων καθωράθη γυναιξίν, αστράπτων Άγγελος, φάσκων, Μή κλαίετε, η ζωή ημών εξεγήγερται, τούς εν τοίς τάφοις νεκρούς ζωώ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ράλυτον ως ήγειρας Χριστέ, τήν παρειμένην μου ψυχήν υγίωσον, παραβάσεσι, καί βαδίζειν με τάς σάς ορθάς ευόδωσον τρίβου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αρχηγέτα Μιχαήλ, τόν αθροιζόμενον εν τώ τεμένει σου λαόν σήμερον, καί κηρύττοντα τά τού Θεού, σώζε μεγαλεί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ότιμος τρισάριθμος μονάς, διαιρουμένη μέν πιστώς ταίς υποστάσεσιν, ενουμένη δέ φύσει πέφυκε, Πατήρ, Υιός καί τό θεί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σπορον λοχείαν σου Αγνή, τήν ακατάληπτον υμνούμεν γέννησιν, μακαρίζοντες ως Μ ητέρα σε, τού ποι ητού πάντων καί Δεσπότ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ύρου τόν ύμνον προσοίσω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κται τό πάλαι κρατούμενον, τώ θανάτω καί φθορά, διά τού σαρκωθέντος, εκ σής αχράντου γαστρός πρός τήν άφθαρτον, καί αϊδιον ζωήν, Θεοτόκε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ν εν τοίς κατωτάτοις τής γής ο λαγόσι σου Αγνή, κατελθών καί οικήσας, καί σαρκωθείς υπέρ νούν καί συνήγειρεν, εαυτώ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υθός μοι τών παθών επανέστη, καί ζάλη εναντίων ανέμων, αλλά προφθάσας με σύ, σώσον Σωτήρ, καί ρύσαι φθοράς, ως έσωσας τού θηρός τόν Προφήτ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ς εκουσίως εν ξύλω, ετέθης ως νεκρός εν μνημείω, καί τους εν Άδη νεκρούς, πάντας ομού ζωώσας Χριστέ, ανέστησας θεϊκή δυναστε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Άδης συναντήσας σοι κάτω, οικτίρμον επικράνθη, δεσμώτας, αποδιδούς εν σπουδή, σού τήν φρικτήν υμνούντας Σωτήρ Ανάστασιν, εν φωναίς ασιγήτ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ίοι Μαθηταί κατιδόντες εκ τάφου, τήν ζωήν τών απάντων, εγηγερμένον Χριστόν πόθω πολλώ, καί γνώμη ευθεί, καί θυμηδία ψυχής προσεκύνου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λαι επί κλίνης οδύνης, εν χρόνοις κατακείμενος πλείστοις, τή σή προστάξει Χριστέ, αρτιωθείς δοξάζει, υμνών τήν ευπλαγχνίαν, τήν σήν ζωοδ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Μιχαήλ αρχηγέτα, τώ θρόνω παρεστώς τού Δεσπότου, πάρεσο μέσον ημών, καθοδηγών πρός τρίβους ζωής, τούς σέ προστάτην, θερμόν κεκτημέ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δα τοίς προσώποις σε σέβω, μονάδα τή ουσία κηρύττω, άναρχε Πάτερ, Υιέ, Πνεύμα ευθές, Θεέ τού παντός, μετά τών άνω φρικτών στρατευ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πάντα θείω νεύματι φέρων, κρατείται Θεοτόκε Παρθένε, εν ταίς αγκάλαις ταίς σαίς, πάντας ημάς αρπάζων χειρός, δουλείας τού πονηρού, ως οικτίρμ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Παρθένο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ψυχήν μου Κύριε, εν αμαρτίαις παντοίαις, καί ατόποις πράξεσι, δεινώς παραλελυμένην, έγειρον τή θεϊκή σου επιστασία, ως περ καί τόν Παράλυτον, ήγειρας πάλαι, ίνα κράζω σεσωσμένος, Οικτίρμον δόξα, Χριστέ, τώ κράτ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Ο χειρί σου δρακί περικρατών τά πέρατα, Ιησού ο Θεός, ο τώ Πατρί συνάναρχος, καί Πνεύματι αγίω συνδεσπόζων απάντων, σαρκί εφάνης, νόσους ιώμενος, καί πάθη απήλασας, τυφλούς εφώτισας, καί τόν Παράλυτον λόγω θεϊκώ σύ εξανέστησας, περιπατείν αθρόως προστάξας, καί τήν βαστάσασαν αυτόν κλίνην επί τών ώμων άραι, όθεν πάντες σύν τούτω ανυμνούμεν καί εκβοώμεν, Οικτίρμον δόξα, Χριστέ τώ κράτ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υτή ημέρα, Κυριακή τετάρτη από τού Πάσχα, τού Παραλύτου μνείαν ποιούμεθα, καί ως εικός τό τοιούτον εορτάζομεν θα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56"/>
        </w:numPr>
        <w:autoSpaceDE w:val="false"/>
        <w:rPr>
          <w:rFonts w:ascii="Arial" w:hAnsi="Arial" w:cs="Arial"/>
          <w:sz w:val="28"/>
          <w:szCs w:val="28"/>
          <w:lang w:val="el-GR"/>
        </w:rPr>
      </w:pPr>
      <w:r>
        <w:rPr>
          <w:rFonts w:cs="Arial" w:ascii="Arial" w:hAnsi="Arial"/>
          <w:sz w:val="28"/>
          <w:szCs w:val="28"/>
          <w:lang w:val="el-GR"/>
        </w:rPr>
        <w:t>Τό ρήμα Χριστού σφίγμα τώ παρειμένω.</w:t>
      </w:r>
    </w:p>
    <w:p>
      <w:pPr>
        <w:pStyle w:val="Normal"/>
        <w:widowControl w:val="false"/>
        <w:numPr>
          <w:ilvl w:val="0"/>
          <w:numId w:val="56"/>
        </w:numPr>
        <w:autoSpaceDE w:val="false"/>
        <w:rPr>
          <w:rFonts w:ascii="Arial" w:hAnsi="Arial" w:cs="Arial"/>
          <w:sz w:val="28"/>
          <w:szCs w:val="28"/>
          <w:lang w:val="el-GR"/>
        </w:rPr>
      </w:pPr>
      <w:r>
        <w:rPr>
          <w:rFonts w:cs="Arial" w:ascii="Arial" w:hAnsi="Arial"/>
          <w:sz w:val="28"/>
          <w:szCs w:val="28"/>
          <w:lang w:val="el-GR"/>
        </w:rPr>
        <w:t>Ούτως ίαμα τούτο ρήμα καί μό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ώ απείρω ελέει σου, Χριστέ ο Θεός ημών, ελέησον ημά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ο Υιός σου τόν θάνατον, Πανάμωμε σήμερον, πάσι τοίς θνητοίς, τήν διαμενουσαν ζωήν, εις αιώνας αιώνων δεδώρηται,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ης βασιλεύων τής κτίσεως, γενόμενος άνθρωπος, ώκησε τήν σήν, θεοχαρίτωτε νηδύν, καί σταυρόν υπομείνας καί θάνατον, ανέστη θεοπρεπώς, συνεγείρας ημά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φλόγα δροσίσας τής καμίνου, καί τούς παίδας αφλέκτους διασώσας, ευλογητός εί εις τούς αιώνας Κύριε,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λωθέντα σε ξύλω ως εώρα, φώς συνέστειλεν τώ ήλιος μή σθένων, κόσμω φαίνειν, σού εκουσίως δύναντος Παμβασιλεύ, εις φαύσιν πάντων εθν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ανέστης κενώσας τά μνημεία, καί σκυλεύσας τόν Άδην δυναστεία παντοδυνάμω, διό υμνούμεν τήν σεπτήν σου Χριστέ καί θείαν Έγερ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νεκρόν τί τόν ζώντα εκζητείτε; εξηγέρθη, ουκ έστιν εν τώ τάφω, ταίς Μυροφόροις εβόα πάλαι, εξαστράπτων μορφή ο θείος Άγγελ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κείμενον χρόνοις επί πλείστοις, τόν Παράλυτον λόγω υγιώσας, εβόας, Άρον τόν κράββατόν σου, καί πορεύου υμνών τά μεγαλεία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ιχαήλ Αρχιστράτηγε Κυρίου, τούς πιστώς εν τώ θείω σου τεμένει, αθροιζομένους Θεού εις αίνον, Οδήγει, σκέπε, εκ παντοίων κακών τή μεσιτεί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Ώ Τριάς, τούς πίστει σε υμνούντας, ως Θεόν τών απάντων καί Δεσπότην από παντοίων κινδύνων σώζε, καί τών σών αγαθών μετόχους ποί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ενεύεις τεκούσα υπέρ λόγον, τόν πρό πάντων αιώνων γεννηθέντα, εκ τού ανάρχου Πατρός αρρεύστως, διά τούτο Αγνή σέ μακαρί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 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βορρα, καί καί θαλάσσης, καί εώ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ε ευλογ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 διά σού εις τόν κόσμον ο κτίστης, Παρθένε Θεοτόκε, καί τήν γαστέρα τού Άδου διαρρήξας θνητοίς, τήν Ανάστασιν ημίν εδωρήσατο, διό ευλογ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καθελών τού θανάτου τό κράτος, ο Υιός σου Παρθένε, εν τή αυτού Αναστάσει, ως Θεός κραταιός, συνανύψωσεν ημάς, καί εθέωσε, διό ανυμν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υπ' Αγγέλων ασιγήτως εν υψίστοις δοξαζόμενον Θεόν, οι ουρανοί τών ουρανών, γή καί όρη καί βουνοί, βυθός καί πάν γένος άνθρώπων, ύμνοις αυτόν ως κτίστην καί λυτρωτήν ευλογεί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καταπέτασμα εσχίσθη, σταυρωθέντος σου ο Σωτήρ ημών, καί απεδίδου τούς νεκρούς, ούς κατέπιεν ο θάνατος, καί Άδης εγυμνούτο, σέ καθορών εν κατωτάτοις τής γής γεγον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ού σου τό κέντρον εστί θάνατε; πού σου Άδη νύν τό νίκος; τώ αναστάντι Βασιλεί ενεκρώθης καί απόλωλας, ουκ έτι βασιλεύεις, ο κραταιός αφείλετο γάρ ούς είχες δεσμίου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ράμετε τάχος απαγγείλατε, Αποστόλοις τήν ανάστασιν, ταίς μυροφόροις, ο φανείς νεανίας απεφθέγγετο, Ανέστη ο Δεσπότης, καί σύν αυτώ, οι απ' αιώνος νεκροί παραδόξ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τεσι πλείστοις κατακείμενος ο Παράλυτος, εκραύγαζεν, Ελέησόν με λυτρωτά απορία συνεχόμενον, ο δέ προστάττει τούτω άραι σπουδή τόν κράββατον, καί ορθώς βηματίζε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ών αϋλων προηγούμενος, Αρχιστράτηγε Δυνάμεων, σύν ταύταις αίτησαι ημίν τών πταισμάτων απολύτρωσιν, διόρθωσίν τε βίου, καί τών εκεί απόλαυσιν αγαθών αιωνίω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κτιστον, άτμητον ουσίαν, τρισυπόστατον θεότητα, Πατέρα άναρχον Θεόν, καί Υιόν καί Πνεύμα άγιον, υμνήσωμεν συμφώνως, τών Σεραφίμ κραυγάζοντες τήν φρικτήν μελωδ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μον σε πάλαι εθεάσατο, Ησαϊας Αειπάρθενε, εν ώ δακτύλω τού Πατρός, Λόγος άχρονος εγέγραπτο, εκ πάσης αλογίας σώζων ημάς, τούς λόγοις σε ιεροίς ανυμνού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 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φώνως Παρθένε, σέ μακαρίζομεν πιστοί, Χαίρε πύλη Κυρίου, χαίρε πόλις έμψυχε, χαίρε, δι' ής ημίν έλαμψε, σήμερον φώς τού εκ σού τεχθέντος, τής εκ νεκρών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ου, αγάλλου, η θεία πύλη τού φωτός, ο γάρ δύνας εν τάφω, Ιησούς ανέτειλε, λάμψας ηλίου φαιδρότερον, καί τούς πιστούς πάντας καταυγάσας, θεοχαρίτωτ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Παραλύ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Σιναίω τώ όρει κατείδέ σε, εν τή βάτω Μωϋσής, τήν αφλέκτως τό πύρ τής θεότητος, δεξαμένην εν γαστρί, Δανιήλ δέ σε είδεν, όρος αλατόμητον, ράβδον βλαστήσασαν, Ησαϊας κέκραγε, τήν εκ ρίζης Δαυϊδ.</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ησού επί ξύλου υψούμενος, συνανύψωσας ημάς, καί τεθείς εκουσίως εν μνήματι, εκ μνημάτων τούς νεκρούς, εξανέστησας πάντας, υμνούντας τό κράτος σου τό ακατάληπτον, καί τήν δυναστείαν τήν σήν τήν αήττ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ότατος τάφου ανέτειλας, ως νυμφίος εκ παστού, ωραιότατε Λόγε, καί έλυσας τό τού Άδου αμειδές, καί δεσμώτας εξήρας, συμφώνως κραυγάζοντας, Δόξα τή δόξη σου, δόξα Ιησού ο Θεός τή Εγέρσ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εναγμούς τε καί δάκρυα φέρουσαι, μετά μύρων εν σπουδή, τό πανάγιον μνήμα κατέλαβον αι γυναίκες, καί Χριστού εδιδάσκοντο πίστει τήν ένδοξον Έγερσιν, ήν εορτάζομεν, εν αγαλλιάσει ψυχής ευφραινό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κολούθει η ρώσις τού σώματος, τή προστάξει σου Χριστέ, καί ωράτο ο πρώην Παράλυτος, διερχόμενος σπουδή, καί τόν κράββατον φέρων εφ' όν κατεκλίνετο, έτεσι πλείοσιν, ανυμνολογών τήν πολλήν δυναστεία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ωτισμόν ημίν αίτησαι μέγιστε, Αρχιστράτηγε, αεί τώ μεγάλω φωτί παριστάμενος, καί ειρήνευσον ημών, τήν ζωήν επηρείαις, πάντοτε τού όφεως, καί περιστάσεσι, βίου δονουμένην αεί αξιάγασ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καί φώτα ζωήν τε δοξάζω σε, καί ζωάς πανευσεβώς, Πάτερ Λόγε, καί Πνεύμα τό άγιον, τρισυπόστατε μονάς, αδιαίρετον κράτος, θεότης ασύγχυτε, Άγιος, Άγιος, Άγιος, βοών, σύν ταίς άνω δυνάμ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οφόρου προήλθε νηδύος σου, μέγας Ήλιος Χριστός, καί τόν κόσμον εφώτισεν άχραντε, επιλάμψεσι φαιδραίς, καί τό σκότος εξήρε, τό τής παραβάσεως, όθεν υμνούμέν σε, πάντων ως αιτίαν καλών Θεονύμφευ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 xml:space="preserve">Φωτίζου, φωτίζου η νέα </w:t>
      </w:r>
      <w:r>
        <w:rPr>
          <w:rFonts w:cs="Arial" w:ascii="Arial" w:hAnsi="Arial"/>
          <w:sz w:val="28"/>
          <w:szCs w:val="28"/>
        </w:rPr>
        <w:t>I</w:t>
      </w:r>
      <w:r>
        <w:rPr>
          <w:rFonts w:cs="Arial" w:ascii="Arial" w:hAnsi="Arial"/>
          <w:sz w:val="28"/>
          <w:szCs w:val="28"/>
          <w:lang w:val="el-GR"/>
        </w:rPr>
        <w:t>ερουσαλήμ, η γάρ δόξα Κυρίου επί σε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γιος Κύριος ο Θεός ημώ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τού Πάσ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υπνώσας ως θνητός, ο Βασιλεύς καί Κύριος, τρι ήμερος εξανέστης, Αδάμ εγείρας εκ φθοράς καί καταργήσας θάνατον, Πάσχα τής αφθαρσίας, τού κόσμου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ού Παραλύτ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 ο φιλάνθρωπος, καί πανοικτίρμων Κύριος, Προβατική κολυμβήθρα, τού θεραπεύσαι τάς νόσους, εύρε δέ κατακείμενον, άνθρωπον πλείστοις έτεσι, καί πρός αυτόν εβόησεν, Άρον τόν κράββατον, ίθι, πρός τάς οδούς τάς ευθ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ους δ', καί ψάλλομεν Στιχηρά Αναστάσι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άντα τά έθνη, γνώτε τού φρικτού μυστηρίου τήν δύναμιν, Χριστός γάρ ο Σωτήρ ημών, ο εν αρχή Λόγος, εσταυρώθη δι' ημάς, καί εκών ετάφη, καί ανέστη εκ νεκρών, τού σώσαι τά σύμπαντα, Αυτόν προσκυ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ηγήσαντο πάντα τά θαυμάσια, οι φύλακές σου Κύριε, αλλά τό συνέδριον τής ματαιότητος, πληρώσαν δώρων τήν δεξιάν αυτών, κρύπτειν ενόμιζον τήν ανάστασίν σου, ήν ο κόσμος δοξάζει.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ράς τά πάντα πεπλήρωται, τής Αναστάσεως τήν πείραν ειληφότα. Μαρία γάρ η Μαγδαληνή, επί τό μνήμα ήλθεν, εύρεν Άγγελον επί τόν λίθον καθήμενον, τοίς ιματίοις εξαστράπτοντα καί λέγοντα. Τί ζητείτε τόν ζώντα μετά τών νεκρών, ούκ έστιν ώδε, αλλ' εγήγερται, καθώς είπε, προάγων εν τή Γαλιλα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φωτί σου Δέσποτα, οψόμεθα φώς φιλάνθρωπε, ανέστης γάρ εκ τών νεκρών, σωτηρίαν τώ γένει τών ανθρώπων δωρούμενος, ίνα σε πάσα κτίσις δοξολογή, τόν μόνον αναμάρτητον.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Ύμνον εωθινόν, αι Μυροφόροι Γυναίκες, τά δάκρυα προσέφερον Κύριε, ευωδίας γάρ αρώματα κατέχουσαι, τό μνήμά σου κατέλαβον, τό άχραντόν σου Σώμα, μυρίσαι σπουδάζουσαι, Άγγελος καθήμενος επί τόν λίθον, αυταίς ευηγγελίσατο, Τί ζητείτε τόν ζώντα μετά τών νεκρών; τόν θάνατον γάρ πατήσας, ανέστη ως Θεός, παρέχων πάσ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αστράπτων Άγγελος, επί το μνήμά σου τό ζωοποιόν, ταίς Μυροφόροις έλεγεν, Εκένωσε τούς τάφους ο Λυτρωτής, εσκύλευσε τόν άδην, καί ανέστη τριήμερος, ως μόνος Θεός καί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ς τό μνήμά σε επεζήτησεν, ελθούσα τή μιά τών Σαββάτων, Μαρία η Μαγδαληνή μή, ευρούσα δέ ωλοφύρετο, κλαυθώ βοώσα, οίμοι Σωτήρ μου, πώς εκλάπης πάντων Βασιλεύ; Ζεύγος δέ ζωηφόρων Αγγέλων, ένδοθεν τού μνημείου εβόα. Τί κλαίεις ώ Γύναι; Κλαίω φησίν, ότι ήραν τόν Κύριόν μου τού τάφου, καί ούκ οίδα πού έθηκαν αυτόν. Αυτή δέ στραφείσα οπίσω, ως κατείδέ σε, ευθέως εβόα, ο Κύριός μου, καί ο Θεός μου,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βραίοι συνέκλεισαν, εν τώ τάφω τήν ζωήν, Ληστής δέ ανέωξεν εν τή γλώσση τήν τρυφήν, κραυγάζων καί λέγων, ο μετ' εμού δι' εμέ σταυρωθείς, συνεκρέματό μοι επί τού ξύλου, καί εφαίνετό μοι επί τού θρόνου, τώ Πατρί συγκαθήμενος, αυτός γάρ εστι Χριστός ο Θεός ημών, ο έχω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ν Παράλυτον ουχ η κολυμβήθρα εθεράπευσεν, αλλ' ο σός λόγος ανεκαίνισε, καί ουδέ η πολυχρόνιος αυτώ ενεπόδισε νόσος, ότι τής φωνής σου οξυτέρα η ενέργεια εδείχθη, καί τό δυσβάστακτον βάρος απέρριψε, καί τό φορτίον τής κλίνης εβάστασεν, εις μαρτύριον τού πλήθους τών οικτιρμών σου,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ήν α' Ώραν τό Εωθιν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Μαγδαληνής Μαρίας, τήν τού Σωτήρος ευαγγελιζομένης, εκ νεκρών ανάστασιν, καί εμφάνειαν, διαπιστούντες οι Μαθηταί, ωνειδίζοντο τό τής καρδίας σκληρόν, αλλά τοίς σημείοις καθοπλισθέντες καί θαύμασι, πρός τό κήρυγμα απεστέλλοντο, καί σύ μεν Κύριε, πρός τόν αρχίφωτον ανελήφθης Πατέρα, οι δέ εκήρυττον πανταχού τόν λόγον, τοίς θαύμασι πιστούμενοι, Διό οι φωτισθέντες δι' αυτών, δοξάζομέν σου τήν εκ νεκρών Ανάστασιν, φιλάνθρωπε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 τού Ήχ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Αθετήσαντα Χριστέ τήν εντολήν σου, τόν προπάτορα Αδάμ, τού Παραδείσου εξώρισας, τόν δέ Ληστήν Οικτίρμον, Ομολογήσαντά σε εν Σταυρώ, εν αυτώ εισώκισας κράζοντα, Μνήσθητί μου Σωτήρ,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εκ τών νεκρών, συνεξανέστησας ημάς εκ τών παθών, τή Αναστάσει σου Κύριε, τού δέ θανάτου πάσαν, τήν δυναστείαν ώλεσας Χριστέ, διά τούτο πίστει κραυγάζομεν, Μνήσθητι καί ημ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τριημέρω σου ταφή, τούς εν τώ Άδη νεκρωθέντας ως Θεός, ζωοποιήσας συνήγειρας, καί αφθαρσίαν πάσιν, ως αγαθός επήγασας ημίν, τοίς εν πίστει κράζουσι πάντοτε, Μνήσθητι καί ημ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μαρτήσαντας ημάς, τή τού θανάτου κατεδίκασας αρά, ο Ζωοδότης καί Κύριος, εν δε τώ σώματί σου, αναμαρτήτως Δέσποτα παθών, τούς θνητούς εζώωσας κράζοντας, Μνήσθητι καί ημ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εκ τού Κανόνος τού Παραλύτου, Ωδή ς'. Απόστολος, καί Ευαγγέλιον τής ημέ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r>
        <w:rPr>
          <w:rFonts w:cs="Arial" w:ascii="Arial" w:hAnsi="Arial"/>
          <w:sz w:val="28"/>
          <w:szCs w:val="28"/>
        </w:rPr>
        <w:t>.</w:t>
      </w:r>
    </w:p>
    <w:p>
      <w:pPr>
        <w:pStyle w:val="Normal"/>
        <w:rPr>
          <w:sz w:val="28"/>
          <w:szCs w:val="28"/>
        </w:rPr>
      </w:pPr>
      <w:bookmarkStart w:id="82" w:name="p42"/>
      <w:bookmarkEnd w:id="82"/>
      <w:r>
        <w:rPr>
          <w:sz w:val="28"/>
          <w:szCs w:val="28"/>
        </w:rPr>
        <w:t>p4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ΟΥ ΠΑΡΑΛΥ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Ώ τού παραδόξου θα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ού παραδόξου θαύματος! ο ποιητής τού παντός, σαρκοφόρος γενόμενος, τήν ημών επτώχευσε φύσιν θέλων ως εύσπλαγχνος, καί τοίς ανθρώποις συνδιαιτώμενος, θαυμάτων πλήθη Εβραίοις δέδειχεν, όθεν ιάσατο, τόν ποτέ Παράλυτον, ειπών αυτώ, Αρόν σου τόν κράββατον, εν Βηθεσδά επιστ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ερ Θεέ μου καί Κύριε, τούς πεπτωκότας βροτούς, αναστήσαι βουλόμενος, επί γής άνθρωπος, περιήρχου Ιώμενος, πάντων τάς ως νόσους δι' ευσπλαγχνίαν πολλήν, διό φοιτήσας, Προβατική εν στοά, σώον ανέδειξας, τόν ποτέ Παράλυτον λόγω τώ σώ, οκτώ καί τριάκοντα, έτεσι κεί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θόνω Εβραίοι τηκόμενοι, ευεργεσίας τάς σάς, υπεράγαθε Κύριε, αφορμήν ποιούμενοι, καί μανίας υπέκκαυμα, παρανομούντες αυτοί τόν νόμον αεί, σέ επεζήτουν, κτείναι τήν όντως ζωήν διά τό Σάββατον, ότε όλον άνθρωπον, έδειξας σύ υγιή, παράλυτον όντα τό πρότε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 Προβατική κολυμβήθρα άνθρωπος κατέκειτο εν ασθενεία, καί ιδών σε Κύριε, εβόα, Ανθρωπον ουκ έχω, ίνα, όταν ταραχθή τό ύδωρ, βάλη με εν αυτώ, εν ώ δέ πορεύομαι, άλλος προλαμβάνει με, καί λαμβάνει τήν ίασιν, εγώ δέ ασθενών κατάκειμαι, Καί ευθύς σπλαγχνισθείς ο Σωτήρ, λέγει πρός αυτόν, Διά σέ άνθρωπος γέγονα, διά σέ σάρκα περιβέβλημαι, καί λέγεις άνθρωπον ουκ έχω; άρόν σου τόν κράββατον καί περιπάτει, Πάντα σοι δυνατά, πάντα υπακούει, πάντα υποτέτακται, πάντων ημών μνήσθητι, καί ελέησον άγιε,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θανάτου κράτος λέλυται, καί διαβόλου η πλάνη κατήργηται, γένος δέ ανθρώπων, πίστει σωζόμενον, ύμνον σοι καθ' εκάστην προσφέρ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προσφέρομέν σοι Χριστέ, μετά θυμιάματος, καί ωδών πνευματικών ελέησον Σωτήρ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ού Σταυρού σου Κύριε η δύναμις, επάγη γάρ εν τόπω, καί ενεργεί εν κόσμω, καί ανέδειξεν εξ αλιέων Αποστόλους, καί εξ εθνών Μάρτυρα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 παλάμη τή αχράντω πλαστουργήσας τόν άνθρωπον, ήλθες εύσπλαγχνε, τούς νοσούντας ιάσασθαι Χριστέ, τόν Παράλυτον εν τή Προβατική κολυμβήθρα, διά τού λόγου σου ανέστησας, Αιμόρρου δέ τό άλγος εθεράπευσας, τής Χαναναίας τήν παίδα ενοχλουμένην ήλέησας, καί τήν αίτησιν τού Εκατοντάρχου ου παρείδες, Διά τούτο κράζομεν,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υφραινέσθω τά ουράνια, αγαλλιάσθω τά επίγεια, ότι εποίησε κράτος, εν βραχίονι αυτού, ο Κύριος, επάτησε τώ θανάτω τόν θάνατον, πρωτότοκος τών νεκρών εγένετο, εκ κοιλίας άδου ερρύσατο ημάς, καί παρέσχε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ε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κ νεκρών εγήγερται, η απαρχή τών κεκοιμημένων, ο πρωτότοκος τής κτίσεως, καί δημιουργός πάντων τών γεγονότων, τήν καταφθαρείσαν φυσιν τού γένους ημών, εν εαυτώ ανεκαίνισεν, ουκ έτι θάνατε κυριεύεις, ο γάρ τών όλων Δεσπότης, τό κράτος σου κατέλυ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ικούσα εν τή γή, ψυχή μου μετανόησον, χούς εν τάφω ουχ υμνεί, πταισμάτων ου λυτρούται, βόησον Χριστώ τώ Θεώ, Καρδιογνώστα, ήμαρτον, πρίν καταδικάσης με,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ημών, ενίκησε τά μηχανήματα τού αρχεκάκου εχθρού, Αθλοφόροι μακάριοι, διά τού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jc w:val="center"/>
        <w:rPr/>
      </w:pPr>
      <w:r>
        <w:rPr>
          <w:rFonts w:cs="Arial" w:ascii="Arial" w:hAnsi="Arial"/>
          <w:color w:val="FF0000"/>
          <w:sz w:val="28"/>
          <w:szCs w:val="28"/>
          <w:lang w:val="el-GR"/>
        </w:rPr>
        <w:t>Δόξα... 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ωραιότητα, τής παρθενίας σου, καί τό υπέρλαμπρον, τό τής άγνείας σου, ο Γαβριήλ καταπλαγείς, εβόα σοι Θεοτόκε, Ποίόν τί δέ ονοσοι εγκώμιον, προσαγάγω επάξιον, μάσω σε; απορώ καί εξίσταμαι, διό ως προσετάγην, βοώ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ωραιότητα </w:t>
      </w:r>
    </w:p>
    <w:p>
      <w:pPr>
        <w:pStyle w:val="Normal"/>
        <w:widowControl w:val="false"/>
        <w:autoSpaceDE w:val="false"/>
        <w:rPr/>
      </w:pPr>
      <w:r>
        <w:rPr>
          <w:rFonts w:cs="Arial" w:ascii="Arial" w:hAnsi="Arial"/>
          <w:sz w:val="28"/>
          <w:szCs w:val="28"/>
          <w:lang w:val="el-GR"/>
        </w:rPr>
        <w:t xml:space="preserve">Πάρεσιν εύραντο, τήν Ολοσώματον, οι παραλύσεσι, φθόνου σφιγγόμενοι, τήν εν Σαββάτω Παραλύτου σφίγξιν κατανοούντες, λέγοντες, ουκ έξεστι, θεραπεύειν τοίς Σάββασι, λύειν τε τήν πάτριον, τού Σαββάτου κατάπαυσιν, τού νόμου σε μή γνόντες Δεσπότην, καί θεραπευτήν τών ψυχών ημώ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pPr>
      <w:r>
        <w:rPr>
          <w:rFonts w:cs="Arial" w:ascii="Arial" w:hAnsi="Arial"/>
          <w:sz w:val="28"/>
          <w:szCs w:val="28"/>
          <w:lang w:val="el-GR"/>
        </w:rPr>
        <w:t xml:space="preserve">Δεύτε πάντα τά έθνη, γνώτε τού φρικτού μυστηρίου τήν δύναμιν, Χριστός γάρ ο Σωτήρ ημών, ο εν αρχή Λόγος, εσταυρώθη δι' ημάς, καί εκών ετάφη, καί ανέστη εκ νεκρών, τού σώσαι τά σύμπαντα, Αυτόν προσκυνήσωμεν.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άκις τήν υμνωδίαν εκτελών, ευρέθην τήν αμαρτίαν εκπληρών, τή μέν γλώττη άσματα φθεγγόμενος, τή δέ ψυχή άτοπα λογιζόμενος, αλλ' εκάτερα διόρθωσον, Χριστέ ο Θεός, διά τής μετανοία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Αθλοφόρων τήν μνήμην, δεύτε λαοί άπαντες τιμήσωμεν, ότι θέατρον γενόμενοι, Αγγέλοις καί ανθρώποις, τόν τής νίκης στέφανον παρά Χριστού εκομίσαντο,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ταφος νεκρός υπάρχων ο Παράλυτος, ιδών σε εβόησεν, Ελέησόν με Κύριε, ότι ή κλίνη μου τύμβος μοι εγένετο, Τί μοι κέρδος ζωής; ου χρήζω τής Προβατικής κολυμβήθρας, ου γάρ εστί μοι τίς ο εμβάλλων με, ταραττομένων τών υδάτων, αλλά σοί τή πηγή προσέρχομαι τών ιαμάτων, ίνα καγώ μετά πάντων κράζω,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  Μεγάλη τού Σταυρού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ημείων καί τεράτων βλέποντες τήν δύναμιν, οι φθόνω παρειμένοι, καί δυνατοί κακία, ουκ επίστευον, ως σύ Θεού Υιός υπάρχεις καί τού παντός πρύτανις, ο καί Παράλυτον υγιή δείξας λόγω.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ά ελέη σου Κύριε εις τόν αιώνα άσ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όντες οι Σαββάτων φύλακες Παράλυτον, σφιγχθέντα εν Σαββάτω, τήν ψυχήν εχαυνούντο, καί, ουκ έξεστιν, εν τώ Σαββάτω θεραπεύει ν, καί βεβηλούν τό Σάββατον, τάχα ως νόμιμοι, Γραμματείς επεβό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Ότι είπας, εις τόν αιώνα έλεος οικοδομηθήσ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ββάτων αυτουργόν μή γνόντες σε καί Κύριον, οι Σάββατα τηρούντες, τού Παραλύτου σφίγξιν, διεγόγγυζον, τήν εν Σαββάτω γενομένην, Ω; ου καλόν, λέγοντες, αίρειν τόν κράββατον, εν ημέρα Σαββάτ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α'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νέβη ο Ιησούς εις Ιεροσόλυμα, επί τή Προβατική κολυμβήθρα, τή λεγομένη κατά Ιουδαίους Βηθεσδά, πέντε στοάς εχούση, εν ταύταις γάρ κατεκειτο πλήθος τών ασθενούντων, Άγγελος γάρ τού Θεού κατά καιρόν επιφοιτών, διετάραττεν αυτήν, καί ρώσιν εχαρίζετο τοίς προσιούσιν εν πίστει, Καί ιδών ο Κύριος χρονιούντα άνθρωπον, λέγει πρός αυτόν, θέλεις υγιής γενέσθαι; ο ασθενών απεκρίνατο, Κύριε, άνθρωπον ουκ έχω, ίνα, όταν ταραχθή τό ύδωρ, βάλη με εις τήν κολυμβήθραν, ιατροίς κατηνάλωσα τόν άπαντά μου βίον, καί ελέους τυχείν ουκ ηξιώθην, αλλ' ο ιατρός τών ψυχών καί τών σωμάτων, λέγει πρός αυτόν, Αρόν σου τόν κράββατον καί περιπάτει, κηρύττων μου τήν δύναμιν, καί τό μέγα έλεος εν τοίς πέρασι. </w:t>
      </w:r>
    </w:p>
    <w:p>
      <w:pPr>
        <w:pStyle w:val="Normal"/>
        <w:rPr>
          <w:sz w:val="28"/>
          <w:szCs w:val="28"/>
          <w:lang w:val="el-GR"/>
        </w:rPr>
      </w:pPr>
      <w:bookmarkStart w:id="83" w:name="p43"/>
      <w:bookmarkEnd w:id="83"/>
      <w:r>
        <w:rPr>
          <w:sz w:val="28"/>
          <w:szCs w:val="28"/>
        </w:rPr>
        <w:t>p</w:t>
      </w:r>
      <w:r>
        <w:rPr>
          <w:sz w:val="28"/>
          <w:szCs w:val="28"/>
          <w:lang w:val="el-GR"/>
        </w:rPr>
        <w:t>4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ύο Ιδιόμελα τής Εορ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ευτερούντες τό πρώ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 παλάμη τή αχράντω πλαστουργήσας τόν άνθρωπον, ήλθες εύσπλαγχνε τούς νοσούντας Ιάσασθαι Χριστέ, τόν Παράλυτον εν τή Προβατική καλυμβήθρα διά τού λόγου σου ανέστησας, Αιμόρρου δέ τό άλγος εθεράπευσας, τής Χαναναίας τήν παίδα ενοχλουμένην ηλέησας, καί τήν αίτησιν τού Εκατοντάρχου ου παρείδες, Διά τούτο κράζομεν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ταφος νεκρός υπάρχων ο Παράλυτος, ιδών σε εβόησεν, Ελέησόν με Κύριε, ότι η κλίνη μου τύμβος μοι εγένετο, Τί μοι κέρδος ζωής; ου χρήζω τής Προβατικής κολυμβήθρας, ου γάρ εστί μοι τίς ο εμβάλλων με ταραττομένων τών υδάτων, αλλά σοί τή πηγή προσέρχομαι τών ιαμάτων, ίνα καγώ μετά πάντων κράζω. Παντοδύναμ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Ιησούς εις Ιεροσόλυμα, επί τή Προβατική κολυμβήθρα τή λεγομένη κατά Ιουδαίους Βηθεσδά πέντε στοάς εχούση, έν ταύταις γάρ κατέκειτο πλήθος τών ασθενούντων, Άγγελος γάρ τού Θεού, κατά καιρόν επιφοιτών, διετάραττεν αυτήν, καί ρώσιν εχαρίζετο τοίς προσιούσιν εν πίστει, Καί ιδών ο Κύριος χρονιούντα άνθρωπον, λέγει πρός αυτόν, θέλεις υγιής γενέσθαι; ο ασθενών, απεκρίνατο, Κύριε, άνθρωπον ουκ έχω, ίνα, όταν ταραχθή τό ύδωρ, βάλη με εις τήν καλυμβήθραν, ιατροίς κατηνάλωσα τόν άπαντά μου βίον, καί ελέους τυχείν ουκ ηξιώθην, αλλ' ο ιατρός τών ψυχών καί τών σωμάτων λέγει πρός αυτόν, Αρόν σου τόν κράββατον καί περιπάτει, κη ρύττων μου τήν δύναμιν, καί τό μέγα έλεος εν τοίς πέρα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φώτισται τά σύμπαντα, τή αναστάσει σου Κύριε, καί ο Παράδεισος πάλιν ηνέωκται, πάσα δέ η κτίσις ανευφημούσά σε, ύμνον σοι καθ' εκάστην προσφέρ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Κύριε ο Θεός μου, σύ γάρ πάντων η σωτηρία, ο κλύδων με τών παθών εκταράττει, καί τό βάρος τών ανομιών με βυθίζει, δός μοι χείρα βοηθείας, καί πρός φώς ανάγαγέ με κατανύξεως, ως μόνος εύσπλαγχνο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ών Μαρτύρων σου Χριστέ η δύναμις, εν μνήμασι γάρ κείνται, καί πνεύματα διώκουσι, καί κατήργησαν εχθρού τήν εξουσίαν, τή πίστει τής Τριάδος, αγωνισάμενοι υπέρ τής ευσεβ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τοά τού Σολομώντος, εκεί κατέκειτο πλήθος τών ασθενούντων, καί μεσούσης τής Εορτής, εύρεν ο Χριστός, οκτώ καί τριάκοντα ετών Παράλυτον κείμενον, δεσποτική φωνή λέγει πρός αυτόν, θέλεις υγιής γενέσθαι; ο ασθενών απεκρίνατο, Κύριε, άνθρωπον ουκ έχω, ίνα, όταν ταραχθή τό ύδωρ, βάλη με εις τήν κολυμβήθραν, ο δέ λέγει πρός αυτόν, Αρόν σου τήν κλίνην, ίδε, υγιής γέγονας, μηκέτι αμάρτανε, Τής Θεοτόκου πρεσβείαις Κύριε, κατάπεμψον ημίν το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τού θανάτου γευσάμενος Κύριε, τό πικρόν τού θανάτου εξέτεμες τή Εγέρσει σου, καί τόν άνθρωπον νύν κατ' αυτού ενίσχυσας, τής αρχαίας κατάρας, τήν ήτταν ανακαλούμενος, ο υπερασπιστής τής ζωής ημ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ως πότε ψυχή μου επιμένεις τοίς πταίσμασιν, έως τίνος λαμβάνεις μετανοίας υπέρθεσιν; λάβε κατά νούν τήν κρίσιν τήν μέλλουσαν, καί βόησον Χριστώ τώ Θεώ, Ήμαρτον, αναμάρτητε Κύριε,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άμπετε διά τής πίστεως, υπέρλαμπροι φωστήρες άγιοι, θεοσεβείας ερασταί, Αθλοφόροιπα νεύφημοι, τών τυράννων γάρ τάς αικίσεις μή δειλιάσαντες, τών ειδώλων τήν πλάνην κατηδαφίσατε, τρόπαιον έχοντες αήττητον, τόν Σταυρόν τής αληθεί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 καί δύναμις ημών Θεοτόκε, η κραταιά βοήθεια τού κόσμου, ταίς πρεσβείαις σου σώζε τούς δούλους σου, από πάσης ανάγκη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Τήν ωραιότητα </w:t>
      </w:r>
    </w:p>
    <w:p>
      <w:pPr>
        <w:pStyle w:val="Normal"/>
        <w:widowControl w:val="false"/>
        <w:autoSpaceDE w:val="false"/>
        <w:rPr/>
      </w:pPr>
      <w:r>
        <w:rPr>
          <w:rFonts w:cs="Arial" w:ascii="Arial" w:hAnsi="Arial"/>
          <w:sz w:val="28"/>
          <w:szCs w:val="28"/>
          <w:lang w:val="el-GR"/>
        </w:rPr>
        <w:t xml:space="preserve">Πάρεσιν εύραντο, τήν ολοσώματον, οι παραλύσεσι φθόνου σφιγγόμενοι, τήν εν Σαββάτω Παραλύτου σφίγξιν κατανοούντες, λέγοντες, ουκ έξεστι, θεραπεύειν τοίς Σάββασι, λύειν τε τήν πάτριον, τού Σαββάτου κατάπαυσιν, τού νόμου σε μή γνοντες Δεσπότην, καί θεραπευτήν τών ψυχών ημώ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ίχον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pPr>
      <w:r>
        <w:rPr>
          <w:rFonts w:cs="Arial" w:ascii="Arial" w:hAnsi="Arial"/>
          <w:sz w:val="28"/>
          <w:szCs w:val="28"/>
          <w:lang w:val="el-GR"/>
        </w:rPr>
        <w:t xml:space="preserve">Διηγήσαντο πάντα τά θαυμάσια, οι φύλακές σου Κύριε, αλλά τό συνέδριον τής ματαιότητος, πληρώσαν δώρων τήν δεξιάν αυτών, κρύπτειν ενόμιζον τήν Ανάστασίν σου, ήν ο κόσμος δοξάζει, Ελέησον ημά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εσπαρμένον μου νούν συνάγαγε Κύριε, καί τήν χερσωθείσάν μου καρδίαν καθάρισον, ως τώ Πέτρω διδούς μοι μετάνοιαν, ως τώ Τελώνη στεναγμόν, καί ως τή Πόρνη δάκρυα, ίνα μεγάλη τή φωνή κραυγάζω σοι, ο Θεός σώσόν με, ως μόνος εύσπλαγχνο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ν καί τυράννων τόν φόβον απώσαντο, οι Χριστού στρατιώται, καί ευθαρσώς καί ανδρείως αυτόν ωμολόγησαν τών απάντων Κύριον, Θεόν καί Βασιλέα ημών, καί πρεσβεύουσιν απαύστως,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ν Παράλυτον ουχ η κολυμβήθρα εθεράπευσεν, αλλ' ο σός λόγος ανεκαίνισε, καί ουδέ η πολυχρόνιος αυτώ ενεπόδισε νόσος, ότι τής φωνής σου οξυτέρα η ενέργεια εδείχθη, καί τό δυσβάστακτον βάρος απέρριψε, καί τό φορτίον τής κλίνης εβάστασεν εις μαρτύριον τού πλήθους τών οικτιρμών σου,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Μεγάλη τού Σταυρού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άνη παρειμένοις μέλεσιν ο λόγος σου, ως σφίγμα ζωηφόρον, ζωοποιέ μου Λόγε, ου μαρτύριον, η παρ' ελπίδα κλίνης άρσις, ήν κελευσθείς έφερεν, ο κατακείμενος επ αυτής επί πλείσ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ά ελέη σου, Κύριε, εις τόν αιώ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ηθόμενος πληροί τό πρόσταγμα Παράλυτος, τής σής παντοδυνάμου, Δεσποτικής ισχύος, καί τόν κράββατον φέρων αυτού περιεπάτει, καί μαρτυρών εκραύγαζεν, ο ιασάμενος, τούτο ποιείν κελεύε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είπας, εις τόν αιών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έτεσι πολλοίς καί χρόνοις κατακείμενος, Ελέησόν με κράζει, ο παρειμένος μέλη, λυτρωτά Χριστέ, συνεσφιγμένος απορία, καί ο Σωτήρ κράββατον αίρειν προσέταττε κατασφίγξας τά μέλ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α'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πί τή Προβατική κολυμβήθρα, άνθρωπος κατέκειτο εν ασθενεία, καί ιδών σε Κύριε, εβόα, Ανθρωπον ουκ έχω, ίνα, όταν ταραχθή τό ύδωρ, βάλη με εν αυτώ, εν ώ δέ πορεύομαι, άλλος προλαμβάνει με, καί λαμβάνει τήν ίασιν, εγώ δέ ασθενών κατάκειμαι, Καί ευθύς σπλαγχνισθείς ο Σωτήρ, λέγει πρός αυτόν, Διά σέ άνθρωπος γέγονα, διά σέ σάρκα περιβέβλημαι, καί λέγεις άνθρωπον ουκ έχω; άρόν σου τόν κράββατον, και περιπάτει, Πάντα σοι δυνατά, πάντα υπακούει, πάντα υποτέτακται, πάντων ημών μνήσθητι, καί ελέησον άγιε, ως φιλάνθρωπος. </w:t>
      </w:r>
    </w:p>
    <w:p>
      <w:pPr>
        <w:pStyle w:val="Normal"/>
        <w:rPr>
          <w:sz w:val="28"/>
          <w:szCs w:val="28"/>
          <w:lang w:val="el-GR"/>
        </w:rPr>
      </w:pPr>
      <w:bookmarkStart w:id="84" w:name="p44"/>
      <w:bookmarkEnd w:id="84"/>
      <w:r>
        <w:rPr>
          <w:sz w:val="28"/>
          <w:szCs w:val="28"/>
        </w:rPr>
        <w:t>p</w:t>
      </w:r>
      <w:r>
        <w:rPr>
          <w:sz w:val="28"/>
          <w:szCs w:val="28"/>
          <w:lang w:val="el-GR"/>
        </w:rPr>
        <w:t>4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ΕΤΑΡΤΗ ΤΗΣ ΜΕΣΟΠΕΝΤΗΚΟΣΤΗΣ</w:t>
      </w:r>
    </w:p>
    <w:p>
      <w:pPr>
        <w:pStyle w:val="Normal"/>
        <w:widowControl w:val="false"/>
        <w:autoSpaceDE w:val="false"/>
        <w:jc w:val="center"/>
        <w:rPr/>
      </w:pPr>
      <w:r>
        <w:rPr>
          <w:rFonts w:cs="Arial" w:ascii="Arial" w:hAnsi="Arial"/>
          <w:color w:val="FF0000"/>
          <w:sz w:val="28"/>
          <w:szCs w:val="28"/>
          <w:lang w:val="el-GR"/>
        </w:rPr>
        <w:t xml:space="preserve">ΤΗ </w:t>
      </w:r>
      <w:r>
        <w:rPr>
          <w:rFonts w:cs="Arial" w:ascii="Arial" w:hAnsi="Arial"/>
          <w:color w:val="FF0000"/>
          <w:sz w:val="28"/>
          <w:szCs w:val="28"/>
        </w:rPr>
        <w:t>TP</w:t>
      </w:r>
      <w:r>
        <w:rPr>
          <w:rFonts w:cs="Arial" w:ascii="Arial" w:hAnsi="Arial"/>
          <w:color w:val="FF0000"/>
          <w:sz w:val="28"/>
          <w:szCs w:val="28"/>
          <w:lang w:val="el-GR"/>
        </w:rPr>
        <w:t>Ι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ία Προσόμοια, δευτερούντες αυτά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Κύριε, ανελθών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ρεστιν η μεσότης ημερών, των εκ σωτηρίου αρχομένων Εγέρσεως, Πεντηκοστή δέ τή θεία σφραγιζομένων, καί λάμπει τάς λαμπρότητας, αμφοτέρωθεν έχουσα, καί ενούσα τάς δύο, καί παρείναι τήν δόξαν προφαίνουσα, τής δεσποτικής, Αναλήψεως σεμνύν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ε καί ευφράνθη η Σιών, ευαγγελισθείσης τής Χριστού Αναστάσεως, οι δέ πιστοί αυτής γόνοι ηγαλλιάσαντο, τούτον θεασάμενοι, καί εκπλύνοντα Πνεύματι ρύπον χριστοκτονίας, ευτρεπίζεται πανηγυρίζουσα, τήν τών εκατέρων ευφρόσυνον μεσ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γγικεν η τού θείου δαψιλής, χύσις επί πάντας, ώσπερ γέγραπται, Πνεύματος η προθεσμία κηρύττει, ημισευθείσα, τής μετά Χριστού θάνατον, καί ταφήν καί ανάστασιν, παρ αυτού δεδομένης, αψευδούς μαθηταίς υποσχέσεως, τήν τού Παρακλήτου δηλούσης επιφάνε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ούσης, τής σής Χριστέ Αναστάσεως, καί θείας παρουσίας τού αγίου σου Πνεύματος, συνελθόντες τών θαυμάτων σου, ανυμνούμεν τά μυστήρια, εν ή κατάπεμψον ημίν τό μέγα έλεος.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Μιχαίου τό Ανάγνω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εφ. Δ', 2 ς', 2 Ε', 4) </w:t>
      </w:r>
    </w:p>
    <w:p>
      <w:pPr>
        <w:pStyle w:val="Normal"/>
        <w:widowControl w:val="false"/>
        <w:autoSpaceDE w:val="false"/>
        <w:rPr/>
      </w:pPr>
      <w:r>
        <w:rPr>
          <w:rFonts w:cs="Arial" w:ascii="Arial" w:hAnsi="Arial"/>
          <w:sz w:val="28"/>
          <w:szCs w:val="28"/>
          <w:lang w:val="el-GR"/>
        </w:rPr>
        <w:t xml:space="preserve">Τάδε λέγει Κύριος, Εκ Σιών εξελεύσεται νόμος, καί λόγος Κυρίου εξ Ιερουσαλήμ, καί κρινεί ανά μέσον λαών πολλών, καί ελέγξει έθνη ισχυρά, εως εις γήν μακράν, Ότι πάντες οι λαοί πορεύσονται έκαστος τήν </w:t>
      </w:r>
      <w:r>
        <w:rPr>
          <w:rFonts w:cs="Arial" w:ascii="Arial" w:hAnsi="Arial"/>
          <w:sz w:val="28"/>
          <w:szCs w:val="28"/>
        </w:rPr>
        <w:t>o</w:t>
      </w:r>
      <w:r>
        <w:rPr>
          <w:rFonts w:cs="Arial" w:ascii="Arial" w:hAnsi="Arial"/>
          <w:sz w:val="28"/>
          <w:szCs w:val="28"/>
          <w:lang w:val="el-GR"/>
        </w:rPr>
        <w:t xml:space="preserve">δόν αυτού, ημείς δέ πορευσόμεθα εν ονόματι Κυρίου Θεού ημών, εις τόν αιώνα, τάδε λέγει Κύριος παντοκράτωρ, Ακούσατε βουνοί, καί φάραγγες, θεμέλια τής γής, ότι κρίσις τώ Κυρίω πρός τόν λαόν αυτού, διελεγχθήσεται γάρ μετά τού Ισραήλ, λέγων, Λαός μου, τί εποίησά σοι, ή τί ελύπησά σε; αποκρίθητί μοι, Διότι ανήγαγόν σε εκ γής Αιγύπτου, καί εξ οίκου δουλείας ελυτρωσάμην σε, καί εξαπέστειλα πρό προσώπου σου τόν Μωϋσήν καί τόν Ααρών, Λαός μου, τί εβουλεύσαντο κατά σού οι υπεναντίοι; ει ανηγγέλη σοι, άνθρωπε, τί καλόν, καί τί Κύριος εκζητεί παρά σού, αλλ' ή, τού ποιείν κρίμα, καί αγαπάν έλεος, καί έτοιμον είναι τού πορεύεσθαι μετά Κυρίου τού Θεού σου; Διότι εν ισχύϊ μεγαλυνθήσεται Κύριος, καί ποιμανεί τό ποίμνιον αυτού εν ειρήνη, έως άκρων τής γ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εφ. ΝΕ', 1)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οι διψώντες, πορεύεσθε εφ ύδωρ, καί όσοι μή έχετε αργύριον, βαδίσαντες αγοράσατε, καί φάγεσθε, καί πίεσθε, άνευ αργυρίου καί τιμής, οίνον καί στέαρ, ότι, τάδε λέγει Κύριος Παντοκράτωρ υμίν, Λαός μου, αντλήσατε ύδωρ μετ' ευφροσύνης εκ τών πηγών τού σωτηρίου, καί ερείς εν τή ημέρα εκείνη, Υμνείτε τόν Κύριον, βοάτε τό όνομα αυτού, αναγγείλατε εν τοίς έθνεσι τήν δόξαν αυτού, μιμνήσκεσθε, ότι υψώθη τό όνομα αυτού, Λαός μου, ακούσατέ μου, καί φάγεσθε αγαθά, καί εντρυφήσει εν αγαθοίς η ψυχή υμών, Προσέχετε τοίς ωσίν υμών, καί επακολουθήσατε ταίς οδοίς μου, εισακούσατέ μου, καί ζήσεται εν αγαθοίς η ψυχή υμών, καί διαθήσομαι υμίν διαθήκην αιώνιον, καί επικαλέσεσθε, ηνίκα δ' άν εγγίζητέ μοι, απολειπέτω ο ασεβής τάς οδούς αυτού, καί ανήρ άνομος τάς βουλάς αυτού, καί επιστράφητε πρός με καί ελεήσω υμάς καί αφήσω τάς αμαρτίας υμών, ου γάρ εισίν αι βουλαί μου, ώσπερ αι βουλαι υμών, λέγει Κύριος, αλλ' ώσπερ απέχει ο ουρανος από τήςγής, ούτω τά διααπέχει η οδός μου από τών οδών υμών, καί νοήματα υμών από τής διανοίας μου, Ως γάρ εάν καταβή υετός, ή χιών εκ τού ουρανού, καί ου μή αποστραφή εκείθεν, έως άν μεθύση τήν γήν, καί εκτέκη, καί βλαστήση, καί δώ σπέρμα τώ σπείροντι, καί άρτον εις βρώσιν, ούτως έσται τό ρήμά μου, ό εάν εξέλθη εκ τού στόματός μου, ου μή αποστραφή πρός με κενόν, έως άν συντελεσθή πάντα όσα ηθέλησα, καί ευοδώσω τάς οδούς μου, καί τά εντάλματά μου, Εν γάρ ευφροσύνη εξελεύσεσθε, καί εν χαρά διδαχθήσεσθε, τά γάρ όρη καί οι βουνοί εξαλούνται προσδεχόμενοι υμάς εν χαρά, καί πάντα τά ξύλα τού αγρού επικροτήσει τοίς κλάδοις αυτών, καί αντί τής στοιβής, αναβήσεται κυπάρισσος, αντί δέ τής κονύζης, αναβήσεται μυρσίνη, καί έσται Κύριος εις όνομα, καί εις σημείον αιώνιον, λέγει Κύριος ο Θεός, ο άγιος Ισραήλ.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ροιμιών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θ', 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οφία ωκοδόμησεν εαυτή οίκον, καί υπήρεισε στύλους επτά, έσφαξε τά εαυτής θύματα, καί εκέρασεν εις κρατήρα τόν εαυτής οίνον, καί ητοιμάσατο τήν εαυτής τράπεζαν, Απέστειλε τούς εαυτής δούλους, συγκαλούσα μετά υψηλού κηρύγματος επί κρατήρα, λέγουσα, Ός εστιν άφρων, εκκλινάτω πρός με, καί τοίς ενδεέσιν φρενών είπεν, Έλθετε, φάγετε τών εμών άρτων, καί πίετε οίνον όν κεκέρακα υμίν, Απολείπετε αφροσύνην, καί ζήσεσθε, καί ζητήσατε φρόνησιν, ίνα βιώσητε, καί κατορθώσητε σύνεσιν εν γνώσει, ο παιδεύων κακούς, λήψεται εαυτώ ατιμίαν, ελέγχων δέ τόν ασεβή, μωμήσεται εαυτόν, οι γάρ έλεγχοι τώ ασεβεί, μώλωπες αυτώ, Μή έλεγχε κακούς, ίνα μή μισήσωσί σε, έλεγχε σοφόν, καί αγαπήσει σε, Δίδου σοφώ αφορμήν, καί σοφώτερος έσται, γνώριζε δικαίω, καί προσθήσει τού δέχεσθαι, Αρχή σοφίας, φόβος Κυρίου, καί βουλή Αγίων, σύνεσις, τό δέ γνώναι νόμον, διανοίας εστίν αγαθής, τούτω γάρ τώ τρόπω πολύν ζήση χρόνον καί προστεθήσεταί σοι έτη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διόμελ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ωάννου Μοναχ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ς εφέστηκεν η τών ημερών μεσότης, εν ή Χριστός, παραγυμνώσας αμυδρώς θεϊκήν δυναστείαν, Παράλυτον συνέσφιγξε, λόγω αυτόν τής κλίνης εξαναστήσας καί θεοπρεπώς θαυματουργών εν οστρακίνω σώματι, τοίς ανθρώποις εδωρήσατο τήν αιώνιον ζωήν, καί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ής εκτήσω απ' αρχ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ιερώ επέστης η σοφία τού Θεού, μεσούσης τής εορτής, διδάσκων καί ελέγχων τούς απειθείς Ιουδαίους, τούς Φαρισαίους, καί Γραμματείς, καί βοών παρρησία πρός αυτούς, ο διψών, ερχέσθω πρός με, καί πινέτω ύδωρ ζωηρόν, καί ου μή διψήση εις τόν αιώνα, ο πιστεύων τή εμή χρηστότητι ποταμοί ρεύσουσιν εκ τής κοιλίας αυτού ζωής αιωνίου, Ώ τής αγαθότητος, καί τής ευσπλαγχνίας σου, Χριστέ ο Θεός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δέ Θεός Βασιλεύς ημών, πρό αιώνων ειργάσατο σωτηρίαν εν μέσω τής 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ό μέσον τής εορτής επέστη, ανέβη ο Ιησούς επί τό ιερόν, καί εδίδασκε λέγων τούς απειθείς Ιουδαίους, ο διψών ερχέσθω πρός με καί πινέτω, ύδωρ ζωηρόν αιώνιον, καί ου μή διψήση εις τόν αιώνα, ο πιστεύων εις εμέ, ποταμοί ρεύσουσιν εκ τής κοιλίας αυτού, καί έξει τό φώς τής ζω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δάσκοντός σου Σωτήρ, έλεγον οι ιουδαίοι, Πώς ούτος οίδε γράμματα, μή μεμαθηκώς; αγνοούντες, ότι σύ ει η σοφία, η κατασκευάσασα τόν κόσμο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ψώσάν μου τήν ψυχήν, ευσεβείας πότισον νάματα ότι πάσι Σωτήρ εβόησας, ο διψών, ερχέσθω πρός με καί πινέτω, Η πηγή τής ζωής,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ΕΝ </w:t>
      </w:r>
      <w:r>
        <w:rPr>
          <w:rFonts w:cs="Arial" w:ascii="Arial" w:hAnsi="Arial"/>
          <w:color w:val="FF0000"/>
          <w:sz w:val="28"/>
          <w:szCs w:val="28"/>
        </w:rPr>
        <w:t>T</w:t>
      </w:r>
      <w:r>
        <w:rPr>
          <w:rFonts w:cs="Arial" w:ascii="Arial" w:hAnsi="Arial"/>
          <w:color w:val="FF0000"/>
          <w:sz w:val="28"/>
          <w:szCs w:val="28"/>
          <w:lang w:val="el-GR"/>
        </w:rPr>
        <w:t>Ω ΟΡΘ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pPr>
      <w:r>
        <w:rPr>
          <w:rFonts w:cs="Arial" w:ascii="Arial" w:hAnsi="Arial"/>
          <w:sz w:val="28"/>
          <w:szCs w:val="28"/>
          <w:lang w:val="el-GR"/>
        </w:rPr>
        <w:t xml:space="preserve">Ο πάντων επιστάμενος, τών καρδιών λογισμούς εν μέσω ανέκραζε τού ιερού εστηκώς, τοίς ψεύσταις λέγων αλήθειαν, Τί ζητείτε πιάσαι, εμέ τόν ζωοδότην, εορτής μεσαζούσης, εκβοών παρρησία, Μή τήν κατ' όψιν κρίσιν κρίνετε παράνομοι.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της τών όλων εν τώ ναώ εστηκώς, εορτής μεσαζούσης, Πεντηκοστής τής σεπτής, τοίς Εβραίοις προσλαλών, διελέγχει τρανώς, εν παρρησία πολλή, ως Βασιλεύς ών καί Θεός, τήν τύραννον αυτών τόλμαν, ημίν δε πάσι δωρείται, δι' ευσπλαγχνίαν τό μέγα έλεος.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τού Ήχου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ύ η ακροστιχίς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Μέσην εορτών τών μεγίστων αινέσ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σσης τό ερυθραίον πέλαγος, αβρόχοις ίχνεσιν, ο παλαιός πεζεύσας Ισραήλ, σταυροτύποις Μωσέως χερσί, τού Αμαλήκ τήν δύναμιν, εν τή ερήμω ετροπ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αι τής υπέρ νούν σου Δέσποτα, θείας σαρκώσεως, ευεργεσίαι λάμπουσιν ημίν, δωρεαί τε καί χάριτες, καί θεϊκαί λαμπρότητες, αγαθοδότως αναβρύου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ς μαρμαρυγάς θεότητος, εξαποστέλλων Χριστέ, τής εορτής εν μέσω προφανώς, εορτή γάρ χαρμόσυνος, τών σωζομένων πέφυκας, καί σωτηρίας ημίν πρόξ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δικαιοσύνη, Κύριε, καί απολύτρωσις, παρά Θεού σύ γέγονας ημίν, από γής πρός ουράνιον, διαβιβάζων ύψωμα, καί Πνεύμα θείον χαριζόμεν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άρξ σου διαφθοράν εν μνήματι, ουκ είδε Δέσποτα, αλλ' ως συνέστη άνευθεν σποράς, τήν φθοράν ουκ εδέξατο, ακολουθία φύσεως υπερουσίως μή δουλεύ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τού  Ήχου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Ανδρέου Κρή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Θάλασσαν έπηξας </w:t>
      </w:r>
    </w:p>
    <w:p>
      <w:pPr>
        <w:pStyle w:val="Normal"/>
        <w:widowControl w:val="false"/>
        <w:autoSpaceDE w:val="false"/>
        <w:rPr/>
      </w:pPr>
      <w:r>
        <w:rPr>
          <w:rFonts w:cs="Arial" w:ascii="Arial" w:hAnsi="Arial"/>
          <w:sz w:val="28"/>
          <w:szCs w:val="28"/>
          <w:lang w:val="el-GR"/>
        </w:rPr>
        <w:t>Έθνη κροτήσατε, Εβραίοι θρηνήσατε, ο ζωοδότης γάρ Χριστός, τά δεσμά διέρρηξε τού Άδ</w:t>
      </w:r>
      <w:r>
        <w:rPr>
          <w:rFonts w:cs="Arial" w:ascii="Arial" w:hAnsi="Arial"/>
          <w:sz w:val="28"/>
          <w:szCs w:val="28"/>
        </w:rPr>
        <w:t>o</w:t>
      </w:r>
      <w:r>
        <w:rPr>
          <w:rFonts w:cs="Arial" w:ascii="Arial" w:hAnsi="Arial"/>
          <w:sz w:val="28"/>
          <w:szCs w:val="28"/>
          <w:lang w:val="el-GR"/>
        </w:rPr>
        <w:t xml:space="preserve">υ καί νεκρούς ανέστησε, καί νόσους εθεράπευσε τώ λόγω, Ούτος εστίν ο Θεός ημών, ο δούς ζωήν τοίς πιστεύουσιν εν τώ ονόματι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παρέδειξας, τό ύδωρ εις οίνον μετελθών, ο εν Αιγύπτω ποταμούς, μετατρέψας Δέσποτα εις αίμα, καί νεκρούς ανέστησας, σημείον τούτο δεύτερον τελέσας, Δόξα Σωτήρ τή αφάτω σου βουλή, δόξα τή κενώσει σου, δι' ής εκαίνισ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αέναον, υπάρχων Κύριε, ζωής αληθινής, σύ εί η ανάστασις ημών, θέλων εκοπίασας Σωτήρ μου, καί εκών εδίψησας, τοίς νόμοις τής φύσεως υπείκων, καί εις Σιχάρ αφικόμενος σαρκί, τό ύδωρ εζήτησας, τή Σαμαρείτιδι πιε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τους ευλογήσας, ιχθύας επλήθυνας, ο ακατάληπτος Θεός, καί λαούς εχόρτασας αφθόνως, καί πηγήν αέναον σοφίας, τοίς διψώσιν επηγγείλω, Σύ εί, Σωτήρ, ο Θεός ημών, ο δούς ζωήν τοίς πιστεύουσιν εν τώ ονόματι τώ σώ.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α συνάναρχα δοξάζω καί σύνθρονα, Πατέρα άναρχον Θεόν, καί Υιόν συνάναρχον, καί Πνεύμα συναϊδιον Υιώ, τήν μίαν τρισυπόστατον ουσίαν, μίαν αρχήν υπεράρχιον υμνών, ανάρχου θεότητος καί ουσιότητος τιμώ.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χώρησας τόν κτίστην τόν ίδιον, Θεογεννήτορ εν γαστρί, καί σαρκί εκύησας αφράστως, καί Παρθένος έμεινας, μηδέν τής παρθενίας λυμανθείσης, τούτον αγνή, ως Υιόν σου καί Θεόν, απαύστως ικέτευε υπέρ τής ποίμνης σου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λασσαν έπηξας, βυθίσας σύν άρμασι τόν αλαζόνα Φαραώ και λαόν διέσωσας αβρόχως Κύριε, καί εισήγαγες αυτούς εις όρος αγιάσματος, βοώντας, Άσωμέν σοι τώ Θεώ ημών, ωδήν επινίκιον, τώ εν πολέμοις κραται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εται επί σοί, η Εκκλησία σου Χριστέ κράζουσα, Σύ μου ισχύς Κύριε, καί καταφυγή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ζωοποιών, τή Εκκλησία τάς πηγάς ήνοιξας, Εί τις διψά, πρόθυμος, ίτω καί πινέτω, βοών Αγαθ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μέν πρός ουρανόν, ανυψωθήναι προφανώς έλεγες, εξ ουρανού Πνεύμα δέ, πέμπειν επηγγείλω τό άγι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ύσει ζωοποιός, καί εκ Παρθένου γεννηθείς Κύριος, πάσι πιστοίς δεδώρηται, τήν αθανασίαν ως εύσπλαγχνος, Αλλος, Εστερε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ν κατ' όψιν κρίσιν κρίνετε Ιουδαίοι, διδάσκων έλεγεν ο Δεσπότης, ως επέστη τώ ιερώ, καθώς γέγραπται, μεσούσης τής νομικής εορ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ν κατ' όψιν κρίσιν κρίνετε Ιουδαίοι, Χριστός γάρ ήλθεν, όν περ εκάλουν οι Προφήται, εκ Σιών ελευσόμενον, καί κόσμο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τοίς λόγοις ου πιστεύετε Ιουδαίοι, τοίς έργοις πείσθητε τού Δεσπότου, τί πλανάσθε αθετούντες τόν άγιον, όν έγραψεν εν τώ νόμω Μωσ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τόν Μεσσίαν πάντως δεί ελθείν Ιουδαίοι, Χριστός δέ ήλθε ο νύν Μεσσίας, τί πλανάσθε αθετούντες τόν Δίκαιον, όν έγραψεν εν τώ νόμω Μωσή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ροσκυνούμεν Πάτερ άναρχε τή ουσία, υμνούμεν άναρχον τόν Υιόν σου, καί τό Πνεύμα ευσεβώς τό πανάγιον, ως ένα τά Τρία φύσει Θεό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ς Τριάδος ών, γενόμενος σάρξ ωράθης, ου τρέψας Κύριε τήν ουσίαν, ουδέ φλέξας τής τεκούσης τήν άφθορον γαστέρα, Θεός ών όλος καί πύρ.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ερεώθη η καρδία μου εν Κυρίω, υψώθη κέρας μου εν Θεώ μου, επλατύνθη επ' εχθρούς μου τό στόμα μου, ευφράνθην εν σωτηρί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ηκώς εν τώ μέσω τού ιερού, μεσαζούσης ενθέως τής εορτής, ο διψών, ανέκραζες, ερχέσθω πρός με καί πινέτω, ο γάρ πίνων εκ τούτου, τού θείου νάματος, ποταμούς εκ κοιλίας, εκρεύσει δογμάτων μου, όστις δέ πιστεύει, εις εμέ τόν σταλέντα, εκ θείου Γεννήτορος, μετ' εμού δοξασθήσεται, Διά τούτο βοώμέν σοι, Δόξα σοι, Χριστέ ο Θεός, ότι πλουσίως εξέχεας τά νάματα, τής σής φιλανθρωπίας τοίς δούλοις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οφίας τό ύδωρ καί τής ζωής αναβρύζων τώ κόσμω, πάντας Σωτήρ, καλείς τού αρύσασθαι, σωτηρίας τά νάματα, τόν γάρ θείον νόμον σου, δεχόμενος άνθρωπος, εν αυτώ σβεννύει, τής πλάνης τούς άνθρακας, όθεν εις αιώνας, ου διψήσει, ου λήψει, τού κόρου σου Δέσποτα βασιλεύ επουράνιε, Διά τούτο δοξάζομεν, τό κράτος σου, Χριστέ ο Θεός, τών πταισμάτων άφεσιν αιτούμενοι, καταπέμψαι πλουσίως τοίς δούλο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Σταυρού τόν Ηλιον τής δικαιοσύνης, έστη ε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ξας θανάτου τάς πύλας τή σή δυνάμει, οδού ζωής εγνώρισας τής αθανασίας, πύλας δέ διήνοιξας, τοίς πίστει κραυγάζουσ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εσότητα τών όλων, καί τέλος έχων, καί τής αρχής ως άναρχος περιδεδραγμένος, έστης εν τώ μέσω, βοών, Τών θείων θεόφρονες, δεύτε δωρεών απολα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ός καί πάντων έχων τήν εξουσίαν, ως δυνατός τό κράτος καθελών τού θανάτου πέμπειν επηγγείλω Χριστέ, τό Πνεύμα τό άγιον, τό εκ Πατρός προερχόμεν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μεις πλουσίως τήν χάριν, τοίς σέ υμνούσι, καί τόν εκ σού τεχθέντα προαιωνιον Λόγον, Μήτερ απειρόγαμε, πταισμάτων τήν άφεσιν, τούτοις αιτουμένη πανάχραν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Προφήτης Αββακούμ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Μεσσίαν δεί ελθείν, ο δέ Μεσσίας Χριστός εστι, παράνομοι; τί απιστείτε αυτώ; ιδού παραγέγονε, καί μαρτυρεί ά αυτός ποιεί, τό ύδωρ οίνον εποί ησε, Παράλυτον λόγω συνέσφιγ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συνιέντες τάς Γραφάς, πλανάσθε πάντες υμείς Εβραίοι άνομοι, όντως γάρ ήλθε Χριστός, καί πάντας εφώτισε, καί εν υμίν έδειξε πολλά σημεία καί τεράστια, καί μάτην αρνείσθε τήν όντως ζω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έργον έδειξα ημίν, καί πάντες ήδη θαυμάζετε, ανέκραζε τοίς Ιουδαίοις Χριστός, υμείς περιτέμνετε, καί εν Σαββάτω άνθρωπον, φησίν, εμοί δέ τί εγκαλείτε λοιπόν, εγείραντι λόγω Παράλυ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α εποίησα πολλά, καί διά ποίον έργον λιθάζετέ με; τοίς Ιουδαίοις Χριστός, ελέγχων ανέκραζεν, ότι άνθρωπον υγιή όλον λόγω εποίησα; μή κρίνετε κατ' όψιν άνθρωπ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ποστόλοις ενεργών, καί εν Προφήταις αυτός επαναπαυόμενος, μετά τού Πνεύματος, τό άχραντον γέννημα, τής πατρικής φύσεως Χριστέ, τά έθνη πρός σήν επίγνωσιν, ανήγες τών σημείω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μέριστε μονάς, άναρχε Πάτερ, Υιέ, καί Πνεύμα άγιον η εν μονάδι Τριάς, ομότιμε, σύνθρονε ζωοποιέ, άκτιστε Θεέ, σώζε τούς ανυμνούντάς σε, καί ρύσαι κινδύνων καί θλίψεω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γαστρί σου τόν Θεόν, απεριγράπτως χωρήσασα Θεόνυμφε, Παρθενομήτορ αγνή μή παύση πρεσβεύουσα υπέρ ημών, όπως διά σού ρυσθώμεν τών περιστάσεων, πρός σέ γάρ αεί καταφεύγ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φήτης Αββακούμ, τοίς νοεροίς οφθαλμοίς προεώρα Κύριε, τήν παρουσίαν σου, διό καί ανέκραζεν, Από θαιμάν ήξει ο Θεός, Δόξα τή δόξη σου Χριστέ, δόξα τή συγκαταβάσ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όσμον ελήλυθας, φώς άγιον επιστρέφων, εκ ζοφώδους αγνοίας, τούς πίστει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είων εορτών, τήν μεσότητα φθάσαντες, τό τέλειον τής ενθέου, αρετής εξασκήσαι, σπουδάσωμεν θεόφρον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η παρούσα πανήγυρις, μεσότητα τών μεγίστων, εορτών γάρ ορίζει, καί λάμπει αμφοτέρωθ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αρχαγγελικός ουκ ισχύει νοήσαί σου, τόν άφραστον εκ Παρθένου, καί πανάχραντον τόκον, Σωτήρ μου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ύριε,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σι κατεκόσμησας, τούς, Αποστόλους σου, τέρασιν εμεγάλυνας τούς Μαθητάς εν παντί τώ κόσμω, δοξάσας Σωτήρ ημών, καί δούς αυτοίς τήν βασιλε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τα κατεφώτισαν, τής γής τά πέρατα θαύματι καί διδάγμασιν οι Μαθηταί, καί ποικίλοις τρόποις, τόν λόγον κηρύξαντες, Χριστέ Σωτήρ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νεσιν αναπέμπομεν τή βασιλεία σου, ύμνον σοι δε προσάγομεν, τώ δι' ημάς επί γης οφθέντι, καί κόσμον φωτίσαντι καί τόν Αδάμ ανακαλέσαν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Πάτερ άγιε, Θεέ αγέννητε, δόξα σοι Λόγε άχρονε μονογενές, δόξα σοι τό Πνεύμα, τό θείον καί σύνθρονον, καί Ομοούσιον Πατρί καί Υιώ.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εν η κοιλία σου αγία τράπεζα, έχουσα τόν ουράνιον άρτον, εξ ού πάς ο τρώγων, ου θνήσκει, ως έφησεν, ο τού παντός Θεογεννήτορ τροφε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ημών, ειρήνην δός ημίν, Κύριε ο Θεός ημών, κτήσαι ημάς, Κύριε, εκτός σού άλλον ουκ οίδαμεν τό όνομά σου ονομ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ώ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ης, Πεντηκοστής, εφέστηκε σήμερον, ένθεν τού θείου μέν Πάσχα, θειοτάτω φέγγει καταυγασθείσα, εκείθεν δέ, τού Παρακλήτου λάμπουσα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άλεις, εν τώ ναώ Χριστέ παριστάμενος, τών Ιουδαίων τοίς δήμοις, τήν οικείαν δόξαν αποκαλύπτων, καί προφαίνων, τήν συμφυϊαν πρός τόν γεννήτορα.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ού μου, προστασία καί τείχος ακράδαντον, τών κοσμικών με σκανδάλων, λυτρουμένη μόνη Θεογεννήτορ, καί ταίς θείαις, φωτοχυσίαις καταλαμπρύν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ύδατα θαλάσσ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α περιέπων τά πέρατα ανήλθες Ιησού, καί εδίδασκες, εν τώ ιερώ τούς όχλους, τόν λόγον τής αληθείας, τής εορτής μεσούσης, ως Ιωάννης βο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πτυξας τά χείλη σου Δέσποτα, εκήρυξας τώ κόσμω, τόν άχρονον Πατέρα καί τό πανάγιον Πνεύμα, τό συγγενές αμφοτέρων, φυλάττων, καί μετά σάρκ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έργον τού Πατρός ετελείωσας, τοίς έργοις επιστώσω τούς λόγους σου ιάσεις τελών Σωτήρ καί σημεία, Παράλυτον ανορθών, λεπρούς καθαίρων, καί τούς νεκρούς ανισ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ναρχος Υιός, αρχή γέγονε, λαβών τό καθ' ημάς, ενηνθρώπησε, καί μέσον τής εορτής εδίδασκε λέγων, Προσδράμετε τή πηγή τή αενάω, ζωήν αρύσασθ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ίαν εν Τριάδι θεότητα, ουσίαν τρισυπόστατον άκτιστον, αμέριστον πάντες δοξολογούμεν, Πατέρα, καί τόν Υιόν, καί τό άγιον Πνεύμα, ως τρία ούσαν καί έ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ετά τόκον υμνούμέν σε, Παρθένον καί Μητέρα δοξάζομεν, σε μόνην αγνή Θεόνυμφε Κόρη, εκ σού γάρ όντως Θεός εσαρκώθη, ζωοποιήσ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ύδατα θαλάσσης φιλάνθρωπε, τά κύματα τού βίου χειμάζει με, διό, ως Ιωνάς, σοί κραυγάζω Λόγε, Ανάγαγε εκ φθοράς τήν ζωήν μου, ευ σπλαγχν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υψωθείς εν τώ Σταυρώ </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εορτής τής νομικής μεσαζούσης, ο τών απάντων Ποιητής καί Δεσπότης, πρός τούς παρόντας έλεγες, Χριστέ ο Θεός, Δεύτε καί αρύσασθε, ύδωρ αθανασίας, όθεν σοι προσπίπτομεν, καί πιστώς εκβοώμεν, Τούς οικτιρμούς σου δώρησαι ημίν, σύ γάρ υπάρχεις πηγή τής ζωή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ερσωθείσάν μου ψυχήν, πταισμάτων ανομίαις, ροαίς τών σών αιμάτων κατάρδευσον, καί δείξον καρποφόρων αρεταίς, σύ γάρ έφης πάσι, τού προσέρχεσθαι πρός σέ Λόγε Θεού πανάγιε, καί ύδωρ αφθαρσίας αρύεσθαι, ζών τε καί καθαίρον αμαρτίας, τών υμνούντων τήν ένδοξον καί θείαν σου Έγερσιν παρέχων αγαθέ, τήν από τού ύψους ενεχθείσαν αληθώς τοίς Μαθηταίς σου, Πνεύματος ισχύν, τοίς σέ Θεόν γινώσκουσι, σύ γάρ υπάρχεις πηγή τής ζωή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Τετάρτη τού Παραλύτου, τήν τής Μεσοπεντηκοστής εορτάζομεν εορτ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ίχοι </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 xml:space="preserve">Εστώς διδάσκει τής εορτής εν μέσω, </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 xml:space="preserve">Χριστός Μεσσίας τών διδασκάλων μέ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ώ απείρω ελέει σου, Χριστε ο Θεός ημών,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Έυλογημένος ει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ϊ Σώτερ τήν τού θανάτου λύσας δύναμιν τρίβον τής ζωής εγνώρισας τοίς θνητοίς, ευχαρίστως σοι κραυγάζουσι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φορούντα, τεθεαμένοι ουκ επέγνωσαν, δήμοι τών Εβραίων Λόγε σε τού Θεού, αλλ' ημείς σοι αναμέλπομεν, Ευλογημένος εί εν τώ ναώ τής δόξης σου, Κύρι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ού υψίστου, ηγιασμένον θείον σκήνωμα, χαίρε, διά σού γάρ δέδοται η χαρά, Θεοτόκε τοίς κραυγάζουσιν, Ευλογημένη συ εν γυναιξίν, υπάρχεις πανάμωμε Δέσποι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ών Χαλδαίων η κάμι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ικώς εκοπίασας, η ανάπαυσις πάντων, εκουσίως εδίψησας, η πηγή τών θαυμάτων, τό ύδωρ εζήτησας, ύδωρ τό ζών Ιησού επαγγειλ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μαρείτιδι Κύριε, γυναικί προσωμίλεις, διαλέγων τήν άνοιαν, τών ανόμων Εβραίων, η μέν γάρ επίστευσεν, Υιόν σε είναι Θεού, οι δέ ηρνή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ωρ ζών τό αλλόμενον, ύδωρ αθανασίας, η πηγή η αείζωος, παρέχει ν επηγγείλω, τοίς πίστει τό Πνεύμά σου, προσδεχομένοις Σωτήρ τό προϊόν εκ Πατ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ντε άρτοις εξέθρεψας, χιλιάδας πεινώντων, καί τού κόρου τά λείψανα εις άλλας μυριάδας, Σωτήρ επερίσσευσας, δεικνύς τήν δόξαν σου τοίς ιεροίς Μαθητ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σθίων τόν άρτον σου, ζήσεται αιωνίως, καί ο πίνων τό αίμά σου, εν σοί μένει Σωτήρ μου, καί σύ εν αυτώ μένεις, καί αναστήσεις αυτόν, εν τή εσχάτη ροπ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αυμάστωσας Δέσποτα, τήν σήν οικονομίαν, πιστωσάμενος θαύμασι τήν θείαν εξουσίαν, τάς νόσους απήλασας, νεκρούς ανέστησας, τυφλούς εφώτισας ως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λεπρούς εκαθάρισας, τούς χωλούς ανωρθώσω, παραλύτους συνέσφιγξας Αιμόρρουν θεραπεύσας, επέζευσας πέλαγος δεικνύς τήν δόξαν σου τοίς Ιεροίς Μαθητα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ούμέν σου Κύριε τόν άχρονον Πατέρα, καί τήν χάριν τού Πνεύματος, ήν τοίς σοίς Αποστόλοις Θεός ήν διένειμας, εξαποστέλλων αυτούς επί τό κήρυγμα.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αστρί σου εχώρησας τόν αχώρητον Λόγον, εκ μαζών σου εθήλασας, τού κόσμου τόν τροφέα, αγκάλαις εβάστασας, τόν παροχέα ημών, Θεογεννήτορ αγν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Χαλδαίων η κάμινος, πυρί φλογιζομένη, εδροσίζετο πνεύματι, Θεού επιστασία, οι Παίδες υπέψαλλο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εκ τάφου αναστάς, τή τής θεότητος δόξη κοσμούμενος, τοίς, Αποστόλοις σου Κύριε, επεφάνης, τήν τού Πνεύματος, επαγγελλόμενος αυτοίς, πέμπειν ενέργειαν, τοίς βοώσι,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τόν Άδην ως Θεός, ζωαρχικώτατε, πάσιν επήγασας ζωήν αιώνιον, ήν περ νύν, εικονίζουσι φανότατα, τών λαμπροφόρων ημερών τούτων αι χάριτες, τοίς βοώσι,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τίνας ως ήλιος Χριστέ, δικαιοσύνης φανείς, κόσμω απέστειλας, τούς Αποστόλους σου φέροντας, σέ τό φώς τό ακατάληπτον, καί τής αγνοίας τήν αχλύν αποδιώκοντας, καί βοώντας, Πάντα τά έργα υμνείτε τόν Κύρι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νύν εξέλιπε σαφώς, εκ τής Ιούδα φυλής άρχων ηγούμενος, σύ γάρ πανάμωμε τέτοκας, τά αυτώ πρίν αποκείμενα, τήν προσδοκίαν τών εθνών, Χριστόν ώ ψάλλομεν, Ευλογείτε πάντα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γγελοι καί πυραν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ίδετε λαοί, τόν επί θρόνου δόξης ανυμνούμενον υπό λαών ανόμων βλασφημού εν Προφήταις μενον, καί ιδόντες υμνείτε, τον Μεσσίαν προρρηθέ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όντως ο Χριστός, ο εις τόν κόσμον τούτον προερχόμενος, εξ ού η σωτηρία, καί η άφεσις, τών πατρώων σφαλμάτων, σύ η όντως ζωή τών σοί πεπιστευκό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οφία τού Θεού, τής εορτής μεσούσης, καθώς γέγραπται, τώ ιερώ επέστη καί εδίδασκεν, ότι όντως αυτός ήν, ο Μεσσίας Χριστός, δι' ού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Σάββασι Χριστός, καί εν ημέραις όλαις επεδείκνυτο, τά τών σημείων έργα εξιωμενος, τούς εν νόσοις ποικίλαις, αλλ' ο πλάνος λαός, θυμώ ενεκοτεί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ράλυτον φησί, τόν δε χρόνοις πλείστοις κατακείμενον, εν τώ Σαββάτω ούτος εθεράπευσε, καί παρέβη τόν νόμον, Ιουδαίοι Χριστώ, πικρώς ελοιδορού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Μωσής, υμίν φησί, τόν νόμον δούς κελεύει περιτέμνεσθαι; καί εν Σαββάτω άνδρα περιετέμνετο, ίνα μήπως ο νόμος τών πατέρων λυθή, Χριστός τοίς Ιουδαί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γνώμονες παντί, οι εν ερήμω πάλαι παροικήσαντες, τόν ευεργέτην φθόνω, κατενέσκηπτον βλασφημούντες, κι νούντες, τάς αδίκους γλώσσας, κενά προσμελετώντ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Θεός ούν η Τριάς, ου τού Πατρός εκστάντος εις Υιότητα, ουδε Υιού τραπέντος εις εκπόρευσιν, αλλ' ιδία καί άμφω, φώς Θεόν τά τρία, δοξάζω, εις αιώνας.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εγέννησας ειπέ, τόν εκ Πατρός αχρόνως προεκλάψαντα, καί σύν αγίω Πνεύματι υμνούμενον, ή ως οίδεν ο μόνος ευδοκήσας εκ σού τεχθήναι Θεοτόκ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Άγγελοι καί ουρανοί τόν επί θρόνου δόξης εποχούμενον, καί ως Θεόν απαύστως δοξαζομενον, ευλογείτε,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Τιμιωτέρα ου στιχολογείτ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ς αχειρότμητος όρους, εξ αλαξεύτου σου Παρθένε, ακρογωνιαίος ετμήθη, Χριστός συνάψας τάς διεστώσας φύσεις, διό επαγαλλόμενοι, σέ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αν καί καινήν πολιτείαν, παρά Χριστού μεμαθηκότες ταύτην μέχρι τέλους φυλάττειν διαφερόντως πάντες, σπουδάσωμεν, όπως αγίου Πνεύματος, τήν παρουσίαν απολαύ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ου τό θνητόν Ζωοδότα, περιβολήν αθανασίας, καί τής αφθαρσίας τήν χάριν, ενδύσας Σώτερ συνεξανέστησας, καί τώ Πατρί προσήγαγες τόν χρόνιόν μου λύσας πόλε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επουράνιον πάλιν, διαγωγήν ανακληθέντες, τή τής μεσιτείας δυνάμει, τού κενωθέντος μέχρι καί δούλου μορφής καί ημάς ανυψώσαντος, τούτον αξίως μεγαλύνωμ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ρίζαν, πηγήν καί αιτίαν, τής αφθαρσίας σε Παρθένε πάντες οι πιστοί πεπεισμένοι, ταίς ευφημίαις καταγεραίρομεν, σύ γάρ τήν ενυπόστατον, αθανασίαν ημίν έβλυ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ότριον τών μητέρ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αζούσης τών Ιουδαίων, ανήλθες ο Σωτήρ μου επί τό ιερόν σου, καί εδίδασκες πάντας, εθαύμαζον δέ Ιουδαίοι, καί πόθεν ούτος οίδε γράμματα, μή μεμαθηκώς; έλεγ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ματα χαρισμάτων ο λυτρωτής μου πηγάζων επετέλει τέρατα καί σημεία, φυγαδεύων τάς νόσους, ιώμενος τούς ασθενούντας, αλλ' Ιουδαίοι εξεμαίνοντο, τώ πλήθει τών θαυμάτω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πειθείς Ιουδαίους ο λυτρωτής μου, ελέγχων ανεβόα, Μή κρίνετε κατ' όψιν, αλλά τήν δικαίαν κρίσιν κρίνετε, καί γάρ ο νόμος καί εν Σαββάτω περιτέμνεσθαι, κελεύει πάντα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είζονα τών θαυμάτων τοίς Μαθηταίς σου, Σωτήρ ως επηγγείλω, παρέσχες, αποστείλας, εις τά έθνη κηρύξαι τήν δόξαν σου, οι δέ τώ κόσμω, εκήρυττόν σου τήν Ανάστασιν, τήν χάριν καί τήν σάρκ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άνθρωπον περιτέμνετε εν Σαββάτω, μήπως λυθή ο νόμος, νύν εμοί τί χολάτε, ότι άνθρωπον όλον εποίησα υγιή λόγω; κατά τήν σάρκα υμείς κρίνετε φησί τοίς Ιουδαίοις Χρισ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ξηράν θεραπεύσας χείρα τώ λόγω, τήν ξηρανθείσαν πάλαι γήν τής εμής καρδίας, ιασάμενος Λόγε, ανάδειξόν με καρποφόρον, ίνα εργάσωμαι καγώ Σωτήρ, καρπούς εν μετανοία θερμ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πρώσάν μου τήν καρδίαν αποκαθάρας, καί τής ψυχής μου Λόγε τά όμματα φωτίσας, επί κλίνης οδύνης μου, κείμενον ανόρθωσόν με, ως τόν παράλυτον ανέστησας, εν κλίνη κατακεί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οίς ανόμοις εστί τό σέβειν, τήν άναρχον Τριάδα Πατέρα καί Υιόν τε, καί τό άγιον Πνεύμα, τήν άκτιστον παντοκρατορίαν, δι' ής ο σύμπας κόσμος ήδρασται, τώ κράτει τής ισχύος αυτής.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ώρησας έν γαστρί σου Παρθενομήτορ, τόν ένα τής Τριάδος, Χριστόν τόν Ζωοδότην όν υμνεί πάσα κτίσις, καί τρέμουσιν οι άνωθρόνοι, Αυτόν δυσώπει παμμακάριστε,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ών μητέρων η παρθενία, καί ξένον ταίς παρθένοις η παιδοποιϊα, επί σοί Θεοτόκε, αμφότερα ωκονομήθη, διό σε πάσαι αι φυλαί τής γής απαύστω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υρανόν τοίς άστροις </w:t>
      </w:r>
    </w:p>
    <w:p>
      <w:pPr>
        <w:pStyle w:val="Normal"/>
        <w:widowControl w:val="false"/>
        <w:autoSpaceDE w:val="false"/>
        <w:rPr/>
      </w:pPr>
      <w:r>
        <w:rPr>
          <w:rFonts w:cs="Arial" w:ascii="Arial" w:hAnsi="Arial"/>
          <w:sz w:val="28"/>
          <w:szCs w:val="28"/>
          <w:lang w:val="el-GR"/>
        </w:rPr>
        <w:t xml:space="preserve">Ο τόν κρατήρα έχων, τών ακενώτων δωρεών, δός μοι αρύσασθαι ύδωρ, εις άφεσιν αμαρτιών, ότι συνέχομαι δίψη, εύσπλαγχνε μόνε οικτίρμ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δ' καί ψάλλομεν τά παρόντα Προσόμο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γενναίον εν Μάρτυσιν </w:t>
      </w:r>
    </w:p>
    <w:p>
      <w:pPr>
        <w:pStyle w:val="Normal"/>
        <w:widowControl w:val="false"/>
        <w:autoSpaceDE w:val="false"/>
        <w:rPr/>
      </w:pPr>
      <w:r>
        <w:rPr>
          <w:rFonts w:cs="Arial" w:ascii="Arial" w:hAnsi="Arial"/>
          <w:sz w:val="28"/>
          <w:szCs w:val="28"/>
          <w:lang w:val="el-GR"/>
        </w:rPr>
        <w:t xml:space="preserve">Η σοφία καί δύναμις, τού Πατρός τό απαύγασμα, Λόγος ο αϊδιος, καί Υιός τού Θεού, εν ιερώ παρεγένετο, σαρκί καί εδίδασκεν Ιουδαί αγνώμονας, καί ων τούς λαούς, τούς δεινούς καί εθαύμαζον, τής σοφίας τόν πλούτον εκβοώντες, Πόθεν γράμματα γινώσκει παρ' ουδενός μή μεμαθηκώ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ραμματείς επεστόμιζεν, Ιουδαίους διήλεγχεν, ο Μεσσίας Κύριος, εκβοών αυτοίς, Μή τήν κατ' όψιν παράνομοι, ως άδικοι κρίνετε, εν Σαββάτω γάρ εγώ, τόν Παράλυτον ήγειρα, όθεν Κύριος, τού Σαββάτου υπάρχω, καί τού νόμου, τί ζητείτέ με φονεύσαι, τόν τούς θανόντας εγείρ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ϋσέα ελίθασαν οι δεινοί καί παράνομοι, Ιουδαίων σύστημα τό αχάριστον, τόν Ησαϊαν δέ έπρισαν, ξυλίνω εν πρίονι, εν βορβόρω τόν σοφόν, Ιερεμίαν ενέβαλον, τόν δέ Κύριον, εν Σταυρώ ανυψούντες, επεβόων, Τόν ναόν ο καταλύων, σώσον σαυτόν καί πιστεύσ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τολίου </w:t>
      </w:r>
    </w:p>
    <w:p>
      <w:pPr>
        <w:pStyle w:val="Normal"/>
        <w:widowControl w:val="false"/>
        <w:autoSpaceDE w:val="false"/>
        <w:rPr/>
      </w:pPr>
      <w:r>
        <w:rPr>
          <w:rFonts w:cs="Arial" w:ascii="Arial" w:hAnsi="Arial"/>
          <w:sz w:val="28"/>
          <w:szCs w:val="28"/>
          <w:lang w:val="el-GR"/>
        </w:rPr>
        <w:t xml:space="preserve">Φωτισθέντες αδελφοί, τή Αναστάσει τού Σωτήρ </w:t>
      </w:r>
      <w:r>
        <w:rPr>
          <w:rFonts w:cs="Arial" w:ascii="Arial" w:hAnsi="Arial"/>
          <w:color w:val="FF0000"/>
          <w:sz w:val="28"/>
          <w:szCs w:val="28"/>
          <w:lang w:val="el-GR"/>
        </w:rPr>
        <w:t>ς</w:t>
      </w:r>
      <w:r>
        <w:rPr>
          <w:rFonts w:cs="Arial" w:ascii="Arial" w:hAnsi="Arial"/>
          <w:sz w:val="28"/>
          <w:szCs w:val="28"/>
          <w:lang w:val="el-GR"/>
        </w:rPr>
        <w:t xml:space="preserve"> Χριστού, καί φθάσαντες τό μέσον τής εορτής τής δεσποτικής, γνησίως φυλάξωμεν τάς εντ</w:t>
      </w:r>
      <w:r>
        <w:rPr>
          <w:rFonts w:cs="Arial" w:ascii="Arial" w:hAnsi="Arial"/>
          <w:sz w:val="28"/>
          <w:szCs w:val="28"/>
        </w:rPr>
        <w:t>o</w:t>
      </w:r>
      <w:r>
        <w:rPr>
          <w:rFonts w:cs="Arial" w:ascii="Arial" w:hAnsi="Arial"/>
          <w:sz w:val="28"/>
          <w:szCs w:val="28"/>
          <w:lang w:val="el-GR"/>
        </w:rPr>
        <w:t xml:space="preserve">λάς τού Θεού, ίνα άξιοι γενώμεθα, καί τήν Ανάληψιν εορτάσαι, καί τής παρουσίας τυχείν τού αγίου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οξολογία μεγάλη, καί Απόλυ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καί εκ τού Κανόνος τής Εορτής, Ωδή γ' καί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Απόστο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ημέραις εκείναις, κατέφυγον οι Απόστολοι εις τάς πόλεις τής Λυκαον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εκ τού κατά Ιωάνν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ούσης, ανέβη ο Ιησούς εις τό Ιερόν, καί εδίδασκε, καί εθαύμαζον οι Ιουδαίοι, λέγ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Ο τρώγων μου τήν Σάρκα, καί πίνων μου τό Αίμα, εν εμοί μένει, καγώ εν αυτώ, είπεν ο Κύριος. </w:t>
      </w:r>
    </w:p>
    <w:p>
      <w:pPr>
        <w:pStyle w:val="Normal"/>
        <w:rPr>
          <w:sz w:val="28"/>
          <w:szCs w:val="28"/>
          <w:lang w:val="el-GR"/>
        </w:rPr>
      </w:pPr>
      <w:bookmarkStart w:id="85" w:name="p45"/>
      <w:bookmarkEnd w:id="85"/>
      <w:r>
        <w:rPr>
          <w:sz w:val="28"/>
          <w:szCs w:val="28"/>
        </w:rPr>
        <w:t>p</w:t>
      </w:r>
      <w:r>
        <w:rPr>
          <w:sz w:val="28"/>
          <w:szCs w:val="28"/>
          <w:lang w:val="el-GR"/>
        </w:rPr>
        <w:t>45</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ΤΗ ΤΕΤ</w:t>
      </w:r>
      <w:r>
        <w:rPr>
          <w:rFonts w:cs="Arial" w:ascii="Arial" w:hAnsi="Arial"/>
          <w:color w:val="FF0000"/>
          <w:sz w:val="28"/>
          <w:szCs w:val="28"/>
        </w:rPr>
        <w:t>AP</w:t>
      </w:r>
      <w:r>
        <w:rPr>
          <w:rFonts w:cs="Arial" w:ascii="Arial" w:hAnsi="Arial"/>
          <w:color w:val="FF0000"/>
          <w:sz w:val="28"/>
          <w:szCs w:val="28"/>
          <w:lang w:val="el-GR"/>
        </w:rPr>
        <w:t>ΤΗ ΤΗΣ ΜΕΣΟΠΕΝΤΗΚΟΣ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pPr>
      <w:r>
        <w:rPr>
          <w:rFonts w:cs="Arial" w:ascii="Arial" w:hAnsi="Arial"/>
          <w:color w:val="FF0000"/>
          <w:sz w:val="28"/>
          <w:szCs w:val="28"/>
          <w:lang w:val="el-GR"/>
        </w:rPr>
        <w:t xml:space="preserve">Ήχος δ'  </w:t>
      </w:r>
      <w:r>
        <w:rPr>
          <w:rFonts w:cs="Arial" w:ascii="Arial" w:hAnsi="Arial"/>
          <w:color w:val="FF0000"/>
          <w:sz w:val="28"/>
          <w:szCs w:val="28"/>
        </w:rPr>
        <w:t>O</w:t>
      </w:r>
      <w:r>
        <w:rPr>
          <w:rFonts w:cs="Arial" w:ascii="Arial" w:hAnsi="Arial"/>
          <w:color w:val="FF0000"/>
          <w:sz w:val="28"/>
          <w:szCs w:val="28"/>
          <w:lang w:val="el-GR"/>
        </w:rPr>
        <w:t xml:space="preserve"> εξ υψίστου κληθεί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καταλύσας τό κράτος τού θανάτου, Χριστέ τώ θανάτω σου, ζωήν παρέσχες βροτοίς, εν τή ενδόξω Εγέρσει σου, συνεξεγείρας, γένος ανθρώπων τή καταβάσει σου, Όθεν χαριστήριον, αίνόν σοι άδομεν, τήν εορτήν εορτάζοντες, τής τριημέρου, καί λαμπροφόρου σου Αναστάσεως, εν ή τό μέσον τών πανσέπτων νύν, ημερών ημίν πάσιν επέλαμψεν, Ιησού ζωοδότα, ευεργέτ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 τού τιμίου σταυρού σου καί τού Πάθους, θαυμάτων τά ένδοξα, επιτελών τοίς λαοίς, τής εορτής καθώς γέγραπται, εν μέσω έστης, τής νομικής Χριστέ Παντοδύναμε, καί πάσιν εβόησας, Εί τις διψά, πρός εμέ αυτομολείτω, καί ύδατος τού θείου πόμα, απαντλησάτω καί ζωής νάματα, ύδωρ ζωής γάρ καί δυνάμεως καί σοφίας εγώ πάσι δίδωμι, ότι θέλων ανθρώποις, ωμοιώθη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πί κλίνης με κείμενον οδύνης, Χριστέ πολυέλεε, τών εγκλημάτων μου καί παρειμένον τοίς μέλεσιν, ως διά μέγα, φιλανθρωπίας πέλαγος άνθρωπος, θελήσει γενόμενος, νύν αοράτως με, ως τόν παράλυτον έγειρον, καί τρίβους θείας, τών εντολών σου τρέχειν ευόδωσον, ο πρό τού Πάθους, τοίς λαοίς Σωτήρ, τών Εβραίων θαυμάτων τοίς πλήθεσι, παριστάμενος ότι, Θεός ών, βουλήσει πάσχεις σαρκ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υ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αρεγένου εν ιερώ Χριστέ ο Θεός, με λαοίς εδίσούσης τής εορτής, τότε τοις δασκες βοών, ο πιστεύων εις εμέ, κάν αποθάνη ζήσεται, οι δέ Ιουδαίοι διεπρίοντο, μετά τών Φαρισαίων, καί Σαδδουκαίων, καί Γραμματέων, λέγοντες, Τίς εστιν ούτος, ός λαλεί βλασφημίας; μή λογιζόμενοι, ότι σύ υπάρχεις ο πρό πάντων αιώνων, σύν Πατρί καί Πνεύματι δοξαζόμενος,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 πάθει σου Χριστέ, αμαυρώσας τόν ήλιον, καί τώ φωτί τής σής αναστάσεως, φαιδρύνας τά σύμπαντα, πρόσδεξαι ημών τόν εσπερινόν ύμν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πάσαν τήν γήν εξήλθεν ο φθόγγος υμών, άγιοι Απόστολοι, ειδώλων πλάνην ελύσατε θεογνωσίαν κηρύξαντες, ούτος ο καλός αγών, υμών υπάρχει μακάριοι, διό υμνούμεν, καί δοξολογούμεν υμών τά μνημόσυ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πίστει στηριχθέντες, ελπίδι βεβαιωθέντες τή αγάπη τού σταυρού σου ψυχικώς ενωθέντες, τού εχθρού τήν τυραννίδα έλυσαν, καί τυχόντες τών στεφάνων, μετά τών ασωμάτων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ρμαν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οξάζομεν τόν εν μέσω τή γής, σωτηρίαν εργασάμενον, Μέσον μέν δύο ληστών η ζωή εν ξύλω εκρέματο, καί τώ μέν βλασφημούντι εσιώπα, τώ δέ πιστεύοντι εβόα, Σήμερον μετ' εμού έση εν τώ Παραδείσω, Κατήλθεν εν τάφω, εσκύλευσε τόν Άδην, καί ανέστη τριήμερος, σώζω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ωρα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ανθρώπινα, καταδεξάμενος, πάντα ημέτερα, οικειωσάμενος, προσηλωθήναι εν Σταυρώ, ηυδόκησας ποιητά μου, θάνατον ελόμενος, υπομείναι ως άνθρωπος, ίνα τό ανθρώπινον, εκ θανάτου λυτρώση ως Θεός, διό ως ζωοδότη βοώμέν σοι, Δόξα Χριστε τή Αναστά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σου, τήν μνήμην Κύριε, υπερεφαίδρυνας, ως παντοδύναμος, ότι ενίσχυσας αυτούς, τά Πάθη σου μιμήσασθαι, ενίκησαν ανδρείως γάρ, τού Βελίαρ τήν δύναμιν, όθεν καί απέλαβον, Ιαμάτων χαρίσματα, Αυτών ταίς ικεσίαις φιλάνθρωπε, ειρήνην παράσχου τώ λαώ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ρακισάμενοι, τήν πανοπλίαν Χριστού καί ενδυσάμενοι όπλα τής πίστεως, τάς παρατάξεις τού εχθρού, ανδρικώς κατεβάλετε, προθύμως τή ελπίδι γάρ, τής ζωής υπεμείνατε, πάσας τών τυράννων, πρίν απειλάς τε καί μάστιγας, διό καί τούς στεφάνους εδέξασθε, Μάρτυρες Χριστού καρτερόψυχο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προεκήρυξαν, Απόστολοι εδίδαξαν, Μάρτυρες ωμολόγησαν, καί ημείς επιστεύσαμεν, Θεοτόκον σε κυρίως υπάρχουσαν, διό καί μεγαλύνομεν τόν τόκον σου τόν άφρα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Τήν Σοφίαν καί Λόγον </w:t>
      </w:r>
    </w:p>
    <w:p>
      <w:pPr>
        <w:pStyle w:val="Normal"/>
        <w:widowControl w:val="false"/>
        <w:autoSpaceDE w:val="false"/>
        <w:rPr/>
      </w:pPr>
      <w:r>
        <w:rPr>
          <w:rFonts w:cs="Arial" w:ascii="Arial" w:hAnsi="Arial"/>
          <w:sz w:val="28"/>
          <w:szCs w:val="28"/>
          <w:lang w:val="el-GR"/>
        </w:rPr>
        <w:t xml:space="preserve">Εστηκώς εν τώ μέσω τού ιερού, μεσαζούσης ενθέως τής Εορτής, ο διψών ανέκραζες, ερχέσθω πρός με καί πινέτω, ο γάρ πίνων εκ τούτου, τού θείου μου νάματος, ποταμούς εκ κοιλίας, εκρεύσει δογμάτων μου, ός τις δέ πιστεύει, εις εμέ τόν σταλέντα, εκ θείου Γεννήτορος, μετ' εμού δοξασθήσεται, Διά τούτο βοώμέν σοι, Δόξα σοι Χριστέ ο Θεός, ότι πλουσίως εξέχεας τά νάματα, τής σής φιλανθρωπίας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στώμεν Στίχους δ' και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Αναστάσιμον </w:t>
      </w:r>
    </w:p>
    <w:p>
      <w:pPr>
        <w:pStyle w:val="Normal"/>
        <w:widowControl w:val="false"/>
        <w:autoSpaceDE w:val="false"/>
        <w:rPr/>
      </w:pPr>
      <w:r>
        <w:rPr>
          <w:rFonts w:cs="Arial" w:ascii="Arial" w:hAnsi="Arial"/>
          <w:sz w:val="28"/>
          <w:szCs w:val="28"/>
          <w:lang w:val="el-GR"/>
        </w:rPr>
        <w:t xml:space="preserve">Εν τώ φωτί σου Δέσποτα, οψόμεθα φώς φιλάνθρωπε, ανέστης γάρ εκ τών νεκρών, σωτηρίαν τώ γένει τών ανθρώπων δωρούμενος, ίνα σε πάσα κτίσις δοξολογή, τόν μόνον αναμάρτητον, Ελέησον ημά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ού Χριστού παραγγελίας, αμέμπτως φυλάξαντες, άγιοι Απόστολοι, δωρεάν ελάβετε, δωρεάν παρέχετε, ιατρεύοντες τά πάθη τών ψυχών καί τών σωμάτων ημών, διό έχοντες παρρησίαν αυ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εν κόσμω λάμπετε, καί μετά θάνατον άγιοι Μάρτυρες, τόν αγώνα τόν καλόν αγωνισάμενοι, διό έχοντες παρρησίαν, Χριστ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ρό τού αχράντου σου Σταυρού, τής εορτής μεσούσης, εν τώ ιερώ ανήλθες, Ιουδαίους παρρησία διδάσκων, τά Μωσέως, καί εν νόμω διά σού νομοθετηθέντα, εκπληττόμενοι δέ Χριστέ, τής σής σοφίας τό άφραστον μυστηριον, τήν κατά σού σκευωρίαν εν αυτοίς φθόνω εμελέτων, Πώς ούτος οίδε γράμματα μή μεμαθηκώς; αγνοούντες σε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ς εί βασιλεύ καί μέγα σου τό κράτος, μεγάλως γάρ πτωχεύσας, μεγάλων χαρισμάτων, τήν οικουμένην έπλησ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στης εν τώ ναώ, εκβλύζων σου τά ρείθρα, τής εορτής μεσούσης, καί άρδων τούς διψώντας τήν θείαν χάριν εύσπλαγχν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δέ Θεός Βασιλεύ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αί με βουληθείς, σαρκούσαι παραδόξως, εκ Κόρης απειράνδρου, καί μέσον τού ναού σου τήν χάριν μοι επήγα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ωάννου Μοναχού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Μεσούσης τής εορτής πρό τού Πάθους, καί τής ενδόξου Αναστάσεώς σου Κύριε, ής διδάσκων αγαθέ εν τώ ιερώ, τούς απειθούντας Ιουδαίους, καί Φαρισαίους, καί Γραμματείς, καί βοών πρός αυτούς, ο διψών, ερχέσθω πρός με καί πινέτω, ο πιστεύων εις εμέ, ύδατος ζωής Πνεύματος θείου, ποταμοί ρεύσουσιν εκ τής κοιλίας αυτού, Ώ τής αρρήτου σοφίας τής σής συνέσεως! ο τά πάντα πληρών Θεός ημών δόξα σοι. </w:t>
      </w:r>
    </w:p>
    <w:p>
      <w:pPr>
        <w:pStyle w:val="Normal"/>
        <w:rPr>
          <w:sz w:val="28"/>
          <w:szCs w:val="28"/>
          <w:lang w:val="el-GR"/>
        </w:rPr>
      </w:pPr>
      <w:bookmarkStart w:id="86" w:name="p46"/>
      <w:bookmarkEnd w:id="86"/>
      <w:r>
        <w:rPr>
          <w:sz w:val="28"/>
          <w:szCs w:val="28"/>
        </w:rPr>
        <w:t>p</w:t>
      </w:r>
      <w:r>
        <w:rPr>
          <w:sz w:val="28"/>
          <w:szCs w:val="28"/>
          <w:lang w:val="el-GR"/>
        </w:rPr>
        <w:t>4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Χαίροις ασκητικ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 φωτοφανής καί τερπνή, τής τού Σωτήρος, Αναστάσεως σήμερον, μεσότης η παναγία, ως μεσημβρία φαιδρά, φρυκτωρούσα κόσμον θείαις χάρισι, Χριστού τής Εγέρσεως, λαμπαδοχούσα τεράστια, τής αφθαρσίας, απαστράπτει τά σύμβολα, καί προδείκνυσι, τήν εις ύψος Ανάληψιν, φαίνει τήν πολυέραστον, τού Πνεύματος έλευσιν, Πεντηκοστής τής πανσέπτου, τήν λαμπροτάτην πανήγυριν, διό καί παρέχει, ταίς ψυχαίς ημών ειρήνη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ης ως θεϊκής ποταμός, τής εορτής νύν μεσαζούσης ο Κύριος, τά ρείθρα τής ευσπλαγχνίας, πάσι παρέχων βοά, οι διψώντες δεύτε, καί αρύσασθε, Πηγή συμπαθείας γάρ, καί ελέους τό πέλαγος, αυτός υπάρχων, βρύει κόσμω τήν άφεσιν, πλύνει πταίσματα, καί καθαίρει νοσήματα, σώζει τούς τήν Ανάστασιν, αυτού εορτάζοντας, σκέπει τούς πόθω τιμώντας, τήν μετά δόξης Ανάληψιν, αυτού καί παρέχει, ταίς ψυχαίς ημών ειρήνη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ον τού ιερού εστηκώς, ο απερίγραπτος Θεός τε καί Κύριος, Θεός γάρ υπήρχε φύσει, κάν δι' ημάς βροτωθείς, περιγεγραμμένος, ώφθη σώματι, τοίς πάσιν ανέβλυζε, τά ζωήρρυτα ρήματα τοίς πάσι λέγων, Τάς ψυχάς εκκαθάρθητε, καί τού καύσωνος, τών παθών αναψύξατε, μήτις αποστερήσοιτο, τής πόσεως άνθρωποι, θείαν γάρ χάριν δωρούμαι τής αθανάτου καί κρείττονος, καί τής βασιλείας, συμμεθέξει μοι τώ κτίστη καί δοξασθήσ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ούσης, τής σής Χριστέ Αναστάσεως, καί θείας παρουσίας τού αγίου σου Πνεύματος, συνελθόντες τών θαυμάτων σου, ανυμνούμεν τά μυστήρια, εν ή κατάπεμψον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ύλον παρακοής τώ κόσμω θάνατον εβλάστησε, τό δέ ξύλον τού Σταυρού ζωήν καί αφθαρσίαν, διό σε προσκυνούμεν, τόν σταυρωθέντα Κύριον, Σημειωθήτω εφ' ημάς, τό φώς τού προσώπου σου,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θανάτου κράτος λέλυται, καί Διαβόλου η πλάνη κατήργηται, γένος δέ ανθρώπων πίστει σωζόμενον, ύμνον σοι καθ' εκάστην προσφέρ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ού Σταυρού σου Κύριε η δύναμις, επάγη γάρ εν τόπω, καί ενεργεί εν κόσμω, καί ανέδειξεν εξ αλιέων Αποστόλους, καί εξ εθνών Μάρτυρα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πρό τού Πάθους, καί τής ενδόξου Αναστάσεώς σου, Κύριε, ής διδάσκων αγαθέ εν τώ ιερώ, τούς απειθείς Ιουδαίους, καί Φαρισαίους, καί Γραμματείς, καί βοών πρός αυτούς, ο διψών, ερχέσθω πρός με καί πινέτω, ο πιστεύων εις εμέ, ύδατος ζωής Πνεύματος θείου, ποταμοί ρεύσουσιν εκ τής κοιλίας αυτού, Ώ τής αρρήτου σοφίας τής σής συνέσεως! ο τά πάντα πληρών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Η ΠΑΡΑΣΚΕ</w:t>
      </w:r>
      <w:r>
        <w:rPr>
          <w:rFonts w:cs="Arial" w:ascii="Arial" w:hAnsi="Arial"/>
          <w:color w:val="FF0000"/>
          <w:sz w:val="28"/>
          <w:szCs w:val="28"/>
        </w:rPr>
        <w:t>YH</w:t>
      </w:r>
      <w:r>
        <w:rPr>
          <w:rFonts w:cs="Arial" w:ascii="Arial" w:hAnsi="Arial"/>
          <w:color w:val="FF0000"/>
          <w:sz w:val="28"/>
          <w:szCs w:val="28"/>
          <w:lang w:val="el-GR"/>
        </w:rPr>
        <w:t xml:space="preserve">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ώσιμον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ωραιότητα τής παρθεν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καί θάνατον, παθείν ελόμενος, μέσον τής κτίσεως, τούτον κατέπηξας ότε ευδόκησας Σωτήρ, τό σώμά σου προσηλώσαι, τότε καί ο ήλιος, τάς ακτίνας απέκρυψε, ταύτα καί Ληστής ορών, εν Σταυρώ σε ανύμνησε, Μνήσθητι βοών μου ο Σωτήρ, καί έλαβε πιστεύσας τόν Παράδει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κατάληπτον, τό τής Σταυρώσεως, καί ανερμήνευτον, τό τής Εγέρσεως, θεολογούμεν οι πιστοί μυστήριον απόρρητον, σήμερον γάρ θάνατος, καί ο Άδης κατήργηται, γένος δέ τό βρότειον αφθαρσίαν ενδέδυται, διό ευχαριστούντες βοώμέν σοι, Δόξα Χριστέ τή Εγέρσει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υμών, ενίκησε τά μηχανήματα τού αρχεκάκου εχθρού, Αθλοφόροι πανεύφημοι, διά τού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ο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κεκτημένοι, τόν Σταυρόν τού Υιού σου Θεοτόκε, εν αυτώ καταβάλλομεν τών εχθρών τά φρυάγματα, οι πόθω σε απαύστως μεγαλ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Τήν Σοφίαν καί Λόγον </w:t>
      </w:r>
    </w:p>
    <w:p>
      <w:pPr>
        <w:pStyle w:val="Normal"/>
        <w:widowControl w:val="false"/>
        <w:autoSpaceDE w:val="false"/>
        <w:rPr/>
      </w:pPr>
      <w:r>
        <w:rPr>
          <w:rFonts w:cs="Arial" w:ascii="Arial" w:hAnsi="Arial"/>
          <w:sz w:val="28"/>
          <w:szCs w:val="28"/>
          <w:lang w:val="el-GR"/>
        </w:rPr>
        <w:t xml:space="preserve">Τής σοφίας τό ύδωρ καί τής ζωής, αναβλύζων τώ κόσμω, πάντας Σωτήρ, καλείς τού αρύσασθαι, σωτηρίας τά νάματα, τόν γάρ θείον νόμον σου δεχόμενος άνθρωπος, εν αυτώ σβεννύει, τής πλάνης τούς άνθρακας, όθεν εις αιώνας, ου διψήσει, ου λήξει τού κόρου σου Δέσποτα, Βασιλεύ επουράνιε, διά τούτο δοξάζομεν, τό κράτος σου Χριστέ ο Θεός, τών πταισμάτων άφεσιν αιτούμενοι, καταπέμψαι πλουσίως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Σταυρώσιμον </w:t>
      </w:r>
    </w:p>
    <w:p>
      <w:pPr>
        <w:pStyle w:val="Normal"/>
        <w:widowControl w:val="false"/>
        <w:autoSpaceDE w:val="false"/>
        <w:rPr/>
      </w:pPr>
      <w:r>
        <w:rPr>
          <w:rFonts w:cs="Arial" w:ascii="Arial" w:hAnsi="Arial"/>
          <w:sz w:val="28"/>
          <w:szCs w:val="28"/>
          <w:lang w:val="el-GR"/>
        </w:rPr>
        <w:t xml:space="preserve">Φθόνω τρυφής εκβέβλημαι, πτώμα πεσών χαλεπόν, αλλ' ου παρείδες Δέσποτα, αναλαβών δι' εμέ τό κατ' εμέ, σταυρούσαι καί σώζεις με, εις δόξαν εισάγεις με, Λυτρωτά μου,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άντα τά έθνη, γνώτε τού φρικτού μυστηρίου τήν δύναμιν, Χριστός γάρ ο Σωτήρ ημών, ο εν αρχή Λόγος, εσταυρώθη δι' ημάς, καί εκών ετάφη, καί ανέστη εκ νεκρών, τού σώσαι τά σύμπαντα, Αυτόν προσκυνήσ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Αθλοφόρων τήν μνήμην, δεύτε λαοί άπαντες τιμήσωμεν, ότι θέατρον γενόμενοι Αγγέλοις καί ανθρώποις, τόν τής νίκης στέφανον παρά Χριστού εκομίσαντο, καί πρεσβεύου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τού Πάσχα, εν τώ ναώ ανήλθες, τού ιερού ο Σωτήρ ημών, καί στάς εν μέσω τού όχλου, εδίδασκες αυτούς παρρησία, καί έλεγες, Εγώ ειμι τό φώς τού κόσμου, ο εμοί ακολουθών, ου μή περιπατήσει εν τή σκοτία, αλλ' έξει τό φώς τής αθανάτου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σύν τώ Θεώ, ο Λόγος σύ υπάρχων, ολλύμενόν με θέλων, εξάραι τών πταισμάτων, ενούσαί μοι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παυται η σκιά, ιδού γάρ ο Μεσσίας, τής εορτής εν μέσω, τήν χάρι ν ώσπερ άλλον φωσφόρον εναπήστραψ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δέ Θεός Βασιλεύ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χεσθε ευπειθώς, οι τής ζωής τό νάμα, πιείν επιποθούντες, εβόα ο Σωτήρ μου, καί πίετε τήν χάριν, ενθέως αγαλλόμε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Καθαρθώμεν εννοιών τούς κευθμώνας καί ψυχικάς λαμπηδόνας διαυγάσωμεν, καί τήν ζωήν κατίδωμεν Χριστόν, εν ιερώ αφικόμενον, υπερβολή αγαθότητος, ίνα τόν εχθρόν θριαμβεύση, καί σώση τό γένος ημών, διά πάθους Σταυρού καί τής Αναστάσεως, πρός όν βοήσωμεν, Ακατάληπτε Κύριε, δόξα σοι. </w:t>
      </w:r>
    </w:p>
    <w:p>
      <w:pPr>
        <w:pStyle w:val="Normal"/>
        <w:rPr>
          <w:sz w:val="28"/>
          <w:szCs w:val="28"/>
          <w:lang w:val="el-GR"/>
        </w:rPr>
      </w:pPr>
      <w:bookmarkStart w:id="87" w:name="p47"/>
      <w:bookmarkEnd w:id="87"/>
      <w:r>
        <w:rPr>
          <w:sz w:val="28"/>
          <w:szCs w:val="28"/>
        </w:rPr>
        <w:t>p</w:t>
      </w:r>
      <w:r>
        <w:rPr>
          <w:sz w:val="28"/>
          <w:szCs w:val="28"/>
          <w:lang w:val="el-GR"/>
        </w:rPr>
        <w:t>4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ιητής τών απάντων, καί τής ζωής χορηγός, ο τώ Πατρί τώ θείω, συναϊδιος Λόγος, εκών εκ τής Παρθένου, σάρκα λαβών, καί γενόμενος άνθρωπος, τά τής αρρήτου, σοφίας ως αγαθός, πάσιν έβλυσε διδ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αζούσης, τών Ιουδαίων Χριστέ, τώ ιερώ επέστης, ο τού νόμου Δεσπότης, διδάσκων εξουσία, καί Γραμματείς, διελέγχων, ως γέγραπται, καί καταπλήττων σοφία λόγων τών σών, καί θαυμάτων επιδείξ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ορηγός τής σοφίας, καί τών καλών παροχεύς, ο χέων θεία ρείθρα, εκ πηγής αενάου, Δεύτε πρός με, κράζει, ύδωρ ζωής, οι διψώντες αρύσασθε, καί ποταμοί εκ κοιλίας υμών, φησί, χαρισμάτων θείων ρεύσ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ς εφέστηκεν η τών ημερών μεσότης, εν ή Χριστός, παραγυμνώσας αμυδρώς θεϊκήν δυναστείαν, Παράλυτον συνέσφιγξε, λόγω αυτόν τής κλίνης εξαναστήσας, καί θεοπρεπώς θαυματουργών, εν οστρακίνω σώματι, τοίς ανθρώποις εδωρήσατο, τήν αιώνιον ζωή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Ήχος γ' </w:t>
      </w:r>
    </w:p>
    <w:p>
      <w:pPr>
        <w:pStyle w:val="Normal"/>
        <w:widowControl w:val="false"/>
        <w:autoSpaceDE w:val="false"/>
        <w:rPr/>
      </w:pPr>
      <w:r>
        <w:rPr>
          <w:rFonts w:cs="Arial" w:ascii="Arial" w:hAnsi="Arial"/>
          <w:sz w:val="28"/>
          <w:szCs w:val="28"/>
          <w:lang w:val="el-GR"/>
        </w:rPr>
        <w:t xml:space="preserve">Πώς μή θαυμάσωμεν, τόν θεανδρικόν σου τόκον, πανσεβάσμιε; πείραν γάρ ανδρός μή δεξαμένη, πανάμωμε, έτεκες απάτορα Υιόν εν σαρκί, τόν πρό αιώνων εκ Πατρός γεννηθέντα αμήτορα, μηδαμώς υπομείναντα τροπήν, ή φυρμόν, ή διαίρεσιν, αλλ' εκατέρας ουσίας, τήν ιδιότητα σώαν φυλάξαντα, Διό, Μητροπάρθενε Δέσποινα, αυτόν ικέτευε σωθήναι, τάς ψυχάς τών ορθοδόξως, Θεοτόκον </w:t>
      </w:r>
      <w:r>
        <w:rPr>
          <w:rFonts w:cs="Arial" w:ascii="Arial" w:hAnsi="Arial"/>
          <w:sz w:val="28"/>
          <w:szCs w:val="28"/>
        </w:rPr>
        <w:t>o</w:t>
      </w:r>
      <w:r>
        <w:rPr>
          <w:rFonts w:cs="Arial" w:ascii="Arial" w:hAnsi="Arial"/>
          <w:sz w:val="28"/>
          <w:szCs w:val="28"/>
          <w:lang w:val="el-GR"/>
        </w:rPr>
        <w:t xml:space="preserve">μολογ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τής Οκτωήχ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θανάτου κράτος λέλυται, καί Διαβόλου η πλάνη κατήργ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ς δέ ανθρώπων πίστει σωζόμενον, ύμνον σοι καθ' εκάστην προσφέρε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rPr>
        <w:t>O</w:t>
      </w:r>
      <w:r>
        <w:rPr>
          <w:rFonts w:cs="Arial" w:ascii="Arial" w:hAnsi="Arial"/>
          <w:sz w:val="28"/>
          <w:szCs w:val="28"/>
          <w:lang w:val="el-GR"/>
        </w:rPr>
        <w:t xml:space="preserve"> Κύριος εβασίλευ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φώτισται τά σύμπαντα, τή Αναστάσει σου Κύριε, καί ο Παράδεισος πάλιν ηνέωκται, πάσα δέ η κτίσις ανευφημούσά σε, ύμνον σοι καθ' εκάστην προσφέρε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γάρ εστερέωσε τήν οικου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ζω τού Πατρός, καί τού Υιού τήν δύναμιν, καί Πνεύματος αγίου, υμνώ τήν εξουσίαν, αδιαίρετον, άκτιστον θεότητα, Τριάδα Ομοούσιον, τήν βασιλεύουσαν εις αιώνας αιών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ώ οίκω σου πρέπει αγί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 πάθει σου Χριστέ, αμαυρώσας τόν ήλιον, καί τώ φωτί τής σής Αναστάσεως, φαιδρύνας τά σύμπαντα, πρόσδεξαι ημών, τόν εσπερινόν ύμν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ιερώ επέστης, η σοφία τού Θεού, μεσούσης τής εορτής, διδάσκων καί ελέγχων τούς απειθείς Ιουδαίους, τούς Φαρισαίους καί Γραμματείς, καί βοών παρρησία πρός αυτούς, ο διψών ερχέσθω πρός με, καί πινέτω ύδωρ ζωηρόν, καί ου μή διψήση εις τόν αιώνα, ο πιστεύων τή εμή χρηστότητι, ποταμοί ρεύσουσιν εκ τής κοιλίας αυτού ζωής αιωνίου, Ώ τής αγαθότητος, καί τής ευσπλαγχνίας σου, Χριστέ ο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Δ'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α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εκ νεκρών εγήγερται η απαρχή τών κεκοιμημένων, ο πρωτότοκος τής κτίσεως, καί δημιουργός πάντων τών γεγονότων, τήν καταφθαρείσαν φύσιν τού γένους ημών, εν εαυτώ ανεκαίνισεν, ουκ έτι θάνατε κυριεύεις, ο γάρ τών όλων Δεσπότης, τό κράτος σου κατέλυσ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τού θανάτου γευσάμενος Κύριε, τό πικρόν τού θανάτου εξέτεμες τή Εγέρσει σου, καί τόν άνθρωπον νύν κατ' αυτού ενίσχυσας, τής αρχαίας κατάρας τήν ήτταν ανακαλούμενος, ο υπερασπιστής τής ζωής ημών Κύριε, δόξα σοι.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ορτής μεσαζούσης τής νομικής, ής διδάσκων Σωτήρ μου εν ιερώ, ελέγχων τε τήν άνοιαν, τών απίστων Εβραίων, καί βοών τοίς όχλοις, θεία φωνή ως φιλάνθρωπος, ο διψών ανέκραζες, ερχέσθω πρός με καί πινέτω, όθεν επηγγείλω, τοίς πιστεύουσι νέμειν, σοφίας τά νάματα, εκ πηγής ακηράτου σου, Διά τούτο βοώμέν σοι, Κατάπεμψον Χριστέ ο Θεός, μόνος τό πανάγιον Πνεύμά σου, καί σώσον ημάς, ότι υπάρχεις πολυ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άντα τά έθνη, γνώτε τού φρικτού μυστηρίου τήν δύναμιν, Χριστός γάρ ο Σωτήρ ημών, ο εν αρχή Λόγος, εσταυρώθη δι' ημάς, καί εκών ετάφη, καί ανέστη εκ νεκρών, τού σώσαι τά σύμπαντα, Αυτόν προσκυ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ηγήσαντο πάντα τά θαυμάσια, οι φύλακές σου Κύριε, αλλά τό συνέδριον τής ματαιότητος, πληρώσαν δώρων τήν δεξιάν αυτών, κρύπτειν ενόμιζον τήν Ανάστασίν σου, ήν ο κόσμος δοξάζει,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τά πάντα πεπλήρωται, τής, Αναστάσεως τήν πείραν ειληφότα, Μαρία γάρ η Μαγδαληνή επί τό μνήμα ήλθεν, εύρεν Άγγελον επί τόν λίθον καθήμενον, τοίς ιματίοις εξαστράπτοντα, καί λέγοντα, Τί ζητείτε τόν ζώντα μετά τών νεκρών, ουκ έστιν ώ δε, αλλ' εγήγερται, καθώς είπε, προάγων εν τή Γαλιλα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φωτί σου Δέσποτα, οψόμεθα φώς φιλάνθρωπε, ανέστης γάρ εκ τών νεκρών, σωτηρίαν τώ γένει τών ανθρώπων δωρούμενος, ίνα σε πάσα κτίσις δοξολογή, τόν μόνον αναμάρτητο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ισθέντες αδελφοί, τή Αναστάσει τού Σωτήρος Χριστού, καί φθάσαντες τό μέσον τής εορτής τής δεσποτικής, γνησίως φυλάξωμεν τάς εντολάς τού Θεού, ίνα άξιοι γενώμεθα καί τήν Ανάληψιν εορτάσαι, καί τής παρουσίας τυχείν τού αγίου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άουσα η πηγή, τής σής σοφίας πόμα πνευματικόν πηγάζει, ού πίνοντες δογμάτων ενθέων εμπιπλώμεθ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τρωται τό δεινόν, Εβραίων όντως γένος, ακουόντων σου Λόγε, διδάσκοντος τοίς όχλοις, σωτήρια διδάγμ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δέ Θεός Βασιλεύ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ες ο πλαστουργός, εν τή Σιών καί έστης, εν μέσω τού λαού σου, καί τοίς λαοίς εδίδως, τήν χάριν τήν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Κύριε, πρό τού αχράντου σου Σταυρού, τής εορτής μεσούσης, εν τώ ιερώ ανήλθες, Ιουδαίους παρρησία διδάσκων τά Μωσέως, καί εν νόμω διά σού νομοθετηθέντα, εκπληττόμενοι δέ Χριστέ, τής σής σοφίας τό άφραστον μυστήριον, τήν κατά σού σκευωρίαν εν εαυτοίς φθόνω εμελέτων, Πώς ούτος οίδε γράμματα, μή μεμαθηκώς; αγνοούντες, σέ τόν Σωτήρα τών ψυχών ημών. </w:t>
      </w:r>
    </w:p>
    <w:p>
      <w:pPr>
        <w:pStyle w:val="Normal"/>
        <w:rPr>
          <w:sz w:val="28"/>
          <w:szCs w:val="28"/>
        </w:rPr>
      </w:pPr>
      <w:bookmarkStart w:id="88" w:name="p51"/>
      <w:bookmarkEnd w:id="88"/>
      <w:r>
        <w:rPr>
          <w:sz w:val="28"/>
          <w:szCs w:val="28"/>
        </w:rPr>
        <w:t>p5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w:t>
      </w:r>
    </w:p>
    <w:p>
      <w:pPr>
        <w:pStyle w:val="Normal"/>
        <w:widowControl w:val="false"/>
        <w:autoSpaceDE w:val="false"/>
        <w:jc w:val="center"/>
        <w:rPr>
          <w:rFonts w:ascii="Arial" w:hAnsi="Arial" w:cs="Arial"/>
          <w:color w:val="FF0000"/>
          <w:sz w:val="28"/>
          <w:szCs w:val="28"/>
          <w:lang w:val="el-GR"/>
        </w:rPr>
      </w:pPr>
      <w:r>
        <w:rPr>
          <w:rFonts w:cs="Arial" w:ascii="Arial" w:hAnsi="Arial"/>
          <w:b/>
          <w:bCs/>
          <w:color w:val="FF0000"/>
          <w:sz w:val="28"/>
          <w:szCs w:val="28"/>
          <w:lang w:val="el-GR"/>
        </w:rPr>
        <w:t>ΤΗΣ ΣΑΜΑΡΕΙ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ιστώμεν Στίχους δ' καί ψάλλομεν Στιχηρά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ανεκαίνισας, τήν καταφθαρείσαν τών ανθρώπων φύσιν Παντοδύναμε, καί τήν εις ουρανούς άνοδον, καθυπέδειξας ημίν, ως μόνο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ής παρακοής, τό επιτόμον έλυσας Σωτήρ, τώ ξύλω τού Σταυρού εκουσίως προσηλωθείς, καί εις Άδου κατελθών Δυνατέ, τού θανάτου τά δεσμά, ως Θεός, διέρρηξας, διό προσκυνούμεν την εκ νεκρών σου Ανάστασιν, εν αγαλλιάσει βοώντες,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Άδου συνέτριψας Κύριε, καί τώ σώ θανάτω, τού θανάτου τό βασίλειον έλυσας, γένος δέ τό ανθρώπινον, εκ φθοράς ηλευθέρωσας, ζωήν καί αφθαρσίαν τώ κόσμω δωρησάμενος,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 Ανατολ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νυμνήσωμεν λαοί, τήν τού Σωτήρος τριήμερον Έγερσιν, δι' ως ελυτρώθημεν τών τού Άδου αλύτων δεσμών, καί αφθαρσίαν καί ζωήν, πάντες ελάβομεν κράζοντες, ο σταυρωθείς, καί ταφείς, καί αναστάς, σώσον ημάς τή Αναστάσει σου, μόνε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ά τό φρέαρ τού Ιακώβ, ευρών ο Ιησούς τήν Σαμαρείτιδα, αιτεί ύδωρ παρ' αυτής ο νέφεσι καλύπτων τήν γήν Ω τού θαύματος!ο τοίς Χερουβίμ εποχούμενος, πόρνη γυναικί διελέγετο, ύδωρ αιτών, ο εν ύδασι τήν γήν κρεμάσας, ύδωρ ζητών, ο πηγάς καί λίμνας υδάτων εκχέων, θέλων ελκύσαι όντως αυτήν, τήν θηρευομένην υπό τού πολεμήτορος εχθρού, καί ποτίσασθαι ύδωρ ζωής, τήν φλεγομένην εν τοίς ατοπήσασι δεινώς, ως μόνος εύσπλαγχνος καί φιλάνθρωπ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Δογματικό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σπόρως συνέλαβες, καί εκύησας αφράστως, τόν καθελόντα δυνάστας από θρόνων, καί υψούντα ταπει νούς, καί εγείροντα κέρας χριστών αυτού, δοξάζοντας Χριστού τόν Σταυρόν, καί τήν Ταφήν, καί τήν ένδοξον Ανάστασιν. Διό σε Θεοτόκε, τήν πρόξενον τών τοσούτων αγαθών, ασιγήτοις εν ω δαίς μακαρίζομεν, ως πρεσβεύουσαν αεί,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ν Στίχον τό Αναστάσιμον Στιχηρό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ανελθών εν τώ σταυρώ, τήν προγονικήν ημών κατάραν εξήλειψας, καί κατελθών εν τώ άδη, τούς απ' αιώνος δεσμίους ηλευθέρωσας, αφθαρσίαν δωρούμενος τών ανθρώπων τώ γένει, διά τούτο υμνούντες δοξάζομεν, τήν ζωοποιόν καί σωτήριόν σου Έγερ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εξ υψίστου κληθεί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ξ ανάρχου Πατρός Υιός αχρόνως, διά συγκατάβασιν καί σωτηρίαν βροτών, Θεός ών άνθρωπος γέγονεν, ίνα παράσχη, τώ Πρωτοπλάστω νύν τόν Παράδεισον, άμα καί τήν άπασαν φύσιν λυτρώσηται, εκ τής απάτης τού όφεως, καί τήν εικόνα, πεσούσαν σώση ως ευδιάλλακτος, όθεν Μητέρα απειργάσατο, νυμφοτόκον αγνήν, τήν αμόλυντον, ήν ως άγκυραν πάντες, τών ψυχών ημών κεκτή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ματωθέντα τόν κτίστην τών απάντων, έσχες εν τή μήτρα σου θεομακάριστε, αναμορφούντα τόν άνθρωπον, τόν πρίν πεσόντα, τή παραβάσει διά τού όφεως, Θεόν γάρ γεγέννηκας, σαρκί αφράστως ημίν, καί τής φθοράς ηλευθέρωσας, τήν φύσιν πάσαν, παλαιωθείσαν διά τού τόκου σου, διό υμνούμεν καί δοξάζομεν, σού τήν χάριν Παρθένε ανύμφευτε, δυσωπούντες ρυσθήναι, διά σού πάση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ου πάσι τό πλήθος τού ελέους, καί τής αγαθότητος ανακαλύψης ημίν, τό αδιόριστον πέλαγος, τάς αμαρτίας, τών οικετών σου πάσας εξάλειψον, έσχες γάρ πανάμωμε, ως Μήτηρ ούσα Θεού, τήν εξουσίαν τής κτίσεως, καί διεξάγεις, πάντα ως θέλεις τή δυναστεία σου, καί γάρ η χάρις, η τού Πνεύματος, τού αγίου σαφώς ενοικούσα εν σοί, συνεργεί σοι εν πάσιν, αενάως Παμμακάρισ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ώφθης επί γής, Χριστέ ο Θεός, δι' άφατον οικονομίαν, ακούσασα η Σαμαρείτις τού λόγου σου τού Φιλανθρώπου, κατέλιπε τό άντλημα επί τό φρέαρ, καί έδραμε λέγουσα τοίς εν τή πόλει, Δεύτε, ίδετε καρδιογνώστην, μήτι ούτος υπάρχει ο προσδοκώμενος Χριστός, ο έχ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Μεσούσης τής εορτής, διδάσκοντός σου Σωέλεγον οι Ιουδαίοι, Πώς ούτος οίδε γράμματα, μή μεμαθηκώς; αγνοούντες, ότι σύ εί η σοφία η κατασκευάσασα τόν κόσμο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ής Εορτή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ψώσάν μου τήν ψυχήν, ευσεβείας πότισον νάματα, ότι πάσι Σωτήρ εβόησας, ο διψών ερχέσθω πρός με καί πινέτω, Η πηγή τής ζωής,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τενής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 Χριστός ανέστη... τόν Προοιμιακόν, κτλ. Εις τό, Κύριε εκέκραξα... ιστώμεν Στίχ. ι' καί ψάλλομεν Στιχηρά Αναστάσιμα δ' τής Μεσοπεντηκοστής γ' καί τής Σαμαρείτιδος Ιδιόμελα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ανεκαίνισας, τήν καταφθαρείσαν τών ανθρώπων φύσιν Παντοδύναμε, καί τήν εις ουρανούς άνοδον, καθυπέδειξας ημίν, ως μόνο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ής παρακοής, τό επιτόμον έλυσας Σωτήρ, τώ ξύλω τού Σταυρού εκουσίως προσηλωθείς, καί εις Άδου κατελθών Δυνατέ, τού θανάτου τά δεσμά, ως Θεός, διέρρηξας, διό προσκυνούμεν την εκ νεκρών σου Ανάστασιν, εν αγαλλιάσει βοώντες, Παντοδύναμε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Άδου συνέτριψας Κύριε, καί τώ σώ θανάτω, τού θανάτου τό βασίλειον έλυσας, γένος δέ τό ανθρώπινον, εκ φθοράς ηλευθέρωσας, ζωήν καί αφθαρσίαν τώ κόσμω δωρησάμενος,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όν Ανατολ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νυμνήσωμεν λαοί, τήν τού Σωτήρος τριήμερον Έγερσιν, δι' ως ελυτρώθημεν τών τού Άδου αλύτων δεσμών, καί αφθαρσίαν καί ζωήν, πάντες ελάβομεν κράζοντες, ο σταυρωθείς, καί ταφείς, καί αναστάς, σώσον ημάς τή Αναστάσει σου,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ανελθών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ρεστιν η μεσότης ημερών, τών εκ σωτηρίου αρχομένων Εγέρσεως, Πεντηκοστή δέ τή θεία σφραγιζομένων, καί λάμπει τάς λαμπρότητας αμφοτέρωθεν έχουσα, καί ενούσα τάς δύο, καί, παρείναι τήν δόξαν προφαίνουσα, τής δεσποτικής Αναλήψεως σεμνύν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ε και ευφράνθη η Σιών ευαγγελισθείσης τού Χριστού Αναστάσεως, οι δέ πιστοί αυτής γόνοι ηγαλλιάσαντο, τούτον θεασάμενοι, καί εκπλύνοντα Πνεύματι, ρύπον χριστοκτονίας, ευτρεπίζεται πανηγυρίζουσα, τήν τών εκατέρων ευφρόσυνον μεσ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γγικεν η τού θείου δαψιλής, χύσις επί πάντας, ώσπερ γέγραπται, Πνεύματος, η προθεσμία κηρύττει, ημισευθείσα, τής μετά Χριστού θάνατον, καί ταφήν, καί Ανάστασιν, παρ' αυτού δεδομένης, αψευδούς Μαθηταίς υποσχέσεως, τήν τού Παρακλήτου δηλούσης επιφάνε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ής Σαμαρείτιδος Ιδιόμελ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πηγήν επέστη, η πηγή τών θαυμάτων, εν τή έκτη ώρα, τής Εύας ζωγρήσαι καρπόν, η γάρ Εύα εν ταύτη εξελήλυθεν εκ τού Παραδείσου, απάτη τού όφεως, Ήγγικεν ούν η Σαμαρείτις αντλήσαι ύδωρ, ήν ιδών έφη ο Σωτήρ, Δός μοι ύδωρ πιείν, καγώ ύδατος αλλομένου εμπλήσω σε, καί εις τήν πόλιν δραμούσα η σώφρων, τοίς όχλοις ανήγγειλεν ευθύς, Δεύτε, ίδετε Χριστόν τόν Κύριον, τόν Σωτήρα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 φρέαρ ως ήλθεν ο Κύριος, η Σαμαρείτις ηρώτα τόν εύσπλαγχνον, Παράσχου μοι τό ύδωρ τής πίστεως, καί λήψομαι τής κολυμβήθρας τά νάματα, αγαλλίασιν καί λύτρωσιν, Ζωοδό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άναρχος καί συναϊδιος Υιός, καί Λόγος τού Πατρός, επί τήν πηγήν επέστη, η πηγή τών ιαμάτων, καί γυνή εκ τής Σαμαρείας αντλήσαι ύδωρ παραγέγονεν, ήν ιδών έφη ο Σωτήρ, Δός μοι ύδωρ πιείν, καί απελθούσα φώνησόν σου τόν άνδρα, Η δέ, ως ανθρώπω διαλεγομένη, καί ου Θεώ, λαθείν σπουδάζουσα έλεγεν, ουκ έχω άνδρα, καί ο Διδάσκαλος πρός αυτήν, Αληθώς είπας, ουκ έχω άνδρα, πέντε γάρ έσχες, καί νύν όν έχεις ουκ έστι σου ανήρ, Η δέ, επί τώ ρήματι εκπλαγείσα, καί εις τήν πόλιν δραμούσα, τοίς όχλοις επεβόα, λέγουσα, Δεύτε ίδετε Χριστόν, ός δωρείται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 τό φρέαρ τού Ιακώβ, ευρών ο Ιησούς τήν Σαμαρείτιδα, αιτεί ύδωρ παρ' αυτής ο νέφεσι καλύπτων τήν γήν Ω τού θαύματος! ο τοίς Χερουβίμ εποχούμενος, πόρνη γυναικί διελέγετο, ύδωρ αιτών, ο εν ύδασι τήν γήν κρεμάσας, ύδωρ ζητών, ο πηγάς καί λίμνας υδάτων εκχέων, θέλων ελκύσαι όντως αυτήν, τήν θηρευομένην υπό τού πολεμήτορος εχθρού, καί ποτίσασθαι ύδωρ ζωής, τήν φλεγομένην εν τοίς ατοπήσασι δεινώς, ως μόνος εύσπλαγχνο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έ θεοπάτωρ Προφήτης Δαυϊδ, μελωδικώς περί σού προανεφώνησε, τώ μεγαλείά σοι ποι ήσαντι, Παρέστη η βασίλισσα εκ δεξιών σου, σέ γάρ Μητέρα πρόξενον ζωής ανέδειξεν, ο απάτωρ εκ σού ενανθρωπήσαι ευδοκήσας Θεός, ίνα τήν εαυτού αναπλάση εικόνα, φθαρείσαν τοίς πάθεσι, καί τό πλανηθέν ορειάλωτον ευρών, πρόβατον, τοίς ώμοις αναλαβών, τώ Πατρί προσαγάγη καί τώ ιδίω θελήματι, ταίς ουρανίαις συνάψη δυνάμεσι, καί σώση Θεοτόκε τόν κόσμον, Χριστός, ο έχων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 ι τ ή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Στιχηρόν τού Αγίου τής Μονής, ως έθ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σήμερον φαιδρώς, ο ουρανός καί η γή, ότι Χριστός πεφανέρωται, σαρκούμενος ως άνθρωπος, ίνα τόν Αδάμ εξάρη τής κατάρας παγγενή, καί θαυμαστούται θαύμασιν, εν Σαμαρεία προσαφικόμενος, γυναικί δέ παρέστη, ύδωρ ζητών, ο νεφέλαις ύδασι περιβαλλόμενος, Διό πάντες οι πιστοί προσκυνήσωμεν, τόν δι' ημάς εκουσίως πτωχεύσαντα, ευσπλάγχνω βουλ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όν Αναστάσιμον τής Οκτωήχ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ελθών εν τώ Σταυρώ, τήν προγονικήν ημών κατάραν εξήλειψας, καί κατελθών εν τώ Άδη, τούς απ' αιώνος δεσμίους ηλευθέρωσας, αφθαρσίαν δωρούμενος τών ανθρώπων τώ γένει, διά τούτο υμνούντες δοξάζομεν, τήν ζωοποιόν καί σωτήριόν σου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w:t>
      </w:r>
      <w:r>
        <w:rPr>
          <w:rFonts w:cs="Arial" w:ascii="Arial" w:hAnsi="Arial"/>
          <w:sz w:val="28"/>
          <w:szCs w:val="28"/>
        </w:rPr>
        <w:t>o</w:t>
      </w:r>
      <w:r>
        <w:rPr>
          <w:rFonts w:cs="Arial" w:ascii="Arial" w:hAnsi="Arial"/>
          <w:sz w:val="28"/>
          <w:szCs w:val="28"/>
          <w:lang w:val="el-GR"/>
        </w:rPr>
        <w:t xml:space="preserve"> λυτρωτής, Πάσχα άμωμον, Πάσχα μέγα, Πάσχα τών πιστών, Πάσχα, τό πύλας ημίν τού Παραδείσου ανοίξαν, Πάσχα, πάντας αγιάζον πισ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Ως εκλείπει καπνός, εκλιπέτωσαν, ως τήκεται κηρός από προσώπου πυρό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ώφθης επί γής, Χριστέ Ο Θεός, δι' άφατον οικονομίαν, ακούσασα η Σαμαρείτις τού λόγου σου τού Φιλανθρώπου, κατέλιπε τό άντλημα επί τό φρέαρ, καί έδραμε λέγουσα τοίς εν τή πόλει, Δεύτε, ίδετε καρδιογνώστην, μήτι ούτος υπάρχει ο προσδοκώμενος Χριστός, ο έχω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δάσκοντός σου Σωέλεγον οι Ιουδαίοι, Πώς ούτος οίδε γράμματα, μή μεμαθηκώς; αγνοούντες, ότι σύ εί η σοφία η κατασκευάσασα τόν κόσμο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ής Εορτή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ψώσάν μου τήν ψυχήν, ευσεβείας πότισον νάματα, ότι πάσι Σωτήρ εβόησας, ο διψών ερχέσθω πρός με καί πινέτω, Η πηγή τής ζωής,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αυτά, καί εις τό, Θεός Κύρι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άλλεται Κανών Τριαδικ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ύ η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έταρτος Υμνος τώ Θεώ, Μητροφάνου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αλάσσης τό ερυθρα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θεαρχικήν δοξάσωμεν, ταίς υποστάσεσι, μοναδικήν δέ φύσιν, τών τριών συναϊδιον, σύνθρονον, ήν δυσωπούντες λέγομεν, Σώσον τούς πίστει σε δοξά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ρίσθη υπό Πατρός τώ Πνεύματι, αγαλλιάσεως θεουργικώ ελαίω, ο Υιός, καί βροτός εχρημάτισε, καί τής μιάς θεότητος, τό τρισυπόστατον εδίδαξ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κάλλος τής απροσίτου δόξης σου, μονάς ο τρισήλιε, τά Σεραφίμ μή φέροντα οράν, συγκαλύπτονται πτέρυξι, καί τρισαγίοις άσμασιν, ακαταπαύστως σε δοξάζ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ως τόν ποιητήν γεγέννηκας, τών όλων πάναγνε, τής παλαιάς λυτρούμενον αράς, τούς βροτούς καί θανάτου φθοράς, καί διά σού επέγνωμεν, ένα Θεόν τόν τρισυπόστ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κ εν σοφ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μην εξ ύψους, τοίς αγίοις τό πρίν Αποστόλοις σου, ως απέστειλας Χριστέ, παρά Πατρός τόν Παράκλητον τήν μίαν ενέφηνας φύσιν τρισήλ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ατριάρχη Αβραάμ, ότι ώφθης εν σχήματι ανδρικώ, τριττή μονάς, τό απαράλλακτον έδειξας, τής σής αγαθότητος, καί κυ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αρακτήρσιν, έν τρισίν είς Θεός πιστευόμενος, απερίγραπτος σαφώς, απερινόητος άπασι, ρύσαι τάς ψυχάς ημών, εκ πάσης θλί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οιχειωθέντες τού Υιού σου σοφαίς εισηενικήν καί τριλαμπή, τήν θεαρχίαν δοξάζομεν, καί σέ μακαρίζομεν τήν Αειπάρθ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σήλιε άκτιστε καί Ομοούσιε, μονάς τρισυπόστατε, καί ακατάληπτε, τούς δούλους σου οίκτειρον, σώσον εκ τών κινδύνων, ως Θεός ελεήμων, σέ γάρ Κύριε μόνον, λυτρωτήν καί Δεσπότην, κεκτήμεθα βοώντες, Γενού ημίν ίλ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αίς περιστάσεσι, και συμφοραίς τών Παρθένε κυκλούμενοι, καί πρός απόγνωσιν, αεί περιπίπτοντες, μόνην σε σωτηρίαν, καί ελπίδα, καί τείχος, έχομεν Θεοτόκε, καί πρός σέ κατά χρέος, εν πίστει καί νύν προστρέχομεν, Σώσον 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καθήμενος έν δόξ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ούσιον Τριάδα, εν μονάδι θεότητος, καί κυριαρχίαν, σύν τοίς Σεραφίμ σε δοξάζομεν, ως αδιαίρετον φύσει, ως ασύγχυτον, ως ισόρροπον, δόξης Θεέ ακατάληπ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ριστήν ούσαν αφράστως, τοίς προσώποις θεότητα, καί ταυτιζομένην, άμα τή μιά κυριότητι, απεριόριστον μόνην, απερίγραπτον, ανυμνούμέν σε, τόν Ποιητήν πάσης κτί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ο άναρχος τόν Λόγον, απορρήτως γεγέννηκε, καί τό θείον Πνεύμα, τό ισοσθενές εκπεπόρευκε, καί διά τούτο Τριάδι Ομοούσιον, τόν Δεσπότην τών όλων Θεόν καταγγέλλομε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πτανόμενος τοίς πάλαι, τυπικώς προκατήγγειλε, τήν εκ σού Παρθένε, σάρκωσιν ο Λόγος, αλλ' ύστερον, επιφανείς τοίς ανθρώποις κατ' αλήθειαν, τρισυπόστατον μίαν αρχήν εφανέρω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έστη τά σύμ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έντες εκ πίστεως, τής παντουργού θεότητος, μίαν μέν απρόσιτον ουσίαν τρείς δ' υποστάσεις ζωαρχικάς συμφυείς, υμνούμεν Πατέρα, καί Υιόν, καί Πνεύμα τό άγιον, συναϊδιον ύπαρξ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σέλας τρισήλιε, τής ουσιώδους αίγλης σου λάμψον ενιαία μοι θεότης, άκτιστε φύσις, καί φωτουργαία πηγή πάσης φωτοδότιδος αυγής, ίνα κατοπτρίζωμαι τό σόν κάλλος τό άρρ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όνον υπάρχοντα, δημιουργόν τού σύμπαντος, καί συνεκτικόν καί κυβερνήτην, πάνσοφον όντως, καί τής ζωής χορηγόν, γνόντες σε, βοώμέν σοι πιστώς, Δέσποτα τρισήλιε, τούς υμνούντάς σε φρούρ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ώσαι βουλόμενος, τόν πρίν φθαρέντα άνθρωπον, ο δι' αγαθότητα Παρθένε, πλάσας καί δείξας, εικόνα θείας μορφής, άνθρωπος εγένετο εκ σού καί μίαν τρισάριθμον θεαρχίαν κατήγγειλ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βόησε, προτυπ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έφηνεν, ο Πατήρ εκλαλών τήν υιότητα, καί τό Πνεύμα, τώ Χριστώ βαπτισθέντι ορώμενον, διά τούτο μίαν καί τριττήν θεαρχίαν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έ σε, τρισαγίαις φωναίς ανυμνούμενον, Ησαϊας, υψηλού επί θρόνου καθήμενον, τήν τριττήν επέγνω, τής μιάς θεαρχίας υπό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ρσιον, υψηλέ Βασιλεύ τρισυπόστατε, τήν καρδίαν, καί ημών τών σών δούλων ανάδειξον, ίνα τής σής δόξης, θεωρώμεν λαμπρώς τήν φαιδρότη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ξίωσε μορφωθήναι σαφώς τό ημέτερον, εκ Παρθένου, ο Υιός τού Θεού ως φιλάνθρωπος, καί τής θείας δόξης, κοινωνούς τούς ανθρώπους εποίη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αγέννητον, τόν δέ Υιόν γεννητόν, καί Πνεύμα τό άγιον, εκπορευτόν εκ Πατρός, φρονούντες κηρύττομεν, άναρχον Βασιλείαν, καί θεότητα μίαν, ήν περ δοξολογούντες, ομοφρόνως βοώμεν, Τριάς ομοούσιε, σώσον, ημάς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χρόνων επέκεινα, καί πρό αιώνων Θεόν, ον εν χρόνω εκύησας, υπερφυώς εν σαρκί, θεάνθρωπον άχραντε, όθεν σε Θεοτόκον αληθώς καί κυρίως, πάντες ομολογούντες, εκτενώς σοι βοώμεν, Τής δόξης τής αιωνίου πάντας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ή καμίν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τεταγμένας, επουρανίους φύσεις, καί νοεράς τάξεις, ορθοδόξως πάντες οι γηγενείς, εκμιμούμενοι δοξάζομεν, μίαν θεότητα, εν τρισίν ισουργοίς υποστάσε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ις Αγίων, υποφητών σε πάλαι συμβολικώς ένα τών αιώνων πάντων Δημιουργόν, προεδήλωσαν ανέκφραστον, Θεόν καί Κύριον θεαρχικαίς εν τρισίν υποστάσ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ατ' ουσίαν, αθεώρητος Λόγος και παντουργός, ώφθη τοίς ανθρώποις, άνθρωπος εξ αγνής, Θεομήτορος, τόν άνθρωπον ανακαλούμενος, πρός μετουσίαν τής σής θε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είρας εκπετά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μοναδικόν και τριλαμπές, ουσία άναρχε, κάλλος αμήχανον, εν τή καρδία μου οίκησον, καί ναόν τής σής θεότητος, φωτοειδή και καθαρόν, δείξόν με κράζοντα, Ευλογείτε, πάντα τά έργα Κυρίου τόν Κύρι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 τών ποικίλων με παθών, Τριάς αμέριστε, μονάς ασύγχυτε, καί τής ζοφώσεως λύτρωσαι τών πταισμάτων καί καταύγασον, μαρμαρυγαίς σου θεουργαίς, ίνα φαντάζωμαι τό σόν κάλλος, καί ανυμνώ σε τής δόξη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μέν ο αγέννητος Πατήρ, καί Λόγος σύμμορφος, καί Πνεύμα σύνθρονον, ουσία δύναμις ύπαρξις, υπερούσιε ανέκφραστε, μεγαλουργέ Τριάς μονάς, φρούρει τήν ποίμνην σου, ταίς πρεσβείαις τής Θεοτόκου, ως φύσει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πας γηγεν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νύν πρός σέ, κινώ τήν καρδίαν μου καί τήν διάνοιαν, καί τάς διαθέσεις δέ, ψυχής απάσας, καί τάς τού σώματος, τόν πλαστουργόν καί ρύστην μου μονάρχα τρίφωτε, και βοώ σοι, Σώσόν με τόν δούλόν σου, πειρασμών εκ παντοίων καί θλίψεω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ωσον ημών, καί νούν καί διάνοιαν, πρός σέ τόν Υψιστον, φώτισον σαίς λάμψεσιν, αχράντοις Πάτερ, Λόγε, Παράκλητε, ο φώς οικών απρόσιτον, τής δόξης ήλιε, φωτοκράτορ, πάντοτε δοξάζειν σε, τόν μονάρχην Θεόν καί τρισήλ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τούς εις σέ πιστεύοντας Κύριε, καί καταγγέλλοντας, άναρχον, αϊδιον, ουσίαν μίαν, τρία δέ πρόσωπα θεαρχικά καί σύμμορφα, σής κυριότητος, καί τής θείας, δόξης σου αξίωσον, ταίς λιταίς τής αγνής Θεομήτορ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ό, Αξιόν εστιν, καί τά λοιπά, και Απόλυσι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τής Οκτωήχ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Αναβλέψασαι τού τάφου τήν είσοδον, καί τήν φλόγα τού Αγγέλου μή φέρουσαι, αι Μυροφόροι σύν τρόμω εξίσταντο λέγουσαι, Άρα εκλάπη, ο τώ Ληστή ανοίξας Παράδεισον, άρα ηγέρθη, ο καί πρό πάθους κηρύξας τήν Έγερσιν, αληθώς ανέστη Χριστός ο Θεός, τοίς εν άδη παρέχων ζωήν καί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ως αθάνατος, από τού τάφου Σωτήρ, συνήγειρας τόν κόσμον σου, τή δυναστεία τή σή, Χριστέ ο Θεός ημών, έθραυσας εν ισχύϊ, τού θανάτου τό κράτος, έδειξας ελεήμον, τήν ανάστασιν πάσι, διό σε καί δοξάζομεν,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ο άγνωστον μυστή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Εκ τών άνω κατελθών, τών υψωμάτων Γαβριήλ, καί τή πέτρα προσελθών, ένθα η πέτρα τής ζωής, λευχειμονών ανεκραύγαζε ταίς κλαιούσαις, Παύσασθε υμείς, τής θρηνώδους κραυγής, έχουσαι αεί, τό ευσυμπάθητον, όν γάρ ζητείτε κλαίουσαι, θαρσείτε, ως αληθώς εξεγήγερται, διό βοάτε, τοίς Αποστόλοις, ότι ανέστη ο Κύρι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τεπλάγη Ιωσήφ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α σου βουλή, Σταυρόν υπέμεινας Σωτήρ, καί εν μνήματι καινώ, άνθρωποι έθεντο θνητοί, τόν διά λόγου τά πέρατα συστησάμενον, όθεν δεσμευθείς ο αλλότριος, θάνατος δεινώς εσκυλεύετο, καί οι έν άδη άπαντες εκραύγαζον, τή ζωηφόρω Εγέρσει σου, Χριστός ανέστη, ο ζωοδότης, μένω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επλάγη Ιωσήφ, τό υπέρ φύσιν θεωρών, καί ελάμβανεν εις νούν, τόν επί πόκον υετόν εν τή ασπόρω συλλήψει σου Θεοτόκε, βάτον εν πυρί ακατάφλεκτον, ράβδον Ααρών τήν βλαστήσασαν, καί μαρτυρών ο Μνήστωρ σου καί φύλαξ, τοίς ιερεύσιν εκραύγαζε, Παρθένος τίκτει, καί μετά τόκον, πάλιν μένει παρθ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Αμωμον, τά Ευλογητάρ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σής παραδόξου Εγέρσεως, προδραμούσαι αι Μυροφόροι, τοίς Αποστόλοις εκήρυττον Χριστέ, ότι ανέστης ως Θεός, παρέχων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Αναβαθμοί  Αντίφωνον Α' </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ως χόρτος γάρ, πυρί έσεσθε απεξηραμμέ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πάσα ψυχή ζωούται, καί καθάρσει υψούται λαμπρύνεται, τή τριαδική Μονάδι ιεροκρυφί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Β' </w:t>
      </w:r>
    </w:p>
    <w:p>
      <w:pPr>
        <w:pStyle w:val="Normal"/>
        <w:widowControl w:val="false"/>
        <w:numPr>
          <w:ilvl w:val="0"/>
          <w:numId w:val="49"/>
        </w:numPr>
        <w:autoSpaceDE w:val="false"/>
        <w:rPr>
          <w:rFonts w:ascii="Arial" w:hAnsi="Arial" w:cs="Arial"/>
          <w:sz w:val="28"/>
          <w:szCs w:val="28"/>
          <w:lang w:val="el-GR"/>
        </w:rPr>
      </w:pPr>
      <w:r>
        <w:rPr>
          <w:rFonts w:cs="Arial" w:ascii="Arial" w:hAnsi="Arial"/>
          <w:sz w:val="28"/>
          <w:szCs w:val="28"/>
          <w:lang w:val="el-GR"/>
        </w:rPr>
        <w:t xml:space="preserve">Εκέκραξά σοι Κύριε, θερμώς εκ βάθους ψυχής μου, καμοί γενέσθω, πρός υπακοήν τά θείά σου ώτα. </w:t>
      </w:r>
    </w:p>
    <w:p>
      <w:pPr>
        <w:pStyle w:val="Normal"/>
        <w:widowControl w:val="false"/>
        <w:numPr>
          <w:ilvl w:val="0"/>
          <w:numId w:val="49"/>
        </w:numPr>
        <w:autoSpaceDE w:val="false"/>
        <w:rPr>
          <w:rFonts w:ascii="Arial" w:hAnsi="Arial" w:cs="Arial"/>
          <w:sz w:val="28"/>
          <w:szCs w:val="28"/>
          <w:lang w:val="el-GR"/>
        </w:rPr>
      </w:pPr>
      <w:r>
        <w:rPr>
          <w:rFonts w:cs="Arial" w:ascii="Arial" w:hAnsi="Arial"/>
          <w:sz w:val="28"/>
          <w:szCs w:val="28"/>
          <w:lang w:val="el-GR"/>
        </w:rPr>
        <w:t xml:space="preserve">Επί τόν Κύριον ελπίδα πάς τις κεκτημένος, υψηλότερος εστί, πάντων τών λυπούντ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αναβλύζει τά τής χάριτος ρείθρα, αρδεύοντα, άπασαν τήν κτίσιν πρός ζωογον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Γ' </w:t>
      </w:r>
    </w:p>
    <w:p>
      <w:pPr>
        <w:pStyle w:val="Normal"/>
        <w:widowControl w:val="false"/>
        <w:numPr>
          <w:ilvl w:val="0"/>
          <w:numId w:val="98"/>
        </w:numPr>
        <w:autoSpaceDE w:val="false"/>
        <w:rPr>
          <w:rFonts w:ascii="Arial" w:hAnsi="Arial" w:cs="Arial"/>
          <w:sz w:val="28"/>
          <w:szCs w:val="28"/>
          <w:lang w:val="el-GR"/>
        </w:rPr>
      </w:pPr>
      <w:r>
        <w:rPr>
          <w:rFonts w:cs="Arial" w:ascii="Arial" w:hAnsi="Arial"/>
          <w:sz w:val="28"/>
          <w:szCs w:val="28"/>
          <w:lang w:val="el-GR"/>
        </w:rPr>
        <w:t xml:space="preserve">Η καρδία μου πρός σέ Λόγε υψωθήτω, καί ουδέν θέλξει με, τών τού κόσμου τερπνών πρός χαμαιζηλίαν. </w:t>
      </w:r>
    </w:p>
    <w:p>
      <w:pPr>
        <w:pStyle w:val="Normal"/>
        <w:widowControl w:val="false"/>
        <w:numPr>
          <w:ilvl w:val="0"/>
          <w:numId w:val="98"/>
        </w:numPr>
        <w:autoSpaceDE w:val="false"/>
        <w:rPr>
          <w:rFonts w:ascii="Arial" w:hAnsi="Arial" w:cs="Arial"/>
          <w:sz w:val="28"/>
          <w:szCs w:val="28"/>
          <w:lang w:val="el-GR"/>
        </w:rPr>
      </w:pPr>
      <w:r>
        <w:rPr>
          <w:rFonts w:cs="Arial" w:ascii="Arial" w:hAnsi="Arial"/>
          <w:sz w:val="28"/>
          <w:szCs w:val="28"/>
          <w:lang w:val="el-GR"/>
        </w:rPr>
        <w:t xml:space="preserve">Επί τήν μητέρα αυτού, ως έχει τις στοργήν, επί τώ Κυρίω θερμότερον φίλτρον χρεωστού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θεογνωσίας πλούτος, θεωρίας καί σοφίας, πάντα γάρ εν τούτω τά πατρώα δόγματα, ο Λόγος εκκαλύπτ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στα Κύριε, βοήθησον ημίν, καί λύτρωσαι ημάς, ένεκεν τής δόξης τού ονόματός σου.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 Θεός, εν τοίς ωσίν ημών ηκούσ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Τό Πάσα πνοή. Ευαγγέλιον Εωθινόν Ζ'. Ανάστασιν Χριστού θεασάμενοι. Ο Ν' καί τά λοιπ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τού Πάσχα μετά τού τής Θεοτόκου εις ς' τής Μεσοπεντηκοστής εις δ', καί τής Σαμαρείτιδος εις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άσχα  Ήχος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εν τοίς πρώτοις Τροπαρίοις.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ώσεως τόν όρον ανεμόχλευσας, τήν αιωνίαν ζωήν, κυοφορήσασα Χριστόν, τόν έκ τάφου αναλάμψαντα σήμερον, Παρθένε πανάμωμε, καί τόν κόσμον φωτί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ντα κατιδούσα σόν Υιόν καί Θεόν, χαίροις σύν Αποστόλοις, θεοχαρίτωτε αγνή, καί τό Χαίρε πρωτουργώς, ως πάντων χαράς, αιτία εισδέδεξαι, Θεομήτορ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άλασσαν έπηξ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νη κροτήσατε, Εβραίοι θρηνήσατε, ο ζωοδότης γάρ Χριστός, τά δεσμά διέρρηξε τού Άδου, καί νεκρούς ανέστησε, καί νόσους εθεράπευσε τώ λόγω, ούτος εστίν ο Θεός ημών, ο δούς ζωήν τοίς πιστεύουσιν, εν τώ ονόματι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παρέδειξας, τό ύδωρ εις οίνον μετελθών, ο εν Αιγύπτω ποταμούς, μεταστρέψας Δέσποτα εις αίμα, καί νεκρούς ανέστησας, σημείον τούτο δεύτερον τελέσας, Δόξα Σωτήρ τή αφάτω σου βουλή, δόξα τή κενώσει σου, δι' ής εκαίνισ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αέναον, υπάρχων Κύριε, ζωής αληθινής, σύ εί η ανάστασις ημών, θέλων εκοπίασας, Σωτήρ μου, καί εκών εδίψησας, τοίς νόμοις τής φύσεως υπείκων, καί εις Σιχάρ αφικόμενος σαρκί, τό ύδωρ εζήτησας, τή Σαμαρείτιδι πιεί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χώρησας, τόν κτίστην τόν ίδιον, Θεογεννήτορ εν γαστρί, καί σαρκί εκύησας, αφράστως, καί Παρθένος έμεινας, μηδέν τής παρθενίας λυμανθείσης, τούτον αγνή, ως Υιόν σου καί Θεόν, απαύστως ικέτευε, υπέρ τής ποίμνης σου α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Σαμαρείτι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χων ακροστιχίδα εν τή θ' Ωδή.</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Ιωσή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σήφ τού Θεσσαλονίκ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τάξας Αίγυπτον, καί Φαραώ τόν τύραννον, βυθίσας εν θαλάσση, λαόν διέσω σας δουλείας, Μωσαϊκώς άδοντα ωδήν επινίκιο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αφείς εγήγερται, εν αυτώ συνήγειρε τό γένος τών ανθρώπων, αγαλλιάσθω πάσα κτίσις, καί νοηταί σήμερον, ρανάτωσαν νεφέλαι, δικαιοσύνην σαφ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εκούσιον, σαρκί καταδεξάμενος, τριήμερος ανέστης εκ τών νεκρών, Άδου ταμεία, ζωαρχικέ Κύριε, κενώσας καί εξάξας, πεπεδημένας ψυχ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μορφή αστράπτοντα, αι Μυροφόροι βλέψασαι, τόν Άγγελον έν φόβω, εκ τού μνημείου υπεχώρουν, τήν δέ Χριστού Έγερσιν μαθούσαι σπεύδουσι τοίς Μαθητ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γάζων εν ύδασι, τά υπερώα Κύριε, ύδωρ ζωής υπάρχων, τή Σαμαρείτιδι αιτούση, τά σά σεπτά νάματα παρέσχες, επιγνούση τήν ευσπλαγχνία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τούς πίστει σε, ειλικρινεί δοξάζοντας, Πάτερ, Υιέ, καί Πνεύμα, ως ποιητής τών όλων σώζε, καί ιλασμόν δώρησαι, ημίν αμαρτημάτων ως υπεράγαθ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ρόνε πύρινε, χαίρε λυχνία πάγχρυσε, χαίρε φωτός νεφέλη, χαίρε παλάτιον τού Λόγου, καί νοητή τράπεζα, άρτον ζωής αξίως, Χριστόν βαστά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ακήρατον ζωήν, επανέρχομαι σήμερον αγαθότητι, τού γεννηθέντος εκ σού, καί πάσι τοίς πέρασιν Αγνή, τό φέγγος αστράψ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όν εκύησας σαρκί, εκ νεκρών καθώς είπεν εξεγειρόμενον, θεασαμένη Αγνή, χόρευε, καί τούτον, ως Θεόν, άχραντε μεγάλυ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στερεώθη η καρδί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t>Μή τήν κατ' όψιν κρίσιν κρίνετε Ιουδαίοι, διδάσκων έλεγεν ο Δεσπότης, ως επέστη τώ Ιερώ, καθώς γέγραπται, μεσούσης τής νομικής εορτ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ν κατ' όψιν κρίσιν κρίνετε' Ιουδαίοι, Χριστός γάρ ήλθεν, όν περ εκάλουν οι Προφήται, εκ Σιών ελευσόμενον, καί κόσμο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ι καί τοίς λόγοις ου πιστεύετε Ιουδαίοι, τοίς έργοις πείσθητε τού Δεσπότου, τί πλανάσθε αθετούντες τόν άγιον, όν έγραψεν εν τώ νόμω Μωσ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ς Τριάδος ών, γενόμενος σάρξ ωράθης, ου τρέψας Κύριε τήν ουσίαν, ουδέ φλέξας τής τεκούσης τήν άφθονον γαστέρα, Θεός ών όλως καί πύ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ερεώθη η καρδία μου εν Κυρίω, τώ διδόντι ευχήν τώ ευχομένω, ότι τόξον δυνατόν ησθένησε, καί οι ασθενούντες περιεζώσαντο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ελουσίως επί ξύλου υψώθης Λόγε, καί ορώσαι ερρήγνυντο αι πέτραι, καί η κτίσις εκλονείτο άπασα, καί νεκροί εκ τών τάφων, ως ύπνου εξηγείρο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ψυχής σε πρός τόν Άδην ελθόντα Λόγε, κατιδούσαι πάσαι ψυχαί δικαίων, αιωνίων δεσμών απελύοντο, ανυμνολογούσαι, τήν υπέρ νούν δυναστε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εκθαμβείσθε; τί εν τάφω υμείς ζητείτε, μετά μύρων Γυναίκες τόν Δεσπότην, εξηγέρθη, καί κόσμον συνήγειρεν Άγγελος αστράπτων, ταίς Μυροφόροις εφθέγγ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ή υπάρχων, καί πηγή τής αθανασίας, εκαθέσθης πρός τή πηγή, Οικτίρμον, καί τών σών αιτησαμένην, έπλησας, πανσόφων ναμάτων Σαμαρείτιν υμνούσά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επί πάντων εν Τριάδι Θεός υμνείται, ο Πατήρ, καί ο Υιός καί θείον Πνεύμα, φόβω όν δοξάζει ουρανών τά τάγματα, τρανώς εκβοώντα Άγιος, Άγιος, Άγιος εί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ρμηνεύτως συλλαβούσα εν τή γαστρί σου, τόν τών όλων Θεόν Παρθενομήτορ, υπέρ έννοιαν καί λόγον τέτοκας, μείνασα παρθένος, ως πρό τού τόκου Θεόνυμφ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τής Μεσοπεντηκοστή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τής νομικής μεσαζούσης, ο τών απάντων Ποιητής καί Δεσπότης, πρός τούς παρόντας έλεγες, Χριστέ ο Θεός, Δεύτε καί αρύσασθε, ύδωρ αθανασίας, όθεν σοι προσπίπτομεν, καί πιστώς εκβοώμεν, τούς οικτιρμούς σου δώρησαι ημίν, σύ γάρ υπάρχεις πηγή τής ζωή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τής Σαμαρείτιδος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ουρανός, χορευέτω τά επί γής, ότι Χριστός εκ Παρθένου, επιφανείς ως άνθρωπος ερρύσατο φθοράς, άπαν τό ανθρώπινον, τώ ιδίω θανάτω, θαύμασιν εκλάμψας δέ, γυναικί Σαμαρείτιδι ύδωρ αιτών παρέχει τήν πηγήν, τών ιαμάτων, ως μόνος αθάν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ς Μεσοπεντηκοστής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σοφίας χορηγός καί Δεσπότης, τής εορτής τής νομικής επιστάσης, εν ιερώ καθήμενος εδίδασκες, λέγων ούτως άπασιν, Έρχεσθε οι διψώντες, πίετε τού νάματος, ού εγώ νύν παρέχω, δι' ού ζωής ενθέου καί τρυφής, επαπολαύσετε πάντες οι άνθρωπ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ο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ι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τον Αδάμ, τόν σόν προπάτορα Αγνή, πλάττεται εκ σού, καί θανάτω, τώ οικείω έλυσε, τόν δι' εκείνου θάνατον σήμερον, καί κατηύγασε πάντας, ταίς θεϊκαίς αστραπαίς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απεκύησας Χριστόν, ωραιοτάτως εκ νεκρών, λάμψαντα Αγνή καθορώσα, η καλή καί άμωμος, εν γυναιξίν ωραία τε, σήμερον εις πάντων σωτηρίαν, σύν Αποστόλοις αυτόν χαίρουσα, δόξαζ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Προφήτης Αββακούμ</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Μεσσίαν δεί ελθείν, ο δέ Μεσσίας Χριστός εστι παράνομοι, τί απιστείτε αυτώ; ιδού παραγέγονε, καί μαρτυρεί ά αυτός ποιεί, τό ύδωρ οίνον εποίησε, παράλυτον λόγω συνέσφιγξ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συνιέντες τάς Γραφάς, πλανάσθε πάντες υμείς, Εβραίοι άνομοι, όντως γάρ ήλθε, Χριστός καί πάντας εφώτισε, καί εν υμίν έδειξε πολλά σημεία καί τεράστια, καί μάτην αρνείσθε τήν όντως ζω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έργον έδειξα υμίν, καί πάντες ήδη θαυμάζετε, ανέκραζε τοίς Ιουδαίοις Χριστός, υμείς περιτέμνετε, καί εν Σαββάτω άνθρωπον, φησίν, εμοί δέ τί εγκαλείτε λοιπόν, εγείραντι λόγω Παράλυ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γαστρί σου τόν Θεόν, απεριγράπτως χωρήσασα Θεόνυμφε, Παρθενομήτορ αγνή, μή παύση πρεσβεύουσα υπέρ ημών, όπως διά σού ρυσθώμεν τών περιστάσεων, πρός σέ γάρ αεί καταφεύγ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Κύριε, τήν ακοήν σου καί ε φοβήθην, κατενόησα τά έργα σου καί εξέ στην, ότι τής σής αινέσεως πλήρης η γ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ουρανοί ευφραινέσθωσαν, εορταζέτω η κτίσις πάσα, εξεγήγερται ο Κύριος καί εφάνη, πάσι τοίς σοφοίς Αποστόλ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πόθη σου θάνατε, η δυναστεία, Χριστού θανέντος, οι νεκροί ως εκ θαλάμων, τή Εγέρσει τούτου, εκ τών τάφων προήλθο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θρηνείτε ώ γύναια; τί μετά μύρων επιζητείτε τόν αθάνατον, εγήγερται, καθώς είπεν, έφη Μυροφόροις ο Άγγελ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μαρείτιδι Κύριε, αιτησαμένη παρέσχες ύδωρ τήν επίγνωσιν τού κράτους σου, όθεν εις αιώνας, ου διψά ανυμνούσά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 Τριάς υπερούσιε, Πάτερ, καί Λόγε καί θείον Πνεύμα, ομοδύναμε, συνάναρχε, σώσον ημάς πάντας, τούς πιστώς αν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ατάφλεκτον βάτον σε, ο νομοθέτης εώρα πάλαι, Δανιήλ δέ όρος άγιον κατενόε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Μητροπάρθενε Δέσποιν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ύ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Α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εται θείαις ακτίσι, καί ζωηφόροις ταίς τής Αναστάσεως τού Υιού σου, Θεομήτορ άχραντε, καί χαρμονής εμπίπλαται, τών ευσεβών η Ομήγυ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ήνοιξας πύλας Παρθένου, εν τώ σαρκούσθαι μνήματος ουκ έλυσας τάς σφραγίδας, Βασιλεύ τής κτίσεως, όθεν εξαναστάντα σε, θεασαμένη ηγάλλε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ύριε,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σι κατελάμπρυνας τούς Αποστόλους σου, τέρασιν εμεγάλυνας τούς Μαθητάς, εν παντί τώ κόσμω δοξάσας Σωτήρ ημών, καί δούς αυτοίς τήν βασιλε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τα κατεφώτισαν τής γής τά πέρατα, θαύμασι καί διδάγμασιν οι Μαθηταί, καί ποικίλοις τρόποις τόν λόγον κηρύξαντες Χριστέ Σωτήρ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νεσιν αναπέμπομεν τή βασιλεία σου, ύμνον σοι δέ προσάγομεν, τώ δι' ημάς επί γής οφθέντι, καί κόσμον φωτίσαντι, καί τόν Αδάμ ανακαλέσαν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εν η κοιλία σου αγία τράπεζα, έχουσα τόν ουράνιον άρτον, εξ ού πάς ο τρώγων ου θνήσκει, ως έφησεν, ο τού παντός Θεογεννήτωρ τροφε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τειλόν μοι Κύριε, τό φώς τών προσταγμάτων σου, ότι πρός σέ Χριστέ, τό πνεύμά μου ορθρίζει, καί υμνεί σε, σύ γάρ εί Θεός ημών καί πρός σέ κατέφυγον, τής ειρήνης βασιλε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μνήμά σου τό άγιον, καταλαβούσαι όρθριαι, αι Μυροφόροι, εξαστράπτοντα κατείδον νεανίαν, καί ενεθαμβήθησαν, τήν σήν διδασκόμεναι, θείαν Έγερσιν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άνατος νενέκρωται, ο Άδης ηχμαλώτισται, οι εν δεσμοίς ηλευθερώθησαν, Χριστού τή Αναστάσει, Αγαλλιασώμεθα καί χείρας κροτήσωμεν, εορτάζοντες φαιδρ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σκιρτήσατε, καί Άγγελοι χορεύσατε, οι γηγενείς πάντες αγάλλεσθε, ο Κύριος ανέστη, φθορά εξωστράκισται, καί η λύπη πέπαυται, καί χορεύει ο Αδάμ.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ηγή υπάρχων Κύριε, ζωής ύδωρ αφέσεως, καί επιγνώσεως δεδώρησαι, γυναικί αιτησάση, πάλαι Σαμαρείτιδι, διό ανυμνούμέν σου, τούς αφάτους οικτιρμ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νάδα τρισυπόστατον, Τριάδα Ομοούσιον, Πατέρα, Λόγον, καί Πνεύμα άγιον, αμέριστον τή φύσει, Θεόν ένα σέβομεν, ποι ητήν καί Κύριον, καί Δεσπότην τού παν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ύλην αδιόδευτον, καί χώραν αγεώργητον, καί κιβωτόν τό Μάννα φέρουσαν, καί στάμνον καί λυχνίαν, καί θυμιατή ριον τού αϋλου άνθρακος, ονομάζομεν Αγν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ύρου τόν ύμνον προσοίσω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κται τό πάλαι κρατούμενον, τώ θανάτω καί φθορά, διά τού σαρκωθέντος, εκ σής αχράντου γαστρός πρός τήν άφθαρτον, καί αϊδιον ζωήν, Θεοτόκε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ν εν τοίς κατωτάτοις τής γής ο λαγόσι σου Αγνή, κατελθών καί οικήσας, καί σαρκωθείς υπέρ νούν καί συνήγειρεν, εαυτώ τόν Αδάμ, αναστάς εκ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ύδατα θαλάσσης</w:t>
      </w:r>
    </w:p>
    <w:p>
      <w:pPr>
        <w:pStyle w:val="Normal"/>
        <w:widowControl w:val="false"/>
        <w:autoSpaceDE w:val="false"/>
        <w:rPr/>
      </w:pPr>
      <w:r>
        <w:rPr>
          <w:rFonts w:cs="Arial" w:ascii="Arial" w:hAnsi="Arial"/>
          <w:sz w:val="28"/>
          <w:szCs w:val="28"/>
          <w:lang w:val="el-GR"/>
        </w:rPr>
        <w:t xml:space="preserve">Ο πάντα περιέπων τά πέρατα ανήλθες </w:t>
      </w:r>
      <w:r>
        <w:rPr>
          <w:rFonts w:cs="Arial" w:ascii="Arial" w:hAnsi="Arial"/>
          <w:sz w:val="28"/>
          <w:szCs w:val="28"/>
        </w:rPr>
        <w:t>I</w:t>
      </w:r>
      <w:r>
        <w:rPr>
          <w:rFonts w:cs="Arial" w:ascii="Arial" w:hAnsi="Arial"/>
          <w:sz w:val="28"/>
          <w:szCs w:val="28"/>
          <w:lang w:val="el-GR"/>
        </w:rPr>
        <w:t xml:space="preserve">ησού, καί εδίδασκες, εν τώ ιερώ τούς όχλους, τόν λόγον τής αληθείας, τής εορτής μεσούσης, ως Ιωάννης βο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έργον τού Πατρός ετελείωσας, τοίς έργοις επιστώσω τούς λόγους σου, ιάσεις τελών Σωτήρ καί σημεία, Παράλυτον ανορθών, λεπρούς καθαίρων, καί τούς νεκρούς ανισ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ναρχος Υιός αρχή γέγονε, λαβών τό καθημάς ενηνθρώπησε, καί μέσον τής εορτής εδίδασκε, λέγων, Προσδράμετε τή πηγή τή αενάω, ζωήν αρύσασθ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ετά τόκον υμνούμέν σε, Παρθένον καί Μητέρα δοξάζομεν, σέ μόνην αγνή Θεόνυμφε Κόρη, εκ σού γάρ όντως Θεός εσαρκώθη, καινοποιήσ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καταποντισάτω με καταιγίς ύδατος, μηδέ καταπιέτω με βυθός, απέρριμμαι γάρ εις βάθη, καρδίας θαλάσσης, τών κακών μου, διό σοι κραυγάζω ως Ιωνάς, Αναβήτω εκ φθοράς η ζωή μου πρός σέ,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οι παράνομοι, Ιησού ήλωσαν, καί λόγχη εξεκέντησαν Χριστέ, καί Ιωσήφ ο ευσχήμων σε κηδεύει, εν τώ καινώ μνημείω, εξ ού μετά δόξης εξαναστάς, συνανέστησας Σωτήρ, πάσαν κτίσιν υμνούσαν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οχλούς καί πύλας Δέσποτα, δυνατώς έθραυσας τού Άδου, καί ανέστης ως Θεός, καί υπαντήσας, τό Χαίρε προσείπας ταίς Γυναιξί, καί ταύτας ειπείν εξαπέστειλας Μαθηταίς, Εξεγήγερται ο ζών, καί ωράθη φωτίζων τά πέρ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κλαίετε; τί φέρετε ως θνητώ Γύναια τά ι μύρα; εξηγέρθη ο Χριστός, εβόα πάλαι αστράπτων μεγάλως, ο φανείς νεανίας, κενάς τάς σινδόνας καταλιπών, απελθούσαι τοίς αυτού, απαγγείλατε φίλοις τή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υπάρχων Κύριε, τής ζωής άφθονον, καί άβυσσος ελέους αγαθέ Οδοιπορήσας καθέζη, πλησίον τού φρέατος τού όρκου, καί τή Σαμαρείτιδι εκβοάς, Δός μοι ύδωρ τού πιείν, όπως λάβης αφέσεως νά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ώ Πατέρα άναρχον, καί Υιόν σύνθρονον καί Πνεύμα ομοούσιον πιστώς, μίαν ουσίαν, καί φύσιν καί δόξαν, καί μίαν βασιλείαν, Θεόν τών απάντων καί ποιητήν, συνοχέα τού παντός, μετά τών ασωμάτων δυνάμ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όνην τίκτουσαν, καί νηδύν άφθορον τηρήσασαν, υμνούμέν σε Αγνή θρόνον Κυρίου, καί πύλην καί όρος, καί νοητήν λυχνίαν, νυμφώνα ολόφωτον τού Θεού, καί σκηνήν δόξης σαφώς, κιβωτόν τε καί στάμνον καί τράπεζ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τής Σαμαρείτι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ίστει ελθούσα εν τώ φρέατι, η Σαμαρείτις εθεάσατο, τό τής σοφίας ύδωρ σε, ώ ποτισθείσα δαψιλώς βασιλείαν τήν άνωθεν εκληρώσατο, αιωνίως η αοίδι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σεπτών μυστηρίων ακούσωμεν, Ιωάννου ημάς εκδιδάσκοντος, τά εν τή Σαμαρεία γινόμενα, πώς γυναικί ωμίλει ο Κύριος, ύδωρ αιτήσας, ο τά ύδατα εις τάς συναγωγάς αυτών συνάξας, ο Πατρί καί τώ Πνεύματι σύνθρονος, ήλθε γάρ εκζητών τήν εικόνα αυτού, αιωνίως, ως αοίδι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υτή ημέρα Κυριακή πέμπτη από τού Πάσχα, τήν τής Σαμαρείτιδος εορτήν εορτ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58"/>
        </w:numPr>
        <w:autoSpaceDE w:val="false"/>
        <w:rPr>
          <w:rFonts w:ascii="Arial" w:hAnsi="Arial" w:cs="Arial"/>
          <w:sz w:val="28"/>
          <w:szCs w:val="28"/>
          <w:lang w:val="el-GR"/>
        </w:rPr>
      </w:pPr>
      <w:r>
        <w:rPr>
          <w:rFonts w:cs="Arial" w:ascii="Arial" w:hAnsi="Arial"/>
          <w:sz w:val="28"/>
          <w:szCs w:val="28"/>
          <w:lang w:val="el-GR"/>
        </w:rPr>
        <w:t xml:space="preserve">Ύδωρ λαβείν ελθούσα τό φθαρτόν, γύναι, </w:t>
      </w:r>
    </w:p>
    <w:p>
      <w:pPr>
        <w:pStyle w:val="Normal"/>
        <w:widowControl w:val="false"/>
        <w:numPr>
          <w:ilvl w:val="0"/>
          <w:numId w:val="58"/>
        </w:numPr>
        <w:autoSpaceDE w:val="false"/>
        <w:rPr>
          <w:rFonts w:ascii="Arial" w:hAnsi="Arial" w:cs="Arial"/>
          <w:sz w:val="28"/>
          <w:szCs w:val="28"/>
          <w:lang w:val="el-GR"/>
        </w:rPr>
      </w:pPr>
      <w:r>
        <w:rPr>
          <w:rFonts w:cs="Arial" w:ascii="Arial" w:hAnsi="Arial"/>
          <w:sz w:val="28"/>
          <w:szCs w:val="28"/>
          <w:lang w:val="el-GR"/>
        </w:rPr>
        <w:t xml:space="preserve">Τό ζών απαντλείς, ώ ρύπους ψυχής πλύνε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αίς τής σής Μάρτυρος Φωτεινής πρεσβείαις, Χριστέ ο Θεός,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ο Υιός σου τόν θάνατον, Πανάμωμε σήμερον, πάσι τοίς θνητοίς, τήν διαμενουσαν ζωήν, εις αιώνας αιώνων δεδώρηται,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σης βασιλεύων τής κτίσεως, γενόμενος άνθρωπος, ώκησε τήν σήν, θεοχαρίτωτε νηδύν, καί σταυρόν υπομείνας καί θάνατον, ανέστη θεοπρεπώς, συνεγείρας ημά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Χαλδαίων η κάμι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ικώς εκοπίασας, η ανάπαυσις πάντων, εκουσίως εδίψησας, η πηγή τών θαυμάτων, τό ύδωρ εζήτησας, ύδωρ τό ζών, Ιησού απαγγειλ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μαρείτιδι Κύριε, γυναικί προσωμίλεις, διελέγχων τήν άνοιαν, τών ανόμων Εβραίων, η μέν γάρ επίστευσεν Υιόν σε είναι Θεού, οι δέ ηρνή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όν άρτον εσθίοντες, τής σαρκός τού Κυρίου, καί τό αίμα λαμβάνοντες, τής πλευράς τού Δεσπότου καινότητι Πνεύματος πολιτευσώμεθα, ζώντες τή χάρι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αστρί σου εχώρησας, τόν αχώρητον Λόγον, εκ μαζών σου εθήλασας, τού κόσμου τόν τροφέα, αγκάλαις εβάστασας, τόν ποιητήν τού παντός, Θεογεννήτορ αγν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παραδώης ημάς εις τέλος, διά τό όνομά σου καί μή διασκεδάσης τήν διαθήκην σου, καί μή αποστήσης τό έλεός σου αφ' ημών, Κύριε ο Θεός τών Πατέρων ημών, ο υπερυψούμενο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ανόμων, Χριστέ οικτίρμον, εκών κατελογίσθης, καιρώ τού θείου Πάθους, καί ταύτα βλέπουσα εσείετο η γή, καί πέτραι παντουργώ νεύματι ερρήγνυντο, ακατάληπτε, καί ανίσταντο νεκροί οι απ' αιώ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ψυχής καταβάς, εις μέρη κατώτερα τού Άδου, εξήγες εν ανδρεία δεσμίους άπαντας, ούς εκ τού αιώνος θάνατος είχεν, ο πικρός τύραννος, εκβοώντάς σοι Χριστέ ο Θεός, Δόξα σου τή φρικτή οικονομ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νεκρών τί υμείς ζητείτε, τόν ζώντα εις αιώνας; ηγέρθη, καθώς είπεν, ιδού ως βλέπετε κεναί αι σινδόνες, κενός ο τάφος, ο φανείς έλεγε, Γυναιξί νεανίας, σπουδή άπιτε, είπατε τοίς,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ωρ υπάρχεις ζωής, εβόα Χριστώ η Σαμαρείτις, πότισον ούν με Λόγε διψώσαν πάντοτε, σού τήν θείαν Χάριν, όπως μηκέτι Ιησού Κύριε, αγνωσίας κρατώμαι αυχμώ, αλλά κηρύττω σου τά μεγαλε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καί τόν Υιόν, καί θείον υμνολογούμεν Πνεύμα, αμέριστον Τριάδα, φύσει υπάρχουσαν, μεριστήν προσώποις, μίαν ουσίαν συμφυή, άναρχον, ποιητήν τού παντός καί Θεόν, όν πάσαι ου ρανών υμνούσι τάξε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λοχείαν φρικτήν, παρθένος αγνή διεφυλάχθης, αγία Θεοτόκε, διό σε άπασαι, Αγγέλων χορείαι, καί τών ανθρώπων γενεαί άπασαι, ασιγήτοις ανυμνούσι φωναίς χωρίον, καθαρόν τού αχωρήτ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 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βορρα, καί καί θαλάσσης, καί εώ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ε ευλογ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 διά σού εις τόν κόσμον ο κτίστης, Παρθένε Θεοτόκε, καί τήν γαστέρα τού Άδου διαρρήξας θνητοίς, τήν Ανάστασιν ημίν εδωρήσατο, διό ευλογ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καθελών τού θανάτου τό κράτος, ο Υιός σου Παρθένε, εν τή αυτού Αναστάσει, ως Θεός κραταιός, συνανύψωσεν ημάς, καί εθέωσε, διό ανυμνούμεν αυ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γγελοι καί ουρανοί</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ίδετε λαοί, τόν επί θρόνου δόξης καθεζόμενον, υπό λαών ανόμων βλασφημούμενον, καί ιδόντες, υμνείτε, τόν εν Προφήταις Μεσσίαν προρρηθέ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όντως ο Χριστός, ο εις τόν κόσμον τούτον προερχόμενος, εξ ού η σωτηρία, καί η άφεσις τών πατρώων σφαλμάτων, σύ η όντως ζωή, τών σοί πεπιστευκό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οφία τού Θεού, τής εορτής μεσούσης καθώς γέγραπται, τώ ιερώ επέστη καί εδίδασκεν, Ότι όντως αυτός ήν, ο Μεσσίας Χριστός, δι' ού η σωτηρ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εγέννησας ειπέ, τόν εκ Πατρός αχρόνως προεκλάμψαντα, καί σύν αγίω Πνεύματι ανυμνούμενον; ή ως οίδεν Ο μόνος ευδοκήσας εκ σού, τεχθήναι Θεοτόκ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σύμπαντα Δέσποτα τή σή σοφία συνεστή σω, γής δέ πάλιν ήδρασας, ως οίδας τόν πυθμένα, τή βάσει πηξάμενος επί υδάτων, διό πάντες βοώμεν αναμέλποντες, Ευλογείτε τά έργα Κυρίου, απαύστω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νατον υπέμεινας, μόνε αθάνατε βουλήσει, Άδην ηχμαλώτευσας, πύλας χαλκάς συνέτριψας βασιλεύ ουράνιε, καί αφείλες δεσμίους, απ' αιώνος εκείσε χρηματίζοντας, ανυμνούντας απαύστως, τό κράτος τής σής αγαθ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ς μακρόθυμε, εθελουσίως επί ξύλου, καί πέτραι εσχίσθησαν, καί ήλιος εσβέσθη, ναού διερράγη, καί η καί τό καταπέτασμα του ή εσαλεύθη, καί ετρόμαξεν ο παγγέλαστος Άδης, καί πάντας δεσμίους απέλυ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φανες Κύριε, τοίς εν τώ σκότει καθημένοις, φώς υπάρχων άδυτον, καί ζωή τών απάντων, διό σε ώς έβλεψε, τών δικαίων ο δήμος, ανεσκίρτησε Λόγε, καί ανεβόησεν, Ήλθες πάντας δεσμών απολύσαι, υμνούμεν τό κράτο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σίον εκάθισας πηγής, εν ώρα Σώτερ έκτη, καί τή Σαμαρείτιδι, ύδωρ τό ζών παρέσχες καί γνώσεως νάματα, διά πολλήν ευσπλαγχνίαν, μεθ' ής πάντες βοώμεν αναμέλποντες, Ευλογείτε τά έργα Κυρίου, απαύστω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προάναρχον, Υιόν συνάναρχον υμνούμεν Πνεύμα το άγιον, Θεόν ένα τά τρία, ασύγχυτον, άτμητον, δημιουργόν τών απάντων, ομοδύναμον κράτος αυτεξούσιον, καί βοώμεν, Ευλογείτε τά έργα Κυρίου, απαύστως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ακι καθαίρεται, ο Ησαϊας προκηρύττων, τόν νοητόν άνθρακα σαρκούμενον Παρθένε, εκ σού υπέρ έννοιαν, καταφλέγοντα πάντων τών βροτών τά υλώδη αμαρτήματα, καί θεούντα δι' οίκτον, τήν φύσιν ημών παναμώμη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 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φώνως Παρθένε, σέ μακαρίζομεν πιστοί, Χαίρε πύλη Κυρίου, χαίρε πόλις έμψυχε, χαίρε, δι' ής ημίν έλαμψε, σήμερον φώς τού εκ σού τεχθέντος, τής εκ νεκρών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ου, αγάλλου, η θεία πύλη τού φωτός, ο γάρ δύνας εν τάφω, Ιησούς ανέτειλε, λάμψας ηλίου φαιδρότερον, καί τούς πιστούς πάντας καταυγάσας, θεοχαρίτωτ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λλότριον τών μητέρων</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εορτής μεσαζούσης τών Ιουδαίων, ανήλθες ο Σωτήρ μου επί τό ιερόν σου, καί εδίδασκες πάντας, εθαύμαζον δέ Ιουδαίοι, καί πόθεν ούτος οίδε γράμματα, μή μεμαθηκώς; έλεγ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αματα χαρισμάτων ο λυτρωτής μου, πηγάζων επετέλει, τέρατα καί σημεία, φυγαδεύων τάς νόσους, ιώμενος τούς ασθενούντας, αλλ' Ιουδαίοι εξεμαίνοντο, τώ πλήθει τών θαυμάτω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αρκικός Ιουδαίος κατά τήν σάρκα, νοών τά γεγραμμένα, τώ γράμματι προσπταίει αντιπίπτει δέ πάλιν, τώ Πνεύματι τής αληθείας, ημείς δέ τούτον παρωσάμενοι, φρονώμεν τά τού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ώρησας εν γαστρί σου Παρθενομήτορ, τόν ένα τής Τριάδος, Χριστόν τόν Ζωοδότην, όν υμνεί πάσα κτίσις, καί τρέμουσιν οι άνω θρόνοι, αυτόν δυσώπει παμμακάριστ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Σαμαρεί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οίησε κράτος εν βραχίονι αυτού, καθείλε γάρ δυνάστας από θρόνων, καί ύψωσε τα πεινούς ο Θεός τού Ισραήλ, εν οίς επεσκέψατο ημάς, ανατολή εξ ύψους, καί κατεύθυνεν ημάς εις οδόν ειρή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καθωράθη, η ζωή πάντων Χριστός, κρεμάμενος εν ξύλω εκουσίως, καί ταύτα βλέπουσα γή εσαλεύθη, καί πολλά Αγίων ηγέρθη εμφανών, σώματα κοιμηθέντων καί τό δεσμωτήριον Άδου εσαλεύθ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εκ τάφου, ως νυμφίος εκ παστού, πεπόρευσαι, θανάτου καταλύσας, τήν τυραννίδα Χριστέ, καί τού Άδου τούς μοχλούς, συντρίψας δυνάμει θεϊκή, καί τής Εγέρσεώς σου, τώ φωτί τώ νοητώ, καταυγάσας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ησώμεθα πάντες νύν χορούς πνευματικούς καί κράξωμεν, ο Κύριος ανέστη, αγαλλιάσθω η γή, ευφραινέσθω, ουρανός νεφέλαι ρανάτωσαν ημίν, δικαιοσύνης όμβρους εορτάζουσι φαιδρώς καί Χριστόν υμνο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 τών ζώντων, η πηγή τών αγαθών, ο Κύριος πλουσίως, επιρραίνων διδαχάς, εκβοά τή γυναικί, Παράσχου μοι ύδωρ τού πιείν, όπως σοι δώσω ύδωρ, τών αμαρτημάτων σου, τάς πηγάς ξηραί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έν αμερίστως, η τρισήλιος μονάς, Ο άναρχος Πατήρ, Υιός, καί Πνεύμα θεότης μία ζωή καί τών όλων ποιητής, Αυτόν ανυμνήσωμεν πιστοί, μετά τών ασωμάτων, τρισαγίοις άσμασιν ιερολογού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ός γενομένη, οικητήριον Αγνή, καταύγασον τάς κόρας τής ψυχής μου, αμαυρωθείσας πολλαίς, μεθοδείαις τού εχθρού, καί βλέψαι αξίωσον τρανώς, τό αναλάμψαν φέγγος, εκ σού υπέρ έννοιαν, καθαρά καρδ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pPr>
      <w:r>
        <w:rPr>
          <w:rFonts w:cs="Arial" w:ascii="Arial" w:hAnsi="Arial"/>
          <w:sz w:val="28"/>
          <w:szCs w:val="28"/>
          <w:lang w:val="el-GR"/>
        </w:rPr>
        <w:t xml:space="preserve">Φωτίζου, φωτίζου η νέα </w:t>
      </w:r>
      <w:r>
        <w:rPr>
          <w:rFonts w:cs="Arial" w:ascii="Arial" w:hAnsi="Arial"/>
          <w:sz w:val="28"/>
          <w:szCs w:val="28"/>
        </w:rPr>
        <w:t>I</w:t>
      </w:r>
      <w:r>
        <w:rPr>
          <w:rFonts w:cs="Arial" w:ascii="Arial" w:hAnsi="Arial"/>
          <w:sz w:val="28"/>
          <w:szCs w:val="28"/>
          <w:lang w:val="el-GR"/>
        </w:rPr>
        <w:t>ερουσαλήμ, η γάρ δόξα Κυρίου επί σε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γιος Κύριος ο Θεός ημώ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τού Πάσ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ί υπνώσας ως θνητός, ο Βασιλεύς καί Κύριος, τρι ήμερος εξανέστης, Αδάμ εγείρας εκ φθοράς καί καταργήσας θάνατον, Πάσχα τής αφθαρσίας, τού κόσμου σωτή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ής Σαμαρείτι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μάρειαν κατέλαβες, Σωτήρ μου παντοδύναμε, καί γυναικί ομιλήσας, εζήτεις ύδωρ τού πιείν, ο εκ πέτρας ακροτόμου πηγάσας ύδωρ, Εβραίοις, ήν πρός πίστιν σήν έλαβες, καί νύν ζωής απολαύει, εν ουρανοίς αιωνί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Μεσοπεντηκοστής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παραγέγονας, τής εορτής φιλάνθρωπε, εν ιερώ καί ελάλεις, Οι δίψης έμπλεοι πρός με, έλθετε καί αρύσασθε, ύδωρ ζών καί αλλόμενον, δι' ού τρυφής καί χάριτος, ζωής τε τής αθανάτου, επαπολαύσετε πά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 η', καί ψάλλομεν Στιχηρά Αναστάσιμα ς', καί τής Σαμαρείτιδος β'.</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ιχηρά Αναστάσιμ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καί θάνατον, καί αναστάς εκ τών νεκρών, παντοδύναμε Κύριε, δοξάζομέ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ου Χριστέ, τής αρχαίας κατάρας ηλευθέρωσας ημάς, καί εν τώ θανάτω σου, τόν τήν φύσιν ημών τυραννήσαντα, διάβολον κατήργησας, εν δέ τή Εγέρσει σου, χαράς τα πάντα επλήρωσας, διό βοώμέν σοι, ο αναστάς εκ τών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Οδήγησον ημάς επι τήν αλήθειάν σου, καί ρύσαι ημάς, τών παγίδων τού εχθρού, ο αναστάς εκ τών νεκρών, ανάστησον ημάς πεσόντας τή αμαρτία, εκτείνας τήν χείρά σου, φιλάνθρωπε Κύριε, τή πρεσβεία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ατρικών σου κόλπων, μή χωρισθείς μονογενές Λόγε τού Θεού, ήλθες επί γής διά φιλανθρωπίαν, άνθρωπος γενόμενος ατρέπτως, καί Σταυρόν καί θάνατον υπέμεινας σαρκί, ο απαθής τή θεότητι, αναστάς δέ εκ νεκρών αθανασίαν παρέσχες τώ γένει τών ανθρώπων, ως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νατον κατεδέξω σαρκί, ημίν αθανασίαν πραγματευσόμενος Σωτήρ, καί εν τάφω ώκησας, ίνα ημάς τού άδου ελευθερώσης, συναναστήσας εαυτώ, παθών, μέν ως άνθρωπος, αλλ' αναστάς ως Θεός. Διά τούτο βοώμεν. Δόξα σοι ζωοδότα Κύριε,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έτραι εσχίσθησαν Σωτήρ, ότε εν τώ Κρανίω ο Σταυρός σου επάγη, έφριξαν άδου πυλωροί, ότε εν τώ μνημείω ως θνητός κατετέθης, καί γάρ του θανάτου καταργήσας τήν ισχύν, τοίς τεθνεώσι πάσιν αφθαρσίαν παρέσχες, τή Αναστάσει σου Σωτήρ. Ζωοδότα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τής Σαμαρείτιδ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Έντεινε καί κατευοδού καί βασίλευε ένεκεν αληθείας καί πραϋτητος καί δικαιοσύνη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ω σήμερον φαιδρώς, ο ουρανός καί η γή, ότι Χριστός πεφανέρωται, σαρκούμενος ως άνθρωπος, ίνα τόν Αδάμ εξάρη εκ κατάρας παγγενή, καί θαυμαστούται θαύμασιν, εν Σαμαρεία προσαφικόμενος, γυναικί δέ παρέστη, ύδωρ ζητών, ο νεφέλης ύδασι περιβαλλόμενος, διό πάντες οι πιστοί προσκυνήσωμεν, τόν δι' ημάς εκουσίως πτωχεύσαντα, ευσπλάγχνω βουλ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γάπησας δικαιοσύνην, καί εμίσησας ανομίαν διά τούτο έχρισέν σε ο Θεός ο Θεός σου έλαιον αγαλλιάσεως παρά τούς μετόχ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τή Σαμαρείτιδι, Ει ήδεις τήν δωρεάν τού Θεού, καί τίς εστιν ο λέγων σοι, Δός μοι ύδωρ πιείν, σύ άν ήτησας αυτόν, καί έδωκέ σοι πιείν, ίνα μή διψήσης εις τόν αιώνα, λέγει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ηγή τής ζωαρχίας, Ιησούς ο Σωτήρ ημών, επί τήν πηγήν επιστάς τού Πατριάρχου Ιακώβ, πιείν εζήτει ύδωρ παρά γυναικός Σαμαρείτιδος. Τής δέ τό ακοινώνητον τών Ιουδαίων προσειπούσης, ο σοφός δημιουργός μετοχετεύει αυτήν, ταίς γλυκείαις προσρήσεσι, μάλλον πρός αίτησιν τού αϊδίου ύδατος, ό καί λαβούσα, τοίς πάσιν εκήρυξεν ειπούσα, Δεύτε, ίδετε τών κρυπτών γνώστην καί Θεόν, παραγενόμενον σαρκί, διά τό σώσαι τόν άνθρωπ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ήν α' Ώραν, τό Εωθινό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σκοτία καί πρωϊ, καί τί πρός τό μνημείον Μαρία έστηκας, πολύ σκότος έχουσα ταίς φρεσίν, υφ' ού πού τέθειται ζητείς ο Ιησούς; αλλ' όρα τούς συντρέχοντας Μαθητάς, πώς τοίς οθονίοις, καί τώ σουδαρίω, τήν Ανάστασιν ετεκμήραντο, καί ανεμνήσθησαν τής περί τούτου Γραφής, Μεθών, καί δι' ών, καί ημείς πιστεύσαντες ανυμνούμέν σε τόν ζωοδότην Χριστό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υπικά, καί οι Μακαρισμοί τού 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ξύλου ο Αδάμ, Παραδείσου γέγονεν άποικος, διά ξύλου δέ Σταυρού, ο Ληστής Παράδεισον ώκησεν, ο μέν γάρ γευσάμενος, εντολήν ηθέτησε τού ποιήσαντος, ο δέ συσταυρούμενος, Θεόν ωμολόγησε τόν κρυπτόμενον, Μνήσθητί μου βο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ωθείς καί αναστάς, ως δυνατός εκ τάφου τριήμερος, καί τόν πρωτόπλαστον Αδάμ, εξαναστήσας μόνε αθάνατε, καμέ εις μετάνοιαν, επιστρέψαι Κύριε καταξίωσον εξ όλης καρδίας μου, καί εν θερμή τή πίστει αεί κραυγάζειν σει, Μνήσθητί μου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ανέστη ο Χριστός, καί μαρτυρεί ο τάφος παράνομοι, τά γάρ εντάφια αυτού καταλιπών ανέστη τριήμερος, ο λίθος εσφράγιστο, καί πρό τού τάφου φύλακες περιϊσταντο, ο Άδης εσκύλευται, ο θάνατος τέθνηκε, Πιστεύσατε ούν σύν ημίν τή Αναστάσει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ναστάντα εκ νεκρών, καί τό τού Άδου κράτος σκυλεύσαντα, καί οραθέντα γυναιξί, Μυροφόροις λέγοντα Χαίρετε, πιστοί δυσωπήσωμεν, εκ φθοράς λυτρώσασθαι τάς ψυχάς ημών, κραυγάζοντες πάντοτε, Ληστού τού ευγνώμονος τήν φωνήν πρός αυτόν, Μνήσθητι καί ημών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εκ τού Κανόνος τής Μεσοπεντηκοστής, Ωδή γ', καί τής Σαμαρείτιδος Ωδή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Απόστολον καί Ευαγγέλιον τής Σαμαρείτιδ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r>
        <w:rPr>
          <w:rFonts w:cs="Arial" w:ascii="Arial" w:hAnsi="Arial"/>
          <w:sz w:val="28"/>
          <w:szCs w:val="28"/>
        </w:rPr>
        <w:t>.</w:t>
      </w:r>
    </w:p>
    <w:p>
      <w:pPr>
        <w:pStyle w:val="Normal"/>
        <w:rPr>
          <w:sz w:val="28"/>
          <w:szCs w:val="28"/>
        </w:rPr>
      </w:pPr>
      <w:bookmarkStart w:id="89" w:name="p52"/>
      <w:bookmarkEnd w:id="89"/>
      <w:r>
        <w:rPr>
          <w:sz w:val="28"/>
          <w:szCs w:val="28"/>
        </w:rPr>
        <w:t>p5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ΤΗΣ ΣΑΜΑΡΕΙΤΙ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Μεσοπεντηκοσ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Χαίροις ασκητικ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 φωτοφανής καί τερπνή, τής τού Σωτήρος Αναστάσεως σήμερον, μεσότης η παναγία, ως μεσημβρία φαιδρά, φρυκτωρούσα κόσμον, θείαις χάρισι, Χριστού τής Εγέρσεως, λαμπαδοχούσα τεράστια, τής αφθαρσίας, απαστράπτει τά σύμβολα, καί προδείκνυσι, τήν εις ύψος Ανάληψιν, φαίνει τήν πολυέραστον, τού Πνεύματος έλευσιν, Πεντηκοστής τής πανσέπτου, τήν λαμπροτάτην πανήγυριν, διό καί παρέχει, ταίς ψυχαίς ημών ειρήνη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ης ως θεϊκής ποταμός, τής εορτής νύν μεσαζούσης ο Κύριος, τά ρείθρα τής ευσπλαγχνίας, πάσι παρέχων βοά, οι διψώντες δεύτε, καί αρύσασθε, πηγή συμπαθείας γάρ, καί ελέους τό πέλαγος, αυτός υπάρχων, βρύει κόσμω τήν άφεσιν, πλύνει πταίσματα, καί καθαίρει νοσήματα, σώζει τούς τήν Ανάστασιν, αυτού εορτάζοντας, σκέπει τούς πόθω τιμώντας, τήν μετά δόξης Ανάληψιν, αυτού καί παρέχει, ταίς ψυχαίς ημών ειρήνη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σον τού ιερού εστηκώς, ο απερίγραπτος Θεός τε καί Κύριος, Θεός γάρ υπήρχε φύσει, κάν δι' ημάς βροτωθείς, περιγεγραμμένος ώφθη σώματι, τοίς πάσιν ανέβλυζε, τά ζωήρρυτα ρήματα, τοίς πάσι λέγων, Τάς ψυχάς εκκαθάρθητε, καί τού καύσωνος, τών παθών αναψύξατε, μήτις αποστερήσοιτο, τής πόσεως άνθρωποι, θείαν γάρ χάριν δωρούμαι, τής αθανάτου καί κρείττονος, καί τής βασιλείας, συμμεθέξει μοι τώ κτίστη, καί δοξασθήσετ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πρό τού Πάθους, καί τής ενδόξου Αναστάσεώς σου Κύριε, ής διδάσκων αγαθέ, εν τώ ιερώ τούς απειθούντας Ιουδαίους, καί Φαρισαίους, καί Γραμματείς, καί βοών πρός αυτούς, ο διψών ερχέσθω πρός με καί πινέτω, ο πιστεύων εις εμέ, ύδατος ζωής Πνεύματος θείου, ποταμοί ρεύσουσιν εκ τής κοιλίας αυτού, Ώ τής αρρήτου σοφίας τής σής συνέσεως! ο τά πάντα πληρών,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ανεκαίνισας, τήν καταφθαρείσαν τών ανθρώπων φύσιν παντοδύναμε, καί τήν εις ουρανούς άνοδον καθυπέδειξας ημίν, ως μόνος αγαθό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νυκτ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θελον δάκρυσιν εξαλείψαι, τών εμών πταισμάτων Κύριε τό χειρόγραφον, καί τό υπόλοιπον τής ζωής μου, διά μετανοίας ευαρεστήσαί σοι, αλλ' ο εχθρός απατά με καί πολεμεί τήν ψυχήν μου, Κύριε, πρίν εις τέλος απόλωμα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δοξαζόμενος, εν ταίς μνείαις τών Αγίων σου, Χριστέ ο Θεός, υπ' αυτών δυσωπούμενος, κατάπεμψον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ούσης, τής σής Χριστέ Αναστάσεως, καί θείας παρουσιας τού αγίου σου Πνεύματος, συνελθόντες, τών θαυμάτων σου, ανυμνούμεν τά μυστήρια, εν ή κατάπεμψον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βλέψασαι τού τάφου τήν είσοδον, καί τήν φλόγα τού Αγγέλου μή φέρουσαι, αι Μυροφόροι σύν τρόμω εξίσταντο, λέγουσαι, Άρα εκλάπη ο τώ Ληστή ανοίξας Παράδεισον; άρα ηγέρθη, ο καί πρό Πάθους κηρύξας τήν Έγερσιν, Αληθώς ανέστη Χριστός ο Θεός τοίς εν Άδη παρέχων ζωήν καί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απεινήν μου ψυχήν επίσκεψαι Κύριε, τήν εν αμαρτίαις τόν βίον όλον δαπανήσασαν, όν τρόπον τήν Πόρνην, δέξαι καμέ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ά τών Αγγέλων στρατεύματα, εν τή μνήμη τών Αθλοφόρων παραγέγονε, τάς τών πιστών διανοίας φωτίσαι, καί τήν οικουμένην τή χάριτι φαιδρύναι δι' αυτών ο Θεός δυσωπούμενος, δώρησαι ημίν, τό μέγα έλε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ίχος ακαταμάχητον ημών τών Χριστιανών, υπάρχεις Θεοτόκε Παρθένε, πρός σέ γάρ καταφεύγοντες, άτρωτοι διαμένομεν, καί πάλιν αμαρτάνοντες, βοώμέν σοι, Χαίρε κεχαριτωμένη ο Κύριος μετά σ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Μεσοπεντηκοσ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Τήν Σοφίαν καί Λόγον </w:t>
      </w:r>
    </w:p>
    <w:p>
      <w:pPr>
        <w:pStyle w:val="Normal"/>
        <w:widowControl w:val="false"/>
        <w:autoSpaceDE w:val="false"/>
        <w:rPr/>
      </w:pPr>
      <w:r>
        <w:rPr>
          <w:rFonts w:cs="Arial" w:ascii="Arial" w:hAnsi="Arial"/>
          <w:sz w:val="28"/>
          <w:szCs w:val="28"/>
          <w:lang w:val="el-GR"/>
        </w:rPr>
        <w:t xml:space="preserve">Η Σοφία ο Λόγος ο τού Πατρός, ο καί δούς Αποστόλοις ρήμα Θεού, κηρύξαι τοίς πέρασι, τήν εν γή αυτού έλευσιν υπό πλάνων Εβραίων, μανία υβρίζετο, δαιμονών καί πλάνος, φρικτώς λοιδορούμενος, όν ανεξικάκως, πρός αυτούς ανεβόα, Μή κρίνετε άκριτον, κατ' εμού κρίσιν άνομοι, Πρός αυτόν ούν βοήσωμεν, Φιλάνθρωπε Χριστέ ο Θεός, τών πταισμάτων άφεσιν κατάπεμψον, τοίς ανυμνούσιν εν πίστει, τήν ανείκαστον δόξαν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Αναστάσιμον </w:t>
      </w:r>
    </w:p>
    <w:p>
      <w:pPr>
        <w:pStyle w:val="Normal"/>
        <w:widowControl w:val="false"/>
        <w:autoSpaceDE w:val="false"/>
        <w:rPr/>
      </w:pPr>
      <w:r>
        <w:rPr>
          <w:rFonts w:cs="Arial" w:ascii="Arial" w:hAnsi="Arial"/>
          <w:sz w:val="28"/>
          <w:szCs w:val="28"/>
          <w:lang w:val="el-GR"/>
        </w:rPr>
        <w:t xml:space="preserve">Ο Σταυρόν υπομείνας καί θάνατον καί αναστάς εκ τών νεκρών, παντοδύναμε Κύριε, δοξάζομέν σου τήν Ανάστασιν.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βατον ειμί τής λογικής σου ποίμνης, καί πρός σέ καταφεύγω τόν ποιμένα τόν καλόν, ζήτησόν με τόν, πλανηθέντα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υκ εξίσταται ορών, άγιοι Μάρτυρες τόν αγώνα τόν καλόν, όν ηγωνίσασθε; πώς εν σώματι όντες, τόν ασώματον εχθρόν ενικήσατε, Χριστόν ομολογήσαντες, καί Σταυρώ οπλισάμενοι, όθεν επαξίως ανεδείχθητε, δαιμόνων φυγαδευταί, καί βαρβάρων πολέμιοι, Απαύστως πρεσβεύσατε, σωθήναι τάς ψυχάς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τού Πάσχα, εν τώ ναώ ανήλθες τού Ιερού ο Σωτήρ ημών, καί στάς εν μέσω τού όχλου, εδίδασκες αυτούς παρρησία καί έλεγες, Εγώ ειμι τό φώς τού κόσμου, ακολουθών ο εμοι, ου μή περιπατήσει εν τή σκοτία, αλλ' έξει τό φώς τής αθανάτου ζω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λίνας τούς ουρανούς, κατήλθες ο Σωτήρ μου, καί σάρκα εκ Παρθένου, δίχα τροπής υπέδυς πηγάζων μοι τήν άφε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δέ Θεός Βασιλεύ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ς εν τώ Θεώ, ο λόγος σύ υπάρχων, ολλύμενόν με θέλων, εξάραι τών πταισμάτων ενούσαί μοι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Παμβασιλεύ, σοφία η μεγάλη, δι' ού Πατήρ τόν κόσμον, εποίησε πανσόφως, σύν τώ αγίω Πνεύ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Καθαρθώμεν εννοιών τούς κευθμώνας, καί ψυχικάς λαμπηδόνας διαυγάσωμεν, καί τήν ζωήν κατίδωμεν Χριστόν, εν Ιερώ αφικόμενον, υπερβολή αγαθότητος, ίνα τόν εχθρόν θριαμβεύση, καί σώση τό γένος ημών, διά Πάθους Σταυρού καί τής Αναστάσεως, πρός όν βοήσωμεν, Ακατάληπτε Κύριε, δόξα σοι. </w:t>
      </w:r>
    </w:p>
    <w:p>
      <w:pPr>
        <w:pStyle w:val="Normal"/>
        <w:rPr>
          <w:sz w:val="28"/>
          <w:szCs w:val="28"/>
          <w:lang w:val="el-GR"/>
        </w:rPr>
      </w:pPr>
      <w:bookmarkStart w:id="90" w:name="p53"/>
      <w:bookmarkEnd w:id="90"/>
      <w:r>
        <w:rPr>
          <w:sz w:val="28"/>
          <w:szCs w:val="28"/>
        </w:rPr>
        <w:t>p</w:t>
      </w:r>
      <w:r>
        <w:rPr>
          <w:sz w:val="28"/>
          <w:szCs w:val="28"/>
          <w:lang w:val="el-GR"/>
        </w:rPr>
        <w:t>5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Μεσοπεντηκοσ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οιητής τών απάντων, καί τής ζωής χορηγός, ο τώ Πατρί τώ θείω συναϊδιος Λόγος, εκών εκ τής Παρθένου, σάρκα λαβών, καί γενόμενος άνθρωπος, τά τής αρρήτου σοφίας ως αγαθός, πάσιν εβλυσε διδ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αζούσης, τών Ιουδαίων Χριστέ, τώ ιερώ επέστης, ο τού νόμου Δεσπότης, διδάσκων εξουσία, καί Γραμματείς διελέγχων ως γέγραπται, καί καταπλήττων σοφία λόγων τών σών, θαυμάτων επιδείξε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χορηγός τής σοφίας καί τών καλών παροχεύς ο χέων θεία ρείθρα εκ πηγής αενάου, Δεύτε πρός με κράζει, ύδωρ ζωής, οι διψώντες αρύσασθε καί ποταμοί εκ κοιλίας υμών, φησί, χαρισμάτων θείων ρεύσ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αρεγένου εν Ιερώ Χριστέ ο Θεός, μεσούσης τής εορτής, τότε τοίς λαοίς εδίδασκες βοών, ο πιστεύων εις εμέ, κάν αποθάνη, ζήσεται, οι δέ Ιουδαίοι διεπρίοντο, μετά τών Φαρισαίων, καί Σαδδουκαίων, καί Γραμματέων, λέγοντες, Τίς εστιν ούτος, ός λαλεί βλασφημίας; μή λογιζόμενοι, ότι σύ υπάρχεις, ο πρό πάντων αιώνων, σύν Πατρί καί Πνεύματι δοξαζόμενος, Θεός ημώ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ής παρακοής, τό επιτίμιον έλυσας Σωτήρ, τώ ξύλω τού Σταυρού, εκουσίως προσηλωθείς, καί εις Άδου κατελθών δυνατέ, τού θανάτου τά δεσμά ως Θεός διέρρηξ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ό προσκυνούμεν τήν εκ νεκρών σου Ανάστασιν, εν αγαλλιάσει βοώντες, Παντοδύναμ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χειμαζόμενος καί προστρέχων, τώ λιμένι τούτω ου διασώζεται; ή τίς οδυνώμενος καί προσπίπτων, τώ Ιατρείω τούτω, ου θεραπεύεται; Δημιουργε τών απάντων, καί ιατρέ τών νοσούντων, Κύριε, πρίν εις τέλος απόλωμαι,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γίων Μαρτύρων δεξάμενος τήν υπομονήν καί παρ ημών δέχου τήν υμνωδίαν φιλάνθρωπε, δωρούμενος ημίν, ταίς αυτών ικεσίαις τό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οξάζομεν τόν εν μέσω τής γής, σωτηρίας εργασάμενον, μέσον γάρ δύο ληστών η ζωή εν ξύλω εκρέματο, καί τώ μέν βλασφημούντι εσιώπα, τώ δέ πιστεύοντι εβόα, Σήμερον μετ' εμού έση εν τώ Παραδείσω, Κατήλθεν εν τάφω, εσκύλευσε τόν Άδην, καί ανέστη τριήμερος, σώ ζων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αστάσιμον  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επλάγη Ιωσήφ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ουσία σου βουλή, Σταυρόν υπέμεινας Σωτήρ, καί εν μνήματι καινώ άνθρωποι έθεντο θνητοί, τόν διά λόγου τά πέρατα συστησάμενον, όθεν δεσμευθείς, ο αλλότριος, θάνατος δεινώς εσκυλεύετο, καί οι εν Άδη άπαντες εκραύγαζον, τή ζωηφόρω Εγέρσει σου, Χριστός ανέστη, ο Ζωοδότης, μένω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λόγισαι ψυχή, πώς παραστώμεν τώ κριτή, επί βήματος φρικτού, τίθενται θρόνοι φοβεροί καί τών ανθρώπων αι πράξεις διελέγχονται, Τότε ο κριτής αδυσώπητος, Εκεί τό πύρ δεινώς συμπαρίσταται ώσπερ αγρία θάλασσα, σύν ήχω κατακαλύψαι τούς πταίσαντας, Αναλογίζου, ταύτα ψυχή μου, καί τά έργα σου εύθυ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ν τό μυστήριον καί τό θαύμα παράδοξον! πώς η Παρθένος σέ τόν Κτίστην τών απάντων εβάστασε, καί μετά τόκον πάλιν σώα καί Παρθένος διέμεινεν; ο τεχθείς εξ αυτής, τήν πίστιν στήριξον, τά έθνη πράϋνον, καί τόν κόσμον ειρήνευσον,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Μεσοπεντηκοσ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Τήν Σοφίαν καί Λόγον </w:t>
      </w:r>
    </w:p>
    <w:p>
      <w:pPr>
        <w:pStyle w:val="Normal"/>
        <w:widowControl w:val="false"/>
        <w:autoSpaceDE w:val="false"/>
        <w:rPr/>
      </w:pPr>
      <w:r>
        <w:rPr>
          <w:rFonts w:cs="Arial" w:ascii="Arial" w:hAnsi="Arial"/>
          <w:sz w:val="28"/>
          <w:szCs w:val="28"/>
          <w:lang w:val="el-GR"/>
        </w:rPr>
        <w:t xml:space="preserve">Τής σοφίας τό ύδωρ καί τής ζωής, αναβλύζων τώ κόσμω πάντας Σωτήρ, καλείς τού αρύσασθαι, σωτηρίας τά νάματα, τόν γάρ θείον νόμον σου, δεχόμενος άνθρωπος, εν αυτώ σβεννύει, τής πλάνης τους άνθρακας, όθεν εις αιώνας, ου διψήσει, ου ληξει, τού κόρου σου Δέσποτα, Βασιλεύ επουράνιε, διά τούτο δοξάζομεν τό κράτος σου Χριστέ ο Θεός, τών πταισμάτων άφεσιν αιτούμενοι, καταπέμψαι πλουσίως τοίς δούλοις σου.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Αναστάσιμον </w:t>
      </w:r>
    </w:p>
    <w:p>
      <w:pPr>
        <w:pStyle w:val="Normal"/>
        <w:widowControl w:val="false"/>
        <w:autoSpaceDE w:val="false"/>
        <w:rPr/>
      </w:pPr>
      <w:r>
        <w:rPr>
          <w:rFonts w:cs="Arial" w:ascii="Arial" w:hAnsi="Arial"/>
          <w:sz w:val="28"/>
          <w:szCs w:val="28"/>
          <w:lang w:val="el-GR"/>
        </w:rPr>
        <w:t xml:space="preserve">Εν τώ Σταυρώ σου Χριστέ, τής αρχαίας κατάρας ηλευθέρωσας ημάς, καί εν τώ θανάτω σου, τόν τήν φύσιν ημών τυραννήσαντα, Διάβολον κατήργησας, εν δέ τή Εγέρσει σου, χαράς τά πάντα επλήρωσας, Διό βοώμέν σοι, ο αναστάς εκ τών νεκρών, Κύριε δόξα σοι.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ύνόν με, τοίς δάκρυσί μου Σωτήρ, ότι ρερύπωμαι εν πολλαίς αμαρτίαις, διό καί προσπίπτω σοι, ελεήμον, Ήμαρτον, ελέησόν με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συμμέτοχοι γεγόνατε, άγιοι Μάρτυρες, εν σταδίω τόν Χριστόν ανδρείως κηρύξαντες, πάντα γάρ τά εν κόσμω κατελίπετε τερπνά, ως ανύπαρκτα, τήν πίστιν δέ, ως άγκυραν ασφαλή εκρατήσατε, όθεν καί τήν πλάνην απελάσαντες, πηγάζετε τοίς πιστοίς ιαμάτων χαρίσματα, απαύστως πρεσβεύοντες,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ρό τού αχράντου σου Σταυρού, τής εορτής μεσούσης, εν τώ Ιερώ ανήλθες, Ιουδαίους παρρησία διδάσκων τά Μωσέως, καί εν νόμω διά σού νομοθετηθέντα, εκπληττόμενοι δέ Χριστέ, τής σής σοφίας τό άφραστον μυστήριον, τήν κατά σού σκευωρίαν εν εαυτοίς φθόνω εμελέτων, Πώς ούτος οίδε γράμματα, μή μεμαθηκώς; αγνοούντες σέ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ής Μεσοπεντηκοσ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έλος ών καί αρχή, μεσότης τε εν μέσω, τής εορτής επέστης, τώ ιερώ Χριστέ μου, πηγάζων μοι τήν άφε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εν η Σιών τής, Αναστάσεώς σου, τό θείον κράτος Λόγε, καί χαίρει σύν τοίς τέκνοις, υμνούσά σε τόν εύσπλαγχ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δέ Θεός Βασιλεύ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λας τό εκ Πατρός, εξέλαμψας ο Λόγος, αλλ' επ' εσχάτων χρόνων, εφάνης ως βροτός μοι, πταισμάτων νέμων άφ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Μεσούσης τής εορτής τού Πάσχα, εν τώ ναώ ανήλθες τού ιερού, ο Σωτήρ ημών, καί στάς εν μέσω τού όχλου, εδίδασκες αυτούς παρρησία, καί έλεγες, Εγώ ειμι τό φώς τού κόσμου, ο εμοί ακολουθών, ου μή περιπατήση εν τή σκοτία, αλλ' έξει τό φώς τής αθανάτου ζωής. </w:t>
      </w:r>
    </w:p>
    <w:p>
      <w:pPr>
        <w:pStyle w:val="Normal"/>
        <w:rPr>
          <w:sz w:val="28"/>
          <w:szCs w:val="28"/>
          <w:lang w:val="el-GR"/>
        </w:rPr>
      </w:pPr>
      <w:bookmarkStart w:id="91" w:name="p54"/>
      <w:bookmarkEnd w:id="91"/>
      <w:r>
        <w:rPr>
          <w:sz w:val="28"/>
          <w:szCs w:val="28"/>
        </w:rPr>
        <w:t>p</w:t>
      </w:r>
      <w:r>
        <w:rPr>
          <w:sz w:val="28"/>
          <w:szCs w:val="28"/>
          <w:lang w:val="el-GR"/>
        </w:rPr>
        <w:t>5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ΔΟΣΙΣ ΤΗΣ ΜΕΣΟΠΕΝΤΗΚΟΣΤΗΣ</w:t>
      </w:r>
    </w:p>
    <w:p>
      <w:pPr>
        <w:pStyle w:val="Normal"/>
        <w:widowControl w:val="false"/>
        <w:autoSpaceDE w:val="false"/>
        <w:jc w:val="center"/>
        <w:rPr/>
      </w:pPr>
      <w:r>
        <w:rPr>
          <w:rFonts w:cs="Arial" w:ascii="Arial" w:hAnsi="Arial"/>
          <w:color w:val="FF0000"/>
          <w:sz w:val="28"/>
          <w:szCs w:val="28"/>
          <w:lang w:val="el-GR"/>
        </w:rPr>
        <w:t xml:space="preserve">ΤΗ </w:t>
      </w:r>
      <w:r>
        <w:rPr>
          <w:rFonts w:cs="Arial" w:ascii="Arial" w:hAnsi="Arial"/>
          <w:color w:val="FF0000"/>
          <w:sz w:val="28"/>
          <w:szCs w:val="28"/>
        </w:rPr>
        <w:t>TP</w:t>
      </w:r>
      <w:r>
        <w:rPr>
          <w:rFonts w:cs="Arial" w:ascii="Arial" w:hAnsi="Arial"/>
          <w:color w:val="FF0000"/>
          <w:sz w:val="28"/>
          <w:szCs w:val="28"/>
          <w:lang w:val="el-GR"/>
        </w:rPr>
        <w:t>Ι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ρία Προσόμοια, δευτερούντες αυτά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Κύριε, ανελθών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ρεστιν η μεσότης ημερών, των εκ σωτηρίου αρχομένων Εγέρσεως, Πεντηκοστή δέ τή θεία σφραγιζομένων, καί λάμπει τάς λαμπρότητας, αμφοτέρωθεν έχουσα, καί ενούσα τάς δύο, καί παρείναι τήν δόξαν προφαίνουσα, τής δεσποτικής, Αναλήψεως σεμνύν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κουσε καί ευφράνθη η Σιών, ευαγγελισθείσης τής Χριστού Αναστάσεως, οι δέ πιστοί αυτής γόνοι ηγαλλιάσαντο, τούτον θεασάμενοι, καί εκπλύνοντα Πνεύματι ρύπον χριστοκτονίας, ευτρεπίζεται πανηγυρίζουσα, τήν τών εκατέρων ευφρόσυνον μεσ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γγικεν η τού θείου δαψιλής, χύσις επί πάντας, ώσπερ γέγραπται, Πνεύματος η προθεσμία κηρύττει, ημισευθείσα, τής μετά Χριστού θάνατον, καί ταφήν καί ανάστασιν, παρ αυτού δεδομένης, αψευδούς μαθηταίς υποσχέσεως, τήν τού Παρακλήτου δηλούσης επιφάνε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ούσης, τής σής Χριστέ Αναστάσεως, καί θείας παρουσίας τού αγίου σου Πνεύματος, συνελθόντες τών θαυμάτων σου, ανυμνούμεν τά μυστήρια, εν ή κατάπεμψον ημίν τό μέγα έλεος.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διόμελ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ωάννου Μοναχού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ς εφέστηκεν η τών ημερών μεσότης, εν ή Χριστός, παραγυμνώσας αμυδρώς θεϊκήν δυναστείαν, Παράλυτον συνέσφιγξε, λόγω αυτόν τής κλίνης εξαναστήσας καί θεοπρεπώς θαυματουργών εν οστρακίνω σώματι, τοίς ανθρώποις εδωρήσατο τήν αιώνιον ζωήν, καί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νήσθητι τής συναγωγής σου, ής εκτήσω απ' αρχ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ιερώ επέστης η σοφία τού Θεού, μεσούσης τής εορτής, διδάσκων καί ελέγχων τούς απειθείς Ιουδαίους, τούς Φαρισαίους, καί Γραμματείς, καί βοών παρρησία πρός αυτούς, ο διψών, ερχέσθω πρός με, καί πινέτω ύδωρ ζωηρόν, καί ου μή διψήση εις τόν αιώνα, ο πιστεύων τή εμή χρηστότητι ποταμοί ρεύσουσιν εκ τής κοιλίας αυτού ζωής αιωνίου, Ώ τής αγαθότητος, καί τής ευσπλαγχνίας σου, Χριστέ ο Θεός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δέ Θεός Βασιλεύς ημών, πρό αιώνων ειργάσατο σωτηρίαν εν μέσω τής γ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ό μέσον τής εορτής επέστη, ανέβη ο Ιησούς επί τό ιερόν, καί εδίδασκε λέγων τούς απειθείς Ιουδαίους, ο διψών ερχέσθω πρός με καί πινέτω, ύδωρ ζωηρόν αιώνιον, καί ου μή διψήση εις τόν αιώνα, ο πιστεύων εις εμέ, ποταμοί ρεύσουσιν εκ τής κοιλίας αυτού, καί έξει τό φώς τής ζω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δάσκοντός σου Σωτήρ, έλεγον οι ιουδαίοι, Πώς ούτος οίδε γράμματα, μή μεμαθηκώς; αγνοούντες, ότι σύ ει η σοφία, η κατασκευάσασα τόν κόσμο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ούσης τής εορτής, διψώσάν μου τήν ψυχήν, ευσεβείας πότισον νάματα ότι πάσι Σωτήρ εβόησας, ο διψών, ερχέσθω πρός με καί πινέτω, Η πηγή τής ζωής,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ΕΝ </w:t>
      </w:r>
      <w:r>
        <w:rPr>
          <w:rFonts w:cs="Arial" w:ascii="Arial" w:hAnsi="Arial"/>
          <w:color w:val="FF0000"/>
          <w:sz w:val="28"/>
          <w:szCs w:val="28"/>
        </w:rPr>
        <w:t>T</w:t>
      </w:r>
      <w:r>
        <w:rPr>
          <w:rFonts w:cs="Arial" w:ascii="Arial" w:hAnsi="Arial"/>
          <w:color w:val="FF0000"/>
          <w:sz w:val="28"/>
          <w:szCs w:val="28"/>
          <w:lang w:val="el-GR"/>
        </w:rPr>
        <w:t>Ω ΟΡΘΡ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pPr>
      <w:r>
        <w:rPr>
          <w:rFonts w:cs="Arial" w:ascii="Arial" w:hAnsi="Arial"/>
          <w:sz w:val="28"/>
          <w:szCs w:val="28"/>
          <w:lang w:val="el-GR"/>
        </w:rPr>
        <w:t xml:space="preserve">Ο πάντων επιστάμενος, τών καρδιών λογισμούς εν μέσω ανέκραζε τού ιερού εστηκώς, τοίς ψεύσταις λέγων αλήθειαν, Τί ζητείτε πιάσαι, εμέ τόν ζωοδότην, εορτής μεσαζούσης, εκβοών παρρησία, Μή τήν κατ' όψιν κρίσιν κρίνετε παράνομοι.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της τών όλων εν τώ ναώ εστηκώς, εορτής μεσαζούσης, Πεντηκοστής τής σεπτής, τοίς Εβραίοις προσλαλών, διελέγχει τρανώς, εν παρρησία πολλή, ως Βασιλεύς ών καί Θεός, τήν τύραννον αυτών τόλμαν, ημίν δε πάσι δωρείται, δι' ευσπλαγχνίαν τό μέγα έλεος.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τού Ήχου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ύ η ακροστιχίς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Μέσην εορτών τών μεγίστων αινέσ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λάσσης τό ερυθραίον πέλαγος, αβρόχοις ίχνεσιν, ο παλαιός πεζεύσας Ισραήλ, σταυροτύποις Μωσέως χερσί, τού Αμαλήκ τήν δύναμιν, εν τή ερήμω ετροπώ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αι τής υπέρ νούν σου Δέσποτα, θείας σαρκώσεως, ευεργεσίαι λάμπουσιν ημίν, δωρεαί τε καί χάριτες, καί θεϊκαί λαμπρότητες, αγαθοδότως αναβρύουσ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ς μαρμαρυγάς θεότητος, εξαποστέλλων Χριστέ, τής εορτής εν μέσω προφανώς, εορτή γάρ χαρμόσυνος, τών σωζομένων πέφυκας, καί σωτηρίας ημίν πρόξ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δικαιοσύνη, Κύριε, καί απολύτρωσις, παρά Θεού σύ γέγονας ημίν, από γής πρός ουράνιον, διαβιβάζων ύψωμα, καί Πνεύμα θείον χαριζόμεν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άρξ σου διαφθοράν εν μνήματι, ουκ είδε Δέσποτα, αλλ' ως συνέστη άνευθεν σποράς, τήν φθοράν ουκ εδέξατο, ακολουθία φύσεως υπερουσίως μή δουλεύσ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νών τού  Ήχου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Ανδρέου Κρή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Θάλασσαν έπηξας </w:t>
      </w:r>
    </w:p>
    <w:p>
      <w:pPr>
        <w:pStyle w:val="Normal"/>
        <w:widowControl w:val="false"/>
        <w:autoSpaceDE w:val="false"/>
        <w:rPr/>
      </w:pPr>
      <w:r>
        <w:rPr>
          <w:rFonts w:cs="Arial" w:ascii="Arial" w:hAnsi="Arial"/>
          <w:sz w:val="28"/>
          <w:szCs w:val="28"/>
          <w:lang w:val="el-GR"/>
        </w:rPr>
        <w:t>Έθνη κροτήσατε, Εβραίοι θρηνήσατε, ο ζωοδότης γάρ Χριστός, τά δεσμά διέρρηξε τού Άδ</w:t>
      </w:r>
      <w:r>
        <w:rPr>
          <w:rFonts w:cs="Arial" w:ascii="Arial" w:hAnsi="Arial"/>
          <w:sz w:val="28"/>
          <w:szCs w:val="28"/>
        </w:rPr>
        <w:t>o</w:t>
      </w:r>
      <w:r>
        <w:rPr>
          <w:rFonts w:cs="Arial" w:ascii="Arial" w:hAnsi="Arial"/>
          <w:sz w:val="28"/>
          <w:szCs w:val="28"/>
          <w:lang w:val="el-GR"/>
        </w:rPr>
        <w:t xml:space="preserve">υ καί νεκρούς ανέστησε, καί νόσους εθεράπευσε τώ λόγω, Ούτος εστίν ο Θεός ημών, ο δούς ζωήν τοίς πιστεύουσιν εν τώ ονόματι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παρέδειξας, τό ύδωρ εις οίνον μετελθών, ο εν Αιγύπτω ποταμούς, μετατρέψας Δέσποτα εις αίμα, καί νεκρούς ανέστησας, σημείον τούτο δεύτερον τελέσας, Δόξα Σωτήρ τή αφάτω σου βουλή, δόξα τή κενώσει σου, δι' ής εκαίνισ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αέναον, υπάρχων Κύριε, ζωής αληθινής, σύ εί η ανάστασις ημών, θέλων εκοπίασας Σωτήρ μου, καί εκών εδίψησας, τοίς νόμοις τής φύσεως υπείκων, καί εις Σιχάρ αφικόμενος σαρκί, τό ύδωρ εζήτησας, τή Σαμαρείτιδι πιε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τους ευλογήσας, ιχθύας επλήθυνας, ο ακατάληπτος Θεός, καί λαούς εχόρτασας αφθόνως, καί πηγήν αέναον σοφίας, τοίς διψώσιν επηγγείλω, Σύ εί, Σωτήρ, ο Θεός ημών, ο δούς ζωήν τοίς πιστεύουσιν εν τώ ονόματι τώ σώ.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ία συνάναρχα δοξάζω καί σύνθρονα, Πατέρα άναρχον Θεόν, καί Υιόν συνάναρχον, καί Πνεύμα συναϊδιον Υιώ, τήν μίαν τρισυπόστατον ουσίαν, μίαν αρχήν υπεράρχιον υμνών, ανάρχου θεότητος καί ουσιότητος τιμώ.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εχώρησας τόν κτίστην τόν ίδιον, Θεογεννήτορ εν γαστρί, καί σαρκί εκύησας αφράστως, καί Παρθένος έμεινας, μηδέν τής παρθενίας λυμανθείσης, τούτον αγνή, ως Υιόν σου καί Θεόν, απαύστως ικέτευε υπέρ τής ποίμνης σου α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άλασσαν έπηξας, βυθίσας σύν άρμασι τόν αλαζόνα Φαραώ και λαόν διέσωσας αβρόχως Κύριε, καί εισήγαγες αυτούς εις όρος αγιάσματος, βοώντας, Άσωμέν σοι τώ Θεώ ημών, ωδήν επινίκιον, τώ εν πολέμοις κραται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εται επί σοί, η Εκκλησία σου Χριστέ κράζουσα, Σύ μου ισχύς Κύριε, καί καταφυγή καί στερέω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ζωοποιών, τή Εκκλησία τάς πηγάς ήνοιξας, Εί τις διψά, πρόθυμος, ίτω καί πινέτω, βοών Αγαθ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μέν πρός ουρανόν, ανυψωθήναι προφανώς έλεγες, εξ ουρανού Πνεύμα δέ, πέμπειν επηγγείλω τό άγι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ύσει ζωοποιός, καί εκ Παρθένου γεννηθείς Κύριος, πάσι πιστοίς δεδώρηται, τήν αθανασίαν ως εύσπλαγχνος, Αλλος, Εστερεώθη η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ν κατ' όψιν κρίσιν κρίνετε Ιουδαίοι, διδάσκων έλεγεν ο Δεσπότης, ως επέστη τώ ιερώ, καθώς γέγραπται, μεσούσης τής νομικής εορ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ν κατ' όψιν κρίσιν κρίνετε Ιουδαίοι, Χριστός γάρ ήλθεν, όν περ εκάλουν οι Προφήται, εκ Σιών ελευσόμενον, καί κόσμο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τοίς λόγοις ου πιστεύετε Ιουδαίοι, τοίς έργοις πείσθητε τού Δεσπότου, τί πλανάσθε αθετούντες τόν άγιον, όν έγραψεν εν τώ νόμω Μωσ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τόν Μεσσίαν πάντως δεί ελθείν Ιουδαίοι, Χριστός δέ ήλθε ο νύν Μεσσίας, τί πλανάσθε αθετούντες τόν Δίκαιον, όν έγραψεν εν τώ νόμω Μωσή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ροσκυνούμεν Πάτερ άναρχε τή ουσία, υμνούμεν άναρχον τόν Υιόν σου, καί τό Πνεύμα ευσεβώς τό πανάγιον, ως ένα τά Τρία φύσει Θεό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ς Τριάδος ών, γενόμενος σάρξ ωράθης, ου τρέψας Κύριε τήν ουσίαν, ουδέ φλέξας τής τεκούσης τήν άφθορον γαστέρα, Θεός ών όλος καί πύρ.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ερεώθη η καρδία μου εν Κυρίω, υψώθη κέρας μου εν Θεώ μου, επλατύνθη επ' εχθρούς μου τό στόμα μου, ευφράνθην εν σωτηρί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τηκώς εν τώ μέσω τού ιερού, μεσαζούσης ενθέως τής εορτής, ο διψών, ανέκραζες, ερχέσθω πρός με καί πινέτω, ο γάρ πίνων εκ τούτου, τού θείου νάματος, ποταμούς εκ κοιλίας, εκρεύσει δογμάτων μου, όστις δέ πιστεύει, εις εμέ τόν σταλέντα, εκ θείου Γεννήτορος, μετ' εμού δοξασθήσεται, Διά τούτο βοώμέν σοι, Δόξα σοι, Χριστέ ο Θεός, ότι πλουσίως εξέχεας τά νάματα, τής σής φιλανθρωπίας τοίς δούλοις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οφίας τό ύδωρ καί τής ζωής αναβρύζων τώ κόσμω, πάντας Σωτήρ, καλείς τού αρύσασθαι, σωτηρίας τά νάματα, τόν γάρ θείον νόμον σου, δεχόμενος άνθρωπος, εν αυτώ σβεννύει, τής πλάνης τούς άνθρακας, όθεν εις αιώνας, ου διψήσει, ου λήψει, τού κόρου σου Δέσποτα βασιλεύ επουράνιε, Διά τούτο δοξάζομεν, τό κράτος σου, Χριστέ ο Θεός, τών πταισμάτων άφεσιν αιτούμενοι, καταπέμψαι πλουσίως τοίς δούλοι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αρθέντα σε ιδούσα η Εκκλησία, επί Σταυρού τόν Ηλιον τής δικαιοσύνης, έστη εν τή τάξει αυτής, εικότως κραυγάζου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ξας θανάτου τάς πύλας τή σή δυνάμει, οδού ζωής εγνώρισας τής αθανασίας, πύλας δέ διήνοιξας, τοίς πίστει κραυγάζουσι,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εσότητα τών όλων, καί τέλος έχων, καί τής αρχής ως άναρχος περιδεδραγμένος, έστης εν τώ μέσω, βοών, Τών θείων θεόφρονες, δεύτε δωρεών απολαύ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ός καί πάντων έχων τήν εξουσίαν, ως δυνατός τό κράτος καθελών τού θανάτου πέμπειν επηγγείλω Χριστέ, τό Πνεύμα τό άγιον, τό εκ Πατρός προερχόμεν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μεις πλουσίως τήν χάριν, τοίς σέ υμνούσι, καί τόν εκ σού τεχθέντα προαιωνιον Λόγον, Μήτερ απειρόγαμε, πταισμάτων τήν άφεσιν, τούτοις αιτουμένη πανάχραν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Προφήτης Αββακούμ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Μεσσίαν δεί ελθείν, ο δέ Μεσσίας Χριστός εστι, παράνομοι; τί απιστείτε αυτώ; ιδού παραγέγονε, καί μαρτυρεί ά αυτός ποιεί, τό ύδωρ οίνον εποί ησε, Παράλυτον λόγω συνέσφιγξ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συνιέντες τάς Γραφάς, πλανάσθε πάντες υμείς Εβραίοι άνομοι, όντως γάρ ήλθε Χριστός, καί πάντας εφώτισε, καί εν υμίν έδειξε πολλά σημεία καί τεράστια, καί μάτην αρνείσθε τήν όντως ζω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έργον έδειξα ημίν, καί πάντες ήδη θαυμάζετε, ανέκραζε τοίς Ιουδαίοις Χριστός, υμείς περιτέμνετε, καί εν Σαββάτω άνθρωπον, φησίν, εμοί δέ τί εγκαλείτε λοιπόν, εγείραντι λόγω Παράλυ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α εποίησα πολλά, καί διά ποίον έργον λιθάζετέ με; τοίς Ιουδαίοις Χριστός, ελέγχων ανέκραζεν, ότι άνθρωπον υγιή όλον λόγω εποίησα; μή κρίνετε κατ' όψιν άνθρωπ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ποστόλοις ενεργών, καί εν Προφήταις αυτός επαναπαυόμενος, μετά τού Πνεύματος, τό άχραντον γέννημα, τής πατρικής φύσεως Χριστέ, τά έθνη πρός σήν επίγνωσιν, ανήγες τών σημείω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ς αμέριστε μονάς, άναρχε Πάτερ, Υιέ, καί Πνεύμα άγιον η εν μονάδι Τριάς, ομότιμε, σύνθρονε ζωοποιέ, άκτιστε Θεέ, σώζε τούς ανυμνούντάς σε, καί ρύσαι κινδύνων καί θλίψεω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γαστρί σου τόν Θεόν, απεριγράπτως χωρήσασα Θεόνυμφε, Παρθενομήτορ αγνή μή παύση πρεσβεύουσα υπέρ ημών, όπως διά σού ρυσθώμεν τών περιστάσεων, πρός σέ γάρ αεί καταφεύγ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φήτης Αββακούμ, τοίς νοεροίς οφθαλμοίς προεώρα Κύριε, τήν παρουσίαν σου, διό καί ανέκραζεν, Από θαιμάν ήξει ο Θεός, Δόξα τή δόξη σου Χριστέ, δόξα τή συγκαταβάσ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Κύριέ μου φώς, εις τόν κόσμον ελήλυθας, φώς άγιον επιστρέφων, εκ ζοφώδους αγνοίας, τούς πίστει ανυμ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θείων εορτών, τήν μεσότητα φθάσαντες, τό τέλειον τής ενθέου, αρετής εξασκήσαι, σπουδάσωμεν θεόφρον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η παρούσα πανήγυρις, μεσότητα τών μεγίστων, εορτών γάρ ορίζει, καί λάμπει αμφοτέρωθ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ύς αρχαγγελικός ουκ ισχύει νοήσαί σου, τόν άφραστον εκ Παρθένου, καί πανάχραντον τόκον, Σωτήρ μου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ύριε,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σι κατεκόσμησας, τούς, Αποστόλους σου, τέρασιν εμεγάλυνας τούς Μαθητάς εν παντί τώ κόσμω, δοξάσας Σωτήρ ημών, καί δούς αυτοίς τήν βασιλεία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τα κατεφώτισαν, τής γής τά πέρατα θαύματι καί διδάγμασιν οι Μαθηταί, καί ποικίλοις τρόποις, τόν λόγον κηρύξαντες, Χριστέ Σωτήρ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νεσιν αναπέμπομεν τή βασιλεία σου, ύμνον σοι δε προσάγομεν, τώ δι' ημάς επί γης οφθέντι, καί κόσμον φωτίσαντι καί τόν Αδάμ ανακαλέσαν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Πάτερ άγιε, Θεέ αγέννητε, δόξα σοι Λόγε άχρονε μονογενές, δόξα σοι τό Πνεύμα, τό θείον καί σύνθρονον, καί Ομοούσιον Πατρί καί Υιώ.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γονεν η κοιλία σου αγία τράπεζα, έχουσα τόν ουράνιον άρτον, εξ ού πάς ο τρώγων, ου θνήσκει, ως έφησεν, ο τού παντός Θεογεννήτορ τροφεύ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ο Θεός ημών, ειρήνην δός ημίν, Κύριε ο Θεός ημών, κτήσαι ημάς, Κύριε, εκτός σού άλλον ουκ οίδαμεν τό όνομά σου ονομ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ύσω σοι, μετά φωνής αινέσεως Κύριε, η Εκκλησία βοά σοι, εκ δαιμόνων λύθρου κεκαθαρμένη, τώ δι' οίκτον, εκ τής πλευράς σου ρεύσαντι αί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σίτης, Πεντηκοστής, εφέστηκε σήμερον, ένθεν τού θείου μέν Πάσχα, θειοτάτω φέγγει καταυγασθείσα, εκείθεν δέ, τού Παρακλήτου λάμπουσα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άλεις, εν τώ ναώ Χριστέ παριστάμενος, τών Ιουδαίων τοίς δήμοις, τήν οικείαν δόξαν αποκαλύπτων, καί προφαίνων, τήν συμφυϊαν πρός τόν γεννήτορα.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ού μου, προστασία καί τείχος ακράδαντον, τών κοσμικών με σκανδάλων, λυτρουμένη μόνη Θεογεννήτορ, καί ταίς θείαις, φωτοχυσίαις καταλαμπρύν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ύδατα θαλάσσ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ντα περιέπων τά πέρατα ανήλθες Ιησού, καί εδίδασκες, εν τώ ιερώ τούς όχλους, τόν λόγον τής αληθείας, τής εορτής μεσούσης, ως Ιωάννης βοά.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πτυξας τά χείλη σου Δέσποτα, εκήρυξας τώ κόσμω, τόν άχρονον Πατέρα καί τό πανάγιον Πνεύμα, τό συγγενές αμφοτέρων, φυλάττων, καί μετά σάρκ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έργον τού Πατρός ετελείωσας, τοίς έργοις επιστώσω τούς λόγους σου ιάσεις τελών Σωτήρ καί σημεία, Παράλυτον ανορθών, λεπρούς καθαίρων, καί τούς νεκρούς ανιστ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ναρχος Υιός, αρχή γέγονε, λαβών τό καθ' ημάς, ενηνθρώπησε, καί μέσον τής εορτής εδίδασκε λέγων, Προσδράμετε τή πηγή τή αενάω, ζωήν αρύσασθα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ίαν εν Τριάδι θεότητα, ουσίαν τρισυπόστατον άκτιστον, αμέριστον πάντες δοξολογούμεν, Πατέρα, καί τόν Υιόν, καί τό άγιον Πνεύμα, ως τρία ούσαν καί έ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ετά τόκον υμνούμέν σε, Παρθένον καί Μητέρα δοξάζομεν, σε μόνην αγνή Θεόνυμφε Κόρη, εκ σού γάρ όντως Θεός εσαρκώθη, ζωοποιήσας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ύδατα θαλάσσης φιλάνθρωπε, τά κύματα τού βίου χειμάζει με, διό, ως Ιωνάς, σοί κραυγάζω Λόγε, Ανάγαγε εκ φθοράς τήν ζωήν μου, ευ σπλαγχνε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υψωθείς εν τώ Σταυρώ </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εορτής τής νομικής μεσαζούσης, ο τών απάντων Ποιητής καί Δεσπότης, πρός τούς παρόντας έλεγες, Χριστέ ο Θεός, Δεύτε καί αρύσασθε, ύδωρ αθανασίας, όθεν σοι προσπίπτομεν, καί πιστώς εκβοώμεν, Τούς οικτιρμούς σου δώρησαι ημίν, σύ γάρ υπάρχεις πηγή τής ζωή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χερσωθείσάν μου ψυχήν, πταισμάτων ανομίαις, ροαίς τών σών αιμάτων κατάρδευσον, καί δείξον καρποφόρων αρεταίς, σύ γάρ έφης πάσι, τού προσέρχεσθαι πρός σέ Λόγε Θεού πανάγιε, καί ύδωρ αφθαρσίας αρύεσθαι, ζών τε καί καθαίρον αμαρτίας, τών υμνούντων τήν ένδοξον καί θείαν σου Έγερσιν παρέχων αγαθέ, τήν από τού ύψους ενεχθείσαν αληθώς τοίς Μαθηταίς σου, Πνεύματος ισχύν, τοίς σέ Θεόν γινώσκουσι, σύ γάρ υπάρχεις πηγή τής ζωή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καμίνω, Αβραμιαίοι Παίδες τή Περσική, πόθω ευσεβείας μάλλον, ή τή φλογί, πυρπολούμενοι εκραύγαζον, Έυλογημένος ει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ϊ Σώτερ τήν τού θανάτου λύσας δύναμιν τρίβον τής ζωής εγνώρισας τοίς θνητοίς, ευχαρίστως σοι κραυγάζουσιν, Ευλογημένος εί εν τώ ναώ τής δόξης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άρκα φορούντα, τεθεαμένοι ουκ επέγνωσαν, δήμοι τών Εβραίων Λόγε σε τού Θεού, αλλ' ημείς σοι αναμέλπομεν, Ευλογημένος εί εν τώ ναώ τής δόξης σου, Κύρι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τού υψίστου, ηγιασμένον θείον σκήνωμα, χαίρε, διά σού γάρ δέδοται η χαρά, Θεοτόκε τοίς κραυγάζουσιν, Ευλογημένη συ εν γυναιξίν, υπάρχεις πανάμωμε Δέσποιν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ών Χαλδαίων η κάμι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ικώς εκοπίασας, η ανάπαυσις πάντων, εκουσίως εδίψησας, η πηγή τών θαυμάτων, τό ύδωρ εζήτησας, ύδωρ τό ζών Ιησού επαγγειλ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μαρείτιδι Κύριε, γυναικί προσωμίλεις, διαλέγων τήν άνοιαν, τών ανόμων Εβραίων, η μέν γάρ επίστευσεν, Υιόν σε είναι Θεού, οι δέ ηρνή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ωρ ζών τό αλλόμενον, ύδωρ αθανασίας, η πηγή η αείζωος, παρέχει ν επηγγείλω, τοίς πίστει τό Πνεύμά σου, προσδεχομένοις Σωτήρ τό προϊόν εκ Πατρ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έντε άρτοις εξέθρεψας, χιλιάδας πεινώντων, καί τού κόρου τά λείψανα εις άλλας μυριάδας, Σωτήρ επερίσσευσας, δεικνύς τήν δόξαν σου τοίς ιεροίς Μαθητα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σθίων τόν άρτον σου, ζήσεται αιωνίως, καί ο πίνων τό αίμά σου, εν σοί μένει Σωτήρ μου, καί σύ εν αυτώ μένεις, καί αναστήσεις αυτόν, εν τή εσχάτη ροπ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θαυμάστωσας Δέσποτα, τήν σήν οικονομίαν, πιστωσάμενος θαύμασι τήν θείαν εξουσίαν, τάς νόσους απήλασας, νεκρούς ανέστησας, τυφλούς εφώτισας ως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λεπρούς εκαθάρισας, τούς χωλούς ανωρθώσω, παραλύτους συνέσφιγξας Αιμόρρουν θεραπεύσας, επέζευσας πέλαγος δεικνύς τήν δόξαν σου τοίς Ιεροίς Μαθητα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κυνούμέν σου Κύριε τόν άχρονον Πατέρα, καί τήν χάριν τού Πνεύματος, ήν τοίς σοίς Αποστόλοις Θεός ήν διένειμας, εξαποστέλλων αυτούς επί τό κήρυγμα.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αστρί σου εχώρησας τόν αχώρητον Λόγον, εκ μαζών σου εθήλασας, τού κόσμου τόν τροφέα, αγκάλαις εβάστασας, τόν παροχέα ημών, Θεογεννήτορ αγν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Χαλδαίων η κάμινος, πυρί φλογιζομένη, εδροσίζετο πνεύματι, Θεού επιστασία, οι Παίδες υπέψαλλο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εκπετάσας Δανιήλ, λεόντων χάσματα, εν λάκκω έφραξε, πυρός δέ δύναμιν έσβεσαν, αρετήν περιζωσάμενοι, οι ευσεβείας ερασταί Παίδες κραυγάζοντες, Ευλογείτε, πάντα τά έργα Κυρί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αίος εκ τάφου αναστάς, τή τής θεότητος δόξη κοσμούμενος, τοίς, Αποστόλοις σου Κύριε, επεφάνης, τήν τού Πνεύματος, επαγγελλόμενος αυτοίς, πέμπειν ενέργειαν, τοίς βοώσι,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τόν Άδην ως Θεός, ζωαρχικώτατε, πάσιν επήγασας ζωήν αιώνιον, ήν περ νύν, εικονίζουσι φανότατα, τών λαμπροφόρων ημερών τούτων αι χάριτες, τοίς βοώσι, Πάντα τά έργα υμνείτε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τίνας ως ήλιος Χριστέ, δικαιοσύνης φανείς, κόσμω απέστειλας, τούς Αποστόλους σου φέροντας, σέ τό φώς τό ακατάληπτον, καί τής αγνοίας τήν αχλύν αποδιώκοντας, καί βοώντας, Πάντα τά έργα υμνείτε τόν Κύρι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νύν εξέλιπε σαφώς, εκ τής Ιούδα φυλής άρχων ηγούμενος, σύ γάρ πανάμωμε τέτοκας, τά αυτώ πρίν αποκείμενα, τήν προσδοκίαν τών εθνών, Χριστόν ώ ψάλλομεν, Ευλογείτε πάντα τά έργα Κυρίου τόν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γγελοι καί πυραν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ίδετε λαοί, τόν επί θρόνου δόξης ανυμνούμενον υπό λαών ανόμων βλασφημού εν Προφήταις μενον, καί ιδόντες υμνείτε, τον Μεσσίαν προρρηθέ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όντως ο Χριστός, ο εις τόν κόσμον τούτον προερχόμενος, εξ ού η σωτηρία, καί η άφεσις, τών πατρώων σφαλμάτων, σύ η όντως ζωή τών σοί πεπιστευκό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οφία τού Θεού, τής εορτής μεσούσης, καθώς γέγραπται, τώ ιερώ επέστη καί εδίδασκεν, ότι όντως αυτός ήν, ο Μεσσίας Χριστός, δι' ού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Σάββασι Χριστός, καί εν ημέραις όλαις επεδείκνυτο, τά τών σημείων έργα εξιωμενος, τούς εν νόσοις ποικίλαις, αλλ' ο πλάνος λαός, θυμώ ενεκοτεί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αράλυτον φησί, τόν δε χρόνοις πλείστοις κατακείμενον, εν τώ Σαββάτω ούτος εθεράπευσε, καί παρέβη τόν νόμον, Ιουδαίοι Χριστώ, πικρώς ελοιδορού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Μωσής, υμίν φησί, τόν νόμον δούς κελεύει περιτέμνεσθαι; καί εν Σαββάτω άνδρα περιετέμνετο, ίνα μήπως ο νόμος τών πατέρων λυθή, Χριστός τοίς Ιουδαί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γνώμονες παντί, οι εν ερήμω πάλαι παροικήσαντες, τόν ευεργέτην φθόνω, κατενέσκηπτον βλασφημούντες, κι νούντες, τάς αδίκους γλώσσας, κενά προσμελετώντε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ς Θεός ούν η Τριάς, ου τού Πατρός εκστάντος εις Υιότητα, ουδε Υιού τραπέντος εις εκπόρευσιν, αλλ' ιδία καί άμφω, φώς Θεόν τά τρία, δοξάζω, εις αιώνας.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εγέννησας ειπέ, τόν εκ Πατρός αχρόνως προεκλάψαντα, καί σύν αγίω Πνεύματι υμνούμενον, ή ως οίδεν ο μόνος ευδοκήσας εκ σού τεχθήναι Θεοτόκ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Άγγελοι καί ουρανοί τόν επί θρόνου δόξης εποχούμενον, καί ως Θεόν απαύστως δοξαζομενον, ευλογείτε,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Τιμιωτέρα ου στιχολογείτ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ίθος αχειρότμητος όρους, εξ αλαξεύτου σου Παρθένε, ακρογωνιαίος ετμήθη, Χριστός συνάψας τάς διεστώσας φύσεις, διό επαγαλλόμενοι, σέ Θεοτόκ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αν καί καινήν πολιτείαν, παρά Χριστού μεμαθηκότες ταύτην μέχρι τέλους φυλάττειν διαφερόντως πάντες, σπουδάσωμεν, όπως αγίου Πνεύματος, τήν παρουσίαν απολαύ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ου τό θνητόν Ζωοδότα, περιβολήν αθανασίας, καί τής αφθαρσίας τήν χάριν, ενδύσας Σώτερ συνεξανέστησας, καί τώ Πατρί προσήγαγες τόν χρόνιόν μου λύσας πόλε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επουράνιον πάλιν, διαγωγήν ανακληθέντες, τή τής μεσιτείας δυνάμει, τού κενωθέντος μέχρι καί δούλου μορφής καί ημάς ανυψώσαντος, τούτον αξίως μεγαλύνωμ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ρίζαν, πηγήν καί αιτίαν, τής αφθαρσίας σε Παρθένε πάντες οι πιστοί πεπεισμένοι, ταίς ευφημίαις καταγεραίρομεν, σύ γάρ τήν ενυπόστατον, αθανασίαν ημίν έβλυ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ότριον τών μητέρ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ορτής μεσαζούσης τών Ιουδαίων, ανήλθες ο Σωτήρ μου επί τό ιερόν σου, καί εδίδασκες πάντας, εθαύμαζον δέ Ιουδαίοι, καί πόθεν ούτος οίδε γράμματα, μή μεμαθηκώς; έλεγ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άματα χαρισμάτων ο λυτρωτής μου πηγάζων επετέλει τέρατα καί σημεία, φυγαδεύων τάς νόσους, ιώμενος τούς ασθενούντας, αλλ' Ιουδαίοι εξεμαίνοντο, τώ πλήθει τών θαυμάτω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πειθείς Ιουδαίους ο λυτρωτής μου, ελέγχων ανεβόα, Μή κρίνετε κατ' όψιν, αλλά τήν δικαίαν κρίσιν κρίνετε, καί γάρ ο νόμος καί εν Σαββάτω περιτέμνεσθαι, κελεύει πάντα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είζονα τών θαυμάτων τοίς Μαθηταίς σου, Σωτήρ ως επηγγείλω, παρέσχες, αποστείλας, εις τά έθνη κηρύξαι τήν δόξαν σου, οι δέ τώ κόσμω, εκήρυττόν σου τήν Ανάστασιν, τήν χάριν καί τήν σάρκ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άνθρωπον περιτέμνετε εν Σαββάτω, μήπως λυθή ο νόμος, νύν εμοί τί χολάτε, ότι άνθρωπον όλον εποίησα υγιή λόγω; κατά τήν σάρκα υμείς κρίνετε φησί τοίς Ιουδαίοις Χρισ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ξηράν θεραπεύσας χείρα τώ λόγω, τήν ξηρανθείσαν πάλαι γήν τής εμής καρδίας, ιασάμενος Λόγε, ανάδειξόν με καρποφόρον, ίνα εργάσωμαι καγώ Σωτήρ, καρπούς εν μετανοία θερμ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πρώσάν μου τήν καρδίαν αποκαθάρας, καί τής ψυχής μου Λόγε τά όμματα φωτίσας, επί κλίνης οδύνης μου, κείμενον ανόρθωσόν με, ως τόν παράλυτον ανέστησας, εν κλίνη κατακείμεν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οίς ανόμοις εστί τό σέβειν, τήν άναρχον Τριάδα Πατέρα καί Υιόν τε, καί τό άγιον Πνεύμα, τήν άκτιστον παντοκρατορίαν, δι' ής ο σύμπας κόσμος ήδρασται, τώ κράτει τής ισχύος αυτής.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χώρησας έν γαστρί σου Παρθενομήτορ, τόν ένα τής Τριάδος, Χριστόν τόν Ζωοδότην όν υμνεί πάσα κτίσις, καί τρέμουσιν οι άνωθρόνοι, Αυτόν δυσώπει παμμακάριστε,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ότριον τών μητέρων η παρθενία, καί ξένον ταίς παρθένοις η παιδοποιϊα, επί σοί Θεοτόκε, αμφότερα ωκονομήθη, διό σε πάσαι αι φυλαί τής γής απαύστως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υρανόν τοίς άστροις </w:t>
      </w:r>
    </w:p>
    <w:p>
      <w:pPr>
        <w:pStyle w:val="Normal"/>
        <w:widowControl w:val="false"/>
        <w:autoSpaceDE w:val="false"/>
        <w:rPr/>
      </w:pPr>
      <w:r>
        <w:rPr>
          <w:rFonts w:cs="Arial" w:ascii="Arial" w:hAnsi="Arial"/>
          <w:sz w:val="28"/>
          <w:szCs w:val="28"/>
          <w:lang w:val="el-GR"/>
        </w:rPr>
        <w:t xml:space="preserve">Ο τόν κρατήρα έχων, τών ακενώτων δωρεών, δός μοι αρύσασθαι ύδωρ, εις άφεσιν αμαρτιών, ότι συνέχομαι δίψη, εύσπλαγχνε μόνε οικτίρμ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ους δ' καί ψάλλομεν τά παρόντα Προσόμοι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γενναίον εν Μάρτυσιν </w:t>
      </w:r>
    </w:p>
    <w:p>
      <w:pPr>
        <w:pStyle w:val="Normal"/>
        <w:widowControl w:val="false"/>
        <w:autoSpaceDE w:val="false"/>
        <w:rPr/>
      </w:pPr>
      <w:r>
        <w:rPr>
          <w:rFonts w:cs="Arial" w:ascii="Arial" w:hAnsi="Arial"/>
          <w:sz w:val="28"/>
          <w:szCs w:val="28"/>
          <w:lang w:val="el-GR"/>
        </w:rPr>
        <w:t xml:space="preserve">Η σοφία καί δύναμις, τού Πατρός τό απαύγασμα, Λόγος ο αϊδιος, καί Υιός τού Θεού, εν ιερώ παρεγένετο, σαρκί καί εδίδασκεν Ιουδαί αγνώμονας, καί ων τούς λαούς, τούς δεινούς καί εθαύμαζον, τής σοφίας τόν πλούτον εκβοώντες, Πόθεν γράμματα γινώσκει παρ' ουδενός μή μεμαθηκώ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ραμματείς επεστόμιζεν, Ιουδαίους διήλεγχεν, ο Μεσσίας Κύριος, εκβοών αυτοίς, Μή τήν κατ' όψιν παράνομοι, ως άδικοι κρίνετε, εν Σαββάτω γάρ εγώ, τόν Παράλυτον ήγειρα, όθεν Κύριος, τού Σαββάτου υπάρχω, καί τού νόμου, τί ζητείτέ με φονεύσαι, τόν τούς θανόντας εγείρ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ϋσέα ελίθασαν οι δεινοί καί παράνομοι, Ιουδαίων σύστημα τό αχάριστον, τόν Ησαϊαν δέ έπρισαν, ξυλίνω εν πρίονι, εν βορβόρω τόν σοφόν, Ιερεμίαν ενέβαλον, τόν δέ Κύριον, εν Σταυρώ ανυψούντες, επεβόων, Τόν ναόν ο καταλύων, σώσον σαυτόν καί πιστεύσ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τολίου </w:t>
      </w:r>
    </w:p>
    <w:p>
      <w:pPr>
        <w:pStyle w:val="Normal"/>
        <w:widowControl w:val="false"/>
        <w:autoSpaceDE w:val="false"/>
        <w:rPr/>
      </w:pPr>
      <w:r>
        <w:rPr>
          <w:rFonts w:cs="Arial" w:ascii="Arial" w:hAnsi="Arial"/>
          <w:sz w:val="28"/>
          <w:szCs w:val="28"/>
          <w:lang w:val="el-GR"/>
        </w:rPr>
        <w:t xml:space="preserve">Φωτισθέντες αδελφοί, τή Αναστάσει τού Σωτήρ </w:t>
      </w:r>
      <w:r>
        <w:rPr>
          <w:rFonts w:cs="Arial" w:ascii="Arial" w:hAnsi="Arial"/>
          <w:color w:val="FF0000"/>
          <w:sz w:val="28"/>
          <w:szCs w:val="28"/>
          <w:lang w:val="el-GR"/>
        </w:rPr>
        <w:t>ς</w:t>
      </w:r>
      <w:r>
        <w:rPr>
          <w:rFonts w:cs="Arial" w:ascii="Arial" w:hAnsi="Arial"/>
          <w:sz w:val="28"/>
          <w:szCs w:val="28"/>
          <w:lang w:val="el-GR"/>
        </w:rPr>
        <w:t xml:space="preserve"> Χριστού, καί φθάσαντες τό μέσον τής εορτής τής δεσποτικής, γνησίως φυλάξωμεν τάς εντ</w:t>
      </w:r>
      <w:r>
        <w:rPr>
          <w:rFonts w:cs="Arial" w:ascii="Arial" w:hAnsi="Arial"/>
          <w:sz w:val="28"/>
          <w:szCs w:val="28"/>
        </w:rPr>
        <w:t>o</w:t>
      </w:r>
      <w:r>
        <w:rPr>
          <w:rFonts w:cs="Arial" w:ascii="Arial" w:hAnsi="Arial"/>
          <w:sz w:val="28"/>
          <w:szCs w:val="28"/>
          <w:lang w:val="el-GR"/>
        </w:rPr>
        <w:t xml:space="preserve">λάς τού Θεού, ίνα άξιοι γενώμεθα, καί τήν Ανάληψιν εορτάσαι, καί τής παρουσίας τυχείν τού αγίου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οξολογία μεγάλη, καί Απόλυ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καί εκ τού Κανόνος τής Εορτής, Ωδή γ' καί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Ο τρώγων μου τήν Σάρκα, καί πίνων μου τό Αίμα, εν εμοί μένει, καγώ εν αυτώ, είπεν ο Κύριος. </w:t>
      </w:r>
    </w:p>
    <w:p>
      <w:pPr>
        <w:pStyle w:val="Normal"/>
        <w:rPr>
          <w:sz w:val="28"/>
          <w:szCs w:val="28"/>
          <w:lang w:val="el-GR"/>
        </w:rPr>
      </w:pPr>
      <w:bookmarkStart w:id="92" w:name="p55"/>
      <w:bookmarkEnd w:id="92"/>
      <w:r>
        <w:rPr>
          <w:sz w:val="28"/>
          <w:szCs w:val="28"/>
        </w:rPr>
        <w:t>p</w:t>
      </w:r>
      <w:r>
        <w:rPr>
          <w:sz w:val="28"/>
          <w:szCs w:val="28"/>
          <w:lang w:val="el-GR"/>
        </w:rPr>
        <w:t>5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Σαμαρείτιδος γ' </w:t>
      </w:r>
    </w:p>
    <w:p>
      <w:pPr>
        <w:pStyle w:val="Normal"/>
        <w:widowControl w:val="false"/>
        <w:autoSpaceDE w:val="false"/>
        <w:jc w:val="center"/>
        <w:rPr/>
      </w:pPr>
      <w:r>
        <w:rPr>
          <w:rFonts w:cs="Arial" w:ascii="Arial" w:hAnsi="Arial"/>
          <w:color w:val="FF0000"/>
          <w:sz w:val="28"/>
          <w:szCs w:val="28"/>
          <w:lang w:val="el-GR"/>
        </w:rPr>
        <w:t xml:space="preserve">Ήχος δ'  </w:t>
      </w:r>
      <w:r>
        <w:rPr>
          <w:rFonts w:cs="Arial" w:ascii="Arial" w:hAnsi="Arial"/>
          <w:color w:val="FF0000"/>
          <w:sz w:val="28"/>
          <w:szCs w:val="28"/>
        </w:rPr>
        <w:t>O</w:t>
      </w:r>
      <w:r>
        <w:rPr>
          <w:rFonts w:cs="Arial" w:ascii="Arial" w:hAnsi="Arial"/>
          <w:color w:val="FF0000"/>
          <w:sz w:val="28"/>
          <w:szCs w:val="28"/>
          <w:lang w:val="el-GR"/>
        </w:rPr>
        <w:t xml:space="preserve"> εξ υψίστου κληθεί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 τό φρέαρ Χριστός τήν Σαμαρείτιν, ευρών εξητήσατο, ύδωρ πιείν εξ αυτής, διψών τήν ταύτης διόρθωσιν, καί σωτηρίαν, ό καί εγνώσθη έργοις πληρούμενον, ταύτην γάρ άνέλκουσαν πόμα τού ύδατος, αυτός ανέλκει, καί πόματος, πληροί τού ζώντος, τοίς συμπολίταις διαγορεύουσαν, ιδού ο πάλαι, εν τώ νόμω ρηθείς Μεσσίας Χριστός, επεφάνη ως άνθρωπος, εννοιών κεκρυμμένων, εκκαλύπτων τά απόρρ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Μεσσίας Χριστός τοίς εν τή πόλει, εν γή πεφανέρωται, η Σαμαρείτις φησίν, ο γεγραμμένος ελεύσεσθαι, εν νόμω πάλαι, Προφήτης μέγας, Θεός καί άνθρωπος, ός καί τά πρακτέα μοι επεξηγήσατο, καί τά εν βάθει καρδίας μου, εγκεκρυμμένα, πάντα μοι είπεν ως επετέλεσα, Όθεν η πόλις συνδραμούσα ορά, τούς λόγους αυτής κατά πάν αληθεύοντας, καί τό πράγμα θαυμάζει, καί πιστούται τώ θεά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εν έκτη τή ώρα ως Δεσπότην ποτέ πρός Παράδεισον περιπατούντα Θεόν, η τής Προμήτορος έβλεψε θυγάτηρ πάλιν, εν ώρα έκτη ούτω καθήμενον, ένθα πηγή ύδατος, καί φρέαρ ώρυκτο, καί εξ αυτής εξαιτούμενον, πιείν ως ύδωρ, αυτήν ποτίσης ζωής αλλόμενον ό καί επράχθη καί τού ύδατος, ζωηφόρου τού σού εκροφήσασα, τοίς εν πόλει κηρύττει, τήν τού νάματος δαψίλε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πηγήν επέστη, η πηγή τών θαυμάτων, εν τή έκτη ώρα τής Εύας ζωγρήσαι καρπόν, η γάρ Εύα εν ταύτη εξελήλυθεν εκ τού Παραδείσου, απάτη τού όφεως, Ήγγικεν ούν η Σαμαρείτις αντλήσαι ύδωρ, ήν ιδών έφη ο Σωτήρ, Δός μοι ύδωρ πιείν καγώ ύδατος αλλομένου εμπλήσω σε, καί εις τήν πόλιν δραμούσα η σώφρων, τοίς όχλοις ανήγγειλεν ευθύς, Δεύτε, ίδετε Χριστόν τόν Κύριον, τόν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pPr>
      <w:r>
        <w:rPr>
          <w:rFonts w:cs="Arial" w:ascii="Arial" w:hAnsi="Arial"/>
          <w:color w:val="FF0000"/>
          <w:sz w:val="28"/>
          <w:szCs w:val="28"/>
        </w:rPr>
        <w:t>H</w:t>
      </w:r>
      <w:r>
        <w:rPr>
          <w:rFonts w:cs="Arial" w:ascii="Arial" w:hAnsi="Arial"/>
          <w:color w:val="FF0000"/>
          <w:sz w:val="28"/>
          <w:szCs w:val="28"/>
          <w:lang w:val="el-GR"/>
        </w:rPr>
        <w:t xml:space="preserve">χος δ'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Άδου συνέτριψας Κύριε, καί τώ σώ θανάτω, τού θανάτου τό βασίλειον έλυσας, γένος δέ τό ανθρώπινον, εκ φθοράς ηλευθέρωσας, ζωήν καί αφθαρσίαν τώ κόσμω δωρησάμενος,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ποστολικό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οστόλων τόν χορόν, Πνεύματι αγίω εφώτισας Χριστέ, καί ημών τόν ρύπον τής αμαρτίας, δι' αυτών απόπλυνον ο Θεός, καί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παρρησίαν πρός τόν Σωτήρα Άγιοι, πρεσβεύσατε απαύστως, υπέρ ημών τών αμαρτωλών, άφεσιν πταισμάτων αιτούμενοι,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 φρέαρ ως ήλθεν ο Κύριος, η Σαμαρείτις ηρώτα τόν εύσπλαγχνον, Παράσχου μοι τό ύδωρ τής πίστεως, καί λήψομαι τής κολυμβήθρας τά νάματα, αγαλλίασιν καί λύτρωσιν, Ζωοδό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w:t>
      </w:r>
    </w:p>
    <w:p>
      <w:pPr>
        <w:pStyle w:val="Normal"/>
        <w:jc w:val="center"/>
        <w:rPr>
          <w:rFonts w:ascii="Arial" w:hAnsi="Arial" w:cs="Arial"/>
          <w:sz w:val="28"/>
          <w:szCs w:val="28"/>
          <w:lang w:val="el-GR"/>
        </w:rPr>
      </w:pPr>
      <w:r>
        <w:rPr>
          <w:rFonts w:cs="Arial" w:ascii="Arial" w:hAnsi="Arial"/>
          <w:color w:val="FF0000"/>
          <w:sz w:val="28"/>
          <w:szCs w:val="28"/>
          <w:lang w:val="el-GR"/>
        </w:rPr>
        <w:t>Ήχος δ’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π' αιώνος απόκρυφον, καί αγγέλοις άγνωστον Μυστύ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στάσιμον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υψωθείς εν τώ Σταυρ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ωθείς υπέρ ημών εκουσίως, καί λογισθείς εν τοίς νεκροίς Ζωοδότα, καί αναστάς τριήμερος Χριστέ ο Θεός έθραυσας δυνάμει σου, τού θανάτου τό κράτος, πάντας τή Εγέρσει σου, τούς εν Άδη ζωώσας, καί ανυμνούντες σέβομεν τήν σήν, Έγερσιν πάντες, αθάνατε Κύρι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ας εις τά πέρατα, τούς Μαθητάς σου Σωτήρ, ανέδειξας εκλάμποντας, εν τώ κηρύγματι, ψυχάς καταυγάζοντας, πλάνην τήν τών ειδώλων, δι' αυτών αμαυρώσας, δόγμασιν ευσεβείας καταλάμψας τώ κόσμω, Αυτών ταίς ικεσίαι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οπλισάμενοι οι Αθλοφόροι σου, τήν πλάνην ενίκησαν τού αρχεκάκου εχθρού, Χριστέ ο Θεός ημών, έλαμψαν ως φωστήρες, τούς βροτούς οδηγούντες, νέμουσι τάς ιάσεις, τοίς εν πίστει Αιτούσιν, Αυτών ταίς ικεσίαις, σώσον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άμωμε τόν υπεράγαθον, Θεόν η κυήσασα, σύν Αποστόλοις αυτόν, απαύστως ικέτευε, άφεσιν τών πταισμάτων, καί διόρθωσιν βίου δούναι ημίν πρό τέλους, τοίς εν πίστει καί πόθω, υμνούσί σε κατά χρέος μόνη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Σαμαρείτι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pPr>
      <w:r>
        <w:rPr>
          <w:rFonts w:cs="Arial" w:ascii="Arial" w:hAnsi="Arial"/>
          <w:sz w:val="28"/>
          <w:szCs w:val="28"/>
          <w:lang w:val="el-GR"/>
        </w:rPr>
        <w:t xml:space="preserve">Ως τή πιστή Σαμαρείτιδι Κύριε, τής θεότητος τής σής τήν πηγήν ηνέωξας, καί εβλυσας θεογνωσίαν επ' αυτήν, αρδεύων πόμα θεόληπτον, καί νύν πάσιν ημίν κατάπεμψον, πταισμάτων ιλασμόν υπεράγαθ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Αναστάσιμον </w:t>
      </w:r>
    </w:p>
    <w:p>
      <w:pPr>
        <w:pStyle w:val="Normal"/>
        <w:widowControl w:val="false"/>
        <w:autoSpaceDE w:val="false"/>
        <w:rPr/>
      </w:pPr>
      <w:r>
        <w:rPr>
          <w:rFonts w:cs="Arial" w:ascii="Arial" w:hAnsi="Arial"/>
          <w:sz w:val="28"/>
          <w:szCs w:val="28"/>
          <w:lang w:val="el-GR"/>
        </w:rPr>
        <w:t xml:space="preserve">Τών πατρικών σου κόλπων μή χωρισθείς μονογενές Λόγε τού Θεού, ήλθες επί γής διά φιλανθρωπίαν, άνθρωπος γενόμενος ατρέπτως, καί Σταυρόν καί θάνατον υπέμει νας σαρκί, ο απαθής τή θεότητι, αναστάς δέ εκ νεκρών, αθανασίαν παρέσχες τώ γένει τών ανθρώπων, ως μόνος παντοδύναμ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γραμμάτους Μαθητάς, τό Πνεύμά σου τό άγιον, παιδευτάς ανέδειξε Χριστέ ο Θεός καί τή πολυφθόγγω αρμονία τών γλωσσών, τήν πλάνην κατήργησεν,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υμών θαυμάσωμεν τούς αγώνας, άγιοι Μάρτυρες, ότι σώμα θνητόν περικείμενοι, τούς ασωμάτους εχθρούς ετροπώσασθε, ουκ εφόβησαν ημάς τών τυράννων αι απειλαί, ου κατέπτηξαν ημάς τών βασάνων αί προσβολαί, όντως αξίως παρά Χριστού εδοξάσθητε, καί ταίς ψυχαίς ημών αιτείσθε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άναρχος καί συναϊδιος Υιός καί Λόγος τού Πατρός, επί τήν πηγήν επέστη, η πηγή τών ιαμάτων, καί γυνή εκ τής Σαμαρείας αντλήσαι ύδωρ παραγέγονεν, ήν ιδών έφη ο Σωτήρ, Δός μοι ύδωρ πιείν, καί απελθούσα φώνησόν σου τόν άνδρα, Η δέ, ως ανθρώπω διαλεγομένη, καί ου Θεώ, λαθείν σπουδάζουσα έλεγεν, ουκ έχω άνδρα, Καί ο Διδάσκαλος πρός αυτήν, Αληθώς είπας, Ουκ έχω άνδρα, πέντε γάρ έσχες, καί νύν όν έχεις ουκ έστι σου ανήρ, Η δέ, επί τώ ρήματι εκπλαγείσα, καί εις τήν πόλιν δραμούσα, τοίς όχλοις επεβόα λέγουσα, Δεύτε ίδετε Χριστόν, ός δωρείται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Σαμαρείτιδ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Ως γενναίον ε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πηγή αγαθότητος, καθυπάρχων καί πέλαγος, τής ζωής ταμίας τε, μόνε εύσπλαγχνε, πώς γυναικί Σαμαρείτιδι, ομιλών εφώνησας, δός μοι ύδωρ τού πιείν, όπως λάβης τήν άφεσιν, Ανυμνούμέν σου, τήν πολλήν ευσπλαγχνίαν, δι' ής σώζεις, τών βροτών άπαν τό γένος, διά πολλήν αγαθότη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ντεινε καί κατευοδού καί βασίλευ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ίδετε άνθρωπον, ός εξείπέ μοι σήμερον τή πηγή καθήμενος, τί εποίησα, Προφήτης γάρ αληθέστατος, υπάρχει καί μέγιστος, τά κρυπτά καί φανερά, επιστάμενος άπαντα, αλλά δώρησαι, ύδωρ ζών, ο παρέχεις τοίς διψώσιν, ίνα μή διψήσω πάλιν εις τόν αιώνα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Ήγάπησας δικαιοσύ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ηγή η αέναος, η ζωή η αθάνατος, ρείθρον τό ακένωτόν τε καί άφθαρτον, οδοιπορήσας εκάθητο, πλησίον τού φρέατος, τούς οικείους Μαθητάς, αποστείλας πρός βρώματα, προσωμίλει δέ, γυναικί απαντλούση, ταύτην θέλων, τού θηρεύσαι καί φωτίσαι, τά τής ψυχής αυτής όμ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γ'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γαλλιάσθω σήμερον φαιδρώς, ο ουρανός καί η γή, ότι Χριστός πεφανέρωται, σαρκούμενος ως άνθρωπος, ίνα τόν Αδάμ εξάρη εκ κατάρας παγγενή, καί θαυμαστούται θαύμασιν, εν Σαμαρεία προσαφικόμενος, γυναικί δε παρέστη, ύδωρ ζητών, ο νεφέλης ύδασι περιβαλλόμενος, διό πάντες οι πιστοί προσκυνήσωμεν, τόν δι' ημάς εκουσίως πτωχεύσαντα, ευσπλάγχνω βουλή. </w:t>
      </w:r>
    </w:p>
    <w:p>
      <w:pPr>
        <w:pStyle w:val="Normal"/>
        <w:rPr>
          <w:sz w:val="28"/>
          <w:szCs w:val="28"/>
          <w:lang w:val="el-GR"/>
        </w:rPr>
      </w:pPr>
      <w:bookmarkStart w:id="93" w:name="p56"/>
      <w:bookmarkEnd w:id="93"/>
      <w:r>
        <w:rPr>
          <w:sz w:val="28"/>
          <w:szCs w:val="28"/>
        </w:rPr>
        <w:t>p</w:t>
      </w:r>
      <w:r>
        <w:rPr>
          <w:sz w:val="28"/>
          <w:szCs w:val="28"/>
          <w:lang w:val="el-GR"/>
        </w:rPr>
        <w:t>5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Κύριε ανελθών εν τώ Σταυρ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δετε όν προέγραψε Μωσής, Ιησούν Μεσσίαν εν τώ νόμω ελεύσεσθαι, επί τής γής θεαθέντα, δι' ευσπλαγχνίαν καμοί προσομιλήσαντα ως βροτόν εν τώ φρέατι, όντως ούτος υπάρχει ο Χριστός, ο εν κόσμω ερχόμενος, τοίς εν τή Σιχάρ Σαμαρείτις ώφθη λέγ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ος εξ ηδέος γυναικός, ύδατος ποσίμου γλυκερού αναβλύζοντος, οι εν τή πόλει πιόντες, καί πρός τό φρέαρ τό ρέον τήν δαψίλειαν, τήν τού νάματος, έσπευδον αναχθήναι τό τάχος, καί πηγήν κατιδείν τήν αέναον, τήν τάς εκτακείσας ψυχάς επαναψύχο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Σύμμορφον κατιδόντες τήν πηγήν καί </w:t>
      </w:r>
      <w:r>
        <w:rPr>
          <w:rFonts w:cs="Arial" w:ascii="Arial" w:hAnsi="Arial"/>
          <w:sz w:val="28"/>
          <w:szCs w:val="28"/>
        </w:rPr>
        <w:t>o</w:t>
      </w:r>
      <w:r>
        <w:rPr>
          <w:rFonts w:cs="Arial" w:ascii="Arial" w:hAnsi="Arial"/>
          <w:sz w:val="28"/>
          <w:szCs w:val="28"/>
          <w:lang w:val="el-GR"/>
        </w:rPr>
        <w:t xml:space="preserve">μοειδή τής τών ανθρώπων συστάσεως, τή γυναικί επεβόων, οι εν τή πόλει, ουκ έτι διά σήν ημείς, λαλιάν πεπιστεύκαμεν, αληθώς επιγνόντες, ότι ούτος υπάρχει η λύτρωσις, καί η σωτηρία τού κόσμου η αιών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 τό φρέαρ τού Ιακώβ, ευρών ο Ιησούς τήν Σαμαρείτιδα αιτεί ύδωρ παρ αυτής, ο νέφεσι καλύπτων τήν γήν, Ώ τού θαύματος! ο τοίς Χερουβίμ εποχούμενος, πόρνη γυναικί διελέγετο, ύδωρ αιτών, ο εν ύδατι τήν γήν κρεμάσας, ύδωρ ζητών, ο πηγάς καί λίμνας υδάτων εκχέων, θέλων ελκύσαι όντως αυτήν, τήν θηρευομένην υπό τού πολεμήτορος εχθρού, καί ποτίσασθαι ύδωρ ζών, τήν φλεγομένην εν τοίς ατοπήμασι δεινώς ως μόνος εύσπλαγχνο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οτε έχοντες Χριστέ, τόν Σταυρόν σου εις τήν βοήθειαν τάς παγίδας τού εχθρού ευχερώς καταπατού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ελθών εν τώ Σταυρώ, τήν προγονικήν ημών κατάραν εξήλειψας καί κατελθών εν τώ Άδη, τούς απ' αιώνος δεσμίους ηλευθέρωσας, αφθαρσίας δωρούμενος τών ανθρώπων τώ γένει, διά τούτο υμνούντες, δοξάζομεν, τήν ζωοποιόν καί σωτήριόν σου Έγερ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έμψυχα ολοκαυτώματα λογικά, Μάρτυρες Κυρίου, θύματα τέλεια Θεού, Θεόν γινώσκοντα καί Θεώ γινωσκόμενα, πρόβατα ών η μάνδρα λύκοις ανεπίβατος, πρεσβεύσατε καί ημάς συμποιμανθήναι υμίν, επί ύδατο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τή Σαμαρείτιδι, Εί ήδεις τήν δωρεάν τού Θεού καί τίς εστιν ο λέγων σοι, Δός μοι ύδωρ πιείν, σύ άν ήτησας αυτόν, καί έδωκέ σοι πιείν, ίνα μή διψήσης εις τόν αιώνα, λέγει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w:t>
      </w:r>
    </w:p>
    <w:p>
      <w:pPr>
        <w:pStyle w:val="Normal"/>
        <w:jc w:val="center"/>
        <w:rPr>
          <w:rFonts w:ascii="Arial" w:hAnsi="Arial" w:cs="Arial"/>
          <w:sz w:val="28"/>
          <w:szCs w:val="28"/>
          <w:lang w:val="el-GR"/>
        </w:rPr>
      </w:pPr>
      <w:r>
        <w:rPr>
          <w:rFonts w:cs="Arial" w:ascii="Arial" w:hAnsi="Arial"/>
          <w:color w:val="FF0000"/>
          <w:sz w:val="28"/>
          <w:szCs w:val="28"/>
          <w:lang w:val="el-GR"/>
        </w:rPr>
        <w:t>Ήχος δ’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π' αιώνος απόκρυφον, καί αγγέλοις άγνωστον Μυστύ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Ταχύ προκατάλαβ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αυ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προσήλωσαν, οι Ιουδαίοι Σωτήρ δι' ού εκ τών εθνών ημάς ανεκαλέσω στοργή, Χριστέ ο Θεός ημών, ήπλωσας τάς παλάμας, εν αυτώ σή βουλήσει, λόγχη δέ τήν πλευράν σου, κατεδέξω νυγήναι, Τώ πλήθει τών οικτιρμών σου, δόξα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ως αθάνατος, από τού τάφου Σωτήρ, συνήγειρας τόν κόσμον σου, τή δυναστεία τή σή, Χριστέ ο Θεός ημών, έθραυσας εν ισχύϊ, τού θανάτου τό κράτος, έδειξας ελεήμον, τήν ανάστασιν πάσι, διό σε καί δοξάζομεν,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pPr>
      <w:r>
        <w:rPr>
          <w:rFonts w:cs="Arial" w:ascii="Arial" w:hAnsi="Arial"/>
          <w:sz w:val="28"/>
          <w:szCs w:val="28"/>
          <w:lang w:val="el-GR"/>
        </w:rPr>
        <w:t xml:space="preserve">Οι </w:t>
      </w:r>
      <w:r>
        <w:rPr>
          <w:rFonts w:cs="Arial" w:ascii="Arial" w:hAnsi="Arial"/>
          <w:sz w:val="28"/>
          <w:szCs w:val="28"/>
        </w:rPr>
        <w:t>M</w:t>
      </w:r>
      <w:r>
        <w:rPr>
          <w:rFonts w:cs="Arial" w:ascii="Arial" w:hAnsi="Arial"/>
          <w:sz w:val="28"/>
          <w:szCs w:val="28"/>
          <w:lang w:val="el-GR"/>
        </w:rPr>
        <w:t xml:space="preserve">άρτυρές σου, Κύριε εν τή αθλήσει αυτών, στεφάνους εκομίσαντο, τής αφθαρσίας, εκ σού τού Θεού ημών, σχόντες γάρ τήν ισχύν σου, τούς τυράννους καθείλον, έθραυσαν καί δαιμόνων τά ανίσχυρα θράση, Αυτών ταίς ικεσίαις Χριστέ ο Θεός,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υψούμενον, ως εθεάσατο, η άχραντος Μήτηρ σου, Λόγε Θεού μητρικώς, θρηνούσα εφθέγγετο, Τί τό καινόν καί ξένον, τούτο θαύμα Υιέ μου; πώς η ζωή τών όλων, ομιλείς τώ θανάτω; Ζωώσαι τούς θανόντας, θέλων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Ταχύ προκατά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ρέατος νάματα, τού γεηρού καί φθαρτού, ελθούσα ως σύνηθες, η Σαμαρείτις αντλείν, τό ζών ύδωρ ήντλησεν, ούτως εφευρηκυία, τήν πηγήν καθημένην, ένθα πηγή καί φρέαρ, Ιακώβ διωρύχθη, κόσμου τούς φλογοτρόφους, δροσίζουσαν καύσω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Σταυρώσιμον </w:t>
      </w:r>
    </w:p>
    <w:p>
      <w:pPr>
        <w:pStyle w:val="Normal"/>
        <w:widowControl w:val="false"/>
        <w:autoSpaceDE w:val="false"/>
        <w:rPr/>
      </w:pPr>
      <w:r>
        <w:rPr>
          <w:rFonts w:cs="Arial" w:ascii="Arial" w:hAnsi="Arial"/>
          <w:sz w:val="28"/>
          <w:szCs w:val="28"/>
          <w:lang w:val="el-GR"/>
        </w:rPr>
        <w:t xml:space="preserve">Έδωκας σημείωσιν, τοίς φοβουμένοις σε Κύριε, τόν Σταυρόν σου τόν τίμιον, εν ώ εθριάμβευσας, τάς αρχάς τού σκότους, καί τάς εξουσίας, καί επανήγαγες ημάς, εις τήν αρχαίαν μακαριότητα, διό σου τήν φιλάνθρωπον, οικονομίαν δοξάζομεν, Ιησού παντοδύναμε, ο Σωτήρ τών ψυχών ημών.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στολ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Οδήγησον ημάς επί τήν αλήθειάν σου, καί ρύσαι ημάς τών παγίδων τού εχθρού, ο αναστάς εκ τών νεκρών ανάστησον ημάς, πεσόντας τή αμαρτία, εκτείνας τήν χείρά σου, φιλάνθρωπε Κύριε, τή πρεσβεία τών Αγί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μιος ο θάνατος, τών Αγίων σου Κύριε, ξίφεσι γάρ καί πυρί καί ψύχει συντετριμμένοι, εξέχεαν τό αίμα αυτών, ελπίδα έχοντες εις σέ, απολαβείν τού καμάτου τόν μισθόν, υπέμειναν καί έλαβον, παρά σού Σώτερ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ηγή τής ζωαρχίας, Ιησούς ο Σωτήρ ημών, επί τήν πηγήν επιστάς τού Πατριάρχου Ιακώβ, πιείν εζήτει ύδωρ παρά γυναικός Σαμαρείτιδος, Τής δέ τό ακοινώνητον τών Ιουδαίων προσειπούσης, ο σοφός δημιουργός μετοχετεύει αυτήν, ταίς γλυκείαις προσρήσεσι, μάλλον πρός αίτησιν τού αϊδίου ύδατος, ό καί λαβούσα, τοίς πάσιν εκήρυξεν ειπούσα, Δεύτε, ίδετε τών κρυπτών γνώστην καί Θεόν, παραγενόμενον σαρκί, διά τό σώσαι τόν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εν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θ' υδρίας αρδεύσασθαι, απελθούσα καί φρέατι, τήν υδρίαν άνυδρον καταλείψασα μόνη πρός πόλιν επέδραμε, πηγήν τήν ζωήρρυτον, εκβοώσα εφευρείν, Σαμαρείτις τήν άφθονον, όθεν ήρδευσε τό σωτήριον νάμα, καί τήν ταύτης, επανέψυξε καρδίαν, τήν εκτακείσαν τοίς πάθε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ντεινε καί κατευοδ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ώς είπας, είρηκεν, ο Σωτήρ Σαμαρείτιδι, ως ουκ έχεις σήμερον, άνδρα νόμιμον, πέντε γάρ έσχες τό πρότερον, καί νύν, όν περ κέκτησαι, ουχ υπάρχει σου ανήρ, αλλά νόμω αλλότριος, ή καί σπεύσασα, τοίς εν πόλει εβόα. Είδον άνδρα, ός εξείπέ μοι τά πάντα, όσα κρυφίως εποίησ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γάπησας δικαιοσύ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ον άλλο ζωήρρυτον, ουρανίου εκ φρέατος, Σαμαρείτις ήντλησεν επί φρέατος, τούτο ευρούσα χεόμενον, εξ ού τό επίκηρον, είχε σύνηθες αντλείν, ύδωρ άλλο τό χθόνιον, ο αλλόμενον εν τή ταύτης καρδία ανεδείχθη, ως πηγή τις άλλη νέα, παθών δροσίζουσα καύσω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υν... Ήχος πλ.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Ως ώφθης εν σαρκί, Χριστέ ο Θεός δι' άφατον οικονομίαν ακούσασα η Σαμαρείτις, τού λόγου σου τού φιλανθρώπου, κατέλιπε τό άντλημα επί τό φρέαρ, καί έδραμε λέγουσα τοίς εν τή πόλει, Δεύτε, ίδετε καρδιογνώστην, μήτι ούτος υπάρχει ο προσδοκώμενος Χριστός, ο έχων τό μέγα έλεος. </w:t>
      </w:r>
    </w:p>
    <w:p>
      <w:pPr>
        <w:pStyle w:val="Normal"/>
        <w:rPr>
          <w:sz w:val="28"/>
          <w:szCs w:val="28"/>
          <w:lang w:val="el-GR"/>
        </w:rPr>
      </w:pPr>
      <w:bookmarkStart w:id="94" w:name="p57"/>
      <w:bookmarkEnd w:id="94"/>
      <w:r>
        <w:rPr>
          <w:sz w:val="28"/>
          <w:szCs w:val="28"/>
        </w:rPr>
        <w:t>p</w:t>
      </w:r>
      <w:r>
        <w:rPr>
          <w:sz w:val="28"/>
          <w:szCs w:val="28"/>
          <w:lang w:val="el-GR"/>
        </w:rPr>
        <w:t>5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Σαμαρείτιδ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πηγήν επέστη, η πηγή τών θαυμάτων, εν τή έκτη ώρα, τής Εύας ζωγρήσαι καρπόν, η γάρ Εύα εν ταύτη εξελήλυθεν εκ τού Παραδείσου, απάτη τού όφεως, Ήγγικεν ούν η Σαμαρείτις αντλήσαι ύδωρ, ήν ιδών έφη ο Σωτήρ, Δός μοι ύδωρ πιείν, καγώ ύδατος αλλομένου εμπλήσω σε, καί εις τήν πόλιν δραμούσα η σώφρων, τοίς όχλοις ανήγγειλεν ευθύς, Δεύτε, ίδετε Χριστόν τόν Κύριον, τόν Σωτήρα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ό φρέαρ ως ήλθεν ο Κύριος, η Σαμαρείτις ηρώτα τόν εύσπλαγχνον, Παράσχου μοι τό ύδωρ τής πίστεως, καί λήψομαι τής κολυμβήθρας τά νάματα, αγαλλίασιν καί λύτρωσιν, Ζωοδότα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υνάναρχος καί συναϊδιος Υιός καί Λόγος τού Πατρός, επί τήν πηγήν επέστη, η πηγή τών ιαμάτων, καί γυνή εκ τής Σαμαρείας αντλήσαι ύδωρ παραγέγονεν, ήν ιδών έφη ο Σωτήρ, Δός μοι ύδωρ πιείν, καί απελθούσα, φώνησόν σου τόν άνδρα, Η δέ, ως ανθρώπω διαλεγομένη καί ου Θεώ, λαθείν σπουδάζουσα ελεγεν, ουκ έχω άνδρα, Καί ο Διδάσκαλος πρός αυτήν, Αληθώς είπας, ουκ έχω άνδρα, πέντε γάρ έσχες, καί νύν όν έχεις, ουκ έστι σου ανήρ, Η δέ, επί τώ ρήματι εκπλαγείσα, καί εις τήν πόλιν δραμούσα, τοίς όχλοις επεβόα λέγουσα, Δεύτε, ίδετε Χριστόν, ός δωρείται τώ κόσμω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 τό φρέαρ τού Ιακώβ, ευρών ο Ιησούς τήν Σαμαρείτιδα, αιτεί ύδωρ παρ' αυτής, ο νέφεσι καλύπτων τήν γήν, Ώ τού θαύματος! ο τοίς Χερουβίμ εποχούμενος, πόρνη γυναικί διελέγετο, ύδωρ αιτών, ο εν ύδασι τήν γήν κρεμάσας, ύδωρ ζητών, ο πηγάς καί λίμνας υδάτων εκχέων, θέλων ελκύσαι όντως αυτήν, τήν θηρευομένην υπό τού πολεμήτορος εχθρού καί ποτίσασθαι ύδωρ ζών, τήν φλεγομένην εν τοίς ατοπήμασι δεινώς, ως μόνος εύσπλαγχνος καί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έ θεοπάτωρ Προφήτης Δαυϊδ, μελωδικώς περί σού προανεφώνησε, τώ μεγαλείά σοι ποιήσαντι, Παρέστη η βασίλισσα εκ δεξιών σου, σέ γάρ Μητέρα πρόξενον ζωής ανέδειξεν, ο απάτωρ εκ σού ενανθρωπήσαι ευδοκήσας Θεός, ινα τήν εαυτού αναπλάση εικόνα, φθαρείσαν τοίς πάθεσι, καί τό πλανηθέν ορειάλωτον ευρών πρόβατον, τοίς ώμοις αναλαβών, τώ Πατρί προσαγάγη, καί τώ ιδίω θελήματι, ταίς ουρανίαις συνάψη δυνάμεσι, καί σώση Θεοτόκε τόν κόσμον, Χριστός, ο έχων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ου Σταυρόν, απαύστως προσκυνούντες Χριστέ ο Θεός, τήν τριήμερόν σου Ανάστασιν δοξάζομεν, δι' αυτής γάρ άνεκαίνισας, τήν καταφθαρείσαν τών ανθρώπων φύσιν παντοδύναμε, καί τήν εις ουρανούς άνοδον καθυπέδειξας ημίν, ως μόνος αγαθός καί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Κύριος εβασίλευ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ξύλου της παρακοής, τό επιτίμιον έλυσας Σωτήρ, τώ ξύλω τού Σταυρού εκουσίως προσηλωθείς, καί εις Άδου κατελθών δυνατέ, τού θανάτου τά δεσμά ως Θεός διέρρηξας, διό προσκυνούμεν τήν εκ νεκρών σου Ανάστασιν, εν αγαλλιάσει βοώντες, Παντοδύναμε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γάρ εστερέωσε τήν οικου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ύλας Άδου συνέτριψας Κύριε, καί τώ σώ θανάτω, τού θανάτου τό βασίλειον έλυσας, γένος δε τό ανθρώπινον, εκ φθοράς ηλευθέρωσας, ζωήν, καί αφθαρσίαν τώ κόσμω δωρησάμενος, καί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ώ οίκω σου πρέπει αγί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ελθών εν τώ Σταυρώ, τήν προγονικήν ημών κατάραν εξήλειψας, καί κατελθών εν τώ Άδη, τούς απ' αιώνος δεσμίους ηλευθέρωσας, αφθαρσίαν δωρούμενος τών ανθρώπων τώ γένει, διά τούτο υμνούντες δοξάζομεν, τήν ζωοποιόν καί σωτήριόν σου Έγερ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ώφθης εν σαρκί, Χριστέ ο Θεός, δι' άφατον οικονομίαν, ακούσασα η Σαμαρείτις τού λόγου σου τού φιλανθρώπου, κατέλιπε τό άντλημα επί τό φρέαρ, καί έδραμε λέγουσα τοίς εν τή πόλει, Δεύτε ίδετε καρδιογνώστην, μήτι ούτος υπάρχει ο προσδοκώμενος Χριστός, ο έχω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Τό φαιδρόν τής Αναστάσεως κήρυγμα, τού Αγγέλου μαθούσαι αι τού Κυρίου Μαθήτριαι, καί τήν προγονικήν απόφασιν απορρίψασαι, τοίς Αποστόλοις καυχώμεναι έλεγον, Εσκύλευται ο θάνατος, ηγέρθη Χριστός ο Θεός, δωρούμενος τώ κόσμω τό μέγα έλεος.</w:t>
      </w:r>
    </w:p>
    <w:p>
      <w:pPr>
        <w:pStyle w:val="Normal"/>
        <w:jc w:val="center"/>
        <w:rPr>
          <w:rFonts w:ascii="Arial" w:hAnsi="Arial" w:cs="Arial"/>
          <w:sz w:val="28"/>
          <w:szCs w:val="28"/>
          <w:lang w:val="el-GR"/>
        </w:rPr>
      </w:pPr>
      <w:r>
        <w:rPr>
          <w:rFonts w:cs="Arial" w:ascii="Arial" w:hAnsi="Arial"/>
          <w:color w:val="FF0000"/>
          <w:sz w:val="28"/>
          <w:szCs w:val="28"/>
          <w:lang w:val="el-GR"/>
        </w:rPr>
        <w:t>Ήχος δ’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π' αιώνος απόκρυφον, καί αγγέλοις άγνωστον Μυστύ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Ε'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βλέψασαι τού τάφου τήν είσοδον, καί τήν φλόγα τού Αγγέλου μή φέρουσαι, αι Μυροφόροι σύν τρόμω έξίσταντο, λέγουσαι, Άρα εκλάπη, ο τώ Ληστή ανοίξας Παράδεισον; Άρα ηγέρθη, ο καί πρό Πάθους κηρύξας τήν Έγερσιν, Αληθώς ανέστη Χριστός ο Θεός, τοίς εν Άδη παρέχων ζωήν καί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ως αθάνατος, από τού τάφου Σωτήρ, συνήγειρας τόν κόσμον σου, τή δυναστεία τή σή, Χριστέ ο Θεός ημών, έθραυσας εν ισχύϊ τού θανάτου τό κράτος, έδειξας ελεήμον, τήν ανάστασιν πάσι, διό σε καί δοξάζομεν, μόνε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 σού Θεοτόκε, τοίς έπί γης πεφανέρωται, Θεός εν ασυγχύτω ενώσει σαρκούμενος, καί Σταυρόν εκουσίως υ πέρ ημών καταδεξάμενος, δι' ού αναστήσας τόν Πρωτόπλαστον έσωσεν έ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Ο υψωθείς έν τώ Σταυρώ </w:t>
      </w:r>
    </w:p>
    <w:p>
      <w:pPr>
        <w:pStyle w:val="Normal"/>
        <w:widowControl w:val="false"/>
        <w:autoSpaceDE w:val="false"/>
        <w:rPr/>
      </w:pPr>
      <w:r>
        <w:rPr>
          <w:rFonts w:cs="Arial" w:ascii="Arial" w:hAnsi="Arial"/>
          <w:sz w:val="28"/>
          <w:szCs w:val="28"/>
          <w:lang w:val="el-GR"/>
        </w:rPr>
        <w:t xml:space="preserve">Αγαλλιάσθω ουρανός ευφραι νέσθω, τά επί γής, ότι Χριστός εκ Παρθένου επιφανείς ως άνθρωπος έρρύσατο φθοράς, άπαν τό ανθρώπινον τώ ιδίω θανάτω, θαύμασιν εκλάμψας δέ γυναικί Σαμαρείτιδι, ύδωρ αιτών παρέχει τήν πηγήν, τών ιαμάτων, ως μόνος αθάνατο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καί θάνατον, καί αναστάς έκ τών νεκρών παντοδύναμε Κύριε, δοξάζομέ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ώ Σταυρώ σου Χριστέ, τής αρχαίας κατάρας, ηλευθέρωσας ημάς, καί εν τώ θανάτω σου, τόν τήν φύσιν ημών τυραννήσαντα, Διάβολον κατήργησας, εν δέ τή Εγέρσει σου, χαράς τά πάντα επλήρωσας, διό βοώμέν σοι, ο αναστάς εκ τών νεκρώ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ώ Σταυρώ Χριστέ Σωτήρ, Οδήγησον ημάς επί τήν αλήθειάν σου, καί ρύσαι ημάς τών παγίδων τού εχθρού, ο αναστάς εκ τών νεκρών, ανάστησον ημάς πεσόντας τή αμαρτία, εκτείνας τήν χείρά σου, φιλάνθρωπε Κύριε τή πρεσβεία τών Αγί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ατρικών σου κόλπων μή χωρισθείς, μονογενές Λόγε τού Θεού, ήλθες επί γής διά φιλανθρωπίαν, άνθρωπος γενόμενος ατρέπτως, καί Σταυρόν καί θάνατον υπέμεινας σαρκί, ο απαθής τή θεότητι, αναστάς δέ εκ νεκρών, αθανασίαν παρέσχες, τώ γένει τών ανθρώπων, ως μόνο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ηγή τής ζωαρχίας Ιησούς ο Σωτήρ ημών, επί τήν πηγήν επιστάς τού Πατριάρχου Ιακώβ, πιείν εζήτει ύδωρ παρά γυναικός Σαμαρείτιδος, Τής δέ τό ακοινώνητον τών Ιουδαίων προσειπούσης ο σοφός δημιουργός μετοχετεύει αυτήν ταίς γλυκείαις προσρήσεσι, μάλλον πρός αίτησιν τού αϊδίου ύδατος, ό καί λαβούσα, τοίς πάσιν εκήρυξεν, ειπούσα, Δεύτε, ίδετε τών κρυπτών γνώστην καί Θεόν, παραγενόμενον σαρκί διά τό σώσαι τόν άνθρωπ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έν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ηγήν εν τώ φρέατι κατιδών τήν αέναον καθημένην γύναιον, φέρον καύσωνας, πλείστων παθών ακεσώδυνον, λαβείν επεζήτησεν, ύδωρ ζών τό εξ αυτής, κρουνηδόν εκχεόμενον, ό καί έλαβε, δωρεάν εκ τού λόγου, καί ουκέτι πρός τό φρέαρ επισπεύδει τό γεηρόν καί έπίκη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Έντεινε καί κατευοδ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ουδαίων τά έθιμα, τού γυναίου διώκοντος, καί τό σφών προβάλλοντος ακοινώνητον, τή μεταλήψει τού ύδατος, Χριστός μετωχέτευσεν, ο σοφός δημιουργός, τοίς ηδέσι προσφθέγμασιν, εξαιτήσασθαι, τό ζωήρρυτον πόμα, θείον ύδωρ, ού πιούσα πρός τήν πόλιν, μετοχετεύει τά νάμ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Ηγάπησας δικαιοσύ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ε άντλημα κέκτησαι, καί τό φρέαρ βαθύτατον, πόθεν ούν καί δώσεις μοι ύδωρ άφθαρτον, η Σαμαρείτις εβόα σοι, Χριστέ σε ως άνθρωπον, οιομένη ου Θεόν, καί τούς λόγους θαυμάζουσα, ήν προσρήμασι, γλυκυτάτοις αρδεύσας σέ Θεόν τε, καί Σωτήρα τών απάντων, ομολογείν παρεσκεύα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Τάδε λέγει Κύριος τή Σαμαρείτιδι, ει ήδεις τήν δωρεάν τού Θεού, καί τίς εστιν ο λέγων σοι, Δός μοι ύδωρ πιείν, σύ άν ήτησας αυτόν καί έδωκέ σοι πιείν, ίνα μή διψήσης εις τόν αιώνα, λέγει Κύριος. </w:t>
      </w:r>
    </w:p>
    <w:p>
      <w:pPr>
        <w:pStyle w:val="Normal"/>
        <w:rPr>
          <w:sz w:val="28"/>
          <w:szCs w:val="28"/>
        </w:rPr>
      </w:pPr>
      <w:bookmarkStart w:id="95" w:name="p61"/>
      <w:bookmarkEnd w:id="95"/>
      <w:r>
        <w:rPr>
          <w:sz w:val="28"/>
          <w:szCs w:val="28"/>
        </w:rPr>
        <w:t>p6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 ΤΟΥ ΤΥΦΛΟΥ</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ιστώμεν Στίχους δ' καί ψάλλομεν Στιχηρά Αναστάσι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Διά τού τιμίου σου Σταυρού Χριστέ, διάβολον ήσχυνας, καί διά τής Αναστάσεώς σου, τό κέντρον τής αμαρτίας ήμβλυνας, καί έσωσας ημάς, εκ τών πυλών τού θανάτου, δοξάζομέν σε Μονογενέ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O</w:t>
      </w:r>
      <w:r>
        <w:rPr>
          <w:rFonts w:cs="Arial" w:ascii="Arial" w:hAnsi="Arial"/>
          <w:sz w:val="28"/>
          <w:szCs w:val="28"/>
          <w:lang w:val="el-GR"/>
        </w:rPr>
        <w:t xml:space="preserve"> τήν Ανάστασιν διδούς τώ γένει τών ανθρώπων, ως πρόβατον επί σφαγήν ήχθη, 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έγα θαύμα! ο τών αοράτων Κτίστης, διά φιλανθρωπίαν σαρκί παθών, ανέστη ο αθάνατος. Δεύτε πατριαί τών εθνών, τούτον προσκυνήσωμεν, τή γάρ αυτού ευσπλαγχνία εκ πλάνης ρυσθέντες, εν τρισίν υποστάσεσιν, ένα Θεόν υμνείν μεμαθήκ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σπερινήν προσκύνησιν προσφέρομέν σοι τώ ανεσπέρω Φωτί, τώ επί τέλει τών αιώνων ως εν εσόπτρω διά σαρκός, λάμψαντι τώ κόσμω, καί μέχρις Άδου κατελθόντι, και τό εκεισε σκότος λύσαντι, καί τό φώς τής Αναστάσεως τοίς έθνεσι δείξαντι, φωτοδότα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παράγων εν τή οδώ, εύρες άνθρωπον τυφλόν εκ γενετής, καί έκθαμβοι γεγονότες οι Μαθηταί, επηρώτων σε, λέγοντες, Διδάσκαλε, τίς ήμαρτεν, ούτος, ή οι γονείς αυτού, ίνα τυφλός γεννηθή; Σύ δέ Σωτήρ μου εβόας αυτοίς, Ούτε ούτος ήμαρτεν, ούτε οι γονείς αυτού, αλλ' ίνα φανερωθή τά έργα τού Θεού εν αυτώ, εμέ δεί εργάζεσθαι τά έργα τού πέμψαντός με, ά ουδείς δύναται εργάζεσθαι, Καί ταύτα ειπών, πτύσας χαμαί, καί πηλόν ποιήσας, επέχρισας τούς οφθαλμούς αυτού, λέξας πρός αυτόν, Ύπαγε, νίψαι εις τού Σιλωάμ τήν κολυμβήθραν, ο δέ, νιψάμενος, υγιής εγένετο, καί εβόα πρός σέ, Πιστεύω, Κύριε, καί προσεκύνησέ σοι, Διό βοώμεν καί ημείς,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Δογματικό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θεοπρεπή καί σεβάσμιον Κόρην τιμήσωμεν, τήν υπέρτιμον τών Χερουβίμ, ο γάρ δημιουργός τών όλων ενανθρωπήσαι βουληθείς, εν αυτή ώκησεν αφράστως, Ω ξένων πραγμάτων, καί παραδόξων μυστηρίων! τίς ουκ εκπλαγή, τούτο ακουτισθείς; ότι Θεός άνθρωπος γέγονε, καί τροπή εν αυτώ ουχ υπήρξε, καί τής παρθενίας πύλας δι' ήλθε, καί μείωσις εν αυτή ουχ υπελείφθη, καθώς ο Προφήτης λέγει, Ανθρωπος ταύτην ου διοδεύσει ποτέ, ειμή μόνος Κύριος, ο Θεός Ισραήλ, ο έχω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ν Στίχον, τό Αναστάσιμον Στιχηρό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Σαρκωθέντα Σωτήρα Χριστόν, καί τών ουρανών μή χωρισθέντα, εν φωναίς ασμάτων μεγαλύνομεν, ότι σταυρόν καί θάνατον κατεδέξω, διά τό γένος ημών, ως φιλάνθρωπος Κύριος, σκυλεύσας Άδου πύλας, τριήμερος ανέστης, σώζων τα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τά παρόντα τής Θεοτόκου.</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  Χαίροις ασκητικ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τών Προφητών η σφραγίς, τών θεηγόρων Αποστόλων τό κήρυγμα, Θεόν γάρ τόν όντως όντα, σεσαρκωμένον ημίν, υπέρ νούν καί λόγον απεκύησας, δι' ού τήν αρχαίαν, απολαβόντες ευγένειαν, καί Παραδείσου, τής τρυφής απολαύοντες σέ τήν πρόξενον, τής τοιαύτης λαμπρότητος, ύμνοις καταγεραίρομεν, και πρέσβιν ευπρόσδεκτον, σέ Παναγία πλουτούντες, τής αϊδίου εντεύξεως, ζωής τού Υιού σου, διανέμοντος πλουσίως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οις ο λογικός ουρανός, εν ώ Θεός σωματωθείς κατεσκήνωσεν, η στάμνος τού θείου μάννα, η τού Ηλίου λαμπάς, τού Θεού τό όρος τό κατάσκιον, παστάς θεοχώρητος, ζωοπάροχε τράπεζα, χρυσή λυχνία, φωτοφόρε Παράδεισε, βάτε άφλεκτε, κιβωτέ αγιάσματος, κλίμαξ η επουράνιος, νεφέλη η έμψυχος, ράβδος εκ ρίζης Παρθένε, τού ιεσσαί η βλαστήσασα, Χριστόν εκδυσώπει ταίς ψυχαίς ημών δοθήναι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η τόν Υιόν τού Θεού, ανερμηνεύτως συλλαβούσα πανάμωμε, καί τούτον τεκούσα, σάρκα, τήν καθημάς αληθώς, εκ τών σών αιμάτων προσλαβόμενον, ψυχήν νοεράν τε, καί αυτεξούσιον έχοντα, ανελλιπώς γάρ, τόν Αδάμ ενδυσάμενος, διεσώσατο, αναπλάσας τόν άνθρωπον, όθεν εν δύο φύσεσιν, ημίν καταγγέλλεται τών εκατέρων δεικνύων, εν εαυτώ τήν ενέργειαν, Χριστός, όν δυσώπει, τοίς υμνούσί σε δοθήναι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Δικαιοσύνης ήλιε νοητέ, Χριστέ ο Θεός, ο τόν εκ μήτρας τού φωτός εστερημένον, διά τής σής αχράντου προσψαύσεως, φωτίσας κατ άμφω καί ημών τά όμματα, τών ψυχών αυγάσας, υιούς ημέρας δείξον, ίνα πίστει βοώμέν σοι, Πολλή σου καί άφατος, η εις ημάς ευσπλαγχνία, φιλάνθρωπ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 xml:space="preserve">ΕΝ ΤΩ </w:t>
      </w:r>
      <w:r>
        <w:rPr>
          <w:rFonts w:cs="Arial" w:ascii="Arial" w:hAnsi="Arial"/>
          <w:color w:val="FF0000"/>
          <w:sz w:val="28"/>
          <w:szCs w:val="28"/>
        </w:rPr>
        <w:t>ME</w:t>
      </w:r>
      <w:r>
        <w:rPr>
          <w:rFonts w:cs="Arial" w:ascii="Arial" w:hAnsi="Arial"/>
          <w:color w:val="FF0000"/>
          <w:sz w:val="28"/>
          <w:szCs w:val="28"/>
          <w:lang w:val="el-GR"/>
        </w:rPr>
        <w:t>Γ</w:t>
      </w:r>
      <w:r>
        <w:rPr>
          <w:rFonts w:cs="Arial" w:ascii="Arial" w:hAnsi="Arial"/>
          <w:color w:val="FF0000"/>
          <w:sz w:val="28"/>
          <w:szCs w:val="28"/>
        </w:rPr>
        <w:t>A</w:t>
      </w:r>
      <w:r>
        <w:rPr>
          <w:rFonts w:cs="Arial" w:ascii="Arial" w:hAnsi="Arial"/>
          <w:color w:val="FF0000"/>
          <w:sz w:val="28"/>
          <w:szCs w:val="28"/>
          <w:lang w:val="el-GR"/>
        </w:rPr>
        <w:t>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 Χριστός ανέστη... κτλ. εις τό, Κύριε εκέκραξα... ιστώμεν Στίχους ι' καί ψάλλομεν Στιχηρά Αναστάσιμα ζ' καί τά δύο Ιδιόμελα τού Τυφλού, δευτερούντες τό πρώτ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ιχηρά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Διά τού τιμίου σου Σταυρού Χριστέ, διάβολον ήσχυνας, καί διά τής Αναστάσεώς σου, τό κέντρον τής αμαρτίας ήμβλυνας, καί έσωσας ημάς, εκ τών πυλών τού θανάτου, δοξάζομέν σε Μονογενέ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rPr>
        <w:t>O</w:t>
      </w:r>
      <w:r>
        <w:rPr>
          <w:rFonts w:cs="Arial" w:ascii="Arial" w:hAnsi="Arial"/>
          <w:sz w:val="28"/>
          <w:szCs w:val="28"/>
          <w:lang w:val="el-GR"/>
        </w:rPr>
        <w:t xml:space="preserve"> τήν Ανάστασιν διδούς τώ γένει τών ανθρώπων, ως πρόβατον επί σφαγήν ήχθη, 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έγα θαύμα! ο τών αοράτων Κτίστης, διά φιλανθρωπίαν σαρκί παθών, ανέστη ο αθάνατος. Δεύτε πατριαί τών εθνών, τούτον προσκυνήσωμεν, τή γάρ αυτού ευσπλαγχνία εκ πλάνης ρυσθέντες, εν τρισίν υποστάσεσιν, ένα Θεόν υμνείν μεμαθήκα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Εσπερινήν προσκύνησιν προσφέρομέν σοι τώ ανεσπέρω Φωτί, τώ επί τέλει τών αιώνων ως εν εσόπτρω διά σαρκός, λάμψαντι τώ κόσμω, καί μέχρις Άδου κατελθόντι, και τό εκεισε σκότος λύσαντι, καί τό φώς τής Αναστάσεως τοίς έθνεσι δείξαντι, φωτοδότα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ρχηγόν τής σωτηρίας ημών, Χριστόν δοξολογήσωμεν, αυτού γάρ εκ νεκρών αναστάντος, κόσμος εκ πλάνης σέσωσται, χαίρει χορός Αγγέλων, φεύγει δαιμόνων πλάνη, Αδάμ πεσών ανίσταται, διάβολος κατήργ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ής κουστωδίας ενηχούντο υπό τών παρανόμων. Καλύψατε Χριστού τήν Έγερσιν, καί λάβετε αργύρια, καί είπατε, ότι ημών κοιμωμένων, εκτού μνημείου εσυλήθη ο νεκρός, Τίς είδε, τίς ήκουσε νεκρόν κλαπέντα ποτέ, μάλιστα εσμυρνισμένον καί γυμνόν, καταλιπόντα καί εν τώ τάφω τά εντάφια αυτού. Μή πλανάσθε Ιουδαίοι, μάθετε τάς ρήσεις τών Προφητών, καί γνώτε, ότι αυτός εστιν αληθώς, ο Λυτρωτής τού κόσμου καί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ο τόν Άδην σκυλεύσας, καί τόν θάνατον πατήσας, Σωτήρ ημών, ο φωτίσας τόν κόσμον τώ Σταυρώ τώ τιμίω,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τού Τυφλ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υφλός γεννηθείς, εν τώ ιδίω λογισμώ έλεγεν, Άρα εγώ, δι' αμαρτίας γονέων εγεννήθην αόμματος; Άρα εγώ, δι' απιστίαν εθνών εγεννήθην εις ένδειξιν, ουχ ικανώ τού ερωτάν, πότε νύξ, πότε ημέρα, ουκ ευτονούσί μου οι πόδες τά τών λίθων προσκρούσματα, ου γάρ είδον τόν ήλιον λάμποντα, ουδέ εν εικόνι τόν εμέ πλαστουργήσαντα, αλλά δέομαί σου, Χριστέ ο Θεός, Επίβλεψον επ εμέ, καί ελέησόν με.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γων ο Ιησούς εκ τού ιερού, εύρεν άνθρωπον τυφλόν εκ γενετής, καί σπλαγχνισθείς, επέθηκε πηλόν επί τούς οφθαλμούς αυτού, καί είπε πρός αυτόν, Ύπαγε, νίψαι εις τού Σιλωάμ, καί νιψάμενος ανέβλεψε, δόξαν αναπέμπων Θεώ, οι δέ αγχισταί αυτού, έλεγον αυτώ, Τίς σου τάς κόρας διήνοιξεν, άς ουδείς τών βλεπόντων ιάσαι ίσχυσεν, ο δέ φησί βοήσας, Άνθρωπος, Ιησούς λεγόμενος, εκείνός μοι έφη, Νίψαι εις τού Σιλωάμ, καί ανέβλεψα, Αυτός εστιν αληθώς, όν έφη Μωσής εν τώ νόμω, Χριστόν Μεσσίαν, αυτός εστιν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αράγων εν τή οδώ, εύρες άνθρωπον τυφλόν εκ γενετής, καί έκθαμβοι γεγονότες οι Μαθηταί, επηρώτων σε, λέγοντες, Διδάσκαλε, τίς ήμαρτεν, ούτος, ή οι γονείς αυτού, ίνα τυφλός γεννηθή; Σύ δέ Σωτήρ μου εβόας αυτοίς, Ούτε ούτος ήμαρτεν, ούτε οι γονείς αυτού, αλλ' ίνα φανερωθή τά έργα τού Θεού εν αυτώ, εμέ δεί εργάζεσθαι τά έργα τού πέμψαντός με, ά ουδείς δύναται εργάζεσθαι, Καί ταύτα ειπών, πτύσας χαμαί, καί πηλόν ποιήσας, επέχρισας τούς οφθαλμούς αυτού, λέξας πρός αυτόν, Ύπαγε, νίψαι εις τού Σιλωάμ τήν κολυμβήθραν, ο δέ, νιψάμενος, υγιής εγένετο, καί εβόα πρός σέ, Πιστεύω, Κύριε, καί προσεκύνησέ σοι, Διό βοώμεν καί ημεί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ή Ερυθρά θαλάσση, τής απειρογάμου νύμφης, εικών διεγράφη ποτέ, Εκεί, Μωϋσής διαιρέτης τού ύδατος, ενθάδε, Γαβριήλ υπηρέτης τού θαύματος, Τότε, τόν βυθόν επέζευσεν αβρόχως Ισραήλ, νύν δέ, τόν Χριστόν εγέννησεν ασπόρως η Παρθένος, Η θάλασσα, μετά τήν πάροδον τού Ισραήλ, έμεινεν άβατος, η άμεμπτος, μετά τήν κύησιν τού Εμμανουήλ, έμεινεν άφθορος, ο ών, καί προών, καί φανείς ως άνθρωπος Θεό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Στιχηρόν του Αγίου τής Μον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τόν βίον ο Τυφλός, νύκτα λογιζόμενος, εβόησε πρός σέ Κύριε, Ανοιξόν μου τάς κόρας, Υιέ Δαυϊδ, ο Σωτήρ ημών, ίνα μετά πάντων καγώ, υμνήσω σου τήν δύναμ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εύσον παρακλήσεσι, σών οικετών πανάμωμε, παύουσα δεινών ημών επαναστάσεις, πάσης θλίψεως ημάς απαλλάττουσα, σέ γάρ μόνην ασφαλή, καί βεβαίαν άγκυραν έχομεν, καί τήν σήν προστασίαν κεκτήμεθα, μή αισχυνθώμεν Δέσποινα, σέ προσκαλούμενοι, σπεύσον εις ικεσίαν τών σοί πιστώς βοώντων, Χαίρε Δέσποινα, η πάντων βοήθεια, χαρά καί σκέπη, καί σωτηρί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 Στιχηρόν Αναστά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σαρκωθέντα Σωτήρα Χριστόν, καί τών ουρανών μή χωρισθέντα, εν φωναίς ασμάτων μεγαλύνομεν, ότι Σταυρόν καί θάνατον κατεδέξω, διά τό γένος ημών, ως φιλάνθρωπος Κύριος, σκυλεύσας Άδου πύλας, τριήμερος ανέστης, σώζων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w:t>
      </w:r>
      <w:r>
        <w:rPr>
          <w:rFonts w:cs="Arial" w:ascii="Arial" w:hAnsi="Arial"/>
          <w:sz w:val="28"/>
          <w:szCs w:val="28"/>
        </w:rPr>
        <w:t>o</w:t>
      </w:r>
      <w:r>
        <w:rPr>
          <w:rFonts w:cs="Arial" w:ascii="Arial" w:hAnsi="Arial"/>
          <w:sz w:val="28"/>
          <w:szCs w:val="28"/>
          <w:lang w:val="el-GR"/>
        </w:rPr>
        <w:t xml:space="preserve"> λυτρωτής, Πάσχα άμωμον, Πάσχα μέγα, Πάσχα τών πιστών, Πάσχα, τό πύλας ημίν τού Παραδείσου ανοίξαν, Πάσχα, πάντας αγιάζον πισ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Ως εκλείπει καπνός, εκλιπέτωσαν, ως τήκεται κηρός από προσώπου πυρό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Δικαιοσύνης ήλιε νοητέ, Χριστέ ο Θεός, ο τόν εκ μήτρας τού φωτός εστερημένον, διά τής σής αχράντου προσψαύσεως, φωτίσας κατ άμφω καί ημών τά όμματα, τών ψυχών αυγάσας, υιούς ημέρας δείξον, ίνα πίστει βοώμέν σοι, Πολλή σου καί άφατος, η εις ημάς ευσπλαγχνία, φιλάνθρωπ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τενής,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άλλεται Κανών Τριαδικός. Ού η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Κανών ο πέμπτος φωτί τώ τρισηλί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Ίππον καί αναβάτην</w:t>
      </w:r>
    </w:p>
    <w:p>
      <w:pPr>
        <w:pStyle w:val="Normal"/>
        <w:widowControl w:val="false"/>
        <w:autoSpaceDE w:val="false"/>
        <w:rPr>
          <w:rFonts w:ascii="Arial" w:hAnsi="Arial" w:cs="Arial"/>
          <w:sz w:val="28"/>
          <w:szCs w:val="28"/>
          <w:lang w:val="el-GR"/>
        </w:rPr>
      </w:pPr>
      <w:r>
        <w:rPr>
          <w:rFonts w:cs="Arial" w:ascii="Arial" w:hAnsi="Arial"/>
          <w:sz w:val="28"/>
          <w:szCs w:val="28"/>
          <w:lang w:val="el-GR"/>
        </w:rPr>
        <w:t>Κράτος τής ενιαίας, καί τρισηλίου μορφής, ανυμνούντες βοώμεν, Τόν νούν ημών καταύγασον, Θεέ παντοδύναμε, καί πρός τήν σήν Δέσποτα, μετεώρισον δόξαν άφρασ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νω σε τών Αγγέλων, διάκοσμοι νοεροί, ασι γήτως υμνούσιν, εν τρισαγίοις άσμασι, μονάδα τρισάριθμον, καί Τριάδα σύμμορφον, υπερούσιον παντοδύνα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έκταρ τής σής αγάπης, γλυκύτατον φωτουργόν, τή ψυχή μου παράσχου, Τριάς μονάς αρχίφωτε, καί θείαν κατάνυξιν, καθαρτικήν Δέσποτα, πολυέλεε πάσης κτί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Ώσπερ επί τόν πόκον, κατήλθεν αψοφητί, ουρανόθεν Παρθένε, ο υετός εν μήτρα σου, ο θείος καί έσωσε, ξηρανθείσαν άπασαν, τών ανθρώπων τήν φύσιν άχραν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πήξας επ' ουδεν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οήσας τάς νοεράς ουσίας υπέστησας, υμνωδούς απαύστους τής σής θεότητος, τρίφωτε Θεέ καί παντουργέ, αλλά καί τών πηλίνων καί γηγενών, δέξαι τήν αίνεσιν, καί τήν ικεσίαν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άσης κατά φύσιν τροπής απαράδεκτος, τοίς αλλοιουμένοις ημίν καί μέλπουσι, τήν ανεξιχνίαστον πηγήν, τής σής αγαθωσύνης, πλημμελημάτων δός συγχώρησιν, καί τήν σωτηρίαν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έρα καί τόν Υιόν καί Πνεύμα δοξάζομεν, εν απαραλλάκτω μορφή θεότητος, σέ τόν ενικόν καί τριλαμπή, Κύριον τών απάντων, ως οι Προφήται καί Απόστολοι, παρά σού σαφώς εδιδάχθησα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φάνης τώ Μωϋσή εν βάτω, ως άγγελος, βουλής τής μεγάλης τού Παντοκράτορος, σού τήν εκ Παρθένου προδηλών, σάρκωσι ν Θεού Λόγε, δι' ής ημάς μετεστοιχείωσας, καί πρός ουρανούς ανεβίβα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λεήμων υπάρχεις, Τριάς αμέριστε, ελεείς γάρ τούς πάντας, ως παντοδύναμος, καί πανοικτίρμων συμπαθής καί πολυέλεος, διό προσφεύγομεν πρός σέ, οι αμαρτήμασι πολλοίς, βαρούμενοι κεκραγότες, ιλάσθητι τοίς σοίς δούλοις, καί ρύσαι πάντας πάσης κολά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ναγία Παρθένε, ημάς ελέησον, τούς προσφεύγοντας πίστει, πρός σέ τήν εύσπλαγχνον, καί αιτουμένους τήν θερμήν σου νύν αντίληψιν, δύνασαι γάρ ως αγαθή, τούς πάντας σώζειν, ως ούσα, Μήτηρ Θεού τού υψίστου, ταίς μητρικαίς σου πρεσβείαις, αεί χρωμένη θεοχαρίτω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θείαν εννοήσ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υείται τής μιάς κυριότητος, τό τριφαές ο Δανιήλ, Χριστόν κριτήν θεασάμενος, πρός τόν Πατέρα ιόντα, καί Πνεύμα τό προφαίνον τήν όρα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ηλίνοις τούς υμνούντάς σε στόμασι, τόν υπερούσιον Θεόν, τριαδικόν υποστάσεσι, μοναδικόν δέ τή φύσει, τής δόξης τών Αγγέλων αξί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όρος τό δασύ καί κατάσκιον, ό είδε πρίν ο Αββακούμ, εξ ού προήλθεν ο Άγιος τόν δυσθεώρητον τόκον, εδήλου σής Παρθένε συλ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αναβαλλό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αγαθότητα κτίσας τόν άνθρωπον, κατεικόνα τήν σήν ποιήσας, εν εμοί κατοίκησον τρίφωτε Θεέ μου, ως αγαθός καί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ε καθοδήγησον μονάς τρισήλιε, πρός τρίβους θείας τής σωτηρίας, καί τής σής ελλάμψεως, πλήρωσον ως φύσει, Θεός απειρ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τό αδιαίρετον τής μιάς φύσεως, μεμερισμένον, τοίς χαρακτήρσι, τριλαμπές ανέσπερον, τήν εμήν καρδίαν, ταίς αίγλαις σου καταύγα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κατείδε πάλαι σε, Αγνή πανάχραντε, ο Υποφήτης βλέπουσαν πύλην, πρός τό φώς τό άδυτον, ευθύς σε επέγνω, Θεού κατοικη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ι νομένην κλύδων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φαής υπάρχουσα, θεαρχία υποστατικώς, ενιαία πέφυκας ως σύμμορφος, καί ισουργός, καί κατ' ουσίαν καί βούλη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ανώς εδήλωσεν, ο Προφήτης άδων τώ Πατρί. Σώ φωτί, τώ Πνεύματι, οψόμεθα, φώς τόν Υιόν, ένα Θεόν τόν τρισήλ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πταισμάτων λύτρωσιν, καί κινδύνων εύσπλαγχνε Θεέ, ενικέ καί τρίφωτε κατάπεμψον, σοίς υμνηταίς, πρεσβείαις τής θεομήτορ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τρισήλιον σέλας δοξολογήσωμεν, καί απλήν τήν Τριάδα νύν προσκυνήσωμεν, ότι εφώτισεν ημάς καί ηλέησε, καί ερρύσατο φθοράς, τό γένος άπαν τών βροτών, λυτρώσασα εκ τής πλάνης, ειδώλων πάντα τόν κόσμον, καί βασιλείαν ημίν παρέσχε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ορήσας εκ πάντων, πρός σέ κατέφυγον, τήν ελπίδα απάντων, καί τό προσφύγιον, αμαρτωλών καί ταπεινών, κράζων τό, Ήμαρτον, αλλ' επιμένω τοίς κακοίς, αναισθητών ο άθλιος, Ελέησόν με πρό τέλους, επίστρεψόν με καί ρύσαι πάσης κολάσεως τόν ανάξ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περυψού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λέους άβυσσον, κεκτημένος Κύριε, καί πέλαγος άπειρον, οικτίρμον ελέησον, τούς ένα σε υμνούντας, τριλαμπή Θεόν τών όλω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περινόητον, ενικόν καί τρίφωτον, Θεόν σε καί Κύριον, υμνούντες βοώμέν σοι, Παράσχου τοίς σοίς δούλοις, ιλασμόν αμαρτη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Ράδαμνον εβλάστησας, τού Πατρός συνάναρχον, άνθος τής θεότητος, βλαστόν συναϊδιον, Παρθένε τόν διδόντα, τήν ζωήν πάσιν ανθρώπ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οί τώ παντουργ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ής μιάς, ανακαλύψης πάλαι, σαφώς κυριότητος τριττήν υπόστασιν, ώφθης Θεέ μου, εν σχήματι ανθρώπων, Αβραάμ υμνούντι, σόν κράτος ενιαί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με πρός τάς σάς, θεουργικάς ακτίνας, δέρκειν καταξίωσον, φώς τό απρόσιτον, Πάτερ οικτίρμον, καί Λόγε καί τό Πνεύμα, τού ευαρεστείν σοι, αεί Κύριε πά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Ήστραψας ημίν, τής τρισηλίου δόξης, τόν ένα Πανύμνητε, Χριστόν τόν Κύριον, πάντας μυούντα, τήν μίαν θεαρχίαν, εν τρισί προσώποις, υμνεί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σαϊα χόρευ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λιαί σε βρότειαι, κατ' αξίαν άναρχε μονάς, ου σθένουσιν υμνείν, πλήν ως εφικτόν, τολμώντες εκ πίστεως, θεαρχική σύνθρονε Τριάς, δόξαν προσφέρομεν, τώ σώ κράτει καί τήν αίνεσι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σορρόπω δόξη σε, τόν μονάρχην τρίφωτον Θεόν, υμνούσι τά Χερουβίμ, καί τά Σεραφίμ, αχράντοις εν στόμασι, μεθ' ών ημάς τούς αμαρτωλούς, πρόσδεξαι Κύριε, τό σόν κράτος μεγαλύν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αγνή καί άμωμος, καί Παρθένος τέτοκας Υιόν, λυτρούμενον ημάς από πειρασμών, Θεόν αναλλοίωτον, αλλά καί νύν άφεσιν ημίν, τών παραπτώσεων, τούτον δούναι καθικέτευ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ξιον εστίν..., καί τά λοιπά, ως σύνηθε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Απόλυ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ΟΡΘΡ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ταυρόν τού Κυρίου εγκωμιάσωμεν, τήν ταφήν τήν αγίαν ύμνοις τιμήσωμεν, καί τήν Ανάστασιν αυτού υπερδοξάσωμεν, ότι συνήγειρε νεκρούς, εκ τών μνημάτων ως Θεός, σκυλεύσας κράτος θανάτου, καί ισχύν διαβόλου, καί τοίς εν άδη φώς ανέτειλ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νεκρός προσηγορεύθης, ο νεκρώσας τόν θάνατον, εν μνήματι ετέθης, ο κιενώσας τά μνήματα, άνω στρατιώται τόν τάφον εφύλαττον, κάτω τούς απ' αιώνος νεκρούς εξανέστησας, Παντοδύναμε καί ακατάληπτ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άγιον όρος καί θεοβάδιστον, χαίρε έμψυχε βάτε καί ακατάφλεκτε, χαίρε η μόνη πρός Θεόν κόσμου γέφυρα, η μετάγουσα θνητούς, πρός τήν αιώνιον ζωήν, χαίρε ακήρατε Κόρη, η απειράνδρως τεκούσα, τήν σωτηρία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ν μέσω σε προσήλωσαν, οι παράνομοι τών καταδίκων, καί λόγχη τήν πλευράν σου εξεκέντησαν, ώ Ελεήμον, ταφήν δέ κατεδέξω, ο λύσας άδου τάς πύλας, καί ανέστης τριήμερος, έδραμον Γυναύκες ιδείν σε, καί απήγγειλαν Αποστόλοις τήν Έγερσιν. Υπερυψούμενε Σωτήρ, όν υμνούσιν Άγγελοι, ευλογημένε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ένον σου Σωτήρ μου μυστήριον, τώ κόσμω σωτηρία γεγένηται, αναστάς γάρ εκ τάφου θεοπρεπώς, τούς φθαρέντας συνήγειρας ως Θεός, η πάντων ζωή,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όγαμε Νύμφη θεογεννήτρια, η τής Εύας τήν λύπην χαραποιήσασα, ανυμνούμεν οι πιστοί καί προσκυνούμέν σε, ότι ανήγαγες ημάς εκ τής αρχαίας αράς, καί νύν δυσώπει απαύστως, πανύμνητε Παναγία, εις τό σωθήναι ημ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Είτα ο Άμωμος τά Ευλογητάρ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ή οράσει τόν νούν εκθαμβούμεναι, καί θεϊκή Εγέρσει τήν ψυχήν φωτιζόμεναι, αι Μυροφόροι τοίς Αποστόλοις ευηγγελίζοντο. Αναγγείλατε εν τοίς έθνεσι, τήν Ανάστασιν τού Κυρίου, συνεργούντος τοίς θαύμασι, καί παρέχοντος ημίν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Αναβαθμοί  Αντίφωνον Α'</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Εν τώ θλίβεσθαί με Δαυϊτικώς, άδω σοι Σωτήρ μου. Ρύσαί μου τήν ψυχήν εκ γλώσσης δολίας.</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Τοίς ερημικοίς ζωή μακαρία εστί, θεϊκώ έρωτι πτερουμέν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ερικρατείται πάντα τά ορατά τε σύν τοίς αοράτοις, αυτοκρατές γάρ όν, τής Τριάδος έν εστιν αψεύστ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27"/>
        </w:numPr>
        <w:autoSpaceDE w:val="false"/>
        <w:rPr>
          <w:rFonts w:ascii="Arial" w:hAnsi="Arial" w:cs="Arial"/>
          <w:sz w:val="28"/>
          <w:szCs w:val="28"/>
          <w:lang w:val="el-GR"/>
        </w:rPr>
      </w:pPr>
      <w:r>
        <w:rPr>
          <w:rFonts w:cs="Arial" w:ascii="Arial" w:hAnsi="Arial"/>
          <w:sz w:val="28"/>
          <w:szCs w:val="28"/>
          <w:lang w:val="el-GR"/>
        </w:rPr>
        <w:t>Εις τά όρη ψυχή αρθώμεν, δεύρο εκείσε, όθεν βοήθεια ήκει.</w:t>
      </w:r>
    </w:p>
    <w:p>
      <w:pPr>
        <w:pStyle w:val="Normal"/>
        <w:widowControl w:val="false"/>
        <w:numPr>
          <w:ilvl w:val="0"/>
          <w:numId w:val="27"/>
        </w:numPr>
        <w:autoSpaceDE w:val="false"/>
        <w:rPr>
          <w:rFonts w:ascii="Arial" w:hAnsi="Arial" w:cs="Arial"/>
          <w:sz w:val="28"/>
          <w:szCs w:val="28"/>
          <w:lang w:val="el-GR"/>
        </w:rPr>
      </w:pPr>
      <w:r>
        <w:rPr>
          <w:rFonts w:cs="Arial" w:ascii="Arial" w:hAnsi="Arial"/>
          <w:sz w:val="28"/>
          <w:szCs w:val="28"/>
          <w:lang w:val="el-GR"/>
        </w:rPr>
        <w:t>Δεξιά σου χείρ καμέ, Χριστέ ιπταμένη, σκαιωρίας πάσης περιφυλαξάτ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θεολογούντες φώμεν, Συ εί Θεός, ζωή, έρως, φώς, νούς, σύ χρηστότης, σύ βασιλεύεις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69"/>
        </w:numPr>
        <w:autoSpaceDE w:val="false"/>
        <w:rPr>
          <w:rFonts w:ascii="Arial" w:hAnsi="Arial" w:cs="Arial"/>
          <w:sz w:val="28"/>
          <w:szCs w:val="28"/>
          <w:lang w:val="el-GR"/>
        </w:rPr>
      </w:pPr>
      <w:r>
        <w:rPr>
          <w:rFonts w:cs="Arial" w:ascii="Arial" w:hAnsi="Arial"/>
          <w:sz w:val="28"/>
          <w:szCs w:val="28"/>
          <w:lang w:val="el-GR"/>
        </w:rPr>
        <w:t>Επί τοίς ειρηκόσι μοι. Εις τάς αυλάς προσβώμεν Κυρίου, χαράς πολλής πλησθείς ευχάς αναπέμπω.</w:t>
      </w:r>
    </w:p>
    <w:p>
      <w:pPr>
        <w:pStyle w:val="Normal"/>
        <w:widowControl w:val="false"/>
        <w:numPr>
          <w:ilvl w:val="0"/>
          <w:numId w:val="69"/>
        </w:numPr>
        <w:autoSpaceDE w:val="false"/>
        <w:rPr>
          <w:rFonts w:ascii="Arial" w:hAnsi="Arial" w:cs="Arial"/>
          <w:sz w:val="28"/>
          <w:szCs w:val="28"/>
          <w:lang w:val="el-GR"/>
        </w:rPr>
      </w:pPr>
      <w:r>
        <w:rPr>
          <w:rFonts w:cs="Arial" w:ascii="Arial" w:hAnsi="Arial"/>
          <w:sz w:val="28"/>
          <w:szCs w:val="28"/>
          <w:lang w:val="el-GR"/>
        </w:rPr>
        <w:t>Επί οίκον Δαυϊδ, τά φοβερά τελεσιουργείται, πύρ γάρ εκεί φλέγον, άπαντα αισχρόν νο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ζωαρχική αξία, εξ ού πάν ζώον εμψυχούται, ως εν Πατρί, άμα τε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στηθι Κύριε ο Θεός μου, ότι σύ βασιλεύεις εις τούς αιώνα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ήσομαί σοι, Κύριε, εν όλη καρδία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Πάσα πνοή... Ευαγγέλιον Εωθινόν Η' καί τά λοιπ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ι Κανόνες τού Πάσχα μετά τού τής Θεοτόκου εις η' καί τού Τυφλού εις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Πάσχα  Ήχος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εν τοίς πρώτοις Τροπαρίοις.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Ειρμό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ατώσεως τόν όρον ανεμόχλευσας, τήν αιωνίαν ζωήν, κυοφορήσασα Χριστόν, τόν έκ τάφου αναλάμψαντα σήμερον, Παρθένε πανάμωμε, καί τόν κόσμον φωτίσ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ντα κατιδούσα σόν Υιόν καί Θεόν, χαίροις σύν Αποστόλοις, θεοχαρίτωτε αγνή, καί τό Χαίρε πρωτουργώς, ως πάντων χαράς, αιτία εισδέδεξαι, Θεομήτορ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ού Τυφλ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χων ακροστιχίδα εν τή θ' Ωδή.</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Ι ω σ ή φ.</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σήφ τού Θεσσαλονίκ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πλ.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Γήν εφ' ήν ουκ έλαμψεν, ουκ είδεν ήλιος ην, ποτέ, άβυσσον, ήν ουχ εώρακε γυμνήν, τό κύτος ουρανού, Ισραήλ διώδευσεν αβρόχως, Κύριε, καί εισήγαγες αυτόν εις όρος αγιάσματός σου, άδοντα, ψάλλοντα, επι νίκιο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ύρωσιν εκούσιον, καταδεξάμενος σαρκί, επήγασας ευλογίαν, καί ζωήν τώ κόσμω Δέσποτα, μόνε παντευλόγητε, καί τού παντός δημιουργέ, όθεν ευλογούμέν σε, υμνούμεν καί δοξάζομεν, άδοντες, ψάλλοντες, επι νίκιο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άκκω κατωτάτω σε, νεκρόν γενόμενον Χριστέ, έθετο ο ευσχήμων Ιωσήφ, καί προσεκύλισε λίθον τή θύρα τού μνήματος, μακρόθυμε, αλλ' ανέστης εν δόξη, καί κόσμον συνανέστησας, άδοντα, ψάλλοντα, επι νίκιον ωδ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ύρα τί κομίζετε, μετά δακρύων υμείς; έλεγε ταίς τιμίαις Γυναιξίν, ο Άγγελος φανείς, Ο Χριστός εγήγερται, δραμούσαι είπατε, τοίς θεόπταις Μαθηταίς, πενθούσί τε καί κλαίουσιν, όπως σκιρτήσωσι, καί χορεύσωσι φαιδρ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ύματα παράδοξα, επιτελών ο λυτρωτής, ιάσατο καί Τυφλόν εκ γενετής, πηλόν επι χρίσας, καί ειπών, Πορεύθητι καί νίψαι εν τώ Σιλωάμ, όπως γνώση με Θεόν, επί γής βαδίζοντα, σάρκα φορέσαντα, διά σπλάγχνα οικτιρ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Μίαν τρισυπόστατον, ουσίαν σέβοντες πιστοί, δοξάσωμεν τόν Πατέρα καί Υιόν, καί Πνεύμα τό ευθές, ποιητήν, καί Κύριον, καί λυτρωτήν τού παντός, ένα άκτιστον Θεόν, σύν ασωμάτοις κράζοντες, Άγιος, Άγιος, Άγιος εί Βασιλε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ήτραν απειρόγαμον, τήν σήν κατώκησεν Αγνή, Κύριος διά σπλάγχνα οικτιρμών, σώσαι βουλόμενος, τόν φθαρέντα άνθρωπον, ταίς μεθοδείαις τού εχθρού, αυτόνούν ικέτευε, τήν πόλιν ταύτην σώζεσθαι, πάσης αλώσεως, καί εχθρών επιδρομ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ωτήρι Θεώ, τώ εν θαλάσση λαόν, ποσίν αβρόχοις οδηγήσαντι, καί Φαραώ πανστρατιά καταποντίσαντι, αυτώ μόνω άσωμεν, ότι δε 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ακήρατον ζωήν, επανέρχομαι σήμερον αγαθότητι, τού γεννηθέντος εκ σού, καί πάσι τοίς πέρασιν Αγνή, τό φέγγος αστράψ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όν εκύησας σαρκί, εκ νεκρών καθώς είπεν εξεγειρόμενον, θεασαμένη Αγνή, χόρευε, καί τούτον, ως Θεόν, άχραντε μεγάλυ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υομένην τήν καρδίαν μου, Κύριε, τοίς, κύμασι, τού βίου στερέωσον, εις λιμένα εύδιον καθοδηγών, ως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αλευομένων τάς καρδίας εστήριξας, τήν γήν πάσαν σαλεύσας μακρόθυμε, τή σεπτή Σταυρώσει σου, ήν καθυπέστης σαρκ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ινώ μνημείω, Ιωσήφ τε κατέθετο, οικτίρμον ο ευσχήμων, ανέστης δέ εκ νεκρών τριήμερος, καινοποιήσας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 ως νεκρόν επιζητείτε τόν Κύριον, ανέστη καθώς είπεν, ο Άγγελος γυναιξίν εφθέγγετο, αστράπτων θεία μορφ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υφλόν ποτε εκ γενετής, προσελθόντα σοι ιάσω, πανοικτίρμον, δοξάζοντα τήν οικονομίαν σου, καί τά θαυμάσ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Πατέρα προσκυνούμεν, προάναρχον, Υιόν καί Πνεύμα θείον, τρισάκτιστον φύσιν τρισυπόστατον, ένα Θεόν τού παν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ενικής από γαστρός απεκύησας, Θεόν σεσαρκωμένον, όν αίτησαι, Παναγία Δέσποινα, κατοικτειρήσαι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Δυνάμει τού Σταυρού σου Χριστέ, στερέωσόν μου τήν διάνοιαν, εις τό υμνείν, καί δοξάζειν σου τήν σωτήριον Ανάληψ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όλων Δεσπότης καί ποιητής, παρερχόμενος εύρεν εν τή οδώ, Τυφλόν καθεζόμενον, θρηνωδούντα καί λέγοντα, ου κατείδον εν βίω, τόν ήλιον λάμποντα, ουδέ τήν σελήνην, τό φέγγος αυγάζουσαν, όθεν εκβοώ σοι, ο τεχθείς εκ Παρθένου, φωτίσαι τά σύμπαντα, φώτισόν με ως εύσπλαγχνος, ίνα κράζω προσπίπτων σοι, Δέσποτα Χριστέ ο Θεός, τών πταισμάτων άφεσίν μοι δώρησαι, διά πλήθος ελέους, μόνε φιλάνθρωπ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ο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ι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απλάσας τον Αδάμ, τόν σόν προπάτορα Αγνή, πλάττεται εκ σού, καί θανάτω, τώ οικείω έλυσε, τόν δι' εκείνου θάνατον σήμερον, καί κατηύγασε πάντας, ταίς θεϊκαίς αστραπαίς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ν απεκύησας Χριστόν, ωραιοτάτως εκ νεκρών, λάμψαντα Αγνή καθορώσα, η καλή καί άμωμος, εν γυναιξίν ωραία τε, σήμερον εις πάντων σωτηρίαν, σύν Αποστόλοις αυτόν χαίρουσα, δόξαζ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κήκοα Κύριε, τήν ακοήν σου καί εφοβήθην, κατενόησα τήν οικονομίαν σου, καί εδόξασά σε, μόνε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θνήξαντα ξύλω με, τεθείς εν ξύλω, ζωή υπάρχων, ανεζώωσας διά μέγα έλεος, διά τούτο Λόγε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Μύσταις σου Κύριε, συναυλιζόμενος παραδόξως, τούτοις έλεγες, Άπιτε, κηρύξατε, πανταχού τήν εμ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ιστούμενος Κύριε, τήν Εγερσίν σου τήν εκ τού τάφου, τοίς φιλούσί σε Χριστέ, εν ημέραις πλείοσι, συνηυλίζου χαροποιών αυτ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μμάτωσας Κύριε, Τυφλόν εκ μήτρας γεγεννημένον, ειπών, άπελθε, νίψαι καί ανάβλεψον, τήν εμήν δοξάζων θεότη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Ομότιμε άναρχε, Τριάς αμέριστε τή ουσία, μεριστή ταίς υποστάσεσι, σώζε πάντας, τους πιστώς σε φόβω δοξάζοντ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όκον σου Άχραντε, τόν υπέρ φύσιν δοξολογούμεν, μακαρίζοντες πίστει σε πανάμωμε, ως Θεού τών όλων λοχεύτρ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ισακήκοα τήν ακοήν, τής δυναστείας τού Σταυρού σου, ως Παράδεισος ηνοίγη δι' αυτού, καί εβόησα,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ύ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Α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εται θείαις ακτίσι, καί ζωηφόροις ταίς τής Αναστάσεως τού Υιού σου, Θεομήτορ άχραντε, καί χαρμονής εμπίπλαται, τών ευσεβών η Ομήγυ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ήνοιξας πύλας Παρθένου, εν τώ σαρκούσθαι μνήματος ουκ έλυσας τάς σφραγίδας, Βασιλεύ τής κτίσεως, όθεν εξαναστάντα σε, θεασαμένη ηγάλλε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άλαιναν ψυχήν μου, νυκτομαχούσαν τώ σκότει τών παθών, προφθάσας οίκτειρον, καί λάμψον νοητέ Ήλιε, ημεροφαείς ακτίνας, εν εμοί, τού διαυγάσαι τήν νύκτα εις φώ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ς επί ξύλου, καί συνανύψωσας πάντας τούς βροτούς, καί τόν πολέμιον οικτίρμον, όφιν εθανάτωσας, καί εζώωσας τό πλάσμα τών χειρών τών σών, ως μόνος Θεός τού παντ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τέθης εν μνημείω, ο εκουσίως γενόμενος νεκρός, καί τά βασίλεια τού Άδου, Βασιλεύ αθάνατε, άπαντα εκένωσας, νεκρούς τή Αναστάσει εγείρας τή σ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υμάσια μεγάλα, εκτελών Λόγε επί γής, λαός σε απέκτει νεν ανόμων, αλλ' αυτός Κύριε, μόνος δυνατός υπάρχων, εκ νεκρών καθώς προείπας, ανέστης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όμματα ανοίξας, τού μή ιδόντος τό φώς τό αισθητόν, ψυχής εφώτισας τάς κόρας, καί δοξάζειν έπεισας, τούτον επιγνόντα σε ποιητήν, δι' ευσπλαγχνίαν οφθέντα βρο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εν μονάδι, καί εν Τριάδι μονάδα, οι πιστοί δοξολογήσωμεν, Πατέρα καί Υιόν άπαντες, Πνεύμα τό ευθές, ένα Θεόν, δημιουργόν τού παντός αληθώ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τέτοκας μή γνούσα, Παρθενομήτορ αγνή, πείραν ανδρός θεοχαρίτωτε; Πώς τρέφεις τόν τήν κτίσιν τρέφοντα; μόνος ως επίσταται αυτός, ο τού παντός ποιητής καί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ζοντες βοώμέν σοι Κύριε, Σώσον ημάς, σύ γάρ εί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κται τό πάλαι κρατούμενον, τώ θανάτω καί φθορά, διά τού σαρκωθέντος, εκ σής αχράντου γαστρός πρός τήν άφθαρτον, καί αϊδιον ζωήν, Θεοτόκε Παρθέ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ν εν τοίς κατωτάτοις τής γής ο λαγόσι σου Αγνή, κατελθών καί οικήσας, καί σαρκωθείς υπέρ νούν καί συνήγειρεν, εαυτώ τόν Αδάμ, αναστάς εκ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όν Προφήτην τού θηρός, ερρύσω Κύριε, καμέ τού βυθού τών ακαθέκτων παθών, ανάγαγε δέομαι, ίνα προσθήσω τού επιβλέψαι με, πρός ναόν τόν άγ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ωθείς μετά ληστών, ερρύσω Δέσποτα, ληστών πονηρών, καί ψυχοφθόρων παθών, φιλάνθρωπε Κύριε πάντας τούς υμνούντάς σου τήν Σταύρωσιν, καί τήν Έγερσιν συμφών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θεντο άπνουν σε νεκρόν, Χριστέ εν μνήματι, τόν πάσι νεκροίς εμπνέοντα τήν ζωήν, ανέστης δέ Κύριε, πάντα κενώσας Λόγε τά μνήματα, θεϊκή σου δυναστε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ήν Έγερσιν Χριστέ, τοίς φίλοις έλεγες, Καθίσατε δή εν τή Ιερουσαλήμ, έως άν ενδύσησθε, σθένος εξ ύψους αήττητον, καί βεβαίαν συμμαχ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ηλόν ποιήσας οφθαλμούς, Τυφλού επέχρισας, τού εκ γενετής, καί εχαρίσω αυτώ τό βλέπειν, υμνούντί σου Λόγε, τήν άχραντον δύναμιν, δι' ής έσωσας τόν κόσ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Η τρισυπόστατος μονάς, Πάτερ αγέννητε, Υιέ γεννητέ, καί Πνεύμα εκπορευτόν, τρισάγιε Κύριε, μία ουσία καί δύναμις, σώζε πάντα τόν λαόν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ά μεγαλείά σου Αγνή, τίς διηγήσεται; Θεόν γάρ εν σαρκί, έτεκες υπερφυώς, κόσμον διά σού ρυόμενον, Παρθένε πανάμωμε, από πάσης αμαρτ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Εκύκλωσέ με άβυσσος, ταφή μοι τό κήτος εγένετο, εγώ δέ εβόησα, πρός σέ τόν φιλάνθρωπον, καί έσωσέ με η δεξιά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εφάνης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ψυχής τά όμματα πεπηρωμένος, σοί Χριστέ προσέρχομαι, ως ο Τυφλός εκ γενετής, εν μετανοία κραυγάζων σοι, Σύ τών εν σκότει, τό φώς τό υπέρλαμπ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Ρείθρόν μοι δώρησαι Χριστέ, σοφίας τής αρρήτου, καί γνώσεως τής άνω, τό φώς τών εν τώ σκότει, καί πλανωμένων Οδηγέ, ίνα διηγήσωμαι, άπερ η θεία βίβλος εδίδαξε τού Ευαγγελίου τής ειρήνης, δηλονότι, τήν τού Τυφλού θαυματοποιϊαν, ότι εκ γενετής τυφλός υπάρχων, οφθαλμούς τούς αισθητούς απολαμβάνει, καί τούς τής ψυχής, εν πίστει ανακραυγάζων, Σύ τών εν σκότει, τό φώς τό υπέρλαμπ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υτή ημέρα, Κυριακή έκτη από τού Πάσχα, τό εις τόν εκ γενετής Τυφλόν εορτάζομεν, τού Κυρίου καί Θεού και Σωτήρος ημών, Ιησού Χριστού, θα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29"/>
        </w:numPr>
        <w:autoSpaceDE w:val="false"/>
        <w:rPr>
          <w:rFonts w:ascii="Arial" w:hAnsi="Arial" w:cs="Arial"/>
          <w:sz w:val="28"/>
          <w:szCs w:val="28"/>
          <w:lang w:val="el-GR"/>
        </w:rPr>
      </w:pPr>
      <w:r>
        <w:rPr>
          <w:rFonts w:cs="Arial" w:ascii="Arial" w:hAnsi="Arial"/>
          <w:sz w:val="28"/>
          <w:szCs w:val="28"/>
          <w:lang w:val="el-GR"/>
        </w:rPr>
        <w:t xml:space="preserve">Φωτός χορηγός, εκ φάους πλέον φάος, </w:t>
      </w:r>
    </w:p>
    <w:p>
      <w:pPr>
        <w:pStyle w:val="Normal"/>
        <w:widowControl w:val="false"/>
        <w:numPr>
          <w:ilvl w:val="0"/>
          <w:numId w:val="29"/>
        </w:numPr>
        <w:autoSpaceDE w:val="false"/>
        <w:rPr>
          <w:rFonts w:ascii="Arial" w:hAnsi="Arial" w:cs="Arial"/>
          <w:sz w:val="28"/>
          <w:szCs w:val="28"/>
          <w:lang w:val="el-GR"/>
        </w:rPr>
      </w:pPr>
      <w:r>
        <w:rPr>
          <w:rFonts w:cs="Arial" w:ascii="Arial" w:hAnsi="Arial"/>
          <w:sz w:val="28"/>
          <w:szCs w:val="28"/>
          <w:lang w:val="el-GR"/>
        </w:rPr>
        <w:t>Τόν εκ γενετής ομματοίς Τυφλόν, Λό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ώ απείρω ελέει σου, φωτοδότα Χριστέ ο Θεός ημών ελέησον καί σώσον ημά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ο Υιός σου τόν θάνατον, Πανάμωμε σήμερον, πάσι τοίς θνητοίς, τήν διαμενουσαν ζωήν, εις αιώνας αιώνων δεδώρηται,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άσης βασιλεύων τής κτίσεως, γενόμενος άνθρωπος, ώκησε τήν σήν, θεοχαρίτωτε νηδύν, καί σταυρόν υπομείνας καί θάνατον, ανέστη θεοπρεπώς, συνεγείρας ημά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υρός σβεστήριον τών Παίδων η προσευχή, δροσίζουσα κάμινος, κήρυξ τού θαύματος, μή φλογίζουσα, μηδέ συγκαίουσα, τούς υμνολόγους Θεού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ρτηθέντος σου επί τού ξύλου Σωτήρ, εσβέσθη ο ήλιος, γή εκυμαίνετο, εσαλεύετο η κτίσις, άπασα, καί εκ τών τάφων νεκροί εξηγείροντο.</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εγερθέντος σου εκ τών νεκρών Βασιλεύ, ψυχαί συνηγέρθησαν, εκεί καθεύδουσαι, καί δοξάζουσαι τήν δυναστείαν σου, δι' ής θανάτου δεσμά διελύθη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υ μυρίσαι σε γυναίων ήλθε χορός, μαθούσαι δέ Κύριε εξεγερθέντα σε, συνέχαιρον τοίς ιεροίς Μαθηταίς, δι' ών παράσχου ημίν ιλασμόν τών κακ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λόν επέχρισας τούς οφθαλμούς τού Τυφλού, καί τούτω προσέταξας πρός Σιλωάμ απελθείν, νιψάμενος δέ ανέβλεψεν, υμνολογών σε Χριστέ, Βασιλεύ τού παν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άναρχον, συνάναρχόν τε Υιόν, καί πνεύμα πανάγιον υμνολογήσωμεν Άγιος, Άγιος, Άγιος εί ο Θεός, Βασιλεύ τού παν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κύησιν, παρθένος ώφθης Αγνή, Θεόν γάρ εγέννησας, καινοτομήσαντα φύσεις άχραντε, τή δυνάμει αυτού, όν εκδυσώπει αεί, τού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καμίνω πυρός, τούς υμνολόγους σώσας Παίδ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 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βορρα, καί καί θαλάσσης, καί εώ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ε ευλογ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λθε διά σού εις τόν κόσμον ο κτίστης, Παρθένε Θεοτόκε, καί τήν γαστέρα τού Άδου διαρρήξας θνητοίς, τήν Ανάστασιν ημίν εδωρήσατο, διό ευλογ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καθελών τού θανάτου τό κράτος, ο Υιός σου Παρθένε, εν τή αυτού Αναστάσει, ως Θεός κραταιός, συνανύψωσεν ημάς, καί εθέωσε, διό ανυμνούμεν αυ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σύστημα, ανθρώπων σύλλογος, τόν Βασιλέα καί κτίστην τού παντός, ιερείς υμνείτε, ευλογείτε λευίται,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τάγματα, Σταυρώ κρεμάμενον, σέ κατιδόντα, Χριστέ παμβασιλεύ, καί τήν κτίσιν πάσαν, αλλοιούντα τώ φόβω, εξέστησαν υμνούντα, τήν σήν φιλανθρωπ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Άδης κάτω σε, ιδών εστέναξε, καί απεδίδου σπουδαίως τούς νεκρούς, τούς εκ τού αιώνος εκείσε φρουρουμένους, Χριστέ υμνολογούντας, τήν σήν φιλανθρωπ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ελών τεράστια, Χριστέ εξαίσια, εθελουσίως υψώθης εν σταυρώ, καί νεκροίς συνήφθης, ο νεκρώσας τόν Άδην, καί πάντας εν ανδρεία, απέλυσας δεσμίου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υφλόν ωμμάτωσας, σοί προσελθόντα Χριστέ, τούτω προστάξας πηγή τού Σιλωάμ, νίψασθαι καί βλέψαι, καί Θεόν σε κηρύξαι, σαρκί επιφανέντα, εις κόσμου σωτηρ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ς αμέριστε, μονάς ασύγχυτε, Θεέ τών όλων καί κτίστα τού παντός, τούς υμνολογούντας, καί πιστώς προσκυνούντας, τό κράτος σου παντοίων, πειρατηρίων σώζ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ε άχραντε, θεοχαρίτωτε, τόν σόν δυσώπει Υιόν διαπαντός, μή με καταισχύναι εν ημέρα τής δίκης, αλλά συναριθμήσαι, τοίς εκλεκτοίς προβάτο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Πατρός πρό αιώνων, γεννηθέντα Υιόν καί Θεόν, καί επ' εσχάτων τών χρόνων, σαρκωθέντα, εκ Παρθένου Μητρός, ιερείς 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μφώνως Παρθένε, σέ μακαρίζομεν πιστοί, Χαίρε πύλη Κυρίου, χαίρε πόλις έμψυχε, χαίρε, δι' ής ημίν έλαμψε, σήμερον φώς τού εκ σού τεχθέντος, τής εκ νεκρών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αίνου, αγάλλου, η θεία πύλη τού φωτός, ο γάρ δύνας εν τάφω, Ιησούς ανέτειλε, λάμψας ηλίου φαιδρότερον, καί τούς πιστούς πάντας καταυγάσας, θεοχαρίτωτε Δέσποιν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ποίησέ σοι μεγαλεία ο δυνατός, παρ θένον αναδείξας σε αγνήν, μετά τήν κύησιν, ως τεκούσαν ασπόρως τόν εαυτής ποιητήν, διό σε, Θεοτόκ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κρίω προσεπάγης τού Σταυρού, Χριστέ ο Θεός, καί πάσας εθριάμβευσας εχθρού, τάς εναντίας αρχάς, καί τήν πρώην κατάραν Σώτερ ηφάνισας, διό σε κατά χρέο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έβλεψέ σε Λόγε, Άδης κάτω μετά ψυχής, εστέναξε, καί πάντας τούς νεκρούς, φόβω απέλυσεν, επιγνόντας τό κράτος τής εξουσίας σου, μεθ' ών σε κατά χρέο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ημεία εκτελούντα, καί τεράστια φοβερά, ο δήμος τών Εβραίων καθορών, φθόνω απέκτεινε, τόν σκυλεύσαντα Άδην τή Αναστάσει αυτού, καί πάντας ως δυνατός συνεγείρ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γέρθης καθώς είπας, Ζωοδότα εκ τών νεκρών, καί ώφθης τοίς αγίοις Μαθηταίς μετά τήν Έγερσιν, ο σημεία ποιήσας, καί ομματώσας τυφλούς, μεθ' ών σε εις αιώνα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όν Πατέρα σέβω, φώς δοξάζω καί τόν Υιόν, φώς ανυμνώ τό Πνεύμα τό ευθές, έν φώς αμέριστον, εν τρισί χαρακτήρσι κατανοούμενον, Θεόν Βασιλέα πάσης κτί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Φανείσα πλατυτέρα ουρανών, Παρθένε αγνή, εχώρησας Θεόν σωματικώς, τόν απερίγραπτον, καί εκύησας πάντων εις απολύτρωσιν, τών πίστει αδιστάκτω ανυμνούντων σ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ήν υπέρ νούν, καί λόγον Μητέρα Θεού, τήν εν χρόνω τόν άχρονον αφράστως κυήσασαν, οι πιστοί ομοφρόν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γιος Κύριος ο Θεός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τού Πάσ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Σαρκί υπνώσας ως θνητός, ο Βασιλεύς καί Κύριος, τρι ήμερος εξανέστης, Αδάμ εγείρας εκ φθοράς καί καταργήσας θάνατον, Πάσχα τής αφθαρσίας, τού κόσμου σωτή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Τυφλού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οερούς μου οφθαλμούς, πεπηρωμένους Κύριε, εκ ζοφεράς αμαρτίας, σύ φωταγώγησον ενθείς, οικτίρμον τήν ταπείνωσιν, καί τοίς τής μετανοίας καθάρας με δάκρ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γων ο Σωτήρ ημών, εύρε Τυφλόν αόμματον, πτύσας χαμαί καί ποιήσας, πηλόν επέχρισε τούτον, πρός Σιλωάμ απέστειλε, τού απελθείν καί νίψασθαι, ο δέ νιψάμενος ήλθε, βλέπων τό φώς σου Χριστέ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ους η' καί ψάλλομεν Στιχηρά Αναστάσιμα ζ'.</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σφραγισμένου τού τάφου υπό τών παρανόμων, προήλθες εκ τού μνήματος, καθώς ετέχθης εκ τής Θεοτόκου, ουκ έγνωσαν πώς εσαρκώθης, οι ασώματοί σου Άγγελοι, ουκ ήσθοντο πότε ανέστης, οι φυλάσσοντές σε στρατιώται, αμφότερα γάρ εσφράγισται τοίς ερευνώσι, πεφανέρωται δέ τά θαύματα, τοίς προσκυνούσιν, εν πίστει τό μυστήριον, ο ανυμνούσιν, απόδος ημίν αγαλλίασι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ούς μοχλούς τούς αιωνίους συντρίψας, καί δεσμά διαρρήξας, τού μνήματος ανέστης, καταλιπών σου τά εντάφια, εις μαρτύριον τής αληθούς τριημέρου ταφής σου, καί προήγες εν τή Γαλιλαία, ο εν σπηλαίω τηρούμενος. Μέγα σου τό έλεος, ακατάληπτ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αι Γυναίκες έδραμον επί τώ μνήμα, τού ιδείν σε τόν Χριστόν, τόν δι' ημας παθόντα, καί προσελθούσαι, εύρον Άγγελον επί τόν λίθον καθήμενον, τώ φόβω κυλισθέντα, καί πρός αυτάς εβόησε λέγων, Ανέστη ο Κύριος, είπατε τοίς μαθηταίς, ότι ανέστη εκ νεκρών, ο σώζων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ώσπερ εξήλθες εσφραγισμένου τού τάφου, ούτως εισήλθες καί τών θυρών κεκλεισμένων, πρός τούς μαθητάς σου, δεικνύων αυτοίς τά τού σώματος πάθη, άπερ κατεδέξω Σωτήρ μακροθυμήσας, ως εκ σπέρματος Δαυϊδ, μώλωπας υπήνεγκας, ως Υιός δέ τού Θεού, κόσμον ηλευθέρωσας. Μέγα σου τό έλεος, ακατάληπτε Σωτήρ,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ερά Ανατολικά</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ο Βασιλεύς τών αιώνων, καί Ποιητής τών απάντων, ο δι' ημάς σταύρωσιν, καί ταφήν σαρκί καταδεξάμενος, ίνα ημάς τού Άδου ελευθερώσης πάντας, σύ εί ο Θεός ημών, εκτός σου άλλον ουκ οίδα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ά υπερλάμποντά σου θαύματα τίς διηγήσεται; ή τίς αναγγελεί τά φρικτά σου μυστήρια; ενανθρωπήσας γάρ δι' ημάς, ως αυτός ηθέλησας, τό κράτος εφανέρωσας τής δυνάμεώς σου, εν γάρ τώ Σταυρώ σου, τώ Ληστή Παράδεισον ήνοιξας, καί εν τή Τάφη σου, τούς μοχλούς τού Άδου συνέτριψας, καί έν τή Αναστάσει σου, τα σύμπαντα επλούτισας. Εύσπλαγχν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υροφόροι γυναίκες, τόν τάφον σου καταλαβούσαι, λίαν πρωϊ, επεζήτουν σε μυρίσαι τόν Αθάνατον Λόγον καί Θεόν, καί τού Αγγέλου τοίς ρήμασιν ενηχηθείσαι, υπέστρεφον εν χαρά, τοίς, Αποστόλοις μηνύσαι έμφανώς, ότι ανέστης η ζωή τών απάντων, καί παρέχεις τώ κόσμω ιλασμό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ού Τυφλού Ιδιόμελον έ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ίβλεψον επ' εμέ, καί ελέη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διά σπλάγχνα ελέους σαρκωθείς, Χριστέ ο Θεός, τόν τού φωτός εστερημένον από μήτρας, σπλάγχνοις αφάτοις οικτιρμών, λαμπηδόνος θείας κατηξίωσας, τούτου τάς κόρας, τώ χοϊ τοίς πλαστουργοίς δακτύλοις σου προσψαύσας, Αυτός καί νύν φωτοπάροχε, καί ημών καταύγασον, τά τής ψυχής αισθητήρια, ως μόνος αφθονοπάροχ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ίς λαλήσει τάς δυναστείας σου Χριστέ; ή τίς εξαριθμήσει τών θαυμάτων σου τά πλήθη; διπλούς γάρ ως ωράθης επί γής δι' αγαθότητα, διπλάς καί τάς ιάσεις τοίς νοσούσιν εχορήγεις, ου μόνον γάρ τού σώματος οφθαλμούς διήνοιξας, τού από μήτρας πηρωθέντος, αλλά καί τούς τής ψυχής, όθεν Θεόν σε ωμολόγει τόν κρυπτόμενον, καί πάσι παρέχοντα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Απόλυ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α' Ώρ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ΩΘΙΝΟΝ Η'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ά τής Μαρίας δάκρυα ου μάτην χείνται θερμώς, ιδού γάρ κατηξίωται, καί διδασκόντων Αγγέλων, καί τής όψεως τής σής ώ Ιησού, αλλ' έτι πρόσγεια φρονεί, οία γυνή ασθενής, διό καί αποπέμπεται μή προσψαύσαί σοι Χριστέ. Αλλ' όμως κήρυξ πέμπεται τοίς σοίς Μαθηταίς, οίς ευαγγέλια έφησε, τήν πρός τόν Πατρώον κλήρον άνοδον απαγγέλλουσα. Μεθ' ής αξίωσον καί ημάς, τής εμφανείας σου, Δέσποτα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Μακαρισμοί τού Ήχου</w:t>
      </w:r>
    </w:p>
    <w:p>
      <w:pPr>
        <w:pStyle w:val="Normal"/>
        <w:widowControl w:val="false"/>
        <w:autoSpaceDE w:val="false"/>
        <w:rPr>
          <w:rFonts w:ascii="Arial" w:hAnsi="Arial" w:cs="Arial"/>
          <w:sz w:val="28"/>
          <w:szCs w:val="28"/>
          <w:lang w:val="el-GR"/>
        </w:rPr>
      </w:pPr>
      <w:r>
        <w:rPr>
          <w:rFonts w:cs="Arial" w:ascii="Arial" w:hAnsi="Arial"/>
          <w:sz w:val="28"/>
          <w:szCs w:val="28"/>
          <w:lang w:val="el-GR"/>
        </w:rPr>
        <w:t>Ληστής εν τώ Σταυρώ, Θεόν είναί σε πιστεύσας Χριστέ, ωμολόγησέ σε ειλικρινώς εκ καρδίας, Μνήσθητί μου Κύριε βοών,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τώ ξύλω τού Σταυρού, ζωήν ανθήσαντα τώ γένει ημών, καί ξηράναντα τήν εκ τού ξύλου κατάραν, ως Σωτήρα καί δημιουργόν, συμφώνως υμ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έντος σου Χριστέ, εν μέσω δύο καταδίκων ληστών, ο μέν εις βλασφημών σε κατεκρίθη δικαίως, ο δέ άλλος σέ ομολογών, Παράδεισον ώκη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ποστόλων τόν χορόν, παραγενόμεναι γυναίκες σεμναί, ανεβόησαν, ο Χριστός ανέστη, ως Δεσπότην καί δημιουργόν, αυτόν προσκυν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 τού κανόνος τού Τυφλού, Ωδή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όστολος, καί Ευαγγέλιον τής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r>
        <w:rPr>
          <w:rFonts w:cs="Arial" w:ascii="Arial" w:hAnsi="Arial"/>
          <w:sz w:val="28"/>
          <w:szCs w:val="28"/>
        </w:rPr>
        <w:t>.</w:t>
      </w:r>
    </w:p>
    <w:p>
      <w:pPr>
        <w:pStyle w:val="Normal"/>
        <w:rPr>
          <w:sz w:val="28"/>
          <w:szCs w:val="28"/>
        </w:rPr>
      </w:pPr>
      <w:bookmarkStart w:id="96" w:name="p62"/>
      <w:bookmarkEnd w:id="96"/>
      <w:r>
        <w:rPr>
          <w:sz w:val="28"/>
          <w:szCs w:val="28"/>
        </w:rPr>
        <w:t>p6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ΥΡΙΑΚΗ ΤΟΥ ΤΥΦΛ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Χαίροις ασκητικών </w:t>
      </w:r>
    </w:p>
    <w:p>
      <w:pPr>
        <w:pStyle w:val="Normal"/>
        <w:widowControl w:val="false"/>
        <w:autoSpaceDE w:val="false"/>
        <w:rPr/>
      </w:pPr>
      <w:r>
        <w:rPr>
          <w:rFonts w:cs="Arial" w:ascii="Arial" w:hAnsi="Arial"/>
          <w:sz w:val="28"/>
          <w:szCs w:val="28"/>
          <w:lang w:val="el-GR"/>
        </w:rPr>
        <w:t xml:space="preserve">Όμμα </w:t>
      </w:r>
      <w:r>
        <w:rPr>
          <w:rFonts w:cs="Arial" w:ascii="Arial" w:hAnsi="Arial"/>
          <w:sz w:val="28"/>
          <w:szCs w:val="28"/>
        </w:rPr>
        <w:t>o</w:t>
      </w:r>
      <w:r>
        <w:rPr>
          <w:rFonts w:cs="Arial" w:ascii="Arial" w:hAnsi="Arial"/>
          <w:sz w:val="28"/>
          <w:szCs w:val="28"/>
          <w:lang w:val="el-GR"/>
        </w:rPr>
        <w:t xml:space="preserve">λομελίας βροτών, και οφθαλμούς τού κοσμικού τούτου σώματος, υπάρχων Θεέ καί Λόγε, καί τών ομμάτων καινός, δημιουργός καί πλάστης γνωριζόμενος, καί νύν εκ τού κράματος, τού χοός καί τού πτύσματος Τυφλόν αρρήτως, ομματοίς εν δακτύλοις σοίς, καταπλάττουσι, καί πηλόν καί τήν όρασιν, ής καί τυχών ο πρίν, εν γεννητοίς γνωριζόμενος, ήλιον όλως μή βλέπων, σέ τόν γλυκύν ορά Ήλιον, ιδών τήν εικόνα, τού ημάς δι' ευσπλαγχνίαν, άφατον πλά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λη καί διαρτίαν πλουτών, τής τών βροτών σωματικής οργανώσεως, ο πρώην τυφλός εκ μήτρας, τής μητρικής προελθών, ως μηδέ τήν πλάσιν είναι ώετο, ομμάτων τήν στέρησιν, ευπορήσας ανόθευτον, εξ ής τούς πόδας, καί τά πλείω τού σώματος, τοίς προσκρούσμασι, τοίς τών λίθων εξήρθρωτο ός διά σού καί τούτον, τόν πλουτισμόν επικτώμενος, βλέπει τό φώς τό τού κόσμου, καί τόν τών φώτων σε πρύτανιν, Θεόν καί Δεσπότην, τών κτισμάτων καταγγέλλει κτίστην παγκόσμ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οπτος Γραμματεύσι τυφλοίς, ομματωθείς ο πρίν τυφλώττων τεθέαται, ως τάχα μηδόλως βλέπων, αλλά ψευδώς τό οράν, τού Σωτήρος χάριν προσποιούμενος, τυφλώττειν εθέλουσι, σκοτασμοίς τοίς τού γράμματος, εν οίς εκλάμπει, ο γλυκύς Χριστός Ήλιος, σαββατούργησιν, καινουργόν διαπράξας μοι, ός τό σκιώδες τούτου, φωτουργών καί τό κάλυμμα αίρων τό φώς τό εν τούτοις, τοίς πρίν τυφλοίς εχορήγησε, καί νύν καθορώντες, τόν τών φώτων παροχέα, κόσμω κηρύττ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υφλός γεννηθείς, εν τώ ιδίω λογισμώ έλεγεν, Άρα εγώ δι' αμαρτίας γονέων εγεννήθην αόμματος; Άρα εγώ δι' απιστίαν εθνών εγεννήθην εις ένδειξιν, ουχ ικανώ τού ερωτάν, Πότε νύξ, πότε ημέρα, ουκ ευτονούσί μου οι πόδες τά τών λίθων προσκρούσματα, ου γάρ είδον τόν ήλιον λάμποντα, ουδέ εν εικόνι τόν εμέ πλαστουργήσαντα, Αλλά δέομαί σου, Χριστέ ο Θεός, 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ού τιμίου σου Σταυρού Χριστέ, Διάβολον ήσχυνας, καί διά τής, Αναστάσεώς σου, τό κέντρον τής αμαρτίας ήμβλυνας, καί έσωσας ημάς, εκ τών πυλών τού θανάτου, Δοξάζομέν σε μονογενέ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αμαρτάνων ου παύομαι, φιλανθρωπίας αξιούμενος, ου γινώσκω, νίκησόν μου τήν πώρωσιν, μόνε αγαθέ, καί ελέησόν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πιγείων απάντων καταφρονήσαντες, καί τών βασάνων ανδρείως κατατολμήσαντες, τών μακαρίων ελπίδων ουκ ηστοχήσατε, αλλ' ουρανών βασιλείας κληρονόμοι γεγόνατε, πανεύφημοι Μάρτυρες, έχοντες παρρησίαν πρός τόν φιλάνθρωπον Θεόν, τώ κόσμω τήν ειρήνην αιτήσασθε,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γων ο Ιησούς εκ τού ιερού, εύρεν άνθρωπον τυφλόν εκ γενετής, καί σπλαγχνισθείς, επέθηκε πηλόν επί τούς οφθαλμούς αυτού, καί είπε πρός αυτόν, Ύπαγε, νίψαι εις τού Σιλωάμ, καί νιψάμενος ανέβλεψε, δόξαν αναπέμπων Θεώ, οι δέ αγχισταί αυτού, έλεγον αυτώ, Τίς σου τάς κόρας διήνοιξεν, άς ουδείς τών βλεπόντων ιάσαι ίσχυσεν, ο δέ φησί βοήσας, Άνθρωπος, Ιησούς λεγόμενος, εκείνός μοι έφη, Νίψαι εις τού Σιλωάμ, καί ανέβλεψα, Αυτός εστιν αληθώς, όν έφη Μωσής εν τώ νόμω, Χριστόν Μεσσίαν, αυτός εστιν ο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τής Οκτωήχου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Κυρίου εγκωμιάσωμεν, τήν Ταφήν τήν αγίαν ύμνοις τιμήσωμεν, καί τήν Ανάστασιν αυτού υπερδοξάσωμεν, ότι συνήγειρε νεκρούς, εκ τών μνημάτων ως Θεός, σκυλεύσας κράτος θανάτου, καί ισχύν Διαβόλου, καί τοίς εν Άδη φώς ανέτειλ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αγρυπνήσωμεν, καί Χριστόν υπαντήσωμεν πιστοί, μετά πλήθους ελαίου καί λαμπάδων φαεινών, όπως τού νυμφώνος ένδον αξιωθώμεν, ο γάρ τής θύρας εξω φθανόμενος, άπρακτα τώ Θεώ κέκραγεν,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 ποτήριον τού πάθους σου οι Αθλοφόροι σου ζηλώσαντες, κατέλιπον τήν τού βίου τερπνότητα, καί γεγόνασι τών Αγγέλων συμμέτοχοι, αυτών ταίς παρακλήσεσι, παράσχου ταίς ψυχαίς ημών ειρήνην, Χριστέ ο Θεός, καί τό μέγα έλε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Αγγέλων τά ουράνια, μετα ανθρώπων τά επίγεια, εν φωνή αγαλλιάσεως Θεοτόκε βοώμέν σοι, Χαίρε πύλη τών ουρανών πλατυτέρα, χαίρε μόνη τών γηγενών σωτηρία, χαίρε σεμνή, χαίρε κεχαριτωμένη, η τεκούσα Θεόν σεσωματω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ης Εορτής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pPr>
      <w:r>
        <w:rPr>
          <w:rFonts w:cs="Arial" w:ascii="Arial" w:hAnsi="Arial"/>
          <w:sz w:val="28"/>
          <w:szCs w:val="28"/>
          <w:lang w:val="el-GR"/>
        </w:rPr>
        <w:t xml:space="preserve">Πρό τού Σταυρού σου οικτίρμον καί τής Εγέρσεως, παριόντι σοι πηρός από γεννήσεως, ανεβόα σοι θερμώς, Υιέ Δαυϊδ ελέησον, δός μοι τό φώς οφθαλμών, ίνα βλέψω σε καγώ, ού τάς κόρας επιχρίσας, πηλόν εκ πτύσματος Λόγε, αυτώ τό φώς λαμπρώς εχορήγησα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Αναστάσιμον </w:t>
      </w:r>
    </w:p>
    <w:p>
      <w:pPr>
        <w:pStyle w:val="Normal"/>
        <w:widowControl w:val="false"/>
        <w:autoSpaceDE w:val="false"/>
        <w:rPr/>
      </w:pPr>
      <w:r>
        <w:rPr>
          <w:rFonts w:cs="Arial" w:ascii="Arial" w:hAnsi="Arial"/>
          <w:sz w:val="28"/>
          <w:szCs w:val="28"/>
          <w:lang w:val="el-GR"/>
        </w:rPr>
        <w:t xml:space="preserve">Κύριε, εσφραγισμένου τού τάφου υπό τών παρανόμων, προήλθες εκ τού μνήματος, καθώς ετέχθης εκ τής Θεοτόκου, ουκ έγνωσαν πώς εσαρκώθης, οι ασώματοί σου Άγγελοι, ουκ ήσθοντο πότε ανέστης, οι φυλάσσοντές σε στρατιώται, αμφότερα γάρ εσφράγισται τοίς ερευνώσι, πεφανέρωται δέ τά θαύματα, τοίς προσκυνούσιν εν πίστει τό μυστήριον, ό ανυμνούσιν, απόδος ημίν αγαλλίασιν, καί τό μέγα έλεο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ί ωμοιώθην εγώ τή ακάρπω συκή, καί πτοούμαι τήν κατάραν σύν τή εκκοπή; αλλ' επουράνιε γεωργέ, Χριστέ ο Θεός, τήν χερσωθείσάν μου ψυχήν καρποφόρον ανάδειξον, καί ως τόν Άσωτον Υιόν δέξαι με,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στρατός τού Βασιλέως τών ουρανών, ει γάρ γηγενείς υπήρχον οι Αθλοφόροι, αλλ' αγγελικήν αξίαν έσπευδον φθάσαι, τών σωμάτων καταφρονήσαντες, καί διά τών παθημάτων, τής τών Ασωμάτων αξιωθέντες τιμής, Ευχαίς αυτών Κύριε, κατάπεμψον ημίν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βίον ο Τυφλός νύκτα λογιζόμενος, εβόησε πρός σέ Κύριε, Ανοιξόν μου τάς κόρας Υιέ Δαυϊδ, ο Σωτήρ ημών ίνα μετά πάντων καγώ υμνήσω σου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Όσιε πατε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ύφλωσις ώφθη, ο Τυφλός τοίς τάχα βλέπουσι, σκοτίζων καί τάς φρένας, καί τάς ψυχάς, καί τόν νούν, τήν τούτου θεωρούσιν αωρον βλέψιν, καί φωνήσαντες ηρώτων δεινώς, Πώς άρτι οράσαι, ως είς τών φώς ορώντων, τυφλός υπάρχων εκ γενετής, καί προκαθήμενος τρίβοις, καί προσαιτών, Όθεν υπέδειξε τόν τό φώς χορηγούντα, καί πλαστουργήσαντα τά φώτα εν τώ κόσμω, εξ ών κηρύττεται, Υιός Θεού προάναρχος, επ' εσχάτων εκ τής Παρθένου βροτός φανείς, δι' οίκτον εκ θείου Πνεύμα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φορτίον, καί γεώδες αχθοφόρημα, ωράτο τοίς εν κόσμω, περιπατών ο Τυφλός, καί εν ταίς πλατείαις πόδας συντρίβων, τάχα ως όρασιν τήν ράβδον πλουτών, όθεν καταφεύγει πρός τόν φωτοδότην, εξ ού λαμβάνει τό φώς οράν, καί οφθαλμοίς αυτού βλέπειν τόν ποιητήν, τόν καθ' ομοίωσιν αυτού καί κατ' εικόνα, δημιουργήσαντα τήν φύσιν τών ανθρώπων, εκ γής τό πρότερον, καί νύν χοϊ καί πτύσματι, καταυγάσαντα τούτου τάς κόρας, καί δόντα φιλανθρώπως βλέπειν τόν ήλ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ά διαβήματά μου κατεύθ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μορφον είδε, τής ανθρώπων διαπλάσεως, τόν Λόγον τόν πατρώον, τό φώς ιδών ο Τυφλός, εξ ού καί τόν φωσφόρον καί ημεράρχην, έβλεψεν Ήλιον, ως άλλοι βροτοί, χαίρων τή οράσει τή καινοπρεπεστέρα, δι' ής ωράθη ευθυπορών, τόν καί απροσκόπτως βαδίζων τάς ατραπούς, καί φωτίσαντα Υιόν Θεού γνωρίζων, ενανθρωπήσαντα δι' άκραν ευσπλαγχνίαν, καί ό ήν μείναντα, Θεόν βροτόν γενόμενον, καί λαβόντα ό ουχ υπήρχεν, ασύγχυτόν τε τηρούντα τήν τούτου έν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α'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Κύριε παράγων εν τή οδώ, εύρες άνθρωπον τυφλόν εκ γενετής, καί έκθαμβοι γεγονότες οι Μαθηταί, επηρώτων σε λέγοντες, Διδάσκαλε, τίς ήμαρτεν, ούτος ή οι γονείς αυτού, ίνα τυφλός γεννηθή; Σύ δέ Σωτήρ μου εβόας αυτοίς, ούτε ούτος ήμαρτεν, ούτε οι γονείς αυτου, αλλ' ίνα φανερωθή τά έργα τού Θεού εν αυτώ, εμέ δεί εργάζεσθαι τά έργα τού πέμψαντός με, ά ουδείς δύναται εργάζεσθαι, Καί ταύτα ειπών, πτύσας χαμαί, καί πηλόν ποιήσας, επέχρισας τούς οφθαλμούς αυτού, λέξας πρός αυτόν, Ύπαγε νίψαι εις τού Σιλωάμ τήν κολυμβήθραν, ο δέ νιψάμενος υγιής εγένετο, καί εβόα πρός σέ, Πιστεύω, Κύριε, καί προσεκύνησέ σοι, Διό βοώμεν καί ημείς, Ελέησον ημάς. </w:t>
      </w:r>
    </w:p>
    <w:p>
      <w:pPr>
        <w:pStyle w:val="Normal"/>
        <w:rPr>
          <w:sz w:val="28"/>
          <w:szCs w:val="28"/>
          <w:lang w:val="el-GR"/>
        </w:rPr>
      </w:pPr>
      <w:bookmarkStart w:id="97" w:name="p63"/>
      <w:bookmarkEnd w:id="97"/>
      <w:r>
        <w:rPr>
          <w:sz w:val="28"/>
          <w:szCs w:val="28"/>
        </w:rPr>
        <w:t>p</w:t>
      </w:r>
      <w:r>
        <w:rPr>
          <w:sz w:val="28"/>
          <w:szCs w:val="28"/>
          <w:lang w:val="el-GR"/>
        </w:rPr>
        <w:t>6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Χαίροις ασκητικ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όματι καί ψυχή καί νοϊ, τόν εκ χοός πλαστουργικώς καί τού πτύσματος, ομμάτων τάς κόρας δόντα, καί τόν κοινόν φωτισμόν, ο τό πρίν τυφλώττων ωμολόγη σε, κτισμάτων παγκόσμιον, προβολέα καί πρύτανιν, δι' οίκτον μόνον, βροτωθέντα τού πλάσματος, καί εκήρυττεν, ως Θεόν παντοδύναμον, ού Γραμματείς τόν ζήλον, καί τήν πρός τούτους διάλεξιν, όλως μή φέροντες βλέπειν, αποσυνάγωγον κρίνουσι, τυφλώττοντες πλέον, τού ποτέ τυφλού τάς κόρας, ψυχή καί σώ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όπαιον αριστείας τυφλός, κατά βλεπόντων κατά κράτος εξήρατο, τόν Κτίστην καί γάρ τόν τούτου, καί πλαστουργόν τού παντός, καί τυφλός υπάρχων εθεάσατο, ιδών τήν ομμάτωσιν, τήν πλασθείσαν εκ πτύσματος, καί ταύτη μόνη, επιγνούς τόν φωτίσαντα, καί Υιόν Θεού, καί Δεσπότην παγκόσμιον, όν οι ορώντες φθόνου, κακία τυφλώττοντες, όλως ουκ είδον, καί ταύτα, πολλαπλασίονα βλέποντες, εκ τούτου θαυμάτων, ενεργείας παραδόξους, μόνοις τοίς ρή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οπτος Γραμματεύσι τυφλοίς, ομματωθείς ο πρίν τυφλώττων τεθέαται ως τάχα μηδόλως βλέπων, αλλά ψευδώς τό οράν, τού Σωτήρος χάριν προσποιούμενος, τυφλώττειν εθέλουσι, σκοτασμοίς τοίς τού γράμματος, εν οίς εκλάμπει, ο γλυκύς Χριστός Ήλιος, σαββατούργησιν, καινουργόν διαπράξας μοι, ός τό σκιώδες τούτου, φωτουργών καί τό κάλυμμα, αίρων τό φώς τό εν τούτοις, τοίς πρίν τυφλοίς εχορήγησε, καί νύν καθορώντες τόν τών φώτων παροχέα, κόσμω κηρύττου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σύνης Ήλιε νοητέ Χριστέ ο Θεός, ο τόν εκ μήτρας τού φωτός εστερημένον, διά τής σής αχράντου προσψαύσεως, φωτίσας κατ' άμφω, καί ημών τά όμματα, τών ψυχών αυγάσας, Υιούς ημέρας δείξον, ίνα πίστει βοώμέν σοι, Πολλή σου καί άφατος η εις ημάς ευσπλαγχνία, φιλάνθρωπ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ανάστασιν διδούς τώ γένει τών ανθρώπων ως πρόβατον επί σφαγήν ήχθ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ί τόν φόβον σου πτοούμαι, καί τό πονηρόν ποιείν ου παύομαι, Τίς εν δικαστηρίω τόν δικαστήν ου πτοείται; ή τίς ιαθήναι βουλόμενος, τόν ιατρόν παροργίζει, ως καγώ; Μακρόθυμε Κύριε, επί τή ασθενεία μου σπλαγχνίσθητι,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υρεόν τής πίστεως περιβαλλόμενοι, καί τώ τύπω τού Σταυρού εαυτούς διαναστήσαντες, πρός τάς βασάνους ανδρείως απηυτομόλησαν, καί Διαβόλου τήν πλάνην, καί τό θράσος κατήργησαν, οι Άγιοί σου Κύριε, αυτών ταίς ικεσίαις, ως παντοδύναμος Θεός, τώ κόσμω τήν ειρήνην κατάπεμψον,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πλάγχνα ελέους, σαρκωθείς Χριστέ ο Θεός, τόν τού φωτός εστερημένον από μήτρας, σπλάγχνοις αφάτων οικτιρμών, λαμπηδόνος θείας κατηξίωσας, τούτου τάς κόρας, τώ χοϊ τοίς πλαστουργοίς δακτύλοις σου προσψαύσας, Αυτός καί νύν φωτοπάροχε, καί ημών καταύγασον τά τής ψυχής αισθητήρια, ως μόνος αφθονοπάροχ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Αναστά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νεκρός προσηγορεύθης, ο νεκρώσας τόν θάνατον, εν μνήματι ετέθης, ο κενώσας τά μνήματα, άνω στρατιώται τόν τάφον εφύλαττον, κάτω τούς απ' αιώνος νεκρούς εξανέστησας, Παντοδύναμε καί ακατάληπτε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ού καθεζομένου, καί Αγγέλων εστώτων, σάλπιγγος ηχούσης, καί φλογός καιομένης, τί ποιήσεις ψυχή μου, απαγομένη εις κρίσιν, τότε γάρ τά δεινά σοι παρίστανται, τά κρυπτά σου ελέγχονται εγκλήματα, διό πρό τέλους βόησον τώ Κριτή, ο Θεός ιλάσθητί μοι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 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ει σήμερον η μνήμη τών Αθλοφόρων, έχει γάρ ουρανόθεν απαύγασμα, ο χορός τών Αγγέλων πανηγυρίζει, καί τών ανθρώπων τό γένος συνεορτάζει, διό πρεσβεύουσι τώ Κυρίω, ελεηθήναι τάς ψυχάς ημών. </w:t>
      </w:r>
    </w:p>
    <w:p>
      <w:pPr>
        <w:pStyle w:val="Normal"/>
        <w:widowControl w:val="false"/>
        <w:autoSpaceDE w:val="false"/>
        <w:jc w:val="center"/>
        <w:rPr/>
      </w:pPr>
      <w:r>
        <w:rPr>
          <w:rFonts w:cs="Arial" w:ascii="Arial" w:hAnsi="Arial"/>
          <w:color w:val="FF0000"/>
          <w:sz w:val="28"/>
          <w:szCs w:val="28"/>
          <w:lang w:val="el-GR"/>
        </w:rPr>
        <w:t>Δόξα... 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Θεού Παναγία, τό τείχος τών Χριστιανών, ρύσαι λαόν σου συνήθως, κραυγάζοντά σοι εκτενώς, Αντιτάχθητι αισχροίς καί αλαζόσι λογισμοίς, ίνα βοώμέν σοι, Χαίρε η κεχαριτω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βλέψας οράται Τυφλός τώ πτύσματι, τού τήν βροτών διαρτίαν πρίν πλαστουργήσαντος, μή ορών εκ γενετής τόν μέγαν Ήλιον, όθεν καί χάριτας Θεώ, αναπέμπει εκ ψυχής, τήν τούτου ιδών εικόνα, καθ' ομοίωσιν πεπλασμένην, τού τήν εικόνα πλαστουργήσα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Αναστάσιμον </w:t>
      </w:r>
    </w:p>
    <w:p>
      <w:pPr>
        <w:pStyle w:val="Normal"/>
        <w:widowControl w:val="false"/>
        <w:autoSpaceDE w:val="false"/>
        <w:rPr/>
      </w:pPr>
      <w:r>
        <w:rPr>
          <w:rFonts w:cs="Arial" w:ascii="Arial" w:hAnsi="Arial"/>
          <w:sz w:val="28"/>
          <w:szCs w:val="28"/>
          <w:lang w:val="el-GR"/>
        </w:rPr>
        <w:t xml:space="preserve">Κύριε, τούς μοχλούς τούς αιωνίους συντρίψας, καί δεσμά διαρρήξας, τού μνήματος ανέστης, καταλιπών σου τά εντάφια, εις μαρτύριον τής αληθούς τριημέρου ταφής σου, καί προήγες εν τή Γαλιλαία, ο εν σπηλαίω τηρούμενος, Μέγα σου τό έλεος, ακατάληπτε Σωτήρ, ελέησον καί σώσον ημά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νυκτ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ταισμάτων μου πάριδε Κύριε ο εκ Παρθένου τεχθείς, καί πάσας εξάλειψον τάς ανομίας μου, λογισμόν μοι παρέχων επιστροφής, ως μόνος φιλάνθρωπος δέομαι,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σου Κύριε, τάς τάξεις τών Αγγέλων μιμησάμενοι, ως ασώματοι ταίς βασάνοις ενεκαρτέρησαν, μονολόγιστον ελπίδα έχοντες τών επηγγελμένων αγαθών τήν απόλαυσιν, ταίς αυτών πρεσβείαις, Χριστέ ο Θεός ημών, τήν ειρήνην δώρησαι τώ κόσμω σου,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λαλήσει τάς δυναστείας σου Χριστέ, ή τίς εξαριθμήσει τών θαυμάτων σου τά πλήθη; διπλούς γάρ ως ωράθης επί γής δι' αγαθότητα, διπλάς καί τάς ιάσεις τοίς νοσούσιν εχορήγεις, ου μόνον γάρ τού σώματος οφθαλμούς διήνοιξας, τού από μήτρας πηρωθέντος, αλλά καί τούς τής ψυχής, όθεν Θεόν σε ωμολόγει τόν κρυπτόμενον, καί πάσι παρέχοντα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Όσιε Πάτε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ιν φωσφόρον, καταλάμψασαν Θεώμενοι, προδήλως εν Σαββάτω τώ φωτοφόρω Τυφλώ οι νόμοις τοίς Μωσέως εντεθραμμένοι, γνώμη τυφλώττουσιν ορώντες σκιά, σκίασμα μή γνόντες τό συγκαλύπτον νόμους, εξ ού ουκ είδον τόν φωτουργόν καί τόν τώ λόγφ Σαββάτου δημιουργόν, τόν ομματώσαντα Τυφλόν τή απονίψει, καί τή τού πτύσματος καινή πηλεργασία, μεθ' ού μιγνύμενοι, Θεόν αυτόν κατίδωμεν, τήν εκτύφλωσιν Φαρισαίων ελέγχοντες οράσει, τή εκ τού κρείττο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ς ανίσχει τώ εν σκότει διατρίβοντι, νυκτός αορασίας πολυωδύνω Τυφλώ εν ρείθροις λουσαμένω, τό φώς ομμάτων θείω κελεύσματι, πηγή Σιλωάμ, όθεν σελασφόρος καινότερος οράται, ομίχλην σκότους νυκτοποιόν, τών νομικών διελέγχων Γραμματιστών, καί τήν σκοτόμαιναν, τής τούτων αβλεψίας ταίς αναλάμψεσι φωτίζων ταίς φωσφόροις, εξ ών η τύφλωσις τού πρίν σκιώδους γράμματος, ομματούται ταίς εκ τού Λόγου, ημίν παρεχομέναις φαιδραίς ελλάμψε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ά διαβήματά μου κατεύθ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ους επέβη, φωτοφόρου επιβάσεως, φωτί θεογνωσίας καταλαμφθείς ο Τυφλός, κάν πρώην ετυφλούτο εξ αμφοίν, τόν φωτοδότην γνωρίζει καί φωτουργόν τόν αναλάμψαντα εκ τάφου τριημέρως, καί γήν φαιδρύναντα αυτού τή Αναστάσει, εξ ής επέλαμψε, τό φώς τής αναπλάσεως τοίς εν σκότει κεκρατημένοις, βροτοίς, δι' ευσπλαγχνίαν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σύνης Ήλιε νοητέ, Χριστέ ο Θεός ο τόν εκ μήτρας τού φωτός εστερημένον διά τής σής αχράντου προσψαύσεως, φωτίσας κατ' άμφω, καί ημών τά όμματα, τών ψυχών αυγάσας, Υιούς ημέρας δείξον, ίνα πίστει βοώμέν σοι, Πολλή σου καί άφατος, η εις ημάς ευσπλαγχνία,  φιλάνθρωπε, δόξα σοι.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ΔΟΣΙΣ ΤΗΣ ΕΟΡΤΗΣ ΤΟΥ ΤΥΦΛ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διόμελ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υφλός γεννηθείς, εν τώ ιδίω λογισμώ έλεγεν, Άρα εγώ, δι' αμαρτίας γονέων εγεννήθην αόμματος; Άρα εγώ, δι' απιστίαν εθνών εγεννήθην εις ένδειξιν; ουχ ικανώ τού ερωτάν, Πότε νύξ, πότε ημέρα, ουκ ευτονούσί μου οι πόδες τά τών λίθων προσκρούσματα, ου γάρ είδον τόν ήλιον λάμποντα, ουδέ εν εικόνι τόν εμέ πλαστουργήσαντα, Αλλά δέομαί σου, Χριστέ ο Θεός, 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γων ο Ιησούς εκ τού Ιερού, εύρεν άνθρωπον τυφλόν εκ γενετής, καί σπλαγχνισθείς, επέθηκε πηλόν επί τούς οφθαλμούς αυτού, καί είπε πρός αυτόν, Ύπαγε, νίψαι εις τού Σιλωάμ, καί νιψάμενος ανέβλεψε, δόξαν αναπέμπων Θεώ, οι δέ αγχισταί αυτού, έλεγον αυτώ, Τίς σου τάς κόρας διήνοιξεν, άς ουδείς τών βλεπόντων ιάσαι ίσχυσεν, ο δέ φησί βοήσας, Άνθρωπος, Ιησούς λεγόμενος, εκείνός μοι έφη, Νίψαι εις τού Σιλωάμ, καί ανέβλεψα, Αυτός εστιν αληθώς, όν έφη Μωσής εν τώ νόμω, Χριστόν Μεσσίαν, αυτός εστιν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βίον ο Τυφλός, νύκτα λογιζόμενος εβόησε πρός σέ Κύριε, Ανοιξόν μου τάς κόρας, Υιέ Δαυϊδ, ο Σωτήρ ημών, ίνα μετά πάντων καγώ υμνήσω σου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αράγων εν τή οδώ, εύρες άνθρωπον Τυφλόν εκ γενετής, καί έκθαμβοι γεγονότες οι Μαθηταί, επηρώτων σε, λέγοντες, Διδάσκαλε, τίς ήμαρτεν, ούτος ή οι γονείς αυτού ίνα τυφλός γεννηθή; Σύ δέ Σωτήρ μου εβόας αυτοίς, Ούτε ούτος ήμαρτεν, ούτε οι γονείς αυτού, αλλ' ίνα φανερωθή τά έργα τού Θεού, εν αυτώ, εμέ δεί εργάζεσθαι τά έργα τού πέμψαντός με, ά ουδείς δύναται εργάζεσθαι, Καί ταύτα ειπών, πτύσας χαμαί, καί πηλόν ποιήσας, επέχρισας τούς οφθαλμούς αυτού, λέξας πρός αυτόν, Ύπαγε, νίψαι εις τού Σιλωάμ τήν κολυμβήθραν, ο δέ νιψάμενος, υγιής εγένετο, καί εβόα πρός σέ, Πιστεύω, Κύριε, καί προσεκύνησέ σοι, Διό βοώμεν καί ημείς, Ελέησον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Ερυθρά θαλάσση, τής απειρογάμου νύμφης εικών διεγράφη ποτέ, Εκεί, Μωϋσής διαιρέτης τού ύδατος, ενθάδε, Γαβριήλ υπηρέτης τού θαύματος, Τότε τόν βυθόν επέζευσεν, αβρόχως Ισραήλ, νύν δέ, τό Χριστόν εγέννησεν ασπόρως η Παρθένος, Η θάλασσα, μετά την πάροδον τού Ισραήλ, έμεινεν άβατος, η άμεμπτος, μετά τήν κύησιν τού Εμμανουήλ, έμεινεν άφθορος, ο ών, καί προών, καί φανείς ως άνθρωπος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ά τού τιμίου σου Σταυρού Χριστέ, Διάβολον ήσχυνας, καί διά τής Αναστάσεώς σου, τό κέντρον τής αμαρτίας ήμβλυνας, καί έσωσας ημάς, εκ τών πυλών τού θανάτου, δοξάζομέν σε Μονογενέ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Ο Κύριος εβασίλευ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ανάστασιν διδούς τώ γένει τών ανθρώπων ως πρόβατον επί σφαγήν ήχθη, έφριξαν τούτον οι άρχοντες τού Άδου, καί επήρθησαν πύλαι οδυνηραί, εισελήλυθε γάρ ο Βασιλεύς τής δόξης Χριστός, λέγων τοίς εν δεσμοίς, Εξέλθετε, καί τοίς εν τώ σκότει, Ανακαλύπτεσθ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γάρ εστερέωσε τήν οικουμέ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έγα θαύμα! ο τών αοράτων κτίστης, διά φιλανθρωπίαν, σαρκί παθών, ανέστη ο αθάνατος, Δεύτε πατριαί τών εθνών, τούτον προσκυνήσωμεν, τή γάρ αυτού ευσπλαγχνία, εκ πλάνης ρυσθέντες εν τρισίν υποστάσεσιν, ένα Θεόν υμνείν μεμαθήκα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ώ οίκω σου πρέπει αγίασ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σαρκωθέντα Σωτήρα Χριστόν, καί τών ουρανών μή χωρισθέντα, εν φωναίς ασμάτων μεγαλύνομεν, ότι Σταυρόν καί θάνατον κατεδέξω, διά τό γένος ημών, ως φιλάνθρωπος Κύριος, σκυλεύσας Άδου πύλας, τριήμερος ανέστης, σώζ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σύνης Ήλιε νοητέ, χριστέ ο Θεός, ο τόν εκ μήτρας τού φωτός εστερημένον, διά τής σής αχράντου προσψαύσεως, φωτίσας κατ άμφω, καί ημών τά όμματα τών ψυχών αυγάσας, Υιούς ημέρας δείξον, ίνα πίστει βοώμέν σοι, Πολλή σου καί άφατος η εις ημάς ευσπλαγχνία, φιλάνθρωπ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Αναστάσιμ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Κυρίου εγκωμιάσωμεν, τήν Ταφήν τήν αγίαν ύμνοις τιμήσωμεν, καί τήν Ανάστασιν αυτού υπερδοξάσωμεν, ότι συνήγειρε νεκρούς εκ τών μνημάτων ως Θεός, σκυλεύσας κράτος θανάτου καί Ισχύν Διαβόλου καί τοίς εν Άδη φώς ανέτειλ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νεκρός προσηγορεύθης, ο νεκρώσας τόν θάνατον, εν μνήματι ετέθης, ο κενώσας τά μνήματα, άνω στρατιώται τόν τάφον εφύλαττον, κάτω τούς απ' αιώνος, νεκρούς εξανέστησας, Παντοδύναμε καί ακατάληπτε, Κύριε δόξα σοι.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άγιον όρος, καί θεοβάδιστον, χαίρε έμψυχε βάτε, καί ακατάφλεκτε, χαίρε η μόνη πρός Θεόν κόσμου γέφυρα, η μετάγουσα θνητούς, πρός τήν αιώνιον ζωήν, χαίρε ακήρατε Κόρη, η απειράνδρως τεκούσα, τήν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ού Τυφλού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  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ατρί καί τώ Πνεύματι ο συνάναρχος ο τό φώς ως χιτώνα περιβαλλόμενος, φιλανθρώπως τήν ημών φύσιν ενδέδυται, καί τάς νόσους τών βροτών, απελαύνων ως Θεός, εφώτισε καί τάς κόρας, τού εκ νηδύος μητρώας, εστερημένου φω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Αναστάσιμα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σφραγισμένου τού τάφου υπό τών παρανόμων, προήλθες εκ τού μνήματος, καθώς ετέχθης εκ τής Θεοτόκου, ουκ έγνωσαν πώς εσαρκώθης, οι ασώματοί σου Άγγελοι, ουκ ήσθοντο πότε ανέστης, οι φυλάσσοντές σε στρατιώται, αμφότερα γάρ εσφράγισται τοίς ερευνώσι, πεφανέρωται δέ τά θαύματα, τοίς προσκυνούσιν εν πίστει τό μυστήριον, ό ανυμνούσιν, απόδος ημίν αγαλλίασι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ούς μοχλούς τούς αιωνίους συντρίψας, καί δεσμά διαρρήξας, τού μνήματος ανέστης, καταλιπών σου τά εντάφια, εις μαρτύριον τής αληθούς τριημέρου ταφής σου, καί προήγες εν τή Γαλιλαία, ο εν σπηλαίω τηρούμενος, Μέγα σου τό έλεος, ακατάληπτε Σωτήρ,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ι γυναίκες έδραμον επί τό μνήμα, τού ιδείν σε τόν Χριστόν, τόν δι' ημάς παθόντα, καί προσελθούσαι, εύρον Άγγελον επί τόν λίθον καθήμενον, τώ φόβω κυλισθέντα, καί πρός αυτάς εβόησε λέγων, Ανέστη ο Κύριος, είπατε τοίς Μαθηταίς, ότι ανέστη εκ νεκρών, ο σώζω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ώσπερ εξήλθες, εσφραγισμένου τού, τάφου, ούτως εισήλθες, καί τών θυρών κεκλεισμένων, πρός τούς μαθητάς σου, δεικνύων αυτοίς τά τού σώματος πάθη, άπερ κατεδέξω Σωτήρ μακροθυμήσας, ως εκ σπέρματος Δαυϊδ, μώλωπας υπήνεγκας, ως Υιός δέ τού Θεού, κόσμον ηλευθέρωσας, Μέγα σου τό έλεος, ακατάληπτε Σωτήρ, ελέησον καί σώ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λαλήσει τάς δυναστείας σου Χριστε; ή τίς εξαριθμήσει τών θαυμάτων σου τά πλήθη; διπλούς γάρ ως ωράθης επί γής δι' αγαθότητα, διπλάς καί τάς ιάσεις τοίς νοσούσιν εχορήγεις, Ου μόνον γάρ τού σώματος οφθαλμούς δι' ήνοιξας, τού από μήτρας πηρωθέντος, αλλά καί τούς τής ψυχής, όθεν Θεόν σε ωμολόγει τόν κρυπτόμενον, καί πάσι παρέχοντα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Όσιε Πάτε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ιν φωσφόρον, καταλάμψασαν Θεώμενοι, προδήλως εν Σαββάτω, τώ φωτοφόρω Τυφλώ, οι νόμοις τοίς Μωσέως εντεθραμμένοι, γνώμη τυφλώττουσιν, ορώντες σκιά, σκίασμα μή γνόντες τό συγκαλύπτον νόμους, εξ ού ουκ είδον τόν φωτουργόν, καί τόν τώ λόγω Σαββάτου δημιουργόν, τόν ομματώσαντα Τυφλόν τή απονίψει, καί τή τού πτύσματος καινή πηλεργασία, μεθ' ού μιγνύμενοι, Θεόν αυτόν κατίδωμεν, τήν εκτύφλωσιν Φαρισαίων ελέγχοντες οράσει, τή εκ τού κρείττο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ς ανίσχει, τώ εν σκότει, διατρίβοντι, νυκτός αορασίας πολυωδύνω Τυφλώ, εν ρείθροις λουσαμένω, τό φώς ομμάτων θείω κελεύσματι, πηγή Σιλωάμ, όθεν σελασφόρος καινότερος οράται, ομίχλην σκότους νυκτοποιόν, τών νομικών διελέγχων Γραμματιστών, καί τήν σκοτόμαιναν, τής τούτων αβλεψίας, ταίς αναλάμψεσι φωτίζων ταίς φωσφόροις, εξ ών η τύφλωσις τού πρίν σκιώδους γράμματος, ομματούται ταίς εκ τού Λόγου, ημίν παρεχομέναις, φαιδραίς ελλάμψε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ά διαβήματά μου κατεύθ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ψους επέβη φωτοφόρου επιβάσεως, φωτί θεογνωσίας καταλαμφθείς ο Τυφλός, κάν πρώην ετυφλούτο εξ αμφοίν τόν φωτοδότην γνωρίζει καί φωτουργόν, τόν αναλάμψαντα εκ τάφου τριημέρως, καί γήν φαιδρύναντα αυτού τή, Αναστάσει εξ ής επέλαμψε, τό φώς τής αναπλάσεως, τοίς εν σκότει κεκρατημένοις, βροτοίς δι' ευσπλαγχνίαν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Ο διά σπλάγχνα ελέους σαρκωθείς Χριστέ ο Θεός, τόν τού φωτός εστερημένον από μήτρας σπλάγχνοις αφάτοις οικτιρμών, λαμπηδόνος θείας κατηξίωσας, τούτου τάς κόρας, πηλόν τοίς σοίς πλαστουργοίς δακτύλοις επιχρίσας, Αυτός καί νύν φωτοπάροχε καί ημών καταύγασον τά τής ψυχής αισθητήρια, ως μόνος αφθονοπάροχος, Εκτενής, καί Απόλυσις. </w:t>
      </w:r>
    </w:p>
    <w:p>
      <w:pPr>
        <w:pStyle w:val="Normal"/>
        <w:rPr>
          <w:sz w:val="28"/>
          <w:szCs w:val="28"/>
          <w:lang w:val="el-GR"/>
        </w:rPr>
      </w:pPr>
      <w:bookmarkStart w:id="98" w:name="p64"/>
      <w:bookmarkEnd w:id="98"/>
      <w:r>
        <w:rPr>
          <w:sz w:val="28"/>
          <w:szCs w:val="28"/>
        </w:rPr>
        <w:t>p</w:t>
      </w:r>
      <w:r>
        <w:rPr>
          <w:sz w:val="28"/>
          <w:szCs w:val="28"/>
          <w:lang w:val="el-GR"/>
        </w:rPr>
        <w:t>6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ΔΟΣΙΣ ΤΗΣ ΕΟΡΤΗΣ ΤΟΥ ΠΑΣΧ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διόμελα τού Τυφλού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υφλός γεννηθείς, εν τώ ιδίω λογισμώ έλεγεν, Άρα εγώ, δι' αμαρτίας γονέων εγεννήθην αόμματος; Άρα εγώ, δι' απιστίαν εθνών εγεννήθην εις ένδειξιν; ουχ ικανώ τού ερωτάν Πότε νύξ πότε ημέρα, ουκ ευτονούσί μου οι πόδες τά τών λίθων προσκρούσματα, ου γάρ είδον τόν ήλιον λάμποντα, ουδέ εν εικόνι τόν εμέ πλαστουργήσαντα, αλλά δέομαί σου, Χριστέ ο Θεός, 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γων ο Ιησούς εκ τού ιερού, εύρεν άνθρωπον Τυφλόν εκ γενετής, καί σπλαγχνισθείς επέθηκε πηλόν επί τούς οφθαλμούς αυτού, καί είπε πρός αυτόν, Ύπαγε, νίψαι εις τού Σιλωάμ, καί νιψάμενος ανέβλεψε, δόξαν αναπέμπων Θεώ, οι δέ αγχισταί αυτού, έλεγον αυτώ, Τίς σου τάς κόρας διήνοιξεν άς ουδείς τών βλεπόντων ιάσαι ίσχυσεν, ο δέ φησί βοήσας, Ανθρωπος, Ιησούς λεγόμενος, εκείνός μοι έφη, Νίψαι εις τού Σιλωάμ καί ανέβλεψα, Αυτός εστιν αληθώς, όν έφη Μωσής εν τώ νόμω Χριστόν Μεσσίαν, αυτός εστιν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βίον ο Τυφλός, νύκτα λογιζόμενος, εβόησε πρός σέ Κύριε, Ανοιξόν μου τάς κόρας, Υιέ Δαυϊδ, ο Σωτήρ ημών, ίνα μετά πάντων καγώ, υμνήσω σου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παράγων εν τή οδώ, εύρες άνθρωπον Τυφλόν εκ γενετής, καί έκθαμβοι γεγονότες οι Μαθηταί επηρώτων σε λέγοντες, Διδάσκαλε, τίς ήμαρτεν, ούτος, ή οι γονείς αυτού, ίνα τυφλός γεννηθή; Σύ δέ Σωτήρ μου εβόας αυτοίς, Ούτε ούτος ήμαρτεν, ούτε οι γονείς αυτού, αλλ' ίνα φανερωθή τά έργα τού Θεού εν αυτώ, εμέ δεί εργάζεσθαι τά έργα τού πέμψαντός με, ά ουδείς δύναται εργάζεσθαι, Καί ταύτα ειπών πτύσας χαμαί, καί πηλόν ποιήσας, επέχρισας τούς οφθαλμούς αυτού λέξας πρός αυτόν, Ύπαγε, νίψαι εις τού Σιλωάμ τήν κολυμβήθραν, ο δέ νιψάμενος, υγιής εγένετο, καί εβόα πρός σέ, Πιστεύω, Κύριε, καί προσεκύνησέ σοι, Διό βοώμεν καί ημεί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ιοσύνης ήλιε νοητέ, Χριστέ ο Θεός, ο τόν εκ μήτρας τού φωτός εστερημένον, διά τής σής αχράντου προσψαύσεως, φωτίσας κατ άμφω, καί ημών τά όμματα, τών ψυχών αυγάσας, Υιούς ημέραςδείξον, ίνα πίστει βοώμέν σοι, Πολλή σου καί άφατος, η εις ημάς ευσπλαγχνία, φιλάνθρωπ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πλάγχνα ελέους σαρκωθείς, Χριστέ ο Θεός, τόν τού φωτός εστερημένον, από μήτρας σπλάγχνοις αφάτοις οικτιρμών, λαμπηδόνος θείας κατηξίωσας, τούτου τάς κόρας, πηλόν τοίς σοίς πλαστουργοίς δακτύλοις επιχρίσας, Αυτός καί νύν φωτοπάροχε, καί ημών καταύγασον, τά τής ψυχής αισθητήρια, ως μόνος αφθονοπάροχ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λαλήσει τάς δυναστείας σου Χριστέ; ή τίς εξαριθμήσει τών θαυμάτων σου τά πλήθη; διπλούς γάρ ως ωράθης επί γής δι' αγαθότητα, διπλάς καί τάς ιάσεις τοίς νοσούσιν εχορήγεις, ου μόνον γάρ τού σώματος οφθαλμούς διήνοιξας, τού από μητρας πηρωθέντος, αλλά καί τούς τής ψυχής, όθεν Θεόν σε ωμολόγει τόν κρυπτόμενον, καί πάσι παρέχοντα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σαρκωθέντα Σωτήρα Χριστόν, καί τών ουρανών μή χωρισθέντα, εν φωναίς ασμάτων μεγαλύνομεν, ότι Σταυρόν καί θάνατον κατεδέξω, διά τό γένος ημών ως φιλάνθρωπος Κύριος, σκυλεύσας Άδου πύλας, τριήμερος ανέστης, σώζ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ίτα, τά Στιχηρά τού Πάσχ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συνάναρχον Λόγον Πατρί καί Πνεύματι, τόν εκ Παρθένου τεχθέντα εις σωτηρίαν ημών, ανυμνήσωμεν πιστοί καί προσκυνήσωμεν, ότι ηυδόκησε σαρκί, ανελθείν εν τώ σταυρώ, καί θάνατον υπομείναι, καί εγείραι τούς τεθνεώτας, εν τή ενδόξω Αναστάσει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πύλη Κυρίου η αδιόδευτος, χαίρε τείχος καί σκέπη τών προστρεχόντων εις σέ, χαίρε αχείμαστε λιμήν καί Απειρόγαμε, η τεκούσα εν σαρκί τόν Ποιητήν σου καί Θεόν, πρεσβεύουσα μή ελλείπης, υπέρ τών ανυμνούντων, καί προσκυνούντων τό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ΤΕΤΑΡΤΗ ΤΗΣ ς'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τής Οκτωήχου Αναστάσι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Κυρίου εγκωμιάσωμεν, τήν Ταφήν τήν αγίαν ύμνοις τιμήσωμεν, καί τήν Ανάστασιν αυτού υπερδοξάσωμεν, ότι συνήγειρε νεκρούς, εκ τών μνημάτων ως Θεός, σκυλεύσας κράτος θανάτου, καί ισχύν Διαβόλου, καί τοίς εν Άδη φώς ανέτειλ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νεκρός προσηγορεύθης ο νεκρώσας τόν θάνατον, εν μνήματι ετέθης, ο κενώσας τά μνήματα, άνω στρατιώται τόν τάφον εφύλαττον, κάτω τούς απ' αιώνος νεκρούς εξανέστησας, Παντοδύναμε καί ακατάληπτε, Κύριε δόξα σοι.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άγιον όρος καί θεοβάδιστον, Χαίρε έμψυχε βάτε καί ακατάφλεκτε, χαίρε η μόνη πρός Θεόν κόσμου γέφυρα, η μετάγουσα θνητούς πρός τήν αιώνιον ζωήν, χαίρε ακήρατε Κόρη, η απειράνδρως τεκούσα, τήν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β' Στιχολογί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ατρί καί τώ Πνεύματι ο συνάναρχος, ο τό φώς ως χιτώνα περιβαλλόμενος, φιλανθρώπως τήν ημών φύσιν ενδέδυται, καί τάς νόσους τών βροτών, απελαύνων ως Θεός, εφώτισε καί τάς κόρας, τού εκ νηδύος μητρώας, εστερημένου φω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Πάσχ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ήν, εφ' ήν ουκ έλαμψε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ύρωσιν εκούσιον, καταδεξάμενος σαρκί, επήγασας ευλογίαν καί ζωήν, τώ κόσμω Δέσποτα, μόνε παντευλόγητε, καί τού παντός δημιουργέ, όθεν ευλογούμέν σε, υμνούμεν καί δοξάζομεν, άδοντες, ψάλλοντες, επινίκιον ωδ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κκω κατωτάτω σε, νεκρόν γενόμενον Χριστέ, έθετο ο ευσχήμων Ιωσήφ, καί προσεκύλισε τή θύρα τού μνήματος, λίθον μακρόθυμε, αλλ' ανέστης εν δόξη, καί κόσμον συνανέστησας, άδοντα, ψάλλοντα, επινίκιον ωδ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τα παράδοξα, επιτελών ο Λυτρωτής, ιάσατο καί Τυφλόν εκ γενετής, πηλόν επιχρίσας, καί ειπών, Πορεύθητι καί νίψαι εν τώ Σιλωάμ, όπως γνώση με Θεόν, επί γής βαδίζοντα, σάρκα φορέσαντα, διά σπλάγχνα οικτιρμώ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ραν απειρόγαμον τήν σήν κατώκησεν Αγνή, Κύριος διά σπλάγχνα οικτιρμών, σώσαι βουλόμενος, τόν φθαρέντα άνθρωπον, ταίς μεθοδείαις τού εχθρού, αυτόν ούν ικέτευε, τήν πόλιν ταύτην σώζεσθαι, πάσης αλώσεως, καί εχθρών επιδρομ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Προεόρτιος 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ύ η ακροστιχίς κατ αλφάβ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ν δέ τή θ' Ωδή, Ι ω σ ή φ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ο αυτ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Ίππον καί αναβάτ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 πρός τόν Πατέρα, Χριστός ανέρχεται, καί προσάγει τήν σάρκα, ήν εξ ημών ανέλαβεν, Αυτόν ανυμνήσωμεν, εν αινέσει σήμερον, επινίκιον ύμν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ίβλοι γραφών ενθέων, καί τά κηρύγματα, τών σοφών θεηγόρων, πέρας σαφώς εδέξαντο, μετά γάρ τήν Έγερσιν, ο Δεσπότης άνεισι, μετά δόξης εις τά 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ή μυστικώς χορεύει, καί τά ουράνια, θυμηδίας πληρούται, επί τή Αναλήψει Χριστού, τού τά πρίν ενώσαντος, διεστώτα χάριτι, καί φραγμόν τόν τής έχθρας λύσαν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αλευομένην τήν καρδ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ινώ μνημείω, Ιωσήφ σε κατέθετο, οικτίρμον, ο ευσχήμων, ανέστης δέ, εκ νεκρών τριήμερος, καινοποιήσας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λευομένων τάς καρδίας εστήριξας, τήν γήν πάσαν σαλεύσας μακρόθυμε, τή σεπτή σταυρώσει σου, ήν καθυπέστης σαρκ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υφλόν ποτε εκ γενετής, προσελθόντα σοι, ιάσω πανοικτίρμον, δοξάζοντα τήν οικονομίαν σου, καί τά θαυμάσι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ενικής από γαστρός, απεκύησας Θεόν σεσαρκωμένον, όν αίτησαι, Παναγία Δέσποινα κατοικτειρήσ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πήξας επ' ουδεν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μεύσας τώ σώ θανάτω, Λόγε τόν θάνατον, εκ νεκρών ανέστης, σαφώς τριήμερος, καί πρός τά ουράνια Σωτήρ, ανήλθες μετά δόξης, υμνολογούντων ασωμάτων σου, τήν οικονομίαν τήν άφα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ς τοίς επί γής, Χριστέ άνευ σώματος, καί φορέσας σάρκα Σταυρόν υπέμεινας, καί εξαναστάς εκ τών νεκρών, ανήλθες μετά δόξης, πρός τόν αρχίφωτον Πατέρα σου, ειρηνοποιήσας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ητήσας τό επί γής, πλανώμενον πρόβατον, απλανέσι Λόγε τούτο συνέταξας, καί αναληφθείς πρός ουρανούς, εκάθισας εν δόξή, εκ δεξιών τού σού Γεννήτορος, Δόξα τή πολλή ευσπλαγχν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Επεφάνης σ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ψυχής τά όμματα πεπηρωμένος, σοί Χριστέ προσέρχομαι, ως ο Τυφλός εκ γενετής, εν μετανοία κραυγάζων σοι, Σύ τών εν σκότει τό φώς τό υπέρλαμπ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ίθρόν μοι δώρησαι Χριστέ, σοφίας τής αρρήτου, καί γνώσεως τής άνω, τό φώς τών εν τώ σκότει, καί πλανωμένων οδηγέ, ίνα ενισχύσω τά θαυμάσια τά σά ο τάλας διηγήσασθαι, άπερ η θεία βίβλος εδίδαξε τού Ευαγγελίου τής ειρήνης, δηλονότι, τήν τού Τυφλού θαυματοποιϊαν, ότι εκ γενετής τυφλός υπάρχων, οφθαλμούς τούς αισθητούς απολαμβάνει, καί τούς τής ψυχής, εν πίστει ανακραυγάζων, Σύ τών εν σκότει τό φώς τό υπέρλαμπ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όν τάφον σου Σωτήρ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μμάτωσας Χριστέ, τόν εκ μήτρας τεχθέντα, αόμματον δεικνύς, Ιουδαίοις Σωτήρ μου τήν δόξαν σου τήν άρρητον, καί ως φώς πάντων πέφυκας, αλλά φθόνω σε πεπηρωμένοι τάς φρένας, ενεδρεύοντες, τόν τής ζωής παροχέα, νεκρώσαι ηπείγον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εόρτιον  Όμο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ως αυτός σύ ηθέλησας Σώτερ, εφάνης πάλιν δέ, ως αυτός ηβουλήθης, καί έπαθες ως άνθρωπος, ως Θεός δε ανίστασαι, ανελήλυθας, εις ουρανούς μετά δόξης, καί ανήγαγες, τήν τών ανθρώπων ούσίαν, καί δόξη κατεκάλλυ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ο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η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κήκοα Κύριε τήν ακοη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ίς Μύσταις σου Κύριε, συναυλιζόμενος παραδόξως, τούτοις έλεγες, Άπιτε, κηρύξατε πανταχού, τήν εμ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θνήξαντα ξύλω με τεθείς εν ξύλω, ζωή υπάρχων, ανεζώωσας διά μέγα έλεος, διά τούτο Λόγε δοξάζω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μμάτωσας Κύριε, Τυφλόν εκ μήτρας γεγεννημένον ειπών, Άπελθε, νίψαι καί ανάβλεψον, τήν εμήν δοξάζων θεότητα.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όκον σου Άχραντε, τόν υπέρ φύσιν δοξολογούμεν, μακαρίζοντες πίστει σε, πανάμωμε, ως Θεού τών όλων λοχεύτρι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θείαν εννοήσ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ρίν τή αμαρτία κατάκριτος φύσις ημών Παμβασιλεύ, τή σή προσλήψει ηλέηται, υμνολογούσά σου φόβω, τήν Έγερσιν καί θείαν Ανάληψ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μβείται Ασωμάτων τά τάγματα, κατανοούντά σε Χριστέ, βροτείαν φύσιν φορέσαντα, καί επιβάντα νεφέλη, καί πρός τούς ουρανούς ανερχό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σαι ερυθρά τά ιμάτια, τά σά Χριστέ Παμβασιλεύ, τή σή ανόδω εξέστησαν, αι τών Αγγέλων δυνάμεις, καί φόβω καί χαρά προσεκύν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οτήσωμεν τάς χείρας, ο Κύριος εξεγερθείς εκ τών νεκρών, πρός ουρανούς ανελήλυθεν, υποταγέντων Αγγέλων αυτώ ως ποιητή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ύρου τόν ύμνον προσοίσω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Ά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τάλαιναν ψυχήν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θης εν μνημείω, ο εκουσίως γενόμενος νεκρός, καί τά βασίλεια τού Άδου, Βασιλεύ αθάνατε άπαντα εκένωσας, νεκρούς τή, Αναστάσει εγείρας τή σή.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ς επί ξύλου, καί συνανύψωσας πάντας τούς βροτούς, καί τόν πολέμιον οικτίρμον, όφιν εθανάτωσας, καί εζώωσας τό πλάσμα τών χειρών σου, ως μόνος ών Θεός τού παντ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όμματα ανοίξας, τού μή ιδόντος τό φώς τό αισθητόν, ψυχής εφώτισας τάς κόρας, καί δοξάζειν έπεισας τούτον, επιγνόντα σε ποιητήν, δι' ευσπλαγχνίαν οφθέντα βροτό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τέτοκας μή γνούσα, Παρθενομήτορ αγνή, πείραν ανδρός θεοχαρίτωτε; πώς τρέφεις τόν τήν κτίσιν τρέφοντα; μόνος ως επίσταται αυτός, ο τού παντός ποιητής καί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αναβαλλ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ας τό κατάκριμα τής ανθρωπότητος, Χριστός ανέστη, καί ανελήφθη πρός τά επουράνια, Πατρός συνεδρία, τιμήσας ούς ηγάπ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Ανάστασιν, χαροποιήσας Χριστέ τούς Μαθητάς σου, ανήλθες άνω, πρός τόν σόν Γεννήτορα, ού ουκ εχωρίσθης, κάν τοίς βροτοίς ωμίλ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προσκιάσματα, καί τά κηρύγματα, τών θεηγόρων, Χριστέ πληρώσας, ανήλθες νεφέλης σε, καθυπολαβούσης, Σωτήρ πρός τά ουράν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ύρου τόν ύμνον προσοίσω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α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τόν Προφήτην τού θηρ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ωθείς μετά ληστών, ερρύσω Δέσποτα, ληστών πονηρών, καί ψυχοφθόρων παθών, φιλάνθρωπε Κύριε, πάντας τούς ανυμνούντάς σου τήν σταύρωσιν, καί τήν Έγερσιν συμφών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θεντο άπνουν σε νεκρόν, Χριστέ εν μνήματι, τόν πάσι νεκροίς εμπνέοντα τήν ζωήν, ανέστης δέ Κύριε, πάντα κενώσας Λόγε τά μνήματα, θεϊκή σου δυναστε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λόν ποιήσας οφθαλμούς, Τυφλού επέχρισας τού εκ γενετής, καί εχαρισω αυτώ τό βλέπειν, υμνούντί σου Λόγε τήν άφατον δύναμιν, δι' ής έσωσας τόν κόσμ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μεγαλείά σου αγνή, τίς διηγήσεται; Θεόν γάρ εν σαρκί έτεκες υπερφυώς, κόσμον διά σού ρυόμενον, Παρθένε πανάμωμε, από πάσης αμαρτ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ινομένην κλύδων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ον ώφθης θέαμα, τοίς Αγγέλοις, βρότειον μορφήν, φέρων τή ανόδω σου φιλάνθρωπε, τή φρικώδει, όθεν φόβω ανύμνου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όλων Κύριος, μετά δόξης άνεισι φαιδρώς, πρός τόν τούτου άναρχον Γεννήτορα, πάσα κτίσις, νύν εορτάζει χορε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γλώσσα σήμερον, εκβοάτω εν αλαλαγμώ, ο Χριστός ανέβη, καί εν σάλπιγγος, θεία φωνή, πρός ουρανούς, ούς ουκ έλιπ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τού Πάσχ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ηλίου Ήλιον, δύναντα ποτέ εν τάφω, προέφθασαν πρός όρθρον εκζητούσαι ως ημέραν, Μυροφόροι κόραι, καί πρός αλλήλας εβόων, Ώ φίλαι, δεύτε τοίς αρώμασιν υπαλείψωμεν Σώμα ζωηφόρον καί τεθαμμένον, Σάρκα ανιστώσαν τόν παραπεσόντα Αδάμ, κείμενον εν τώ μνήματι, Άγωμεν, σπεύσωμεν, ώσπερ οι μάγοι, καί προσκυνήσωμεν, καί προσκομίσωμεν τά μύρα ως δώρα, τώ μή εν σπαργάνοις, αλλ' εν σινδόνι ενειλημένω, καί κλαύσωμεν, καί κράξωμεν, Ώ Δέσποτα εξεγέρθητι, ο τοίς πεσούσι παρέχω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 ν εξέλαμψ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υρός σβεσ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εγερθέντος σου, εκ τών νεκρών Βασιλεύ, ψυχαί συνηγέρθησαν, εκεί καθεύδουσαι, δοξάζουσαι τήν δυναστείαν σου, δι' ής θανάτου δεσμών ελύ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ρτηθέντος σου, επί ξύλου Σωτήρ, εσβέσθη ο ήλιος, γή εκυμαίνετο, εσαλεύετο η κτίσις άπασα, καί εκ τών τάφων νεκροί εξηγείρο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λώ επέχρισας, τούς οφθαλμούς τού Τυφλού, καί τούτω προσέαξας πρός Σιλωάμ απελθείν νιψάμενος δέ ανέβλεψεν, υμνολογών σε Χριστέ, Βασιλεύ τού παντό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κύησιν, Παρθένος ώφθης Αγνή, Θεόν γάρ εγέννησας, καινοτομήσαντα φύσεις άχραντε, τή δυνάμει αυτού, όν εκδυσώπει αεί τού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υπερυψ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ξας τό μεσότοιχον, τό τής έχθρας Κύριε, σταυρώ καί τώ πάθει σου, νεφέλη οχούμενος, ανήλθες μετά δόξης, πρός τόν άναρχον Πατέ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τρομοι εκραύγαζον, αι Δυνάμεις, Άρατε, πύλας παραγέγονε, Χριστός σώμα γήϊνον, φορών καί θείω πάθει, τόν Βελίαρ θανατώ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σου τά ιμάτια ερυθρά φιλάνθρωπε; Ληνόν νύν επάτησα, Χριστός ταίς δυνάμεσι, ταίς θείαις πυθομέναις, ανερχόμενος εβό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μνοις σου τήν σταύρωσιν, Χριστέ καί τήν Έγερσιν συμφώνως δοξάζομεν, λαμπρώς εορτάζοντες, επί τή Αναλήψει, τή σεπτή σου ει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 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καί βορρά, καί θαλάσσης, καί εώ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έ ευ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γγέλων σύστη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τάγματα, Σταυρώ κρεμάμενον σέ κατιδόντα, Χριστέ παμβασιλεύ, καί τήν κτίσιν πάσαν, αλλοιούντα τώ φόβω, εξέστησαν υμνούντα, τήν σήν φιλανθρωπ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ών τεράστια, Χριστέ εξαίσια, εθελουσίως, υψώθης εν σταυρώ, καί νεκροίς συνήφθης, ο νεκρώσας τόν Άδην, καί πάντας εν ανδρεία απέλυσας δεσμίου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υφλόν ωμμάτωσας, σοί προσελθόντα Χριστέ, τούτω προστάξας πηγή τού Σιλωάμ, νίψασθαι καί βλέψαι, καί Θεόν σε κηρύξαι, σαρκί επιφανέντα, εις πάντων σωτηρία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άχραντε, θεοχαρίτωτε, τόν σόν δυσώπει Υιόν διαπαντός, μή με καταισχύνη εν ημέρα τής δίκης, αλλά συναριθμήσαι, τοίς εκλεκτοίς προβάτ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οί τώ παντουργώ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σε εκ φωτός, υπάρχοντα νεφέλη, φωτεινή υπέλαβεν, εξ όρους τών Ελαιών πάντων ορώντων, τών θείων Μαθητών σου, καί σέ ανυμνούντω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ψαλμικώς, κροτήσωμεν, ανέστη, Χριστός ο Θεός ημών, καί ανελήλυθεν, όθεν κατήλθεν, πρός ημάς φιλανθρώπως, ειρηνοποιήσας τά πάλαι διεστώ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ων ο Δαυϊδ, βοά, Χριστός επέβη, επί Χερουβίμ αυτού, καί επετάσθη σαφώς, επί πτερύγων τών λογικών ταγμάτων, όν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Μαθηταίς, εξαναστάς τού τάφου, καί τούτους ανήγαγες εν όρει τών Ελαιών, όθεν νεφέλη φωτός υπολαβούσα, ήρε πρός τά άνω, Χριστέ σε μετά δόξ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 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jc w:val="center"/>
        <w:rPr/>
      </w:pPr>
      <w:r>
        <w:rPr>
          <w:rFonts w:cs="Arial" w:ascii="Arial" w:hAnsi="Arial"/>
          <w:color w:val="FF0000"/>
          <w:sz w:val="28"/>
          <w:szCs w:val="28"/>
        </w:rPr>
        <w:t>To</w:t>
      </w:r>
      <w:r>
        <w:rPr>
          <w:rFonts w:cs="Arial" w:ascii="Arial" w:hAnsi="Arial"/>
          <w:color w:val="FF0000"/>
          <w:sz w:val="28"/>
          <w:szCs w:val="28"/>
          <w:lang w:val="el-GR"/>
        </w:rPr>
        <w:t xml:space="preserve">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Ότι εποίησέ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ρίω προσεπάγης, τού Σταυρού, Χριστέ ο Θεός, καί πάσας εθριάμβευσας εχθρού, τάς εναντίας αρχάς, καί τήν πρώην κατάραν Σώτερ ηφάνισας, διό σε κατά χρέο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έβλεψέ σε Λόγε, Άδης κάτω μετά ψυχής, εστέναξε, καί πάντας τούς νεκρούς, φόβω απέλυσεν, επιγνόντας τό κράτος τής εξουσίας σου, μεθ' ών σε κατά χρέο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γέρθης, καθώς είπας, Ζωοδότα, εκ τών νεκρών, καί ώφθης τοίς αγίοις Μαθηταίς μετά τήν Έγερσιν, σημεία ποιήσας, καί ομματώσας τυφλούς, μεθ' ών σε εις αιώνας μεγαλύνομ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νείσα πλατυτέρα ουρανών, Παρθένε αγνή, εχώρησας Θεόν σωματικώς τόν απερίγραπτον καί εκύησας πάντων εις απολύτρωσιν, τών πίστει αδιστάκτω ανυμνούντων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ς Αναλήψ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σαϊα χόρευε </w:t>
      </w:r>
    </w:p>
    <w:p>
      <w:pPr>
        <w:pStyle w:val="Normal"/>
        <w:widowControl w:val="false"/>
        <w:autoSpaceDE w:val="false"/>
        <w:rPr/>
      </w:pPr>
      <w:r>
        <w:rPr>
          <w:rFonts w:cs="Arial" w:ascii="Arial" w:hAnsi="Arial"/>
          <w:sz w:val="28"/>
          <w:szCs w:val="28"/>
          <w:lang w:val="el-GR"/>
        </w:rPr>
        <w:t>Ιεράν πανήγυριν πάσα κτίσις άγει εμφανώς, τή, Αναλήψει τή σή Λόγε τού Θεού, εν ή προσενήνοχας, τώ Πατρί σου, ήν περ εξ ημών, φύσιν ανέλαβες, υπέρ λόγον αναλλ</w:t>
      </w:r>
      <w:r>
        <w:rPr>
          <w:rFonts w:cs="Arial" w:ascii="Arial" w:hAnsi="Arial"/>
          <w:sz w:val="28"/>
          <w:szCs w:val="28"/>
        </w:rPr>
        <w:t>o</w:t>
      </w:r>
      <w:r>
        <w:rPr>
          <w:rFonts w:cs="Arial" w:ascii="Arial" w:hAnsi="Arial"/>
          <w:sz w:val="28"/>
          <w:szCs w:val="28"/>
          <w:lang w:val="el-GR"/>
        </w:rPr>
        <w:t xml:space="preserve">ί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Θεός συνέτριψας, πύλας Άδου Σώτερ καί μοχλούς, καί αναστάς εκ νεκρών, πρός τούς ουρανούς ενδόξως ανέδραμες τών ταγμάτων τών αγγελικών Πύλας διάρατε εκβοώντων μετ' εκπλήξ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ήν θείαν άνοδον, θαυμαζόντων θείων Μαθητών, επέστησαν εμφανώς, Άγγελοι αυτοίς, βοώντες, όν βλέπετε ανιόντα εις τούς ουρανούς, ούτος ελεύσεται, μετά δόξης κρίναι άπα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ν Χριστέ δεδώρησαι, πρός τά άνω πάλαι ανιών, ειρήνην σοίς Μαθηταίς, ταύτην καί ημίν, πλουσίως κατάπεμψον, εν αγάπη, πάντα συγκρατών, όπως συμφώνως σε, τόν Σωτήρα μεγαλύνωμ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οφόρον όχημα, τού Ηλίου σύ τού νοητού, γεγένησαι αληθώς άχραντε Αγνή, δι' ού οι καθήμενοι εν τώ σκότει έβλεψαν τό φώς, τής επιγνώσεως, κατά χρέος σε δοξάζο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ζου, φωτίζου, η νέα Ιερουσαλήμ, η γάρ δόξα Κυρίου επί σέ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τού Πάσχ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υπνώσας ως θνητός, ο Βασιλεύς καί Κύριος, τριήμερος εξανέστης, Αδάμ εγείρας εκ φθοράς, καί καταργήσας θάνατον, Πάσχα τής αφθαρσίας, τού κόσμου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τού Τυφλού  Όμο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νοερούς μου οφθαλμούς πεπηρωμένους Κύριε, εκ ζοφεράς αμαρτίας, σύ φωταγώγησον, ενθείς, οικτίρμον τήν ταπείνωσιν, καί τοίς τής μετανοίας, καθάρας με δάκρ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τού Τυφλού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ού Πάσχα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ού Τυφλ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υφλός γεννηθείς, εν τώ ιδίω λογισμώ έλεγεν, Άρα εγώ, δι' αμαρτίας γονέων εγεννήθην αόμματος; Άρα εγώ, δι' απιστίαν εθνών εγεννήθην εις ένδειξιν; ουχ ικανώ τού ερωτάν, Πότε νύξ, πότε ημέρα, ουκ ευτονούσί μου οι πόδες τά τών λίθων προσκρούσματα, ου γάρ είδον τόν ήλιον λάμποντα, ουδέ εν εικόνι τόν εμέ πλαστουργήσαντα, Αλλά δέομαί σου, Χριστέ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βλεψον επ' εμ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γων ο Ιησούς εκ τού Ιερού, εύρεν άνθρωπον Τυφλόν εκ γενετής, καί σπλαγχνισθείς, επέθηκε πηλόν επί τούς οφθαλμους αυτού, καί είπε πρός αυτόν, Ύπαγε, νίψαι εις τού Σιλωάμ, καί νιψάμενος ανέβλεψε, δόξαν αναπέμπων Θεώ, οι δέ αγχισταί αυτού έλεγον αυτώ, Τίς σου τάς κόρας διήνοιξεν άς ουδείς τών βλεπόντων ιάσαι ίσχυσεν, ο δέ φησί βοήσας, Άνθρωπος, Ιησούς λεγόμενος, εκείνός μοι έφη, Νίψαι εις τού Σιλωάμ, καί ανέβλεψα, Αυτός εστιν αληθώς, όν έφη Μωσής εν τώ νόμω, Χριστόν Μεσσίαν, αυτός εστιν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βίον ο Τυφλός νύκτα λογιζόμενος, εβόησε πρός σέ, Κύριε, Ανοιξόν μου τάς κόρας, Υιέ Δαυϊδ, ο Σωτήρ ημών, ίνα μετά πάντων καγώ, υμνήσω σου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rPr/>
      </w:pPr>
      <w:r>
        <w:rPr>
          <w:rFonts w:cs="Arial" w:ascii="Arial" w:hAnsi="Arial"/>
          <w:sz w:val="28"/>
          <w:szCs w:val="28"/>
          <w:lang w:val="el-GR"/>
        </w:rPr>
        <w:t xml:space="preserve">Κύριε, παράγων εν τή οδώ, εύρες άνθρωπον </w:t>
      </w:r>
      <w:r>
        <w:rPr>
          <w:rFonts w:cs="Arial" w:ascii="Arial" w:hAnsi="Arial"/>
          <w:sz w:val="28"/>
          <w:szCs w:val="28"/>
        </w:rPr>
        <w:t>T</w:t>
      </w:r>
      <w:r>
        <w:rPr>
          <w:rFonts w:cs="Arial" w:ascii="Arial" w:hAnsi="Arial"/>
          <w:sz w:val="28"/>
          <w:szCs w:val="28"/>
          <w:lang w:val="el-GR"/>
        </w:rPr>
        <w:t xml:space="preserve">υφλόν εκ γενετής, καί έκθαμβοι γεγονότες οι Μαθηταί, επηρώτων σε λέγοντες, Διδάσκαλε, τίς ήμαρτεν ούτος ή οι γονείς αυτού, ίνα τυφλός γεννηθή; Σύ δέ Σωτήρ μου εβόας αυτοίς, Ούτε ούτος ήμαρτεν ούτε οι γονείς αυτού, αλλ' ίνα φανερωθή τά έργα τού Θεού εν αυτώ, εμέ δεί εργάζεσθαι τά έργα τού πέμψαντός με, ά ουδείς δύναται εργάζεσθαι; Καί ταύτα ειπών, πτύσας χαμαί, καί πηλόν ποιήσας, επέχρισας τούς οφθαλμούς αυτού, λέξας πρός αυτόν, Ύπαγε, νίψαι εις τού Σιλωάμ τήν κολυμβήθραν, ο δέ νιψάμενος υγιής εγένετο, καί εβόα πρός σέ, Πιστεύω, Κύριε, καί προσεκύνησέ σοι, Διό βοώμεν καί ημεί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ού Πάσχα  Ήχος ο αυτός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ο αυτ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καί λαμπρυνθώμεν τή πανηγύρει καί αλλήλους περιπτυξώ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ΤΡΙΤΗ ΤΗΣ ς' ΕΒΔΟΜΑ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ΔΟΣΙΣ ΤΗΣ ΕΟΡΤΗΣ ΤΟΥ ΠΑΣ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δέ τό Κύριε εκέκραξα... ιστώμεν Στίχ. ς' καί ψάλλομεν Στιχ. Αναστάσιμα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εσπερινάς ημών ευχάς, πρόσδεξαι Άγιε Κύριε, καί παράσχου ημίν, άφεσιν αμαρτιών, ότι μόνος εί ο δείξας εν κόσμω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κλώσατε λαοί Σιών, καί περιλάβετε αυτήν, καί δότε δόξαν εν αυτή τώ αναστάντι εκ νεκρών, ότι αυτός εστιν ο Θεός ημών, ο λυτρωσάμενος ημάς εκ τών ανομι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λαοί υμνήσωμεν, καί προσκυνήσωμεν Χριστόν, δοξάζοντες αυτού τήν εκ νεκρών Ανάστασιν, ότι αυτός εστιν ο Θεός ημών, ο εκ τής πλάνης τού εχθρού τόν κόσμον λυτρωσάμε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ατολικ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ράνθητε ουρανοί, σαλπίσατε τά θεμέλια τής γής, βοήσατε τά όρη ευφροσύνην, ιδού γάρ ο Εμμανουήλ, τάς αμαρτίας ημών τώ Σταυρώ προσήλωσε, καί ζωήν ο διδούς, θάνατον ενέκρωσε τόν Αδάμ αναστήσα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αρκί εκουσίως σταυρωθέντα δι' ημάς, παθόντα καί ταφέντα, καί αναστάντα εκ νεκρών, υμνήσωμεν λέγοντες, Στήριξον ορθοδοξία τήν Εκκλησίαν σου Χριστέ, καί ειρήνευσον τήν ζωήν ημών, ω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ζωοδόχω σου τάφω, παρεστώτες οι ανάξιοι, δοξολογίαν προσφέρομεν τή αφάτω σου ευσπλαγχνία, Χριστέ ο Θεός ημών, ότι Σταυρόν κατεδέξω καί θάνατον αναμάρτητε, ίνα τώ κόσμω δωρήση τήν Ανάστασιν,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ώ Πατρί συνάναρχον, καί συναϊδιον Λόγον, τόν εκ παρθενικής νηδύος προελθόντα αφράστως, καί σταυρόν καί θάνατον δι' ημάς εκουσίως καταδεξάμενον καί αναστάντα εν δόξη, υμνήσωμεν λέγοντες, Ζωοδότα Κύριε δόξα σοι, ο Σωτήρ τών ψυχών ημώ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γκόσμιον δόξαν, τήν εξ ανθρώπων σπαρείσαν καί τόν Δεσπότην τεκούσαν, τήν επουράνιον πύλην υμνήσωμεν Μαρίαν τήν Παρθένον, τών Ασωμάτων τό άσμα καί τών πιστών τό εγκαλλώπισμα, αύτη γάρ ανεδείχθη ουρανός καί ναός τής θεότητος, αύτη τό μεσότοιχον τής έχθρας καθελούσα, ειρήνην αντεισήξε, καί τό βασίλειον ηνέωξε, Ταύτην ούν κατέχοντες, τής πίστεως τήν άγκυραν, υπέρμαχον έχομεν, τόν εξ αυτής τεχθέντα Κύριον, θαρσείτω τοίνυν, θαρσείτω λαός τού Θεού, καί γάρ αυτός πολεμήσει τούς εχθρού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Αναστάσιμον Στιχηρόν τής Οκτω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Πάθει σου Χριστέ, παθών ηλευθερώθημεν, καί τή Αναστάσει σου εκ φθοράς ελυτρώθημε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εκ νεκρών, θανάτω θάνατον πατήσας,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Λέγεται δέ τούτο τρίς υπό τού Ιερέως, καί τρίς υπό τών Χορών άνευ στίχων. Είθ' ούτω λέγει τούς επομένους Στίχους ο Ιερεύς ή ο Διάκονος καθ' έκαστον δέ Στίχον ψάλλεται Ομοίως υπό τών Χορών τό αυτό Τροπάρ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α'</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β'</w:t>
      </w:r>
      <w:r>
        <w:rPr>
          <w:rFonts w:cs="Arial" w:ascii="Arial" w:hAnsi="Arial"/>
          <w:sz w:val="28"/>
          <w:szCs w:val="28"/>
          <w:lang w:val="el-GR"/>
        </w:rPr>
        <w:t xml:space="preserve"> Ως εκλείπει καπνός, εκλιπέτωσαν, ω τήκεται κηρός από προσώπου πυρός.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γ'</w:t>
      </w:r>
      <w:r>
        <w:rPr>
          <w:rFonts w:cs="Arial" w:ascii="Arial" w:hAnsi="Arial"/>
          <w:sz w:val="28"/>
          <w:szCs w:val="28"/>
          <w:lang w:val="el-GR"/>
        </w:rPr>
        <w:t xml:space="preserve"> Ούτως απολούνται οι αμαρτωλοί από προσώπου τού Θεού, καί οι δίκαιοι ευφρανθήτωσαν. </w:t>
      </w:r>
    </w:p>
    <w:p>
      <w:pPr>
        <w:pStyle w:val="Normal"/>
        <w:widowControl w:val="false"/>
        <w:autoSpaceDE w:val="false"/>
        <w:rPr/>
      </w:pPr>
      <w:r>
        <w:rPr>
          <w:rFonts w:cs="Arial" w:ascii="Arial" w:hAnsi="Arial"/>
          <w:sz w:val="28"/>
          <w:szCs w:val="28"/>
          <w:lang w:val="el-GR"/>
        </w:rPr>
        <w:t xml:space="preserve">Στίχ. </w:t>
      </w:r>
      <w:r>
        <w:rPr>
          <w:rFonts w:cs="Arial" w:ascii="Arial" w:hAnsi="Arial"/>
          <w:color w:val="FF0000"/>
          <w:sz w:val="28"/>
          <w:szCs w:val="28"/>
          <w:lang w:val="el-GR"/>
        </w:rPr>
        <w:t>δ'</w:t>
      </w:r>
      <w:r>
        <w:rPr>
          <w:rFonts w:cs="Arial" w:ascii="Arial" w:hAnsi="Arial"/>
          <w:sz w:val="28"/>
          <w:szCs w:val="28"/>
          <w:lang w:val="el-GR"/>
        </w:rPr>
        <w:t xml:space="preserve"> Αύτη η ημέρα, ήν εποίησεν ο Κύριος, αγαλλιασώμεθα, καί ευφρανθώμεν εν αυτή.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Χριστός ανέστ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ό αυ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ίτα ο Ιερεύς, γεγονωτέρα φωνή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εκ νεκρών, θανάτω θάνατον πατήσας... </w:t>
      </w:r>
    </w:p>
    <w:p>
      <w:pPr>
        <w:pStyle w:val="Normal"/>
        <w:widowControl w:val="false"/>
        <w:autoSpaceDE w:val="false"/>
        <w:rPr/>
      </w:pPr>
      <w:r>
        <w:rPr>
          <w:rFonts w:cs="Arial" w:ascii="Arial" w:hAnsi="Arial"/>
          <w:color w:val="FF0000"/>
          <w:sz w:val="28"/>
          <w:szCs w:val="28"/>
          <w:lang w:val="el-GR"/>
        </w:rPr>
        <w:t>Ο Χορός</w:t>
      </w:r>
      <w:r>
        <w:rPr>
          <w:rFonts w:cs="Arial" w:ascii="Arial" w:hAnsi="Arial"/>
          <w:sz w:val="28"/>
          <w:szCs w:val="28"/>
          <w:lang w:val="el-GR"/>
        </w:rPr>
        <w:t xml:space="preserve">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 Κανών, ποίημα Ιωάννου τού Δαμασκην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α'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λαμπρυνθώμεν Λαοί, Πάσχα Κυρίου, Πάσχα, εκ γάρ θανάτου πρός ζωήν, καί εκ γής πρός ουρανόν, Χριστός ο Θεός, ημάς διεβίβασεν, επινίκιον άδ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αρθώμεν τάς αισθήσεις, καί οψόμεθα, τώ απροσίτω φωτί τής αναστάσεως, Χριστόν εξαστράπτοντα, καί, Χαίρετε, φάσκοντα, τρανώς ακουσόμεθα, επινίκιον άδ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ί μέν επαξίως ευφραινέσθωσαν, γή δέ αγαλλιάσθω, εορταζέτω δέ κόσμος, ορατός τε άπας καί αόρατος, Χριστός γάρ εγήγερται, ευφροσύνη αιών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σεως ημέρα λαμπρυνθώμεν Λαοί, Πάσχα Κυρίου, Πάσχα, εκ γάρ θανάτου πρός ζωήν, καί εκ γής πρός ουρανόν, Χριστός ο Θεός, ημάς διεβίβασεν, επινίκιον άδ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όν τό κρά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πόμα πίωμεν καινόν, ουκ εκ πέτρας αγόνου τερατουργούμενον, αλλ' αφθαρσίας πηγήν, εκ τάφου ομβρήσαντος Χριστού, εν ώ στερε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πάντα πεπλήρωται φωτός, ουρανός τε καί γή, καί τά καταχθόνια, εορταζέτω γούν πάσα κτίσις, τήν Έγερσιν Χριστού, εν ή εστερέω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θές συνεθαπτόμην σοι Χριστέ συνεγείρομαι σήμερον αναστάντι σοι, συνεσταυρούμην σοι χθές αυτός με συνδόξασον Σωτήρ, εν τή βασιλεία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όμα πίωμεν καινόν, ουκ εκ πέτρας αγόνου τερατουργούμενον, αλλ' αφθαρσίας πηγήν, εκ τάφου ομβρήσαντος Χριστού, εν ώ στερεού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σύ εί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λαβούσαι τόν όρθρον αι περί Μαριάμ, καί ευρούσαι τόν λίθον αποκυλισθέντα τού μνήματος, ήκουον εκ τού Αγγέλου, Τόν εν φωτί αϊδίω υπάρχοντα, μετά νεκρών τί ζητείτε ως άνθρωπον; βλέπετε τά εντάφια σπάργανα, δράμετε, καί τώ κόσμω κηρύξατε, ως ηγέρθη ο Κύριος, θανατώσας τόν θάνατον, ότι υπάρχει Θεού Υιός, τού σώζοντος τό γένο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ανάγνωσις εις τόν θεολόγ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σεν μέν, ως διανοίξαν, τήν παρθενεύουσαν νηδύν, πέφηνε Χριστός, ως βρωτός δέ, αμνός προσηγόρευται, άμωμος δέ, ως άγευστος κηλίδος, τό ημέτερον Πάσχα, καί ως Θεός αληθής, τέλειος λέλεκ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ιαύσιος αμνός, ο ευλογούμενος ημίν, στέφανος χρηστός εκουσίως, υπέρ πάντων τέθυται, Πάσχα τό καθαρτήριον, καί αύθις εκ τού τάφου ωραίος, δικαιοσύνης ημίν έλαμψεν ήλ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εοπάτωρ μέν Δαυϊδ, πρό τής σκιώδους κιβωτού ήλατο σκιρτών, ο λαός δέ τού Θεού ο άγιος, τήν τών συμβόλων έκβασιν, ορώντες, ευφρανθώμεν ενθέως, ότι ανέστη Χριστός ως παντοδύναμ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ής θείας φυλακής ο θεηγόρος Αββακούμ, στήτω μεθ' ημών καί δεικνύτω, φαεσφόρον Άγγελον, διαπρυσίως λέγοντα, Σήμερον σωτηρία τώ κόσμω, ότι ανέστη Χριστός ως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σωμεν όρθρου βαθέος, καί αντί μυρου τόν ύμνον προσοίσομεν τώ Δεσπότη, καί Χριστόν οψόμεθα, δικαιοσύνης ήλιον, πάσι ζωήν ανατέλλ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μετρόν σου ευσπλαγχνίαν, οι ταίς τού Άδου σειραίς, συνεχόμενοι δεδορκότες, πρός τό φώς ηπείγοντο Χριστέ, αγαλλομένω ποδί, Πάσχα κροτούντες αιών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έλθωμεν λαμπαδηφόροι, τώ προϊόντι Χριστώ εκ τού μνήματος, ως νυμφίω, καί συνεορτάσωμεν ταίς φιλεόρτοις τάξεσι, Πάσχα Θεού τό σω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ρθρίσωμεν όρθρου βαθέος, καί αντί μυρου τόν ύμνον προσοίσομεν τώ Δεσπότη, καί Χριστόν οψόμεθα, δικαιοσύνης ήλιον, πάσι ζωήν ανατέλλο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ηγί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ες εν τοίς κατωτάτοις τής γής, καί συνέτριψας μοχλούς αιωνίους, κατόχους πεπεδημένων Χριστέ, καί τριήμερος ως εκ κήτους Ιωνάς, εξανέστης τού τάφ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υλάξας τά σήμαντρα σώα Χριστέ, εξηγέρθης τού τάφου, ο τάς κλείς τής Παρθένου μή λυμηνάμενος εν τώ τόκω σου, καί ανέωξας ημίν, Παραδείσου τάς πύλ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τέρ μου τό ζών τε καί άθυτον, ιερείον, ως Θεός, σεαυτόν εκουσίως, προσαγαγών τώ Πατρί, συνανέστησας, παγγενή τόν Αδάμ, αναστάς εκ τού τάφ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ήλθες εν τοίς κατωτάτοις τής γής, καί συνέτριψας μοχλούς αιωνίους, κατόχους πεπεδημένων Χριστέ, καί τριήμερος ως εκ κήτους Ιωνάς, εξανέστης τού τάφ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γάρ εί ο βασιλε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πρό ηλίου Ήλιον, δύναντα ποτέ εν τάφω, προέφθασαν πρός όρθρον, εκζητούσαι ως ημέραν, Μυροφόροι κόραι, καί πρός αλλήλας εβόων, Ω φίλαι, δεύτε τοίς αρώμασιν υπαλείψωμεν, Σώμα ζωηφόρον καί τεθαμμένον, σάρκα ανιστώσαν τόν παραπεσόντα Αδάμ κείμενον εν τώ μνήματι, άγωμεν, σπεύσωμεν, ώσπερ οι Μάγοι, καί προσκυνήσωμεν, καί προσκομίσωμεν τά μύρα ως δώρα τώ μή εν σπαργάνοις, αλλ' εν σινδόνι ενειλημένω, καί κλαύσωμεν, καί κράξωμεν, Ώ Δέσποτα εξεγέρθητι, ο τοίς πεσούσι παρέχω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Ανάστασιν Χριστού θεασάμενοι, προσκυνήσωμεν Άγιον, Κύριον, Ιησούν τόν μόνον αναμάρτητον. Τόν Σταυρόν σου, Χριστέ, προσκυνούμεν, καί τήν αγίαν σου Ανάστασιν υμνούμεν καί δοξάζομεν, Σύ γάρ εί Θεός ημών, εκτός σού άλλον ουκ οίδαμεν, τό όνομά σου ονομάζομεν, Δεύτε πάντες οι πιστοί, προσκυνήσωμεν τήν τού Χριστού αγίαν Ανάστασιν, ιδού γάρ ήλθε διά τού Σταυρού, χαρά εν όλω τώ κόσμω, Διά παντός ευλογούντες τόν Κύριον, υμνούμεν τήν Ανάστασιν αυτού, Σταυρόν γάρ υπομείνας δι' ημάς, θανάτω θάνατον ώλεσεν. </w:t>
      </w:r>
      <w:r>
        <w:rPr>
          <w:rFonts w:cs="Arial" w:ascii="Arial" w:hAnsi="Arial"/>
          <w:color w:val="FF0000"/>
          <w:sz w:val="28"/>
          <w:szCs w:val="28"/>
          <w:lang w:val="el-GR"/>
        </w:rPr>
        <w:t xml:space="preserve">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Αναστάς ο Ιησούς από τού τάφου καθώς προείπεν, έδωκεν ημίν τήν αιώνιον ζωήν καί μέγα έλεος.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ναίκες μετά μύρων θεόφρονες, οπίσω σου έδραμον, όν δέ ως θνητόν, μετά δακρύων εζήτουν, προσεκύνησαν χαίρουσαι ζώντα Θεόν, καί Πάσχα τό μυστικόν σοίς Χριστέ Μαθηταίς ευηγγελίσαν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εορτάζομεν νέκρωσιν, Άδου τήν καθαίρεσιν, άλλης βιοτής, τής αιωνίου απαρχήν, καί σκιρτώντες υμνούμεν τόν αίτιον, τόν μόνον ευλογητόν τών Πατέρων, Θεόν καί υπερένδο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όντως ιερά καί πανέορτος, αύτη η σωτήριος, νύξ καί φωταυγής, τής λαμπροφόρου ημέρας, τής Εγέρσεως ούσα προάγγελος, εν ή τό άχρονον φώς, εκ τάφου σωματικώς πάσιν επέλαμψ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Ο Παίδας εκ καμίνου ρυσάμενος, γενόμενος άνθρωπος, πάσχει ως θνητός, καί διά Πάθους τό θνητόν, αφθαρσίας ενδύει ευπρέπειαν, ο μόνος ευλογητός τών Πατέρων, Θεός καί υπερένδοξ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Είη τό κρά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ύτη η κλητή καί αγία ημέρα, η μία τών Σαββάτων, η βασιλίς καί κυρία, εορτών εορτή, καί πανήγυρις εστί πανηγύρεων, ενή ευλογούμεν,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ού και νού τής αμπέλου γεννήματος τής θείας ευφροσύνης, εν τή ευσήμω ημέρα τής εγέρσεως, βασιλείας τε Χριστού κοινωνήσωμεν, υμνούντες αυτόν, ως Θε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ον κύκλω τούς οφθαλμούς σου Σιών καί ίδε, ιδού γάρ ήκασί σοι, θεοφεγγείς ως φωστήρες, εκ δυσμών καί βορρά, καί θαλάσσης, καί εώ ας τά τέκνα σου εν σοί ευλογούντα, Χριστόν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παντοκράτορ, καί Λόγε, καί Πνεύμα, τρισίν ενιζομένη, εν υποστάσεσι φύσις, υπερούσιε καί υπέρθεε εις σέ βεβαπτίσμεθα, καί σέ ευ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Αύτη η κλητή καί αγία ημέρα, η μία τών Σαββάτων, η βασιλίς καί κυρία, εορτών εορτή, καί πανήγυρις εστί πανηγύρεων, ενή ευλογούμεν, Χρισ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ηυλόγη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ζου, φωτίζου, η νέα Ιερουσαλήμ, η γάρ δόξα Κυρίου επί σέ ανέτειλε, Χόρευε νύν, καί αγάλλου Σιών, σύ δέ αγνή, τέρπου Θεοτόκε, εν τή εγέρσει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είας, ώ φίλης, ώ γλυκυτάτης σου φωνής, μεθ' ημών αψευδώς γάρ, επηγγείλω έσεσθαι, μέχρι τερμάτων αιώνος Χριστέ, ήν οι πιστοί, άγκυραν ελπίδος, κατέχοντες αγαλλ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Πάσχα τό μέγα, καί ιερώτατον Χριστέ, ώ σοφία καί Λόγε, τού Θεού καί δύναμις, δίδου ημίν εκτυπώτερον, σού μετασχείν, εν τή Ανεσπέρω ημέρα τής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ίζου, φωτίζου, η νέα Ιερουσαλήμ, η γάρ δόξα Κυρίου επί σέ ανέτειλε, Χόρευε νύν, καί αγάλλου Σιών, σύ δέ αγνή, τέρπου Θεοτόκε, εν τή εγέρσει τού τόκου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Χριστός ανέστη...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ο Ιησούς από τού τάφου καθώς προείπεν, έδωκεν ημίν τήν αιώνιον ζωήν καί μέγα έλε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Συναπτή μικρά μεθ' ήν Εκφώνησις </w:t>
      </w:r>
    </w:p>
    <w:p>
      <w:pPr>
        <w:pStyle w:val="Normal"/>
        <w:widowControl w:val="false"/>
        <w:autoSpaceDE w:val="false"/>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Ότι σέ αινού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ί υπνώσας ως θνητός, ο Βασιλεύς καί Κύριος, τριήμερος εξανέστης, Αδάμ εγείρας εκ φθοράς, καί καταργήσας θάνατον, Πάσχα τής αφθαρσίας, τού κόσμου σωτή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 ν ο υ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Ιστώμεν Στίχ η', καί ψάλλομεν Στιχηρά, Αναστάσιμα τής Οκτωήχου δ', καί τού Πάσχα δ'.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 xml:space="preserve">Τής Οκτωήχου, Ήχος α', αρχόμεθα δέ από τού Στίχ. Αινείτε αυτόν επί ταίς δυναστεία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έν σου Χριστέ, τό σωτήριον Πάθος, καί δοξάζομέν σου τήν Ανάστ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καί τόν θάνατον καταργήσας, καί αναστάς εκ τών νεκρών, ειρήνευσον ημών τήν ζωήν, Κύριε, ως μόνο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όν Άδην σκυλεύσας, καί τόν άνθρωπον αναστήσας, τή αναστάσει σου, Χριστέ, αξίωσον ημάς, εν καθαρά καρδία, υμνείν καί δοξάζει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οπρεπή σου συγκατάβασιν δοξάζοντες υμνούμέν σε, Χριστέ, Ετέχθης εκ Παρθένου καί αχώριστος υπήρχες τώ Πατρί, Έπαθες ως άνθρωπος, καί εκουσίως υπέμεινας σταυρόν, Ανέστης εκ τού τάφου, ως εκ παστάδος προελθών, ίνα σώσης τόν κόσμο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ά Στιχηρά τού Πάσχα μετά τών Στίχων αυτ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αστήτω ο Θεός, καί διασκορπισθήτωσαν οι εχθροί αυτού, καί φυγέτωσαν από προσώπου αυτού οι μισούντες αυτ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ιερόν ημίν σήμερον αναδέδεικται, Πάσχα καινόν, Άγιον, Πάσχα μυστικόν, Πάσχα πανσεβάσμιον, Πάσχα Χριστός ο λυτρωτής, Πάσχα άμωμον, Πάσχα μέγα, Πάσχα τών πιστών, Πάσχα, τό πύλας ημίν τού Παραδείσου ανοίξαν, Πάσχα, πάντας αγιάζον πιστού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 τήκεται κηρός από προσώπ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από θέας Γυναίκες ευαγγελίστριαι, καί τή Σιών είπατε, Δέχου παρ ημών χαράς ευαγγέλια, τής Αναστάσεως Χριστού, τέρπου, χόρευε, καί αγάλλου Ιερουσαλήμ, τόν Βασιλέα Χριστόν, θεασαμένη εκ τού μνήματος, ως νυμφίον προερχόμε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γυναίκες, όρθρου βαθέος, επιστάσαι πρός τό μνήμα τού Ζωοδότου, εύρον Άγγελον, επί τόν λίθον καθήμενον, καί αυτός προσφθεγξάμενος, αυταίς ούτως έλεγε. Τί ζητείτε τόν ζώντα μετά τών νεκρών; τί θρηνείτε τόν άφθαρτον ως εν φθορά; απελθούσαι κηρύξατε, τοίς αυτού Μαθητα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ύτη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χα τό τερπνόν, Πάσχα Κυρίου, Πάσχα, Πάσχα πανσεβάσμιον ημίν ανέτειλε, Πάσχα, εν χαρά αλλήλους περιπτυξώμεθα, ώ Πάσχα λύτρον λύπης, καί γάρ εκ τάφου σήμερον ώσπερ εκ παστού, εκλάμψας Χριστός, τά Γύναια χαράς έπλησε λέγων, Κηρύξατε Αποστόλο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σεως ημέρα, καί λαμπρυνθώμεν τή πανηγύρει, καί αλλήλους περιπτυξώμεθα, Είπωμεν αδελφοί, καί τοίς μισούσιν ημάς, Συγχωρήσωμεν πάντα τή Αναστάσει, καί ούτω βοήσωμεν, Χριστός ανέστη εκ νεκρών, θανάτω θάνατον πατήσας, καί τοίς εν τοίς μνήμασι, ζωήν χαρι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pPr>
      <w:r>
        <w:rPr>
          <w:rFonts w:cs="Arial" w:ascii="Arial" w:hAnsi="Arial"/>
          <w:color w:val="FF0000"/>
          <w:sz w:val="28"/>
          <w:szCs w:val="28"/>
          <w:lang w:val="el-GR"/>
        </w:rPr>
        <w:t>Είτα, τό</w:t>
      </w:r>
      <w:r>
        <w:rPr>
          <w:rFonts w:cs="Arial" w:ascii="Arial" w:hAnsi="Arial"/>
          <w:sz w:val="28"/>
          <w:szCs w:val="28"/>
          <w:lang w:val="el-GR"/>
        </w:rPr>
        <w:t xml:space="preserve"> Χριστός ανέστη... </w:t>
      </w:r>
      <w:r>
        <w:rPr>
          <w:rFonts w:cs="Arial" w:ascii="Arial" w:hAnsi="Arial"/>
          <w:color w:val="FF0000"/>
          <w:sz w:val="28"/>
          <w:szCs w:val="28"/>
          <w:lang w:val="el-GR"/>
        </w:rPr>
        <w:t xml:space="preserve">εκ τρίτου, καί ψάλλομεν τούτο πολλάκις, άχρις άν ασπάσωνται οι Αδελφοί αλλήλους ο δέ Ασπασμός γίνεται ούτω.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Λ ε ι τ ο υ ρ γ ί α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 Ν Τ Ι Φ Ω Ν Α</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Ψαλλόμενα εν τή Λειτουργία τής τού Πάσχα Κυριακής, καί καθ' όλην τήν Διακαινήσιμον Εβδομάδ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w:t>
      </w:r>
    </w:p>
    <w:p>
      <w:pPr>
        <w:pStyle w:val="Normal"/>
        <w:widowControl w:val="false"/>
        <w:autoSpaceDE w:val="false"/>
        <w:jc w:val="center"/>
        <w:rPr>
          <w:rFonts w:ascii="Arial" w:hAnsi="Arial" w:cs="Arial"/>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Ήχος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λαλάξατε τώ Κυρίω πάσα η γ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Ψάλατε δή τώ ονόματι αυτού, δότε δόξαν εν αινέσει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ίπατε τώ Θεώ, Ως φοβερά τά έργα σου. Εν τώ πλήθει τής δυνάμεώς σου ψεύσονταί σε οι εχθρ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σα η γή προσκυνησάτωσάν σοι καί ψαλάτωσάν σοι, ψαλάτωσαν δή τώ ονόματι σου Ύψιστ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Δόξα... Και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Θεός οικτειρήσαι ημάς καί ευλογήσαι ημάς, επιφάναι τό πρόσωπον αυτού εφ' ημάς, καί ελε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ο αναστάς εκ νεκρών, ψάλλοντάς σοι.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ού γνώναι εν τή γή τήν οδόν σου, εν πάσιν έθνεσι τό σωτήριό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ομολογησάσθωσάν σοι λαοί, ο Θεός, εξομολογησάσθωσάν σοι λαοί πά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λογήσαι ημάς ο Θεός, καί φοβηθήτωσαν αυτόν πάντα τά πέρατα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Μονογενής Υιός και Λόγος του Θεού, αθάνατος υπάρχων και καταδεξάμενος διά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αστήτω ο Θεός, καί διασκορπισθήτωσαν οι εχθροί αυτού, καί φυγέτωσαν από προσώπου αυτού οι μισούντες αυτ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Ως εκλείπει καπνός, εκλιπέτωσαν, ως τήκεται κηρός από προσώτου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ύτως απολούνται οι αμαρτωλοί από προσώπου τού Θεού, καί οι δίκαιοι ευφρανθήτω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ανέστ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υτή η ημέρα, ήν εποίησεν ο Κύριος, αγαλλιασώμεθα καί ευφρανθώμεν εν αυτή.</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ανέστ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σοδ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Εκκλησίαις ευλογείτε τόν Θεόν, Κύριον εκ πηγών Ισραήλ...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Είτα τό</w:t>
      </w:r>
      <w:r>
        <w:rPr>
          <w:rFonts w:cs="Arial" w:ascii="Arial" w:hAnsi="Arial"/>
          <w:sz w:val="28"/>
          <w:szCs w:val="28"/>
          <w:lang w:val="el-GR"/>
        </w:rPr>
        <w:t xml:space="preserve"> Χριστός ανέστη εκ νεκρών... </w:t>
      </w:r>
      <w:r>
        <w:rPr>
          <w:rFonts w:cs="Arial" w:ascii="Arial" w:hAnsi="Arial"/>
          <w:color w:val="FF0000"/>
          <w:sz w:val="28"/>
          <w:szCs w:val="28"/>
          <w:lang w:val="el-GR"/>
        </w:rPr>
        <w:t>γ'.</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Η Υπακοή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Προλαβούσαι τόν όρθρον αι περί Μαριάμ, καί ευρούσαι τόν λίθον αποκυλισθέντα τού μνήματος, ήκουον εκ τού Αγγέλου, Τόν εν φωτί αϊδίω υπάρχοντα, μετά νεκρών τί ζητείτε ως άνθρωπον; βλέπετε τά εντάφια σπάργανα, δράμετε, καί τώ κόσμω κηρύξατε, ως ηγέρθη ο Κύριος, θανατώσας τόν θάνατον, ότι υπάρχει Θεού Υιός, τού σώζοντος τό γένος τών ανθρώ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Ει καί εν τάφω κατήλθες αθάνατε, αλλά τού Άδου καθείλες τήν δύναμιν, καί ανέστης ως νικητής, Χριστέ ο Θεός, γυναιξί Μυροφόροις φθεγξάμενος, Χαίρετε, καί τοίς σοίς Αποστόλοις ειρήνην δωρούμενος ο τοίς πεσούσι παρέχω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 δέ τού Τ ρ ι σ α γ ί ο 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οι εις Χριστόν εβαπτίσθητε, Χριστόν ενεδύσασθε,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rPr>
          <w:rFonts w:ascii="Arial" w:hAnsi="Arial" w:cs="Arial"/>
          <w:sz w:val="28"/>
          <w:szCs w:val="28"/>
          <w:lang w:val="el-GR"/>
        </w:rPr>
      </w:pPr>
      <w:r>
        <w:rPr>
          <w:rFonts w:cs="Arial" w:ascii="Arial" w:hAnsi="Arial"/>
          <w:sz w:val="28"/>
          <w:szCs w:val="28"/>
          <w:lang w:val="el-GR"/>
        </w:rPr>
        <w:t>Σώμα Χριστού μεταλάβετε, πηγής αθανάτου γεύσασθε. Αλληλού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bottom w:val="single" w:sz="4" w:space="1" w:color="000000"/>
        </w:pBdr>
        <w:autoSpaceDE w:val="false"/>
        <w:ind w:firstLine="720"/>
        <w:rPr/>
      </w:pPr>
      <w:r>
        <w:rPr>
          <w:rFonts w:cs="Arial" w:ascii="Arial" w:hAnsi="Arial"/>
          <w:color w:val="FF0000"/>
          <w:sz w:val="28"/>
          <w:szCs w:val="28"/>
          <w:lang w:val="el-GR"/>
        </w:rPr>
        <w:t xml:space="preserve">Αντί δέ τού </w:t>
      </w:r>
      <w:r>
        <w:rPr>
          <w:rFonts w:cs="Arial" w:ascii="Arial" w:hAnsi="Arial"/>
          <w:sz w:val="28"/>
          <w:szCs w:val="28"/>
          <w:lang w:val="el-GR"/>
        </w:rPr>
        <w:t>Είη τό όνομα Κυρίου ευλογημένον,</w:t>
      </w:r>
      <w:r>
        <w:rPr>
          <w:rFonts w:cs="Arial" w:ascii="Arial" w:hAnsi="Arial"/>
          <w:color w:val="FF0000"/>
          <w:sz w:val="28"/>
          <w:szCs w:val="28"/>
          <w:lang w:val="el-GR"/>
        </w:rPr>
        <w:t xml:space="preserve"> καί τού, </w:t>
      </w:r>
      <w:r>
        <w:rPr>
          <w:rFonts w:cs="Arial" w:ascii="Arial" w:hAnsi="Arial"/>
          <w:sz w:val="28"/>
          <w:szCs w:val="28"/>
          <w:lang w:val="el-GR"/>
        </w:rPr>
        <w:t>Ευλογήσω τόν Κύριον</w:t>
      </w:r>
      <w:r>
        <w:rPr>
          <w:rFonts w:cs="Arial" w:ascii="Arial" w:hAnsi="Arial"/>
          <w:color w:val="FF0000"/>
          <w:sz w:val="28"/>
          <w:szCs w:val="28"/>
          <w:lang w:val="el-GR"/>
        </w:rPr>
        <w:t>, λέγεται τό,</w:t>
      </w:r>
      <w:r>
        <w:rPr>
          <w:rFonts w:cs="Arial" w:ascii="Arial" w:hAnsi="Arial"/>
          <w:sz w:val="28"/>
          <w:szCs w:val="28"/>
          <w:lang w:val="el-GR"/>
        </w:rPr>
        <w:t xml:space="preserve"> Χριστός ανέστη. </w:t>
      </w:r>
    </w:p>
    <w:p>
      <w:pPr>
        <w:pStyle w:val="Normal"/>
        <w:rPr>
          <w:sz w:val="28"/>
          <w:szCs w:val="28"/>
          <w:lang w:val="el-GR"/>
        </w:rPr>
      </w:pPr>
      <w:bookmarkStart w:id="99" w:name="p65"/>
      <w:bookmarkEnd w:id="99"/>
      <w:r>
        <w:rPr>
          <w:sz w:val="28"/>
          <w:szCs w:val="28"/>
        </w:rPr>
        <w:t>p</w:t>
      </w:r>
      <w:r>
        <w:rPr>
          <w:sz w:val="28"/>
          <w:szCs w:val="28"/>
          <w:lang w:val="el-GR"/>
        </w:rPr>
        <w:t>6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ΑΝΑΛΗΨ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ΚΥΡΙΟΥ ΚΑΙ ΘΕΟΥ ΚΑΙ ΣΩΤΗΡΟΣ ΗΜ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ΙΗΣΟΥ ΧΡΙΣΤ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Ν ΤΩ ΜΙΚΡΩ ΕΣΠΕΡΙΝ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ανελήφθη εις ουρανούς, ίνα πέμψη τόν Παράκλητον τώ κόσμω, οι ουρανοί ητοίμασαν τόν θρόνον αυτού, νεφέλαι τήν επίβασιν αυτού, Άγγελοι θαυμάζουσιν, άνθρωπον ορώντες υπεράνω αυτών, ο Πατήρ εκδέχεται, όν εν κόλποις έχει συναϊδιον, Τό Πνεύμα τό άγιον κελεύει πάσι τοίς Αγγέλοις αυτού, Άρατε πύλας οι άρχοντες ημών, 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ανέβη Χριστός, όπου ήν τό πρότ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ή σή, Αναλήψει, εξεπλάγησαν τά Θεόν, επί Χερουβίμ, θεωρήσαντά σε τον νεφελών ανερχόμενον, τόν επ' αυτών καθεζόμενον, καί δοξάζομέν σε, ότι χρηστόν τό έλεός σου,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όρεσι τοίς αγίοις, θεωρούντές σου τάς υψώσεις Χριστέ, τό απαύγασμα τής δόξης τού Πατρός, ανυμνούμέν σου τήν φωτοειδή τού προσώπου μορφήν, προσκυνούμέν σου τά παθήματα, τιμώμεν τήν Ανάστασιν, τήν ένδοξον Ανάληψιν δοξάζοντε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οι Απόστολοι ως ειδόν σε, εν νεφέλαις επαιρόμενον, οδυρμοίς δακρύων, ζωοδότα Χριστέ, κατηφείας πληρούμενοι, θρηνούντες έλεγον, Δέσποτα, μή έάσης ημάς ορφανούς, ούς δι' οίκτον ηγάπησας δούλους σου, ως εύσπλαγχνος, αλλ' απόστειλον, ως υπέσχου ημίν, τό πανάγιόν σου Πνεύμα, φωταγωγούν τάς ψυχάς ημώ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ής οικονομίας πληρώσας τό μυστήριον, παραλαβών τούς σούς Μαθητάς, εις τό όρος τών Ελαιών ανελάμβανες, καί ιδού, τό στερέωμα τού ουρανού παρήλθες, ο δι' εμέ πτωχεύσας κατ' εμέ, καί αναβάς, όθεν ουκ εχωρίσθης, τό πανάγιόν σου Πνεύμα εξαπόστειλον, φωτίζον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όστιχα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θών εις ουρανούς, όθεν καί κατήλθες, εάσης ημάς ορφανούς Κύριε, ελθέτω μη σου τό Πνεύμα, φέρον ειρήνην τώ κόσμω, δείξον τοίς Υιοίς τών ανθρώπων, έργα δυνάμεώς σου, Κύριε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Ανήλθες Χριστέ πρός τόν άναρχον Πατέρα σου, ο τών απεριγράπτων αυτού κόλπων μή χωρισθείς, καί προσθήκην αι δυνάμεις, τή αινέσει τού Τρισαγίου ουκ εδέξαντο, αλλ' ένα Υιόν, καί μετά τήν ενανθρώπησιν, εγνώρισάν σε Κύριε, μονογενή τού Πατρός, Εν πλήθει σών οικτιρμών, ελέησον ημά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ντα τά έθνη κροτή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Άγγελοί σου Κύριε, τοίς Αποστόλοις έλεγον, Ανδρες Γαλιλαίοι, τί εστήκατε βλέποντες εις τόν ουρανόν, ούτός εστι Χριστός ο Θεός, ο αναληφθείς αφ' υμών εις τόν ουρανόν, ούτος ελεύσεται πάλιν, όν τρόπον εθεάσασθε αυτόν, πορευόμενον εις ουρανόν, λατρεύσατε αυτώ εν οσιότητι καί δικαιοσύν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Ετέχθης ως αυτός ηθέλησας, εφάνης, ως αυτός ηβουλήθης, έπαθες σαρκί, ο Θεός ημών, εκ νεκρών ανέστης, πατήσας τόν θάνατον, ανελήφθης εν δόξη, ο τά σύμπαντα πληρών, καί απέστειλας ημίν Πνεύμα θείον, τού ανυμνείν καί δοξάζειν σου τήν θε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Ν ΤΩ ΜΕΓΑΛΩ ΕΣΠΕΡΙΝ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ανελήφθη εις ουρανούς, ίνα πέμψη τόν Παράκλητον τώ κόσμω, οι ουρανοί ητοίμασαν τόν θρόνον αυτού, νεφέλαι τήν επίβασιν αυτού, Άγγελοι θαυμάζουσιν, άνθρωπον ορώντες υπεράνω αυτών, ο Πατήρ εκδέχεται, όν εν κόλποις έχει συναϊδιον, Τό Πνεύμα τό άγιον κελεύει πάσι τοίς Αγγέλοις αυτού, Άρατε πύλας οι άρχοντες ημών, Πάντα τά έθνη κροτήσατε χείρας. </w:t>
      </w:r>
    </w:p>
    <w:p>
      <w:pPr>
        <w:pStyle w:val="Normal"/>
        <w:widowControl w:val="false"/>
        <w:autoSpaceDE w:val="false"/>
        <w:rPr/>
      </w:pPr>
      <w:r>
        <w:rPr>
          <w:rFonts w:cs="Arial" w:ascii="Arial" w:hAnsi="Arial"/>
          <w:sz w:val="28"/>
          <w:szCs w:val="28"/>
          <w:lang w:val="el-GR"/>
        </w:rPr>
        <w:t xml:space="preserve">ότι ανέβη Χριστός, όπου ήν τό πρότερ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Κύριε, τή σή, Αναλήψει, εξεπλάγησαν τά Θεόν, επί Χερουβίμ, θεωρήσαντά σε τον νεφελών ανερχόμενον, τόν επ' αυτών καθεζόμενον, καί δοξάζομέν σε, ότι χρηστόν τό έλεός σου, δόξα σοι.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Εν τοίς όρεσι τοίς αγίοις, θεωρούντές σου τάς υψώσεις Χριστέ, τό απαύγασμα τής δόξης τού Πατρός, ανυμνούμέν σου τήν φωτοειδή τού προσώπου μορφήν, προσκυνούμέν σου τά παθήματα, τιμώμεν τήν Ανάστασιν, τήν ένδοξον Ανάληψιν δοξάζοντες, ελέησον ημά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Κύριε, οι Απόστολοι ως ειδόν σε, εν νεφέλαις επαιρόμενον, οδυρμοίς δακρύων, ζωοδότα Χριστέ, κατηφείας πληρούμενοι, θρηνούντες έλεγον, Δέσποτα, μή έάσης ημάς ορφανούς, ούς δι' οίκτον ηγάπησας δούλους σου, ως εύσπλαγχνος, αλλ' απόστειλον, ως υπέσχου ημίν, τό πανάγιόν σου Πνεύμα, φωταγωγούν τάς ψυχάς ημώ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Κύριε, τής οικονομίας πληρώσας τό μυστήριον, παραλαβών τούς σούς Μαθητάς, εις τό όρος τών Ελαιών ανελάμβανες, καί ιδού, τό στερέωμα τού ουρανού παρήλθες, ο δι' εμέ πτωχεύσας κατ' εμέ, καί αναβάς, όθεν ουκ εχωρίσθης, τό πανάγιόν σου Πνεύμα εξαπόστειλον, φωτίζον τάς ψυχάς ημών.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κόλπων τών πατρικών μή χωρισθείς, γλυκύτατε Ιησού, καί τοίς επί γής ως άνθρωπος, συναναστραφεις, σήμερον απ' όρους τών Ελαιών ανελήφθης εν δόξη, καί τήν πεσούσαν φύσιν ημών συμπαθώς ανυψώσας, τώ Πατρί συνεκάθισας, όθεν αι ουράνιαι τών ασωμάτων τάξεις, τό θαύμα εκπληττόμεναι, εξίσταντο θάμβει, καί τρόμω συνεχόμεναι, τήν σήν φιλανθρωπίαν εμεγάλυνον, Μεθ' ών καί ημείς οι επί γής, τήν πρός ημάς σου συγκατάβασιν, καί τήν αφ' ημών Ανάληψιν δοξολογούντες, ικετεύομεν λέγοντες, ο τούς μαθητάς καί τήν τεκούσάν σε Θεοτόκον, χαράς απείρου πλήσας εν τή σή Αναλήψει, καί ημάς αξίωσον, τών εκλεκτών σου τής χαράς, ευχαίς αυτών,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2)</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Έσται εν ταίς εσχάταις ημέραις, εμφανες τό όρος τού Κυρίου, καί ο οίκος τού Θεού επ άκρων τών ορέων, καί υψωθήσεται υπεράνω τών βουνών, καί ήξουσιν επ' αυτώ πάντα τά έθνη, καί πορεύσονται λαοί πολλοί, καί ερούσι, Δεύτε αναβώμεν εις τό όρος Κυρίου, καί εις τόν οίκον τού Θεού Ιακώβ, καί αναγγελεί ημίν τήν οδόν αυτού, καί πορευσόμεθα εν αυτ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Ησαϊ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ΞΒ', 10 ΞΓ', 1)</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Πορεύεσθε, περιέλθετε διά τών πυλών μου, σκευάσατε τήν οδόν μου, καί οδοποιήσατε τώ λαώ μου, καί τούς λίθους εκ τής οδού διαρρίψατε, εξάρατε σύσσημον εις τά έθνη, ιδού γάρ ο Κύριος εποίησεν ακουστόν έως εσχάτου τής γής, Είπατε τή θυγατρί Σιών, ιδού ο Σωτήρ σου παραγέγονεν, έχων τόν εαυτού μισθόν μεθ' αυτού, καί τό έργον αυτού πρό προσώπου αυτού, Καί καλέσει αυτόν λαόν άγιον, λελυτρωμένον υπό Κυρίου, σύ δέ κληθήση, Επιζητουμένη πόλις, καί ουκ εγκαταλελειμμένη, Τίς ούτος ο παραγενόμενος εξ Εδώμ; ερύθημα ιματίων αυτού εκ Βοσόρ, ούτως ωραίος εν στολή αυτού; βοά μετά ισχύος πολλής, Εγώ διαλέγομαι δικαιοσύνην καί κρίσιν σωτηρίου, Διά τί σου ερυθρά τά ιμάτια, καί τά ενδύματά σου ως από πατητού ληνού: Πλήρης καταπεπατημένης, ληνόν επάτησα μονώτατος, καί τών εθνών ουκ έστιν ανήρ μετ' εμού, Τόν έλεον Κυρίου εμνήσθην, τάς αρετάς Κυρίου αναμνήσω, τήν αίνεσιν Κυρίου επί πάσιν, οίς ημίν ανταποδίδωσι, Κύριος, κριτής αγαθός τώ οίκω Ισραήλ, επάγει ημίν κατά έλεον αυτού, καί κατά τό πλήθος τής δικαιοσύνης αυτου, Καί είπεν, ουχί λαός μου εστέ; τέκνα, καί ου μή αθετήσωσι, καί εγένετο αυτοίς εις σωτηρίαν εκ πάσης θλίψεως αυτών, ου πρέσβυς, ουδέ Άγγελος, αλλ' αυτός ο Κύριος έσωσεν αυτούς διά τό αγαπάν αυτούς, καί φείδεσθαι αυτών, Αυτός ελυτρώσατο αυτούς, καί ανέλαβεν αυτούς, καί υπερύψωσεν αυτούς, πάσας τάς ημέρας τού αιών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φητείας Ζαχαρίου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Δ', 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Ιδού ημέρα έρχεται Κυρίου καί στήσονται οι πόδες αυτού εν τή ημέρα εκείνη επί τό όρος τών Ελαιών, τό κατέναντι Ιερουσαλήμ, εξ ανατολών ηλίου, Καί εν τή ημέρα εκείνη εξελεύσεται ύδωρ ζών εξ Ιερουσαλήμ, τό ήμισυ αυτού εις τήν θάλασσαν τήν πρώτην, καί τό ήμισυ αυτού εις τήν θάλασσαν τήν εσχάτην, εν θέρει, καί εν έαρι έσται ούτω, Καί έσται Κύριος εις Βασιλέα επί πάσαν τήν γήν, εν τή ημέρα εκείνη έσται Κύριος είς, καί τό όνομα αυτού έν, κυκλών πάσαν τήν γήν, καί τήν έρημον από Γαβαά έως Ρεμμών, κατά νότον Ιερουσαλήμ, καί υψωθήσεται, καί επί τού τόπου μενεί, από τής πύλης Βενιαμίν, έως του τόπου τής πύλης τής πρώτης, έως τής πύλης τού Γομόρ, καί έως, τού πύργου Αναμεήλ, καί έως τού πύργου τών γωνιών, καί έως τών υποληνίων τού Βασιλέως, Κατοικήσουσιν εν αυτή, καί ανάθεμα ουκέτι έσται, καί κατοικήσει Ιερουσαλήμ πεποιθότ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ιτή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διόμελ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θών εις ουρανούς, όθεν καί κατήλθες, εάσης ημάς ορφανούς Κύριε, ελθέτω μη σου τό Πνεύμα, φέρον ειρήνην τώ κόσμω, δείξον τοίς Υιοίς τών ανθρώπων, έργα δυνάμεώς σου, Κύρι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Χριστέ πρός τόν άναρχον Πατέρα σου, ο τών απεριγράπτων αυτού κόλπων μή χωρισθείς, καί προσθήκην αι δυνάμεις, τή αινέσει τού Τρισαγίου ουκ εδέξαντο, αλλ' ένα Υιόν, καί μετά τήν ενανθρώπησιν, εγνώρισάν σε Κύριε, μονογενή τού Πατρός, Εν πλήθει σών οικτιρμώ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γελοί σου Κύριε, τοίς Αποστόλοις έλεγον, Ανδρες Γαλιλαίοι, τί εστήκατε βλέποντες εις τόν ουρανόν, ούτός εστι Χριστός ο Θεός, ο αναληφθείς αφ' υμών εις τόν ουρανόν, ούτος ελεύσεται πάλιν, όν τρόπον εθεάσασθε αυτόν, πορευόμενον εις ουρανόν, λατρεύσατε αυτώ εν οσιότητι καί δικαιοσύ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αραγέγονας επί τό όρος, Χριστέ, τών Ελαιών, Πατρός επιτελέσαι τήν ευδοκίαν, εξέστησαν οι ουράνιοι Άγγελοι καί έφριξαν οι καταχθόνιοι, παρίσταντο δέ οι Μαθηταί μετά χαράς έντρομοι, ως ελάλεις αυτοίς, ως θρόνος δέ ητοίμαστο εξ εναντίας νεφέλη προσμένουσα, πύλας δέ ο ουρανός διαπετάσας, τώ κάλλει εφαίνετο, καί η γή τούς κρυπτήρας ανακαλύπτει, Αδάμ τήν κατάβασιν ως γνωσθήναι, καί τήν αύθις ανάβασιν, αλλ' ίχνη μέν υψούτο, ως υπό χειρός, στόμα δέ μεγάλα ηυλόγει, ως ηκούετο νεφέλη υπελάμβανε, καί ουρανός ένδον σε υπεδέξατο, Έργον τούτο Κύριε ειργάσω, μέγα καί παράδοξον, ει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αταβάσάν φύσιν τού Αδάμ εις τά κατώτερα μέρη τής γής ο Θεός, καινοποιήσας σεαυτώ, υπεράνω πάσης αρχής καί εξουσίας ανήγαγες σήμερον, ως αγαπήσας γάρ, συνεκάθισας, ως συμπαθήσας δέ, ήνωσας σαυτώ, ως ενώσας συνέπαθες, ως απαθής παθών δέ, συνεδόξασας, αλλ' οι Ασώματοι Τίς εστιν ούτος, έλεγον, ο ωραίος ανήρ; αλλ' ουκ άνθρωπος μόνον, Θεός δέ καί άνθρωπος, τό συναμφότερον τό φαινόμενον, Όθεν έξαλλοι Άγγελοι, εν στολαίς περιϊπτάμενοι, τούς Μαθητάς, Άνδρες εβόων, Γαλιλαίοι, ός αφ' υμών πεπόρευται, ούτος Ιησούς άνθρωπος Θεός, θεάνθρωπος πάλιν ελεύσεται, κριτής ζώντων καί νεκρών, πιστοίς δέ δωρούμενος αμαρτιών συγχώρησι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ανελήφθης εν δόξη, Χριστέ ο Θεός, τών Μαθητών ορώντων, αι νεφέλαι υπελάμβανόν σε μετά σαρκός, πύλαι επήρθησαν αι ουράνιαι, ο χορός τών Αγγέλων έχαιρεν εν αγαλλιάσει, αι ανώτεραι δυνάμεις έκραζον, λέγουσαι, Άρατε πύλας οι άρχοντες ημών, καί εισελεύσεται ο Βασιλεύς τής δόξης, οι δέ μαθηταί εκπληττόμενοι έλεγον, Μή χωρισθής ημών, ο ποιμήν ο καλός, αλλά πέμψον ημίν τό Πνεύμά σου τό πανάγιον, τό οδηγούν καί στηρίζ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 μυστήριον, τό από τών αιώνων κεκρυμμένον, καί από γενεών, πληρώσας ως αγαθός, ήλθες μετά τών Μαθητών σου εν τώ όρει τών Ελαιών, έχων τήν τεκούσάν σε τόν ποιητήν καί πάντων δημιουργόν, τήν γάρ εν τώ Πάθει σου μητρικώς πάντων υπεραλγήσασαν έδει καί τή δόξη τής σαρκός σου υπερβαλλούσης απολαύσαι χαράς, ής καί ημείς μετασχόντες, τή εις ουρανούς ανόδω σου Δέσποτα, τό μέγα σου έλεος τό εις ημάς γεγονό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 τ ί χ ο 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διόμελα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ως αυτός ηθέλησας, εφάνης, ως αυτός ηβουλήθης, έπαθες σαρκί, ο Θεός ημών, εκ νεκρών ανέστης, πατήσας τόν θάνατον, ανελήφθης εν δόξη, ο τά σύμπαντα πληρών, καί απέστειλας ημίν Πνεύμα θείον, τού ανυμνείν καί δοξάζειν σου τήν θεότη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α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λαμβανομένου σου Χριστέ, εκ τού όρους τών Ελαιών, αι δυνάμεις ορώσαι ετέρα τή ετέρα εβόων, Τίς εστιν ούτος; καί φησί πρός αυτάς, Ούτός εστιν ο κραταιός καί δυνάστης, ούτός εστιν ο δυνατός εν πολέμω, ούτός εστιν αληθώς ο Βασιλεύς τής δόξης, Καί ίνα τί αυτού ερυθρά τά ιμάτια; Εκ Βοσόρ ήκει, όπερ εστί, τής σαρκός, Αυτός δέ ως Θεός εν δεξιά καθίσας τής μεγαλωσύνης, απέστειλας ημίν τό Πνεύμα τό άγιον ίνα οδηγήση, καί σώση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έβη ο Θεός εν αλαλαγμώ, Κύριος εν φωνή σάλπιγγ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εκ τού όρους τών Ελαιών Χριστέ ο Θεός ενώπιον τών σών Μαθητών, καί εκάθισας εν δεξιά τού Πατρός ο τά σύμπαντα πληρών τή θεότητι, καί απέστειλας αυτοίς Πνεύμα τό άγιον, τό φωτίζον, καί στηρίζον, καί αγιάζ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τού ανυψώσαι τήν πεσούσαν εικόνα τού Αδάμ, καί αποστείλαι Πνεύμα Παράκλητον, τού αγιά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pPr>
      <w:r>
        <w:rPr>
          <w:rFonts w:cs="Arial" w:ascii="Arial" w:hAnsi="Arial"/>
          <w:sz w:val="28"/>
          <w:szCs w:val="28"/>
          <w:lang w:val="el-GR"/>
        </w:rPr>
        <w:t xml:space="preserve">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 </w:t>
      </w:r>
      <w:r>
        <w:rPr>
          <w:rFonts w:cs="Arial" w:ascii="Arial" w:hAnsi="Arial"/>
          <w:color w:val="FF0000"/>
          <w:sz w:val="28"/>
          <w:szCs w:val="28"/>
          <w:lang w:val="el-GR"/>
        </w:rPr>
        <w:t xml:space="preserve">(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ΑΝΑΛΗΨ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θαυμαζόντων, τής ανόδου τό ξένον, καί Μαθητών εκπληττομένων, τό φρικτόν τής επάρσεως, ανήλθες μετά δόξης ως Θεός, καί πύλαι σοι επήρθησαν Σωτήρ, διά τούτο αι δυνάμεις τών ουρανών εθαύμαζον βοώσαι, Δόξα τή καταβάσει σου Σωτήρ, δόξα τή βασιλεία σου, δόξα τή Αναλήψει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ωρα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αιώνιος Θεός καί άναρχος, ήν περ ανείληφε, φύσιν ανθρώπειον, θεοποιήσας μυστικώς, σήμερον ανελήφθη, Άγγελοι προτρέχοντες, Αποστόλοις εδείκνυον, τούτον πορευόμενον, εις ουρανούς μετά δόξης πολλής, αυτώ δέ προσκυνήσαντες έλεγον, Δόξα Θεώ τώ αναληφθέ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ολυέλε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λθών ουρανόθεν εις τά επίγεια, καί τήν κάτω κειμένην εν τή τού Άδου φρουρά, συναναστήσας ως Θεός, Αδαμιαίαν μορφήν, τή Αναλήψει σου Χριστέ, εις ουρανούς αναγαγών, τώ θρόνω τώ πατρικώ σου, συγκάθεδρον απειργάσω, ως ελεήμων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ι Αναβαθμοί, τό α' Αντίφωνον τού δ' Ήχου.</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Αναβαθμοί  Αντίφωνον Α' </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ως χόρτος γάρ, πυρί έσεσθε απεξηραμμέ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w:t>
      </w:r>
    </w:p>
    <w:p>
      <w:pPr>
        <w:pStyle w:val="Normal"/>
        <w:rPr>
          <w:rFonts w:ascii="Arial" w:hAnsi="Arial" w:cs="Arial"/>
          <w:sz w:val="28"/>
          <w:szCs w:val="28"/>
          <w:lang w:val="el-GR"/>
        </w:rPr>
      </w:pPr>
      <w:r>
        <w:rPr>
          <w:rFonts w:cs="Arial" w:ascii="Arial" w:hAnsi="Arial"/>
          <w:sz w:val="28"/>
          <w:szCs w:val="28"/>
          <w:lang w:val="el-GR"/>
        </w:rPr>
        <w:t>Αγίω Πνεύματι, πάσα ψυχή ζωούται, καί καθάρσει υψούται λαμπρύνεται, τή τριαδική Μονάδι ιεροκρυφί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αναβλύζει τά τής χάριτος ρείθρα, αρδεύοντα, άπασαν τήν κτίσιν πρός ζωογον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δ'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νέβη ο Θεός εν αλαλαγμώ, Κύριος εν φωνή σάλπιγγο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υαγγέλιον Εωθινόν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άστασιν Χριστού θεασάμενοι, προσκυνήσωμεν Άγιον, Κύριον, Ιησούν τόν μόνον αναμάρτητον. Τόν Σταυρόν σου, Χριστέ, προσκυνούμεν, καί τήν αγίαν σου Ανάστασιν υμνούμεν καί δοξάζομεν, Σύ γάρ εί Θεός ημών, εκτός σού άλλον ουκ οίδαμεν, τό όνομά σου ονομάζομεν, Δεύτε πάντες οι πιστοί, προσκυνήσωμεν τήν τού Χριστού αγίαν Ανάστασιν, ιδού γάρ ήλθε διά τού Σταυρού, χαρά εν όλω τώ κόσμω, Διά παντός ευλογούντες τόν Κύριον, υμνούμεν τήν Ανάστασιν αυτού, Σταυρόν γάρ υπομείνας δι' ημάς, θανάτω θάνατον ώλε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β'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αίς τών Αποστόλων πρεσβεία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ι νύ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αίς τής Θεοτόκου πρεσβεία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εν ουρανοίς, αι άνω δυνάμεις, τήν ημετέραν φύσιν Θεώμεναι, θαυμάζουσαι τού ξένου τρόπου τήν άνοδον, διηπόρουν αλλήλαις λέγουσαι, Τίς ούτος ο παραγενόμενος; Βλέπουσαι δέ τόν οικείον δεσπότην, τάς ουρανίους πύλας αίρειν διεκελεύοντο, Μεθ' ών απαύστως υμνούμέν σε, τόν μετά σαρκός εκείθεν πάλιν ερχόμενον, ως κριτήν τών απάντων, καί Θεόν παντοδύνα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τού Ήχου πλ. α' μετά τών ειρμών εις η' καί ο τού Ήχου δ' εις ς' [άνευ Στίχ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Ιωάννου Μοναχ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α'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ωτήρι Θεώ, τώ εν θαλάσση λαόν, ποσίν αβρόχοις οδηγήσαντι, καί Φαραώ πανστρατιά καταποντίσαντι,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πάντες λαοί τώ επί ώμων Χερουβίμ αναληφθέντι, μετά δόξης Χριστώ, καί συγκαθίσταντι ημάς εν δεξιά τού Πατρός, ωδήν επινίκιο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εσίτην Θεού καί ανθρώπων Χριστόν, χοροί Αγγέλων θεασάμενοι, μετά σαρκός εν υψίστοις εξεπλήττοντο, συμφώνως δέ ανέμελπον, ύμνο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οφθέντι Θεώ, επί τού όρους Σινά, καί νόμον δόντι τώ θεόπτη Μωσεί, τών Ελαιών εκ τού όρους αναληφθέντι σαρκί, αυτώ πάντες άσωμεν, ότι δεδόξαστα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Μήτερ Θεού, τόν σαρκωθέντα εκ σού, καί εκ τών κόλπων τού γεννήτορος μή εκφοιτήσαντα Θεόν, απαύστως πρέσβευε, εκ πάσης περιστάσεως, σώσαι ούς έπλ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Ήχου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ύ η ακροστιχίς κατ' αλφάβ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δέ τή η' καί θ' Ωδή</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Ιωσήφ τού Θεσσαλονίκ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οίξω τό στόμ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τριήμερος, ο κατά φύσιν αθάνατος, καί ώφθης τοίς ένδεκα, καί πάσι τοίς Μαθηταίς, καί ανέδραμες, Χριστέ πρός τόν Πατέρα, νεφέλη οχούμενος, ο τού παντός ποιη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ά εμφανέστατα, ψάλλων Δαυϊδ ο θεόπνευστος, Ανέβη ο Κύριος, πρός τά ουράνια, εν αλαλαγμώ, καί σάλπιγγος ηχήσει, καί πρός τόν αρχίφωτον Πατέρα έφθ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ηράσαντα Κύριε, κόσμον πολλοίς αμαρτήμασι, καινίσας τώ Πάθει σου, καί τή Εγέρσει σου, ανελήλυθας, οχούμενος νεφέλη, πρός τά επουράνια, δόξα τή δόξη σου.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την εκύησας, πάντων πανάμωμε Δέσποινα, τόν Πάθος εκούσιον καταδεξάμενον, καί ανελθόντα, πρός τόν αυτού Πατέρα, όν περ ου κατέλιπε, κάν σάρκα είληφ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 καλυφθείς ο βραδύγλωσσος γνόφ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ύν γάρ εκτινάξας όμματος νό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 τόν όντα καί μυείται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σιν, γεραίρων ενθέοις τοίς ά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 τού Σταυρού σου Χριστέ, στερέωσόν μου τήν διάνοιαν, εις τό υμνείν καί δοξάζειν σου, τήν σωτήριον Ανάληψ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Ζωοδότα Χριστέ, πρός τόν Πατέρα καί ανύψωσας, ημών τό γένος φιλάνθρωπε, τή αφάτω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τάξεις τών Αγγέλων Σωτήρ, βροτείαν φύσιν θεασάμεναι, συνανιούσάν σοι, απαύστως, εκπληττόμεναι ανύμνου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ίσταντο Αγγέλων χοροί, Χριστέ ορώντες μετά σώματος, αναληφθέντα, καί ανύμνουν, τήν αγίαν σου Ανάληψ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ύσιν τών ανθρώπων Χριστέ, φθορά πεσούσαν εξανέστησας, καί τή ανόδω σου ύψωσας, καί σαυτώ ημάς εδόξασ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ευε απαύστως Αγνή, τόν προελθόντα έκ λαγόνων σου, ρυσθήναι πλάνης Διαβόλου, τούς υμνούντάς σε Μητέρα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ς σούς υμνολόγ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άρατε πύλας ουρανίους, ιδού παραγέγονε Χριστός, ο Βασιλεύς καί Κύριος, σώμα φορέσας γήϊνον, ταίς ανωτέραις έλεγον, δυνάμεσιν αι κατώτερ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ητήσας Χριστέ τόν πλανηθέντα, απάτη τού όφεως Αδάμ, ως τούτον ενδυσάμενος, ανήλθες καί εκάθισας, εκ δεξιών ως σύνθρονος, Πατρός, υμνούντων Αγγέλ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ή εορτάζει καί χορεύει, αγάλλεται καί ο ουρανός, τή Αναλήψει σήμερον, τού Ποιητού τής κτίσεως, τού προφανώς ενώσαντος, τά διεστώτα βουλήματ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τεκούσα καθαιρέτην τόν μόνον αθάνατον Θεόν, Παρθενομήτορ πάναγνε, τούτον αεί ικέτευε, τά θανατούντα πάθη με, απονεκρώσαι καί σώσαί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προσευχή τής προφήτιδος πάλ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ν δυνάστην καί Θεόν τών γν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pPr>
      <w:r>
        <w:rPr>
          <w:rFonts w:cs="Arial" w:ascii="Arial" w:hAnsi="Arial"/>
          <w:sz w:val="28"/>
          <w:szCs w:val="28"/>
          <w:lang w:val="el-GR"/>
        </w:rPr>
        <w:t xml:space="preserve">Επιβάς εν νεφέλαις τών ουρανών, καταλείψας ειρήνην τοίς επί γής, ανήλθες καί εκάθισας, τού Πατρός δεξιόθεν, ως ομοούσιος τούτω υπάρχων καί Πνεύματι, εν σαρκί γάρ ώφθης, αλλ' άτρεπτος έμεινας, όθεν αναμένεις, συντελείας τό πέρας, τού κρίναι ερχόμενος, επί γής κόσμον άπαντα, Δικαιοκρίτα Κύριε, φείσαι τών ψυχών ημών, τών πταισμάτων άφεσιν δωρούμενος, ως Θεός ελεήμων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Κύριε τήν ακοήν, τής δυναστείας τού Σταυρού σου, ως Παράδεισος ηνοίγη δι' αυτού, καί εβόη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ο τών Αγγέλων Βασιλεύς, τόν Παράκλητον ημίν εκ τού Πατρός αποστείλαι, Διό βοώμεν, Δόξα Χριστέ τή Αναλήψ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νήλθεν ο Σωτήρ, πρός τόν Πατέρα σύν σαρκί, κατεπλάγησαν αυτώ, αι τών Αγγέλων στρατιαί, καί εβόησαν, Δόξα Χριστέ τή, Αναλήψ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τών Αγγέλων δυνάμεις, ταίς ανωτέραις εβόων, Πύλας άρατε Χριστώ, τώ ημετέρω Βασιλεί, όν ανυμνούμεν, άμα σύν Πατρί καί τώ Πνεύματ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έτεκε, καί τά μητέρων ουκ έγνω, αλλά Μήτηρ μέν εστί, Παρθένος δέ διέμεινεν, ήν ανυμνούντες, Χαίρε Θεοτόκε κραυγ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θήμενος εν δόξ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ς ο Ζωοδότης, προσλαβων ούς ηγάπησεν Ελαιών εις όρος, άνεισι, καί τούτους ευλόγησε, καί τούς πατρώους νεφέλη εποχούμενος κόλπους έφθασεν, ούς ουδαμώς καταλέλοι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ος όλος εορτάζει, ορατός καί αόρατος, εν αγαλλιάσει, Άγγελοι σκιρτώσι καί άνθρωποι, δοξολογούντες απαύστως τήν Ανάληψιν, τού σαρκί ενωθέντος ημίν αγαθ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ας κράτος τού θανάτου, ως αθάνατος Κύριος, τήν αθανασίαν, πάσιν εδωρήσω φιλάνθρωπε, καί ανελήφθης εν δόξη καθορώντων σε, τών σεπτών Μαθητών, Ιησού παντοδύναμ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α η κοιλία, σού Πανάμωμε γέγονε, τόν γάρ τήν κοιλίαν Άδου παραδόξως κενώσαντα, ανερμηνεύτως χωρήσαι κατηξίωσαι, όν ικέτευε, σώσαι ημάς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ουσι, Δόξα τώ κράτ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οντες βοώμέν σοι, Κύριε Σώσον ημάς, σύ γάρ εί Θεός ημών, εκτός σου άλλον ουκ οίδ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ρώσας ευφροσύνης τά σύμπαντα ελεήμον, ταίς άνω δυνάμεσι, μετά σαρκός επεδήμ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αι δυνάμεις, αιρόμενον σε ιδούσαι, τάς πύλας, εκραύγαζον, τώ Βασιλεί ημών άρ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ιδόντες υψούμενον, τόν Σωτήρα, εν τρόμω εκραύγαζον, τώ Βασιλεί ημών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ετά τόκον υμνούμέν σε, Θεοτόκε, σύ γάρ τόν Θεόν Λόγον, σαρκί τώ κόσμω εκύ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έστη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τόν θάνατον, τώ σώ θανάτω Κύριε, λαβών ούς ηγάπησας, ανήλθες, τού Ελαιώνος εις όρος άγιον, κακείθεν ανέδραμες Χριστέ, πρός, τόν σόν Γεννήτορα, νεφέλη εποχ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η σου η Γέννησις ξένη σου η Ανάστασις, ξένη καί φρικτή σου Ζωοδότα, η εκ τού όρους θεία Ανάληψις, ήν εξεικονίζων Ηλιού, τέθριππος ανήρχετο, ανυμνώ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ιν εφθέγγοντο, τοίς Αποστόλοις Άγγελοι, Άνδρες Γαλιλαίοι, τί θαμβείσθε, τή Αναλήψει τού Ζωοδότου Χριστού; ούτος ήξει πάλιν επί γής, κρίναι κόσμον άπαντα, ως κριτής δικαιότατ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φυλάξας σε, μετά τόν τόκον άφθορον, άνεισι Χριστός πρός τόν Πατέρα, Θεογεννήτορ, όν ου κατέλιπεν, ει καί σάρκα είληφεν εκ σού, έννουν τε καί έμψυχον, διά έλεος άφ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ήριον κάθαρσιν αμπλακ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πνοον δέξασθε Πνεύματος δρόσ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έκνα φωτόμορφα τής Εκκλη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κ Σιών γάρ εξελήλυθε νόμ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λωσσοπυρσόμορφος Πνεύματ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κλωσέ με άβυσσος, ταφή μοι τό κήτος εγένετο, εγώ δέ εβόησα πρός σέ τόν φιλάνθρωπον καί έσωσέ με η δεξιά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κίρτησαν Απόστολοι, ορώντες μετάρσιον σήμερον, τόν κτίστην αιρόμενον ελπίδι τού Πνεύματος, καί φόβω έκραζον, Δόξα τή ανόδ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σαν οι Άγγελοι, βοώντες Χριστέ, τοίς Μαθηταίς σου, όν τρόπον κατείδετε, Χριστόν ανερχόμενον, σαρκί ελεύσεται, δίκαιος πάντων κρι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όν σε Σωτήρ ημών, δυνάμεις αι ουράνιαι, εις ύψος αιρόμενον σύσσωμον, εκραύγαζον λέγουσαι, μεγάλη Δέσποτα η φιλανθρωπία σου.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Βάτον σε ακατάφλεκτον, καί όρος καί κλίμακα έμψυχον, καί πύλην ουράνιον, αξίως δοξάζομεν, Μαρία ένδοξε, ορθοδόξων καύχη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θείαν ταύτ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άτωσαν ημίν άνωθεν, νεφέλαι ευφροσύνην αιώνιον, Χριστός νεφέλη γάρ, ως Χερουβίμ εποχούμενος, πρός τόν αυτού Πατέρα άνεισι σ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ός φανείς ομοιώματι, τά πρώην διεστώτα συνήγαγες εις έν, φιλάνθρωπε, καί ανελήφθης ορώντων σε, τών Μαθητών οικτίρμον, πρός τά 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ερυθρά τά ιμάτια, σαρκός τού ενωθέντος παχύτητι; άγιοι Άγγελοι, Χριστόν ορώντες εφθέγγοντο Πάθους τιμίου θεία, φέροντα σύμβολα.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Κόρη τήν σύλληψιν, υμνούμέν σου τήν άρρητον γέννησιν, δι' ής ερρύσθημεν καταφθοράς, καί κακώσεως, καί ζοφεράς τού Άδου, Αγνή καθείρ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της έλαμψας εκ τής Παρθ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Αδάμ, παγγενή πεπτωκό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ημών πληρώσας οικονομίαν, καί τά επί γής ενώσας τοίς ουρανίοις, ανελήφθης εν δόξη, Χριστε ο Θεός ημών, ουδαμόθεν χωριζόμενος, αλλά μένων αδιάστατος, καί βοών τοίς αγαπώσί σε, Εγώ ειμι μεθ' υμών, καί ουδείς καθ'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γής επί τής γής καταλιπόντες, τά τής τέφρας τώ χοϊ παραχωρούντες, δεύτε ανανήψωμεν, καί εις ύψος επάρωμεν, όμματα καί νοήματα, πετάσωμεν τάς όψεις ομού καί τάς αισθήσεις, επί τάς ουρανίους πύλας οι θνητοί, νομίσωμεν είναι τού Ελαιώνος εις όρος, καί ατενίζειν τώ λυτρουμένω επί νεφέλης εποχουμένω, εκείθεν γάρ ο Κύριος εις ουρανούς ανέδραμεν, εκεί καί ο φιλόδωρος τάς δωρεάς διένειμε τοίς, Αποστόλοις αυτού, καλέσας ως Πατήρ, καί στηρίξας αυτούς, οδηγήσας ως Υιούς, καί λέξας πρός αυτούς, ου χωρίζομαι υμών, Εγώ ειμι μεθ' υμών, καί ουδείς καθ'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Πέμπτη τής έκτης Εβδομάδος από τού Πάσχα, τήν Ανάληψιν εορτάζομεν τού Κυρίου καί Θεού καί Σωτήρος ημών Ιησού Χρισ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ίχοι </w:t>
      </w:r>
    </w:p>
    <w:p>
      <w:pPr>
        <w:pStyle w:val="Normal"/>
        <w:widowControl w:val="false"/>
        <w:numPr>
          <w:ilvl w:val="0"/>
          <w:numId w:val="84"/>
        </w:numPr>
        <w:autoSpaceDE w:val="false"/>
        <w:rPr>
          <w:rFonts w:ascii="Arial" w:hAnsi="Arial" w:cs="Arial"/>
          <w:sz w:val="28"/>
          <w:szCs w:val="28"/>
          <w:lang w:val="el-GR"/>
        </w:rPr>
      </w:pPr>
      <w:r>
        <w:rPr>
          <w:rFonts w:cs="Arial" w:ascii="Arial" w:hAnsi="Arial"/>
          <w:sz w:val="28"/>
          <w:szCs w:val="28"/>
          <w:lang w:val="el-GR"/>
        </w:rPr>
        <w:t xml:space="preserve">Εκ δεξιάς καθίσας πατρικής Λόγε, </w:t>
      </w:r>
    </w:p>
    <w:p>
      <w:pPr>
        <w:pStyle w:val="Normal"/>
        <w:widowControl w:val="false"/>
        <w:numPr>
          <w:ilvl w:val="0"/>
          <w:numId w:val="84"/>
        </w:numPr>
        <w:autoSpaceDE w:val="false"/>
        <w:rPr>
          <w:rFonts w:ascii="Arial" w:hAnsi="Arial" w:cs="Arial"/>
          <w:sz w:val="28"/>
          <w:szCs w:val="28"/>
          <w:lang w:val="el-GR"/>
        </w:rPr>
      </w:pPr>
      <w:r>
        <w:rPr>
          <w:rFonts w:cs="Arial" w:ascii="Arial" w:hAnsi="Arial"/>
          <w:sz w:val="28"/>
          <w:szCs w:val="28"/>
          <w:lang w:val="el-GR"/>
        </w:rPr>
        <w:t xml:space="preserve">Μύσταις παρασχών πίστιν ασφαλεστέρ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Ο αναληφθείς εν δόξη, Χριστέ ο Θεός ημών,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καμίνω πυρός, τούς υμνολόγους σώσας Παίδα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νεφέλη φωτός, αναληφθείς καί σώσας κόσμο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ών ώμων Χριστέ, τήν πλανηθείσαν άρας φύσιν, αναληφθείς, τώ Θεώ καί Πατρί προσήγαγ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νελθών εν σαρκί, πρός τόν ασώματον Πατέρα,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νεκρωθείσαν ημών, τή αμαρτία φύσιν άρας, τώ σώ ιδίω Πατρί Σώτερ προσήγαγε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τεχθείς, ήν Θεοτόκον απειργάσω, ευλογητός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ελάτρε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εινή σε, φώς υπάρχοντα υπέλαβε, νεφέλη Κύριε, από τής γής υπέρ νούν, αναλαμβανόμενον, καί επουράνιοι, δήμοι ήνεσαν σύν Αποστόλοις λέγοντες,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άπαντες, γηθόμενοι κροτήσωμεν, τή Αναλήψει Χριστού, καί αλαλάξωμεν, Ανέβη ο Κύριος, εν φωνή σάλπιγγος, καί εκάθισεν, εκ δεξιών ως σύνθρονος, τού Πατρό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ων πάλαι Μωϋσής ο μέγας έκραζε, Προσκυνησάτωσαν ανερχομένω Χριστώ ουράνιοι Άγγελοι, ως τού παντός Βασιλεί, Ώ κραυγάζομεν, ο τών Πατέρων Κύριος, καί Θεός ευλογητός εί.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υμάτων παραδόξων! πώς εχώρησας Θεόν αχώρητον, θεοχαρίτωτε, τόν σάρκα πτωχεύσαντα, καί μετά δόξης πολλής, εις ουράνια, αναληφθέντα σήμερον, καί ζωώσαντα ανθρώπ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αρακλήτου δέ φωσφόρ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βασμιάζει τού βοάν, Τριάς μό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ής, άναρχο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Πατρός πρό αιώνων, γεννηθέντα Υιόν καί Θεόν, καί επ' εσχάτων τών χρόνων σαρκωθέντα εκ Παρθένου Μητρός, Ιερείς 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δυσί ταίς ουσίαις, αναστάντα ζωοδότην Χριστόν, εις ουρανούς μετά δόξης καί Πατρί συγκαθεζόμενον, ιερείς 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δουλείας τήν κτίσιν, τών ειδώλων λυτρωσάμενον, καί παραστήσαντα ταύτην, ελευθέραν τώ ιδίω Πατρί, σε Σωτήρ υμνούμεν, καί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ή αυτού καταβάσει, καθελόντα τόν αντίπαλον, καί τή αυτού αναβάσει, ανυψώσαντα τόν άνθρωπον, ιερείς υμνείτε, λαός υπερυψούτε, εις πάντας τούς αιών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Χερουβίμ υπερτέρα, ανεδείχθης Θεοτόκε αγνή, εν τή γαστρί σου τόν τούτοις, εποχούμενον βαστάσασα, όν σύν ασωμάτοις, βροτοί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ίδας ευαγεί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σαν οι νόες Αποστόλοις, εν τή, Αναλήψει καί εφθέγγοντο, Τί ενατενίζοντες, ίστασθε θαμβούμενοι; ούτος ο ανερχόμενος εις τά ουράνια, ελεύσεται καί πάλιν τού κρίναι, τούς εν γή ανθρώπους, κριτής υπάρχων μό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ώμεν τώ Θεώ μεγαλωσύνην, αινέσεως συμφωνία αλαλάξωμεν, άσωμεν, χορεύσωμεν, χείράς τε κροτήσωμεν, Ανέβη ο Θεός ημών, εις ουρανούς από γής, Αγγέλων, Αρχαγγέλων υμνούντων, τούτον ως Δεσπότην, καί ποιητήν τών 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ρθη υπεράνω τών Αγγέλων, η φύσις ημών, η πάλαι έκπτωτος, καί θρόνω ενίδρυται, θείω υπέρ έννοιαν, Δεύτε πανηγυρίσωμεν, καί ανακράξωμεν, Τόν Κύριον υμνείτε τά έργα, καί υπερυψούτε εις πάντας τούς αιών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 Υιός σου Θεοτόκε, σκυλεύσας Σταυρώ αυτού τόν θανατον, ανέστη τριήμερος, καί τοίς Μαθηταίς αυτού, εμφανισθείς ανέδραμε, πρός τά ουράνια, μεθ' ού σε προσκυνούντες υμνούμεν, καί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υπέρ νούν καί λόγον Μητέρα Θεού, τήν εν χρόνω τόν άχρονον αφράστως κυήσασαν, οι πιστοί ομοφρόν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λυτρωτήν τού κόσμου, Χριστόν τόν Θεόν, οι Απόστολοι βλέποντες, ενθέως υψούμενον, μετά δέους σκιρτώντες εμεγάλ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ήν θεωθείσαν σάρκα ορώντες Χριστέ, εν τώ ύψει οι Άγγελοι, αλλήλοις διένευον, Άληθώς ούτος εστίν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ών ασωμάτων τάξεις Χριστέ ο Θεός, εν νεφέλαις αιρόμενον ιδούσαι εκραύγαζον, Τώ τής δόξης Βασιλεί πύλας άρ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καταβάντα έως εσχάτου τής γής, καί τόν άνθρωπον σώσαντα, καί τή αναβάσει σου ανυψώσαντα, τούτον μεγαλύνομ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εοτόκε Μήτηρ Χριστού τού Θεού, όν εκύησας, σήμερον, εκ γής ανιπτάμενον, σύν Άγγέλοις ορώσα εμεγάλυν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Άπας γηγεν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γαλυνά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ήν άνοδον τού Δεσπότου, ορώντες εξεπλήττοντο, πώς μετά δόξης επήρθη, από τής γής εις τά ά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ών δωρεών, τών υπέρ κατάληψιν! ώ μυστηρίου φρικτού! πάντων ο δεσπόζων γάρ, εκ γής απαίρων πρός τά ουράνια, τοίς Μαθηταίς απέστειλε, Πνεύμα τό άγιον, τό φωτίσαν τούτων τήν διάνοιαν, καί πυρίνους τελέσαν εν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ήν άνοδον τού Δεσπότου, ορώντες εξεπλήττοντο, πώς μετά δόξης επήρθη, από τής γής εις τά ά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ίφει Μαθητών, ο Κύριος έφησεν, Υμείς καθίσατε, εις Ιεροσόλυμα, καγώ εκπέμψω υμίν Παράκλητον, άλλον, Πατρί τόν σύνθρονον, καμοί ομότιμον, όν οράτε, αναλαμβανόμενον, καί νεφέλη φωτός εποχ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ήν άνοδον τού Δεσπότου, ορώντες εξεπλήττοντο, πώς μετά δόξης επήρθη, από τής γής εις τά ά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ρθη εμφανώς, η μεγαλοπρέπεια, άνωθεν σαρκί πτωχεύσαντος, τών ουρανών, του καί συνεδρία Πατρός τετίμηται, φύσις ημών η έκπτωτος, Πανηγυρίσωμεν, καί συμφώνως πάντες αλαλάξωμεν, καί κροτήσωμεν χείρας γηθόμενο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ό εκ φωτός, εκλάμψαν πανάμωμε, εκ σού ανέτειλε, καί τήν αμαυρότητα, τής αθείας πάσαν διέλυσε, καί τούς νυκτί καθεύδοντας εφωταγώγησε, διά τούτο πάντες κατά χρέος σε, εις αιώνας αεί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Άνασσα, μητροπάρθενον κλέος, Άπαν γάρ ευδίνητον εύλαλον στόμα, Ρητρεύον, ου σθένει σε μέλπειν αξίως, ιλιγγιά δέ νούς άπας σου τόν τόκον Νοείν, όθεν σε συμφώνω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ορώντων σε ανελήφθης, Χριστέ πρός τόν Πατέρα συνεδριάζων, Άγγελοι προτρέχοντες εκραύγαζον Άρατε πύλας άρατε, ό Βασιλεύς γάρ ανήλθε, πρός τήν αρχίφωτον δόξαν. </w:t>
      </w:r>
      <w:r>
        <w:rPr>
          <w:rFonts w:cs="Arial" w:ascii="Arial" w:hAnsi="Arial"/>
          <w:color w:val="FF0000"/>
          <w:sz w:val="28"/>
          <w:szCs w:val="28"/>
          <w:lang w:val="el-GR"/>
        </w:rPr>
        <w:t xml:space="preserve">(Εκ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pPr>
      <w:r>
        <w:rPr>
          <w:rFonts w:cs="Arial" w:ascii="Arial" w:hAnsi="Arial"/>
          <w:sz w:val="28"/>
          <w:szCs w:val="28"/>
          <w:lang w:val="el-GR"/>
        </w:rPr>
        <w:t xml:space="preserve">Αγγελικώς οι εν κόσμω, πανηγυρίσωμεν, τώ επί θρόνου δόξης, Θεώ εποχουμένω, κραυγάζοντες τόν ύμνον, Άγιος εί, ο Πατήρ ο ουράνιος, ο συναίδιος Λόγος, Άγιος ει, καί τό Πνεύμα τό πανάγι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ρχηγοί τών Αγγέλων, κατανοούντες Σωτήρ, τό τής ανόδου ξένον, διηπόρουν αλλήλοις, Τίς η θέα αύτη; άνθρωπος μέν, τή μορφή ο ορώμενος, ως δέ Θεός, υπεράνω τών ουρανών, μετά σώματος ανέρχ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Γαλιλαίοι ορώντες, αναληφθέντα σε, από τού Ελαιώνος, μετά σώματος Λόγε, ήκουον Αγγέλων, βοώντων αυτοίς, Τί εστήκατε βλέποντες; ούτος ελεύσεται πάλιν μετά σαρκός, καθ' όν τρόπον εθεάσ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ως αυτός ηθέλησας, εφάνης, ως αυτός ηβουλήθης, έπαθες σαρκί, ο Θεός ημών, εκ νεκρών ανέστης, πατήσας τόν θάνατον, ανελήφθης έν δόξη, ο τά σύμπαντα πληρών, καί απέστειλας ημίν Πνεύμα θείον, τού ανυμνείν καί δοξάζειν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ΗΝ </w:t>
      </w:r>
      <w:r>
        <w:rPr>
          <w:rFonts w:cs="Arial" w:ascii="Arial" w:hAnsi="Arial"/>
          <w:color w:val="FF0000"/>
          <w:sz w:val="28"/>
          <w:szCs w:val="28"/>
        </w:rPr>
        <w:t>AE</w:t>
      </w:r>
      <w:r>
        <w:rPr>
          <w:rFonts w:cs="Arial" w:ascii="Arial" w:hAnsi="Arial"/>
          <w:color w:val="FF0000"/>
          <w:sz w:val="28"/>
          <w:szCs w:val="28"/>
          <w:lang w:val="el-GR"/>
        </w:rPr>
        <w:t>Ι</w:t>
      </w:r>
      <w:r>
        <w:rPr>
          <w:rFonts w:cs="Arial" w:ascii="Arial" w:hAnsi="Arial"/>
          <w:color w:val="FF0000"/>
          <w:sz w:val="28"/>
          <w:szCs w:val="28"/>
        </w:rPr>
        <w:t>TOY</w:t>
      </w:r>
      <w:r>
        <w:rPr>
          <w:rFonts w:cs="Arial" w:ascii="Arial" w:hAnsi="Arial"/>
          <w:color w:val="FF0000"/>
          <w:sz w:val="28"/>
          <w:szCs w:val="28"/>
          <w:lang w:val="el-GR"/>
        </w:rPr>
        <w:t>ΡΓΙ</w:t>
      </w:r>
      <w:r>
        <w:rPr>
          <w:rFonts w:cs="Arial" w:ascii="Arial" w:hAnsi="Arial"/>
          <w:color w:val="FF0000"/>
          <w:sz w:val="28"/>
          <w:szCs w:val="28"/>
        </w:rPr>
        <w:t>AN</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άντα τά έθνη κροτήσατε χείρας.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β'</w:t>
      </w:r>
      <w:r>
        <w:rPr>
          <w:rFonts w:cs="Arial" w:ascii="Arial" w:hAnsi="Arial"/>
          <w:sz w:val="28"/>
          <w:szCs w:val="28"/>
          <w:lang w:val="el-GR"/>
        </w:rPr>
        <w:t xml:space="preserve"> Ότι Κύριος ύψιστος, φοβερός, βασιλεύς μέγας επί πάσαν τήν γήν.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 xml:space="preserve">γ' </w:t>
      </w:r>
      <w:r>
        <w:rPr>
          <w:rFonts w:cs="Arial" w:ascii="Arial" w:hAnsi="Arial"/>
          <w:sz w:val="28"/>
          <w:szCs w:val="28"/>
          <w:lang w:val="el-GR"/>
        </w:rPr>
        <w:t xml:space="preserve">Υπέταξας λαούς ημίν, καί έθνη υπό τούς πόδα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 ν τ ί φ ω ν ο ν  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αυτός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Μέγας Κύριος, καί αινετός σφόδρα.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Σώσον ημάς, Υιέ Θεού, ο εν δόξη αναληφθείς αφ' ημών εις τούς ουρανούς, ψάλλοντάς σοι, Αλληλούϊ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β'</w:t>
      </w:r>
      <w:r>
        <w:rPr>
          <w:rFonts w:cs="Arial" w:ascii="Arial" w:hAnsi="Arial"/>
          <w:sz w:val="28"/>
          <w:szCs w:val="28"/>
          <w:lang w:val="el-GR"/>
        </w:rPr>
        <w:t xml:space="preserve"> Ό Θεός εν ταίς βάρεσιν αυτής γινώσκεται.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Σώσον ημάς, Υιέ Θεού, ο εν δόξη...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γ'</w:t>
      </w:r>
      <w:r>
        <w:rPr>
          <w:rFonts w:cs="Arial" w:ascii="Arial" w:hAnsi="Arial"/>
          <w:sz w:val="28"/>
          <w:szCs w:val="28"/>
          <w:lang w:val="el-GR"/>
        </w:rPr>
        <w:t xml:space="preserve"> Ότι Ιδού οι βασιλείς τής γής συνήχ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ο εν δόξη...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ονογενής Υιός καί Λόγος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Ακούσατε ταύτα πάντα τά έθνη.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νελήφθης εν δόξη...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β'</w:t>
      </w:r>
      <w:r>
        <w:rPr>
          <w:rFonts w:cs="Arial" w:ascii="Arial" w:hAnsi="Arial"/>
          <w:sz w:val="28"/>
          <w:szCs w:val="28"/>
          <w:lang w:val="el-GR"/>
        </w:rPr>
        <w:t xml:space="preserve"> Τό στόμα μου λαλήσει σοφίαν, καί η μελέτη τής καρδίας μου σύνεσιν.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νελήφθης εν δόξη...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γ'</w:t>
      </w:r>
      <w:r>
        <w:rPr>
          <w:rFonts w:cs="Arial" w:ascii="Arial" w:hAnsi="Arial"/>
          <w:sz w:val="28"/>
          <w:szCs w:val="28"/>
          <w:lang w:val="el-GR"/>
        </w:rPr>
        <w:t xml:space="preserve"> Κλινώ εις παραβολήν τό ούς μου, ανοίξω εν ψαλτηρίω τό πρόβλημ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σοδ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Σώσον ημάς, Υιέ Θεού, ο εν δόξ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υπέρ ημών πληρώσας οικονομίαν, καί τά επί γής ενώσας τοίς ουρανίοις, ανελήφθης εν δόξη, Χριστε ο Θεός ημών, ουδαμόθεν χωριζόμενος, αλλά μένων αδιάστατος, καί βοών τοίς αγαπώσί σε, Εγώ ειμι μεθ' υμών, καί ουδείς καθ' 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Υψώθητι επί τούς ουρανούς, ο Θεό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τοίμη η καρδία μου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άξεων τών Αποστόλων τό Ανάγνωσμ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όν μέν πρώτον λόγον εποιησάμ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ηλούϊα  Ήχος β'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Πάντα τά έθνη κροτήσατε χείρας.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Εωθινόν 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 τού κατά Λουκά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 καιρώ εκείνω, αναστάς ο Ιησού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Αλληλούϊα. </w:t>
      </w:r>
    </w:p>
    <w:p>
      <w:pPr>
        <w:pStyle w:val="Normal"/>
        <w:rPr>
          <w:sz w:val="28"/>
          <w:szCs w:val="28"/>
          <w:lang w:val="el-GR"/>
        </w:rPr>
      </w:pPr>
      <w:bookmarkStart w:id="100" w:name="p66"/>
      <w:bookmarkEnd w:id="100"/>
      <w:r>
        <w:rPr>
          <w:sz w:val="28"/>
          <w:szCs w:val="28"/>
        </w:rPr>
        <w:t>p</w:t>
      </w:r>
      <w:r>
        <w:rPr>
          <w:sz w:val="28"/>
          <w:szCs w:val="28"/>
          <w:lang w:val="el-GR"/>
        </w:rPr>
        <w:t>6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ΑΝΑΛΗΨ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Ιδιόμελ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θών εις ουρανούς, όθεν καί κατήλθες, μή εάσης ημάς ορφανούς Κύριε, ελθέτω σου τό Πνεύμα, φέρον ειρήνην τώ κόσμω, δείξον τοίς Υιοίς τών ανθρώπων, έργα δυνάμεώς σου, Κύρι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Χριστέ, πρός τόν άναρχον Πατέρα σου, ο τών απεριγράπτων αυτού κόλπων μή χωρισθείς, καί προσθήκην αι δυνάμεις, τή αινέσει τού Τρισαγίου ουκ εδέξαντο, αλλ' ένα Υιόν, καί μετά τήν ενανθρώπησιν εγνώρισάν σε Κύριε, μονογενή τού Πατρός, Εν πλήθει σών οικτιρμώ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γελοί σου Κύριε, τοίς Αποστόλοις έλεγον, Άνδρες Γαλιλαίοι, τί εστήκατε βλέποντες εις τόν ουρανόν, ούτός εστιν Χριστός ο Θεός, ο αναληφθείς αφ' ημών εις τόν ουρανόν, ούτος ελεύσεται πάλιν όν τρόπον εθεάσασθε αυτόν, πορευόμενον εις τόν ουρανόν, λατρεύσατε αυτώ, εν οσιότητι καί δικαιοσύνη.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ως αυτός ηθέλησας, εφάνης, ως αυτός ηβουλήθης, έπαθες σαρκί ο Θεός ημών, εκ νεκρών ανέστης, πατήσας τόν θάνατον, ανελήφθης εν δόξη, ο τά σύμπαντα πληρών, καί απέστειλας ημίν Πνεύμα θείον, τού ανυμνείν καί δοξάζειν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Ήχος βαρύς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Ο Θεός ημών εν τώ ουρανώ καί έν τή γή, πάντα όσα ηθέλησεν, εποίησ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Εν εξόδω Ισραήλ εξ Αιγύπτ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Στίχ.</w:t>
      </w:r>
      <w:r>
        <w:rPr>
          <w:rFonts w:cs="Arial" w:ascii="Arial" w:hAnsi="Arial"/>
          <w:sz w:val="28"/>
          <w:szCs w:val="28"/>
          <w:lang w:val="el-GR"/>
        </w:rPr>
        <w:t xml:space="preserve"> Η θάλασσα είδε καί έφυγεν, ο Ιορδάνης εστράφη εις τά οπίσω.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ί σοι εστί θάλασσα, ότι έφυγες, καί σύ Ιορδάνη, ότι εστράφης εις τά οπίσ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Ότε εκ τού ξύλου σε νεκρ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έγει ο τά σύμπαντα πληρών, πρός τούς Μαθητάς εν τώ όρει, τών Ελαιών ανελθών, Ήγγικεν ώ φίλοι μου, ο τής ανόδου καιρός, πορευθέντες διδάξατε, τά έθνη τόν λόγον, όνπερ ακηκόατε, εκ τής φωνής τής εμής, Τότε, ανελήφθη εν δόξη, ώσπερ επ' οχήματος, όθεν, τρόμω οι Απόστολοι εξίσταντο.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ή Μητρί σύν Μαθηταίς, συνοδοιπορούσιν αλλήλοις, εις Βηθανίαν Χριστέ, ύψωσας τάς χείράς σου, εις ευλογίαν αυτών, καί εν τώ ευλογείν αυτούς, νεφέλη φωτός σε, εκ τών οφθαλμών αυτών, ευθύς ανέλαβε, τότε, ανελήφθης εν δόξη, καί δεξιοκάθεδρος όντως, ώφθης τώ Πατρί συμπροσκυνούμε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συνανέλθωμεν πιστοί, επί τό μετέωρον όρος, τών Ελαιών, καί εκεί, ώσπερ οι Απόστολοι, συνανερχόμενοι, καί εις ύψος επάραντες, καρδίας καί φρένας, ίδωμεν τόν Κύριον, νύν εποχούμενον, όθεν, καί ημείς ευχαρίστως, χαίροντες βοήσωμεν, Δόξα, τή σή Αναλήψει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όρεσι τοίς αγίοις, θεωρούντές σου τάς υψώσεις Χριστέ, τό απαύγασμα τής δόξης τού Πατρός, ανυμνούμέν σου τήν φωτοειδή τού προσώπου μορφήν, προσκυνούμέν σου τά Παθήματα, τιμώμεν τήν Ανάστασιν τήν ένδοξον Ανάληψιν δοξάζοντε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pPr>
      <w:r>
        <w:rPr>
          <w:rFonts w:cs="Arial" w:ascii="Arial" w:hAnsi="Arial"/>
          <w:sz w:val="28"/>
          <w:szCs w:val="28"/>
          <w:lang w:val="el-GR"/>
        </w:rPr>
        <w:t xml:space="preserve">Επί τού όρους ανελθών τού Ελαιώνος, Ο Ελεήμων Ιησούς, αυτόθεν ήρθης, φωτεινή γάρ νεφέλη εκ γής σε υπέλαβεν, ορώντων τών Μαθητών σου θαύμα φρικτόν, βοώντων τών Ασωμάτων εν ουρανοίς, Φόβω πύλαι επάρθητε, ταίς ανωτέραις στρατιαίς, μεθ' ών σε Βασιλέα υμνεί, πάσα κτίσις, τόν πάντων Θεό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pPr>
      <w:r>
        <w:rPr>
          <w:rFonts w:cs="Arial" w:ascii="Arial" w:hAnsi="Arial"/>
          <w:sz w:val="28"/>
          <w:szCs w:val="28"/>
          <w:lang w:val="el-GR"/>
        </w:rPr>
        <w:t xml:space="preserve">Επιβάς εν νεφέλαις τών ουρανών, καταλείψας ειρήνην τοίς επί γής, ανήλθες καί εκάθισας, τού Πατρός δεξιόθεν, ως ομοούσιος τούτω, υπάρχων καί Πνεύματι, εν σαρκί γάρ ώφθης, αλλ' άτρεπτος έμεινας, όθεν αναμένεις, συντελείας τό πέρας, τού κρίναι ερχόμενος, επί γής κόσμον άπαντα, Δικαιοκρίτα Κύριε, φείσαι τών ψυχών ημών, τών πταισμάτων άφεσιν δωρούμενος, ως Θεός ελεήμων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καινοπρεπές! η βρότειος γάρ φύσις, εις ουρανούς ανήλθεν, η ενωθείσα Λόγω, Θεώ τώ παντοκράτορ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αμψεν η φαιδρά, καί πάμφωτος ημέρα, τής τού Δεσπότου θείας, εις ουρανούς ανόδου, λαμπρύνουσα τά σύμπαν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τοίς Μαθηταίς, απέστειλας εξ ύψους, τό συμφυές σου Πνεύμα, καί τώ λαώ σου πέμψον, Χριστέ Σωτήρ τήν χάρι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α'</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Κύριε, αναλαμβανομένου σου όθεν ουκ εχωρίσθης, αι στρατιαί τών Αγγέλων, καί πάντων τών Ασωμάτων, εν αγαλλιάσει εβόων, ταίς ανωτέραις δυνάμεσιν, Άρατε πύλας οι άρχοντες υμών, καί εισελεύσεται ο Βασιλεύς τής δόξης, ο γάρ θρόνος ο χερουβικός ανέλαβέ σε μετά σαρκός, Κύριε, δόξα σοι. </w:t>
      </w:r>
    </w:p>
    <w:p>
      <w:pPr>
        <w:pStyle w:val="Normal"/>
        <w:rPr>
          <w:sz w:val="28"/>
          <w:szCs w:val="28"/>
          <w:lang w:val="el-GR"/>
        </w:rPr>
      </w:pPr>
      <w:bookmarkStart w:id="101" w:name="p67"/>
      <w:bookmarkEnd w:id="101"/>
      <w:r>
        <w:rPr>
          <w:sz w:val="28"/>
          <w:szCs w:val="28"/>
        </w:rPr>
        <w:t>p</w:t>
      </w:r>
      <w:r>
        <w:rPr>
          <w:sz w:val="28"/>
          <w:szCs w:val="28"/>
          <w:lang w:val="el-GR"/>
        </w:rPr>
        <w:t>6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ής Εορτή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Εδωκας σημε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παθες ως άνθρωπος, ο απαθής τή θεότητι, καί ανέστης τριήμερος, σκυλεύσας τόν θάνατον, καί συναναστήσας, πάντας τούς φθαρέντας, καί ανελήλυθας Χριστέ, πρός τόν Πατέρα, επαγγειλάμενος, εκπέμψειν τόν Παράκλητον, τοίς ιεροίς Αποστόλοις σου, Ιησού παντοδύναμε, ο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Υμείς τί εστήκατε, πρός ουρανόν ατενίζοντες; οι </w:t>
      </w:r>
      <w:r>
        <w:rPr>
          <w:rFonts w:cs="Arial" w:ascii="Arial" w:hAnsi="Arial"/>
          <w:sz w:val="28"/>
          <w:szCs w:val="28"/>
        </w:rPr>
        <w:t>o</w:t>
      </w:r>
      <w:r>
        <w:rPr>
          <w:rFonts w:cs="Arial" w:ascii="Arial" w:hAnsi="Arial"/>
          <w:sz w:val="28"/>
          <w:szCs w:val="28"/>
          <w:lang w:val="el-GR"/>
        </w:rPr>
        <w:t xml:space="preserve">ρώμενοι Άγγελοι, ως άνθρωποι έλεγον, τοίς τού λόγου Μύσταις, ούτος, όν </w:t>
      </w:r>
      <w:r>
        <w:rPr>
          <w:rFonts w:cs="Arial" w:ascii="Arial" w:hAnsi="Arial"/>
          <w:sz w:val="28"/>
          <w:szCs w:val="28"/>
        </w:rPr>
        <w:t>o</w:t>
      </w:r>
      <w:r>
        <w:rPr>
          <w:rFonts w:cs="Arial" w:ascii="Arial" w:hAnsi="Arial"/>
          <w:sz w:val="28"/>
          <w:szCs w:val="28"/>
          <w:lang w:val="el-GR"/>
        </w:rPr>
        <w:t xml:space="preserve">ράτε, υπό νεφέλης φωτεινής, αναληφθέντα, αυτός ελεύσεται, όν τρόπον εθεάσασθε, κρίναι τόν κόσμον, ως έφησε, πορευθέντες ούν άπαντα, τά ρηθέντα τελέ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κ τάφου σου, υπέρ κατάληψιν Έγερσιν, παντοδύναμε Κύριε, λαβών ούς ηγάπησας, έως Βηθανίας, εξήγαγες Λόγε, καί πρός τό όρος γεγονώς, τού Ελαιώνος, τούτους ηυλόγησας, καί ούτως ανελήλυθας, υποταγέντων Αγγέλων σοι, Ιησού παντοδύναμ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εν ουρανοίς αι άνω δυνάμεις, τήν ημετέραν φύσιν Θεώμεναι, θαυμάζουσαι τού ξένου τρόπου τήν άνοδον, διηπόρουν αλλήλαις λέγουσαι, Τίς ούτος ο παραγενόμενος; Βλέπουσαι δέ τόν οικείον Δεσπότην, τάς ουρανίους πύλας αίρειν διεκελεύοντο, μεθ' ών απαύστως υμνούμέν σε, τόν μετά σαρκός εκείθεν πάλιν ερχόμενον, ως κριτήν τών απάντων καί Θεόν παντοδύνα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  Οίκος τού Εφραθά</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ρώσας αγαθέ Πατρός τήν ευδοκίαν, ενώσας τε τά άνω, τοίς κάτω, ανελήφθης, εν δόξη πρός τό πρότε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πρός τόν σόν, Γεννήτορα οικτίρμον, όθεν ουκ εχωρίσθης, καί ύψωσας τήν κάτω, κειμένην φύσιν Δέσπο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έ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φέλη σε φωτός, ανέλαβεν εις ύψος, καί Άγγελοι εν φόβω, καί τρόμω διηκόνουν τώ θείω σου κελεύσ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ό όρος τών Ελαιών, ήλθες ο ελεών τό γένος τών ανθρώπων, καί νεφέλη υπέλαβέ σε, από τών οφθαλμών τών Μαθητών σου, τρεμόντων μέν διά τήν οπτασίαν, χαιρόντων δέ διά τήν προσδοκίαν τού αγίου Πνεύματος, έν ώ στηρίξας Σωτήρ,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ς'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pPr>
      <w:r>
        <w:rPr>
          <w:rFonts w:cs="Arial" w:ascii="Arial" w:hAnsi="Arial"/>
          <w:sz w:val="28"/>
          <w:szCs w:val="28"/>
          <w:lang w:val="el-GR"/>
        </w:rPr>
        <w:t xml:space="preserve">Αγγέλων θαυμαζόντων, τής ανόδου τό ξένον, καί Μαθητών εκπληττομένων, τό φρικτόν τής επάρσεως, ανήλθες μετά δόξης ως Θεός, καί πύλαι σοι επήρθησαν Σωτήρ, διά τούτο αι δυνάμεις τών ουρανών, εθαύμαζον βοώσαι, Δόξα τή βασιλεία σου, δόξα τή Αναλήψει σου, μόνε φιλάνθρωπ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pPr>
      <w:r>
        <w:rPr>
          <w:rFonts w:cs="Arial" w:ascii="Arial" w:hAnsi="Arial"/>
          <w:sz w:val="28"/>
          <w:szCs w:val="28"/>
          <w:lang w:val="el-GR"/>
        </w:rPr>
        <w:t xml:space="preserve">Τού Άδου σκυλευθέντος, υπό σού Ζωοδότα, καί κόσμου φωτισθέντος, εν τή σή, Αναστάσει, ανήλθες μετά δόξης ο Σωτήρ, ο πάντα περιέχων τή χειρί, διά τούτο σύν Αγγέλοις, δοξολογούμέν σε, παντοκράτορ Κύριε, Δόξα τή, Αναλήψει σου Χριστέ, δόξα τή βασιλεία σου, δόξα τή ευσπλαγχνία σου, μόνε φιλάνθρωπε.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λείψω ορφανούς, ούς περ εγώ συνήξα, ο Κύριος τοίς φίλοις, ελάλει, αλλά πέμψω, υμίν Πνεύμα τό άγ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οίς σοφοίς εβόων Αποστόλοις, Ω άνδρες Γαλιλαίοι, όν τρόπον καθοράτε, αυτός πάλιν ελεύσε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έβη ο Θεός εν αλαλαγμώ...</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ον εν χαρά, από τού Ελαιώνος, οι Μαθηταί σου Λόγε, δοξάζοντες, υμνούντες, τήν θείαν σου Ανάληψ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νελήφθης εν δόξη, από γής εις ουρανούς, ο πάντα πληρών τή θεότητι, καί εν δεξιά Πατρός εκάθισας, ο εν αρχή Θεός Λόγος, όθεν αι ουράνιαι δυνάμεις ορώσαι, τοίς Αποστόλοις έμφοβοι έλεγον, Τίνι ατενίζετε βλέποντες εις τόν ουρανόν,, ούτος, όν εθεάσασθε, αυτός πάλιν ελεύσεται μετά δόξης, τού κρίναι πάσαν τήν γήν, καί αποδούναι εκάστω κατά τά έργα αυτού, Πρός όν βοήσωμεν, Ακατάληπτε Κύριε, δόξα σοι. </w:t>
      </w:r>
    </w:p>
    <w:p>
      <w:pPr>
        <w:pStyle w:val="Normal"/>
        <w:rPr>
          <w:sz w:val="28"/>
          <w:szCs w:val="28"/>
        </w:rPr>
      </w:pPr>
      <w:bookmarkStart w:id="102" w:name="p71"/>
      <w:bookmarkEnd w:id="102"/>
      <w:r>
        <w:rPr>
          <w:sz w:val="28"/>
          <w:szCs w:val="28"/>
        </w:rPr>
        <w:t>p7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ΤΩΝ ΑΓΙΩΝ ΤΙΗ'  ΘΕΟΦΟΡΩΝ ΠΑΤΕΡΩΝ</w:t>
      </w:r>
    </w:p>
    <w:p>
      <w:pPr>
        <w:pStyle w:val="Normal"/>
        <w:widowControl w:val="false"/>
        <w:autoSpaceDE w:val="false"/>
        <w:jc w:val="center"/>
        <w:rPr>
          <w:rFonts w:ascii="Arial" w:hAnsi="Arial" w:cs="Arial"/>
          <w:color w:val="FF0000"/>
          <w:sz w:val="28"/>
          <w:szCs w:val="28"/>
          <w:lang w:val="el-GR"/>
        </w:rPr>
      </w:pPr>
      <w:r>
        <w:rPr>
          <w:rFonts w:cs="Arial" w:ascii="Arial" w:hAnsi="Arial"/>
          <w:b/>
          <w:bCs/>
          <w:color w:val="FF0000"/>
          <w:sz w:val="28"/>
          <w:szCs w:val="28"/>
          <w:lang w:val="el-GR"/>
        </w:rPr>
        <w:t>ΤΩΝ ΕΝ ΝΙΚΑ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ΕΣΠΕΡ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ιστώμεν Στίχους δ', καί ψάλλομεν Στιχηρά Αναστάσιμα, δευτερούντες τό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Νίκην έχων Χριστέ, τήν κατά τού Άδου, εν τώ Σταυρώ ανήλθες, ίνα τούς εν σκοτει θανάτου καθημένους, συναναστήσης σεαυτώ, ο εν νεκροίς ελεύθερος, ο πηγάζων ζωήν εξ οικείου φωτός, Παντοδύναμ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ο Χριστός, θάνατον πατήσας, καθώς είπεν ανέστη, καί τήν αγαλλίασιν τώ κόσμω εδωρήσατο, ίνα πάντες κραυγάζοντες τόν ύμνον ούτως είπωμεν. Η πηγή τής ζωής, τό απρόσιτον φώς, παντοδύναμ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Κύριε τόν όντα εν πάση τή κτίσει, αμαρτωλοί πού φύγωμεν; εν τώ ουρανώ; αυτός κατοικείς, εν τώ Άδη; επάτησας θάνατον, εις τά βάθη τα τής θαλάσσης; εκεί η χείρ σου Δέσποτα. Πρός σέ καταφεύγομεν, σοί προσπίπτοντες ικετεύομεν. Ο αναστάς εκ τών νεκρών, ελέησον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μυστικάς σήμερον τού Πνεύματος σάλπιγγας, τούς θεοφόρους Πατέρας ανευφημήσωμεν, τούς μελωδήσαντας εν μέσω τής Εκκλησίας, μέλος εναρμόνιον θεολογίας, Τριάδα μίαν, απαράλλακτον, ουσίαν τε καί θεότητα, τούς καθαιρέτας Αρείου, καί ορθοδόξων προμάχους, τούς πρεσβεύοντας πάντοτε Κυρίω, ελεη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Δογματικό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Άξιον εστίν ως αληθώς, μακαρίζειν σε τήν Θεοτόκον, τήν σήν γάρ άχραντον υποδύς γαστέρα, ο πάντων δημιουργός, εγένετο σάρξ, ου τραπείς τήν φύσιν, ουδε φαντάσας τήν οικονομίαν, αλλά τή εκ σού ληφθείση λογικώς εμψυχωμένη σαρκί, καί εν αυτώ τό είναι λαβούση, ενωθείς καθ' υπόστασιν, όθεν ευσεβώς, εν δύο φύσεσιν επιδηλουμέναις, τήν διαφοράν ποιούμεθα, Αυτόν ικέτευε, σεμνή Παναγία, καταπέμψαι ημίν ειρήνην καί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ν Στίχον, τό Στιχηρόν Αναστάσιμ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άστασίν σου Χριστέ Σωτήρ, Άγγελοι υμνούσιν εν ουρανοίς, καί ημάς τούς επί γής καταξίωσον, εν καθαρά καρδία σέ δοξάζε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ρκω ως υπέσχετο, τώ σώ, Προπάτορι πάλαι, Θεός ο υπέρχρονος, επ' εσχάτων τών χρόνων τετελείωκε, προελθών άχραντε, εκ γαστρός σου θείας, καί γάρ όντως εξανέτειλεν, εκ σού ο Κύριος, ο δρακί συνέχων τά πέρατα, όν περ καμοί ευϊλατον ποίησον εν ώρα τής κρίσεως, Παρθένε Μαρία, αυτού τής βασιλείας με τυχείν, δι' αρετών ανυψώσεως, καί παθών νεκρ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ός καθαρότητι, ο Ησαϊας Παρθένε, πόρρωθεν προέφησε, Ποιητήν τής κτίσεως τεξομένην σε, ώ σεμνή πάναγνε, σύ γάρ ώφθης μόνη, εξ αιώνος παναμώμητος, διό σου δέομαι, τήν μεμολυσμένην καρδίαν μου, καθάρισον, καί λάμψεως, θείας κοινωνόν με ανάδειξον, Κόρη τού Υιού σου, καί στάσεως αυτού τής δεξιάς, όταν καθίση ως γέγραπται, κρίναι κόσμον άπ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κατάλυσις, διά τού τόκου σου ώφθη, σύ γάρ Κόρη πέφυκας, τής ζωής αφθάρτου ενδιαίτημα, διό σου δέομαι, εν σοροίς τού Άδου, τών παθών μου κατακείμενον, σύ εξανάστησον, καί πρός ευφροσύνην καί ζώωσιν, Παρθένε χειραγώγησον, πρός τήν μακαρίαν αντίδοσιν, καί τής ανωλέθρου, καί θείας καταξίωσον χαράς, ένθα τρυφή η αϊδιος, ένθα φώς ανέσπε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ών Πατέρω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τήσιον μνήμην σήμερον, τών θεοφόρων ην Πατέρων, τών εκ πάσης τής οικουμένης συναθροισθέντων, εν τή λαμπρά πόλει Νικαέων, τών Ορθοδόξων τά συστήματα, ευσεβούντες πιστώς εορτάσωμεν, Ούτοι γάρ τού δεινού Αρείου τό άθεον δόγμα, ευσεβοφρόνως καθείλον, καί τής Καθολικής Εκκλησίας συνοδικώς τούτον εξωστράκισαν, καί τρανώς τόν Υιόν τού Θεού, ομοούσιον καί συναϊδιον, πρό τών αιώνων όντα, τοίς πάσιν εδίδαξαν ομολογείν, εν τώ τής πίστεως Συμβόλω, ακριβώς καί ευσεβώς τούτο εκθέμενοι, όθεν καί ημείς, τοίς θείοις αυτών δόγμασιν επόμενοι, βεβαίως πιστεύοντες λατρεύομεν, σύν Πατρί τόν Υιόν, καί τό Πνεύμα τό πανάγιον, εν μιά θεότητι, Τριάδα ομοούσ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Τής Εορτής)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ό μυστήριον, τό από τών αιώνων κεκρυμμένον, καί από γενεών, πληρώσας ως αγαθός, ήλθες μετά τών Μαθητών σου εν τώ όρει τών Ελαιών, έχων τήν τεκούσάν σε τόν ποιητήν καί πάντων δημιουργόν, τήν γάρ εν τώ πάθει σου μητρικώς πάντων υπεραλγήσασαν, έδει καί τή δόξη τής σαρκός σου υπερβαλλούσης απολαύσαι χαράς, ής καί ημείς μετασχόντες, τή εις ουρανούς ανόδω σου Δέσποτα, τό μέγα σου έλεος, τό εις ημάς γεγονό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αί Δυνάμεις επί τό μνήμά σου, καί οι φυλάσσοντες απενεκρώθησαν, καλί ίστατο οι Μαρία εν τώ τάφω, ζητούσα τό άχραντόν σου σώμα. Εσκύλευσας τόν Άδην, μή πειρασθείς υπ' αυτού, υπήντησας τη Παρθένω, δωρούμενος τήν ζωήν, ο αναστάς εκ των νεκρών,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Πατέρω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δεδοξασμένος εί, Χριστέ ο Θεός ημών, ο φωστήρας επί γής τούς Πατέρας ημών θεμελιώσας, καί δι' αυτών πρός τήν αληθινήν πίστιν, πάντας ημάς οδηγήσας, πολυεύσπλαγχν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ς Εορτής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Χριστέ ο Θεός ημών, χαροποιήσας τούς Μαθητάς, τή επαγγελία τού αγίου Πνεύματος, βεβαιωθέντων αυτών διά τής ευλογίας, ότι σύ εί ο Υίός τού Θεού, ο λυτρωτή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ροοιμιακόν, κτλ. εις τό, Κύριε εκέκραξα... ιστώμεν, Στίχους ι' καί ψάλλομεν Στιχηρά Αναστάσιμα γ' τής Αναλήψεως γ' καί τών αγίων Πατέρων δ'.</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Νίκην έχων Χριστέ, τήν κατά τού Άδου, εν τώ Σταυρώ ανήλθες, ίνα τούς εν σκοτει θανάτου καθημένους, συναναστήσης σεαυτώ, ο εν νεκροίς ελεύθερος, ο πηγάζων ζωήν εξ οικείου φωτός, Παντοδύναμ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ο Χριστός, θάνατον πατήσας, καθώς είπεν ανέστη, καί τήν αγαλλίασιν τώ κόσμω εδωρήσατο, ίνα πάντες κραυγάζοντες τόν ύμνον ούτως είπωμεν. Η πηγή τής ζωής, τό απρόσιτον φώς, παντοδύναμε Σωτήρ,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έ Κύριε τόν όντα εν πάση τή κτίσει, αμαρτωλοί πού φύγωμεν; εν τώ ουρανώ; αυτός κατοικείς, εν τώ Άδη; επάτησας θάνατον, εις τά βάθη τα τής θαλάσσης; εκεί η χείρ σου Δέσποτα. Πρός σέ καταφεύγομεν, σοί προσπίπτοντες ικετεύομεν. Ο αναστάς εκ τών νεκρών,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Κύριος ανελήφθη εις ουρανούς, ίνα πέμψη τόν Παράκλητον τώ κόσμω, Οι ουρανοί ητοίμασαν τόν θρόνον αυτού, νεφέλαι τήν επίβασιν αυτού, Άγγελοι θαυμάζουσιν, άνθρωπον ορώντες υπεράνω αυτών, ο Πατήρ εκδέχεται, όν εν κόλποις έχει συναϊδιον, τό Πνεύμα τό άγιον, κελεύει πάσι τοίς Αγγέλοις αυτού, Άρατε πύλας οι άρχοντες υμών, πάντα τά έθνη κροτήσατε χείρας, ότι ανέβη Χριστός, όπου ήν τό πρότ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ή σή Αναλήψει, εξεπλάγησαν τά Χερουβίμ, θεωρήσαντά σε τόν Θεόν, επί νεφελών ανερχόμενον, τόν επ' αυτών καθεζόμενον, καί δοξάζομέν σε, ότι χρηστόν τό έλεός σου,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όρεσι τοίς αγίοις, θεωρούντές σου τάς υψώσεις Χριστέ, τό απαύγασμα τής δόξης τού Πατρός, ανυμνούμέν σου τήν φωτοειδή τού προσώπου μορφήν, προσκυνούμέν σου τά Παθήματα, τιμώμεν τήν Ανάστασιν, τήν ένδοξον Ανάληψιν δοξάζοντε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αγίω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ο αυτός  Η απεγνωσμένη</w:t>
      </w:r>
    </w:p>
    <w:p>
      <w:pPr>
        <w:pStyle w:val="Normal"/>
        <w:widowControl w:val="false"/>
        <w:autoSpaceDE w:val="false"/>
        <w:rPr>
          <w:rFonts w:ascii="Arial" w:hAnsi="Arial" w:cs="Arial"/>
          <w:sz w:val="28"/>
          <w:szCs w:val="28"/>
          <w:lang w:val="el-GR"/>
        </w:rPr>
      </w:pPr>
      <w:r>
        <w:rPr>
          <w:rFonts w:cs="Arial" w:ascii="Arial" w:hAnsi="Arial"/>
          <w:sz w:val="28"/>
          <w:szCs w:val="28"/>
          <w:lang w:val="el-GR"/>
        </w:rPr>
        <w:t>Εκ γαστρός ετέχθης πρό εωσφόρου, εκ Πατρός αμήτωρ πρό τών αιώνων, κάν Άρειος κτίσμα σε, καί ου Θεόν δοξάζη, τόλμη συνάπτων σε τόν κτίστην, τοίς κτίσμασιν αφρόνως, ύλην πυρός τού αιωνίου, εαυτώ θησαυρίζων, αλλ' η σύνοδος η εν Νικαία, Υιόν Θεού σε ανεκήρυξε, Κύριε, Πατρί καί Πνεύματι σύνθρο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σου τόν χιτώνα Σώτερ διείλεν, Άρειος, σύ έφης, ο τής Τριάδος, τεμών τήν ομότιμον αρχήν εις διαιρέσεις, ούτος ηθέτησέ σε είναι, τόν ένα τής Τριάδος, ούτος Νεστόριον διδάσκει, Θεοτόκον μή λέγειν, αλλ' η Σύνοδος η εν Νικαία, Υιόν Θεού σε ανεκήρυξε, Κύριε, Πατρί καί Πνεύματι σύνθρο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ρημνώ περιπίπτει τής αμαρτίας, Άρειος, ο μύσας τό φώς μή βλέπειν, καί θείω σπαράττεται, αγκίστρω τοίς εγκάτοις, πάσαν εκδούναι τήν ουσίαν, καί τήν ψυχήν βιαίως, άλλος Ιούδας χρηματίσας, τή γνώμη καί τώ τρόπω, αλλ' η Σύνοδος η εν Νικαία, Υιόν Θεού σε ανεκήρυξε, Κύριε, Πατρί καί Πνεύματι σύνθρο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ρειος π άφρων, τής παναγίας, τέτμηκε Τριάδος τήν μοναρχίαν, εις τρείς ανομίους τε καί εκφύλους ουσίας, όθεν Πατέρες θεοφόροι, συνελθόντες προθύμως, ζήλω πυρούμενοι, καθάπερ, ο θεσβίτης Ηλίας, τώ τού Πνεύματος τέμνουσι ξίφει, τόν τής αισχύνης δογματίσαντα βλάσφημον, καθώς τό Πνεύμα απεφήν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μυστικάς σήμερον τού Πνεύματος σάλπιγγας, τούς θεοφόρους Πατέρας ανευφημήσωμεν, τούς μελωδήσαντας εν μέσω τής Εκκλησίας, μέλος εναρμόνιον θεολογίας, Τριάδα μίαν, απαράλλακτον, ουσίαν τε καί θεότητα, τούς καθαιρέτας Αρείου, καί ορθοδόξων προμάχους, τούς πρεσβεύοντας πάντοτε Κυρίω,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ίς μή μακαρίσει σε παναγία Παρθένε; τίς μή ανυμνήσει σου τόν αλόχευτον τόκον; ο γάρ αχρόνως εκ Πατρός εκλάμψας Υιός μονογενής, ο αυτός εκ σού τής αγνής προήλθεν, αφράστως σαρκωθείς, φύσει Θεός υπάρχων, καί φύσει γενόμενος άνθρωπος δι' ημάς, ουκ εις δυάδα προσώπων τεμνόμενος, αλλ' εν δυάδι φύσεων, ασυγχύτως γνωριζόμενος, αυτόν ικέτευε, σεμνή παμμακάριστε, ελεη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σοδος. τό, Φώς ιλαρόν... τό Προκείμενον τής ημέρας, καί τά Αναγνώσματ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Γενέσεως τό Ανάγνωσ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14, 14-20)</w:t>
      </w:r>
    </w:p>
    <w:p>
      <w:pPr>
        <w:pStyle w:val="Normal"/>
        <w:widowControl w:val="false"/>
        <w:autoSpaceDE w:val="false"/>
        <w:rPr/>
      </w:pPr>
      <w:r>
        <w:rPr>
          <w:rFonts w:cs="Arial" w:ascii="Arial" w:hAnsi="Arial"/>
          <w:sz w:val="28"/>
          <w:szCs w:val="28"/>
          <w:lang w:val="el-GR"/>
        </w:rPr>
        <w:t xml:space="preserve">Ακούσας Άβραμ, ότι ηχμαλώτευται Λώτ ο αδελφιδούς αυτού, ηρίθμησε τούς ιδίους οικογενείς αυτού, τριακοσίους δέκα καί οκτώ, καί κατεδίωξεν οπίσω αυτών έως Δάν, καί επέπεσεν επ' αυτούς τήν νύκτα αυτός, καί οι Παίδες αυτού μετ' αυτού καί επάταξεν αυτούς καί κατεδίωξεν αυτούς έως Χοβάλ, ή εστιν εν αριστερά ο Δαμασκού, καί απέστρεψε πάσαν τήν ίππον Σοδόμων, καί Λωτ τόν αδελφιδούν αυτού απέστρεψε, καί πάντα τά υπάρχοντα αυτού, καί τάς γυναίκας, καί τόν λαόν, Εξήλθε δέ βασιλεύς Σοδόμων εις συνάντησιν αυτώ ο μετά τό υποστρέψαι αυτόν από τής κοπής τού Χοδολλογόμορ καί τών βασιλέων τών μετ' αυτού, εις τήν κοιλάδα τού Σαβύ, τούτο ήν πεδίον Βασιλέως, καί Μελχισεδέκ, βασιλεύς Σαλήμ, εξήνεγκεν άρτους καί οίνον, ήν δέ Ιερεύς τού Θεού τού Υψίστου, καί ευλόγησε τόν Αβραμ, καί είπεν. </w:t>
      </w:r>
      <w:r>
        <w:rPr>
          <w:rFonts w:cs="Arial" w:ascii="Arial" w:hAnsi="Arial"/>
          <w:sz w:val="28"/>
          <w:szCs w:val="28"/>
        </w:rPr>
        <w:t>E</w:t>
      </w:r>
      <w:r>
        <w:rPr>
          <w:rFonts w:cs="Arial" w:ascii="Arial" w:hAnsi="Arial"/>
          <w:sz w:val="28"/>
          <w:szCs w:val="28"/>
          <w:lang w:val="el-GR"/>
        </w:rPr>
        <w:t xml:space="preserve">υλογημένος Άβραμ τώ Θεώ τώ Υψίστω, ός έκτισε τόν ο ουρανόν καί τήν γήν. Καί ευλογητός ο Θεός ο Ύψιστος, ός παρέδωκε τούς εχθρούς σου υποχειρίους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ευτερονομ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1, 8-11, 15-17)</w:t>
      </w:r>
    </w:p>
    <w:p>
      <w:pPr>
        <w:pStyle w:val="Normal"/>
        <w:widowControl w:val="false"/>
        <w:autoSpaceDE w:val="false"/>
        <w:rPr>
          <w:rFonts w:ascii="Arial" w:hAnsi="Arial" w:cs="Arial"/>
          <w:sz w:val="28"/>
          <w:szCs w:val="28"/>
          <w:lang w:val="el-GR"/>
        </w:rPr>
      </w:pPr>
      <w:r>
        <w:rPr>
          <w:rFonts w:cs="Arial" w:ascii="Arial" w:hAnsi="Arial"/>
          <w:sz w:val="28"/>
          <w:szCs w:val="28"/>
          <w:lang w:val="el-GR"/>
        </w:rPr>
        <w:t>Έλιπε Μωσής πρός τούς υιούς, Ισραήλ ίδετε, παρέδωκα ενώπιον υμών τήν γήν, εισελθόντες κληρονομήσατε τήν γήν, ήν ώμοσε Κύριος τοίς πατράσιν υμών, τώ Αβραάμ καί τώ Ισαάκ καί τώ Ιακώβ, δούναι αυτοίς καί τώ σπέρματι αυτών μετ' αυτούς. Καί είπον πρός υμάς εν τώ καιρώ εκείνω, λέγων ου δυνήσομαι μόνος φέρειν υμάς. Κύριος ο Θεός ημών επλήθυνεν υμάς, καί ιδού εστε σήμερον ωσεί τά άστρα τού ουρανού τώ πλήθει. Κύριος ο Θεός τών Πατέρων υμών προσθείη υμίν, ως εστέ χιλιοπλασίως, καί ευλογήσαι υμάς, καθότι ελάλησεν υμίν. Καί έλαβον εξ υμών άνδρας σοφούς, καί επιστήμονας, καί συνετούς, καί κατέστησα αυτούς ηγείσθαι εφ' ημών, χιλιάρχους καί εκατοντάρχους, καί πεντηκοντάρχους, καί δεκάρχους, καί γραμματοεισαγωγείς τοίς κριταίς υμών. Καί ενετειλάμην τοίς κριταίς υμών εν τώ καιρώ εκείνω, λέγων. Διακούετε αναμέσον τών αδελφών υμών, καί Κρίνατε δικαίως αναμέσον ανδρός καί αναμέσον τού αδελφού αυτού. Καί τού προσηλύτου αυτού. Ουκ επιγνώσει πρόσωπον εν κρίσει, κατά τόν μικρόν καί κατά τόν μέγα κρινείς, ου μή υποστείλη πρόσωπον ανθρώπου, ότι η κρίσις τού Θεού εσ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ευτερονομί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10, 14-21)</w:t>
      </w:r>
    </w:p>
    <w:p>
      <w:pPr>
        <w:pStyle w:val="Normal"/>
        <w:widowControl w:val="false"/>
        <w:autoSpaceDE w:val="false"/>
        <w:rPr>
          <w:rFonts w:ascii="Arial" w:hAnsi="Arial" w:cs="Arial"/>
          <w:sz w:val="28"/>
          <w:szCs w:val="28"/>
          <w:lang w:val="el-GR"/>
        </w:rPr>
      </w:pPr>
      <w:r>
        <w:rPr>
          <w:rFonts w:cs="Arial" w:ascii="Arial" w:hAnsi="Arial"/>
          <w:sz w:val="28"/>
          <w:szCs w:val="28"/>
          <w:lang w:val="el-GR"/>
        </w:rPr>
        <w:t>Είπε Μωσής πρός τούς υιούς Ισραήλ, ιδού, Κυρίου τού Θεού σου ο ουρανός, καί ο ουρανός τού ουρανού, η γή καί πάντα όσα εστίν εν αυτή. Πλήν τούς πατέρας υμών προείλετο Κύριος αγαπάν αυτούς, καί εξελέξατο τό σπέρμα αυτών μετ' αυτούς, υμάς παρά πάντα τά έθνη, κατά τήν ημέραν ταύτην. Καί περιτεμείσθε τήν σκληροκαρδίαν υμών, καί τόν τράχηλον υμών ου σκληρυνείτε έτι, ο γάρ Κύριος ο Θεός υμών, ούτος Θεός τών Θεών, καί Κύριος τών Κυρίων, ο Θεός ο μέγας, καί ισχυρός, καί φοβερός, ός τις ου θαυμάζει πρόσωπον, ουδ' ου μή λάβη δώρον, ποιών κρίσιν προσηλύτω καί ορφανώ καί χήρα, καί αγαπά τόν προσήλυτον, δούναι αυτώ άρτον καί ιμάτιον. Κύριον τόν Θεόν σου φοβηθήση, καί αυτώ μόνω λατρεύσεις, καί πρός αυτόν κολληθήση, καί επί τώ ονόματι αυτού ομή, αυτός Καύχημά σου, καί αυτός Θεός σου, ός τις εποίησέ σοι τά μεγάλα καί τά ένδοξα ταύτα, ά είδον οι οφθαλμ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Στιχηρόν τού Αγίου τής Μονή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Τών Πατέρων) 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Αποστολικών παραδόσεων, ακριβείς φύλακες γεγόνατε, άγιοι Πατέρες, τής γαρ αγίας Τριάδος τό ομοούσιον, ορθοδόξως δογματίσαντες, Αρείου τό βλάσφημον, συνοδικώς κατεβάλετε, μεθόν καί Μακεδόνιον, πνευματομάχον απελέγξαντες, κατεκρίνατε Νεστόριον, Ευτυχέα καί Διόσκορον, Σαβέλλιόν τε καί Σεβήρον τόν ακέφαλον, ών τής πλάνης αιτήσασθε ρυσθέντας ημάς, ακηλίδωτον ημών τόν βίον, εν τή πίστει φυλάττεσθαι δεό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Τής Εορτής)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ής οικονομίας πληρώσας τό μυστήριον, παραλαβών τούς σούς Μαθητάς, εις τό όρος τών Ελαιών ανελάμβανες, καί ιδού, τό στερέωμα τού ουρανού παρήλθες, ο δι' εμέ πτωχεύσας κατ' εμέ, καί αναβάς όθεν ουκ εχωρίσθης, τό πανάγιόν σου Πνεύμα εξαπόστειλον, φωτίζ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 τής Οκτω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άστασίν σου Χριστέ Σωτήρ, Άγγελοι υμνούσιν εν ουρανοίς, καί ημάς τούς επί γής καταξίωσον, εν καθαρά καρδία σέ δοξάζε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κατ' Αλφάβ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t>Πύλας συντρίψας χαλκάς, καί μοχλούς τού Άδου συνθλάσας, ως Θεός παντοδύναμος, γένος ανθρώπων πεπτωκός ανέστησας. Διά τούτο καί ημείς συμφώνως βοώμεν. Ο αναστάς εκ τών νεκρώ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εύσεως ημάς τής πάλαι Χριστός επανορθώσαι θέλων, σταυρώ προσπήγνυται καί τάφω τέθειται, όν Μυροφόροι Γυναίκες, μετά δακρύων ζητούσαι, θρηνούσαι έλεγον. Οίμοι Σωτήρ τών απάντων , πώς κατεδέξω τάφω οικήσαι; οικήσας δέ θέλων, πώς εκλάπης; πώς μετετέθης; ποίος δέ τόπος τό σόν ζωηφόρον κατέκρυψε σώμα; Αλλά Δέσποτα, ως υπέσχου, ημίν εμφάνηθι, καί παύσον αφ' ημών, τόν οδυρμόν τών δακρύων, θρηνούσαις δέ αυταίς, Άγγελος πρός αυτάς απεβόησε. Τόν θρήνον παυσάμεναι, τοίς Αποστόλοις είπατε, Ότι ανέστη ο Κύριος, τώ κόσμω δωρούμενος ιλασμόν, καί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ωθείς ως ηβουλήθης Χριστέ, καί τόν θάνατον τή ταφή σου σκυλεύσας, τριήμερος ανέστης, ως Θεός μετά δόξης, τώ κόσμω δωρούμενος ατελεύτητον ζωήν, καί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ών Πατέρω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τήσιον μνήμην σήμερον, τών θεοφόρων ην Πατέρων, τών εκ πάσης τής οικουμένης συναθροισθέντων, εν τή λαμπρά πόλει Νικαέων, τών Ορθοδόξων τά συστήματα, ευσεβούντες πιστώς εορτάσωμεν, Ούτοι γάρ τού δεινού Αρείου τό άθεον δόγμα, ευσεβοφρόνως καθείλον, καί τής Καθολικής Εκκλησίας συνοδικώς τούτον εξωστράκισαν, καί τρανώς τόν Υιόν τού Θεού, ομοούσιον καί συναϊδιον, πρό τών αιώνων όντα, τοίς πάσιν εδίδαξαν ομολογείν, εν τώ τής πίστεως Συμβόλω, ακριβώς καί ευσεβώς τούτο εκθέμενοι, όθεν καί ημείς, τοίς θείοις αυτών δόγμασιν επόμενοι, βεβαίως πιστεύοντες λατρεύομεν, σύν Πατρί τόν Υιόν, καί τό Πνεύμα τό πανάγιον, εν μιά θεότητι, Τριάδα ομοούσ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Τής Εορτής)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ό μυστήριον, τό από τών αιώνων κεκρυμμένον, καί από γενεών, πληρώσας ως αγαθός, ήλθες μετά τών Μαθητών σου εν τώ όρει τών Ελαιών, έχων τήν τεκούσάν σε τόν ποιητήν καί πάντων δημιουργόν, τήν γάρ εν τώ πάθει σου μητρικώς πάντων υπεραλγήσασαν, έδει καί τή δόξη τής σαρκός σου υπερβαλλούσης απολαύσαι χαράς, ής καί ημείς μετασχόντες, τή εις ουρανούς ανόδω σου Δέσποτα, τό μέγα σου έλεος, τό εις ημάς γεγονό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γελικαί Δυνάμεις επί τό μνήμά σου, καί οι φυλάσσοντες απενεκρώθησαν, καλί ίστατο οι Μαρία εν τώ τάφω, ζητούσα τό άχραντόν σου σώμα. Εσκύλευσας τόν Άδην, μή πειρασθείς υπ' αυτού, υπήντησας τη Παρθένω, δωρούμενος τήν ζωήν, ο αναστάς εκ των νεκρών, Κύρι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ν Πατέρω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δεδοξασμένος εί, Χριστέ ο Θεός ημών, ο φωστήρας επί γής τούς Πατέρας ημών θεμελιώσας, καί δι' αυτών πρός τήν αληθινήν πίστιν, πάντας ημάς οδηγήσας, πολυεύσπλαγχν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ς Εορτής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Χριστέ ο Θεός ημών, χαροποιήσας τούς Μαθητάς, τή επαγγελία τού αγίου Πνεύματος, βεβαιωθέντων αυτών διά τής ευλογίας, ότι σύ εί ο Υίός τού Θεού, ο λυτρωτής τού κόσ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ριαδικός,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έκτσν ύμνσν πρσσφέρω σοι, θειό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εν ηπείρω πεζ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είς υποστάσεις υμνούμεν θεαρχικάς, ενιαίας φύσεως απαράλλακτον μορφήν, αγαθόν φιλάνθρωπον Θεόν, τών πταισμάτων ιλασμόν ημίν δωρ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υπερούσιος μόνος καί τριλαμπής, χαρακτήρσι Κύριος, εν θεότητι μιά, πεφυκώς, συνέτισον ημάς, καί αξίωσον τής σής θείας ελλάμψ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μφοστολίσας ο Παύλος τήν εθνών, Εκκλησίαν, ένα σε, τρισυπόστατον Θεόν, προσκυνείν εδίδαξεν, εξ ού, καί δι' ούπερ, καί εν ώ τά πάντα γέγον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κ τής γαστρός σου προήλθεν ο νοητός, Θεοτόκε Ήλιος, καί κατηύγασεν ημάς, τριφαούς θεότητος αυγαίς, όν υμνούντες ευσεβώς, σέ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κ έστιν άγιος</w:t>
      </w:r>
    </w:p>
    <w:p>
      <w:pPr>
        <w:pStyle w:val="Normal"/>
        <w:widowControl w:val="false"/>
        <w:autoSpaceDE w:val="false"/>
        <w:rPr>
          <w:rFonts w:ascii="Arial" w:hAnsi="Arial" w:cs="Arial"/>
          <w:sz w:val="28"/>
          <w:szCs w:val="28"/>
          <w:lang w:val="el-GR"/>
        </w:rPr>
      </w:pPr>
      <w:r>
        <w:rPr>
          <w:rFonts w:cs="Arial" w:ascii="Arial" w:hAnsi="Arial"/>
          <w:sz w:val="28"/>
          <w:szCs w:val="28"/>
          <w:lang w:val="el-GR"/>
        </w:rPr>
        <w:t>Κοσμήσας τρίφωτε Θεέ, τάξεις τάς ουρανίους, κατεσκεύασας μέλπειν, τρισαγίοις σε φωναίς, δέξε μεθών καί ημάς, ανυμνούντας, σού τήν αγαθ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μόνην άτρεπτον τριττήν, σύμμορφον ενιαίαν, θεαρχίαν υμνούντες, λιτάζομέν σε θερμώς, αμαρτημάτων πολλών, καταπέμψαι, νύν ημί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νούς ο άναρχος Πατήρ, σύμμορφε Θεού Λόγε, καί τό Πνεύμα τό θείον, τό αγαθόν καί ευθές τούς ανυμνούντας πιστώς, τό σόν κράτος, φρούρησον ω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ομήν ανέστειλε φθοράς, άνθρωπος κατ' ουσίαν γενονώς ο Θεός μου, εν τή μήτρα σου Αγνή, καί τούς γενάρχας τής πρίν, καταδίκης, μόνος ηλευθέρω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Τήν υπέρ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t>Δέσποτα Θεέ, επίβλεψον ουρανόθεν, ίδε τήν ημών ταπείνωσιν ως οικτίρμων, καί σπλαγχνίσθητι φιλάνθρωπε πανάγαθε, ουδαμόθεν γάρ ελπίζομεν, συγχωρήσεως τεύξασθαι, τών κακών ών ημάρτομεν, διό γενού μεθημών, καί ουδείς καθ'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Δέσποινα αγνή, επίβλεψον ουρανόθεν, ίδε τών ημών τραυμάτων τάς αλγηδόνας, καί σπλαγχνίσθητι πανάχραντε, καί ίασαι τού συνειδότος τόν καύσωνα, τώ σώ ελέει δροσίζουσα, καί βοώσα τοίς δούλοις σου, Εγώ ειμι μεθυμών, καί ουδείς καθ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ριστός μου δύναμις</w:t>
      </w:r>
    </w:p>
    <w:p>
      <w:pPr>
        <w:pStyle w:val="Normal"/>
        <w:widowControl w:val="false"/>
        <w:autoSpaceDE w:val="false"/>
        <w:rPr>
          <w:rFonts w:ascii="Arial" w:hAnsi="Arial" w:cs="Arial"/>
          <w:sz w:val="28"/>
          <w:szCs w:val="28"/>
          <w:lang w:val="el-GR"/>
        </w:rPr>
      </w:pPr>
      <w:r>
        <w:rPr>
          <w:rFonts w:cs="Arial" w:ascii="Arial" w:hAnsi="Arial"/>
          <w:sz w:val="28"/>
          <w:szCs w:val="28"/>
          <w:lang w:val="el-GR"/>
        </w:rPr>
        <w:t>Υψού διάνοιαν, μονάς η τρίφωτος, καί ψυχήν καί καρδίαν σών υμνητών, θάττον αναβίβασον, καί τής ελλάμψεως τής σής, καί λαμπρότητος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τασχημάτισον, καί μεταμόρφωσον, εκ κακίας με πάσης πρός αρετήν, μόνη ασχημάτιστε, καί αναλλοίωτε Τριάς, ταίς σαίς αίγλαις καταλάμπρυ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ήσας πρότερον, σοφώς υπέστησας, τών Αγγέλων τάς τάξεις λειτουργικάς, σού τής αγαθότητος, ο τρισυπόστατος Θεός, μεθ' ών δέξαι μου τήν αίν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φύσει άκτιστος, Θεός αϊδιος, τήν κτιστήν τών ανθρώπων προσειληφώς, φύσιν ανεμόρφωσεν, εν τή αγία σου γαστρί, Θεοτόκε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θείω φέγγει σου αγαθέ</w:t>
      </w:r>
    </w:p>
    <w:p>
      <w:pPr>
        <w:pStyle w:val="Normal"/>
        <w:widowControl w:val="false"/>
        <w:autoSpaceDE w:val="false"/>
        <w:rPr>
          <w:rFonts w:ascii="Arial" w:hAnsi="Arial" w:cs="Arial"/>
          <w:sz w:val="28"/>
          <w:szCs w:val="28"/>
          <w:lang w:val="el-GR"/>
        </w:rPr>
      </w:pPr>
      <w:r>
        <w:rPr>
          <w:rFonts w:cs="Arial" w:ascii="Arial" w:hAnsi="Arial"/>
          <w:sz w:val="28"/>
          <w:szCs w:val="28"/>
          <w:lang w:val="el-GR"/>
        </w:rPr>
        <w:t>Νοούντες φύσιν θεαρχικήν, προνοητικήν καί σωστικήν, πάντων, υπάρχουσαν Δέσποτα, τρίφωτόν τε μίαν, πρός σε ορθρίζομεν, συγχώρησιν αιτούντες τών παραπτ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τήρ ο άναρχος καί Θεός, καί ο συναϊδιος Υιός, Πνεύμα τό άγιον, στήριξον, μοναρχικωτάτη Τριάς, τούς σούς υμνητάς, πάσης επηρείας ρύσαι καί θλί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υθμίζων λάμψεσι θεουργοίς, καί πρός ευαρέστησιν τής σής, τρισυποστάτου θεότητος, Ήλιε τής δόξης καθοδηγών με αεί, τής θείας βασιλείας μέτοχον ποί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πάντα φέρων καί συντηρών, τή παντοδυνάμω σου χειρί, Λόγε Θεού αναλλοίωτε φρούρει καί συντήρει τούς σέ δοξάζοντας, πρεσβείαις τής τεκούσης σε Θεομήτο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βίου τήν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ν καί σύνεσιν, θεαρχία τριφαής, τοίς υμνηταίς σου δώρησαι, καί τού κάλλους ακτίσι τού φωτουργού, τής σής αγαθότητος, καταλάμπεσθαι πάντας καταξίωσο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ώς τό αδιαίρετον, κατ' ουσίαν τριλαμπές, παντοκρατές απρόσιτον, τάς καρδίας καταύγασον τών πιστώς, αινούντων τό κράτος σου καί πρός θείαν αγάπην αναπτέρω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οί κατεσκήνωσεν, Αειπάρθενε σαφώς, ο συνοχεύς καί Κύριος, τών απάντων, καί μίαν τρισσολαμπή, μορφήν τής θεότητος, προσσκυνείν τούς ανθρώπους εισηγήσ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υπέρ ημών πληρώσας</w:t>
      </w:r>
    </w:p>
    <w:p>
      <w:pPr>
        <w:pStyle w:val="Normal"/>
        <w:widowControl w:val="false"/>
        <w:autoSpaceDE w:val="false"/>
        <w:rPr>
          <w:rFonts w:ascii="Arial" w:hAnsi="Arial" w:cs="Arial"/>
          <w:sz w:val="28"/>
          <w:szCs w:val="28"/>
          <w:lang w:val="el-GR"/>
        </w:rPr>
      </w:pPr>
      <w:r>
        <w:rPr>
          <w:rFonts w:cs="Arial" w:ascii="Arial" w:hAnsi="Arial"/>
          <w:sz w:val="28"/>
          <w:szCs w:val="28"/>
          <w:lang w:val="el-GR"/>
        </w:rPr>
        <w:t>Πάτερ καί Υιέ σύν Πνεύματι τώ αγίω, βλέψον εις ημάς τούς πίστει σε προσκυνούντας, καί δοξάζοντας τό κράτος σου εύσπλαγχνε, σύν τοίς πυρίνοις οι πήλινοι, άλλον γάρ πλήν σου ουκ οίδαμεν, καί βόησον τοίς υμνούσί σε, Εγώ ειμι μεθυμών, καί ουδείς καθ'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Βλέψον εις ημάς πανύμνητε Θεοτόκε, λάμψον φωτισμόν καρδίαις εσκοτισμέναις, καί καταύγασον τήν ποίμνην σου πανάχραντε, όσα γάρ θέλεις, καί δύνασαι, ως Μήτηρ ούσα τού Κτίστου σου, καί βόησον τοίς αιτούσί σε, Εγώ ειμι μεθυμών, καί ουδείς καθ' 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ροσοβόλον μέν τήν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Ρωμαλέαν μοι διάνοιαν πρυτάνευσον τρίφωτε χαρακτήρσι Μονάς, τού φυλάττειν σου, καί τηρείν τάς θείας εντολάς, καί πάντοτε ψάλλειν σοι πιστώς,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αυτότητι τής φύσεως υμνούμενος, αφράστως ενιαίος Θεός, τοίς προσώποις δέ, τής Τριάδος φέρων αριθμόν, συντήρησον άπαντας ημάς, από ποικίλων πειρασμών καί περιστά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μφυή καί συναϊδιον δοξάζομεν, ένα σε κατ' ουσίαν Θεόν, ιδιότησιν ασυγχύτοις υποστατικαίς, Τριάς τό διάφορον απλώς, προβαλλομένην εν μορφή, απαραλλάκτω σαφώ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ός ο υπερούσιος προσείληφεν, άχραντε, εκ γαστρός σου αγνή, τό ημέτερον φιλανθρώπως φύραμα σαφώς, καί πάντας εδίδαξε βοάν, Ευλογημένη η Θεόν σαρκί κυ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ν τών πταισμάτων θάττον παράσχου μοι, καί παθών πολυτρόπων τήν απολύτρωσιν, σύμμορφε Τριάς, καί Μονάς τρισυπόστατε, ίνα σε δοξάζω, εις πάντας του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λητής τού ελέους καταγγελλόμενος, ως Θεός ελεήμων πάντας ελέησον, τρίφωτε μονάς καί Τριάς υπεράγαθε, τούς δοξολογούντας, τήν σήν μεγαλωσύν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φωτός αϊδίου φώς συναϊδιον, τού Πατρός γεννηθέντα Λόγον σύν Πνεύματι, τώ εκπορευτώ φωτί, πίστει δοξάζομεν, καί υπερυψούμε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Ιατρόν τοίς ανθρώποις Άχραντε τέτοκας, παντοδύναμον Λόγον, Χριστόν τόν Κύριον, τής προγονικής πληγής, πάντας ιώμενον, τούς υπερυψούντας, αυ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όν ανθρώποις</w:t>
      </w:r>
    </w:p>
    <w:p>
      <w:pPr>
        <w:pStyle w:val="Normal"/>
        <w:widowControl w:val="false"/>
        <w:autoSpaceDE w:val="false"/>
        <w:rPr>
          <w:rFonts w:ascii="Arial" w:hAnsi="Arial" w:cs="Arial"/>
          <w:sz w:val="28"/>
          <w:szCs w:val="28"/>
          <w:lang w:val="el-GR"/>
        </w:rPr>
      </w:pPr>
      <w:r>
        <w:rPr>
          <w:rFonts w:cs="Arial" w:ascii="Arial" w:hAnsi="Arial"/>
          <w:sz w:val="28"/>
          <w:szCs w:val="28"/>
          <w:lang w:val="el-GR"/>
        </w:rPr>
        <w:t>Οράν αί τάξεις Χερουβίμ Δέσποτα, κάλλους τού σού ήν δόξαν ου δυνάμεναι, πτέρυξι κατακαλυπτόμεναι, απαύστως τριττόν, ύμνον αναβοώσι, τό τρισυπόστατον, τής σής θεαρχίας ενικόν κράτος δοξάζου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άς σάς ελλάμψεις άδυτε Ήλιε, σών οικετών παράσχου ταίς καρδίαις, καί φώτισον τάς ψυχάς, καί λύτρωσαι πταισμάτων πολλών, μόνε παντελεήμον καί τρισυπόστατε, καί τής ακηράτου σου ζωής ημάς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φώς ομότιμον καί τρισήλιον, καί φωτουργόν, θεότης πεφυκυία καταύγασον, τούς πιστώς σε μέλποντας, καί τής ζοφεράς, ρύσαι κακοπραγίας, καί καταξίωσον, τών φωτεινοτάτων σου σκηνών, ως υπεράγαθ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οφλώς τόν άνθρωπον πρίν διέπλασεν, ο σός Υιός Παρθένε, καί φθαρέντα ανέπλασε, διά σού πανύμνητε, καί θείου φωτός, αίγλης τής ανεσπέρου, πάντας επλήρωσε, τούς σέ Θεοτόκον αληθώς πίστει δοξάζ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τά λοιπά ως σύνηθες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τάφου ανεωγμένου, τού Άδου οδυρομένου, η Μαρία εβόα πρός τούς κεκρυμμένους Αποστόλους. Εξέλθετε οι τού αμπελώνος εργάται, κηρύξατε τόν τής Αναστάσεως λόγον. Ανέστη ο Κύριος, παρέχων τώ κόσμω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παρίστατο τώ τάφω σου Μαρία η Μαγδαληνή, καί έκλαιε βοώσα, καί κηπουρόν σε νομίζουσα έλεγε. Πού έκρυψας τήν αιώνιον Ζωήν; πού έθηκας τόν επί θρόνου Χερουβίμ; οι γάρ τούτον φυλάσσοντες, από τού φόβου απενεκρώθησαν, ή τόν Κύριόν μου δότε μοι, ή σύν εμοί κραυγάσατε, ο εν νεκροίς καί τούς νεκρούς αναστήσας δόξα σο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τήν ευλογημένην καλέσας σου Μητέρα ήλθες επί τό πάθος εκουσία βουλή, λάμψας εν τώ Σταυρώ, αναζητήσαι θέλων τόν Αδάμ, λέγων τοίς Αγγέλοις. Συγχάρητέ μοι, ότι ευρέθη η απολομένη δραχμή, ο πάντα σοφώς οικονομ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t>Η Ζωή, εν τώ τάφω ανέκειτο, καί σφραγίς εν τώ λίθω επέκειτο, ως Βασιλέα υπνούντα, στρατιώται εφύλαττον Χριστόν, καί τούς εχθρούς αυτού αορασία πατάξας, ανέστη ο Κύρι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εκουσίω θανάτω σου, ζωήν αθάνατον εύρομεν, παντοδύναμε καί μόνε τών όλων Σωτήρ, σύ γάρ εν τή σεπτή σου Εγέρσει, πάντας ανεκαλέσω, ο λύσας Άδου τό νίκος, καί θανάτου τό κέντ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ε Παρθένε, ικέτευε τόν Υιόν σου, τόν εκουσίως προσπαγέντα εν σταυρώ, καί αναστάντα εκ νεκρών, Χριστόν τόν Θεόν ημών, σω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ο Αμωμος. τά Ευλογητάρι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Υπακοή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Τώ εκουσίω καί ζωοποιώ σου θανάτω Χριστέ, πύλας τού Άδου συντρίψας ως Θεός, ήνοιξας ημίν τόν πάλαι Παράδεισον, καί αναστάς εκ τών νεκρών, ερρύσω εκ φθοράς τήν ζωήν ημών.</w:t>
      </w:r>
    </w:p>
    <w:p>
      <w:pPr>
        <w:pStyle w:val="Heading1"/>
        <w:rPr>
          <w:sz w:val="28"/>
          <w:szCs w:val="28"/>
        </w:rPr>
      </w:pPr>
      <w:r>
        <w:rPr>
          <w:sz w:val="28"/>
          <w:szCs w:val="28"/>
        </w:rPr>
        <w:t>Οι Αναβαθμοί, Αντίφωνον Α'</w:t>
      </w:r>
    </w:p>
    <w:p>
      <w:pPr>
        <w:pStyle w:val="Normal"/>
        <w:widowControl w:val="false"/>
        <w:numPr>
          <w:ilvl w:val="0"/>
          <w:numId w:val="92"/>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ν τώ ουρανώ τούς οφθαλμούς μου αίρω, πρός σέ Λόγε, οικτιρόν με, ίνα ζώ σοι.</w:t>
      </w:r>
    </w:p>
    <w:p>
      <w:pPr>
        <w:pStyle w:val="Normal"/>
        <w:widowControl w:val="false"/>
        <w:numPr>
          <w:ilvl w:val="0"/>
          <w:numId w:val="92"/>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λέησον ημάς τούς εξουθενουμένους, καταρτίζων εύχρηστα, σκεύη σου Λόγ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ανσωστική αιτία, εί τινι τούτων κατ' αξίαν πνεύσει, τάχει εξαίρει τών τής γής, πτεροί, αύξει, τάττει ά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numPr>
          <w:ilvl w:val="0"/>
          <w:numId w:val="24"/>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ι μή ότι Κύριος ήν εν ημίν, ουδείς ημών αντισχείν ηδύνατο, εχθρού πάλαισμα, οι νικώντες γάρ ένθεν υψούνται.</w:t>
      </w:r>
    </w:p>
    <w:p>
      <w:pPr>
        <w:pStyle w:val="Normal"/>
        <w:widowControl w:val="false"/>
        <w:numPr>
          <w:ilvl w:val="0"/>
          <w:numId w:val="24"/>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Τοίς οδούσιν αυτών, μή μου ληφθήτω η ψυχή, ως στρουθίον Λόγε, οίμοι! πώς μέλλω τών εχθρών ρυσθήναι, φιλαμαρτήμων υπάρχ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ενθέωσις τοίς πάσιν, ευδοκία, σύνεσις, ειρήνη καί η ευλογία, ισουργόν γάρ τώ Πατρί εστι καί Λόγ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numPr>
          <w:ilvl w:val="0"/>
          <w:numId w:val="80"/>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Οι πεποιθότες επί Κύριον εχθροίς φοβεροί, καί πάσι θαυμαστικοί, άνω γάρ ορώσιν.</w:t>
      </w:r>
    </w:p>
    <w:p>
      <w:pPr>
        <w:pStyle w:val="Normal"/>
        <w:widowControl w:val="false"/>
        <w:numPr>
          <w:ilvl w:val="0"/>
          <w:numId w:val="80"/>
        </w:numPr>
        <w:tabs>
          <w:tab w:val="clear" w:pos="720"/>
          <w:tab w:val="left" w:pos="284" w:leader="none"/>
        </w:tabs>
        <w:autoSpaceDE w:val="false"/>
        <w:ind w:left="284" w:hanging="284"/>
        <w:rPr>
          <w:rFonts w:ascii="Arial" w:hAnsi="Arial" w:cs="Arial"/>
          <w:sz w:val="28"/>
          <w:szCs w:val="28"/>
          <w:lang w:val="el-GR"/>
        </w:rPr>
      </w:pPr>
      <w:r>
        <w:rPr>
          <w:rFonts w:cs="Arial" w:ascii="Arial" w:hAnsi="Arial"/>
          <w:sz w:val="28"/>
          <w:szCs w:val="28"/>
          <w:lang w:val="el-GR"/>
        </w:rPr>
        <w:t>Εν ανομίαις χείρας αυτών, ο τών δικαίων κλήρος, επίκουρόν σε έχων, Σώτερ ουκ εκτείν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TextBody"/>
        <w:rPr>
          <w:sz w:val="28"/>
          <w:szCs w:val="28"/>
        </w:rPr>
      </w:pPr>
      <w:r>
        <w:rPr>
          <w:sz w:val="28"/>
          <w:szCs w:val="28"/>
        </w:rPr>
        <w:t>Αγίω Πνεύματι, τό κράτος επί πάντων όπερ αι άνω Στρατηγίαι προσκυνούσι, σύν πάση πνοή τών κάτ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ξέγειρον τήν δυναστείαν σου, καί ελθέ εις τό σώσαι ημά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 ποιμαίνων τόν Ισραήλ πρόσχε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Πάσα πνοή. Ευαγγέλιον Εωθινόν Ι'. Ανάστασιν Χριστού θεασάμενοι. Ο Ν' καί τά λοιπ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ι Κανόνες. ο Αναστάσιμος μετά τών Ειρμών εις δ', τής Αναλήψεως εις δ', καί τών Πατέρων εις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 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Ως εν ηπείρω πεζεύσας ο Ισραήλ, εν αβύσσω ίχνεσι, τόν διώκτην Φαραώ, καθορών, ποντούμενον Θεώ επινίκιον ωδήν εβόα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τεταμέναις παλάμαις επί Σταυρού, Πατρικής επλήρωσας, ευδοκίας αγαθέ, Ιησού τά σύμπαντα, διό, επινίκιον ωδήν σοι πάντες ά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TextBody"/>
        <w:rPr>
          <w:sz w:val="28"/>
          <w:szCs w:val="28"/>
        </w:rPr>
      </w:pPr>
      <w:r>
        <w:rPr>
          <w:sz w:val="28"/>
          <w:szCs w:val="28"/>
        </w:rPr>
        <w:t>Φόβω σοι ως θεραπαινίς η τελευτή, προσταχθείσα πρόσεισι, τώ Δεσπότη τής ζωής, δι' αυτής βραβεύοντι ημίν, ατελεύτητον ζωήν καί, τήν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αυτής δεξαμένη Δημιουργόν, ως αυτός ηθέλησεν, εξ ασπόρου σου γαστρός, υπέρ νούν σαρκούμενον Αγνή, τών κτισμάτων αληθώς εδείχθης Δέσποιν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Ήχος πλ. α'  Τώ Σωτήρι Θεώ</w:t>
      </w:r>
    </w:p>
    <w:p>
      <w:pPr>
        <w:pStyle w:val="Normal"/>
        <w:widowControl w:val="false"/>
        <w:autoSpaceDE w:val="false"/>
        <w:rPr>
          <w:rFonts w:ascii="Arial" w:hAnsi="Arial" w:cs="Arial"/>
          <w:sz w:val="28"/>
          <w:szCs w:val="28"/>
          <w:lang w:val="el-GR"/>
        </w:rPr>
      </w:pPr>
      <w:r>
        <w:rPr>
          <w:rFonts w:cs="Arial" w:ascii="Arial" w:hAnsi="Arial"/>
          <w:sz w:val="28"/>
          <w:szCs w:val="28"/>
          <w:lang w:val="el-GR"/>
        </w:rPr>
        <w:t>Άσωμεν πάντες λαοί, τώ επί ώμων Χερουβίμ αναλ ηφθέντι, μετά δόξης Χριστώ, καί συγκαθίσαντι ημάς εν δεξιά τού Πατρός, Ωδήν επινίκιο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ώ οφθέντι Θεώ, επί τού όρους Σινά, καί νόμον δόντι τώ θεόπτη Μωσή, τών Ελαιών εκ τού όρους αναληφθέντι σαρκί, αυτώ πάντες άσωμεν,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μεσίτην Θεού καί ανθρώπων Χριστόν, χοροί Αγγέλων θεασάμενοι, μετά σαρκός εν υψίστοις εξεπλήττοντο, συμφώνως δέ ανέμελπον, ύμνον επινί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Άχραντε Μήτηρ Θεού, τον σαρκωθέντα εκ σού, καί εκ τών κόλπων τού γεννήτορος, μή εκφοιτήσαντα Θεόν, απαύστως πρέσβευε, εκ πάσης περιστάσεως, σώσαι ούς έπλα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Πατέρων Ήχος πλ. β'  Ού η Ακροστιχ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πρώτον υμνώ, σύλλογον τών Ποιμέν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Ως εν ηπείρω πεζ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τών αγίων Πατέρων ανευφημών, παναγίαν Σύνοδον, τό πανάγιον αυτής, εν εμοί χρησμώδημα βοών, ικετεύω σε Χριστέ διαφυλάττεσθ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θεοφόροι Πατέρες ως αστραπαί, συνελθόντες σήμερον, σέ Χριστέ μονογενή, τώ Πατρί συνάναρχον Υιόν, ωμολόγησαν τρανώς καί ομοούσ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μφης σου τής Εκκλησίας οι ευκλεείς, νυμφοστόλοι Δέσποτα, τόν τής πίστεως σαφώς, ορισμόν εκθέμενοι, χρυσούν, ώσπερ κόσμον ευπρεπή, ταύτην εκόσμ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εποικιλμένη τή δόξη τή θεϊκή, η σεπτή Βασίλισσα, τώ Υιώ τώ εαυτής, καί Θεώ παρίσταται ημίν, σωτηρίαν ψυχικήν καθικετεύου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45"/>
        </w:numPr>
        <w:autoSpaceDE w:val="false"/>
        <w:rPr>
          <w:rFonts w:ascii="Arial" w:hAnsi="Arial" w:cs="Arial"/>
          <w:sz w:val="28"/>
          <w:szCs w:val="28"/>
          <w:lang w:val="el-GR"/>
        </w:rPr>
      </w:pPr>
      <w:r>
        <w:rPr>
          <w:rFonts w:cs="Arial" w:ascii="Arial" w:hAnsi="Arial"/>
          <w:sz w:val="28"/>
          <w:szCs w:val="28"/>
          <w:lang w:val="el-GR"/>
        </w:rPr>
        <w:t>Θείω καλυφθείς ο βραδύγλωσσος γνόφω</w:t>
      </w:r>
    </w:p>
    <w:p>
      <w:pPr>
        <w:pStyle w:val="Normal"/>
        <w:widowControl w:val="false"/>
        <w:numPr>
          <w:ilvl w:val="0"/>
          <w:numId w:val="45"/>
        </w:numPr>
        <w:autoSpaceDE w:val="false"/>
        <w:rPr>
          <w:rFonts w:ascii="Arial" w:hAnsi="Arial" w:cs="Arial"/>
          <w:sz w:val="28"/>
          <w:szCs w:val="28"/>
          <w:lang w:val="el-GR"/>
        </w:rPr>
      </w:pPr>
      <w:r>
        <w:rPr>
          <w:rFonts w:cs="Arial" w:ascii="Arial" w:hAnsi="Arial"/>
          <w:sz w:val="28"/>
          <w:szCs w:val="28"/>
          <w:lang w:val="el-GR"/>
        </w:rPr>
        <w:t>Ερρητόρευσε τόν θεόγραφον νόμον.</w:t>
      </w:r>
    </w:p>
    <w:p>
      <w:pPr>
        <w:pStyle w:val="Normal"/>
        <w:widowControl w:val="false"/>
        <w:numPr>
          <w:ilvl w:val="0"/>
          <w:numId w:val="45"/>
        </w:numPr>
        <w:autoSpaceDE w:val="false"/>
        <w:rPr>
          <w:rFonts w:ascii="Arial" w:hAnsi="Arial" w:cs="Arial"/>
          <w:sz w:val="28"/>
          <w:szCs w:val="28"/>
          <w:lang w:val="el-GR"/>
        </w:rPr>
      </w:pPr>
      <w:r>
        <w:rPr>
          <w:rFonts w:cs="Arial" w:ascii="Arial" w:hAnsi="Arial"/>
          <w:sz w:val="28"/>
          <w:szCs w:val="28"/>
          <w:lang w:val="el-GR"/>
        </w:rPr>
        <w:t xml:space="preserve">Ιλύν γάρ εκτινάξας όμματος νόου, </w:t>
      </w:r>
    </w:p>
    <w:p>
      <w:pPr>
        <w:pStyle w:val="Normal"/>
        <w:widowControl w:val="false"/>
        <w:numPr>
          <w:ilvl w:val="0"/>
          <w:numId w:val="45"/>
        </w:numPr>
        <w:autoSpaceDE w:val="false"/>
        <w:rPr>
          <w:rFonts w:ascii="Arial" w:hAnsi="Arial" w:cs="Arial"/>
          <w:sz w:val="28"/>
          <w:szCs w:val="28"/>
          <w:lang w:val="el-GR"/>
        </w:rPr>
      </w:pPr>
      <w:r>
        <w:rPr>
          <w:rFonts w:cs="Arial" w:ascii="Arial" w:hAnsi="Arial"/>
          <w:sz w:val="28"/>
          <w:szCs w:val="28"/>
          <w:lang w:val="el-GR"/>
        </w:rPr>
        <w:t>Ορά τόν όντα, καί μυείται Πνεύματος</w:t>
      </w:r>
    </w:p>
    <w:p>
      <w:pPr>
        <w:pStyle w:val="Normal"/>
        <w:widowControl w:val="false"/>
        <w:numPr>
          <w:ilvl w:val="0"/>
          <w:numId w:val="45"/>
        </w:numPr>
        <w:autoSpaceDE w:val="false"/>
        <w:rPr>
          <w:rFonts w:ascii="Arial" w:hAnsi="Arial" w:cs="Arial"/>
          <w:sz w:val="28"/>
          <w:szCs w:val="28"/>
          <w:lang w:val="el-GR"/>
        </w:rPr>
      </w:pPr>
      <w:r>
        <w:rPr>
          <w:rFonts w:cs="Arial" w:ascii="Arial" w:hAnsi="Arial"/>
          <w:sz w:val="28"/>
          <w:szCs w:val="28"/>
          <w:lang w:val="el-GR"/>
        </w:rPr>
        <w:t>Γνώσιν, γεραίρων ενθέοις τοίς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ύκ έστιν άγιος ως σύ, Κύριε ο Θεός μου, ο υψώσας τό κέρας, τών πιστών σου Αγαθέ, καί στερεώσας ημάς, εν τή πέτρα τής ομολογ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σταυρούμενον σαρκί, καθορώσα η κτίσις, διελύετο φόβω, αλλά τή συνεκτική, παλάμη τού δι' ημάς σταυρωθέντος, κραταιώς συνείχε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Θανάτω θάνατος λυθείς, κείται δείλαιος άπνους, της ζωής γάρ μή φέρων, τήν ένθεον προσβολήν, νεκρούται ο ισχυρός, καί δωρείται πάσιν η Ανάστα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θείου τόκου σου Αγνή, πάσαν φύσεως τάξιν, υπερβαίνει τό θαύμα, Θεόν γάρ υπερφυώς, συνέλαβες εν γαστρί, καί τεκούσα μένεις αειπάρθ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υνάμει τού Σταυρού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Ανέπτης ζωοδότα Χριστέ, πρός τόν Πατέρα καί ανυψώσας, ημών τό γένος φιλάνθρωπε, τή αφάτω ευσπλαγχν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τάξεις τών Αγγέλων Σωτήρ, βροτείαν φύσιν θεασάμεναι, συνανιούσάν σοι, απαύστως, εκπληττόμεναι ανύμνου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ίσταντο Αγγέλων χοροί, Χριστέ ορώντες μετά σώματος, αναληφθέντα, καί ανύμνουν,τήν αγίαν σου Ανάληψ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Ικέτευε, απαύστως Αγνή, τόν προελθόντα εκ λαγόνων σου, ρυσθήναι πλάνης Διαβόλου, τούς υμνούντάς σε Μητέρα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υκ έστιν άγιος</w:t>
      </w:r>
    </w:p>
    <w:p>
      <w:pPr>
        <w:pStyle w:val="Normal"/>
        <w:widowControl w:val="false"/>
        <w:autoSpaceDE w:val="false"/>
        <w:rPr>
          <w:rFonts w:ascii="Arial" w:hAnsi="Arial" w:cs="Arial"/>
          <w:sz w:val="28"/>
          <w:szCs w:val="28"/>
          <w:lang w:val="el-GR"/>
        </w:rPr>
      </w:pPr>
      <w:r>
        <w:rPr>
          <w:rFonts w:cs="Arial" w:ascii="Arial" w:hAnsi="Arial"/>
          <w:sz w:val="28"/>
          <w:szCs w:val="28"/>
          <w:lang w:val="el-GR"/>
        </w:rPr>
        <w:t>Ροήν καί πάθος καί τομήν, Άρειος ο παράφρων, τή γεννήσει τή θεία, δυσσεβώς ο ασεβής, προσάπτων τώ τμητικώ, τών Πατέρων ξίφει αποτέμν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πάλαι θείος Αβραάμ, στρατευόμενοι πάντες, οι σεπτοί θεηγόροι, τούς εχθρούς σου αγαθέ, τούς μανιώδεις τή σή, δυναστεία κραταιώς απώλε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πρώτον άθροισμα τών σών, κροτηθέν Ιερέων, ομοούσιον Σώτερ, σε τώ ανάρχω Πατρί, καί ποιητή τού παντός, γεννηθέντα ευσεβώς εκήρυξ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υ σθένει λόγος σε βροτών, ουδέ γλώσσα Παρθένε, ευφημείν σε αξίως, εκ σού γάρ άνευ σποράς, ο ζωοδότης Χριστός, σαρκωθήναι Πάναγνε ηυδόκη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Ύβριν τε δυσκάθεκτον ευτεκνουμένης,</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Μόνη προσευχή τής προφήτιδος πάλαι,</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numPr>
          <w:ilvl w:val="0"/>
          <w:numId w:val="22"/>
        </w:numPr>
        <w:autoSpaceDE w:val="false"/>
        <w:rPr>
          <w:rFonts w:ascii="Arial" w:hAnsi="Arial" w:cs="Arial"/>
          <w:sz w:val="28"/>
          <w:szCs w:val="28"/>
          <w:lang w:val="el-GR"/>
        </w:rPr>
      </w:pPr>
      <w:r>
        <w:rPr>
          <w:rFonts w:cs="Arial" w:ascii="Arial" w:hAnsi="Arial"/>
          <w:sz w:val="28"/>
          <w:szCs w:val="28"/>
          <w:lang w:val="el-GR"/>
        </w:rPr>
        <w:t>Πρός τόν δυνάστην καί Θεόν τών γν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υπέρ ημών πληρώσας οικονομίαν, καί τά επί γής ενώσας τοίς ουρανίοις, ανελήφθης εν δόξη, Χριστέ ο Θεός ημών, ουδαμόθεν χωριζόμενος, αλλά μένων αδιάστατος, καί βοών τοίς αγαπώσί σε, Εγώ ειμι μεθ' υμών, καί ουδείς καθ' 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Φωστήρες υπέρλαμπροι, τής αληθείας Χριστού, τώ κόσμω εδείχθητε, επί τής γής αληθώς, Πατέρες μακάριοι, τήξαντες τάς αιρέσεις, τών δυσφήμων γλωσσάλγων, σβέσαντες τάς φλογώδεις, τών βλασφήμων συγχύσεις, διό ως Ιεράρχαι Χριστού, πρεσβεύσατε σωθήναι ημά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ών αυτώ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ο αυτός  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Νικαέων η λαμπρά πόλις σήμερον, εκ πάσης γής πρός εαυτήν συνεκάλεσε, τριακοσίους δέκα καί οκτώ Αρχιερείς, κατά τού λαλήσαντος, βλασφημίαν Αρείου, καί κατασμικρύναντος τής Τριάδος τόν ένα, Υιόν καί Λόγον όντα τού Θεού, όν καθελόντες τήν Πίστιν εκράτυν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Τής Αναλήψεως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ανελθών εις ουρανούς μετά δόξης, καί συγκαθίσας τώ Πατρί δεξιόθεν, ού ουδαμώς κεχώρισαι, φιλάνθρωπε Χριστέ Πνεύμα δέ τό άγιον, τοίς σοφοίς Μαθηταίς σου, πέμψειν υποσχόμενος, καί ημών καταυγάσας, τάς διανοίας δίδου φωτισμόν, ως άν απαύστως υμνώμέν σε Δέσπο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Χριστός μου δύναμις, Θεός καί Κύριος, η σεπτή Εκκλησία θεοπρεπώς, μέλπει ανα κράζουσα, εκ διανοίας καθαράς, εν Κυρίω εορτάζου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ξύλον ήνθησε, Χριστέ τής όντως ζωής, ο Σταυρός γάρ επάγη, καί αρδευθείς, αίματι καί ύδατι, εξ ακηράτου σου πλευράς, τήν ζωήν ημίν εβλάστη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 έτι όφις μοι ψευδώς, τήν θέωσιν υποβάλλει, Χριστός γάρ ο θεουργός, τής ανθρώπων φύσεως, νύν ακωλύτως τήν τρίβον, τής ζωής μοι ανεπέτα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όντως άφθεγκτα, καί ακατάληπτα, τά τής σής Θεοτόκε θεοπρεπούς, πέφυκε κυήσεως, τοίς επί γής καί ουρανού, αειπάρθενε μυστήρι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σακήκοα Κύριε τήν ακοήν</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ο τών Αγγέλων Βασιλεύς, τόν Παράκλητον ημίν εκ τού Πατρός αποστείλαι, διό βοώμεν, Δόξα Χριστε τή Αναλήψ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ανήλθεν ο Σωτήρ, πρός τόν Πατέρα σύν σαρκί, κατεπλάγησαν αυτώ, αι τών Αγγέλων στρατιαί, καί εβόησαν, Δόξα Χριστέ τή αναλήψ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ι τών Αγγέλων δυνάμεις, ταίς ανωτέραις εβόων, Πύλας άρατε Χριστώ, τώ ημετέρω Βασιλεί, όν ανυμνούμεν, άμα σύν Πατρί καί τώ Πνεύματ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ος έτεκε, καί τά μητέρων ουκ έγνω, αλλά Μήτηρ μέν εστι, Παρθένος δέ διέμεινεν, ήν ανυμνούντες, Χαίρε Θεοτόκε, κραυγ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ριστός μου δύναμις</w:t>
      </w:r>
    </w:p>
    <w:p>
      <w:pPr>
        <w:pStyle w:val="Normal"/>
        <w:widowControl w:val="false"/>
        <w:autoSpaceDE w:val="false"/>
        <w:rPr>
          <w:rFonts w:ascii="Arial" w:hAnsi="Arial" w:cs="Arial"/>
          <w:sz w:val="28"/>
          <w:szCs w:val="28"/>
          <w:lang w:val="el-GR"/>
        </w:rPr>
      </w:pPr>
      <w:r>
        <w:rPr>
          <w:rFonts w:cs="Arial" w:ascii="Arial" w:hAnsi="Arial"/>
          <w:sz w:val="28"/>
          <w:szCs w:val="28"/>
          <w:lang w:val="el-GR"/>
        </w:rPr>
        <w:t>Νοθεύσας Άρειος, φρενί αγνώμονι, τήν ορθόδοξον πίστιν ταίς πατρικαίς, ψήφοις εξωστράκισται, τής Εκκλησίας σεσηπός, ώσπερ μέλος ο δυσώνυ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έρ σού Δέσποτα, αγωνιζόμενος, ο χορός τών Πατέρων, σού τούς εχθρούς, άγαν ετροπώσατο, καί συμφυή σε τώ Πατρί, καί τώ Πνεύματι εδόξα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σίτης γέγονας, Θεός καί άνθρωπος, τού Θεού καί ανθρώπων, όθεν Χριστέ, δύο σε ταίς φύσεσιν, ένα γνωρίζοντες Υιόν, οι θεόφρονες εκήρυξ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κρόν με έδειξε, φυτού απόγευσις, τής ζωής γάρ τό ξύλον εκ σού φανέν, Πάναγνε ανέστησε, καί Παραδείσου τής τρυφής, κληρονόμον με κατέστη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83"/>
        </w:numPr>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numPr>
          <w:ilvl w:val="0"/>
          <w:numId w:val="83"/>
        </w:numPr>
        <w:autoSpaceDE w:val="false"/>
        <w:rPr>
          <w:rFonts w:ascii="Arial" w:hAnsi="Arial" w:cs="Arial"/>
          <w:sz w:val="28"/>
          <w:szCs w:val="28"/>
          <w:lang w:val="el-GR"/>
        </w:rPr>
      </w:pPr>
      <w:r>
        <w:rPr>
          <w:rFonts w:cs="Arial" w:ascii="Arial" w:hAnsi="Arial"/>
          <w:sz w:val="28"/>
          <w:szCs w:val="28"/>
          <w:lang w:val="el-GR"/>
        </w:rPr>
        <w:t>Λόγος προελθών Πατρός εξ αναιτίου,</w:t>
      </w:r>
    </w:p>
    <w:p>
      <w:pPr>
        <w:pStyle w:val="Normal"/>
        <w:widowControl w:val="false"/>
        <w:numPr>
          <w:ilvl w:val="0"/>
          <w:numId w:val="83"/>
        </w:numPr>
        <w:autoSpaceDE w:val="false"/>
        <w:rPr>
          <w:rFonts w:ascii="Arial" w:hAnsi="Arial" w:cs="Arial"/>
          <w:sz w:val="28"/>
          <w:szCs w:val="28"/>
          <w:lang w:val="el-GR"/>
        </w:rPr>
      </w:pPr>
      <w:r>
        <w:rPr>
          <w:rFonts w:cs="Arial" w:ascii="Arial" w:hAnsi="Arial"/>
          <w:sz w:val="28"/>
          <w:szCs w:val="28"/>
          <w:lang w:val="el-GR"/>
        </w:rPr>
        <w:t>Ισοσθενές σου Πνεύμα τοίς Αποστόλοις,</w:t>
      </w:r>
    </w:p>
    <w:p>
      <w:pPr>
        <w:pStyle w:val="Normal"/>
        <w:widowControl w:val="false"/>
        <w:numPr>
          <w:ilvl w:val="0"/>
          <w:numId w:val="83"/>
        </w:numPr>
        <w:autoSpaceDE w:val="false"/>
        <w:rPr>
          <w:rFonts w:ascii="Arial" w:hAnsi="Arial" w:cs="Arial"/>
          <w:sz w:val="28"/>
          <w:szCs w:val="28"/>
          <w:lang w:val="el-GR"/>
        </w:rPr>
      </w:pPr>
      <w:r>
        <w:rPr>
          <w:rFonts w:cs="Arial" w:ascii="Arial" w:hAnsi="Arial"/>
          <w:sz w:val="28"/>
          <w:szCs w:val="28"/>
          <w:lang w:val="el-GR"/>
        </w:rPr>
        <w:t>Νημερτές εξέπεμψας ως ευεργέτης,</w:t>
      </w:r>
    </w:p>
    <w:p>
      <w:pPr>
        <w:pStyle w:val="Normal"/>
        <w:widowControl w:val="false"/>
        <w:numPr>
          <w:ilvl w:val="0"/>
          <w:numId w:val="83"/>
        </w:numPr>
        <w:autoSpaceDE w:val="false"/>
        <w:rPr>
          <w:rFonts w:ascii="Arial" w:hAnsi="Arial" w:cs="Arial"/>
          <w:sz w:val="28"/>
          <w:szCs w:val="28"/>
          <w:lang w:val="el-GR"/>
        </w:rPr>
      </w:pPr>
      <w:r>
        <w:rPr>
          <w:rFonts w:cs="Arial" w:ascii="Arial" w:hAnsi="Arial"/>
          <w:sz w:val="28"/>
          <w:szCs w:val="28"/>
          <w:lang w:val="el-GR"/>
        </w:rPr>
        <w:t>Άδουσι, Δόξα τώ κράτ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ώ θείω φέγγει σου Αγαθέ, τάς τών ορθριω ζόντων σοι ψυχάς, πόθω καταύγασον, δέομαι, σέ ειδέναι Λόγε Θεού, τόν όντως Θεόν, εκ ζόφου τών πταισμάτων ανακαλού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οχωρεί μοι τά Χερουβίμ, νύν, καί η φλογί νη ρομφαία, Δέσποτα, νώτά μοι δίδωσι, σέ ιδόντα Λόγε Θεού, τόν όντως Θεόν, Ληστή οδοποιήσαντα τόν Παράδει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κέτι δέδοικα τήν εις γήν, Δέσποτα Χριστέ, υποστροφήν, σύ γάρ εκ γής με ανήγαγες, επιλελησμένον, δι' ευσπλαγχνίαν πολλήν, πρός ύψος αφθαρσίας τή Αναστάσ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Θεοτόκον σε εκ ψυχής, Δέσποινα τού κόσμου αγαθή, ομολογούντας διάσωσον, σέ γάρ προστασίαν ακαταμάχητον, κεκτήμεθα τήν όντως Θεογεννήτρι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ρθρίζοντες βοώμέν σοι</w:t>
      </w:r>
    </w:p>
    <w:p>
      <w:pPr>
        <w:pStyle w:val="Normal"/>
        <w:widowControl w:val="false"/>
        <w:autoSpaceDE w:val="false"/>
        <w:rPr>
          <w:rFonts w:ascii="Arial" w:hAnsi="Arial" w:cs="Arial"/>
          <w:sz w:val="28"/>
          <w:szCs w:val="28"/>
          <w:lang w:val="el-GR"/>
        </w:rPr>
      </w:pPr>
      <w:r>
        <w:rPr>
          <w:rFonts w:cs="Arial" w:ascii="Arial" w:hAnsi="Arial"/>
          <w:sz w:val="28"/>
          <w:szCs w:val="28"/>
          <w:lang w:val="el-GR"/>
        </w:rPr>
        <w:t>Πληρώσας ευφροσύνης τά σύμπαντα, ελεήμον, ταίς άνω δυνάμεσι, μετά σαρκός επεδήμ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γέλων αι δυνάμεις αιρόμενον, σέ ιδούσαι, τάς πύλας, εκραύγαζον, τώ Βασιλεί ημών άρ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πόστολοι ιδόντες υψούμενον, τόν Σωτήρα, εν τρόμω εκραύγαζον, Τώ βασιλεί ημών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ένον μετά τόκον υμνούμέν σε, Θεοτόκε, σύ γάρ τόν Θεόν Λόγον, σαρκί τώ κόσμω εκύ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θείω φέγγ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Ωπαίοι πόδες ως αληθώς, σέ τών κηρυττόνραιοι των τήν ειρήνην, τήν πάντα νούν υπερέχουσαν, πάντων τών Αγγέλων, καί τών ανθρώπων Χριστέ, καί πλήθει τής ειρήνης κόσμον συνάπτο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φίαν δύναμιν τού Πατρός, Λόγον ενυπόστατον Χριστέ, σέ συνελθόντες εκήρυξαν, οι τής Παναγίας ιερωσύνης σεπτώς, τώ νόμω σφραγισθέντες θείοι Διδάσκαλ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δάτων νάματα καθαρά, τής διδασκαλίας τού Χριστού, τήν Εκκλησίαν ποτίσαντες, επί τών υδάτων της αναπαύσεως νύν, τρυφάτε δι' αιώνος αγαλλιώμεν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Λυχνίαν πάναγνε φαεινήν, πάσιν απαυγάζουσαν Χριστόν, δικαιοσύνης τόν Ήλιον, σέ ειδότες, μόνη Θεογεννήτορ αγνή, τήν σήν νύν προστασίαν επικαλού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 xml:space="preserve">Λυτήριον κάθαρσιν αμπλακημάτων,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 xml:space="preserve">Πυρίπνοον δέξασθε Πνεύματος δρόσον, </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Ω τέκνα φωτόμορφα τής Εκκλησία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Νύν εκ Σιών γάρ εξελ ήλυθε νόμος,</w:t>
      </w:r>
    </w:p>
    <w:p>
      <w:pPr>
        <w:pStyle w:val="Normal"/>
        <w:widowControl w:val="false"/>
        <w:numPr>
          <w:ilvl w:val="0"/>
          <w:numId w:val="6"/>
        </w:numPr>
        <w:autoSpaceDE w:val="false"/>
        <w:rPr>
          <w:rFonts w:ascii="Arial" w:hAnsi="Arial" w:cs="Arial"/>
          <w:sz w:val="28"/>
          <w:szCs w:val="28"/>
          <w:lang w:val="el-GR"/>
        </w:rPr>
      </w:pPr>
      <w:r>
        <w:rPr>
          <w:rFonts w:cs="Arial" w:ascii="Arial" w:hAnsi="Arial"/>
          <w:sz w:val="28"/>
          <w:szCs w:val="28"/>
          <w:lang w:val="el-GR"/>
        </w:rPr>
        <w:t>Η γλωσσοπυρσόμορφος Πνεύματος χάρ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ού βίου τήν θάλασσαν, υψουμένην καθορών, τών πειρασμών τώ κλύδωνι, τώ ευδίω λιμένι σου προσδραμών, βοώ σοι, Ανάγαγε, εκ φθοράς τήν ζωήν μου, Πολυέλε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ταυρούμενος Δέσποτα, τοίς μέν ήλοις τήν αράν, τήν καθημών εξήλειψας, τή δέ λόγχη νυττόμενος τήν πλευράν, Αδάμ τό χειρόγραφον, διαρρήξας, τόν κόσμον ηλευθέρω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δάμ κατενήνεκται, δι' απάτης πτερνισθείς, πρός τό τού Άδου βάραθρον, αλλ' ο φύσει Θεός τε καί συμπαθής, κατήλθες πρός έρευναν, καί επ' ώμων βαστάσας συνανέστησ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αγνος Δέσποινα, η τεκούσα τοίς βροτόν κυβερνήτην Κύριον, τών παθών μου τόν άστατον καί δεινόν, κατεύνασον τάραχον, καί γαλήνην παράσχου τή καρδί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ύκλωσέ με άβυσσος</w:t>
      </w:r>
    </w:p>
    <w:p>
      <w:pPr>
        <w:pStyle w:val="Normal"/>
        <w:widowControl w:val="false"/>
        <w:autoSpaceDE w:val="false"/>
        <w:rPr>
          <w:rFonts w:ascii="Arial" w:hAnsi="Arial" w:cs="Arial"/>
          <w:sz w:val="28"/>
          <w:szCs w:val="28"/>
          <w:lang w:val="el-GR"/>
        </w:rPr>
      </w:pPr>
      <w:r>
        <w:rPr>
          <w:rFonts w:cs="Arial" w:ascii="Arial" w:hAnsi="Arial"/>
          <w:sz w:val="28"/>
          <w:szCs w:val="28"/>
          <w:lang w:val="el-GR"/>
        </w:rPr>
        <w:t>Εσκίρτησαν Απόστολοι, ορώντες μετάρσιον σήμερον, τόν κτίστην αιρόμενον, ελπίδι τού Πνεύματος, καί φόβω έκραζον, Δόξα τή ανόδω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Επέστησαν οι άγγελοι, βοώντες Χριστέ, τοίς Μαθηταίς σου, Όν τρόπον κατείδετε, Χριστόν ανερχόμενον, σαρκί ελεύσεται, δίκαιος πά</w:t>
      </w:r>
      <w:r>
        <w:rPr>
          <w:rFonts w:cs="Arial" w:ascii="Arial" w:hAnsi="Arial"/>
          <w:sz w:val="28"/>
          <w:szCs w:val="28"/>
        </w:rPr>
        <w:t>v</w:t>
      </w:r>
      <w:r>
        <w:rPr>
          <w:rFonts w:cs="Arial" w:ascii="Arial" w:hAnsi="Arial"/>
          <w:sz w:val="28"/>
          <w:szCs w:val="28"/>
          <w:lang w:val="el-GR"/>
        </w:rPr>
        <w:t>των κριτ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είδόν σε Σωτήρ ημών, δυνάμεις αι ουράνιαι, εις ύψος αιρόμενον σύσσωμον, εκραύγαζον λέγουσαι, Μεγάλη Δέσποτα, η φιλανθρωπία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Βάτον σε ακατάφλεκτον, καί όρος καί κλίμακα έμψυχον, καί πύλην ουράνιον, αξίως δοξάζομεν, Μαρία ένδοξε, ορθοδόξων καύχη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βίου τήν θάλασσαν</w:t>
      </w:r>
    </w:p>
    <w:p>
      <w:pPr>
        <w:pStyle w:val="Normal"/>
        <w:widowControl w:val="false"/>
        <w:autoSpaceDE w:val="false"/>
        <w:rPr>
          <w:rFonts w:ascii="Arial" w:hAnsi="Arial" w:cs="Arial"/>
          <w:sz w:val="28"/>
          <w:szCs w:val="28"/>
          <w:lang w:val="el-GR"/>
        </w:rPr>
      </w:pPr>
      <w:r>
        <w:rPr>
          <w:rFonts w:cs="Arial" w:ascii="Arial" w:hAnsi="Arial"/>
          <w:sz w:val="28"/>
          <w:szCs w:val="28"/>
          <w:lang w:val="el-GR"/>
        </w:rPr>
        <w:t>Παθείν ου δεδύνηται, ζιζανίων ο σπορεύς, τό τής προνοίας άφατον, τής μανίας επώνυμος ο κληθείς, Ιούδαν ζηλώσας γάρ, ως εκείνος ερράγη ο παμπόνη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θείος κατάλογος, τών Πατέρων ο σεπτός, μονογενές απαύγασμα, τής ουσίας εκλάμψαν τής Πατρικής, κηρύττει σε Δέσποτα, καί πρό πάντων γεννηθέντα Υι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αστήρ διαρρήγνυται, κατά λόγον η πηγή, τήν θολεράν καί άποτον, αιρέσεων πηγάσασα δυσσεβών, αρότρω δεήσεως, Ιερέων ενθέων προμηθέστα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μέγας προέγραψεν, εν Προφήταις Μωϋσής, σέ κιβωτόν καί τράπεζαν, καί λυχνίαν, καί στάμνον συμβολικώς, σημαίνων τήν σάρκωσιν, τήν εκ σού τού Υψίστου Μητροπάρθεν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70"/>
        </w:numPr>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numPr>
          <w:ilvl w:val="0"/>
          <w:numId w:val="70"/>
        </w:numPr>
        <w:autoSpaceDE w:val="false"/>
        <w:rPr>
          <w:rFonts w:ascii="Arial" w:hAnsi="Arial" w:cs="Arial"/>
          <w:sz w:val="28"/>
          <w:szCs w:val="28"/>
          <w:lang w:val="el-GR"/>
        </w:rPr>
      </w:pPr>
      <w:r>
        <w:rPr>
          <w:rFonts w:cs="Arial" w:ascii="Arial" w:hAnsi="Arial"/>
          <w:sz w:val="28"/>
          <w:szCs w:val="28"/>
          <w:lang w:val="el-GR"/>
        </w:rPr>
        <w:t xml:space="preserve">Ο Δεσπότης έλαμψας εκ τής Παρθένου, </w:t>
      </w:r>
    </w:p>
    <w:p>
      <w:pPr>
        <w:pStyle w:val="Normal"/>
        <w:widowControl w:val="false"/>
        <w:numPr>
          <w:ilvl w:val="0"/>
          <w:numId w:val="70"/>
        </w:numPr>
        <w:autoSpaceDE w:val="false"/>
        <w:rPr>
          <w:rFonts w:ascii="Arial" w:hAnsi="Arial" w:cs="Arial"/>
          <w:sz w:val="28"/>
          <w:szCs w:val="28"/>
          <w:lang w:val="el-GR"/>
        </w:rPr>
      </w:pPr>
      <w:r>
        <w:rPr>
          <w:rFonts w:cs="Arial" w:ascii="Arial" w:hAnsi="Arial"/>
          <w:sz w:val="28"/>
          <w:szCs w:val="28"/>
          <w:lang w:val="el-GR"/>
        </w:rPr>
        <w:t>Ίν ως Προφήτην θηρός εκ θαλαττίου,</w:t>
      </w:r>
    </w:p>
    <w:p>
      <w:pPr>
        <w:pStyle w:val="Normal"/>
        <w:widowControl w:val="false"/>
        <w:numPr>
          <w:ilvl w:val="0"/>
          <w:numId w:val="70"/>
        </w:numPr>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numPr>
          <w:ilvl w:val="0"/>
          <w:numId w:val="70"/>
        </w:numPr>
        <w:autoSpaceDE w:val="false"/>
        <w:rPr>
          <w:rFonts w:ascii="Arial" w:hAnsi="Arial" w:cs="Arial"/>
          <w:sz w:val="28"/>
          <w:szCs w:val="28"/>
          <w:lang w:val="el-GR"/>
        </w:rPr>
      </w:pPr>
      <w:r>
        <w:rPr>
          <w:rFonts w:cs="Arial" w:ascii="Arial" w:hAnsi="Arial"/>
          <w:sz w:val="28"/>
          <w:szCs w:val="28"/>
          <w:lang w:val="el-GR"/>
        </w:rPr>
        <w:t>Όλον τόν Αδάμ, παγγενή πεπτωκ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Αποστόλων τό κήρυγμα, καί τών Πατέρων τά δόγματα, τή Εκκλησία μίαν τήν πίστιν εκράτυνεν, ή καί χιτώνα φορούσα τής αληθείας, τόν υφαντόν εκ τής άνω θεολογίας, ορθοτομεί καί δοξάζει, τής ευσεβείας τό μέγα μυστήρ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υψηλώ κηρύγματι τής τού Θεού Εκκλησίας, ακούσωμεν βοώσης, ο διψών, ερχέσθω καί πινέτω, ο κρατήρ, όν φέρω, κρατηρ εστι τής σοφίας, τούτου τό πόμα αληθείας λόγω κεκέρακα, ύδωρ ου προχέων αντιλογίας, αλλ' ομολογίας, ής πίνων ο νύν Ισραήλ, Θεόν ορά φθεγγόμενον, ίδετε, ίδετε, ότι αυτός εγώ ειμι, καί ουκ ηλλοίωμαι, εγώ Θεός πρώτος, εγώ καί μετά ταύτα, καί πλήν εμού άλλος ουκ έστιν όλως, Εντεύθεν οι μετέχοντες πλησθήσονται, καί αινέσουσι, τής ευσεβείας τό μέγα μυστή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υτή ημέρα, Κυριακή εβδόμη από τού Πάσχα, τήν εν Νικαία πρώτην Οικουμενικήν Σύνοδον εορτάζομεν, τών τριακοσίων δέκα καί οκτώ θεοφόρων Πατέ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86"/>
        </w:numPr>
        <w:autoSpaceDE w:val="false"/>
        <w:rPr>
          <w:rFonts w:ascii="Arial" w:hAnsi="Arial" w:cs="Arial"/>
          <w:sz w:val="28"/>
          <w:szCs w:val="28"/>
          <w:lang w:val="el-GR"/>
        </w:rPr>
      </w:pPr>
      <w:r>
        <w:rPr>
          <w:rFonts w:cs="Arial" w:ascii="Arial" w:hAnsi="Arial"/>
          <w:sz w:val="28"/>
          <w:szCs w:val="28"/>
          <w:lang w:val="el-GR"/>
        </w:rPr>
        <w:t xml:space="preserve">Πόλου νοητού αστέρες σελασφόροι. </w:t>
      </w:r>
    </w:p>
    <w:p>
      <w:pPr>
        <w:pStyle w:val="Normal"/>
        <w:widowControl w:val="false"/>
        <w:numPr>
          <w:ilvl w:val="0"/>
          <w:numId w:val="86"/>
        </w:numPr>
        <w:autoSpaceDE w:val="false"/>
        <w:rPr>
          <w:rFonts w:ascii="Arial" w:hAnsi="Arial" w:cs="Arial"/>
          <w:sz w:val="28"/>
          <w:szCs w:val="28"/>
          <w:lang w:val="el-GR"/>
        </w:rPr>
      </w:pPr>
      <w:r>
        <w:rPr>
          <w:rFonts w:cs="Arial" w:ascii="Arial" w:hAnsi="Arial"/>
          <w:sz w:val="28"/>
          <w:szCs w:val="28"/>
          <w:lang w:val="el-GR"/>
        </w:rPr>
        <w:t>Ακτίσιν υμών φωτίσαι τέ μοι φρέ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ά Αρείου</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Ξένον τόν Υιόν Πατρός ουσίας λέγων,</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Άρειος, ήτω τής Θεού δόξης ξέ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αίς τών αγίων τριακοσίων δέκα καί οκτώ θεοφόρων Πατέρων πρεσβείαις, Χριστέ ο Θεός ημών, ελέησον ημά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Δροσοβόλον μέ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δυρόμενος τώ πάθει σου ο ήλιος, ζόφον περιεβάλλετο, καί εν ημέρα επί πάσαν Δέσποτα τήν γήν, τό φώς συνεσκότασε βοών,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μφιάσατο Χριστέ τή καταβάσει σου, φέγγος τά καταχθόνια, ο Προπάτωρ δέ θυμηδίας έμπλεως οφθείς, χορεύων εσκίρτησε, βοών, Ευλογητός εί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Διά σού Μήτερ Παρθένε φώς ανέτειλε, πάση τή οικουμένη φαιδρόν, τόν γάρ κτίστην σύ τών απάντων τέτοκας Θεόν, όν αίτησαι Πάναγνε ημίν, καταπεμφθήναι τοίς πιστοίς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εν καμίνω πυρ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νεφέλη φωτός, αναληφθείς καί σώσας κόσμο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ών ώμων Χριστέ τήν πλανηθείσαν άρας φύσιν, αναληφθείς, τώ Θεώ καί Πατρί προσήγαγ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ανελθών εν σαρκί, πρός τόν ασώματον Πατέρα,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εκ Παρθένου τεχθείς, ήν Θεοτόκον απειργάσω,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ροσοβόλον μέν τήν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νικήκατε μανίας τόν επώνυμον, Άρειον, τόν μανέντα δεινώς, καί λαλήσαντα εις τό ύψος άδικα Θεού, Υιώ γάρ ήρνήσατο βοάν,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Υιόν βροντής μιμούμενοι θεσπέσιοι, Λόγον Πατρί συνάναρχον, καί ομόθρονον, πυριμόρφοις στόμασιν υμών, τούς πάντας διδάσκετε βοάν, Ευλογητός εί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υπόπτεροι τώ Λόγω βοηθήσαντες, ήκετε θεομακάριστοι, οικουμένης γάρ εκ περάτων ήθροισεν υμάς, τό Πνεύμα τό άγιον βοάν, Ευλογητός εί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ανίας τρείς η κάμινος ουκ έφλεξε, γέννησιν προτυπούσα τήν σήν, τό γάρ θείον πύρ σε μή φλέξαν, ώκησεν εν σοί, καί πάντας εφώτισε βοάν, Ευλογημένη η Θεόν σαρκί κυήσα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Η τού Παρακλήτου δέ φωσφόρος χάρις,</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Σεβασμιάζει τού βοάν, Τριάς μόνη,</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Ισοσθενής, άναρχ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κ φλογός τοίς Οσίοις δρόσον επήγασας, καί δικαίου θυσίαν ύδατι έφλεξας, άπαντα γάρ δράς Χριστέ, μόνω τώ βούλεσθαι, όν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ουδαίων τόν πάλαι προφητοκτόνον λαόν, Θεοκτόνον ο φθόνος νύν απειργάσατο, σέ επί Σταυρού αναρτήσαντα Λόγε Θεού, όν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υρανίους αψίδας ου καταλέλοιπας, καί εις Άδου φοιτήσας, όλον συνήγειρας, κείμενον Χριστέ, εν σαπρία τόν άνθρωπον, σέ ύπερυψούντα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κ φωτός φωτοδότην Λόγον συνέλαβες, καί τεκούσα αφράστως τούτον δεδόξασαι, Πνεύμα γάρ εν σοί, Κόρη θείον εσκήνωσεν, όθεν σε υμν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εκ Πατρός πρό αιώνω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ν δυσί ταίς ουσίαις, αναστάντα ζωοδότην Χριστόν, εις ουρανούς μετά δόξης, καί Πατρί συγκαθεζόμενον, ιερείς 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δουλείας τήν κτίσιν, τών ειδώλων λυτρωσάμενον, καί παραστήσαντα ταύτην, ελευθέραν τώ ιδίω Πατρί, σέ Σωτήρ υμνούμεν, καί σέ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τή αυτού καταβάσει, καθελόντα τόν αντίπαλον, καί τή αυτού αναβάσει, ανυψώσαντα τόν άνθρωπον, ιερείς υμνείτε, λαός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Χερουβίμ υπερτέρα, ανεδείχθης Θεοτόκε, εν τή γαστρί σου τόν τούτοις, εποχούμενον βαστάσασα, όν σύν Ασωμάτοις, βροτοί δοξολογ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κ φλογός τοίς οσίοις</w:t>
      </w:r>
    </w:p>
    <w:p>
      <w:pPr>
        <w:pStyle w:val="Normal"/>
        <w:widowControl w:val="false"/>
        <w:autoSpaceDE w:val="false"/>
        <w:rPr>
          <w:rFonts w:ascii="Arial" w:hAnsi="Arial" w:cs="Arial"/>
          <w:sz w:val="28"/>
          <w:szCs w:val="28"/>
          <w:lang w:val="el-GR"/>
        </w:rPr>
      </w:pPr>
      <w:r>
        <w:rPr>
          <w:rFonts w:cs="Arial" w:ascii="Arial" w:hAnsi="Arial"/>
          <w:sz w:val="28"/>
          <w:szCs w:val="28"/>
          <w:lang w:val="el-GR"/>
        </w:rPr>
        <w:t>Πυρσωθέντες ακτίσι τής σής θεότητος, οι χρηστοί σου Ποιμένες σέ ωμολόγησαν, γενεσιουργόν τών απάντων καί Κύριον, όν υπερυψ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χορός τών Ποιμένων ο παναοίδιμος, αθροισθείς θεοφρόνως Τριάδα άκτιστον, νύν θεολογών, πάντας διδάσκει βοάν, Σέ υπερυψούμεν εί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άρχαι ποιμένες οι αξιάγαστοι, τήν Χριστού Εκκλησίαν, καταφωτίζουσιν, άλλοι αλλαχού ταύτην καταφαιδρύναντες, καί υπερυψούντες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υστικώς εν εικόσι προεθεάσαντο, οι Προφήταί σε πάντες Λόγον κυήσουσαν, σάρκα γάρ εκ σού λαβών ούτος προήλθε διπλούς, όν υπερυψούμεν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89"/>
        </w:numPr>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numPr>
          <w:ilvl w:val="0"/>
          <w:numId w:val="89"/>
        </w:numPr>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numPr>
          <w:ilvl w:val="0"/>
          <w:numId w:val="89"/>
        </w:numPr>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numPr>
          <w:ilvl w:val="0"/>
          <w:numId w:val="89"/>
        </w:numPr>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numPr>
          <w:ilvl w:val="0"/>
          <w:numId w:val="89"/>
        </w:numPr>
        <w:autoSpaceDE w:val="false"/>
        <w:rPr>
          <w:rFonts w:ascii="Arial" w:hAnsi="Arial" w:cs="Arial"/>
          <w:sz w:val="28"/>
          <w:szCs w:val="28"/>
          <w:lang w:val="el-GR"/>
        </w:rPr>
      </w:pPr>
      <w:r>
        <w:rPr>
          <w:rFonts w:cs="Arial" w:ascii="Arial" w:hAnsi="Arial"/>
          <w:sz w:val="28"/>
          <w:szCs w:val="28"/>
          <w:lang w:val="el-GR"/>
        </w:rPr>
        <w:t>Η δημιουργηθείσα σύμπασα κτί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Θεόν ανθρώποις ιδείν αδύνατον, όν ου τολμά Αγγέλων ατενίσαι τά τάγματα, διά σού δε Πάναγνε, ωράθη βροτοίς, Λόγος σεσαρκωμένος, όν μεγαλύνοντες, σύν ταίς ουρανίαις στρατιαίς σέ μακαρί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θών αμέτοχος σύ διέμεινας, Λόγε Θεού, σαρκί προσομιλήσας τοίς πάθεσιν, αλλά λύεις τών παθών τόν άνθρωπον, πάθεσι χρηματίσας, πάθος, Σωτήρ ημών, μόνος γάρ υπάρχεις απαθής καί παντοδύναμ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Φθοράν θανάτου καταδεξάμενος, διαφθοράς ετήρησας τό σώμά σου άγευστον, η δέ σή ζωοποιός καί θεία ψυχή, Δέσποτα εν τώ Άδη ου καταλέλειπται, αλλ' ώσπερ εξ ύπνου αναστάς, ημάς συνήγει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Υιόν συνάναρχον, πάντες βροτοί, εν χείλεσιν αγνοίς μέν δοξάζομεν, τήν δέ άρρητον καί υπερένδοξον, Πνεύματος παναγίου, δύναμιν σέβομεν, μόνη γάρ υπάρχει πανσθενής Τριάς αχώρισ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Αναλήψεω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έ τήν υπέρ νούν</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λυτρωτήν τού κόσμου, Χριστόν τόν Θεόν, οι Απόστολοι βλέποντες, ενθέως υψούμενον, μετά δέους σκιρτώντες εμεγάλυ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ού τήν θεωθείσαν σάρκα, ορώντες Χριστέ, εν τώ ύψει οι Άγγελοι, αλλήλοις διένευον, Αληθώς ούτός εστιν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ε τών ασωμάτων τάξεις, Χριστέ ο Θεός, εν νεφέλαις αιρόμενον, ιδούσαι εκραύγαζον, Τώ τής δόξης Βασιλεί, πύλας άρα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ε, Μήτηρ Χριστού τού Θεού, όν εκύησας σήμερον, εκ γής ανιπτάμενον, σύν Αγγέλοις ορώσα εμεγάλυν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όν ανθρώποις</w:t>
      </w:r>
    </w:p>
    <w:p>
      <w:pPr>
        <w:pStyle w:val="Normal"/>
        <w:widowControl w:val="false"/>
        <w:autoSpaceDE w:val="false"/>
        <w:rPr>
          <w:rFonts w:ascii="Arial" w:hAnsi="Arial" w:cs="Arial"/>
          <w:sz w:val="28"/>
          <w:szCs w:val="28"/>
          <w:lang w:val="el-GR"/>
        </w:rPr>
      </w:pPr>
      <w:r>
        <w:rPr>
          <w:rFonts w:cs="Arial" w:ascii="Arial" w:hAnsi="Arial"/>
          <w:sz w:val="28"/>
          <w:szCs w:val="28"/>
          <w:lang w:val="el-GR"/>
        </w:rPr>
        <w:t>Ευρών συμμάχους υμάς συνήθροισε, τή κραταιά δυνάμει καθοπλίσας τού Πνεύματος, ο Πατρί συνάναρχος καί σύνθρονος, Λόγος ο πρό αιώνων, όν νύν Πανίεροι, σύν ταίς ουρανίαις στρατιαίς, αεί δοξάζε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ήν Αρείου δεινής αιρέσεως, ως ιατροί ψυχών τε καί σωμάτων εστήσατε, ιερώς τής πίστεως τό Σύμβολον, πάσιν εκτεθεικότες, ο νύν κατέχοντες, μνήμην τήν υμών, Ιερουργοί, αεί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φώς υπάρχων, Χριστέ, πανάχραντον, τής τών παθών αχλύος τήν ψυχήν μου εκλύτρωσε, ταίς πρεσβείαις Δέσποτα τών σών λειτουργών, τών νύν σε κηρυξάντων, άναρχον, άκτιστον, κτίστην τε τών όλων, καί Θεόν Πατρί συνάναρ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κροίς ανάστασις νύν δεδώρηται, διά τής σής αφράστου καί αρρήτου κυήσεως, Θεοτόκε Δέσποινα, ζωή γάρ εκ σού, σάρκα περικειμένη, πάσιν εξέλαμψε, καί τό τού θανάτου αμειδές σαφώς διέλυ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Χριστός Άνασσα, μητροπάρθενον κλέος.</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 xml:space="preserve">Ρητρεύον, ου σθένει σε μέλπειν αξίως. </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Ιλλιγιά δέ νούς, άπας σου τόν τόκον</w:t>
      </w:r>
    </w:p>
    <w:p>
      <w:pPr>
        <w:pStyle w:val="Normal"/>
        <w:widowControl w:val="false"/>
        <w:numPr>
          <w:ilvl w:val="0"/>
          <w:numId w:val="12"/>
        </w:numPr>
        <w:autoSpaceDE w:val="false"/>
        <w:rPr>
          <w:rFonts w:ascii="Arial" w:hAnsi="Arial" w:cs="Arial"/>
          <w:sz w:val="28"/>
          <w:szCs w:val="28"/>
          <w:lang w:val="el-GR"/>
        </w:rPr>
      </w:pPr>
      <w:r>
        <w:rPr>
          <w:rFonts w:cs="Arial" w:ascii="Arial" w:hAnsi="Arial"/>
          <w:sz w:val="28"/>
          <w:szCs w:val="28"/>
          <w:lang w:val="el-GR"/>
        </w:rPr>
        <w:t>Νοείν, όθεν σε συμφώνω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Άγιος Κύριος, ο Θεός ημών εκ γ'</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Αναστά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ίς Μαθητάίς συνέλθ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βεριάδος θάλασσα, σύν παισί Ζεβεδαίου, `Ναθαναήλ, τώ Πέτρω τε, σύν δυσίν άλλοις πάλαι, καί θωμάν είχε πρός άγραν, οί, Χριστού τή προστάξει, εν δεξιοίς χαλάσαντες, πλήθος είλκον ιχθύων, όν Πέτρος γνούς, πρός αυτόν ενήχετο, οίς τό τρίτον, φανείς, καί άρτον έδειξε, καί ιχθύν επ' ανθράκ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ών Πατέρω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Γυναίκες ακου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ων θείων σήμερον, τήν μνήμην εορτάζοντες, ταίς παρακλήσεσι τούτων, δεόμεθα πανοικτίρμον, Πάσης βλάβης αιρέσεων, ρύσαι λαόν σου Κύριε, καί πάντας καταξίωσον, Πατέρα, Λόγον δοξάζειν, καί τό πανάγιον Πνε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ής Αναλή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θητών ορώντων σε ανελήφθης, Χριστέ πρός τόν Πατέρα συνεδριάζων, Άγγελοι προτρέχοντες εκραύγαζον, Άρατε πύλας άρατε, ο Βασιλεύς γάρ ανήλθε, πρός τήν αρχίφωτον δόξ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ύς Αίνους</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ους η', καί ψάλλομεν Στιχηρά Αναστάσιμα δ', καί τών Αγίων Πατέρων δ'.</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Αναστάσιμ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ός σου Κύριε, ζωή καί ανάστασις υπάρχει τώ λαώ σου, καί επ' αυτώ πεποιθότες, σέ τόν αναστάντα, Θεόν ημών υμνούμεν,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αφή σου Δέσποτα, Παράδεισον ήνοιξε τώ γένει τών ανθρώπων, καί εκ φθοράς λυτρωθέντες, σέ τόν αναστάντα, Θεόν ημών υμνούμεν,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Πατρί καί Πνεύματι, Χριστόν ανυμνήσωμεν, τόν αναστάντα εκ νεκρών, καί πρός αυτόν εκβοώμεν. Σύ ζωή υπάρχεις, ημών καί ανάστασις,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ριήμερος ανέστης Χριστέ, εκ τάφου καθώς γέγραπται, συνεγείρας τόν Προπάτορα ημών, διό σε καί δοξάζει, τό γένος τών ανθρώπων, καί ανυμνεί σου τήν Ανάστα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ν Πατέρων Προσόμοι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  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συγκροτήσαντες, τήν τής ψυχής επιστήμην, καί τώ θείω Πνεύματι, συνδιασκεψάμενοι, τό μακάριον, καί σεπτόν Σύμβολον, οι σεπτοί Πατέρες, θεογράφως διεχάραξαν, εν ώ σαφέστατα, τώ Γεγεννηκότι συνάναρχον, τόν Λόγον εκδιδάσκουσι, καί παναληθώς ομοούσιον, ταίς τών Αποστόλων, επόμενοι προδήλως διδαχαίς, οι ευκλεείς καί πανόλβιοι, όντως καί θεόφρονε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υλογητός εί Κύριε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ην εισδεξάμενοι, τήν νοητήν λαμπηδόνα, τού αγίου Πνεύματος, τό υπερφυέστατον χρησμολόγημα, τό βραχύ ρήματι, καί πολύ συνέσει, θεοπνεύστως απεφθέγξαντο, ως Χριστοκήρυκες, ευαγγελικών προϊστάμενοι, δογμάτων οι μακάριοι, καί τών ευσεβών παραδόσεων, άνωθεν λαβόντες, τήν τούτων αποκάλυψιν σαφώς, καί φωτισθέντες εξέθεντο, όρον θεοδίδακ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Συναγάγετε αυτώ τούς Οσίου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Όλην συλλεξάμενοι, ποιμαντικήν επιστήμην, καί θυμόν κινήσαντες, νύν τόν δικαιότατον ενδικώτατα, τούς βαρείς ήλασαν, καί λοιμώδεις λύκους, τή σφενδόνη τή τού Πνεύματος, εκσφενδονήσαντες, τού τής Εκκλησίας πληρώ ανιάματος, πεσόντας ως πρός θάνατον, καί ως τως νοσήσαντας, οι θείοι Ποιμένες, ως δούλοι γνησιώτατοι Χριστού, καί τού ενθέου κηρύγματος, μύσται ιερώτατ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ίων Πατέρων ο χορός, εκ τών τής οικουμένης περάτων συνδραμών, Πατρός, και Υιού, καί Πνεύματος αγίου, μίαν ουσίαν εδογμάτισε καί φύσιν, καί τό μυστήριον τής θεολογίας, τρανώς παρέδωκε τή Εκκλησία, ούς ευφημούντες εν πίστει, μακαρίσωμεν λέγοντες, Ω θεία παρεμβολή, θεηγόροι οπλίται, παρατάξεως Κυρίου, αστέρες πολύφωτοι, τού νοητού στερεώματος, τής μυστικής Σιών οι ακαθαίρετοι πύργοι, τά μυρίπνοα άνθη τού Παραδείσου, τά πάγχρυσα στόματα τού Λόγου, Νικαίας τό καύχημα, οικουμένης αγλάϊσμα, εκτενώς πρεσβεύσατε, υπέρ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left="720" w:hanging="720"/>
        <w:jc w:val="center"/>
        <w:rPr>
          <w:rFonts w:ascii="Arial" w:hAnsi="Arial" w:cs="Arial"/>
          <w:color w:val="FF0000"/>
          <w:sz w:val="28"/>
          <w:szCs w:val="28"/>
          <w:lang w:val="el-GR"/>
        </w:rPr>
      </w:pPr>
      <w:r>
        <w:rPr>
          <w:rFonts w:cs="Arial" w:ascii="Arial" w:hAnsi="Arial"/>
          <w:color w:val="FF0000"/>
          <w:sz w:val="28"/>
          <w:szCs w:val="28"/>
          <w:lang w:val="el-GR"/>
        </w:rPr>
        <w:t>Εις τήν πρώτην Ώραν, τό Εωθινόν</w:t>
      </w:r>
    </w:p>
    <w:p>
      <w:pPr>
        <w:pStyle w:val="Normal"/>
        <w:widowControl w:val="false"/>
        <w:autoSpaceDE w:val="false"/>
        <w:ind w:left="720" w:hanging="720"/>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τήν εις Άδου κάθοδον, καί τήν εκ νεκρών ανάστασιν, αθυμούντες, ως εικός, επί τώ χωρισμώ σου, Χριστέ, οι Μαθηταί, πρός εργασίαν ετράπησαν, καί πάλιν πλοία καί δίκτυα, καί άγρα ουδαμού, Αλλά σύ Σώτερ εμφανισθείς, ως Δεσπότης πάντων, δεξιοίς τά δίκτυα κελεύεις βαλείν, Καί ήν ο λόγος έργον ευθύς καί πλήθος τών ιχθύων πολύ, καί δείπνον ξένον έτοιμον εν γή, ου μετασχόντων τότε σου τών Μαθητών, καί ημάς νύν νοητώς καταξίωσον εντρυφήσαι, φιλάνθρωπε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Τυπικά, καί οι Μακαρισμοί εις ι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Οκτωήχου ει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ί μου, ο Θεός ο Σωτήρ μου, όταν έλθης εν τή βασιλεία σου, καί σώσόν με, ως μόνος φιλάνθρωπ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ξύλου, τόν Αδάμ απατηθέντα, διά ξύλου Σταυρού πάλιν έσωσας, Ληστήν βοώντα, Μνήσθητί μου, Κύριε, εν τή βασιλεί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δου πύλας, καί μοχλούς συντρίψας, ζωοδότα, ανέστησας άπαντας, Σωτήρ βοώντας, Δόξα τή Εγέρσει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ί μου, ο τόν θάνατον σκυλεύσας, τή ταφή σου, καί τή Αναστάσει σου, χαράς τά πάντα, πληρώσας ως εύσπλαγχ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ής Αναλήψεως η γ' Ωδή εις δ', καί τών αγίων Πατέρων η ς' Ωδή εις δ'.</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πόστολος καί Ευαγγέλιον τής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Αινείτε τόν Κύριον εκ τώ</w:t>
      </w:r>
      <w:r>
        <w:rPr>
          <w:rFonts w:cs="Arial" w:ascii="Arial" w:hAnsi="Arial"/>
          <w:sz w:val="28"/>
          <w:szCs w:val="28"/>
        </w:rPr>
        <w:t>v</w:t>
      </w:r>
      <w:r>
        <w:rPr>
          <w:rFonts w:cs="Arial" w:ascii="Arial" w:hAnsi="Arial"/>
          <w:sz w:val="28"/>
          <w:szCs w:val="28"/>
          <w:lang w:val="el-GR"/>
        </w:rPr>
        <w:t xml:space="preserve"> ουρανώ</w:t>
      </w:r>
      <w:r>
        <w:rPr>
          <w:rFonts w:cs="Arial" w:ascii="Arial" w:hAnsi="Arial"/>
          <w:sz w:val="28"/>
          <w:szCs w:val="28"/>
        </w:rPr>
        <w:t>v</w:t>
      </w:r>
      <w:r>
        <w:rPr>
          <w:rFonts w:cs="Arial" w:ascii="Arial" w:hAnsi="Arial"/>
          <w:sz w:val="28"/>
          <w:szCs w:val="28"/>
          <w:lang w:val="el-GR"/>
        </w:rPr>
        <w:t>, Αινείτε αυτόν εν τοίς υψίστοις. Αλληλούϊα</w:t>
      </w:r>
      <w:r>
        <w:rPr>
          <w:rFonts w:cs="Arial" w:ascii="Arial" w:hAnsi="Arial"/>
          <w:sz w:val="28"/>
          <w:szCs w:val="28"/>
        </w:rPr>
        <w:t>.</w:t>
      </w:r>
    </w:p>
    <w:p>
      <w:pPr>
        <w:pStyle w:val="Normal"/>
        <w:rPr>
          <w:sz w:val="28"/>
          <w:szCs w:val="28"/>
        </w:rPr>
      </w:pPr>
      <w:bookmarkStart w:id="103" w:name="p72"/>
      <w:bookmarkEnd w:id="103"/>
      <w:r>
        <w:rPr>
          <w:sz w:val="28"/>
          <w:szCs w:val="28"/>
        </w:rPr>
        <w:t>p7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ΤΩΝ ΑΓΙΩΝ ΠΑΤΕ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ών Πατέρων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Η απεγνωσ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αστρός ετέχθης πρό εωσφόρου, εκ Πατρός αμήτωρ πρό τών αιώνων, κάν Άρειος κτίσμα σε, καί ου Θεόν δοξάζει, τόλμη συνάπτων σε τόν κτίστην, τοίς κτίσμασιν αφρόνως, ύλην πυρός τού αιωνίου, εαυτώ θησαυρίζων, αλλ' η Σύνοδος η εν Νικαία, Υιόν Θεού σε ανεκήρυξε Κύριε, Πατρί καί Πνεύματι σύνθρο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Τίς σου τόν χιτώνα Σώτερ διείλεν, Άρειος σύ έφης, ο τής Τριάδος, τεμών τήν </w:t>
      </w:r>
      <w:r>
        <w:rPr>
          <w:rFonts w:cs="Arial" w:ascii="Arial" w:hAnsi="Arial"/>
          <w:sz w:val="28"/>
          <w:szCs w:val="28"/>
        </w:rPr>
        <w:t>o</w:t>
      </w:r>
      <w:r>
        <w:rPr>
          <w:rFonts w:cs="Arial" w:ascii="Arial" w:hAnsi="Arial"/>
          <w:sz w:val="28"/>
          <w:szCs w:val="28"/>
          <w:lang w:val="el-GR"/>
        </w:rPr>
        <w:t xml:space="preserve">μότιμον, αρχήν εις διαιρέσεις, ούτος ηθέτησέ σε είναι, τόν ένα τής Τριάδος, ούτος Νεστόριον διδάσκει, Θεοτόκον μή λέγειν, αλλ' η Σύνοδος η εν Νικαία, Υιόν Θεού σε ανεκήρυξε Κύριε, Πατρί καί Πνεύματι σύνθρο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ημνώ περιπίπτει τάς αμαρτίας, Άρειος ο μύσας τό φώς μή βλέπειν, καί θείω σπαράττεται, αγκίστρω τοίς εγκάτοις, πάσαν εκδούναι τήν ουσίαν, καί τήν ψυχήν βιαίως, άλλος Ιούδας χρηματίσας, τή γνώμη καί τώ τρόπω, αλλ' η Σύνοδος η εν Νικαία, Υιόν Θεού σε ανεκήρυξε Κύριε, Πατρί καί Πνεύματι σύνθρο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μυστικάς σήμερον τού Πνεύματος σάλπιγγας, τούς θεοφόρους Πατέρας ανευφημήσωμεν, τούς μελωδήσαντας εν μέσω τής Εκκλησίας, μέλος εναρμόνιον θεολογίας, Τριάδα μίαν, απαράλλακτον, ουσίαν τε καί θεότητα, τούς καθαιρέτας Αρείου, καί ορθοδόξων προμάχους, τούς πρεσβεύοντας πάντοτε Κυρίω, ελεηθήναι τάς ψυχάς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όρεσι τοίς αγίοις, θεωρούντές σου τάς υψώσεις Χριστέ, τό απαύγασμα τής δόξης τού Πατρός, ανυμνούμέν σου τήν φωτοειδή τού προσώπου μορφήν, προσκυνούμέν σου τά Παθήματα, τιμώμεν τήν Ανάστασιν, τήν ένδοξον Ανάληψιν δοξάζοντε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ών Πατέρ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Όλην αποθέ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συγκροτήσαντες, τήν τής ψυχής επιστήμην, καί τώ θείω Πνεύματι, συνδιασκεψάμενοι, τό μακάριον, καί σεπτόν Σύμβολον, οι σεπτοί Πατέρες, θεογράφως διεχάραξαν, εν ώ σαφέστατα, τώ Γεγεννηκότι συνάναρχον, τόν Λόγον εκδιδάσκουσι, καί παναληθώς ομοούσιον, ταίς τών Αποστόλων, επόμενοι προδήλως διδαχαίς, οι ευκλεείς καί πανόλβιοι, όντως καί θεόφρονε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εισδεξάμενοι, τήν νοητήν λαμπηδόνα, τού αγίου Πνεύματος, τό υπερφυέστατον χρησμολόγημα, τό βραχύ ρήματι, καί πολύ συνέσει, θεοπνεύστως απεφθέγξαντο, ως Χριστοκήρυκες, ευαγγελικών προϊστάμενοι, δογμάτων οι μακάριοι, καί τών ευσεβών παραδόσεων, άνωθεν λαβόντες, τήν τούτων αποκάλυψιν σαφώς, καί φωτισθέντες, εξέθεντο, όρον θεοδίδακ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Συναγάγετε αυτώ τούς Οσίου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συλλεξάμενοι, ποιμαντικήν επιστήμην, καί θυμόν κινήσαντες, νύν τόν δικαιότατον ενδικώτατα, τούς βαρείς ήλασαν, καί λοιμώδεις λύκους, τή σφενδόνη τή τού Πνεύματος, εκσφενδονήσαντες, τού τής Εκκλησίας πληρώματος, πεσόντας ως πρός θάνατον, καί ως ανιάτως νοσήσαντας, οι θείοι Ποιμένες, ως δούλοι γνησιώτατοι Χριστού, καί τού ενθέου κηρύγματος, μύσται ιερώτατ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γ'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στολικών παραδόσεων, ακριβείς φύλακες γεγόνατε, άγιοι Πατέρες, τής γάρ αγίας Τριάδος τό ομοούσιον, όρθοδόξως δογματίσαντες, Αρείου τό βλάσφημον, συνοδικώς κατεβάλετε, μεθ' όν καί Μακεδόνιον, πνευματομάχον απελέγξαντες, κατεκρίνατε Νεστόριον, Ευτυχέα, καί Διόσκορον, Σαβέλλιόν τε, καί Σεβήρον τόν ακέφαλον, ών τής πλάνης αιτήσασθε ρυσθέντας ημάς, ακηλίδωτον ημών τόν βίον, εν τή πίστει φυλάττεσθαι,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τού ανυψώσαι τήν πεσούσαν εικόνα τού Αδάμ, καί αποστείλαι Πνεύμα Παράκλητον, τού αγιά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ος εί Χριστέ ο Θεός ημών, ο φωστήρας επί γής τούς Πατέρας ημών θεμελιώσας, καί δι' αυτών πρός τήν αληθινήν πίστιν πάντας ημάς οδηγήσας, πολυεύσπλαγχν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ής Εορτής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ήν α' Στιχολογί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θαυμαζόντων, τής ανόδου τό ξένον, καί Μαθητών εκπληττομένων, τό φρικτόν τής επάρσεως, ανήλθες μετά δόξης ως Θεός, καί πύλαι σοι έπήρθησαν Σωτήρ, διά τούτο αί δυνάμεις τών ουρανών εθαύμαζον βοώσαι, Δόξα τή καταβάσει σου Σωτήρ, δόξα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τή Αναλήψει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όμοιον </w:t>
      </w:r>
    </w:p>
    <w:p>
      <w:pPr>
        <w:pStyle w:val="Normal"/>
        <w:widowControl w:val="false"/>
        <w:autoSpaceDE w:val="false"/>
        <w:rPr/>
      </w:pPr>
      <w:r>
        <w:rPr>
          <w:rFonts w:cs="Arial" w:ascii="Arial" w:hAnsi="Arial"/>
          <w:sz w:val="28"/>
          <w:szCs w:val="28"/>
          <w:lang w:val="el-GR"/>
        </w:rPr>
        <w:t xml:space="preserve">Τού Άδου σκυλευθέντος υπό σού Ζωοδότα, καί κόσμου φωτισθέντος, εν τή σή, Αναστάσει, ανήλθες μετά δόξης ο Σωτήρ, ο πάντα περιέχων τή χειρί, διά τούτο σύν Αγγέλοις σε καί ημείς, δοξάζομεν, βοώντες, Δόξα τή Αναλήψει σου Χριστέ, δόξα τή βασιλεία σου, δόξα τή ευσπλαγχνία σου, μόνε φιλάνθρωπ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υ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υ τοίς Μαθηταίς, πιστοί συνεπαρθώμεν, τών αρετών εις όρη, ως άν Χριστού τήν δόξαν, ιδείν αξιωθείη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σχυναν εμφανώς, τήν Μανιχαίων λέσχην, οι νόες οίς ηπόρουν, Χριστού σαφώς δηλούντες, σύσσωμον τήν ανέλευ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κρουσον Δαυϊδ, γηθόμενος τήν λύραν, αναληφθείς Χριστός γάρ, τοίς πράγμασι τούς λόγους, κυροί τής Προφητ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νελήφθης εν δόξη, εκ τού όρους τών Ελαιών, Χριστέ ο Θεός, ενώπιον τών σών Μαθητών, καί εκάθισας εν δεξιά τού Πατρός, ο τά σύμπαντα πληρών τή θεότητι, καί απέστειλας αυτοίς Πνεύμα τό άγιον, τό φωτίζον, καί στηρίζον, καί αγιάζον τάς ψυχάς ημών. </w:t>
      </w:r>
    </w:p>
    <w:p>
      <w:pPr>
        <w:pStyle w:val="Normal"/>
        <w:rPr>
          <w:sz w:val="28"/>
          <w:szCs w:val="28"/>
          <w:lang w:val="el-GR"/>
        </w:rPr>
      </w:pPr>
      <w:bookmarkStart w:id="104" w:name="p73"/>
      <w:bookmarkEnd w:id="104"/>
      <w:r>
        <w:rPr>
          <w:sz w:val="28"/>
          <w:szCs w:val="28"/>
        </w:rPr>
        <w:t>p</w:t>
      </w:r>
      <w:r>
        <w:rPr>
          <w:sz w:val="28"/>
          <w:szCs w:val="28"/>
          <w:lang w:val="el-GR"/>
        </w:rPr>
        <w:t>7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Έδωκας σημε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παθες ως άνθρωπος, ο απαθής τή θεότητι, καί ανέστης τρι ήμερος, σκυλεύσας τόν θάνατον, καί συναναστήσας, πάντας τούς φθαρέντας, καί ανελήλυθας Χριστέ, πρός τόν Πατέρα, επαγγειλάμενος, εκπέμψειν τόν Παράκλητον, τοίς ιεροίς Αποστόλοις σου, Ιησού παντοδύναμε, ο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Υμείς τί εστήκατε, πρός ουρανόν ατενίζοντες; οι </w:t>
      </w:r>
      <w:r>
        <w:rPr>
          <w:rFonts w:cs="Arial" w:ascii="Arial" w:hAnsi="Arial"/>
          <w:sz w:val="28"/>
          <w:szCs w:val="28"/>
        </w:rPr>
        <w:t>o</w:t>
      </w:r>
      <w:r>
        <w:rPr>
          <w:rFonts w:cs="Arial" w:ascii="Arial" w:hAnsi="Arial"/>
          <w:sz w:val="28"/>
          <w:szCs w:val="28"/>
          <w:lang w:val="el-GR"/>
        </w:rPr>
        <w:t xml:space="preserve">ρώμενοι Άγγελοι, ως άνθρωποι έλεγον, τοίς τού Λόγου Μύσταις, ούτος, όν </w:t>
      </w:r>
      <w:r>
        <w:rPr>
          <w:rFonts w:cs="Arial" w:ascii="Arial" w:hAnsi="Arial"/>
          <w:sz w:val="28"/>
          <w:szCs w:val="28"/>
        </w:rPr>
        <w:t>o</w:t>
      </w:r>
      <w:r>
        <w:rPr>
          <w:rFonts w:cs="Arial" w:ascii="Arial" w:hAnsi="Arial"/>
          <w:sz w:val="28"/>
          <w:szCs w:val="28"/>
          <w:lang w:val="el-GR"/>
        </w:rPr>
        <w:t xml:space="preserve">ράτε, υπό νεφέλης φωτεινής, αναληφθέντα, αυτός ελεύσεται, όν τρόπον εθεάσασθε, κρίναι τόν κόσμον, ως έφησε, πορευθέντες ούν άπαντα, τά ρηθέντα πληρώσ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εκ τάφου σου, υπέρ κατάληψιν Έγερσιν, παντοδύναμε Κύριε λαβών ούς ηγάπησας, έως Βηθανίας, εξήγαγες Λόγε, καί πρός τό όρος γεγονώς, τού Ελαιώνος, τούτους ηυλόγησας, καί ούτως ανελήλυθας, υποταγέντων Αγγέλων σοι, Ιησού παντοδύναμ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παραγέγονας επί τό όρος, Χριστέ τών Ελαιών, Πατρός επιτελέσαι τήν ευδοκίαν, εξέστησαν οι ουράνιοι Άγγελοι, καί έφριξαν οι καταχθόνιοι, παρίσταντο δέ οι Μαθηταί μετά χαράς έντρομοι, ως ελάλεις αυτοίς, ως θρόνος δέ ητοίμαστο εξ εναντίας νεφέλη προσμένουσα, πύλας δέ ο ουρανός διαπετάσας, τώ κάλλει εφαίνετο, καί η γή τούς κρυπτήρας ανακαλύπτει, Αδάμ τήν κατάβασιν ως γνωσθήναι, καί τήν αύθις ανάβασιν, Αλλ' ίχνη μέν υψούτο, ως υπό χειρός, στόμα δέ μεγάλα ηυλόγει, ως ηκούετο, νεφέλη υπελάμβανε, καί ουρανός ένδον σε υπεδέξατο, Έργον τούτο Κύριε ειργάσω, μέγα καί παράδοξον, ει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υ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ρώσας αγαθέ, Πατρός τήν ευδοκίαν, ενώσας τε τά άνω, τοίς κάτω, ανελήφθης, εν δόξη πρός τό πρότε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πρός τόν σόν, Γεννήτορα οικτίρμον, όθεν ουκ εχωρίσθης, καί ύψωσας τήν κάτω, κειμένην φύσιν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φέλη σε φωτός, ανέλαβεν εις ύψος, καί Άγγελοι εν φόβω, καί τρόμω διηκόνουν, τώ θείω σου κελεύσματ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καταβάσαν φύσιν τού Αδάμ, εις τά κατώτερα μέρη τής γής, ο Θεός καινοποιήσας σεαυτώ, υπεράνω πάσης αρχής καί εξουσίας ανήγαγες σήμερον, ως αγαπήσας γάρ, συνεκάθισας, ως συμπαθήσας δέ, ήνωσας σεαυτώ, ως ενώσας συνέπαθες, ως απαθής παθών δέ, συνεδόξασας, Αλλ' οι Ασώματοι, Τίς εστιν ούτος, έλεγον, ο ωραίος ανήρ; αλλ' ουκ άνθρωπος μόνον, Θεός δέ καί άνθρωπος, τό συναμφότερον τό φαινόμενον, Όθεν έξαλλοι Άγγελοι, εν στολαίς περιϊπτάμενοι, τούς Μαθητάς, Άνδρες, εβόων, Γαλιλαίοι, ός αφ' υμών πεπόρευται, ούτος Ιησούς άνθρωπος Θεός, θεάνθρωπος πάλιν ελεύσετάι, κριτής ζώντων καί νεκρών, πιστοίς δέ δωρούμενος, αμαρτιών συγχώρησι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τής Εορτ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Τά άνω ζητών </w:t>
      </w:r>
    </w:p>
    <w:p>
      <w:pPr>
        <w:pStyle w:val="Normal"/>
        <w:widowControl w:val="false"/>
        <w:autoSpaceDE w:val="false"/>
        <w:rPr/>
      </w:pPr>
      <w:r>
        <w:rPr>
          <w:rFonts w:cs="Arial" w:ascii="Arial" w:hAnsi="Arial"/>
          <w:sz w:val="28"/>
          <w:szCs w:val="28"/>
          <w:lang w:val="el-GR"/>
        </w:rPr>
        <w:t xml:space="preserve">Υψόθεν εις γήν, Χριστέ καταβέβηκας, καί αύθις εκ γής, εις ύψος ανέδραμες, πρός τόν σόν Γεννήτορα, Μαθητών ορώντων σου τήν άνοδον, σύν αυτοίς ούν εορτάζοντες, υμνούμέν σου Σώτερ τήν Ανάληψι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ωραιότητα </w:t>
      </w:r>
    </w:p>
    <w:p>
      <w:pPr>
        <w:pStyle w:val="Normal"/>
        <w:widowControl w:val="false"/>
        <w:autoSpaceDE w:val="false"/>
        <w:rPr/>
      </w:pPr>
      <w:r>
        <w:rPr>
          <w:rFonts w:cs="Arial" w:ascii="Arial" w:hAnsi="Arial"/>
          <w:sz w:val="28"/>
          <w:szCs w:val="28"/>
          <w:lang w:val="el-GR"/>
        </w:rPr>
        <w:t xml:space="preserve">Ο προαιώνιος Λόγος καί άναρχος, ήν περ ανείληφε, φύσιν ανθρώπειον, θεοποιήσας μυστικώς, σήμερον ανελήφθη, Άγγελοι προτρέχοντες, Αποστόλοις εδείκνυον, τούτον πορευόμενον, εις ουρανούς μετά δόξης πολλής, αυτώ δέ προσκυνήσαντες, έλεγον, Δόξα Θεώ τώ αναληφθέντι.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υ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 λείψω ορφανούς, ούς περ εγώ συνήξα, ο Κύριος τοίς φίλοις, ελάλει, αλλά πέμψω, υμίν Πνεύμα τό άγ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οίς σοφοίς, εβόων Αποστόλοις, Ώ άνδρες Γαλιλαίοι, όν τρόπον καθοράτε, αυτός πάλιν ελεύσετ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ήλθον εν χαρά, από τού Ελαιώνος, οι Μαθηταί σου Λόγε, δοξάζοντες, υμνούντες, τήν θείαν σου Ανάληψ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Ότε ανελήφθης εν δόξη, Χριστέ ο Θεός τών Μαθητών ορώντων, αι νεφέλαι υπελάμβανόν σε μετά σαρκός, πύλαι επήρθησαν αι ουράνιαι, ο χορός τών Αγγέλων έχαιρεν εν αγαλλιάσει, αι ανώτεραι δυνάμεις έκραζον, λέγουσαι, Άρατε πύλας οι άρχοντες υμών, καί εισελεύσεται ο Βασιλεύς τής δόξης, οι δέ Μαθηταί εκπληττόμενοι έλεγον, Μή χωρισθής ημών, ο Ποιμήν ο καλός, αλλά πέμψον ημίν τόν Πνεύμά σου τό πανάγιον, τό οδηγούν καί στηρίζον τάς ψυχάς ημών. </w:t>
      </w:r>
    </w:p>
    <w:p>
      <w:pPr>
        <w:pStyle w:val="Normal"/>
        <w:rPr>
          <w:sz w:val="28"/>
          <w:szCs w:val="28"/>
          <w:lang w:val="el-GR"/>
        </w:rPr>
      </w:pPr>
      <w:bookmarkStart w:id="105" w:name="p74"/>
      <w:bookmarkEnd w:id="105"/>
      <w:r>
        <w:rPr>
          <w:sz w:val="28"/>
          <w:szCs w:val="28"/>
        </w:rPr>
        <w:t>p</w:t>
      </w:r>
      <w:r>
        <w:rPr>
          <w:sz w:val="28"/>
          <w:szCs w:val="28"/>
          <w:lang w:val="el-GR"/>
        </w:rPr>
        <w:t>7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εν Μάρτυσ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ορώντων τών θείων σου, Μαθητών ανελήλυθας, εις τά επουράνια καί εκάθισας, εν δεξιά τού Γεννήτορος, ο τούτου αχώριστος, υπερούσιε Υιέ, καί ως είπας απέστειλας, τόν Παράκλητον, ουρανούς επιγείους εκτελούντα, τούς σοφούς καί θεηγόρους, καί ιερούς, Αποστό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αρκώθης δι' άφατον, Ιησού αγαθότητα, καί Σταυρόν καί θάνατον, ο αθάνατος, εθελουσίως υπέμεινας, καί αύθις τριήμερος, αναστάς εκ τών νεκρών, μεθ' ημέρας τεσσαράκοντα, ανελήλυθας, όθεν πρώην κατήλθες, ειρηνεύσας, τά επίγεια, καί πάντας, προσαγαγών τώ Γεννήτορ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νεφέλαις ως είδόν σε, επαιρόμενον Κύριε, οι σοφοί Απόστολοι οδυρόμενοι, καί κατηφείας πληρούμενοι, εβόων σύν δάκρυσι, Μή εάσης ορφανούς, οώς δι' οίκτον ηγάπησας, αλλ' απόστειλον, εφ' ημάς, ως υπέσχου, πανοικτίρμον τό πανάγιόν σου Πνεύμα, φωταγωγού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τών πιστών τό σύστημα, τούς νόας μυηθέντες τών Μαθητών τού Χριστού, άληκτον ύμνον είπωμεν, επί τού Ελαιώνος, ως οι Απόστολοι, μετά Δαυϊδ βοήσωμεν, Ανέβη ο Θεός εν αλαλαγμώ, Κύριος εν φωνή σάλπιγγος, ίνα ρύσηται τάς φυλάς τών βροτών, εκ τών σκανδάλων τού αλάστορος, καί φωτίση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υ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καινοπρεπές! η βρότειος γάρ φύσις, εις ουρανούς ανήλθεν, η ενωθείσα Λόγω, Θεώ τώ παντοκράτορ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αμψεν η φαιδρά, καί πάμφωτος ημέρα, τής θείας τού Δεσπότου, εις ουρανούς ανόδου, λαμπρύνουσα τά σύμπαν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σπερ τοίς Μαθηταίς, απέστειλας εξ ύψους, τό συμφυές σου Πνεύμα, καί τώ λαώ σου πέμψον, Χριστέ Σωτήρ τήν χάρι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ναλαμβανομένου σου όθεν ουκ εχωρίσθης, αι στρατιαί τών Αγγέλων, καί πάντων τών Ασωμάτων, εν αγαλλιάσει εβόων, ταίς ανωτέραις δυνάμεσιν, Άρατε πύλας οι άρχοντες υμών, καί εισελεύσεται ο Βασιλεύς τής δόξης, ο γάρ θρόνος ο χερουβικός, ανέλαβέ σε μετά σαρκό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πεφάνης σήμερον </w:t>
      </w:r>
    </w:p>
    <w:p>
      <w:pPr>
        <w:pStyle w:val="Normal"/>
        <w:widowControl w:val="false"/>
        <w:autoSpaceDE w:val="false"/>
        <w:rPr/>
      </w:pPr>
      <w:r>
        <w:rPr>
          <w:rFonts w:cs="Arial" w:ascii="Arial" w:hAnsi="Arial"/>
          <w:sz w:val="28"/>
          <w:szCs w:val="28"/>
          <w:lang w:val="el-GR"/>
        </w:rPr>
        <w:t xml:space="preserve">Πρός τόν σόν Γεννήτορα παλινδρομήσας, παντουργέ τούς δούλους σου, μή καταλίπης ορφανούς, οι Μαθηταί ως κατείδόν σε, αναληφθέντα, εβόων φιλάνθρωπ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όμοιον</w:t>
      </w:r>
    </w:p>
    <w:p>
      <w:pPr>
        <w:pStyle w:val="Normal"/>
        <w:widowControl w:val="false"/>
        <w:autoSpaceDE w:val="false"/>
        <w:rPr/>
      </w:pPr>
      <w:r>
        <w:rPr>
          <w:rFonts w:cs="Arial" w:ascii="Arial" w:hAnsi="Arial"/>
          <w:sz w:val="28"/>
          <w:szCs w:val="28"/>
          <w:lang w:val="el-GR"/>
        </w:rPr>
        <w:t xml:space="preserve">Οι κλεινοί διάκοσμοι τών θείων νόων, τόν τής δόξης Κύριον, αναληφθέντα εμφανώς, μετά σαρκός θεασάμενοι, Πύλας εβόων αλλήλοις επάρατ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Τριήμερος ανέστης Χριστέ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άκραν ευσπλαγχνίαν Χριστέ, ετέχθης εκ Παρθένου σαρκί, εκουσίως, υπομείνας δέ Σταυρόν, τριήμερος ανέστης, εκ τάφου πανοικτίρμον, συναναστήσας καί ζωώσας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ντων σε Χριστέ ο Θεός, τών θείων Μαθητών εμφανώς, ανελήφθης, από γής πρός ουρανόν, καί τούτοις επηγγείλω, εκπέμψειν Ζωοδότα, εκ τού Πατρός Πνεύμα τό άγ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ενίζεται Αγγέλων πληθύς, τό ξένον τής ανόδου σου, καί φρικώδες, Ιησού παμβασιλεύ, καί πύλας ουρανίους, διαίρειν επεβόων, ταίς ανωτέραις νύν δυνάμε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Τών κόλπων τών πατρικών μή χωρισθείς, γλυκύτατε Ιησού, καί τοίς επί γής ως άνθρωπος συναναστραφείς, σήμερον απ' όρους τών Ελαιών ανελήφθης εν δόξη, καί τήν πεσούσαν φύσιν ημών, συμπαθώς ανυψώσας, τώ Πατρί συνεκάθισας, Όθεν αι ουράνιαι τών ασωμάτων τάξεις, τό θαύμα εκπληττόμεναι, εξίσταντο θάμβει, καί τρόμω συνεχόμεναι, τήν σήν φιλανθρωπίαν εμεγάλυνον, Μεθ' ών καί ημείς οι επί γής, τήν πρός ημάς σου συγκατάβασιν, καί τήν αφ' ημών Ανάληψιν δοξολογούντες, ικετεύομεν λέγοντες, ο τούς Μαθητάς καί τήν τεκούσάν σε Θεοτόκον, χαράς απείρου πλήσας εν τή σή Αναλήψει, καί ημάς αξίωσον τών εκλεκτών σου τής χαράς, ευχαίς αυτών, διά τό μέγα σου έλεος. </w:t>
      </w:r>
    </w:p>
    <w:p>
      <w:pPr>
        <w:pStyle w:val="Normal"/>
        <w:rPr>
          <w:sz w:val="28"/>
          <w:szCs w:val="28"/>
          <w:lang w:val="el-GR"/>
        </w:rPr>
      </w:pPr>
      <w:bookmarkStart w:id="106" w:name="p75"/>
      <w:bookmarkEnd w:id="106"/>
      <w:r>
        <w:rPr>
          <w:sz w:val="28"/>
          <w:szCs w:val="28"/>
        </w:rPr>
        <w:t>p</w:t>
      </w:r>
      <w:r>
        <w:rPr>
          <w:sz w:val="28"/>
          <w:szCs w:val="28"/>
          <w:lang w:val="el-GR"/>
        </w:rPr>
        <w:t>7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Ο εξ υψίστου κληθεί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πάντων τελέσας σωτηρίαν, τό όρος κατέλαβες τού Ελαιώνος Χριστέ, όθεν ανέπτης ενώπιον, τών Μαθητών σου, εις ουρανούς εν δόξη φερόμενος, διό τό μυστήριον καταπληττόμεναι, ταίς ανωτέραις εκραύγαζον, αι κάτω τάξεις, Άρατε πύλας καί εισελεύσεται, όθεν εξήλθε, τών απάντων, ο βασιλεύων Θεός, ως ηυδόκησε, παραδόξως τώ κόσμω, σωτηρίαν εργασά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ο χορός σε, ως εώρα, αναλαμβανόμενον, έλεγε Δέσποτα, Πού νύν απαίρεις τών δούλων σου; καί πού πορεύη, ο εν χερσί συνέχων τά πέρατα; ημείς καταλείψαντες, άπαντα σοί τώ Θεώ, ηκολουθήσαμεν χαίροντες, εις τούς αιώνας, σύν σοί, ελπίδας έχοντες έσεσθαι, μή καταλίπης ορφανους ημάς, ως υπέσχου, Πατήρ, ημών εύσπλαγχνε, τόν Παράκλητον πέμψον, καί Σωτήρ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εωτάτην παρέχων ευλογίαν, τοίς φίλοις σου Δέσποτα, εμυσταγώγεις αυτούς, οράτε φίλοι πορεύομαι, πρός τόν Πατέρα, υμίν δέ πέμψω άλλον Παράκλητον, ου καταλείψω γάρ πρόβατα, άπερ συνήξα, ουκ επιλήσομαι ούς ηγάπησα, θείαν εξ ύψους ενδυσάμενοι, δυναστείαν, πορεύεσθαι λέγοντες, επί πάντα τά έθνη, σωτηρίας ευαγγέλ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τού ανυψώσαι τήν πεσούσαν εικόνα τού Αδάμ, καί αποστείλαι Πνεύμα Παράκλητον, τού αγιά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Αι Αγγελικα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όν εις γήν, ανυψώσης με πεσόντα, ήλθες επί γής, προσλαβών δέ με συνάγεις, καντεύθεν συνδοξάζεις, συνεδρία τού φύσαντος, πάσας τάς επάρσεις καταρράξας, τού πάλαι με καταβαλόντος, υμνώ Δέσποτα, τόν ακατάληπτον βυθόν, τής φιλανθρωπίας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ίρτησον Αδάμ, συνευφραίνου καί η Εύα, ούς γάρ τή φθορά, ενεδύσασθε χιτώνας, εν Παραδείσω πάλαι, αφθαρσίαν ελπίσαντες, προσλαβών ο πλάσας απορρήτως, μετέβαλεν εις αφθαρσίαν, καί συνύψωσε, καί συνεδρία πατρική, τετίμηκε σήμε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Τύραννον εχθρόν, αποστάτην συμπατήσας, σθένει θεϊκώ, ο φορέσας μου τήν φύσιν, ατρέπτως, ασυγχύτως, αμερίστως ανέδραμεν, αύθις σύν αυτή πρός τόν Πατέρα, οιχέσθω τών αιρετιζόντω</w:t>
      </w:r>
      <w:r>
        <w:rPr>
          <w:rFonts w:cs="Arial" w:ascii="Arial" w:hAnsi="Arial"/>
          <w:sz w:val="28"/>
          <w:szCs w:val="28"/>
        </w:rPr>
        <w:t>v</w:t>
      </w:r>
      <w:r>
        <w:rPr>
          <w:rFonts w:cs="Arial" w:ascii="Arial" w:hAnsi="Arial"/>
          <w:sz w:val="28"/>
          <w:szCs w:val="28"/>
          <w:lang w:val="el-GR"/>
        </w:rPr>
        <w:t xml:space="preserve"> φληναφήματα, ευσεβοφρόνως δ' οι πιστοί, αυτόν μεγαλύνω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εν ουρανοίς αι άνω δυνάμεις, τήν ημετέραν φύσιν Θεώμεναι, θαυμάζουσαι τού ξένου τρόπου τήν άνοδον, διηπόρουν αλλήλαις λέγουσαι, Τίς ούτος ό παραγενόμενος; Βλέπουσαι δέ τόν οικείον Δεσπότην, τάς ουρανίους πύλας αίρειν διεκελεύοντο, Μεθ' ών απαύστως υμνούμέν σε, τόν μετά σαρκός εκείθεν πάλιν ερχόμενον, ως κριτήν τών απάντων, καί Θεόν παντοδύνα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pPr>
      <w:r>
        <w:rPr>
          <w:rFonts w:cs="Arial" w:ascii="Arial" w:hAnsi="Arial"/>
          <w:sz w:val="28"/>
          <w:szCs w:val="28"/>
          <w:lang w:val="el-GR"/>
        </w:rPr>
        <w:t xml:space="preserve">Κατελθών ουρανόθεν πρός τά επίγεια, καί τήν κάτω κειμένην εν τή τού Άδου φρουρά, συναναστήσας ως Θεός, Αδαμιαίαν μορφήν, τή Αναλήψει σου Χριστέ, ανήγαγες εις ουρανούς, καί θρόνω τώ Πατρικώ σου, συγκάθεδρον απειργάσω, ως ελεήμων καί φιλάνθρωπο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προσταχθέν μυστικώς </w:t>
      </w:r>
    </w:p>
    <w:p>
      <w:pPr>
        <w:pStyle w:val="Normal"/>
        <w:widowControl w:val="false"/>
        <w:autoSpaceDE w:val="false"/>
        <w:rPr/>
      </w:pPr>
      <w:r>
        <w:rPr>
          <w:rFonts w:cs="Arial" w:ascii="Arial" w:hAnsi="Arial"/>
          <w:sz w:val="28"/>
          <w:szCs w:val="28"/>
          <w:lang w:val="el-GR"/>
        </w:rPr>
        <w:t xml:space="preserve">Επί τού όρους ανελθών τού Ελαιώνος, ο ελεήμων Ιησούς αυτόθεν ήρθης, φωτεινής σε νεφέλης καθυπολαβούσης, ορώντων τών Μαθητών σου από τής γής, βοώντων καί τών Αγγέλων εν ουρανοίς, Φόβω πύλαι επάρθητε, καί γάρ ο μόνος κραταιός, νικήσας τόν αλάστορα, πρός ημάς επεδήμησ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Αι Αγγελικα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με Χριστέ, προσλαβόμενος αφράστως, όλω μοι τή σή συνεκράθης θεία φύσει, φυρμόν ουχ υπομείνας, ου τροπήν, ου διαίρεσιν, Δόξα τή φρικτή σου καταβάσει, τώ πάθει καί τή αναστάσει, τή αναβάσει τε, δι' ών η πρίν χαμαιρριφής, ανύψωται φύσι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ά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είς ίνα τί, βλεφαρίδας ανυψούτε, καί θαμβητικώς τόν αόρατον οράτε; οι Άγγελοί σου Σώτερ ανεβόων τοίς Μύσταις σου, ούτος ο εν δόξη αναβαίνων, ωσαύτως ήξει σαρκοφόρος, πνοήν άπασαν, κρίναι δικαίοις εν ζυγοίς, Θεός ών καί 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νέβη ο Θεός εν αλαλαγμ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ήνου καί χαράς, ο χορός τών Μαθητών σου, επί τή σεπτή, Αναλήψει σου Σωτήρ μου, εστώς εν μεταιχμίω, εν τώ όρει φιλάνθρωπε, Δέσποτα μή λίπης, ανεβόων, ωρφανισμένους σούς οικέτας, αλλ' απόστειλον, Πνεύμα τό θείον, τάς ψυχάς φωτίζον τών δούλω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νελήφθης εν δόξη, από γής εις ουρανούς, ο πάντα πληρών τή θεότητι, καί εν δεξιά Πατρός εκάθισας, ο εν αρχή Θεός Λόγος, όθεν αι ουράνιαι δυνάμεις ορώσαι, τοίς Αποστόλοις έμφοβοι έλεγον, Τίνι ατενίζετε, βλέποντες εις τόν ουρανόν, ούτος, όν εθεάσάσθε, αυτός πάλιν ελεύσεται μετά δόξης, τού κρίναι πάσαν τήν γήν, καί αποδούναι εκάστω κατά τά έργα αυτού, πρός όν βοήσωμεν, Ακατάληπτε Κύριε, δόξα σοι. </w:t>
      </w:r>
    </w:p>
    <w:p>
      <w:pPr>
        <w:pStyle w:val="Normal"/>
        <w:rPr>
          <w:sz w:val="28"/>
          <w:szCs w:val="28"/>
          <w:lang w:val="el-GR"/>
        </w:rPr>
      </w:pPr>
      <w:bookmarkStart w:id="107" w:name="p76"/>
      <w:bookmarkEnd w:id="107"/>
      <w:r>
        <w:rPr>
          <w:sz w:val="28"/>
          <w:szCs w:val="28"/>
        </w:rPr>
        <w:t>p</w:t>
      </w:r>
      <w:r>
        <w:rPr>
          <w:sz w:val="28"/>
          <w:szCs w:val="28"/>
          <w:lang w:val="el-GR"/>
        </w:rPr>
        <w:t>7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δίδοται η τής  Α ν αλ ή ψ ε ω ς  εορτή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 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Κύριος ανελήφθη εις ουρανούς, ίνα πέμψη τόν Παράκλητον τώ κόσμω, οι ουρανοί ητοίμασαν τόν θρόνον αυτού, νεφέλαι τήν επίβασιν αυτού, Άγγελοι θαυμάζουσιν, άνθρωπον ορώντες υπεράνω αυτών, ο Πατήρ εκδέχεται, όν εν κόλποις έχει συναϊδιον, Τό Πνεύμα τό άγιον κελεύει πάσι τοίς Αγγέλοις αυτού, Άρατε πύλας οι άρχοντες ημών, Πάντα τά έθνη κροτήσατε χείρας. </w:t>
      </w:r>
    </w:p>
    <w:p>
      <w:pPr>
        <w:pStyle w:val="Normal"/>
        <w:widowControl w:val="false"/>
        <w:autoSpaceDE w:val="false"/>
        <w:rPr/>
      </w:pPr>
      <w:r>
        <w:rPr>
          <w:rFonts w:cs="Arial" w:ascii="Arial" w:hAnsi="Arial"/>
          <w:sz w:val="28"/>
          <w:szCs w:val="28"/>
          <w:lang w:val="el-GR"/>
        </w:rPr>
        <w:t xml:space="preserve">ότι ανέβη Χριστός, όπου ήν τό πρότερ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Κύριε, τή σή, Αναλήψει, εξεπλάγησαν τά Θεόν, επί Χερουβίμ, θεωρήσαντά σε τον νεφελών ανερχόμενον, τόν επ' αυτών καθεζόμενον, καί δοξάζομέν σε, ότι χρηστόν τό έλεός σου, δόξα σοι.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Εν τοίς όρεσι τοίς αγίοις, θεωρούντές σου τάς υψώσεις Χριστέ, τό απαύγασμα τής δόξης τού Πατρός, ανυμνούμέν σου τήν φωτοειδή τού προσώπου μορφήν, προσκυνούμέν σου τά παθήματα, τιμώμεν τήν Ανάστασιν, τήν ένδοξον Ανάληψιν δοξάζοντες, ελέησον ημάς.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Κύριε, οι Απόστολοι ως ειδόν σε, εν νεφέλαις επαιρόμενον, οδυρμοίς δακρύων, ζωοδότα Χριστέ, κατηφείας πληρούμενοι, θρηνούντες έλεγον, Δέσποτα, μή έάσης ημάς ορφανούς, ούς δι' οίκτον ηγάπησας δούλους σου, ως εύσπλαγχνος, αλλ' απόστειλον, ως υπέσχου ημίν, τό πανάγιόν σου Πνεύμα, φωταγωγούν τάς ψυχάς ημώ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sz w:val="28"/>
          <w:szCs w:val="28"/>
          <w:lang w:val="el-GR"/>
        </w:rPr>
        <w:t xml:space="preserve">Κύριε, τής οικονομίας πληρώσας τό μυστήριον, παραλαβών τούς σούς Μαθητάς, εις τό όρος τών Ελαιών ανελάμβανες, καί ιδού, τό στερέωμα τού ουρανού παρήλθες, ο δι' εμέ πτωχεύσας κατ' εμέ, καί αναβάς, όθεν ουκ εχωρίσθης, τό πανάγιόν σου Πνεύμα εξαπόστειλον, φωτίζον τάς ψυχάς ημών.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κόλπων τών πατρικών μή χωρισθείς, γλυκύτατε Ιησού, καί τοίς επί γής ως άνθρωπος, συναναστραφεις, σήμερον απ' όρους τών Ελαιών ανελήφθης εν δόξη, καί τήν πεσούσαν φύσιν ημών συμπαθώς ανυψώσας, τώ Πατρί συνεκάθισας, όθεν αι ουράνιαι τών ασωμάτων τάξεις, τό θαύμα εκπληττόμεναι, εξίσταντο θάμβει, καί τρόμω συνεχόμεναι, τήν σήν φιλανθρωπίαν εμεγάλυνον, Μεθ' ών καί ημείς οι επί γής, τήν πρός ημάς σου συγκατάβασιν, καί τήν αφ' ημών Ανάληψιν δοξολογούντες, ικετεύομεν λέγοντες, ο τούς μαθητάς καί τήν τεκούσάν σε Θεοτόκον, χαράς απείρου πλήσας εν τή σή Αναλήψει, καί ημάς αξίωσον, τών εκλεκτών σου τής χαράς, ευχαίς αυτών,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 τ ί χ ο 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Ιδιόμελα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ως αυτός ηθέλησας, εφάνης, ως αυτός ηβουλήθης, έπαθες σαρκί, ο Θεός ημών, εκ νεκρών ανέστης, πατήσας τόν θάνατον, ανελήφθης εν δόξη, ο τά σύμπαντα πληρών, καί απέστειλας ημίν Πνεύμα θείον, τού ανυμνείν καί δοξάζειν σου τήν θεότη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Πάντα τα έθνη κροτήσατε χείρ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λαμβανομένου σου Χριστέ, εκ τού όρους τών Ελαιών, αι δυνάμεις ορώσαι ετέρα τή ετέρα εβόων, Τίς εστιν ούτος; καί φησί πρός αυτάς, Ούτός εστιν ο κραταιός καί δυνάστης, ούτός εστιν ο δυνατός εν πολέμω, ούτός εστιν αληθώς ο Βασιλεύς τής δόξης, Καί ίνα τί αυτού ερυθρά τά ιμάτια; Εκ Βοσόρ ήκει, όπερ εστί, τής σαρκός, Αυτός δέ ως Θεός εν δεξιά καθίσας τής μεγαλωσύνης, απέστειλας ημίν τό Πνεύμα τό άγιον ίνα οδηγήση, καί σώση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Ανέβη ο Θεός εν αλαλαγμώ, Κύριος εν φωνή σάλπιγγ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εκ τού όρους τών Ελαιών Χριστέ ο Θεός ενώπιον τών σών Μαθητών, καί εκάθισας εν δεξιά τού Πατρός ο τά σύμπαντα πληρών τή θεότητι, καί απέστειλας αυτοίς Πνεύμα τό άγιον, τό φωτίζον, καί στηρίζον, καί αγιάζ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τού ανυψώσαι τήν πεσούσαν εικόνα τού Αδάμ, καί αποστείλαι Πνεύμα Παράκλητον, τού αγιάσ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pPr>
      <w:r>
        <w:rPr>
          <w:rFonts w:cs="Arial" w:ascii="Arial" w:hAnsi="Arial"/>
          <w:sz w:val="28"/>
          <w:szCs w:val="28"/>
          <w:lang w:val="el-GR"/>
        </w:rPr>
        <w:t xml:space="preserve">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 </w:t>
      </w:r>
      <w:r>
        <w:rPr>
          <w:rFonts w:cs="Arial" w:ascii="Arial" w:hAnsi="Arial"/>
          <w:color w:val="FF0000"/>
          <w:sz w:val="28"/>
          <w:szCs w:val="28"/>
          <w:lang w:val="el-GR"/>
        </w:rPr>
        <w:t xml:space="preserve">(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ΤΗΣ ΑΝΑΛΗΨ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ού λίθου σφραγισθέν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θαυμαζόντων, τής ανόδου τό ξένον, καί Μαθητών εκπληττομένων, τό φρικτόν τής επάρσεως, ανήλθες μετά δόξης ως Θεός, καί πύλαι σοι επήρθησαν Σωτήρ, διά τούτο αι δυνάμεις τών ουρανών εθαύμαζον βοώσαι, Δόξα τή καταβάσει σου Σωτήρ, δόξα τή βασιλεία σου, δόξα τή Αναλήψει σ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ωραι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προαιώνιος Θεός καί άναρχος, ήν περ ανείληφε, φύσιν ανθρώπειον, θεοποιήσας μυστικώς, σήμερον ανελήφθη, Άγγελοι προτρέχοντες, Αποστόλοις εδείκνυον, τούτον πορευόμενον, εις ουρανούς μετά δόξης πολλής, αυτώ δέ προσκυνήσαντες έλεγον, Δόξα Θεώ τώ αναληφθέν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ολυέλε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ελθών ουρανόθεν εις τά επίγεια, καί τήν κάτω κειμένην εν τή τού Άδου φρουρά, συναναστήσας ως Θεός, Αδαμιαίαν μορφήν, τή Αναλήψει σου Χριστέ, εις ουρανούς αναγαγών, τώ θρόνω τώ πατρικώ σου, συγκάθεδρον απειργάσω, ως ελεήμων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Οι Κανόνες, ο τού Ήχου πλ. α' μετά τών ειρμών εις η' καί ο τού Ήχου δ' εις ς' [άνευ Στίχ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Ήχ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Ιωάννου Μοναχ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α'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ωτήρι Θεώ, τώ εν θαλάσση λαόν, ποσίν αβρόχοις οδηγήσαντι, καί Φαραώ πανστρατιά καταποντίσαντι, αυτώ μόνω άσωμε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σωμεν πάντες λαοί τώ επί ώμων Χερουβίμ αναληφθέντι, μετά δόξης Χριστώ, καί συγκαθίσταντι ημάς εν δεξιά τού Πατρός, ωδήν επινίκιον,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μεσίτην Θεού καί ανθρώπων Χριστόν, χοροί Αγγέλων θεασάμενοι, μετά σαρκός εν υψίστοις εξεπλήττοντο, συμφώνως δέ ανέμελπον, ύμνον επινίκ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οφθέντι Θεώ, επί τού όρους Σινά, καί νόμον δόντι τώ θεόπτη Μωσεί, τών Ελαιών εκ τού όρους αναληφθέντι σαρκί, αυτώ πάντες άσωμεν, ότι δεδόξαστα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χραντε Μήτερ Θεού, τόν σαρκωθέντα εκ σού, καί εκ τών κόλπων τού γεννήτορος μή εκφοιτήσαντα Θεόν, απαύστως πρέσβευε, εκ πάσης περιστάσεως, σώσαι ούς έπλα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νών τού Ήχου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ύ η ακροστιχίς κατ' αλφάβ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δέ τή η' καί θ' Ωδή</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Ιωσήφ τού Θεσσαλονίκ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οίξω τό στόμα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τριήμερος, ο κατά φύσιν αθάνατος, καί ώφθης τοίς ένδεκα, καί πάσι τοίς Μαθηταίς, καί ανέδραμες, Χριστέ πρός τόν Πατέρα, νεφέλη οχούμενος, ο τού παντός ποιη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οά εμφανέστατα, ψάλλων Δαυϊδ ο θεόπνευστος, Ανέβη ο Κύριος, πρός τά ουράνια, εν αλαλαγμώ, καί σάλπιγγος ηχήσει, καί πρός τόν αρχίφωτον Πατέρα έφθα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ηράσαντα Κύριε, κόσμον πολλοίς αμαρτήμασι, καινίσας τώ Πάθει σου, καί τή Εγέρσει σου, ανελήλυθας, οχούμενος νεφέλη, πρός τά επουράνια, δόξα τή δόξη σου.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σπότην εκύησας, πάντων πανάμωμε Δέσποινα, τόν Πάθος εκούσιον καταδεξάμενον, καί ανελθόντα, πρός τόν αυτού Πατέρα, όν περ ου κατέλιπε, κάν σάρκα είληφ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 καλυφθείς ο βραδύγλωσσος γνόφ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ύν γάρ εκτινάξας όμματος νό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 τόν όντα καί μυείται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σιν, γεραίρων ενθέοις τοίς ά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υνάμει τού Σταυρού σου Χριστέ, στερέωσόν μου τήν διάνοιαν, εις τό υμνείν καί δοξάζειν σου, τήν σωτήριον Ανάληψ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Ζωοδότα Χριστέ, πρός τόν Πατέρα καί ανύψωσας, ημών τό γένος φιλάνθρωπε, τή αφάτω ευσπλαγχν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τάξεις τών Αγγέλων Σωτήρ, βροτείαν φύσιν θεασάμεναι, συνανιούσάν σοι, απαύστως, εκπληττόμεναι ανύμνου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ίσταντο Αγγέλων χοροί, Χριστέ ορώντες μετά σώματος, αναληφθέντα, καί ανύμνουν, τήν αγίαν σου Ανάληψ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φύσιν τών ανθρώπων Χριστέ, φθορά πεσούσαν εξανέστησας, καί τή ανόδω σου ύψωσας, καί σαυτώ ημάς εδόξασ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κέτευε απαύστως Αγνή, τόν προελθόντα έκ λαγόνων σου, ρυσθήναι πλάνης Διαβόλου, τούς υμνούντάς σε Μητέρα Θε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ς σούς υμνολόγ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άρατε πύλας ουρανίους, ιδού παραγέγονε Χριστός, ο Βασιλεύς καί Κύριος, σώμα φορέσας γήϊνον, ταίς ανωτέραις έλεγον, δυνάμεσιν αι κατώτερ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ητήσας Χριστέ τόν πλανηθέντα, απάτη τού όφεως Αδάμ, ως τούτον ενδυσάμενος, ανήλθες καί εκάθισας, εκ δεξιών ως σύνθρονος, Πατρός, υμνούντων Αγγέλ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ή εορτάζει καί χορεύει, αγάλλεται καί ο ουρανός, τή Αναλήψει σήμερον, τού Ποιητού τής κτίσεως, τού προφανώς ενώσαντος, τά διεστώτα βουλήματ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νάτου τεκούσα καθαιρέτην τόν μόνον αθάνατον Θεόν, Παρθενομήτορ πάναγνε, τούτον αεί ικέτευε, τά θανατούντα πάθη με, απονεκρώσαι καί σώσαί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προσευχή τής προφήτιδος πάλ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ν δυνάστην καί Θεόν τών γν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pPr>
      <w:r>
        <w:rPr>
          <w:rFonts w:cs="Arial" w:ascii="Arial" w:hAnsi="Arial"/>
          <w:sz w:val="28"/>
          <w:szCs w:val="28"/>
          <w:lang w:val="el-GR"/>
        </w:rPr>
        <w:t xml:space="preserve">Επιβάς εν νεφέλαις τών ουρανών, καταλείψας ειρήνην τοίς επί γής, ανήλθες καί εκάθισας, τού Πατρός δεξιόθεν, ως ομοούσιος τούτω υπάρχων καί Πνεύματι, εν σαρκί γάρ ώφθης, αλλ' άτρεπτος έμεινας, όθεν αναμένεις, συντελείας τό πέρας, τού κρίναι ερχόμενος, επί γής κόσμον άπαντα, Δικαιοκρίτα Κύριε, φείσαι τών ψυχών ημών, τών πταισμάτων άφεσιν δωρούμενος, ως Θεός ελεήμων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σακήκοα Κύριε τήν ακοήν, τής δυναστείας τού Σταυρού σου, ως Παράδεισος ηνοίγη δι' αυτού, καί εβόησα, Δόξα τή δυνάμ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ο τών Αγγέλων Βασιλεύς, τόν Παράκλητον ημίν εκ τού Πατρός αποστείλαι, Διό βοώμεν, Δόξα Χριστέ τή Αναλήψ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νήλθεν ο Σωτήρ, πρός τόν Πατέρα σύν σαρκί, κατεπλάγησαν αυτώ, αι τών Αγγέλων στρατιαί, καί εβόησαν, Δόξα Χριστέ τή, Αναλήψ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τών Αγγέλων δυνάμεις, ταίς ανωτέραις εβόων, Πύλας άρατε Χριστώ, τώ ημετέρω Βασιλεί, όν ανυμνούμεν, άμα σύν Πατρί καί τώ Πνεύματ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έτεκε, καί τά μητέρων ουκ έγνω, αλλά Μήτηρ μέν εστί, Παρθένος δέ διέμεινεν, ήν ανυμνούντες, Χαίρε Θεοτόκε κραυγ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καθήμενος εν δόξ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ησούς ο Ζωοδότης, προσλαβων ούς ηγάπησεν Ελαιών εις όρος, άνεισι, καί τούτους ευλόγησε, καί τούς πατρώους νεφέλη εποχούμενος κόλπους έφθασεν, ούς ουδαμώς καταλέλοι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όσμος όλος εορτάζει, ορατός καί αόρατος, εν αγαλλιάσει, Άγγελοι σκιρτώσι καί άνθρωποι, δοξολογούντες απαύστως τήν Ανάληψιν, τού σαρκί ενωθέντος ημίν αγαθ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σας κράτος τού θανάτου, ως αθάνατος Κύριος, τήν αθανασίαν, πάσιν εδωρήσω φιλάνθρωπε, καί ανελήφθης εν δόξη καθορώντων σε, τών σεπτών Μαθητών, Ιησού παντοδύναμ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α η κοιλία, σού Πανάμωμε γέγονε, τόν γάρ τήν κοιλίαν Άδου παραδόξως κενώσαντα, ανερμηνεύτως χωρήσαι κατηξίωσαι, όν ικέτευε, σώσαι ημάς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ουσι, Δόξα τώ κράτ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θρίζοντες βοώμέν σοι, Κύριε Σώσον ημάς, σύ γάρ εί Θεός ημών, εκτός σου άλλον ουκ οίδα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ηρώσας ευφροσύνης τά σύμπαντα ελεήμον, ταίς άνω δυνάμεσι, μετά σαρκός επεδήμ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αι δυνάμεις, αιρόμενον σε ιδούσαι, τάς πύλας, εκραύγαζον, τώ Βασιλεί ημών άρ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ιδόντες υψούμενον, τόν Σωτήρα, εν τρόμω εκραύγαζον, τώ Βασιλεί ημών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μετά τόκον υμνούμέν σε, Θεοτόκε, σύ γάρ τόν Θεόν Λόγον, σαρκί τώ κόσμω εκύησ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έστη τά σύμπαντ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ώσας τόν θάνατον, τώ σώ θανάτω Κύριε, λαβών ούς ηγάπησας, ανήλθες, τού Ελαιώνος εις όρος άγιον, κακείθεν ανέδραμες Χριστέ, πρός, τόν σόν Γεννήτορα, νεφέλη εποχού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ένη σου η Γέννησις ξένη σου η Ανάστασις, ξένη καί φρικτή σου Ζωοδότα, η εκ τού όρους θεία Ανάληψις, ήν εξεικονίζων Ηλιού, τέθριππος ανήρχετο, ανυμνών σ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ιν εφθέγγοντο, τοίς Αποστόλοις Άγγελοι, Άνδρες Γαλιλαίοι, τί θαμβείσθε, τή Αναλήψει τού Ζωοδότου Χριστού; ούτος ήξει πάλιν επί γής, κρίναι κόσμον άπαντα, ως κριτής δικαιότατ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ον φυλάξας σε, μετά τόν τόκον άφθορον, άνεισι Χριστός πρός τόν Πατέρα, Θεογεννήτορ, όν ου κατέλιπεν, ει καί σάρκα είληφεν εκ σού, έννουν τε καί έμψυχον, διά έλεος άφα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ήριον κάθαρσιν αμπλακ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πνοον δέξασθε Πνεύματος δρόσ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έκνα φωτόμορφα τής Εκκλη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κ Σιών γάρ εξελήλυθε νόμ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λωσσοπυρσόμορφος Πνεύματ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ύκλωσέ με άβυσσος, ταφή μοι τό κήτος εγένετο, εγώ δέ εβόησα πρός σέ τόν φιλάνθρωπον καί έσωσέ με η δεξιά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κίρτησαν Απόστολοι, ορώντες μετάρσιον σήμερον, τόν κτίστην αιρόμενον ελπίδι τού Πνεύματος, καί φόβω έκραζον, Δόξα τή ανόδω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έστησαν οι Άγγελοι, βοώντες Χριστέ, τοίς Μαθηταίς σου, όν τρόπον κατείδετε, Χριστόν ανερχόμενον, σαρκί ελεύσεται, δίκαιος πάντων κριτή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ίδόν σε Σωτήρ ημών, δυνάμεις αι ουράνιαι, εις ύψος αιρόμενον σύσσωμον, εκραύγαζον λέγουσαι, μεγάλη Δέσποτα η φιλανθρωπία σου.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Βάτον σε ακατάφλεκτον, καί όρος καί κλίμακα έμψυχον, καί πύλην ουράνιον, αξίως δοξάζομεν, Μαρία ένδοξε, ορθοδόξων καύχη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ο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θείαν ταύτη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ανάτωσαν ημίν άνωθεν, νεφέλαι ευφροσύνην αιώνιον, Χριστός νεφέλη γάρ, ως Χερουβίμ εποχούμενος, πρός τόν αυτού Πατέρα άνεισι σ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ρκός φανείς ομοιώματι, τά πρώην διεστώτα συνήγαγες εις έν, φιλάνθρωπε, καί ανελήφθης ορώντων σε, τών Μαθητών οικτίρμον, πρός τά ουράνι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ερυθρά τά ιμάτια, σαρκός τού ενωθέντος παχύτητι; άγιοι Άγγελοι, Χριστόν ορώντες εφθέγγοντο Πάθους τιμίου θεία, φέροντα σύμβολα.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μεν Κόρη τήν σύλληψιν, υμνούμέν σου τήν άρρητον γέννησιν, δι' ής ερρύσθημεν καταφθοράς, καί κακώσεως, καί ζοφεράς τού Άδου, Αγνή καθείρξ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της έλαμψας εκ τής Παρθ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Αδάμ, παγγενή πεπτωκό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έρ ημών πληρώσας οικονομίαν, καί τά επί γής ενώσας τοίς ουρανίοις, ανελήφθης εν δόξη, Χριστε ο Θεός ημών, ουδαμόθεν χωριζόμενος, αλλά μένων αδιάστατος, καί βοών τοίς αγαπώσί σε, Εγώ ειμι μεθ' υμών, καί ουδείς καθ'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γής επί τής γής καταλιπόντες, τά τής τέφρας τώ χοϊ παραχωρούντες, δεύτε ανανήψωμεν, καί εις ύψος επάρωμεν, όμματα καί νοήματα, πετάσωμεν τάς όψεις ομού καί τάς αισθήσεις, επί τάς ουρανίους πύλας οι θνητοί, νομίσωμεν είναι τού Ελαιώνος εις όρος, καί ατενίζειν τώ λυτρουμένω επί νεφέλης εποχουμένω, εκείθεν γάρ ο Κύριος εις ουρανούς ανέδραμεν, εκεί καί ο φιλόδωρος τάς δωρεάς διένειμε τοίς, Αποστόλοις αυτού, καλέσας ως Πατήρ, καί στηρίξας αυτούς, οδηγήσας ως Υιούς, καί λέξας πρός αυτούς, ου χωρίζομαι υμών, Εγώ ειμι μεθ' υμών, καί ουδείς καθ'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καμίνω πυρός, τούς υμνολόγους σώσας Παίδας,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νεφέλη φωτός, αναληφθείς καί σώσας κόσμον,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ών ώμων Χριστέ, τήν πλανηθείσαν άρας φύσιν, αναληφθείς, τώ Θεώ καί Πατρί προσήγαγ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ανελθών εν σαρκί, πρός τόν ασώματον Πατέρα, ευλογητός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νεκρωθείσαν ημών, τή αμαρτία φύσιν άρας, τώ σώ ιδίω Πατρί Σώτερ προσήγαγε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τεχθείς, ήν Θεοτόκον απειργάσω, ευλογητός ο Θεός, ο τών Πατέρω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υκ ελάτρευ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εινή σε, φώς υπάρχοντα υπέλαβε, νεφέλη Κύριε, από τής γής υπέρ νούν, αναλαμβανόμενον, καί επουράνιοι, δήμοι ήνεσαν σύν Αποστόλοις λέγοντες, ο Θεό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ίρας άπαντες, γηθόμενοι κροτήσωμεν, τή Αναλήψει Χριστού, καί αλαλάξωμεν, Ανέβη ο Κύριος, εν φωνή σάλπιγγος, καί εκάθισεν, εκ δεξιών ως σύνθρονος, τού Πατρός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ων πάλαι Μωϋσής ο μέγας έκραζε, Προσκυνησάτωσαν ανερχομένω Χριστώ ουράνιοι Άγγελοι, ως τού παντός Βασιλεί, Ώ κραυγάζομεν, ο τών Πατέρων Κύριος, καί Θεός ευλογητός εί.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θαυμάτων παραδόξων! πώς εχώρησας Θεόν αχώρητον, θεοχαρίτωτε, τόν σάρκα πτωχεύσαντα, καί μετά δόξης πολλής, εις ουράνια, αναληφθέντα σήμερον, καί ζωώσαντα ανθρώπ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αρακλήτου δέ φωσφόρ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βασμιάζει τού βοάν, Τριάς μό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ής, άναρχο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Πατρός πρό αιώνων, γεννηθέντα Υιόν καί Θεόν, καί επ' εσχάτων τών χρόνων σαρκωθέντα εκ Παρθένου Μητρός, Ιερείς 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ν δυσί ταίς ουσίαις, αναστάντα ζωοδότην Χριστόν, εις ουρανούς μετά δόξης καί Πατρί συγκαθεζόμενον, ιερείς υμνείτε, λαός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κ δουλείας τήν κτίσιν, τών ειδώλων λυτρωσάμενον, καί παραστήσαντα ταύτην, ελευθέραν τώ ιδίω Πατρί, σε Σωτήρ υμνούμεν, καί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τή αυτού καταβάσει, καθελόντα τόν αντίπαλον, καί τή αυτού αναβάσει, ανυψώσαντα τόν άνθρωπον, ιερείς υμνείτε, λαός υπερυψούτε, εις πάντας τούς αιών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Χερουβίμ υπερτέρα, ανεδείχθης Θεοτόκε αγνή, εν τή γαστρί σου τόν τούτοις, εποχούμενον βαστάσασα, όν σύν ασωμάτοις, βροτοί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αίδας ευαγεί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σαν οι νόες Αποστόλοις, εν τή, Αναλήψει καί εφθέγγοντο, Τί ενατενίζοντες, ίστασθε θαμβούμενοι; ούτος ο ανερχόμενος εις τά ουράνια, ελεύσεται καί πάλιν τού κρίναι, τούς εν γή ανθρώπους, κριτής υπάρχων μό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ώμεν τώ Θεώ μεγαλωσύνην, αινέσεως συμφωνία αλαλάξωμεν, άσωμεν, χορεύσωμεν, χείράς τε κροτήσωμεν, Ανέβη ο Θεός ημών, εις ουρανούς από γής, Αγγέλων, Αρχαγγέλων υμνούντων, τούτον ως Δεσπότην, καί ποιητήν τών 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ρθη υπεράνω τών Αγγέλων, η φύσις ημών, η πάλαι έκπτωτος, καί θρόνω ενίδρυται, θείω υπέρ έννοιαν, Δεύτε πανηγυρίσωμεν, καί ανακράξωμεν, Τόν Κύριον υμνείτε τά έργα, καί υπερυψούτε εις πάντας τούς αιών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 Υιός σου Θεοτόκε, σκυλεύσας Σταυρώ αυτού τόν θανατον, ανέστη τριήμερος, καί τοίς Μαθηταίς αυτού, εμφανισθείς ανέδραμε, πρός τά ουράνια, μεθ' ού σε προσκυνούντες υμνούμεν, καί δοξολογ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υπέρ νούν καί λόγον Μητέρα Θεού, τήν εν χρόνω τόν άχρονον αφράστως κυήσασαν, οι πιστοί ομοφρόνω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λυτρωτήν τού κόσμου, Χριστόν τόν Θεόν, οι Απόστολοι βλέποντες, ενθέως υψούμενον, μετά δέους σκιρτώντες εμεγάλυ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τήν θεωθείσαν σάρκα ορώντες Χριστέ, εν τώ ύψει οι Άγγελοι, αλλήλοις διένευον, Άληθώς ούτος εστίν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ών ασωμάτων τάξεις Χριστέ ο Θεός, εν νεφέλαις αιρόμενον ιδούσαι εκραύγαζον, Τώ τής δόξης Βασιλεί πύλας άρ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καταβάντα έως εσχάτου τής γής, καί τόν άνθρωπον σώσαντα, καί τή αναβάσει σου ανυψώσαντα, τούτον μεγαλύνομε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Θεοτόκε Μήτηρ Χριστού τού Θεού, όν εκύησας, σήμερον, εκ γής ανιπτάμενον, σύν Άγγέλοις ορώσα εμεγάλυν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Άλλος  Άπας γηγενή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εγαλυνά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ήν άνοδον τού Δεσπότου, ορώντες εξεπλήττοντο, πώς μετά δόξης επήρθη, από τής γής εις τά ά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ών δωρεών, τών υπέρ κατάληψιν! ώ μυστηρίου φρικτού! πάντων ο δεσπόζων γάρ, εκ γής απαίρων πρός τά ουράνια, τοίς Μαθηταίς απέστειλε, Πνεύμα τό άγιον, τό φωτίσαν τούτων τήν διάνοιαν, καί πυρίνους τελέσαν εν χάρι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ήν άνοδον τού Δεσπότου, ορώντες εξεπλήττοντο, πώς μετά δόξης επήρθη, από τής γής εις τά ά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ίφει Μαθητών, ο Κύριος έφησεν, Υμείς καθίσατε, εις Ιεροσόλυμα, καγώ εκπέμψω υμίν Παράκλητον, άλλον, Πατρί τόν σύνθρονον, καμοί ομότιμον, όν οράτε, αναλαμβανόμενον, καί νεφέλη φωτός εποχ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γελοι, τήν άνοδον τού Δεσπότου, ορώντες εξεπλήττοντο, πώς μετά δόξης επήρθη, από τής γής εις τά άνω.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ρθη εμφανώς, η μεγαλοπρέπεια, άνωθεν σαρκί πτωχεύσαντος, τών ουρανών, του καί συνεδρία Πατρός τετίμηται, φύσις ημών η έκπτωτος, Πανηγυρίσωμεν, καί συμφώνως πάντες αλαλάξωμεν, καί κροτήσωμεν χείρας γηθόμενο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τό εκ φωτός, εκλάμψαν πανάμωμε, εκ σού ανέτειλε, καί τήν αμαυρότητα, τής αθείας πάσαν διέλυσε, καί τούς νυκτί καθεύδοντας εφωταγώγησε, διά τούτο πάντες κατά χρέος σε, εις αιώνας αεί μακαρί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Άνασσα, μητροπάρθενον κλέος, Άπαν γάρ ευδίνητον εύλαλον στόμα, Ρητρεύον, ου σθένει σε μέλπειν αξίως, ιλιγγιά δέ νούς άπας σου τόν τόκον Νοείν, όθεν σε συμφώνω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Μαθητών ορώντων σε ανελήφθης, Χριστέ πρός τόν Πατέρα συνεδριάζων, Άγγελοι προτρέχοντες εκραύγαζον Άρατε πύλας άρατε, ό Βασιλεύς γάρ ανήλθε, πρός τήν αρχίφωτον δόξαν. </w:t>
      </w:r>
      <w:r>
        <w:rPr>
          <w:rFonts w:cs="Arial" w:ascii="Arial" w:hAnsi="Arial"/>
          <w:color w:val="FF0000"/>
          <w:sz w:val="28"/>
          <w:szCs w:val="28"/>
          <w:lang w:val="el-GR"/>
        </w:rPr>
        <w:t xml:space="preserve">(Εκ γ')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pPr>
      <w:r>
        <w:rPr>
          <w:rFonts w:cs="Arial" w:ascii="Arial" w:hAnsi="Arial"/>
          <w:sz w:val="28"/>
          <w:szCs w:val="28"/>
          <w:lang w:val="el-GR"/>
        </w:rPr>
        <w:t xml:space="preserve">Αγγελικώς οι εν κόσμω, πανηγυρίσωμεν, τώ επί θρόνου δόξης, Θεώ εποχουμένω, κραυγάζοντες τόν ύμνον, Άγιος εί, ο Πατήρ ο ουράνιος, ο συναίδιος Λόγος, Άγιος ει, καί τό Πνεύμα τό πανάγι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ρχηγοί τών Αγγέλων, κατανοούντες Σωτήρ, τό τής ανόδου ξένον, διηπόρουν αλλήλοις, Τίς η θέα αύτη; άνθρωπος μέν, τή μορφή ο ορώμενος, ως δέ Θεός, υπεράνω τών ουρανών, μετά σώματος ανέρχ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Γαλιλαίοι ορώντες, αναληφθέντα σε, από τού Ελαιώνος, μετά σώματος Λόγε, ήκουον Αγγέλων, βοώντων αυτοίς, Τί εστήκατε βλέποντες; ούτος ελεύσεται πάλιν μετά σαρκός, καθ' όν τρόπον εθεάσα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έχθης, ως αυτός ηθέλησας, εφάνης, ως αυτός ηβουλήθης, έπαθες σαρκί, ο Θεός ημών, εκ νεκρών ανέστης, πατήσας τόν θάνατον, ανελήφθης έν δόξη, ο τά σύμπαντα πληρών, καί απέστειλας ημίν Πνεύμα θείον, τού ανυμνείν καί δοξάζειν σου τήν θεότη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 xml:space="preserve">ΕΙΣ ΤΗΝ </w:t>
      </w:r>
      <w:r>
        <w:rPr>
          <w:rFonts w:cs="Arial" w:ascii="Arial" w:hAnsi="Arial"/>
          <w:color w:val="FF0000"/>
          <w:sz w:val="28"/>
          <w:szCs w:val="28"/>
        </w:rPr>
        <w:t>AE</w:t>
      </w:r>
      <w:r>
        <w:rPr>
          <w:rFonts w:cs="Arial" w:ascii="Arial" w:hAnsi="Arial"/>
          <w:color w:val="FF0000"/>
          <w:sz w:val="28"/>
          <w:szCs w:val="28"/>
          <w:lang w:val="el-GR"/>
        </w:rPr>
        <w:t>Ι</w:t>
      </w:r>
      <w:r>
        <w:rPr>
          <w:rFonts w:cs="Arial" w:ascii="Arial" w:hAnsi="Arial"/>
          <w:color w:val="FF0000"/>
          <w:sz w:val="28"/>
          <w:szCs w:val="28"/>
        </w:rPr>
        <w:t>TOY</w:t>
      </w:r>
      <w:r>
        <w:rPr>
          <w:rFonts w:cs="Arial" w:ascii="Arial" w:hAnsi="Arial"/>
          <w:color w:val="FF0000"/>
          <w:sz w:val="28"/>
          <w:szCs w:val="28"/>
          <w:lang w:val="el-GR"/>
        </w:rPr>
        <w:t>ΡΓΙ</w:t>
      </w:r>
      <w:r>
        <w:rPr>
          <w:rFonts w:cs="Arial" w:ascii="Arial" w:hAnsi="Arial"/>
          <w:color w:val="FF0000"/>
          <w:sz w:val="28"/>
          <w:szCs w:val="28"/>
        </w:rPr>
        <w:t>AN</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Πάντα τά έθνη κροτήσατε χείρας.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β'</w:t>
      </w:r>
      <w:r>
        <w:rPr>
          <w:rFonts w:cs="Arial" w:ascii="Arial" w:hAnsi="Arial"/>
          <w:sz w:val="28"/>
          <w:szCs w:val="28"/>
          <w:lang w:val="el-GR"/>
        </w:rPr>
        <w:t xml:space="preserve"> Ότι Κύριος ύψιστος, φοβερός, βασιλεύς μέγας επί πάσαν τήν γήν.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 xml:space="preserve">γ' </w:t>
      </w:r>
      <w:r>
        <w:rPr>
          <w:rFonts w:cs="Arial" w:ascii="Arial" w:hAnsi="Arial"/>
          <w:sz w:val="28"/>
          <w:szCs w:val="28"/>
          <w:lang w:val="el-GR"/>
        </w:rPr>
        <w:t xml:space="preserve">Υπέταξας λαούς ημίν, καί έθνη υπό τούς πόδα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πρεσβείαις τής Θεοτόκ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 ν τ ί φ ω ν ο ν  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αυτός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Μέγας Κύριος, καί αινετός σφόδρα.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Σώσον ημάς, Υιέ Θεού, ο εν δόξη αναληφθείς αφ' ημών εις τούς ουρανούς, ψάλλοντάς σοι, Αλληλούϊα.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β'</w:t>
      </w:r>
      <w:r>
        <w:rPr>
          <w:rFonts w:cs="Arial" w:ascii="Arial" w:hAnsi="Arial"/>
          <w:sz w:val="28"/>
          <w:szCs w:val="28"/>
          <w:lang w:val="el-GR"/>
        </w:rPr>
        <w:t xml:space="preserve"> Ό Θεός εν ταίς βάρεσιν αυτής γινώσκεται.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Σώσον ημάς, Υιέ Θεού, ο εν δόξη...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γ'</w:t>
      </w:r>
      <w:r>
        <w:rPr>
          <w:rFonts w:cs="Arial" w:ascii="Arial" w:hAnsi="Arial"/>
          <w:sz w:val="28"/>
          <w:szCs w:val="28"/>
          <w:lang w:val="el-GR"/>
        </w:rPr>
        <w:t xml:space="preserve"> Ότι Ιδού οι βασιλείς τής γής συνήχθη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ημάς, Υιέ Θεού, ο εν δόξη... </w:t>
      </w:r>
    </w:p>
    <w:p>
      <w:pPr>
        <w:pStyle w:val="Normal"/>
        <w:widowControl w:val="false"/>
        <w:autoSpaceDE w:val="false"/>
        <w:rPr>
          <w:rFonts w:ascii="Arial" w:hAnsi="Arial" w:cs="Arial"/>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ονογενής Υιός καί Λόγος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Ακούσατε ταύτα πάντα τά έθνη.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νελήφθης εν δόξη...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β'</w:t>
      </w:r>
      <w:r>
        <w:rPr>
          <w:rFonts w:cs="Arial" w:ascii="Arial" w:hAnsi="Arial"/>
          <w:sz w:val="28"/>
          <w:szCs w:val="28"/>
          <w:lang w:val="el-GR"/>
        </w:rPr>
        <w:t xml:space="preserve"> Τό στόμα μου λαλήσει σοφίαν, καί η μελέτη τής καρδίας μου σύνεσιν.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νελήφθης εν δόξη...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w:t>
      </w:r>
      <w:r>
        <w:rPr>
          <w:rFonts w:cs="Arial" w:ascii="Arial" w:hAnsi="Arial"/>
          <w:color w:val="FF0000"/>
          <w:sz w:val="28"/>
          <w:szCs w:val="28"/>
          <w:lang w:val="el-GR"/>
        </w:rPr>
        <w:t>γ'</w:t>
      </w:r>
      <w:r>
        <w:rPr>
          <w:rFonts w:cs="Arial" w:ascii="Arial" w:hAnsi="Arial"/>
          <w:sz w:val="28"/>
          <w:szCs w:val="28"/>
          <w:lang w:val="el-GR"/>
        </w:rPr>
        <w:t xml:space="preserve"> Κλινώ εις παραβολήν τό ούς μου, ανοίξω εν ψαλτηρίω τό πρόβλημ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ελήφθης εν δόξ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σοδ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Σώσον ημάς, Υιέ Θεού, ο εν δόξ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πολυτίκιον  Ήχος δ' </w:t>
      </w:r>
    </w:p>
    <w:p>
      <w:pPr>
        <w:pStyle w:val="Normal"/>
        <w:widowControl w:val="false"/>
        <w:autoSpaceDE w:val="false"/>
        <w:rPr>
          <w:rFonts w:ascii="Arial" w:hAnsi="Arial" w:cs="Arial"/>
          <w:sz w:val="28"/>
          <w:szCs w:val="28"/>
          <w:lang w:val="el-GR"/>
        </w:rPr>
      </w:pPr>
      <w:r>
        <w:rPr>
          <w:rFonts w:cs="Arial" w:ascii="Arial" w:hAnsi="Arial"/>
          <w:sz w:val="28"/>
          <w:szCs w:val="28"/>
          <w:lang w:val="el-GR"/>
        </w:rPr>
        <w:t>Ανελήφθης εν δόξη, Χριστέ ο Θεός ημών, χαροποιήσας τούς Μαθητάς, τή επαγγελία τού αγίου Πνεύματος, βεβαιωθέντων αυτών διά τής ευλογίας, ότι σύ ει ο Υιός τού Θεού, ο λυτρωτής τού κόσμ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Αυτόμελ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υπέρ ημών πληρώσας οικονομίαν, καί τά επί γής ενώσας τοίς ουρανίοις, ανελήφθης εν δόξη, Χριστε ο Θεός ημών, ουδαμόθεν χωριζόμενος, αλλά μένων αδιάστατος, καί βοών τοίς αγαπώσί σε, Εγώ ειμι μεθ' υμών, καί ουδείς καθ' υ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Ανέβη ο Θεός εν αλαλαγμώ, Κύριος εν φωνή σάλπιγγος, Αλληλούϊα. </w:t>
      </w:r>
    </w:p>
    <w:p>
      <w:pPr>
        <w:pStyle w:val="Normal"/>
        <w:rPr>
          <w:sz w:val="28"/>
          <w:szCs w:val="28"/>
          <w:lang w:val="el-GR"/>
        </w:rPr>
      </w:pPr>
      <w:bookmarkStart w:id="108" w:name="p77"/>
      <w:bookmarkEnd w:id="108"/>
      <w:r>
        <w:rPr>
          <w:sz w:val="28"/>
          <w:szCs w:val="28"/>
        </w:rPr>
        <w:t>p</w:t>
      </w:r>
      <w:r>
        <w:rPr>
          <w:sz w:val="28"/>
          <w:szCs w:val="28"/>
          <w:lang w:val="el-GR"/>
        </w:rPr>
        <w:t>7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ΤΗΣ Ζ' ΕΒΔΟΜΑΔ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Τ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Ω ΠΡΟ ΤΗΣ ΠΕΝΤΗΚΟΣΤ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ΠΑΡΑΣΚΕΥΗ ΕΣΠΕ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Μαρτυρικά τής Οκτωήχου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αρτυρήσαντες διά σέ Χριστέ, πολλάς βασάνους υπέμειναν, πρεσβείαις Κύριε, καί ευχαίς αυτών, πάντας ημάς διαφύλαξ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Μάρτυρες, καί ουρανοπολίται, επί γής αθλήσαντες, πολλάς βασάνους υπέμειναν, καί τέλειον απέλαβον τόν στέφανον εν ουρανοί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τών Κεκοιμημένων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Ο εν Εδέμ Παράδεισ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π' αιώνος σήμερον νεκρών, απάντων κατ' όνομα, μετά πίστεως ζησάντων ευσεβώς, μνήμην τελούντες οι πιστοί, τόν Σωτήρα καί Κύριον, ανυμνήσωμεν, αιτούντες εκτενώς, τούτους εν ώρα τής κρίσεως, απολογίαν αγαθήν, δούναι αυτώ τώ Θεώ ημών, τώ πάσαν κρίνοντι τήν γήν, τής δεξιάς αυτού παραστάσεως τυχόντας εν χαρά, εν μερίδι Δικαίων, καί εν Αγίων κλήρω φωτεινώ, καί αξίους γενέσθαι, τής ουρανίου βασιλεία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 οικείω αίματι Σωτήρ, βροτούς εκπριάμενος, καί θανάτω σου θανάτου τού πικρού, εκλυτρωσάμενος ημάς, καί ζωήν τήν αιώνιον, παρασχών τή Αναστάσει σου ημίν, πάντας ανάπαυσον Κύριε, τούς κοιμηθέντας ευσεβώς, ή εν ερήμοις, ή πόλεσιν, ή εν θαλάσση, ή εν γή, ή εν παντί τόπω, βασιλείς τε, ιερείς, αρχιερείς, μοναστάς καί μιγάδας, εν ηλικία πάση παγγενεί, καί αξίωσον τούτους τής ουρανίου βασιλε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εκ νεκρών Εγέρσει σου Χριστέ, ουκέτι ο θάνατος, κυριεύει τών θανόντων ευσεβώς, διό αιτούμεν εκτενώς, τούς σούς δούλους ανάπαυσον, εν αυλαίς σου, καί εν κόλποις, Αβραάμ, τούς εξ Αδάμ μέχρι σήμερον, λατρεύσαντάς σοι καθαρώς, πατέρας καί αδελφούς ημών, φίλους ομού καί συγγενείς, άπαντα άνθρωπον, τά τού βίου λειτουργήσαντα πιστώς, καί πρός σέ μεταστάντα πολυειδώς καί πολυτροπως ο Θεός, καί αξίωσον τυχείν, τής ουρανίου βασιλεία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οδύρομαι, όταν εννοήσω τόν θάνατον, καί ίδω εν τοίς τάφοις κειμένην, τήν κατ' εικόνα Θεού, πλασθείσαν ημίν ωραιότητα, άμορφον, άδοξον, μή έχουσαν είδος, Ώ τού θαύματος! τί τό περί ημάς τούτο γέγονε μυστήριον, πώς παρεδόθημεν τή φθορά; πώς συνεζεύχθημεν τώ θανάτω; όντως Θεού προστάξει, ως γέγραπται, τού παρέχοντος τοίς μεταστάσι τήν ανάπαυ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Θεοτοκ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ή μακαρίσει σε Παναγία Παρθένε; τίς μή ανυμνήσει σου τόν αλόχευτον τόκον,, ο γάρ αχρόνως εκ Πατρός εκλάμψας Υιός μονογενής, ο αυτός εκ σού τής αγνής προήλθεν, αφράστως σαρκωθείς, φύσει Θεός υπάρχων, καί φύσει γενόμενος άνθρωπος δι' ημάς, ουκ εις δυάδα προσώπων τεμνόμενος, αλλ' εν δυάδι φύσεων ασυγχύτως γνωριζόμενος, Αυτόν ικέτευε, σεμνή Παμμακάριστε,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 δέ τού Προκειμέν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άλλομεν εις Ήχον πλ. δ' τό,</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λληλούϊα,, Αλληλούϊα, Αλληλούϊα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rPr/>
      </w:pPr>
      <w:r>
        <w:rPr>
          <w:rFonts w:cs="Arial" w:ascii="Arial" w:hAnsi="Arial"/>
          <w:sz w:val="28"/>
          <w:szCs w:val="28"/>
          <w:lang w:val="el-GR"/>
        </w:rPr>
        <w:t xml:space="preserve">Αλληλούϊα, </w:t>
      </w:r>
      <w:r>
        <w:rPr>
          <w:rFonts w:cs="Arial" w:ascii="Arial" w:hAnsi="Arial"/>
          <w:color w:val="FF0000"/>
          <w:sz w:val="28"/>
          <w:szCs w:val="28"/>
          <w:lang w:val="el-GR"/>
        </w:rPr>
        <w:t xml:space="preserve">γ'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ί τό μνημόσυνον αυτών εις γενεάν καί γενεάν. </w:t>
      </w:r>
    </w:p>
    <w:p>
      <w:pPr>
        <w:pStyle w:val="Normal"/>
        <w:widowControl w:val="false"/>
        <w:autoSpaceDE w:val="false"/>
        <w:rPr/>
      </w:pPr>
      <w:r>
        <w:rPr>
          <w:rFonts w:cs="Arial" w:ascii="Arial" w:hAnsi="Arial"/>
          <w:sz w:val="28"/>
          <w:szCs w:val="28"/>
          <w:lang w:val="el-GR"/>
        </w:rPr>
        <w:t xml:space="preserve">Αλληλούϊα, </w:t>
      </w:r>
      <w:r>
        <w:rPr>
          <w:rFonts w:cs="Arial" w:ascii="Arial" w:hAnsi="Arial"/>
          <w:color w:val="FF0000"/>
          <w:sz w:val="28"/>
          <w:szCs w:val="28"/>
          <w:lang w:val="el-GR"/>
        </w:rPr>
        <w:t xml:space="preserve">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Ήχος πλ. 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Μαρτυρ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τοίς Μάρτυσι γέγονεν όπλον αήττητον, έβλεπον γάρ τόν προκείμενον θάνατον, καί προβλέποντες τήν μέλλουσαν ζωήν, τή ελπίδι τή εις σέ ενεδυναμούντο,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ψυχαί αυτών εν αγαθοίς αυλισθήσ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τίμησας εικόνι σου, τό τών χειρών σου Σώτερ πλαστούργημα, ζωγραφήσας εν υλική μορφή, τής νοεράς ουσίας τό ομοίωμα, ής καί κοινωνόν με κατέστησας, θέμενος τών επί γής κατάρχειν με τώ αυτεξουσίω, Λόγε, διό Σώτερ τούς δούλους σου, εν χώρα ζώντων, έν σκηναίς Δικαίων ανάπαυσ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ακάριοι, ούς εξελέξω καί προσελάβ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μοι τό αξίωμα τής τών λοιπών ζωής διακρίνηται, κήπον εν τή Εδέμ, παντοίοις ωραϊσμένον φυτοίς εφύτευσας, λύπης καί μερίμνης ελεύθερον, μέτοχον θείας ζωής, ισάγγελον επί γής μικτόν με τάξας, διό Σώτερ τούς δούλους σου, εν χώρα ζώντων, εν σκηναίς Δικαίων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μοι καί υπόστασις, τό πλαστουργόν σου γέγονε πρόσταγμα, βουληθείς γάρ εξ αοράτου τε, καί ορατής με ζώον συμπήξαι φύσεως, γήθέν μου τό σώμα διέπλασας, δέδωκας δέ μοι ψυχήν, τή θεία σου καί ζωοποιώ εμπνεύσει, διό Σώτερ τούς δούλους σου, εν χώρα ζώντων, εν σκηναίς Δικαίων ανάπαυσο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τής Τεκούσης σε, Χριστε καί τών Μαρτύρων σου, Αποστόλων, Προφη πάντών, Ιεραρχών, Οσίων καί Δικαίων, και των τών Αγίων, τούς κοιμηθέντας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ε καί τείχος καί λιμένα έχομεν, καί πρέσβιν ευπρόσδεκτον, πρός, όν έτεκες Θεόν, Θεοτόκε ανύμφευτε, τών πιστών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ΚΟΛΟΥθΙΑ ΤΗΣ ΠΑΝΝΥΧΙΔ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Νεκρώσιμον Κανόνα, ού η ακροστιχ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κτον προσαυδώ τοις απελθούσιν μέλ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οίημα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εν ηπείρω πεζεύσ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ουρανίοις θαλάμοις δι' ηνεκώς, οι γενναίοι, ούς εκ Μάρτυρες, δυσωπούσί σε Χριστε, γής μετέστησας πιστούς, αιωνίων αγαθών τυχείν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οσμήσας τά πάντα, ζώον μικτόν, μέσον με τόν άνθρωπον, ταπει νότητος ομού καί μεγέθους έπλασας, διό, τάς τών δούλων σου ψυχάς, Σωτήρ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αραδείσου πολίτην καί γεωργόν, κατ' αρχάς με έταξας, παραβάντα δέ τήν σήν, εντολήν εξώρισας, διό τάς τών δούλων σου ψυχάς Σώτερ ανάπαυσ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λευράς διαπλάσας Εύαν τό πρίν, τήν ημών προμήτορα, εξ αχράντου σου γαστρός σάρκα περιβάλλεται, δι' ής, τού θανάτου τήν ισχύν Αγνή διέλυ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υκ έστιν άγι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ίμως ήθλησαν οι σοί, Μάρτυρες Ζωοδότα, καί στεφάνω τής νίκης κοσμηθέντες παρά σού, τοίς μεταστάσι πιστοίς, αιωνίαν λύτρωσιν βραβεύ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ιδεύσας πρότερον πολλοίς, τέρασι καί σημείοις, εμέ τόν πλανηθέντα, επ εσχάτων σεαυτόν κενώσας ως συμπαθής καί ζητήσας εύρες καί διέσω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εόντων άστατον φθοράν, τούς πρός σέ διαβάντας, εν σκηναίς αιωνίοις, κατοικείν χαρμονικώς, αξίωσον αγαθέ, δικαιώσας πίστει τε καί χάριτι.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μεμπτος ως σύ, πάναγνε Θεομήτορ, μόνη γάρ εξ αιώνος, τόν Θεόν τόν αληθή, συνέλαβες εν γαστρί, τού θανάτου λύσαντα τήν δύναμ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ώς ματαιότης τά σύμπαντα, ο δέ βίος σκιά καί ενύπνιον, καί γάρ μάτιν ταράττεται πάς γηγενής, ως είπεν η Γραφή, ότε τόν κόσμον κερδήσωμεν, τότε τώ τάφω οικήσωμεν, όπου ομού βασιλείς καί πτωχοί, διό Χριστέ ο Θεός, τούς μεταστάντας ανάπαυσον, ως φιλάνθρωπος. </w:t>
      </w:r>
    </w:p>
    <w:p>
      <w:pPr>
        <w:pStyle w:val="Normal"/>
        <w:widowControl w:val="false"/>
        <w:autoSpaceDE w:val="false"/>
        <w:jc w:val="center"/>
        <w:rPr/>
      </w:pPr>
      <w:r>
        <w:rPr>
          <w:rFonts w:cs="Arial" w:ascii="Arial" w:hAnsi="Arial"/>
          <w:color w:val="FF0000"/>
          <w:sz w:val="28"/>
          <w:szCs w:val="28"/>
          <w:lang w:val="el-GR"/>
        </w:rPr>
        <w:t>Δόξα... 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αγία Θεοτόκε, τόν χρόνον τής ζωής μου μή εγκαταλίπης με, ανθρωπίνη προστασία μή καταπιστεύσης με, αλλ' αυτή αντιλαβού,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Χριστός μου δύναμ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ς μείζονος, δεικνύων γνώρισμα, καί τής περί τά δώρα πολυτελούς, Δέσποτα χρηστότητος, τάς τών Μαρτύρων χορείας, τοίς Αγγέλοις συνηρίθμ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ου δόξης σου, τυχείν αξίωσον, τούς πρός σέ μεταστάντας, ένθα Χριστέ, τών ευφραινομένων εστίν η κατοικία, καί φωνή, καθαράς αγαλλι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ντας πρόσδεξαι, τό θείον κράτος σου, ούς εκ γής προσελάβου, τέκνα φωτός, τούτους εργαζόμενος, τής αμαρτίας τήν αχλύν, εκκαθαίρων πολυέλε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χείον άχραντον, ναόν πανάμωμον, κιβωτόν παναγίαν, παρθενικόν, τόπον άγιάσματος, σέ καλλονήν τού Ιακώβ, ο Δεσπότης εξελέξα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Τώ θείω φέγγ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λοκάρπωσις ιερά, καί ως απαρχή τής ανθρωπίνης οι Μάρτυρες φύσεως, τώ δεδοξασμένω προσενεχθέντες Θεώ, ημίν τήν σωτηρίαν, αεί βραβεύ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ουρανίου διαγωγής, τής διανομής τών χαρισμάτων, αξίωσον Δέσποτα, τούς προκοιμηθέντας πιστούς οικέτας σου, παο, έχων τών πταισμάτων, τήν απολύτρ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φύσει ζωοποιός, τό τής αγαθότητος όντως ανεξιχνίαστον πέλαγος, τούς τελειωθέντας τής βασιλείας τής σής, αξίωσον οικτίρμον, μόνε αθάνατ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καί ύμνησις ο εκ σού, Δέσποινα τού κόσμου γεννηθείς, καί σωτηρία εγένετο τοίς απολλυμένοις, εκ τών τού Άδου πυλών, ρυόμενος τούς πίστει σε μακαρίζ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Τού βίου τήν θάλασ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προσηλούμενος, τών Μαρτύρων τούς χορούς, πρός σεαυτόν συνήγαγες, μιμουμένους τό πάθος σου Αγαθέ, διό σου δεόμεθα, τούς πρός σε μεταστάντας δι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φράστω τή δόξη σου, όταν έλθης φοβερός, κρίναι τόν κόσμον άπαντα, εν νεφέλαις ευδόκησον λυτρωτά, φαιδρώς υπαντήσαί σοι, ούς εκ γής προσελάβου πιστούς δούλου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ηγή ζωής πέφυκας, εν ανδρεία θεϊκή, πεπεδημένους Δέσποτα, ο εξάγων, τούς δούλους σου τούς πρός σέ πιστώς εκδημήσαντας, εν τρυφή Παραδείσου κατασκήνωσ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γήν απεστράφημεν, παραβάντες τού Θεού, τήν εντολήν τήν ένθεον, διά σού δε Παρθένε πρός ουρανόν, εκ γής ανυψώθημεν, τήν φθοράν τού θανάτου εκτινάξ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Αγίων ανάπαυσον, Χριστέ, τάς ψυχάς τών δούλων σου, ένθα ουκ έστι πόνος, ου λύπη, ου στεναγμός, αλλά ζωή ατελεύ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ός μόνος υπάρχεις αθάνατος ο ποιήσας καί πλάσας τόν άνθρωπον, οι βροτοί ούν εκ γής διεπλάσθημεν, καί εις γήν τήν αυτήν πορευσόμεθα, καθώς εκέλευσας ο πλάσας με καί ειπών μοι, Ότι γή εί, καί εις γήν απελεύση, όπου πάντες βροτοί πορευσόμεθα, επιτάφιον θρήνον ποιούντες ηδήν, τό,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Δροσοβόλον μεν τήν κάμ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ρωθέντες τώ σώ αίματι οι Μάρτυρες, τής πρώτης παραβάσεως, ραντισθέντες δέ τώ ιδίω αίματι, τήν σήν σαφώς εικονίζουσι σφαγή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ασυνόμενον τόν θάνατον ενέκρωσας, Λόγε ζωαρχικώτατε, τούς εν πίστει δέ κοιμηθέντας, πρόσδεξαι τανύν, υμνούντας καί λέγοντας Χριστέ,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ψυχώσας με τόν άνθρωπον φυσήματι, θείω θεαρχικώτατε, τούς μεταστάντας βασιλείας Δέσποτα τής σής, αξίωσον ψάλλειν σοι Σωτήρ, Ευλογητός εί ο Θεός, ο τών Πατέρων ημώ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τέρα πάσης κτίσεως πανάμωμε, γέγονας, συλλαβούσα Θεόν, τόν συντρίψαντα τού θανάτου πύλας, καί μοχλούς συνθλάσαντα, όθεν σε Αγνή, υμνολογούμεν οι πιστοί, ως Θεομήτορ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Εκ φλογός τοίς Οσί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θερώς τούς αγώνας επιδειξάμενοι τώ τής νίκης στεφάνω κατεκοσμήθητε, Μάρτυρες Χριστού αθλοφόροι, κραυγάζοντες, Σε υπερυψούμεν, Χριστέ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ώς τούς τόν βίον απολιπόντας πιστούς, καί πρός σέ τόν Δεσπότην μεταχωρήσαντας, δέξαι προσηνώς, αναπαύων ως εύσπλαγχνος, σέ υπερυψούντας, Χριστέ ει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ν γή τών πραέων πάντας αυλίζεσθαι, τούς προκεκοιμημένους Σώτερ, ευδόκησον, πίστει τή εις σε δικαιώσας καί χάριτι, σέ υπερυψούντας, εις πάντας τούς αιών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μεν πάντες σε παμμακάριστε, τήν τόν Λόγον τόν όντως όντα μακάριον, σάρκα δι' ημάς γεγονότα γεννήσασαν, όν υπερυψ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φλογός τοίς Οσίοις δρόσον επήγασας, καί δικαίου θυσίαν ύδατι έφλεξας, άπαντα γάρ δράς, Χριστέ, μόνω τώ βούλεσθαι, σέ υπερυψ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Θεόν ανθρώποις ιδεί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Μαρτύρων χορούς ενεύρωσε καί πρός τήν σήν αγάπην διαπύρως επτέρωσε, τών μελλόντων τούτοις προτυπώσασα, τήν μή σαλευομένην όντως ανάπαυσιν, ής τούς μεταστάντας αγαθέ τυχείν αξίω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μπράς καί θείας τυχείν ελλάμψεως, τής σής Χριστέ τούς πίστει μεταστάντας ευδόκησον, τήν εν κόλποις Αβραάμ ανάπαυσιν, μόνος ως ελεήμων, τούτοις δωρούμενος, καί τής αιωνίου αξιών μακαρ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ών τή φύσει χρηστός καί εύσπλαγχνος, καί θελητής ελέους ευσπλαγχνίας η άβυσσος, ούς εκ τόπου τούτου τής κακώσεως, καί σκιάς τού θανάτου Σώτερ μετέστησας, ένθα καταλάμπει σου τό φώς, τούτους κατάταξ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κηνήν αγίαν Αγνή γινώσκομεν, καί κιβωτόν καί πλάκα σε τού νόμου τής χάριτος, διά σού γάρ άφεσις δεδώρηται, τοίς δεδικαιωμένοις διά τού αίματος, τού σωματωθέντος εκ τής σής γαστρός πανάμω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ν ανθρώποις ιδείν αδύνατον, όν ου τολμά Αγγέλων ατενίσαι τά τάγματα, διά σού δε Πάναγνε, ωράθη βροτοίς, Λόγος σεσαρκωμένος, όν μεγαλύνοντες, σύν ταίς ουρανίαις στρατιαίς σέ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Ω ΣΑΒΒΑΤΩ ΕΙΣ ΤΟΝ ΟΡΘΡ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Μετά τόν Εξάψαλμον, ψάλλομεν εις Ήχον πλ. δ' τό, Αλληλούϊα εκ γ'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Κύριε.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τό μνημόσυνον αυτών εις γενεάν καί γενε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ε καί τείχος καί λιμένα έχομεν, καί πρέσβιν ευπρόσδεκτον, πρός, όν έτεκες Θεόν, Θεοτόκε ανύμφευτε, τών πιστών η σωτηρ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Μαρτυρικ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Αγγελικαί δυνάμε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αί ενστάσεις επί τώ σκάμματι, τυραννικαί αικίσεις επί τούς Μάρτυρας, καί ίσταντο χοροί τών Ασωμάτων, βραβεία κατέχοντες τής νίκης, εξέστησαν τυράννους καί βασιλείς οι σοφοί καθείλον τόν Βελίαρ ομολογία Χριστού, ο ενισχύσας αυτούς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Θαυμαστός ο Θεός εν τοίς Αγίοις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όν αγώνα υπομείναντες οι Άγιοι, καί βραβεία τής νίκης παρά σού κομισάμενοι, παρανόμων, εδέκατήργησαν τάς επινοίας των ξαντο στεφάνους τής αφθαρσίας, δι' αυτών ο Θεός σώσον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Τοίς Αγίοις τοίς εν τή γή αυτού εθαυμάστωσεν ο Κύρ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η μνήμη Κύριε, ανεδείχθη ως Παράδεισος ο εν Εδέμ, εν αυτή γάρ αγάλλεται πάσα η κτίσις, καί παράσχου ημίν, τή αυτών παρακλήσει,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Νεκρώσ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σκηναίς τών εκλεκτών, καί εν χώρα τών ζώντων, ούς προσελάβου Ιησού, ευσεβώς κοιμηθέντας κατάταξον, ως ευδιάλλακτος Θεός, καί έμπλησον τού ανεσπέρου σου φωτός, καί τής επουρανίου σου χαράς αξίωσον. </w:t>
      </w:r>
    </w:p>
    <w:p>
      <w:pPr>
        <w:pStyle w:val="Normal"/>
        <w:widowControl w:val="false"/>
        <w:autoSpaceDE w:val="false"/>
        <w:jc w:val="center"/>
        <w:rPr/>
      </w:pPr>
      <w:r>
        <w:rPr>
          <w:rFonts w:cs="Arial" w:ascii="Arial" w:hAnsi="Arial"/>
          <w:color w:val="FF0000"/>
          <w:sz w:val="28"/>
          <w:szCs w:val="28"/>
          <w:lang w:val="el-GR"/>
        </w:rPr>
        <w:t>Καί νύν... 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ν ευλογημένην καλέσας σου Μητερα, ήλθες επί τό πάθος εκουσία βουλή, λάμψας εν τώ Σταυρώ αναζητήσαι θέλων τόν Αδάμ, λέγων τοίς Αγγέλοις, Συγχάρητέ μοι, ότι ευρέθη η απολομένη δραχμή, ο πάντα σαφώς οικονομήσας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Heading4"/>
        <w:rPr>
          <w:b w:val="false"/>
          <w:b w:val="false"/>
          <w:bCs w:val="false"/>
          <w:color w:val="FF0000"/>
          <w:sz w:val="28"/>
          <w:szCs w:val="28"/>
        </w:rPr>
      </w:pPr>
      <w:r>
        <w:rPr>
          <w:b w:val="false"/>
          <w:bCs w:val="false"/>
          <w:color w:val="FF0000"/>
          <w:sz w:val="28"/>
          <w:szCs w:val="28"/>
        </w:rPr>
        <w:t>ΕΥΛΟΓΗΤΑΡΙΑ</w:t>
      </w:r>
    </w:p>
    <w:p>
      <w:pPr>
        <w:pStyle w:val="Heading3"/>
        <w:rPr>
          <w:rFonts w:ascii="Arial" w:hAnsi="Arial" w:cs="Arial"/>
          <w:lang w:val="el-GR"/>
        </w:rPr>
      </w:pPr>
      <w:r>
        <w:rPr>
          <w:rFonts w:cs="Arial" w:ascii="Arial" w:hAnsi="Arial"/>
          <w:b w:val="false"/>
          <w:bCs w:val="false"/>
          <w:lang w:val="el-GR"/>
        </w:rPr>
        <w:t>Ήχος πλ. α'</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Αγίων ο χορός, εύρε πηγήν τής ζωής καί θύραν Παραδείσου, εύρω καγώ, τήν οδόν διά τής μετανοίας. τό απολωλός πρόβατον εγώ ειμι. ανακάλεσαί με, Σωτήρ, καί σώσόν με.</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Ο πάλαι μέν, εκ μή όντων πλάσας με, καί εικόνι σου θεία τιμήσας, παραβάσει εντολής δε πάλιν με επιστρέψας εις γήν εξ ής ελήφθην, εις τό καθ’ ομοίωσιν επανάγαγε, τό αρχαίον κάλλος αναμορφώσασθαι.</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Εικών ειμι, τής αρρήτου δόξης σου, ει καί στίγματα φέρω πταισμάτων, οικτείρησον τό σόν πλάσμα, Δέσποτα, καί καθάρισον σή ευσπαγχνία, καί τήν ποθεινήν πατρίδα παράσχου μοι. Παραδείσου πάλιν ποιών πολίτην με.</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Ευλογητός εί, Κύριε, δίδαξόν με τά δικαιώματά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Ανάπαυσον, ο Θεός τούς δούλούς σου, καί κατάταξον αυτούς εν Παραδείσω, όπου χοροί τών Αγίων, Κύριε, καί οι δίκαιοι εκλάμψουσιν ως φωστήρες, τούς κεκοιμημένους δούλούς σου ανάπαυσον, παρορών αυτών πάντα τά εγκλήματ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Τριαδικόν</w:t>
      </w:r>
    </w:p>
    <w:p>
      <w:pPr>
        <w:pStyle w:val="TextBody"/>
        <w:rPr>
          <w:sz w:val="28"/>
          <w:szCs w:val="28"/>
        </w:rPr>
      </w:pPr>
      <w:r>
        <w:rPr>
          <w:sz w:val="28"/>
          <w:szCs w:val="28"/>
        </w:rPr>
        <w:t>Τό τριλαμπές τής μιάς θεότητος, ευσεβώς υμνήσωμεν βοώντες Αγιος εί, ο Πατήρ ο άναρχος, ο συνάναρχος Υιός καί θείον Πνεύμα. φώτισον ημάς πίστει σοι λατρεύοντας, καί τού αιωνίου πυρός εξάρπα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σεμνή, η Θεόν σαρκί τεκούσα, εις πάντων σωτηρίαν, δι' ής γένος τών ανθρώπων εύρατο τήν σωτηρίαν, διά σού εύροιμεν Παράδεισον, Θεοτόκε, αγνή ευλογημένη.</w:t>
      </w:r>
    </w:p>
    <w:p>
      <w:pPr>
        <w:pStyle w:val="Normal"/>
        <w:widowControl w:val="false"/>
        <w:autoSpaceDE w:val="false"/>
        <w:rPr/>
      </w:pPr>
      <w:r>
        <w:rPr>
          <w:rFonts w:cs="Arial" w:ascii="Arial" w:hAnsi="Arial"/>
          <w:sz w:val="28"/>
          <w:szCs w:val="28"/>
          <w:lang w:val="el-GR"/>
        </w:rPr>
        <w:t xml:space="preserve">Αλληλούϊα, αλληλούϊα, αλληλούϊα. Δόξα σοι ο Θεός. </w:t>
      </w:r>
      <w:r>
        <w:rPr>
          <w:rFonts w:cs="Arial" w:ascii="Arial" w:hAnsi="Arial"/>
          <w:color w:val="FF0000"/>
          <w:sz w:val="28"/>
          <w:szCs w:val="28"/>
          <w:lang w:val="el-GR"/>
        </w:rPr>
        <w:t>(3)</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φιλάνθρωπ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Ψυχαίς απάσαις αίνον εξ Αρσενί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πλ. β'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ς εν ηπείρω πεζεύσ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ών πασών ο Δεσπότης καί ποιητής, καί κριτής καί Κύριος, ούπερ πάντων τών εν γή, εν χειρί τά πέρατα, αυτός, ούς μετέστησας πιστούς εν σοί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παντός κοιμηθέντων γένους βροτών, ηλικίας Δέσποτα, αξιώματος ομού, καί μεγέθους, άπαντες θερμώς, δυσωπούμεν, όπως σώσης ούς μετ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ειρί αχράντω σου Λόγε ο από γής, πλαστουργήσας μόνος με, καί ψυχώσας ως Θεός, ζωηρά εμπνεύσει σου, αυτός, ούς εντεύθεν προσελάβου σώσον εύσπλαγχν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ή Παρθένε τού κόσμου καταφυγή, καί στερρά υπέρμαχε, ικεσίαις σου θερμαίς, υπερ πάντων πρέσβευε τών σέ, κεκτημένων εν ανάγκαις τείχος άρρηκ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ηπείρω πεζεύσας ο Ισραήλ, εν αβύσσωίχνεσι, τόν διώκτην Φαραώ, καθορών ποντούμενον, Θεώ, επινίκιον ωδήν, εβόα, ά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υκ έστιν Άγι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ϊ δόξης θεϊκής, ο τής γής εξ εσχάτων, ως νεφέλαις ανάγων, τών πιστών πρός σέ ψυχάς, ούς εκ περάτων Χριστέ, προσελάβου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όνος ει ο καθιστών, βασιλείς καί δυνάστας, καί κριτάς σύν τοπάρχαις, όθεν πάντων ως Θεός, αυτός εν κρίσει τή σή, ρύσαι τούτους Σώτερ τή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άσης γής ο ποιητής, σύν πρεσβύταις παρθένοις, καί σύν νέοις εφήβοις, ούς προσελάβου Χριστέ, τής αιωνίου χαράς, καί τρυφής σου τούτους καταξίωσο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κραταιά, Δέσποινα Θεοτόκε, μή απώση τούς πόθω, σοί προστρέχοντας αεί, αλλ' ικεσίαις ταίς σαίς, πάσης ρύσαι ζάλης τούς τιμώ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έστιν άγιος ως σύ, Κύριε ο Θεός μου, ο υψώσας τό κέρας, τών πιστών σου αγαθέ, καί στερεώσας αυτούς, εν τή πέτρα τής ομολογί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θίσματ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ά πάντα ποιήσας νεύματι σώ, τούς εν πίστει θανέντας Χριστιανούς, πατέρας προπάτορας, πάππους δέ καί προπάππους τε, αδελφούς καί φίλους, πλουσίους καί πένητας, βασιλείς καί άρχοντας, ομού καί μονάζοντας, όπου τών Δικαίων καί Αγίων σου πλήθη, απάντων η οίκησις, δυσωπούμεν ανάπαυσον, ως Θεός ευδιάλλακτος, Δέσποτα Χριστέ Βασιλεύ, τών πταισμάτων άφεοιν παρέχων αυτοίς, ών εξήμαρτον πάντες οι δούλοί σου.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ιστήριον αίνον χρεωστικώς, ως η Χήρα εκείνη δύο λεπτά, προσφέρω σοι Δέσποινα, υπέρ πασών τών χαρίτων σου, σύ γάρ ώφθης σκέπη, ομού καί βοήθεια, πειρασμών καί θλίψεων, αεί με εξαίρουσα, όθεν ως εκ μέσης, φλογιζούσης καμίνου, ρυσθείς τών θλιβόντων με, εκ καρδίας κραυγάζω σοι, Θεοτόκε βοήθει μοι, πρεσβεύουσα Χριστώ τώ Θεώ, τών πταισμάτων άφεσιν δοθήναί μοι, σέ γάρ έχω ελπίδα ο δούλ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Χριστός μου δύναμ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ιμαίνων Δέσποτα, εν τόπω χλόης Σωτήρ, καί μετάγων εφ' ύδωρ πάντας πιστούς, τό τής αναπαύσεως, μή αποπέμψης τής εκεί, ευφροσύνης τούς οικέτα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τάγμασιν, αυτός κατάταξον, μοναστών σου χορείας ιεραρχών, λειτουργών απάντων σου, σοί γάρ ανέθεντο ψυχάς, σύν τοίς σώμασι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μόνος έγνωκας, ως πάντων Κύριος, τάς θανάτου εφόδους, μέτρα ζωής καί τό πέρας πάντων βροτών, διό οικτείρησον καί νύν, τούς σούς δούλους υπεράγαθε.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ν Άγιον, Θεόν κυήσασα, Παναγία Παρθένε θείαις λιταίς, τούτον νύν δυσώπησον, σκηναίς Αγίων εν τρυφή, κατατάξαι ούς μετέστησ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ς μου δύναμις, Θεός καί Κύριος, η σεπτή Εκκλησία θεοπρεπώς, μέλπει ανακράζουσα, εκ διανοίας καθαράς, εν Κυρίω εορτ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Τώ θείω φέγγει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Μαρτύρων θείοι χοροί, τάξεις Αποστόλων Προφητών, καί τών Δικαίων συστήματα, Σώτερ σέ υμνούντες καθικετεύουσι, τού σώσαι ούς περ κόσμου, πάντας προσείληφ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ερράς σου σάλπιγγος τή φωνή, όταν εξανοίγωνται τάφοι νεκρών, καί γή τρέμει φρίττουσα, τότε σύν προβάτοις εκ δεξιών σου Χριστέ, κατάταξον σούς δούλους, ούς περ μετ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δρών τά στίφη σύν γυναιξί, παίδων γηραιών ομού, πενήτων δούλων πλουσίων τε, τών πιστώς εντεύθεν μετατεθέντων πρός σέ, ανάπαυσον, καί σώσον ως ευδιάλλακτ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πάντες Άχραντε βοηθόν, ζώντες καί θανόντες ευσεβώς, φυλαί καί γλώσσαι κεκτήμεθα, όθεν τής εκείσε τυχείν ανέσεως αιτούμεθα πρεσβείαις σου ταίς πρός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θείω φέγγει σου αγαθέ, τάς τών ορθριζόντων σοι ψυχάς, πόθω καταύγασον, δέομαι, σε ειδέναι Λόγε Θεού, τόν όντως Θεόν, εκ ζόφου τών πταισμάτων ανακαλούμε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Τού βίου τήν θάλασσ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άσθητι Δέσποτα, παρακλήθητι Σωτήρ, Καί δείξόν σου τό έλεος, δείξον σπλάγχνα, καί σώσον ως αγαθός, τής γής πάσης άπαντας, ούς πρός σε μετηγάγου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μάτων εν κλύσμασι, καί εν ρείθροις ποταμών, καί τούς εξαίφνης θνήξαντας, τούς εν νάπαις, καί όρεσι, καί οπαίς, τόν βίον τελέσαντας, μή παρίδης, ως μόνος ευδιάλλακ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λέπων ως Κύριος, εν θαλάσση, καί εν γή, τούς εν αδήλω θνήξαντας, τούς πολέμοις καί μάχαις καί εν πληγαίς, δεινώς τελευτήσαντας, πάντας οίκτειρον Σώτερ, ως φιλάνθρωπο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άναγνος Δέσποινα, η τεκούσα τοίς βροτοίς, τόν κυβερνήτην Κύριον, τών παθών μου τόν άστατον καί δεινόν, κατεύνασον τάραχον, καί γαλήνην παράσχου τή καρδία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βίου τήν θάλασσαν, υψουμένην καθορών, τών πειρασμών τώ κλύδωνι, τώ ευδίω λιμένι σου προσδραμών, βοώ σοι, Ανάγαγε, εκ φθοράς τήν ζωήν μ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μεταστάντας αφ' ημών εκ τών προσκαίρων, εν ταίς σκηναίς τών εκλεκτών κατασκήνωσον, καί μετά Δικαίων ανάπαυσον, Σώτερ αθάνατε, ει γάρ ως άνθρωποι ήμαρτον επί γής, αλλά σύ ως αναμάρτητος Κύριος, άφες αυτοίς τά εκούσια πταίσματα, καί τά ακούσια, μεσιτευούσης τής τεκούσης σε Θεοτόκου, ίνα συμφώνως βοήσωμεν υπέρ αυτών, Αλληλούϊ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υτός μόνος υπάρχεις αθάνατος, ο ποιήσας καί πλάσας τόν άνθρωπον, οι βροτοί ούν εκ γής διεπλάσθημεν, και εις γήν τήν αυτήν πορευόμεθα, καθώς εκέλευσας ο πλάσας με καί ειπών μοι, Ότι γή εί, καί εις γήν απελεύση, όπου πάντες βροτοί πορευσόμεθα, επιτάφιον θρήνον ποιούντες ωδήν τό, Αλληλούϊ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Δροσοβόλον μέν τήν κάμι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ν Αγγέλοις επί θρόνου Σώτερ δόξης σου όταν ελεύση κρίναι τήν γήν, ψυχάς δούλων σου, τής σής πλήσον θείας χαρμονής, τού ψάλλειν απαύστως καί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παράγμασι θηρών Χριστέ τούς θνήξαντας, καί ούς ιχθύς εμέλισεν ούς κατέχωσε συσσεισμός, καί βόθρος καί κρημνός, τούς πάντας ελέησον Σωτήρ, καί τής εκείθεν απειλής, ρύσαι ως εύσπλαγχ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Ξίφη, μάχαιρα, καί πύρ, δεινών επίτασις, καί λίθων η κατάλυσις, ούς ηνάλωσε σύν λησταίς, λιμός τε καί λοιμός, τή σή μετουσία καί χαρά, σώσον υμνείν σε ευσεβώς, τόν τών Πατέρων Θεόν.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πέφυκας αγνή τού κόσμου γέφυρα, μετάγουσα βροτούς πρός Θεόν, τούς τόν βίον ούν, τή πρός σέ ελπίδι καί στοργή, τελέσαντας, Μήτερ τού Θεού, πάσης ανάγκης καί φθο ράς σώζε πρεσβε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ροσοβόλον μεν τήν κάμινον ειργάσατο, Άγγελος τοίς Οσίοις Παισί, τούς Χαλδαίους δέ καταφλέγον πρόσταγμα Θεού, τόν τύραννον έπεισε βοάν, Ευλογητός εί ο Θεός, ο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Εκστηθι φρίττων ουρανέ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τας Δέσποτα βροτούς, παντοίου τάγματος, ούς μετέστησας Σωτήρ, πιστούς σου βασιλείς καί άρχοντας, εθνάρχας γής καί κριτάς, λαών τε καί φυλών τούς προστάτας, ελέησον οικτίρμον καί ανάπαυσον μόνος, όπως σέ υμνού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σαι πυρός τού φοβερού, δούλους φιλάνθρωπε, Εκκλησίας σου σεπτής, καί σώσον μοναστών συστήματα, ιερωμένων πληθύν, χορείας λειτουργών σου ενθέων, καί πάντας τής εκείσε καταξίωσον δόξης, όπως σε υμνώμεν,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ον ώ Δέσποτα Χριστέ, σώσον ελέησον, καί ανάπαυσον ψυχάς, λαούς σου τούς πιστώς τελέσαντας, τρόμω παντί τήν ζωήν εν τόπω, καί εν χώρα παντοία, καί ρύσαι τής γεέννης καί πικρίας βασάνων, όπως σε υμνώμεν, εις πάντας τούς αιώνας.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υσας μόνη τήν αράν Παρθένε άχραντε, τήν τής Εύας αληθώς, ζωήν δε τοίς εν γή επήγασας, διό πρεσβείαις ταίς σαίς, τούς βίου τού προσκαίρου λυθέντας, ζωής τής αιωνίου,, καταξίωσον πάντας, όπως σε υμνώ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Έκστηθι φρίττων ουρανέ, καί σαλευθήτωσαν τά θεμέλια τής γής, ιδού γάρ εν νεκροίς λογίζεται, ο εν υψίστοις οικών, καί τάφω σμικρώ ξενοδοχείται, όν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Απορεί πάσα γλώσσ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λεήμον στίφη, δυσωπεί σε Αγγέλων, σύν Χερουβίμ τε, θεία Σεραφίμ καθικετεύει, Εξουσίαι, θρόνοι καί Αρχαί καί Δυνάμεις τε σύν Αρχαγγέλοις, καί Κυριότητές σε αιτούσι κραταιέ, όπως ψυχάς απάσας οικτείρης, άς περ μετέστη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οι δήμοι, σέ τών Προφητών εξαιτούνται, τών Αποστόλων δέονται χοροί, σύν, Πατριάρχαις, στίφη τε Μαρτύρων, σύν Οσίων πλήθεσιν ευπαρακλήτως, αναβοώσι, Σώσον φιλάνθρωπε ψυχάς, πάντων τών επί γής τεθνεώτων, ευσεβώ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δας τά πάντα βλέπεις, καθοράς καί γινώσκεις, βροτών τά πλήθη, καί τό τής ζωής εκάστου πέρας, πάσι δίδου τήν τών εγκλημάτων λύτρωσιν, καί Παραδείσου τής καλλονής αξίωσον πάντας ως Θεός, μόνε, ούς εξελέξω οικτίρμον, πιστούς οικέτας σου. </w:t>
      </w:r>
    </w:p>
    <w:p>
      <w:pPr>
        <w:pStyle w:val="Normal"/>
        <w:widowControl w:val="false"/>
        <w:autoSpaceDE w:val="false"/>
        <w:jc w:val="center"/>
        <w:rPr/>
      </w:pPr>
      <w:r>
        <w:rPr>
          <w:rFonts w:cs="Arial" w:ascii="Arial" w:hAnsi="Arial"/>
          <w:color w:val="FF0000"/>
          <w:sz w:val="28"/>
          <w:szCs w:val="28"/>
          <w:lang w:val="el-GR"/>
        </w:rPr>
        <w:t>Θεοτοκίον</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αγία Δέσποινα, τού κόσμου Παρθένε, σύ πάντων σκέπη, ζώντων καί θανόντων χρηματίζεις, καί γαλήνη, δόξα καί τρυφή, καί άνεσις τών σέ προστάτιν, καί βοηθόν, καί ρύστην πλουτούντων αγαθή, όθεν αυτούς διάσωσον, πάντας ταίς ικεσίαις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ορεί πάσα γλώσσα, ευφημείν πρός αξίαν, ιλιγγιά δέ νούς καί υπερκόσμιος, υμνείν σε Θεοτόκε, όμως αγαθή υπάρχουσα, τήν πίστιν δέχου, καί γάρ τόν πόθον οίδας τόν ένθεον υμών, σύ γάρ Χριστιανών εί προστάτις, σε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ξαποστειλά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γ'  Ο ουρανόν τοίς άστρ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ην τελούντες πάντων, τών κοιμηθέντων εν Χριστώ, καί τελευταίας ημέρας, μνήμην ποιήσωμεν πιστοί, υπέρ ημών τε κακείνων, Χριστόν αεί δυσωπού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γλυκασμός τών Αγγέλων, τών θλιβομένων η χαρά, Χριστιανών η προστάτις, Παρθένε Μήτηρ Κυρίου, αντιλαβού μου καί ρύσαι, τών αιωνίων βασάν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ύς Α ί ν ο υ 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Η απεγνωσ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οβερόν τό τέλος τό τού θανάτου, καί φρικτή η κρίσις η τού Δεσπότου, τό πύρ γάρ τό άσβεστον ηυτρέπισται εκείσε, σκώληξ ακοίμητος κολάζων, καί βρυγμός τών οδόντων, σκότος εξώτερον υπάρχει, καί αιωνία δίκη, διό κράξωμεν πρός τόν Σωτήρα, Ούς εξελέξω εκ τών προσκαίρων ανάπαυσον,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οι τώ βίω προστετηκότες, δεύτε εν τοίς τάφοις εξεστηκότες, εγκύψατε, ίδετε τού κόσμου τήν απάτην, πού νύν τού σώματος τό κάλλος, καί η δόξα τού πλούτου; πού δε η έπαρσις τού βίου; όντως μάταια πάντα, διό κράξωμεν πρός τόν Σωτήρα, Ούς εξελέξω εκ τών προσκαίρων ανάπαυσον,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πί τόν τάφον ο επί θρόνου, νύν ο εν πορφύρα φθοράν υπέδυ, ουκ έτι εν θρόνω γάρ, άλλ' εν μνήματι κείται, ίδε, εξέλιπε, τό βασίλειον κράτος, ίδε, ως όναρ, τών ανθρώπων, παροδεύει ο βίος διό κράξωμεν πρός τόν Σωτήρα, Ούς εξελέξω ανάπαυσον, διά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ς τούς ενθένδε μετατεθέντας, επί αιωνίου ζωής ελπίδι, καί βίον αλλάξαντας παντοίω Σώτερ τρόπω, πάσαν κατάστασιν καί γένος, καί πάσαν ηλικίαν, άνδρας ομού τε καί γυναίκας, καί αρτίτοκα βρέφη, ως φιλάνθρωπος, εν κόλποις τάξον, τού Αβραάμ τε καί εν τόποις ανέσεως, δι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άνθος μαραίνεται καί ως όναρ παρέρχεται, καί διαλύεται πάς άνθρωπος, πάλιν δέ ηχούσης τής σάλπιγγος, νεκροί ως εν συσσεισμώ πάντες αναστήσονται, πρός τήν σήν υπάντησιν Χριστέ ο Θεός, τότε Δέσποτα, ούς μετέστησας εξ ημών, εν ταίς τών Αγίων σου κατάταξον σκηναίς τά τουτων εγκλήματα παριδών αγαθέ.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ί νύν...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εί ο Θεός ημών ο εν σοφία δημιουργήσας τό πάν, ο καί τούς Προφήτας εξαποστείλας ημίν προφητεύσαί σου τήν παρουσίαν, καί Αποστόλους κηρύξαι σου τά μεγαλεία, καί οι μέν, προεφήτευον τήν έλευσίν σου, οι δέ, τώ βαπτίσματι εφώτισαν τά έθνη, Μάρτυρες δέ έτυχον δόξης εκ τούτων, καί πρεσβεύουσιν εκτενώς σοι τώ Δεσπότη, σύν τή τεκούση σε Μητρί, Ανάπαυσον ο Θεός ψυχάς, άς προσελάβου, καί ημάς καταξίωσον τής βασιλείας σου, ο Σταυρόν υπομείνας δι' εμέ τόν κατάκριτον, ο λυτρωτής μου καί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Εκ τών τού Θεοφά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Όλην αποθέ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ακατάληπτον, τήν εις ημάς ευσπλαγχνίαν καί πηγήν ακένωτον, θεϊκής χρηστότητος πολυέλεε, τούς πρός σέ Δέσποτα, μεταβέβηκας, εν γή ζώντων κατασκήνωσον, εις τά σκηνώματα, τά αγαπητά καί ποθούμενα, κατάσχεσιν δωρούμενος, τήν διηνεκώς διαμένουσαν, σύ γάρ υπέρ πάντων, εξέχεας τό αίμά σου Χριστέ, καί ζωηφόρω τιμήματι, κόσμον εξηγόρασ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ακάριοι, ούς εξελέξω καί προσελάβ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υπέμεινας, ζωοποιόν εκουσίως, καί ζωήν επήγασας, καί τρυφήν αϊδιον, πιστοίς δέδωκας, θεϊκή Δέσποτα, ευσπλαγχνία μόνε, πανοικτίρμον αναμάρτητε εν ή δεόμεθα, τούς κεκοιμημένους κατάταξον, ελπίδι αναστάσεως, λύσιν τών πταισμάτων δωρούμενος, ίνα διά πάντων υμνήταί σου τό άνομα Χριστέ, καί σεσωσμένοι δοξάζωμεν, τήν φιλανθρωπίαν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ι ψυχαί αυτών, έν αγαθο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ώντων κυριεύοντα, θεαρχική εξουσία, καί νεκρών δεσπόζοντα, σέ Χριστέ γινώσκοντες ικετεύομεν, τούς πιστούς δούλους σου, τούς πρός σέ τόν μόνον, ευεργέτην εκδημήσαντας, αυτός ανάπαυσον, σύν τοίς εκλεκτοίς σου φιλάνθρωπε, εν τόπω αναψύξεως, εν ταίς τών Αγίων λαμπρότησι, θελητής ελέους, υπάρχεις γάρ καί σώζεις ως Θεός, ούς κατ' εικόνα σου έπλασας,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Ήχος πλ.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γος τώ Αδάμ εχρημάτισεν, η τού ξύλου απόγευσις πάλαι εν Εδέμ, ότε όφις ιόν εξηρεύξατο, δι' αυτού γάρ εισήλθεν ο θάνατος, παγγενή κατεσθίων τόν άνθρωπον, άλλ' ελθών ο Δεσπότης, καθείλε τόν δράκοντα, καί ανάστασιν ημίν εδωρήσατο, πρός αυτόν ούν βοήσωμεν, Φείσαι Σωτήρ, καί ούς προσελάβου, μετά τών εκλεκτών σου ανάπαυσον,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Όλην αποθέ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ενδιαίτημα, θεοπρεπες Παναγία, καί Θεόν εχώρησας, καί Θεόν εγέννησας απειρόγαμε, καί βροτοίς ορώμενον, εν δυσίν ουσίαις, εν μιά δέ υποστάσει αγνή, αυτόν δυσώπησον, τόν μονογενή καί πρωτότοκον, τόν σέ παρθένον άμωμον καί μετά τόν τόκον φυλάξαντα, ψυχάς αναπαύσαι, τών πίστει κοιμηθέντων εν φωτί, εν ακηράτω φαιδρότητι, καί μακαριότη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Θεοτοκίον </w:t>
      </w:r>
    </w:p>
    <w:p>
      <w:pPr>
        <w:pStyle w:val="Normal"/>
        <w:widowControl w:val="false"/>
        <w:autoSpaceDE w:val="false"/>
        <w:rPr>
          <w:rFonts w:ascii="Arial" w:hAnsi="Arial" w:cs="Arial"/>
          <w:sz w:val="28"/>
          <w:szCs w:val="28"/>
          <w:lang w:val="el-GR"/>
        </w:rPr>
      </w:pPr>
      <w:r>
        <w:rPr>
          <w:rFonts w:cs="Arial" w:ascii="Arial" w:hAnsi="Arial"/>
          <w:sz w:val="28"/>
          <w:szCs w:val="28"/>
          <w:lang w:val="el-GR"/>
        </w:rPr>
        <w:t>Σε καί τείχος καί λιμένα έχομεν, καί πρέσβιν ευπρόσδεκτον, πρός, όν έτεκες Θεόν, Θεοτόκε ανύμφευτε, τών πιστών η σωτηρί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ροκείμενον τού Αποστόλ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w:t>
      </w:r>
    </w:p>
    <w:p>
      <w:pPr>
        <w:pStyle w:val="Normal"/>
        <w:widowControl w:val="false"/>
        <w:autoSpaceDE w:val="false"/>
        <w:rPr>
          <w:rFonts w:ascii="Arial" w:hAnsi="Arial" w:cs="Arial"/>
          <w:color w:val="FF0000"/>
          <w:sz w:val="28"/>
          <w:szCs w:val="28"/>
          <w:lang w:val="el-GR"/>
        </w:rPr>
      </w:pPr>
      <w:r>
        <w:rPr>
          <w:rFonts w:cs="Arial" w:ascii="Arial" w:hAnsi="Arial"/>
          <w:sz w:val="28"/>
          <w:szCs w:val="28"/>
          <w:lang w:val="el-GR"/>
        </w:rPr>
        <w:t xml:space="preserve">Αι ψυχαί αυτών εν αγαθοίς αυλισθήσονται. </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ρός σέ Κύριε κεκράξομ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Μακάριοι, ούς εξελέξω, καί προσελάβου Κύριε, καί τό μνημόσυνον αυτών εις γενεάν καί γενεάν, Αλληλούϊα. </w:t>
      </w:r>
    </w:p>
    <w:p>
      <w:pPr>
        <w:pStyle w:val="Normal"/>
        <w:rPr>
          <w:sz w:val="28"/>
          <w:szCs w:val="28"/>
        </w:rPr>
      </w:pPr>
      <w:bookmarkStart w:id="109" w:name="p81"/>
      <w:bookmarkEnd w:id="109"/>
      <w:r>
        <w:rPr>
          <w:sz w:val="28"/>
          <w:szCs w:val="28"/>
        </w:rPr>
        <w:t>p8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 ΤΗΣ ΑΓΙΑΣ ΠΕΝΤΗΚΟΣΤΗΣ</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ΤΩ ΣΑΒ</w:t>
      </w:r>
      <w:r>
        <w:rPr>
          <w:rFonts w:cs="Arial" w:ascii="Arial" w:hAnsi="Arial"/>
          <w:color w:val="FF0000"/>
          <w:sz w:val="28"/>
          <w:szCs w:val="28"/>
        </w:rPr>
        <w:t>BA</w:t>
      </w:r>
      <w:r>
        <w:rPr>
          <w:rFonts w:cs="Arial" w:ascii="Arial" w:hAnsi="Arial"/>
          <w:color w:val="FF0000"/>
          <w:sz w:val="28"/>
          <w:szCs w:val="28"/>
          <w:lang w:val="el-GR"/>
        </w:rPr>
        <w:t>ΤΩ ΕΣΠΕΡΑ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ό, Κύριε εκέκραξα... ιστώμεν Στίχους δ', καί ψάλλομεν Στιχηρά Ιδιόμελα γ', πρός Ήχον α', δευτερούντες τό πρώ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ν εορτάζομεν, καί Πνεύματος επιδημίαν, καί προθεσμίαν επαγγελίας, καί ελπίδος συμπλήρωσιν, καί τό μυστήριον όσον, Ως μέγα τε καί σεβάσμιον! Διό βοώμέν σοι, Δημιουργέ τού παντός Κύριε,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λώσσαις αλλογενών, εκαινούργησας Χριστέ τούς σούς Μαθητάς, ίνα δι' αυτών σε κηρύξωσι, τόν αθάνατον Λόγον καί Θεόν, τόν παρέχοντα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χορηγεί τό Πνεύμα τό άγιον, βρύει προφητείας, ιερέας τελειοί, αγραμμάτους σοφίαν εδίδαξεν, αλιείς θεολόγους ανέδειξεν, όλον συγκροτεί τόν θεσμόν τής Εκκλησίας, Ομοούσιε καί Ομόθρονε, τώ Πατρί καί τώ Υιώ, Παράκλητ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τό Πνεύμά σου κατέπεμψας Κύριε, καθημένοις τοίς, Αποστόλοις, τότε οι τών Εβραίων παίδες θεωρούντες, εξίσταντο θάμβει, ήκουον γάρ αυτών φθεγγομένων, ετέραις ξέναις γλώσσαις, καθώς τό Πνεύμα εχορήγει αυτοίς, ιδιώται γάρ όντες, εσοφίσθησαν, καί τά έθνη πρός πίστιν ζωγρήσαντες, τά θεία ερρητόρευον, διό καί ημείς βοώμέν σοι, ο επί γής οφθείς, καί εκ τής πλάνης σώσας ημάς,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δομεν τό φώς τό αληθινόν, ελάβομεν Πνεύμα επουράνιον, εύρομεν Πίστιν αληθή, αδιαίρετον Τριάδα προσκυνούντες, αύτη γάρ ημάς έσ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ρδίαν καθαράν κτίσον εν εμοί ο Θεός, καί Πνεύμα ευθές εγκαίνισον εν τοίς εγκάτοι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Προφήταις ανήγγειλας ημίν οδόν σωτηρίας, καί εν Αποστόλοις έλαμψε, Σωτήρ ημών, η χάρις τού Πνεύματός σου, σύ εί Θεός πρώτος, σύ καί μετά ταύτα, καί εις τούς αιώνας, σύ εί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ή απορρίψης με από τού προσώπου σου, καί τό Πνεύμά σου τό άγιον μή αντανέλης απ'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αίς αυλαίς σου υμνήσω σε τόν Σωτήρα τού κόσμου, καί κλίνας γόνυ προσκυνήσω σου τήν αήττητον δύναμιν, εν εσπέρα, καί πρωϊ, καί μεσημβρία, καί εν παντί καιρώ ευλογήσω σε Κύρι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δα Ομοούσιον υμνολογήσωμεν, Πατέρα, καί Υιόν, σύν Αγίω Πνεύματι, ούτω γάρ εκήρυξαν πάντες οι Προφήται, καί Απόστολοι μετά Μαρτύρ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sz w:val="28"/>
          <w:szCs w:val="28"/>
          <w:lang w:val="el-GR"/>
        </w:rPr>
        <w:t xml:space="preserve">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 </w:t>
      </w:r>
      <w:r>
        <w:rPr>
          <w:rFonts w:cs="Arial" w:ascii="Arial" w:hAnsi="Arial"/>
          <w:color w:val="FF0000"/>
          <w:sz w:val="28"/>
          <w:szCs w:val="28"/>
          <w:lang w:val="el-GR"/>
        </w:rPr>
        <w:t>Εκ γ'</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ροοιμιακόν, εις τό, Κύριε εκέκραξα, ιστώμεν Στίχους ι', καί ψάλλομεν Στιχηρά Ιδιόμελα γ', πρός Ήχον α', δευτερούντες τό α'. Είτα ε' πρός Ήχον β', δευτερούντες πάλιν τό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ν εορτάζομεν, καί Πνεύματος επιδημίαν, καί προθεσμίαν επαγγελίας, καί ελπίδος συμπλήρωσιν, καί τό μυστήριον όσον, Ως μέγα τε καί σεβάσμιον! Διό βοώμέν σοι, Δημιουργέ τού παντός Κύριε,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λώσσαις αλλογενών, εκαινούργησας Χριστέ τούς σούς Μαθητάς, ίνα δι' αυτών σε κηρύξωσι, τόν αθάνατον Λόγον καί Θεόν, τόν παρέχοντα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χορηγεί τό Πνεύμα τό άγιον, βρύει προφητείας, ιερέας τελειοί, αγραμμάτους σοφίαν εδίδαξεν, αλιείς θεολόγους ανέδειξεν, όλον συγκροτεί τόν θεσμόν τής Εκκλησίας, Ομοούσιε καί Ομόθρονε, τώ Πατρί καί τώ Υιώ, Παράκλητ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δομεν τό φώς τό αληθινόν, ελάβομεν Πνεύμα επουράνιον, εύρομεν Πίστιν αληθή, αδιαίρετον Τριάδα προσκυνούντες, αύτη γάρ ημάς έσω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Προφήταις ανήγγειλας ημίν οδόν σωτηρίας, καί εν Αποστόλοις έλαμψε, Σωτήρ ημών, η χάρις τού Πνεύματός σου, σύ εί Θεός πρώτος, σύ καί μετά ταύτα, καί εις τούς αιώνας, σύ εί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αίς αυλαίς σου υμνήσω σε τόν Σωτήρα τού κόσμου, καί κλίνας γόνυ προσκυνήσω σου τήν αήττητον δύναμιν, εν εσπέρα, καί πρωϊ, καί μεσημβρία, καί εν παντί καιρώ ευλογήσω σε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αυλαίς σου Κύριε, οι πιστοί τό γόνυ ψυχής καί τού σώματος υποκλίναντες, ανυμνούμέν σε τόν άναρχον Πατέρα, καί τόν συνάναρχον Υιόν, καί τό συναϊδιον καί πανάγιον Πνεύμα, τό φωτίζον καί αγιάζ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ριάδα Ομοούσιον υμνολογήσωμεν, Πατέρα, καί Υιόν, σύν Αγίω Πνεύματι, ούτω γάρ εκήρυξαν πάντες οι Προφήται, καί Απόστολοι μετά Μαρτύ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Λέοντος Δεσπότου</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λαοί, τήν τρισυπόστατον θεότητα προσκυνήσωμεν, Υιόν εν τώ Πατρί, σύν αγίω Πνεύματι, Πατήρ γάρ αχρόνως εγέννησεν Υιόν, συναϊδιον καί σύνθρονον, καί Πνεύμα άγιον ήν εν τώ Πατρί, σύν Υιώ δοξαζόμενον, μία δύναμις, μία ουσία, μία θεότης, ήν προσκυνούντες πάντες λέγομεν, Άγιος ο Θεός, ο τά πάντα δημιουργήσας δι' Υιού, συνεργία τού Αγίου Πνεύματος, Άγιος ισχυρός, δι' ού τόν Πατέρα εγνώκαμεν, καί τό Πνεύμα τό Άγιον επεδήμησεν εν κόσμω, Άγιος αθάνατος, τό Παράκλητον Πνεύμα, τό εκ Πατρός εκπορευόμενον, καί εν Υιώ αναπαυόμενον, Τριάς αγία,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σοδος, τό, Φώς ιλαρόν. Καί μετά τό Προκείμενον τής ημέρας, τά εφεξής Αναγνώσματ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ριθμών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Ι</w:t>
      </w:r>
      <w:r>
        <w:rPr>
          <w:rFonts w:cs="Arial" w:ascii="Arial" w:hAnsi="Arial"/>
          <w:color w:val="FF0000"/>
          <w:sz w:val="28"/>
          <w:szCs w:val="28"/>
        </w:rPr>
        <w:t>A</w:t>
      </w:r>
      <w:r>
        <w:rPr>
          <w:rFonts w:cs="Arial" w:ascii="Arial" w:hAnsi="Arial"/>
          <w:color w:val="FF0000"/>
          <w:sz w:val="28"/>
          <w:szCs w:val="28"/>
          <w:lang w:val="el-GR"/>
        </w:rPr>
        <w:t>', 16</w:t>
      </w:r>
    </w:p>
    <w:p>
      <w:pPr>
        <w:pStyle w:val="Normal"/>
        <w:widowControl w:val="false"/>
        <w:autoSpaceDE w:val="false"/>
        <w:rPr>
          <w:rFonts w:ascii="Arial" w:hAnsi="Arial" w:cs="Arial"/>
          <w:sz w:val="28"/>
          <w:szCs w:val="28"/>
          <w:lang w:val="el-GR"/>
        </w:rPr>
      </w:pPr>
      <w:r>
        <w:rPr>
          <w:rFonts w:cs="Arial" w:ascii="Arial" w:hAnsi="Arial"/>
          <w:sz w:val="28"/>
          <w:szCs w:val="28"/>
          <w:lang w:val="el-GR"/>
        </w:rPr>
        <w:t>Είπε Κύριος πρός Μωσήν. Συνάγαγέ μοι εβδομήκοντα άνδρας από τών πρεσβυτέρων τού λαού, ούς σύ αυτός οίδας, ότι ούτοί εισι πρεσβύτεροι τού λαού, καί γραμματείς αυτών, καί άξεις αυτούς εις τήν Σκηνήν τού Μαρτυρίου, καί στήσονται εκεί μετά σού. Καί καταβήσομαι, καί λαλήσω εκεί μετά σού, καί αφελώ από τού Πνεύματος τού επί σοί, καί επιθήσω επ' αυτούς, καί συναντιλήψομαι μετά σού τήν Ορμήν τού λαού, καί ουκ οίσεις αυτούς σύ μόνος. Καί συνήγαγε Μωσής εβδομήκοντα άνδρας από τών πρεσβυτέρων τού λαού, καί έστησεν αυτούς κύκλω τής Σκηνής. Καί κατέβη Κύριος εν νεφέλη, καί ελάλησε πρός Μωσήν, καί παρείλετο από τού Πνεύματος τού επ' αυτού, καί επέθηκεν επί τούς εβδομήκοντα άνδρας τούς πρεσβυτέρους. Ως δέ επανεπαύσατο τό Πνεύμα επ' αυτούς, καί προεφήτευσαν εν τή παρεμβολή, καί ουκέτι προσέθεντο. Καί κατελείφθησαν δύο άνδρες εν τή παρεμβολή, όνομα τώ ενί Ελδάδ καί όνομα τώ δευτέρω Μωδάδ, καί επανεπαύσατο επ' αυτούς τό Πνεύμα, καί ούτοι ήσαν τών καταγεγραμμένων, καί ουκ ήλθον εις τήν Σκηνήν, καί προεφήτευσαν εν τή παρεμβολή. Καί προσδραμών ο νεανίσκος, απήγγειλε τώ Μωσεί, καί είπεν αυτώ, λέγων. Ελδάδ καί Μωδάδ προφητεύουσιν εν τή παρεμβολή Καί αποκριθείς Ιησούς ο τού Ναυή, ο παρεστηκώς Μωσεί, ο εκλεκτός αυτού, είπε. Κύριε Μωσή, κώλυσον αυτούς. Καί είπεν αυτώ Μωσής. Μή ζηλοίς σύ μοι; καί τίς δώ η πάντα τόν λαόν Κυρίου προφήτας, όταν δώ Κύριος τό Πνεύμα αυτού επ' αυτού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ω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Β', 23</w:t>
      </w:r>
    </w:p>
    <w:p>
      <w:pPr>
        <w:pStyle w:val="Normal"/>
        <w:widowControl w:val="false"/>
        <w:autoSpaceDE w:val="false"/>
        <w:rPr>
          <w:rFonts w:ascii="Arial" w:hAnsi="Arial" w:cs="Arial"/>
          <w:sz w:val="28"/>
          <w:szCs w:val="28"/>
          <w:lang w:val="el-GR"/>
        </w:rPr>
      </w:pPr>
      <w:r>
        <w:rPr>
          <w:rFonts w:cs="Arial" w:ascii="Arial" w:hAnsi="Arial"/>
          <w:sz w:val="28"/>
          <w:szCs w:val="28"/>
          <w:lang w:val="el-GR"/>
        </w:rPr>
        <w:t>Τάδε λέγει Κύριος. Τά τέκνα Σιών, χαίρετε καί ευφραίνεσθε επί Κυρίω τώ Θεώ υμών, ότι έδωκεν υμίν τά βρώματα εις δικαιοσύνην, καί βρέξει υμίν υετόν πρώϊμον καί όψιμον, καθώς έμπροσθεν, καί πλησθήσονται αι άλωνες σίτου, καί υπερεκχυθήσονται αι ληνοί οίνου καί ελαίου, καί ανταποδώσω υμίν αντί τών ετών, ών κατέφαγεν η ακρίς, καί ο βρούχος, καί η ερυσίβη, καί η κάμπη, καί η δύναμίς μου η μεγάλη, ήν εξαπέστειλα εις υμάς, καί φάγεσθε εσθίοντες, καί εμπλησθήσεσθε, καί αινέσετε τό όνομα Κυρίου τού Θεού υμών, ός εποίησε μεθ' υμών θαυμάσια, καί ου μή καταισχυνθή ο λαός μου εις τόν αιώνα. Καί επιγνώσεσθε, ότι εν μέσω τού Ισραήλ εγώ ειμι, καί εγώ Κύριος ο Θεός ημών, καί ουκ έστιν έτι πλήν εμού, καί ου μή καταισχυνθή έτι ο λαός μου εις τόν αιώνα. Καί έσται μετά ταύτα, εκχεώ από τού Πνεύματός μου επί πάσαν σάρκα, καί προφητεύσουσιν οι υιοί υμών, καί αι θυγατέρες υμών, καί οι πρεσβύτεροι υμών, ενύπνια ενυπνιασθήσονται, καί οι νεανίσκοι υμών Οράσεις όψονται. Καί γε επί τούς δούλους μου καί επί τάς δούλας μου, εν ταίς ημέραις εκείναις, εκχεώ από τού Πνεύματός μου, καί προφητεύσουσι, καί δώσω τέρατα εν τώ ουρανώ άνω, καί σημεία επί τής γής κάτω, αίμα καί πύρ, καί ατμίδα καπνού. Ο ήλιος μεταστραφήσεται εις σκότος, καί η σελήνη εις αίμα, πρίν ελθείν τήν ημέραν Κυρίου τήν μεγάλην, καί επιφανή, καί έσται, πάς ός άν επικαλέσηται τό όνομα Κυρίου, σωθήσετα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ς Ιεζεκιήλ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ΛΣΤ', 24</w:t>
      </w:r>
    </w:p>
    <w:p>
      <w:pPr>
        <w:pStyle w:val="Normal"/>
        <w:widowControl w:val="false"/>
        <w:autoSpaceDE w:val="false"/>
        <w:rPr>
          <w:rFonts w:ascii="Arial" w:hAnsi="Arial" w:cs="Arial"/>
          <w:sz w:val="28"/>
          <w:szCs w:val="28"/>
          <w:lang w:val="el-GR"/>
        </w:rPr>
      </w:pPr>
      <w:r>
        <w:rPr>
          <w:rFonts w:cs="Arial" w:ascii="Arial" w:hAnsi="Arial"/>
          <w:sz w:val="28"/>
          <w:szCs w:val="28"/>
          <w:lang w:val="el-GR"/>
        </w:rPr>
        <w:t>Τάδε λέγει Κύριος. Λήψομαι υμάς εκ τών εθνών, καί αθροίσω υμάς εκ πασών τών γαιών, καί εισάξω υμάς εις τήν γήν υμών, καί ρανώ εφ' υμάς ύδωρ καθαρόν, καί καθαρισθήσεσθε από πασών τών ακαθαρσιών υμών, καί από πάντων τών ειδώλων υμών, καί κάθαριώ υμάς, καί δώσω υμίν καρδίαν καινήν, καί πνεύμα καινόν δώσω υμίν, καί αφελώ τήν καρδίαν τήν λιθίνην εκ τής σαρκός υμών, καί δώσω υμίν καρδίαν σαρκίνην, καί τό πνεύμά μου δώσω εν υμίν, καί ποι ήσω, ίνα εν τοίς δικαιώμασί μου πορεύησθε, καί τα κρίματά μου φυλάξησθε, καί ποιήσητε, καί κατοικήσετε επί τής γής, ής έδωκα τοίς πατράσιν υμών, καί έσεσθέ μοι εις λαόν, καγώ έσομαι υμίν εις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ις την Λιτήν, Στιχηρά Ιδιόμελ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Προφήταις ανήγγειλας ημίν Οδόν σωτηρίας, καί εν Αποστόλοις έλαμψε Σωτήρ ημών, η χάρις τού Πνεύματός σου, σύ εί Θεός πρώτος, σύ καί μετά ταύτα, καί εις τούς αιώνας σύ εί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αίς αυλαίς σου υμνήσω σε τόν Σωτήρα τού κόσμου, καί κλίνας γόνυ προσκυνήσω σου τήν αήττητον δύναμιν, εν εσπέρα, καί πρωϊ, καί μεσημβρία, καί εν παντί καιρώ ευλογήσω σε,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αυλαίς σου Κύριε, οι πιστοί τό γόνυ τής ψυχής καί τού σώματος υποκλίναντες, ανυμνούμέν σε τόν άναρχον Πατέρα, καί τόν συνάναρχον Υιόν, καί τό συναϊδιον καί πανάγιον Πνεύμα, τό φωτίζον καί αγιάζ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τό Πνεύμά σου κατέπεμψας Κύριε, καθημένοις τοίς, Αποστόλοις, τότε οι τών Εβραίων παίδες θεωρούντες, εξίσταντο θάμβει, ήκουον γάρ αυτών φθεγγομένων, ετέραις ξέναις γλώσσαις, καθώς τό Πνεύμα εχορήγει αυτοίς, ιδιώται γάρ όντες, εσοφίσθησαν, καί τά έθνη πρός πίστιν ζωγρήσαντες, τά θεία ερρητόρευον, διό καί ημείς βοώμέν σοι, ο επί γής οφθείς, καί εκ τής πλάνης σώσας ημάς,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νοούντα τά έθνη Κύριε, τήν τού παναγίου Πνεύματος, εν τοίς Αποστόλοις σου γενομένην δύναμιν, τήν εναλλαγήν τών γλωσσών, μέθην είναι ενόμιζον, ημείς δέ στηριχθέντες υπ' αυτών, απαύστως ούτω λέγομεν, Τό Πνεύμά σου τό άγιον, μή αντανέλης αφ' ημών, δεόμεθ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ρδίαν καθαράν κτίσον εν εμοί ο Θεός, καί Πνεύμα ευθές εγκαίνισον εν τοίς εγκάτοι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ού αγίου Πνεύματος η επιφοίτησις, τούς Αποστόλους σου εμφορήσασα, εν ετέραις γλώσσαις λαλείν παρεσκεύασεν, όθεν τό παράδοξον, τοίς μέν απίστοις μέθη ενομίζετο, τοίς δε πιστοίς πρόξενον σωτηρίας, ού τής ελλάμψεως καί ημάς αξίωσον, δεόμεθ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ή απορρίψης με από τού προσώπου σου, καί τό Πνεύμά σου τό άγιον μή αντανέλης απ'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Γλώσσαι ποτέ συνεχύθησαν, διά τήν τόλμαν τής πυργοποιϊας, γλώσσαι δέ νύν εσοφίσθησαν, δια τήν δόξαν τής θεογνωσίας, Εκεί κατεδίκασε Θεός τούς ασεβείς τώ πταίσματι, ενταύθα εφώτισε Χριστός τούς αλιείς τώ Πνεύματι, Τότε κατειργάσθη η αφωνία, πρός τιμωρίαν, άρτι καινουργείται η συμφωνία, πρός σωτηρία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sz w:val="28"/>
          <w:szCs w:val="28"/>
          <w:lang w:val="el-GR"/>
        </w:rPr>
        <w:t>Ε</w:t>
      </w:r>
      <w:r>
        <w:rPr>
          <w:rFonts w:cs="Arial" w:ascii="Arial" w:hAnsi="Arial"/>
          <w:sz w:val="28"/>
          <w:szCs w:val="28"/>
        </w:rPr>
        <w:t>I</w:t>
      </w:r>
      <w:r>
        <w:rPr>
          <w:rFonts w:cs="Arial" w:ascii="Arial" w:hAnsi="Arial"/>
          <w:sz w:val="28"/>
          <w:szCs w:val="28"/>
          <w:lang w:val="el-GR"/>
        </w:rPr>
        <w:t>Σ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εθέορτον πιστοί, καί τελευταίαν εορτήν, ην εορτάσωμεν φαιδρώς, αύτη εστί Πεντηκοστή, επαγγελίας συμπλήρωσις, καί προθεσμίας, εν ταύτη γάρ τό πύρ, τού Παρακλήτου ευθύς, κατέβη επί γής, ώσπερ εν είδει γλωσσών, καί Μαθητάς εφώτισε, καί τούτους ουρανομύστας ανέδειξε, Τό φώς επέστη, τού Παρακλήτου, καί τόν κόσμον, εφώτι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νεύματος πηγή, επιδημούσα τοίς εν γή, εις πυρφόρους ποταμούς, μεριζομένη νοητώς, τούς Αποστόλους εδρόσιζε φωταγωγούσα, καί γέγονεν αυτοίς, νέφος δροσώδες τό πύρ, φωτίζουσα αυτούς, καί υετίζουσα φλόξ, δι' ών ημείς ελάβομεν τήν χάριν, διά πυρός τε καί ύδατος, Τό φώς επέστη, τού Παρακλήτου, καί τόν κόσμον εφώτι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ολυέλε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Έγερσιν Χριστέ, τήν εκ τού τάφου, καί τήν πρός ύψος ουρανού, θείαν Ανάληψιν, τοίς θεόπταις τήν δόξαν σου κατέπεμψας οικτίρμον, Πνεύμα ευθές εγκαινίσας τοίς Μαθηταίς, όθεν, ώσπερ κιθάρα μουσουργική, πάσιν ετρανολόγησαν, τώ θείω πλήκτρω μυστικώς, Σώτερ, τά απηχήματα, καί τήν οικονομίαν σ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α' Αντίφωνον τών αναβαθμών τού δ' Ήχου.</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p>
    <w:p>
      <w:pPr>
        <w:pStyle w:val="Normal"/>
        <w:widowControl w:val="false"/>
        <w:numPr>
          <w:ilvl w:val="0"/>
          <w:numId w:val="28"/>
        </w:numPr>
        <w:autoSpaceDE w:val="false"/>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ως χόρτος γάρ, πυρί έσεσθε απεξηραμμέν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 Πνεύματι πάσα ψυχή ζωούται, καί καθάρσει υψούται λαμπρύνεται, τή τριαδική Μονάδι ιεροκρυφίω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ό Πνεύμά σου τό αγαθόν οδηγήσει με εν γή ευθεί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ύριε εισάκουσον τής προσευχή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άσα πνοή. Ευαγγέλιον Εωθινόν Θ'</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νάστασιν Χριστού... ου λέγομεν, αλλ' ευθύς τόν 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pPr>
      <w:r>
        <w:rPr>
          <w:rFonts w:cs="Arial" w:ascii="Arial" w:hAnsi="Arial"/>
          <w:color w:val="FF0000"/>
          <w:sz w:val="28"/>
          <w:szCs w:val="28"/>
          <w:lang w:val="el-GR"/>
        </w:rPr>
        <w:t>Δόξα...</w:t>
      </w:r>
      <w:r>
        <w:rPr>
          <w:rFonts w:cs="Arial" w:ascii="Arial" w:hAnsi="Arial"/>
          <w:sz w:val="28"/>
          <w:szCs w:val="28"/>
          <w:lang w:val="el-GR"/>
        </w:rPr>
        <w:t xml:space="preserve"> Ταίς τών αποστόλων πρεσβείαις...</w:t>
      </w:r>
    </w:p>
    <w:p>
      <w:pPr>
        <w:pStyle w:val="Normal"/>
        <w:widowControl w:val="false"/>
        <w:autoSpaceDE w:val="false"/>
        <w:jc w:val="center"/>
        <w:rPr/>
      </w:pPr>
      <w:r>
        <w:rPr>
          <w:rFonts w:cs="Arial" w:ascii="Arial" w:hAnsi="Arial"/>
          <w:color w:val="FF0000"/>
          <w:sz w:val="28"/>
          <w:szCs w:val="28"/>
          <w:lang w:val="el-GR"/>
        </w:rPr>
        <w:t>Καί νύν...</w:t>
      </w:r>
      <w:r>
        <w:rPr>
          <w:rFonts w:cs="Arial" w:ascii="Arial" w:hAnsi="Arial"/>
          <w:sz w:val="28"/>
          <w:szCs w:val="28"/>
          <w:lang w:val="el-GR"/>
        </w:rPr>
        <w:t xml:space="preserve"> Ταίς τής Θεοτόκου πρεσβείαι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Κανόνε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Ο τού βαρέος μετά τών Ειρμών, εις η' καί ο τού δ' μετά τών Ειρμών, εις ς'. Ο Κανών, ού η ακροστιχ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Πεντηκοστήν εορτ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αρύ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όντω εκάλυψε Φαραώ σύν άρμασιν, ο συντρίβων πολέμους εν υψηλώ βραχίονι, άσωμεν αυτώ,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ργω, ως πάλαι τοίς Μαθηταίς επηγγείλω, τό Παράκλητον Πνεύμα εξαποστείλας Χριστέ, έλαμψας τώ κόσμω φώ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τό πάλαι προκηρυχθέν καί Προφήταις, επληρώθη, τού θείου Πνεύματος σήμερον, πάσι γάρ πιστοίς χάρις εκκέχυ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Κανών ιαμβικό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διά στίχων Ηρωελεγεί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Θειογενές Λόγε, Πνεύμα Παράκλητον πάλιν άλλον,</w:t>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 xml:space="preserve">Εκ Γενέτου κόλπων ήκας επιχθονίοις </w:t>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 xml:space="preserve">Οία πυρός γλώσσησι φέρον θεότητος αϋλου. </w:t>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Σήμα τεής φύτλης, καί χάριν υμνοπόλ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υρίου Ιωάννου τού Αρκλ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Ωδή α'  Ήχος δ'  Ο Ειρμός</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Θείω καλυφθείς ο βραδύγλωσσος γνόφω.</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Ιλύν γάρ εκτινάξας όμματος νόου,</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Ορά τόν όντα, καί μυείται Πνεύματος</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Γνώσιν, γεραίρων ενθέοις τοίς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Έφη τό σεπτόν καί σεβάσμιον στόμα.</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Νοσφισμός υμίν ου γενήσεται φίλοις.</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Εγώ γάρ εις πατρώ ον ύψιστον θρόνον</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Συνεδριάζων, εκχεώ τού Πνεύματος,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Λάμψαι ποθούσι, τήν χάριν τήν άφθο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Όρος βεβηκώς, ατρεκέστατος Λόγος,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Γαληνόμορφον εκτελεί τήν καρδίαν.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Έργον γάρ εκπεράνας, εύφρανε φίλους,</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Πνοή βιαία, καί πυρός γλωττήμασι,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Νείμας τό Πνεύμα Χριστός, ως υπέσχε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Πόντω εκάλυψε Φαραώ σύν άρμασιν, ο συντρίβων πολέμους εν υψηλώ βραχίονι, άσωμεν αυτώ, ότι δεδόξασται.</w:t>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Θείω καλυφθείς ο βραδύγλωσσος γνόφω.</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Ιλύν γάρ εκτινάξας όμματος νόου,</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Ορά τόν όντα, καί μυείται Πνεύματος</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Γνώσιν, γεραίρων ενθέοις τοίς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ξ ύψους δύναμιν τοίς Μαθηταίς, Χριστέ, έως άν ενδύσησθε έφης, καθίσατε εν Ιερουσαλήμ, εγώ δέ ως εμέ Παράκλητον άλλον, Πνεύμα τό εμόν τε καί Πατρός αποστελώ, εν ώ στερεωθήσ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ού θείου Πνεύματος επιδημήσασα δύναμις, τήν μερισθείσαν πάλαι φωνήν, κακώς ομονοησάντων, εις μίαν αρμονίαν θείως συνήψε, γνώσιν συνετίζουσα πιστούς τής Τριάδος, εν ή εστερεώθη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Μόνη προσευχή τής Προφήτιδος πάλαι</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Πρός τόν δυνάστην, καί Θεόν τών γν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Άληπτός εστιν η θεαρχικωτάτη.</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Ρήτρας γάρ εξέφηνε τούς αγραμμάτου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Άλις σοφιστάς συστομίζοντας λόγω,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Καί τής βαθείας νυκτός εξαιρουμένου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Λαούς απείρους, αστραπή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Ην εκπορευτόν εξ αγεννήτου φάους,</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Τό πανσθενουργόφωτον άφθιτον σέλα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Ού τήν δι' Υιού πατρικής εξουσίας,</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Νύν εμφανίζει συμφυή φρυκτωρίαν,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Πυρώδες ήχος εν Σιών τοίς έθν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ξ ύψους δύναμιν τοίς Μαθηταίς, Χριστέ, έως άν ενδύσησθε έφης, καθίσατε εν Ιερουσαλήμ, εγώ δέ ως εμέ Παράκλητον άλλον, Πνεύμα τό εμόν τε καί Πατρός αποστελώ, εν ώ στερεωθήσεσθε. </w:t>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Μόνη προσευχή τής Προφήτιδος πάλαι</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Πρός τόν δυνάστην, καί Θεόν τών γν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ού Σωτήρος ερασταί χαράς επλήσθησαν, καί θάρσος έλαβον, οι πρώην δειλιώντες, ως τό Πνεύμα τό άγιον σήμερον εξ ύψους, κατήλθεν επί τόν οίκον τών Μαθητών, καί άλλος άλλα ελάλει πρός τούς λαούς, γλώσσαι γάρ διεσπάρησαν, Ορώμεναι ωσεί πυρός, καί τούτους ου κατέφλεξαν, αλλά μάλλον εδρόσισα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νοών ο Προφήτης, τήν επ' εσχάτων σου Χριστέ έλευσιν, ανεβόα, τήν σήν ει σακήκοα Κύριε δυναστείαν, ότι πάντας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εν Προφήταις λαλήσας, καί διά νόμου κηρυχθείς, πρώ ην τοίς ατελέσι, Θεός αληθής ο Παράκλητος, τοίς τού Λόγου υπηρέταις καί μάρτυσι, γνωρίζεται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α θεότητος φέρον, τοίς Αποστόλοις εν πυρί, Πνεύμα κατεμερίσθη, καί ξέναις εν γλώσσαις ενέφηνεν, ως πατρόθεν θείον σθένος, ερχόμενον εστίν αυτοκέλευ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Άδουσι, Δόξα τώ κράτ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Λουτρόν τό θείον τής παλιγγενεσία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Λόγω κεραννύς συντεθειμένη φύσει,</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Ομβροβλυτείς μοι ρείθρον εξ ακηράτου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ενυγμένης σου πλευράς, ώ Θεού Λόγε,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Επισφραγίζων τή ζέσει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Κάμπτει τά πάντα τώ Παρακλήτω γόνυ,</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Γόνω τε Πατρός, Πατρί συμφυεστάτω.</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Εν γάρ προσώποις οίδε τριττοίς ουσίαν,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ημερτές, απρόσιτον, άχρονον, μίαν.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Έλαμψε φώς γάρ η χάρις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Τελείσθε πάντες τή θεαρχικωτάτη,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Όσοι λατρευταί τής τριφεγγούς ουσία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Υπερφυώς τελεί γάρ ως ευεργέτη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Καί πυρσολαμπεί Χριστός εις σωτηρίαν,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Όλην πορίζων τήν χάριν τού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νοών ο Προφήτης, τήν επ' εσχάτων σου Χριστέ έλευσιν, ανεβόα, τήν σήν ει σακήκοα Κύριε δυναστείαν, ότι πάντας τού σώσαι, τούς χριστούς σου ελήλυθας.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Άδουσι, Δόξα τώ κράτ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διά τόν φόβον σου ληφθέν Κύριε, εν γαστρί τών Προφητών, καί κυηθέν επί τής γής πνεύμα σωτηρίας, αποστολικάς καρδίας κτίζει καθαράς, καί εν τοίς πιστοίς ευθές εγκαινίζεται, φώς γάρ καί ειρήνη, διότι τά σά προστ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πιφοιτήσασα ισχύς σήμερον, αύτη Πνεύμα αγαθόν, Πνεύμα σοφίας Θεού, Πνεύμα εκ Πατρός εκπορευτόν, καί δι' Υιού πιστοίς ημίν πεφηνός, μεταδοτικόν, εν οίς κατοικίζεται φύσει, τής εν ή κατοπτεύεται αγ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Ειρμός άλλο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Λυτήριον κάθαρσιν αμπλακημάτω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Πυρίπνοον δέξασθε Πνεύματος δρόσ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Ω τέκνα φωτόμορφα τής Εκκλησία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Νύν εκ Σιών γάρ εξελήλυθε νόμο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Η γλωσσοπυρσόμορφος Πνεύματος χάρ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 xml:space="preserve">Καθώς περ ευδόκησεν αυτεξουσίως,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Αδέσποτον κάτεισι Πνεύμα πατρόθε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Σοφίζον εν γλώσσησι τούς Αποστόλου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Επισφραγίζον τόν φερέσβιον Λόγ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Πατροσθενές ξύμμορφον, όν Σωτήρ έφ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 xml:space="preserve">Ιήτο τάς φρένας μέν εξ αμαρτίας,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Χ' αυτώ κατεσκεύαζε τών Αποστόλω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Θεός Λόγος πάνταρχος, άχραντον δόμ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Ομοσθενούς δέ καί συνουσιουμένου,</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Νύν εγκατοικίζεται Πνεύματος φά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διά τόν φόβον σου ληφθέν Κύριε, εν γαστρί τών Προφητών, καί κυηθέν επί τής γής πνεύμα σωτηρίας, αποστολικάς καρδίας κτίζει καθαράς, καί εν τοίς πιστοίς ευθές εγκαινίζεται, φώς γάρ καί ειρήνη, διότι τά σά προστάγματα. </w:t>
      </w:r>
    </w:p>
    <w:p>
      <w:pPr>
        <w:pStyle w:val="Normal"/>
        <w:widowControl w:val="false"/>
        <w:autoSpaceDE w:val="false"/>
        <w:ind w:firstLine="425"/>
        <w:rPr/>
      </w:pPr>
      <w:r>
        <w:rPr>
          <w:rFonts w:cs="Arial" w:ascii="Arial" w:hAnsi="Arial"/>
          <w:color w:val="FF0000"/>
          <w:sz w:val="28"/>
          <w:szCs w:val="28"/>
          <w:lang w:val="el-GR"/>
        </w:rPr>
        <w:t>Ήχος δ'</w:t>
      </w:r>
      <w:r>
        <w:rPr>
          <w:rFonts w:cs="Arial" w:ascii="Arial" w:hAnsi="Arial"/>
          <w:sz w:val="28"/>
          <w:szCs w:val="28"/>
          <w:lang w:val="el-GR"/>
        </w:rPr>
        <w:t xml:space="preserve">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Λυτήριον κάθαρσιν αμπλακημάτω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Πυρίπνοον δέξασθε Πνεύματος δρόσ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Ω τέκνα φωτόμορφα τής Εκκλησία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Νύν εκ Σιών γάρ εξελήλυθε νόμο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Η γλωσσοπυρσόμορφος Πνεύματος χάρ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αυτιών τώ σάλω, τών βιοτικών μελημάτων, συμπλόοις ποντούμενος αμαρτίαις, καί ψυχοφθόρω θηρί προσριπτούμενος, ως ο Ιωνάς Χριστέ βοώ σοι, Εκ θανατηφόρου με βυθού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τού Πνεύματός σου, σάρκα επί πάσαν, ως είπας, πλουσίως εξέχεας, καί επληρώθη τής σής η σύμπασα γνώσεως Κύριε, ότι εκ Πατρός Υιός αρρεύστως έφυς, καί τό Πνεύμα αμερίστως πρόει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Ο Δεσπότης έλαμψας εκ τής Παρθέν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ί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Όλον τόν Αδάμ, παγγενή πεπτωκ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μερτόν ημίν ευθές εν τοίς εγκάτοις,</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ιωνίως έξουσι Πνεύμα καινίσα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Πατροπροβλήτως πάντοτε ξυνημμένο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Ύλης απεχθούς καυστικών μολυσμάτω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ύπου τε φρενών ρυπτικόν Παντοκράτο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Ορεκτόν αξίωμα τοίς Αποστόλο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ιωνίταις μίμνουσι σήν παρουσία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Γνώρισμα Πνεύμα πατρογεννήτου Λόγ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Λέσχην απηνή τών εθνών ποππυσμάτω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Ωκιστα δεικνύς, πυρπνόως καθιδρύε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οτικών μελημάτων, συμπλόοις ποντούμενος αμαρτίαις, καί ψυχοφθόρω θηρί προσριπτούμενος, ως ο Ιωνάς Χριστέ βοώ σοι, Εκ θανατηφόρου με βυθού ανάγαγε.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Ο Δεσπότης έλαμψας εκ τής Παρθέν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ί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Όλον τόν Αδάμ, παγγενή πεπτωκ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αβάς τάς γλώσσας συνέχεε, διεμέριζεν έθνη ο Ύψιστος, ότε τού πυρός τάς γλώσσας διένειμεν, εις ενότητα πάντας εκάλεσε, καί συμφώνως δοξάζομεν τό πανάγιον Πνε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αχείαν καί σταθηράν δίδου παραμυθίαν τοίς δούλοις σου, Ιησού, εν τώ ακηδιάσαι τά πνεύματα ημών, μή χωρίζου τών ψυχών ημών εν θλίψεσι, μή μακρύνου τών φρενών ημών εν περιστάσεσιν, αλλά αεί ημάς πρόφθασον, Εγγισον ημίν, έγγισον ο πανταχού, ως περ καί τοίς Αποστόλοις σου πάντοτε συνής, ούτω καί τοίς σέ ποθούσιν ένωσον σαυτόν οικτίρμον, ίνα συνημμένοι σοι υμνώμεν, καί δοξολογώμεν τό πανάγιόν σου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ή αυτή ημέρα, Κυριακή ογδόη από τού Πάσχα, τήν αγίαν Πεντηκοστήν εορτ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Πνοή βιαία γλωσσοπυρσεύτως νέμει,</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Χριστός το θείον Πνεύμα τοίς Αποστόλοις.</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Εκκέχυται μεγάλω ενί ήματι Πνεύμ' αλιεύ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αίς τών αγίων Αποστόλων πρεσβείαις, Χριστέ ο Θεός ημών, ελέησον ημά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ν καμίνω τού πυρός εμβληθέντες όσιοι Παίδες, τό πύρ εις δρόσον μετέβαλον, διά τής υμνωδίας, ούτω βοώντες, Ευλογητός εί Κύριε,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ητορευόντων τά θεία μεγαλεία τών Αποστόλων, τού Πνεύματος η ενέργεια, ενομίζετο μέθη τοίς απιστούσι, δι' ής Τριάς γνωρίζεται, εις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διαίρετον φύσιν ορθοδόξως θεολογούην μεν, Θεόν Πατέρα τόν άναρχον, τής αυτής εξουσίας Λόγον καί Πνεύμα, Ευλογητός εί, κράζοντες,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Η τού Παρακλήτου δέ φωσφόρος χάρι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εβασμιάζει τού βοάν, Τριάς μόνη,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Ισοσθενής, άναρχ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Φωνήν προφητόφθεγκτον ηγνοηκότε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Έφασκον οινότευκτον άφρονες μέθην.</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Ρήσεις ξενηκούσθησαν ως Αποστόλων.</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Οι ευσεβείς δέ, σοί βοώμεν ενθέω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Νεουργέ τού σύμπαντ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Θέσπιν κατεβρόντησεν ο βλέπων όπα, </w:t>
      </w:r>
    </w:p>
    <w:p>
      <w:pPr>
        <w:pStyle w:val="Normal"/>
        <w:widowControl w:val="false"/>
        <w:numPr>
          <w:ilvl w:val="0"/>
          <w:numId w:val="57"/>
        </w:numPr>
        <w:autoSpaceDE w:val="false"/>
        <w:rPr/>
      </w:pPr>
      <w:r>
        <w:rPr>
          <w:rFonts w:cs="Arial" w:ascii="Arial" w:hAnsi="Arial"/>
          <w:sz w:val="28"/>
          <w:szCs w:val="28"/>
          <w:lang w:val="el-GR"/>
        </w:rPr>
        <w:t xml:space="preserve">Ένθους </w:t>
      </w:r>
      <w:r>
        <w:rPr>
          <w:rFonts w:cs="Arial" w:ascii="Arial" w:hAnsi="Arial"/>
          <w:sz w:val="28"/>
          <w:szCs w:val="28"/>
        </w:rPr>
        <w:t>I</w:t>
      </w:r>
      <w:r>
        <w:rPr>
          <w:rFonts w:cs="Arial" w:ascii="Arial" w:hAnsi="Arial"/>
          <w:sz w:val="28"/>
          <w:szCs w:val="28"/>
          <w:lang w:val="el-GR"/>
        </w:rPr>
        <w:t>ωήλ τού θεαρχικωτάτου</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Οίς εκχεώ, φήσαντος οίά περ Λόγου,</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Τού Πνεύματός μου, συμβοήσουσι. Φύσι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Η τρισσοφεγγόφωτ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Τριττή μέν ευμοίρησεν ωρών τήν χάριν,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Όπως υπεμφήνειε τρείς υποστάσει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έβειν εν απλότητι τής εξουσία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Αλλ' εν μιά νύν ημερών τή Κυρία,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Υιός Πατήρ, καί Πνεύμα,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καμίνω τού πυρός εμβληθέντες όσιοι Παίδες, τό πύρ εις δρόσον μετέβαλον, διά τής υμνωδίας, ούτω βοώντες, Ευλογητός εί Κύριε, ο Θεός τών Πατέρων ημών.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Η τού Παρακλήτου δέ φωσφόρος χάρι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εβασμιάζει τού βοάν, Τριάς μόνη,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Ισοσθενής, άναρχ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φλεκτος πυρί εν Σινά προσομιλούσα, βάτος Θεόν εγνώρισε, τώ βραδυγλώσσω καί δυσήχω Μωσεί καί Παίδας ζήλος Θεού, τρείς αναλώτους τώ πυρί υμνωδούς έδειξ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ωτικλής εξ ύψους βιαίας φερομένης, ηχητικώς τού Πνεύματος τού παναγίου, αλιεύσι πνοής, πυρίνων είδει γλωσσών, τά μεγαλεία τού Θεού ερρητορεύοντο,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ή θιγομένω προβαίνοντες εν όρει, μή πεφρικότες πύρ δειματούν, δεύτε καί στώμεν εν τώ όρει Σιών, εν πόλει ζώντος Θεού, πνευματοφόροις Μαθηταίς νύν συγχορεύοντες,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Μνήμην ο Χριστός τών βροτοσσόων επώ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Απατρακουσθείς τοίς Αποστόλοις έφη,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Τό Πνεύμα τεύχει γλωσσοπυρσεύτω θέ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Εφίζον, ευλογητόν οικειουμένη,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Ηλλοτριωμένη δέ μέλπει σε κτί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ωτηριωδώς, αυτοδεσπότως ιό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Φώς αυτολαμπές, καί παρεκτικόν φάου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Υπάρχον, ήκες εμφορούν Αποστόλοι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Τιμήεν ως άημα, τοίς σοίς οικέται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Λελιπαρημένον δέ Πνεύμα προσνέμ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Ή σε Προφητών πνευματέμφορον στόμ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ήν σωματωδώς, ώ μέδων, ενδημία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Καί Πνεύμα κόλπων πατρικών προηγμένο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Ακτιστοσυμπλαστουργοσύνθρονον σέθε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Ιείς ενανθρωπήσεως πιστοίς σέβ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εί καί Παίδας ζήλος Θεού, τρείς αναλώτους τώ πυρί υμνωδούς έδειξε, Πάντα τά έργα τόν Κύριον υμνείτε, καί υπερυψούτε εις πάντας τούς αιώνας.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ε μεγαλύν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παφλάζοντος πάλαι πυρίνου άρματος, ο ζηλωτής καί πυρίπνους χαίρων οχούμενος, τήν νύν εκλάμψασαν επίπνοιαν εδήλου, εξ ύψους Αποστόλοις, υφ' ής καταλαμφθέντες, τήν Τριάδα πάσιν εγνώρι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τών φύσεων δίχα ξένον ηκούετο, τών Μαθητών τής μιάς γάρ φωνής απηχουμένης, Πνεύματος χάριτι, ποικίλως, ενηχούντο, λαοί, φυλαί καί γλώσσαι, τά θεία μεγαλεία, τής Τριάδος γνώσιν μυ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Χαίρος Άνασσα, μητροπάρθενον κλέ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Ρητρεύον, ου σθένει σε μέλπειν αξίω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Ιλιγγιά δέ νούς άπας σου τόν τόκον</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Νοείν, όθεν σε συμφώνως δοξάζομε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Ύδειν έοικε τήν φυσίζωον Κόρην.</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Μόνη γάρ εν δίνησι κεκρύφει Λόγον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Νοσούσαν αλθένοντα τήν βροτών φύσιν.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Ος δεξιοίς κλισμοίσι νύν ιδρυμέν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Πατρός, πέπομφε τήν χάριν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Όσοις έπνευσεν η θεόρρυτος χάρι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Λάμποντες, αστράπτοντες, ηλλοιωμένοι,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Οθνείαν αλλοίωσιν ευπρεπεστάτην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Ισοσθενούσαν τήν άτμητον ειδότε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Σοφήν τρίφεγγον ουσίαν δοξ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ε μεγαλύνομεν.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Χαίρος Άνασσα, μητροπάρθενον κλέ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Ρητρεύον, ου σθένει σε μέλπειν αξίω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Ιλιγγιά δέ νούς άπας σου τόν τόκον</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Νοείν, όθεν σε συμφώνω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ανάγιον Πνεύμα, τό προϊόν εκ τού Πατρός, καί δι' Υιοή ενδημήσαν, τοίς αγραμμάτοις Μαθηταίς, τούς σέ Θεόν επιγνόντας, σώσον, αγίασον πάντα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ο Πατήρ, φώς ο Λόγος, φώς καί τό άγιον Πνεύμα, όπερ εν γλώσσαις πυρίναις, τοίς Αποστόλοις επέμφθη, καί δι' αυτού πάς ο κόσμος φωταγωγείται, Τριάδα σέβειν αγίαν. </w:t>
      </w:r>
      <w:r>
        <w:rPr>
          <w:rFonts w:cs="Arial" w:ascii="Arial" w:hAnsi="Arial"/>
          <w:color w:val="FF0000"/>
          <w:sz w:val="28"/>
          <w:szCs w:val="28"/>
          <w:lang w:val="el-GR"/>
        </w:rPr>
        <w:t>(Άπαξ)</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ους ς', καί ψάλλομεν τά παρόντα Στιχηρά Ιδιόμελα δευτερούντες αυτ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οξα σήμερον είδον τά έθνη πάντα εν πόλει Δαυϊδ, ότε τό Πνεύμα κατήλθε τό άγιον εν πυρίναις γλώσσαις, καθώς ο θεηγόρος Λουκάς απεφθέγξατο, Φησί γάρ, Συνηγμένων τών Μαθητών τού Χριστού, εγένετο ήχος καθάπερ φερομένης βιαίας πνοής, καί επλήρωσε τόν οίκον, ού ήσαν καθήμενοι, καί πάντες ήρξαντο φθέγγεσθαι, ξένοις ρήμασι, ξένοις δόγμασι, ξένοις διδάγμασι, τής αγίας Τριάδ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ήν μέν αεί, καί έστι καί έσται, ουτε αρξάμενον, ούτε παυσόμενον, αλλ' αεί Πατρί καί Υιώ συντεταγμένον, καί συναριθμούμενον, ζωή, καί ζωοποιούν, φώς, καί φωτός χορηγόν, αυτάγαθον, καί πηγή αγαθότητος, δι' ού Πατήρ γνωρίζεται, καί Υιός δοξάζεται, καί παρά πάντων γινώσκεται, μία δύναμις, μία σύνταξις, μία προσκύνησις, τής αγίας Τριάδ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φώς, καί ζωή, καί ζώσα πηγή νοερά, Πνεύμα σοφίας, Πνεύμα συνέσεως, αγαθόν, ευθές, νοερόν, ηγεμονεύον καθαίρον τά πταίσματα, Θεός καί θεοποιούν, πύρ, εκ πυρός προϊόν, λαλούν, ενεργούν, διαιρούν τά χαρίσματα, δι' ού Προφήται άπαντες, καί Θεού Απόστολοι, μετά Μαρτύρων εστέφθησαν, Ξένον άκουσμα, ξένον θέαμα, πύρ διαιρούμενον εις νομάς χαρισμάτω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α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w:t>
      </w:r>
      <w:r>
        <w:rPr>
          <w:rFonts w:cs="Arial" w:ascii="Arial" w:hAnsi="Arial"/>
          <w:color w:val="FF0000"/>
          <w:sz w:val="28"/>
          <w:szCs w:val="28"/>
        </w:rPr>
        <w:t>I</w:t>
      </w:r>
      <w:r>
        <w:rPr>
          <w:rFonts w:cs="Arial" w:ascii="Arial" w:hAnsi="Arial"/>
          <w:color w:val="FF0000"/>
          <w:sz w:val="28"/>
          <w:szCs w:val="28"/>
          <w:lang w:val="el-GR"/>
        </w:rPr>
        <w:t>Σ ΤΗΝ ΛΕΙΤΟΥΡΓ</w:t>
      </w:r>
      <w:r>
        <w:rPr>
          <w:rFonts w:cs="Arial" w:ascii="Arial" w:hAnsi="Arial"/>
          <w:color w:val="FF0000"/>
          <w:sz w:val="28"/>
          <w:szCs w:val="28"/>
        </w:rPr>
        <w:t>IAN</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ι ουρανοί διηγούνται δόξαν Θεού, ποίησιν δέ χειρών αυτού αναγγέλλει τό στερέωμα.</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 Σώτερ, σώσόν ημά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μέρα τή ημέρα ερεύγεται ρήμα καί νύξ νυκτί αναγγέλλει γνώσι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υκ εισί λαλιαί ουδέ λόγοι ών ουχί ακούονται αι φωναί αυτώ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ακούσαι σου Κύριος εν ημέρα θλίψεως, υπερασπίσαι σου τό όνομα τού Θεού Ιακώβ.</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Σώσον ημάς, Παράκλητε αγαθέ, ψάλλοντάς σοι. Αλληλούϊ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αποστείλαι σοι βοήθειαν εξ αγίου, καί εκ Σιών αντιλάβοιτό σου.</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Σώσον ημάς, Παράκλητε αγαθέ...</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εί η πάσης θυσίας σου, καί τό ολοκαύτωμά σου πιανάτω.</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Σώσον ημάς, Παράκλητε αγαθ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μονογενής Υιός καί Λόγος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εν τή δυνάμει σου ευφρανθήσεται ο Βασιλεύς, καί επί τώ σωτηρίω σου αγαλλιάσεται σφόδρα.</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ήν επιθυμίαν τής καρδίας αυτού έδωκας αυτώ καί τήν θέλησιν τών χειλέων αυτού ουκ εστέρησας αυτό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προέφθασας αυτόν εν ευλογίαις χρηστότητος, έθηκας επί τήν κεφαλήν αυτού στέφανον εκ λίθου τιμίου.</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Ζωήν ητήσατό σε, καί έδωκας αυτώ μακρότητα ημερών εις αιώνα αιώνος.</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ο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τι, Κύριε, εν τή δυνάμει σου, άσωμεν καί ψαλούμεν τάς δυναστείας σου, Σώσον ημάς, Παράκλητε αγαθέ, ψάλλοντάς σοι. Αλληλού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αβάς τάς γλώσσας συνέχεε, διεμέριζεν έθνη ο Ύψιστος, ότε τού πυρός τάς γλώσσας διένειμεν, εις ενότητα πάντας εκάλεσε, καί συμφώνως δοξάζομεν τό παν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 δέ τού Τρισαγίου</w:t>
      </w:r>
    </w:p>
    <w:p>
      <w:pPr>
        <w:pStyle w:val="Normal"/>
        <w:widowControl w:val="false"/>
        <w:autoSpaceDE w:val="false"/>
        <w:rPr>
          <w:rFonts w:ascii="Arial" w:hAnsi="Arial" w:cs="Arial"/>
          <w:sz w:val="28"/>
          <w:szCs w:val="28"/>
          <w:lang w:val="el-GR"/>
        </w:rPr>
      </w:pPr>
      <w:r>
        <w:rPr>
          <w:rFonts w:cs="Arial" w:ascii="Arial" w:hAnsi="Arial"/>
          <w:sz w:val="28"/>
          <w:szCs w:val="28"/>
          <w:lang w:val="el-GR"/>
        </w:rPr>
        <w:t>Όσοι εις Χριστόν εβαπ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τού Αποστόλ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πάσαν τήν γήν εξήλθεν ο φθόγγος αυτ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ι ουρανοί διηγούνται δόξαν Θε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 Πράξις</w:t>
      </w:r>
    </w:p>
    <w:p>
      <w:pPr>
        <w:pStyle w:val="Normal"/>
        <w:widowControl w:val="false"/>
        <w:autoSpaceDE w:val="false"/>
        <w:rPr>
          <w:rFonts w:ascii="Arial" w:hAnsi="Arial" w:cs="Arial"/>
          <w:sz w:val="28"/>
          <w:szCs w:val="28"/>
          <w:lang w:val="el-GR"/>
        </w:rPr>
      </w:pPr>
      <w:r>
        <w:rPr>
          <w:rFonts w:cs="Arial" w:ascii="Arial" w:hAnsi="Arial"/>
          <w:sz w:val="28"/>
          <w:szCs w:val="28"/>
          <w:lang w:val="el-GR"/>
        </w:rPr>
        <w:t>Εν τώ συμπληρούσθαι τήν ημέραν τής Πεντηκοστ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Τώ λόγω Κυρίου οι ουρανοί εστερεώθησα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 ουρανού επέβλεψεν ο Κύρι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αγγέλιον κατά Ιωάννην</w:t>
      </w:r>
    </w:p>
    <w:p>
      <w:pPr>
        <w:pStyle w:val="Normal"/>
        <w:widowControl w:val="false"/>
        <w:autoSpaceDE w:val="false"/>
        <w:rPr>
          <w:rFonts w:ascii="Arial" w:hAnsi="Arial" w:cs="Arial"/>
          <w:sz w:val="28"/>
          <w:szCs w:val="28"/>
          <w:lang w:val="el-GR"/>
        </w:rPr>
      </w:pPr>
      <w:r>
        <w:rPr>
          <w:rFonts w:cs="Arial" w:ascii="Arial" w:hAnsi="Arial"/>
          <w:sz w:val="28"/>
          <w:szCs w:val="28"/>
          <w:lang w:val="el-GR"/>
        </w:rPr>
        <w:t>Τή εσχάτη ημέρα τή μεγάλη τής Εορτ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Τό Πνεύμά σου τό αγαθόν οδηγήσει με εν γή ευθεία. Αλληλούϊα</w:t>
      </w:r>
      <w:r>
        <w:rPr>
          <w:rFonts w:cs="Arial" w:ascii="Arial" w:hAnsi="Arial"/>
          <w:sz w:val="28"/>
          <w:szCs w:val="28"/>
        </w:rPr>
        <w:t>.</w:t>
      </w:r>
    </w:p>
    <w:p>
      <w:pPr>
        <w:pStyle w:val="Normal"/>
        <w:rPr>
          <w:sz w:val="28"/>
          <w:szCs w:val="28"/>
        </w:rPr>
      </w:pPr>
      <w:bookmarkStart w:id="110" w:name="p82"/>
      <w:bookmarkEnd w:id="110"/>
      <w:r>
        <w:rPr>
          <w:sz w:val="28"/>
          <w:szCs w:val="28"/>
        </w:rPr>
        <w:t>p82</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ΔΕΥΤΕΡΑ ΜΕΤΑ ΤΗΝ ΠΕΝΤΗΚΟΣΤΗΝ</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ΑΓΙΟΥ ΠΝΕΥΜΑΤ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ΤΗ ΚΥΡ</w:t>
      </w:r>
      <w:r>
        <w:rPr>
          <w:rFonts w:cs="Arial" w:ascii="Arial" w:hAnsi="Arial"/>
          <w:color w:val="FF0000"/>
          <w:sz w:val="28"/>
          <w:szCs w:val="28"/>
        </w:rPr>
        <w:t>I</w:t>
      </w:r>
      <w:r>
        <w:rPr>
          <w:rFonts w:cs="Arial" w:ascii="Arial" w:hAnsi="Arial"/>
          <w:color w:val="FF0000"/>
          <w:sz w:val="28"/>
          <w:szCs w:val="28"/>
          <w:lang w:val="el-GR"/>
        </w:rPr>
        <w:t>ΑΚΗ ΤΗΣ ΠΕΝΤΗΚΟΣΤ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 Σ Π Ε Ρ Α Σ</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Σημαίνει ταχύτερον διά τήν τής γονυκλισίας Ακολουθ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Μετά τόν Προοιμιακόν ψαλμόν, Συναπτή μεγάλη υπό τού Διακόνου, ει έστιν, είδε μή, υπό τού Ιερέ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81"/>
        </w:numPr>
        <w:autoSpaceDE w:val="false"/>
        <w:rPr>
          <w:rFonts w:ascii="Arial" w:hAnsi="Arial" w:cs="Arial"/>
          <w:sz w:val="28"/>
          <w:szCs w:val="28"/>
          <w:lang w:val="el-GR"/>
        </w:rPr>
      </w:pPr>
      <w:r>
        <w:rPr>
          <w:rFonts w:cs="Arial" w:ascii="Arial" w:hAnsi="Arial"/>
          <w:sz w:val="28"/>
          <w:szCs w:val="28"/>
          <w:lang w:val="el-GR"/>
        </w:rPr>
        <w:t>Εν ειρήνη του Κυρίου δεηθώμεν.</w:t>
      </w:r>
    </w:p>
    <w:p>
      <w:pPr>
        <w:pStyle w:val="Normal"/>
        <w:widowControl w:val="false"/>
        <w:numPr>
          <w:ilvl w:val="0"/>
          <w:numId w:val="81"/>
        </w:numPr>
        <w:autoSpaceDE w:val="false"/>
        <w:rPr>
          <w:rFonts w:ascii="Arial" w:hAnsi="Arial" w:cs="Arial"/>
          <w:sz w:val="28"/>
          <w:szCs w:val="28"/>
          <w:lang w:val="el-GR"/>
        </w:rPr>
      </w:pPr>
      <w:r>
        <w:rPr>
          <w:rFonts w:cs="Arial" w:ascii="Arial" w:hAnsi="Arial"/>
          <w:sz w:val="28"/>
          <w:szCs w:val="28"/>
          <w:lang w:val="el-GR"/>
        </w:rPr>
        <w:t>Υπέρ της άνωθεν ειρήνης, και της σωτηρίας των ψυχών ημών, του Κυρίου δεηθώμεν.</w:t>
      </w:r>
    </w:p>
    <w:p>
      <w:pPr>
        <w:pStyle w:val="Normal"/>
        <w:widowControl w:val="false"/>
        <w:numPr>
          <w:ilvl w:val="0"/>
          <w:numId w:val="81"/>
        </w:numPr>
        <w:autoSpaceDE w:val="false"/>
        <w:rPr>
          <w:rFonts w:ascii="Arial" w:hAnsi="Arial" w:cs="Arial"/>
          <w:sz w:val="28"/>
          <w:szCs w:val="28"/>
          <w:lang w:val="el-GR"/>
        </w:rPr>
      </w:pPr>
      <w:r>
        <w:rPr>
          <w:rFonts w:cs="Arial" w:ascii="Arial" w:hAnsi="Arial"/>
          <w:sz w:val="28"/>
          <w:szCs w:val="28"/>
          <w:lang w:val="el-GR"/>
        </w:rPr>
        <w:t>Υπέρ της ειρήνης του σύμπαντος κόσμου, ευσταθείας των αγίων του Θεού Εκκλησιών, και της των πάντων ενώσεως, του Κυρίου δεηθώμεν.</w:t>
      </w:r>
    </w:p>
    <w:p>
      <w:pPr>
        <w:pStyle w:val="Normal"/>
        <w:widowControl w:val="false"/>
        <w:numPr>
          <w:ilvl w:val="0"/>
          <w:numId w:val="81"/>
        </w:numPr>
        <w:autoSpaceDE w:val="false"/>
        <w:rPr/>
      </w:pPr>
      <w:r>
        <w:rPr>
          <w:rFonts w:cs="Arial" w:ascii="Arial" w:hAnsi="Arial"/>
          <w:sz w:val="28"/>
          <w:szCs w:val="28"/>
          <w:lang w:val="el-GR"/>
        </w:rPr>
        <w:t xml:space="preserve">Υπέρ του Αρχιεπισκόπου ημών </w:t>
      </w:r>
      <w:r>
        <w:rPr>
          <w:rFonts w:cs="Arial" w:ascii="Arial" w:hAnsi="Arial"/>
          <w:color w:val="FF0000"/>
          <w:sz w:val="28"/>
          <w:szCs w:val="28"/>
          <w:lang w:val="el-GR"/>
        </w:rPr>
        <w:t>(δείνου)</w:t>
      </w:r>
      <w:r>
        <w:rPr>
          <w:rFonts w:cs="Arial" w:ascii="Arial" w:hAnsi="Arial"/>
          <w:sz w:val="28"/>
          <w:szCs w:val="28"/>
          <w:lang w:val="el-GR"/>
        </w:rPr>
        <w:t xml:space="preserve"> του τιμίου πρεσβετερίου, της εν Χριστώ διακονίας, παντός του Κλήρου και του Λαού, του Κυρίου δεηθώμεν.</w:t>
      </w:r>
    </w:p>
    <w:p>
      <w:pPr>
        <w:pStyle w:val="Normal"/>
        <w:widowControl w:val="false"/>
        <w:numPr>
          <w:ilvl w:val="0"/>
          <w:numId w:val="32"/>
        </w:numPr>
        <w:autoSpaceDE w:val="false"/>
        <w:rPr>
          <w:rFonts w:ascii="Arial" w:hAnsi="Arial" w:cs="Arial"/>
          <w:sz w:val="28"/>
          <w:szCs w:val="28"/>
          <w:lang w:val="el-GR"/>
        </w:rPr>
      </w:pPr>
      <w:r>
        <w:rPr>
          <w:rFonts w:cs="Arial" w:ascii="Arial" w:hAnsi="Arial"/>
          <w:sz w:val="28"/>
          <w:szCs w:val="28"/>
          <w:lang w:val="el-GR"/>
        </w:rPr>
        <w:t>Υπέρ του ευσεβούς ημών Έθνους, πάσης Αρχής και Εξουσίας εν αυτώ, του κατά ξηράν θάλασσαν και αέρα φιλοχρίστου ημών στρατού, του Κυρίου δεηθώμεν.</w:t>
      </w:r>
    </w:p>
    <w:p>
      <w:pPr>
        <w:pStyle w:val="Normal"/>
        <w:widowControl w:val="false"/>
        <w:numPr>
          <w:ilvl w:val="0"/>
          <w:numId w:val="36"/>
        </w:numPr>
        <w:autoSpaceDE w:val="false"/>
        <w:rPr>
          <w:rFonts w:ascii="Arial" w:hAnsi="Arial" w:cs="Arial"/>
          <w:sz w:val="28"/>
          <w:szCs w:val="28"/>
          <w:lang w:val="el-GR"/>
        </w:rPr>
      </w:pPr>
      <w:r>
        <w:rPr>
          <w:rFonts w:cs="Arial" w:ascii="Arial" w:hAnsi="Arial"/>
          <w:sz w:val="28"/>
          <w:szCs w:val="28"/>
          <w:lang w:val="el-GR"/>
        </w:rPr>
        <w:t>Υπέρ τού περιεστώτος λαού, τού απεκδεχομέμου τήν χάριν τού αγίου Πνεύματος, τού Κυρίου δεηθώμεν.</w:t>
      </w:r>
    </w:p>
    <w:p>
      <w:pPr>
        <w:pStyle w:val="Normal"/>
        <w:widowControl w:val="false"/>
        <w:numPr>
          <w:ilvl w:val="0"/>
          <w:numId w:val="36"/>
        </w:numPr>
        <w:autoSpaceDE w:val="false"/>
        <w:rPr>
          <w:rFonts w:ascii="Arial" w:hAnsi="Arial" w:cs="Arial"/>
          <w:sz w:val="28"/>
          <w:szCs w:val="28"/>
          <w:lang w:val="el-GR"/>
        </w:rPr>
      </w:pPr>
      <w:r>
        <w:rPr>
          <w:rFonts w:cs="Arial" w:ascii="Arial" w:hAnsi="Arial"/>
          <w:sz w:val="28"/>
          <w:szCs w:val="28"/>
          <w:lang w:val="el-GR"/>
        </w:rPr>
        <w:t>Υπέρ τών κλινόντων τάς καρδίας αυτών ενώπιον Κυρίου, καί τά γόνατα, τού Κυρίου δεηθώμεν.</w:t>
      </w:r>
    </w:p>
    <w:p>
      <w:pPr>
        <w:pStyle w:val="Normal"/>
        <w:widowControl w:val="false"/>
        <w:numPr>
          <w:ilvl w:val="0"/>
          <w:numId w:val="36"/>
        </w:numPr>
        <w:autoSpaceDE w:val="false"/>
        <w:rPr>
          <w:rFonts w:ascii="Arial" w:hAnsi="Arial" w:cs="Arial"/>
          <w:sz w:val="28"/>
          <w:szCs w:val="28"/>
          <w:lang w:val="el-GR"/>
        </w:rPr>
      </w:pPr>
      <w:r>
        <w:rPr>
          <w:rFonts w:cs="Arial" w:ascii="Arial" w:hAnsi="Arial"/>
          <w:sz w:val="28"/>
          <w:szCs w:val="28"/>
          <w:lang w:val="el-GR"/>
        </w:rPr>
        <w:t>Υπέρ τού ενισχυθήναι ημάς πρός τελείωσιν ευαρεστήσεως, τού Κυρίου δεηθώμεν.</w:t>
      </w:r>
    </w:p>
    <w:p>
      <w:pPr>
        <w:pStyle w:val="Normal"/>
        <w:widowControl w:val="false"/>
        <w:numPr>
          <w:ilvl w:val="0"/>
          <w:numId w:val="36"/>
        </w:numPr>
        <w:autoSpaceDE w:val="false"/>
        <w:rPr>
          <w:rFonts w:ascii="Arial" w:hAnsi="Arial" w:cs="Arial"/>
          <w:sz w:val="28"/>
          <w:szCs w:val="28"/>
          <w:lang w:val="el-GR"/>
        </w:rPr>
      </w:pPr>
      <w:r>
        <w:rPr>
          <w:rFonts w:cs="Arial" w:ascii="Arial" w:hAnsi="Arial"/>
          <w:sz w:val="28"/>
          <w:szCs w:val="28"/>
          <w:lang w:val="el-GR"/>
        </w:rPr>
        <w:t>Υπέρ τού καταπεμφθήναι πλούσια τά ελέη αυτού εφ' ημάς, τού Κυρίου δεηθώμεν.</w:t>
      </w:r>
    </w:p>
    <w:p>
      <w:pPr>
        <w:pStyle w:val="Normal"/>
        <w:widowControl w:val="false"/>
        <w:numPr>
          <w:ilvl w:val="0"/>
          <w:numId w:val="36"/>
        </w:numPr>
        <w:autoSpaceDE w:val="false"/>
        <w:rPr>
          <w:rFonts w:ascii="Arial" w:hAnsi="Arial" w:cs="Arial"/>
          <w:sz w:val="28"/>
          <w:szCs w:val="28"/>
          <w:lang w:val="el-GR"/>
        </w:rPr>
      </w:pPr>
      <w:r>
        <w:rPr>
          <w:rFonts w:cs="Arial" w:ascii="Arial" w:hAnsi="Arial"/>
          <w:sz w:val="28"/>
          <w:szCs w:val="28"/>
          <w:lang w:val="el-GR"/>
        </w:rPr>
        <w:t>Υπέρ τού δεχθήναι τήν γονυκλισίαν ημών, ως θυμίαμα ενώπιον αυτού, τού Κυρίου δεηθώμεν.</w:t>
      </w:r>
    </w:p>
    <w:p>
      <w:pPr>
        <w:pStyle w:val="Normal"/>
        <w:widowControl w:val="false"/>
        <w:numPr>
          <w:ilvl w:val="0"/>
          <w:numId w:val="36"/>
        </w:numPr>
        <w:autoSpaceDE w:val="false"/>
        <w:rPr>
          <w:rFonts w:ascii="Arial" w:hAnsi="Arial" w:cs="Arial"/>
          <w:sz w:val="28"/>
          <w:szCs w:val="28"/>
          <w:lang w:val="el-GR"/>
        </w:rPr>
      </w:pPr>
      <w:r>
        <w:rPr>
          <w:rFonts w:cs="Arial" w:ascii="Arial" w:hAnsi="Arial"/>
          <w:sz w:val="28"/>
          <w:szCs w:val="28"/>
          <w:lang w:val="el-GR"/>
        </w:rPr>
        <w:t>Υπέρ τών χρηζόντων τής πάρ' αυτού βοηθείας, τού Κυρίου δεηθώμεν.</w:t>
      </w:r>
    </w:p>
    <w:p>
      <w:pPr>
        <w:pStyle w:val="Normal"/>
        <w:widowControl w:val="false"/>
        <w:numPr>
          <w:ilvl w:val="0"/>
          <w:numId w:val="81"/>
        </w:numPr>
        <w:autoSpaceDE w:val="false"/>
        <w:rPr>
          <w:rFonts w:ascii="Arial" w:hAnsi="Arial" w:cs="Arial"/>
          <w:sz w:val="28"/>
          <w:szCs w:val="28"/>
          <w:lang w:val="el-GR"/>
        </w:rPr>
      </w:pPr>
      <w:r>
        <w:rPr>
          <w:rFonts w:cs="Arial" w:ascii="Arial" w:hAnsi="Arial"/>
          <w:sz w:val="28"/>
          <w:szCs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81"/>
        </w:numPr>
        <w:autoSpaceDE w:val="false"/>
        <w:rPr>
          <w:rFonts w:ascii="Arial" w:hAnsi="Arial" w:cs="Arial"/>
          <w:sz w:val="28"/>
          <w:szCs w:val="28"/>
          <w:lang w:val="el-GR"/>
        </w:rPr>
      </w:pPr>
      <w:r>
        <w:rPr>
          <w:rFonts w:cs="Arial" w:ascii="Arial" w:hAnsi="Arial"/>
          <w:sz w:val="28"/>
          <w:szCs w:val="28"/>
          <w:lang w:val="el-GR"/>
        </w:rPr>
        <w:t>Αντιλαβού, σώσον, ελέησον και διαφύλαξον ημάς, ο Θεός, τη ση χάριτι.</w:t>
      </w:r>
    </w:p>
    <w:p>
      <w:pPr>
        <w:pStyle w:val="Normal"/>
        <w:widowControl w:val="false"/>
        <w:numPr>
          <w:ilvl w:val="0"/>
          <w:numId w:val="32"/>
        </w:numPr>
        <w:autoSpaceDE w:val="false"/>
        <w:rPr>
          <w:rFonts w:ascii="Arial" w:hAnsi="Arial" w:cs="Arial"/>
          <w:sz w:val="28"/>
          <w:szCs w:val="28"/>
          <w:lang w:val="el-GR"/>
        </w:rPr>
      </w:pPr>
      <w:r>
        <w:rPr>
          <w:rFonts w:cs="Arial" w:ascii="Arial" w:hAnsi="Arial"/>
          <w:sz w:val="28"/>
          <w:szCs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φώνησις παρά τού Ιερέως</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πρέπει σοι, πάσα δόξα, τιμή και προσκύνησις,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ιστώμεν Στίχ. ς' καί ψάλλομεν τά παρόντα Στιχηρά Ιδιόμελα γ', δευτερούντες αυτ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οξα σήμερον, είδον τά έθνη πάντα εν πόλει Δαυϊδ, ότε τό Πνεύμα κατήλθε τό Άγιον εν πυρίναις γλώσσαις, καθώς ο θεηγόρος Λουκάς απεφθέγξατο. Φησί γάρ, Συνηγμένων τών Μαθητών τού Χριστού, εγένετο ήχος, καθάπερ φερομένης βιαίας πνοής, καί επλήρωσε τόν οίκον, ού ήσαν καθήμενοι, καί πάντες ήρξαντο φθέγγεσθαι, ξένοις ρήμασι, ξένοις δόγμασι, ξένοις διδάγμασι, τής αγίας Τριάδ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ήν μέν αεί, καί έστι, καί έσται, ούτε αρξάμενον, ούτε παυσόμενον, αλλ' αεί Πατρί καί Υιώ συντεταγμένον, καί συναριθμούμενον, ζωή, καί ζωοποιούν, φώς, καί φωτός χορηγόν, αυτάγαθον, καί πηγή αγαθότητος, δι' ού Πατήρ γνωρίζεται, καί Υιός δοξάζεται, καί παρά πάντων γινώσκεται, μία δύναμις, μία σύνταξις, μία προσκύνησις, τής αγίας Τριάδ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φώς, καί ζωή, καί ζώσα πηγή νοερά, Πνεύμα σοφίας, Πνεύμα συνέσεως, αγαθόν, ευθές, νοερόν, ηγεμονεύον, καθαίρρν τά πταίσματα, Θεός, καί θεοποιούν, πύρ, εκ πυρός προϊόν, λαλούν, ενεργούν, διαιρούν τά χαρίσματα, δι' ού Προφήται άπαντες, καί Θεού Απόστολοι, μετά Μαρτύρων εστέφθησαν, Ξένον άκουσμα, ξένον θέαμα, πύρ διαιρούμενον, εις νομάς χαρισμάτω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b/>
          <w:bCs/>
          <w:sz w:val="28"/>
          <w:szCs w:val="28"/>
          <w:lang w:val="el-GR"/>
        </w:rPr>
        <w:t xml:space="preserve"> Σοφία Ορθοί !</w:t>
      </w:r>
    </w:p>
    <w:p>
      <w:pPr>
        <w:pStyle w:val="Normal"/>
        <w:widowControl w:val="false"/>
        <w:autoSpaceDE w:val="false"/>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rPr/>
      </w:pPr>
      <w:r>
        <w:rPr>
          <w:rFonts w:cs="Arial" w:ascii="Arial" w:hAnsi="Arial"/>
          <w:color w:val="FF0000"/>
          <w:sz w:val="28"/>
          <w:szCs w:val="28"/>
          <w:lang w:val="el-GR"/>
        </w:rPr>
        <w:t>Χόρος</w:t>
      </w:r>
      <w:r>
        <w:rPr>
          <w:rFonts w:cs="Arial" w:ascii="Arial" w:hAnsi="Arial"/>
          <w:sz w:val="28"/>
          <w:szCs w:val="28"/>
          <w:lang w:val="el-GR"/>
        </w:rPr>
        <w:t xml:space="preserve"> Φώς ιλαρόν αγίας δόξης, αθανάτου Πατρός, ουρανίου, αγίου, μάρκαρος, Ιησού Χριστέ, ελθόντες επί τήν ηλίου δύσιν, ιδόντες φώς εσπερινόν, υμνούμεν Πατέρα, Υιόν, καί άγιον Πνεύμα Θεόν. Άξιόν σε εν πάσι καιροίς, υμνείσθαι φωναίς αισαίς, Υιέ Θεού, ζωήν ο διδούς, Διό ο κόσμος σέ δοξάζε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Διάκονος</w:t>
      </w:r>
      <w:r>
        <w:rPr>
          <w:rFonts w:cs="Arial" w:ascii="Arial" w:hAnsi="Arial"/>
          <w:b/>
          <w:bCs/>
          <w:sz w:val="28"/>
          <w:szCs w:val="28"/>
          <w:lang w:val="el-GR"/>
        </w:rPr>
        <w:t xml:space="preserve"> Εσπέρας Προκείμεν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Τίς Θεός μέγας, ως ο Θεός ημών, σύ εί ο Θεός, ο ποιών θαυμάσια μόνος.</w:t>
      </w:r>
    </w:p>
    <w:p>
      <w:pPr>
        <w:pStyle w:val="Normal"/>
        <w:widowControl w:val="false"/>
        <w:autoSpaceDE w:val="false"/>
        <w:rPr/>
      </w:pPr>
      <w:r>
        <w:rPr>
          <w:rFonts w:cs="Arial" w:ascii="Arial" w:hAnsi="Arial"/>
          <w:color w:val="FF0000"/>
          <w:sz w:val="28"/>
          <w:szCs w:val="28"/>
          <w:lang w:val="el-GR"/>
        </w:rPr>
        <w:t>Στίχ. α'.</w:t>
      </w:r>
      <w:r>
        <w:rPr>
          <w:rFonts w:cs="Arial" w:ascii="Arial" w:hAnsi="Arial"/>
          <w:sz w:val="28"/>
          <w:szCs w:val="28"/>
          <w:lang w:val="el-GR"/>
        </w:rPr>
        <w:t xml:space="preserve"> Εγνώρισας έν τοίς λαοίς τήν δύναμίν σου.</w:t>
      </w:r>
    </w:p>
    <w:p>
      <w:pPr>
        <w:pStyle w:val="Normal"/>
        <w:widowControl w:val="false"/>
        <w:numPr>
          <w:ilvl w:val="0"/>
          <w:numId w:val="41"/>
        </w:numPr>
        <w:autoSpaceDE w:val="false"/>
        <w:rPr>
          <w:rFonts w:ascii="Arial" w:hAnsi="Arial" w:cs="Arial"/>
          <w:sz w:val="28"/>
          <w:szCs w:val="28"/>
          <w:lang w:val="el-GR"/>
        </w:rPr>
      </w:pPr>
      <w:r>
        <w:rPr>
          <w:rFonts w:cs="Arial" w:ascii="Arial" w:hAnsi="Arial"/>
          <w:sz w:val="28"/>
          <w:szCs w:val="28"/>
          <w:lang w:val="el-GR"/>
        </w:rPr>
        <w:t>Τίς Θεός μέγας...</w:t>
      </w:r>
    </w:p>
    <w:p>
      <w:pPr>
        <w:pStyle w:val="Normal"/>
        <w:widowControl w:val="false"/>
        <w:autoSpaceDE w:val="false"/>
        <w:rPr/>
      </w:pPr>
      <w:r>
        <w:rPr>
          <w:rFonts w:cs="Arial" w:ascii="Arial" w:hAnsi="Arial"/>
          <w:color w:val="FF0000"/>
          <w:sz w:val="28"/>
          <w:szCs w:val="28"/>
          <w:lang w:val="el-GR"/>
        </w:rPr>
        <w:t>Στίχ. β'.</w:t>
      </w:r>
      <w:r>
        <w:rPr>
          <w:rFonts w:cs="Arial" w:ascii="Arial" w:hAnsi="Arial"/>
          <w:sz w:val="28"/>
          <w:szCs w:val="28"/>
          <w:lang w:val="el-GR"/>
        </w:rPr>
        <w:t xml:space="preserve"> καί είπα. Νύν ηρξάμην, αύτη η αλλοίωσις τής δεξιάς τού υψίστου.</w:t>
      </w:r>
    </w:p>
    <w:p>
      <w:pPr>
        <w:pStyle w:val="Normal"/>
        <w:widowControl w:val="false"/>
        <w:numPr>
          <w:ilvl w:val="0"/>
          <w:numId w:val="41"/>
        </w:numPr>
        <w:autoSpaceDE w:val="false"/>
        <w:rPr>
          <w:rFonts w:ascii="Arial" w:hAnsi="Arial" w:cs="Arial"/>
          <w:sz w:val="28"/>
          <w:szCs w:val="28"/>
          <w:lang w:val="el-GR"/>
        </w:rPr>
      </w:pPr>
      <w:r>
        <w:rPr>
          <w:rFonts w:cs="Arial" w:ascii="Arial" w:hAnsi="Arial"/>
          <w:sz w:val="28"/>
          <w:szCs w:val="28"/>
          <w:lang w:val="el-GR"/>
        </w:rPr>
        <w:t>Τίς Θεός μέγας...</w:t>
      </w:r>
    </w:p>
    <w:p>
      <w:pPr>
        <w:pStyle w:val="Normal"/>
        <w:widowControl w:val="false"/>
        <w:autoSpaceDE w:val="false"/>
        <w:rPr/>
      </w:pPr>
      <w:r>
        <w:rPr>
          <w:rFonts w:cs="Arial" w:ascii="Arial" w:hAnsi="Arial"/>
          <w:color w:val="FF0000"/>
          <w:sz w:val="28"/>
          <w:szCs w:val="28"/>
          <w:lang w:val="el-GR"/>
        </w:rPr>
        <w:t>Στίχ. γ.'</w:t>
      </w:r>
      <w:r>
        <w:rPr>
          <w:rFonts w:cs="Arial" w:ascii="Arial" w:hAnsi="Arial"/>
          <w:sz w:val="28"/>
          <w:szCs w:val="28"/>
          <w:lang w:val="el-GR"/>
        </w:rPr>
        <w:t xml:space="preserve"> Εμνήσθην τών έργων Κυρίου, ότι μνησθήσομαι από τής αρχής τών θαυμασίων σου.</w:t>
      </w:r>
    </w:p>
    <w:p>
      <w:pPr>
        <w:pStyle w:val="Normal"/>
        <w:widowControl w:val="false"/>
        <w:numPr>
          <w:ilvl w:val="0"/>
          <w:numId w:val="41"/>
        </w:numPr>
        <w:autoSpaceDE w:val="false"/>
        <w:rPr>
          <w:rFonts w:ascii="Arial" w:hAnsi="Arial" w:cs="Arial"/>
          <w:sz w:val="28"/>
          <w:szCs w:val="28"/>
          <w:lang w:val="el-GR"/>
        </w:rPr>
      </w:pPr>
      <w:r>
        <w:rPr>
          <w:rFonts w:cs="Arial" w:ascii="Arial" w:hAnsi="Arial"/>
          <w:sz w:val="28"/>
          <w:szCs w:val="28"/>
          <w:lang w:val="el-GR"/>
        </w:rPr>
        <w:t>Τίς Θεός μέγ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autoSpaceDE w:val="false"/>
        <w:rPr>
          <w:rFonts w:ascii="Arial" w:hAnsi="Arial" w:cs="Arial"/>
          <w:sz w:val="28"/>
          <w:szCs w:val="28"/>
          <w:lang w:val="el-GR"/>
        </w:rPr>
      </w:pPr>
      <w:r>
        <w:rPr>
          <w:rFonts w:cs="Arial" w:ascii="Arial" w:hAnsi="Arial"/>
          <w:sz w:val="28"/>
          <w:szCs w:val="28"/>
          <w:lang w:val="el-GR"/>
        </w:rPr>
        <w:t>Έτι καί έτι, κλίναντες τά γόνατα, τού Κυρίου δεηθώ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Καί ημών κλινόντων τά γόνατα επί γής, καί ασκεπών όντων, αναγινώσκει ο Ιερεύς τάς Ευχάς από τού βήματος μεγαλοφώνως εις επήκοον πάντ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χραντε, αμίαντε, άναρχε, αόρατε, ακαταληπτε, ανεξιχνίαστε, αναλλοίωτε, ανυπέρβλητε, αμέτρητε, ανεξίκακε Κύριε, ο μόνος έχων αθανασίαν, φώς οικών απρόσιτον, ο ποιήσας τόν ουρανόν, καί τήν γήν, καί τήν θάλασσαν, καί πάντα τά δημιουργηθέντα εν αυτοίς, ο πρό τού αιτείσθαι τοίς πάσι τάς αιτήσεις παρέχων. Σού δεόμεθα, καί σέ παρακαλούμεν, Δέσποτα φιλάνθρωπε, τόν Πατέρα τού Κυρίου, καί Θεού, καί Σωτήρος ημών Ιησού Χριστού, τού δι' ημάς τούς ανθρώπους, καί διά τήν ημετέραν σωτηρίαν κατελθόντος εκ τών ουρανών, καί σαρκωθέντος εκ Πνεύματος αγίου καί Μαρίας τής αειπαρθένου, καί ενδόξου, Θεοτόκου. ός πρότερον μέν λόγοις διδάσκων, ύστερον δέ καί έργοις υποδεικνύς, ηνίκα τό σωτήριον υφίστατο πάθος, παρέσχεν ημίν υπογραμμόν τοίς ταπεινοίς, καί αμαρτωλοίς, καί αναξίοις δούλοις σου, δεήσεις προσφέρειν, εν αυχένος καί γονάτων κλίσεσιν, υπέρ τών ιδίων αμαρτημάτων, καί τών τού λαού αγνοημάτων. Αυτός ούν, πολυέλεε καί φιλάνθρωπε, επάκουσον ημών, εν ή άν ημέρα επικαλεσώμεθά σε εξαιρέτως δέ, εν τή ημέρα ταύτη τής Πεντηκοστής, εν ή, μετά τό αναληφθήναι τόν Κύριον ημών, Ιησούν Χριστόν εις τούς ουρανούς, καί καθεσθήναι εν δεξιά σού τού Θεού καί Πατρός, κατέπεμψε τό άγιον Πνεύμα επί τούς αγίους αυτού μαθητάς καί Αποστόλους, ο καί εκάθισεν εφ' ένα έκαστον αυτών καί επλήσθησαν άπαντες τής ακενώτου χάριτος αυτού, καί ελάλησαν ετέραις γλώσσαις τά μεγαλείά σου, καί προεφήτευσαν. Νύν ούν δεομένων επάκουσον ημών, καί μνήσθητι ημών τών ταπεινών, καί κατακρίτων, καί επίστρεψον τήν αιχμαλωσίαν τών ψυχών ημών, τήν οικείαν συμπάθειαν έχων υπέρ ημών πρεσβεύουσαν. Δέξαι ημάς προσπίπτοντάς σοι, καί βοώντας τό, Ημάρτομεν. Επί σέ επερρίφημεν εκ μήτρας, από γαστρός μητρός ημών, Θεός ημών σύ εί, αλλ' ότι εξέλιπον εν ματαιότητι αι ημέραι ημών, γεγυμνώμεθα τής σής βοηθείας, εστερήμεθα από πάσης απολογίας. Αλλά θαρρούντες τοίς οικτιρμοίς σου, κράζομεν. Αμαρτίας νεότητος ημών, καί αγνοίας μή μνησθής, καί εκ τών κρυφίων ημών καθάρισον ημάς. Μή απορρίψης ημάς εις καιρόν γήρως, εν τώ εκλείπειν τήν ισχύν ημών, μή εγκαταλίπης ημάς, πρίν ημάς εις τήν γήν αποστρέψαι, αξίωσον πρός σέ επιστρέψαι, καί πρόσχες ημίν εν ευμενεία καί χάριτι. Επιμέτρησον τάς ανομίας ημών τοίς οικτιρμοίς σου, αντίθες τήν άβυσσον τών οικτιρμών σου, τώ πλήθει τών πλημμελημάτων ημών. Επίβλεψον εξ ύψους αγίου σου, Κύριε, επί τόν λαόν σου τόν περιεστώτα, καί απεκδεχόμενον τό παρά σού πλούσιον έλεος, επίσκεψαι ημάς έν τή χρηστότητί σου, ρύσαι ημάς εκ τής καταδυναστείας τού Διαβόλου, ασφάλισαι τήν ζωήν ημών τοίς αγίοις καί ιεροίς νόμοις σου, Αγγέλω πιστώ φύλακι παρακατάθου τόν λαόν σου, πάντας ημάς συνάγαγε εις τήν Βασιλείαν σου, δός συγγνώμην τοίς ελπίζουσιν επί σέ, άφες αυτοίς καί υμίν τά αμαρτήματα, καθάρισον ήμάς τή ενεργεία τού αγίου σου Πνεύματος, διάλυσον τάς καθημών μηχανάς τού εχθρ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ισυνάπτει καί ταύτην τήν Ε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Κύριε, Δέσποτα παντοκράτορ, ο φωτίσας τήν ημέραν τώ φωτί τώ ηλιακώ, καί τήν νύκτα φαιδρύνας ταίς αυγαίς τού πυρός, ο τό μήκος τής ημέρας διελθείν ημάς καταξιώσας, καί προσεγγίσαι ταίς αρχαίς τής νυκτός, επάκουσον τής δεήσεως ημών, καί παντός τού λαού σου, καί πάσιν ημίν συγχωρήσας τά εκούσια καί τά ακούσια αμαρτήματα, πρόσδεξαι τάς εσπερινας ημών ικεσίας, καί κατάπεμψον τό πλήθος τού ελέους σου καί τών οικτιρμών σου επί τήν κληρονομίαν σου. Τείχισον ημάς αγίοις Αγγέλοις σου όπλισον ημάς όπλοις δικαιοσύνοις σου, περιχαράκωσον ημάς τή αληθεία σου, φρούρησον ημάς τή δυνάμει σου, ρύσαι ημάς εκ πάσης περιστάσεως, καί πάσης επιβουλής τού αντικειμένου. Παράσχου δέ ήμίν καί τήν παρούσαν εσπέραν, σύν τή επερχομένη νυκτί, τελείαν, αγίαν, ειρηνικην, αναμάρτητον, ασκανδάλιστον, αφάνταστον, καί πάσας τάς ημέρας τής ζωής ημών πρεσβείαις τής αγίάς Θεοτόκου, καί πάντων τών Αγίων τών απ' αιώνός σοι ευαρεστησάν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numPr>
          <w:ilvl w:val="0"/>
          <w:numId w:val="77"/>
        </w:numPr>
        <w:autoSpaceDE w:val="false"/>
        <w:rPr>
          <w:rFonts w:ascii="Arial" w:hAnsi="Arial" w:cs="Arial"/>
          <w:sz w:val="28"/>
          <w:szCs w:val="28"/>
          <w:lang w:val="el-GR"/>
        </w:rPr>
      </w:pPr>
      <w:r>
        <w:rPr>
          <w:rFonts w:cs="Arial" w:ascii="Arial" w:hAnsi="Arial"/>
          <w:sz w:val="28"/>
          <w:szCs w:val="28"/>
          <w:lang w:val="el-GR"/>
        </w:rPr>
        <w:t xml:space="preserve">Αντιλαβού, σώσον, ελέησον, ανάστησον καί διαφύλαξον ημάς ο Θεός, τή σή χάριτι. </w:t>
      </w:r>
    </w:p>
    <w:p>
      <w:pPr>
        <w:pStyle w:val="Normal"/>
        <w:widowControl w:val="false"/>
        <w:numPr>
          <w:ilvl w:val="0"/>
          <w:numId w:val="77"/>
        </w:numPr>
        <w:autoSpaceDE w:val="false"/>
        <w:rPr>
          <w:rFonts w:ascii="Arial" w:hAnsi="Arial" w:cs="Arial"/>
          <w:sz w:val="28"/>
          <w:szCs w:val="28"/>
          <w:lang w:val="el-GR"/>
        </w:rPr>
      </w:pPr>
      <w:r>
        <w:rPr>
          <w:rFonts w:cs="Arial" w:ascii="Arial" w:hAnsi="Arial"/>
          <w:sz w:val="28"/>
          <w:szCs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εκφώνως</w:t>
      </w:r>
    </w:p>
    <w:p>
      <w:pPr>
        <w:pStyle w:val="Normal"/>
        <w:widowControl w:val="false"/>
        <w:autoSpaceDE w:val="false"/>
        <w:rPr>
          <w:rFonts w:ascii="Arial" w:hAnsi="Arial" w:cs="Arial"/>
          <w:sz w:val="28"/>
          <w:szCs w:val="28"/>
          <w:lang w:val="el-GR"/>
        </w:rPr>
      </w:pPr>
      <w:r>
        <w:rPr>
          <w:rFonts w:cs="Arial" w:ascii="Arial" w:hAnsi="Arial"/>
          <w:sz w:val="28"/>
          <w:szCs w:val="28"/>
          <w:lang w:val="el-GR"/>
        </w:rPr>
        <w:t>Σόν γάρ εστι τό ελεείν καί σώζειν ημάς, ο Θεός ημών, και σοι την δόξαν αναπέμπομεν, τω Πατρί και τω Υιώ και τω Αγίω Πνεύματι, νύ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Είπωμεν πάντες εξ όλης της ψ υχής και εξ όλης της διανοίας ημών είπωμεν.</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Κύριε παντοκράτορ ο Θεός των πατέρων ημών, δεόμεθά Σου, επάκουσον και ελέησον.</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Ελέησον ημάς ο Θεός κατά το μέγα ελεός Σου, δεόμεθά Σου, επάκουσον και ελέησον.</w:t>
      </w:r>
    </w:p>
    <w:p>
      <w:pPr>
        <w:pStyle w:val="Normal"/>
        <w:widowControl w:val="false"/>
        <w:numPr>
          <w:ilvl w:val="0"/>
          <w:numId w:val="16"/>
        </w:numPr>
        <w:autoSpaceDE w:val="false"/>
        <w:rPr/>
      </w:pPr>
      <w:r>
        <w:rPr>
          <w:rFonts w:cs="Arial" w:ascii="Arial" w:hAnsi="Arial"/>
          <w:sz w:val="28"/>
          <w:szCs w:val="28"/>
          <w:lang w:val="el-GR"/>
        </w:rPr>
        <w:t xml:space="preserve">Έτι δεόμεθα υπέρ του Αρχιεπισκόπου ημών </w:t>
      </w:r>
      <w:r>
        <w:rPr>
          <w:rFonts w:cs="Arial" w:ascii="Arial" w:hAnsi="Arial"/>
          <w:color w:val="FF0000"/>
          <w:sz w:val="28"/>
          <w:szCs w:val="28"/>
          <w:lang w:val="el-GR"/>
        </w:rPr>
        <w:t>(δείνου)</w:t>
      </w:r>
      <w:r>
        <w:rPr>
          <w:rFonts w:cs="Arial" w:ascii="Arial" w:hAnsi="Arial"/>
          <w:sz w:val="28"/>
          <w:szCs w:val="28"/>
          <w:lang w:val="el-GR"/>
        </w:rPr>
        <w:t>. Έτι δεόμεθα υπέρ των αδελφών ημών, των ιερέων, ιερομονάχων, ιεροδιακόνων και μοναχών , και πάσης της εν Χριστώ ημών αδελφότητος.</w:t>
      </w:r>
    </w:p>
    <w:p>
      <w:pPr>
        <w:pStyle w:val="Normal"/>
        <w:widowControl w:val="false"/>
        <w:numPr>
          <w:ilvl w:val="0"/>
          <w:numId w:val="16"/>
        </w:numPr>
        <w:autoSpaceDE w:val="false"/>
        <w:rPr/>
      </w:pPr>
      <w:r>
        <w:rPr>
          <w:rFonts w:cs="Arial" w:ascii="Arial" w:hAnsi="Arial"/>
          <w:sz w:val="28"/>
          <w:szCs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szCs w:val="28"/>
          <w:lang w:val="el-GR"/>
        </w:rPr>
        <w:t>(κώνη, πόλη)</w:t>
      </w:r>
      <w:r>
        <w:rPr>
          <w:rFonts w:cs="Arial" w:ascii="Arial" w:hAnsi="Arial"/>
          <w:sz w:val="28"/>
          <w:szCs w:val="28"/>
          <w:lang w:val="el-GR"/>
        </w:rPr>
        <w:t xml:space="preserve"> ταύτη, των ενοριτών, επιτρόπων, συνδορομητών και αφειρωτών του αγίου ναού τούτου.</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Έτι δεόμεθα υπέρ των μακαρίων και αοιδίμων κτιτόρων της αγίας Εκκλησίας ταύτης, και υπέρ πάντων των προαναπαυσαμένων πατέρων και αδελφών ημών , των ενθάδε ευσεβώς, κειμένων, και απανταχού ορθοδόξων.</w:t>
      </w:r>
    </w:p>
    <w:p>
      <w:pPr>
        <w:pStyle w:val="Normal"/>
        <w:widowControl w:val="false"/>
        <w:numPr>
          <w:ilvl w:val="0"/>
          <w:numId w:val="16"/>
        </w:numPr>
        <w:autoSpaceDE w:val="false"/>
        <w:rPr>
          <w:rFonts w:ascii="Arial" w:hAnsi="Arial" w:cs="Arial"/>
          <w:sz w:val="28"/>
          <w:szCs w:val="28"/>
          <w:lang w:val="el-GR"/>
        </w:rPr>
      </w:pPr>
      <w:r>
        <w:rPr>
          <w:rFonts w:cs="Arial" w:ascii="Arial" w:hAnsi="Arial"/>
          <w:sz w:val="28"/>
          <w:szCs w:val="28"/>
          <w:lang w:val="el-GR"/>
        </w:rPr>
        <w:t>Έτι δεόμεθα υπέρ των καρποφορούντων και καλλιεργούντων εν τω αγίω και πανσέπτω ναώ τούτω, κοπιώντων , ψαλλόντων και υπέρ του περιεστώτος λαού, του απεκδεχομένου το παρά Σου μέγα και πλούσιον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τήν Εκφών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λεήμων και φιλάνθρωπος Θεός υπάρχεις, και σοι την δόξαν αναπέμπομεν ,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τι καί έτι, κλίναντες τά γόνατα, τού Κυρίου δεηθώ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επεύχεται</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Ιησού Χριστέ, ο Θεός ημών, ο τήν σήν ειρηνην δεδωκώς τοίς ανθρώποις, καί τήν τού παναγίου Πνεύματος δωρεάν, έτι τώ βίω καί ημίν συμπαρών, εις κληρονομίαν αναφαίρετον τοίς πιστοίς αεί παρέχων, εμφανέστερον δέ ταύτην τήν χάριν τοίς σοίς μαθηταίς καί Αποστόλοις σήμερον καταπέμψας, καί τά τούτων χείλη πυρίναις στομώσας γλώσσαις, δι' ών πάν γένος ανθρώπων τήν θεογνωσίαν, ιδία διαλέκτω, εις ακοήν ωτίου δεξάμενοι, φωτί τού Πνεύματος εφωτίσθημεν, καί τής πλάνης ως εκ σκότους απηλλάγημεν, καί τή τών αισθητών καί πυρίνων γλωσσών διανομή, καί υπερφυεί ενεργεία, τήν εις σέ πίστιν εμαθητεύθημεν, καί σέ θεολογείν, σύν τώ Πατρί καί τώ αγίω Πνεύματι, εν μιά θεότητι, καί δυνάμει, καί εξουσία κατηυγάσθημεν. Σύ ούν τό απαύγασμα τού Πατρός, ο τής ουσίας καί τής φύσεως αυτού απαράλλακτος, καί αμετακίνητος χαρακτηρ, ή πηγή τής σωτηρίας καί τής χάριτος, διάνοιξον καμού τού αμαρτωλού τά χείλη, καί διδαξόν με πώς δεί, καί υπέρ ών χρή προσεύχεσθαι. Σύ γάρ εί, ο γινώσκων τό πολύ τών αμαρτιών μου πλήθος, αλλ' η σή ευσπλαγχνία νικήσει τούτων τό άμετρον, ιδού γάρ φόβω παρίσταμαί σοι, εις τό πέλαγος τού ελέους σου τήν απόγνωσιν απορρίψας τής ψυχής μου. Κυβέρνησόν μου τήν ζωήν, ο πάσαν ρηματι τήν κτίσιν αρρήτω σοφίας δυνάμει κυβερνών, ο εύδιος τών χειμαζομένων λιμήν, καί γνώρισόν μοι οδόν, εν ή πορεύσομαι Πνεύμα σοφίας σου, τοίς εμοίς παράσχου διαλογισμοίς, Πνεύμα συνέσεως τή αφροσύνη μου εμοίς επιδωρούμενος. Πνεύμα φόβου σου τοις σκίασον έργοις καί Πνεύμα ευθές εγκαίνισον εν τοίς εγκάτοις μου, καί Πνεύματι ηγεμονικώ τό τής διανοίας μου στήριξον ολισθηρόν, ίνα καθ'  εκάστην ημέραν, τώ Πνεύματί σου τώ αγαθώ, πρός τό συμφέρον οδηγούμενος, καταξιωθώ ποιείν τάς εντολάς σου, καί τής σής αεί μνημονεύειν ενδόξου, καί ερευνητικής τών πεπραγμένων ημίν παρουσίας, καί μή παρίδης με τοίς φθειρομένοις τού κόσμου εναπατάσθαι τερπνοίς, αλλά τών μελλόντων ορέγεσθαι τής απολαύσεως ενίσχυσον θησαυρών. Σύ γάρ είπας, Δέσποτα, ότι περ, όσα άν τις αιτήσηται εν τώ ονόματί σου, ακωλύτως παρά τού σού λαμβάνει συναϊδίου Θεού καί Πατρός, διό καγώ ο αμαρτωλός, εν τή επιφοιτήσει τού αγίου σου Πνεύματος, τήν σήν ικετεύω αγαθότητα. Όσα ηυξάμην, απόδος μοι εις σωτηρίαν. Ναί, Κύριε, ο πάσης ευεργεσίας πλουσιοπάροχος δοτήρ αγαθός, ότι σύ εί ο διδούς υπερεκπερισσού, ών αιτούμεθα. Σύ εί ο συμπαθής, ο ελεήμων, ο αναμαρτήτως γεγονώς τής σαρκός ημών κοινωνός, καί τοίς κάμπτουσι πρός σέ γόνυ, επικαμπτόμενος φιλευσπλάγχνως, ιλασμός τε γενόμενος τών αμαρτιών ημών. Δός δή, Κύριε, τώ λαώ σου τούς οικτιρμούς σου, επάκουσον ημών εξ ουρανού αγίου σου, αγίασον αυτούς τή δυνάμει τής σωτηρίου δεξιάς σου, σκέπασον αυτούς εν τή σκέπη τών πτερύγων σου, μή παρίδης τα έργα τών χειρών σου. Σοί μόνω αμαρτάνομεν, αλλά καί σοί μόνω λατρεύομεν, ουκ οίδαμεν προσκυνείν Θεώ αλλοτρίω, ουδέ διαπετάζειν πρός έτερον Θεόν τάς εαυτών, Δέσποτα, χείρας. Άφες ημίν τά παραπτώματα, καί προσδεχόμενος ημών τάς γονυπετείς δεήσεις, έκτεινον πάσιν ημίν χείρα βοηθείας, πρόσδεξαι τήν ευχήν πάντων, ως θυμίαμα δεκτόν, αναλαμβανόμενον ενώπιον τής σής υπεραγάθου βασιλε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ισυνάπτει καί ταύτην</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Κύριε, ο ρυσάμενος ημάς από παντός βέλους πετομένου ημέρας, ρύσαι ημάς καί από παντός πράγματος εν σκότει διαπορευομένου. Πρόσδεξαι θυσίαν εσπερινήν, τάς τών χειρών ημών επάρσεις. Καταξίωσον δέ ημάς καί τό νυκτερινόν στάδιον αμέμπτως διελθείν, απειράστους κακών, καί λύτρωσαι ημάς από πάσης ταραχής καί δειλίας, τής εκ τού Διαβόλου ημίν προσγινομένης. Χάρισαι ταίς ψυχαίς ημών κατάνυξιν, καί τοίς λογισμοίς ημών μέριμναν, τής εν τή φοβερά καί δικαία σου κρίσει εξετάσεως. Καθήλωσον εκ τού φόβου σου τάς σάρκας ημών, καί νέκρωσον τά μέλη ημών τά επί τής γής, ίνα, καί εν τή καθύπνον ησυχία, εμφαιδρυνώμεθα τή θεωρία τών κριμάτων σου. Απόστησον δέ αφ' ημών πάσαν φαντασίαν απρεπή, καί επιθυμίαν βλαβεράν. Διανάστησον δέ ημάς έν τώ καιρώ τής προσευχής εστηριγμένους εν τή πίστει, καί προκόπτοντας εν τοίς παραγγέλμασ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numPr>
          <w:ilvl w:val="0"/>
          <w:numId w:val="66"/>
        </w:numPr>
        <w:autoSpaceDE w:val="false"/>
        <w:rPr>
          <w:rFonts w:ascii="Arial" w:hAnsi="Arial" w:cs="Arial"/>
          <w:sz w:val="28"/>
          <w:szCs w:val="28"/>
          <w:lang w:val="el-GR"/>
        </w:rPr>
      </w:pPr>
      <w:r>
        <w:rPr>
          <w:rFonts w:cs="Arial" w:ascii="Arial" w:hAnsi="Arial"/>
          <w:sz w:val="28"/>
          <w:szCs w:val="28"/>
          <w:lang w:val="el-GR"/>
        </w:rPr>
        <w:t>Αντιλαβού, σώσον, ελέησον, ανάστησον, καί διαφύλαξον ημάς ο Θεός, τή σή χάριτι.</w:t>
      </w:r>
    </w:p>
    <w:p>
      <w:pPr>
        <w:pStyle w:val="Normal"/>
        <w:widowControl w:val="false"/>
        <w:numPr>
          <w:ilvl w:val="0"/>
          <w:numId w:val="66"/>
        </w:numPr>
        <w:autoSpaceDE w:val="false"/>
        <w:rPr>
          <w:rFonts w:ascii="Arial" w:hAnsi="Arial" w:cs="Arial"/>
          <w:sz w:val="28"/>
          <w:szCs w:val="28"/>
          <w:lang w:val="el-GR"/>
        </w:rPr>
      </w:pPr>
      <w:r>
        <w:rPr>
          <w:rFonts w:cs="Arial" w:ascii="Arial" w:hAnsi="Arial"/>
          <w:sz w:val="28"/>
          <w:szCs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εκφώνως</w:t>
      </w:r>
    </w:p>
    <w:p>
      <w:pPr>
        <w:pStyle w:val="Normal"/>
        <w:widowControl w:val="false"/>
        <w:autoSpaceDE w:val="false"/>
        <w:rPr>
          <w:rFonts w:ascii="Arial" w:hAnsi="Arial" w:cs="Arial"/>
          <w:sz w:val="28"/>
          <w:szCs w:val="28"/>
          <w:lang w:val="el-GR"/>
        </w:rPr>
      </w:pPr>
      <w:r>
        <w:rPr>
          <w:rFonts w:cs="Arial" w:ascii="Arial" w:hAnsi="Arial"/>
          <w:sz w:val="28"/>
          <w:szCs w:val="28"/>
          <w:lang w:val="el-GR"/>
        </w:rPr>
        <w:t>Ευδοκία, καί χάριτι τού μονογενούς σου Υιού, μεθού ευλογητός εί, σύν τώ παναγίω, καί αγαθώ, καί ζωοποιώ σου Πνεύματι, νύν, καί αεί, καί εις τούς αιώνας τών αιών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Αναγνώστης</w:t>
      </w:r>
      <w:r>
        <w:rPr>
          <w:rFonts w:cs="Arial" w:ascii="Arial" w:hAnsi="Arial"/>
          <w:sz w:val="28"/>
          <w:szCs w:val="28"/>
          <w:lang w:val="el-GR"/>
        </w:rPr>
        <w:t xml:space="preserve"> Καταξίωσον, Κύριε, εν τή εσπέρα ταύτη, αναμαρτήτους φυλαχθήναι ημάς. Ευλογητός εί, Κύριε, ο Θεός τών Πατέρων ημών, καί αινετόν καί δεδοξασμένον τό όνομά σου εις τούς αιώνας. Αμήν. Γένοιτο, Κύριε, τό έλεός σου εφ' ημάς, καθάπερ ηλπίσαμεν επί σέ. Ευλογητός εί, Κύριε. δίδαξόν με τά δικαιώματά σου. Ευλογητός εί, Δέσποτα, συνέτισον με τά δικαιώματά σου. Ευλογητός εί, Άγιε, φώτισόν με τοίς δικαιώμασί σου. Κύριε, τό έλεός σου εις τόν αιώνα, τά έργα τών χειρών σου μή παρίδης. Σοί πρέπει αίνος, σοί πρέπει ύμνος, σοί δόξα πρέπει,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autoSpaceDE w:val="false"/>
        <w:rPr>
          <w:rFonts w:ascii="Arial" w:hAnsi="Arial" w:cs="Arial"/>
          <w:sz w:val="28"/>
          <w:szCs w:val="28"/>
          <w:lang w:val="el-GR"/>
        </w:rPr>
      </w:pPr>
      <w:r>
        <w:rPr>
          <w:rFonts w:cs="Arial" w:ascii="Arial" w:hAnsi="Arial"/>
          <w:sz w:val="28"/>
          <w:szCs w:val="28"/>
          <w:lang w:val="el-GR"/>
        </w:rPr>
        <w:t>Έτι καί έτι, κλίναντες τά γόνατα, τού Κυρίου δεηθώ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τήν Ε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t>Η αενάως βρύουσα ζωτική καί φωτιστική πηγή, η συναϊδιος τού Πατρός δημιουργική δύναμις, ο πάσαν τήν οικονομίαν, διά τήν τών βροτών σωτηρίαν, υπερκάλλως πληρώσας, Χριστέ, ο Θεός ημών. Ο θανάτου δεσμούς αλύτους, καί κλείθρα Άδου διαρρήξας, πονηρών δέ πνευμάτων πλήθη καταπατήσας, ο προσαγαγών σεαυτόν άμωμον υπέρ ημών ιερείον, τό σώμα δούς τό άχραντον εις θυσίαν, τό πάσης αμαρτίας αψαυστόν τε καί άβατον, καί διά τής φρικτής ταύτης, καί ανεκδιηγήτου ιερουργίας, ζωήν ημίν αιώνιον χαρισάμενος, ο εις Άδου καταβάς, καί μοχλούς αιωνίους συντρίψας, καί τοίς κάτω καθημένοις άνοδον υποδείξας, τόν δέ αρχέκακον καί βύθιον δράκοντα, θεοσόφω δελεάσματι αγκιστρεύσας, καί σειραίς ζόφου δεσμεύσας εν ταρτάρω, καί πυρί ασβέστω, καί σκότω εξωτέρω, διά τής απειροδυνάμου σου κατασφαλισάμενος ισχύος, η μεγαλώνυμος σοφία τού Πατρός, ο τοίς επηρεαζομένοις μέγας επίκουρος φανείς, καί φωτίσας τούς εν σκότει, καί σκιά θανάτου καθημένους. Σύ, δόξης αενάου Κύριε, καί Πατρός υψίστου Υιέ αγαπητέ, αϊδιον φώς, εξ αϊδίου φωτός, Ήλιε δικαιοσύνης, επάκουσον ημών δεομένων σου, καί ανάπαυσον τάς ψυχάς τών δούλων σου, τών προκεκοιμημένων πατέρων καί αδελφών ημών, καί τών λοιπών συγγενών κατά σάρκα, καί πάντων τών οικείων τής πίστεως, περί ών καί τήν μνήμην ποιούμεθα νύν, ότι εν σοί πάντων τό κράτος, καί εν τή χειρί σου κατέχεις πάντα τά πέρατα τής γής. Δέσποτα παντοκράτορ, Θεέ Πατέρων, καί Κύριε τού ελέους, γένους θνητού τε καί αθανάτου, καί πάσης φύσεως ανθρωπίνης δημιουργέ, συνισταμένης τε καί πάλιν λυομένης, ζωής τε καί τελευτής, τής ενταύθα διαγωγής, καί τής εκείθεν μεταστάσεως, ο χρόνους μετρών τοίς ζώσι, καί καιρούς θανάτου ιστών, κατάγων εις Άδου καί ανάγων, δεσμεύων εν ασθενεία, καί απολύων εν δυναστεία, ο τά παρόντα χρησίμως οικονομών, καί τά μέλλοντα λυσιτελώς διοικών, ο τούς θανάτου κέντρω πληγέντας, αναστάσεως ελπίσι ζωογονών. Αυτός Δέσποτα τών απάντων, ο Θεός, ο Σωτήρ ημών, η ελπίς πάντων τών περάτων τής γής, καί τών εν θαλάσση μακράν, ο καί εν ταύτη τή εσχάτη, καί μεγάλη καί σωτηρίω ημέρα τής Πεντηκοστής, τό μυστή ριον τής αγίας, καί Ομοουσίου, καί συναϊδίου, καί αδιαιρέτου, καί ασυγχύτου Τριάδος υποδείξας ημίν, καί τήν επιφοίτησιν καί παρουσίαν τού αγίου καί ζωοποιού σου Πνεύματος, εν είδει πυρίνων γλωσσών, επί τούς αγίους σου Αποστόλους εκχέας, καί ευαγγελιστάς αυτούς θέμενος τής ευσεβούς ημών πίστεως, καί Ομολογητάς καί κήρυκας τής αληθούς αναδείξας θεολογίας, ο καί εν αυτή τή παντελείω Εορτή καί σωτηριώδει, ιλασμούς ικεσίους, υπέρ τών κατεχομένων εν Άδη, καταξιώσας δέχεσθαι, μεγάλας τε παρέχων ημίν ελπίδας, άνεσιν τοίς κατοιχομένοις τών κατεχόντων αυτούς ανιαρών, καί παραψυχήν παρά σού καταπέμπεσθαι. Επάκουσον ημών τών ταπεινών, οικτρών δεομένων σου, καί ανάπαυσον τάς και ψυχάς τών δούλων σου τών προκεκοιμημένων, έν τόπω φωτεινώ, εν τόπω χλοερώ, εν τόπω αναψύξεως, ένθα απέδρα πάσα οδύνη, λύπη, καί στεναγμός, καί κατάταξον τά πνεύματα αυτών εν σκηναίς Δικαίων, καί ειρήνης καί ανέσεως αξίωσον αυτούς, ότι ουχ οι νεκροί αινέσουσί σε, Κύριε, ουδέ οι εν Άδη εξομολόγησιν παρρησιάζονται προσφέρειν σοι, αλλ' ημείς οι ζώντες ευλογούμέν σε καί ικετεύομεν, καί τάς ιλαστηρίους ευχάς καί θυσίας προσάγομέν σοι υπέρ τών ψυχών αυτ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ισυνάπτει καί ταύτην τήν Ευχήν</w:t>
      </w:r>
    </w:p>
    <w:p>
      <w:pPr>
        <w:pStyle w:val="Normal"/>
        <w:widowControl w:val="false"/>
        <w:autoSpaceDE w:val="false"/>
        <w:rPr>
          <w:rFonts w:ascii="Arial" w:hAnsi="Arial" w:cs="Arial"/>
          <w:sz w:val="28"/>
          <w:szCs w:val="28"/>
          <w:lang w:val="el-GR"/>
        </w:rPr>
      </w:pPr>
      <w:r>
        <w:rPr>
          <w:rFonts w:cs="Arial" w:ascii="Arial" w:hAnsi="Arial"/>
          <w:sz w:val="28"/>
          <w:szCs w:val="28"/>
          <w:lang w:val="el-GR"/>
        </w:rPr>
        <w:t>Ο Θεός ο μέγας καί αιώνιος, ο άγιος καί φιλάνθρωπος, ο καταξιώσας ημάς καί εν ταύτη τή ώρα στήναι ενώπιον τής απροσίτου σου δόξης, εις ύμνον καί αίνον τών θαυμασίων σου, ιλάσθητι ημίν τοίς αναξίοις δούλοις σου, καί παράσχου χάριν, τού μετά συντετριμμένης καρδίας αμετεωρίστως προσενεγκείν σοι τήν τρισάγιον δοξολογίαν, καί τήν ευχαριστίαν τών μεγάλων σου δωρεών, ών εποίησας καί ποιείς πάντοτε εις ημάς. Μνήσθητι, Κύριε, τής ασθενείας ημών, καί μή συναπολέσης ημάς ταίς ανομίαις ημών, αλλά ποίησον μέγα έλεος μετά τής ταπεινώσεως ημών, ίνα, τό τής αμαρτίας σκότος διαφυγόντες, εν ημέρα δικαιοσύνης περιπατήσωμεν, καί ενδυσάμενοι τά όπλα τού φωτός, ανεπιβουλεύτως διατελέσωμεν από πάσης επηρείας τού πονηρού, καί μετά παρρησίας δοξάσωμεν επί πάσι, σέ τόν μόνον αληθινόν καί φιλάνθρωπον Θεόν. Σόν γάρ ως αληθώς, καί μέγα όντως μυστήριον, Δέσποτα τών απάντων καί ποι ητά, ή τε πρόσκαιρος λύσις τών σών κτισμάτων, καί η μετά ταύτα συνάφεια, καί ανάπαυσις η εις αιώνας. Σοί χάριν επί πάσιν Ομολογούμεν, επί ταίς εισόδοις ημών ταίς εις τόν κόσμον τούτον, καί ταίς εξόδοις, αι τάς ελπίδας ημών τής αναστάσεως, καί τής ακηράτου ζωής, διά τής σής αψευδούς επαγγελίας προμνηστεύονται, ής απολαύσαιμεν εν τή δευτέρα μελλούση παρουσία σου. Σύ γάρ εί καί τής αναστάσεως ημών αρχηγός, καί τών βεβιωμένων αδέκαστος, καί φιλάνθρωπος κριτής, καί τής μισθαποδοσίας Δεσπότης καί Κύριος, ο καί κοινωνήσας ημίν παραπλησίως σαρκός καί αίματος, διά συγκατάβασιν άκραν, καί τών ημετέρων αδιαβλήτων παθών, εν τώ εκουσίως εις πείραν καταστήναι, προσλαβόμενος σπλάγχνα οικτιρμών, καί εν ώ πέπονθας πειρασθείς αυτός, τοίς πειραζομένοις ημίν γενόμενος αυτεπάγγελτος βοηθός, διό καί συνήγαγες ημάς εις τήν σήν απάθειαν. Δέξαι ούν, Δέσποτα, δεήσεις καί ικεσίας ημετέρας, καί ανάπαυσον πάντας τούς πατέρας εκάστου, καί μητέρας, καί αδελφούς, καί αδελφάς καί τέκνα, καί εί τι άλλο Ομογενές καί ομόφυλον, καί πάσας τάς προαναπαυσαμένας ψυχάς επ' ελπίδι αναστάσεως ζωής αιωνίου, καί κατάταξον τά πνεύματα αυτών καί τά ονόματα εν βίβλω ζωής, εν κόλποις Αβραάμ, Ισαάκ καί Ιακώβ, εν χώρα ζώντων, εις βασιλείαν ουρανών, εν Παραδείσω τρυφής, διά τών φωτεινών Αγγέλων σου εισάγων άπαντας εις τάς αγίας σου μονάς, συνέγειρον καί τά σώματα ημών εν ημέρα, ή ώρισας, κατά τάς αγίας σου καί αψευδείς επαγγελίας, ουκ έστιν ούν, Κύριε, τοίς δούλοις σου θάνατος, εκδημούντων ημών από τού σώματος, καί πρός σέ τόν Θεόν ενδημούντων, αλλά μετάστασις από τών λυπηροτέρων επί τά χρηστότερα καί θυμηδέστερα, καί ανάπαυσις καί χαρά. Ει δέ καί τι ημάρτομεν εις σέ, ίλεως γενού ημίν τε καί αυτοίς, διότι ουδείς καθαρός από ρύπου ενώπιόν σου, ουδ' άν μία ημέρα ή η ζωή αυτού, ειμή μόνος σύ, ο επί γής φανείς αναμάρτητος, ο Κύριος ημών Ιησούς Χριστός, δι' ού πάντες ελπίζομεν ελέους τυχείν, καί αφέσεως αμαρτιών. Διά τούτο ημίν τε καί αυτοίς, ως αγαθός καί φιλάνθρωπος Θεός, άνες, άφες, συγχώρησον τά παραπτώματα ημών, τά εκούσια καί τά ακούσια, τά εν γνώσει καί εν αγνοία, τά λανθάνοντα, τά εν πράξει, τά εν διαπρόδηλα, τα νοία, τά εν λόγω, τά εν πάσαις ημών ταίς αναστροφαίς, καί τοίς κινήμασι, καί τοίς μέν προλαβούσιν ελευθερίαν καί άνεσιν δώρησαι, ημάς δέ τούς περιεστώτας ευλόγησον, τέλος αγαθόν καί ειρηνικόν παρεχόμενος ημίν τε, καί παντί τώ λαώ σου, καί ελέους σπλάγχνα καί φιλανθρωπίας διανοίγων ημίν, εν τή φρικτή καί φοβερά σου παρουσία, καί τής βασιλείας σου αξίους ημάς ποί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πισυνάπτει καί ταύτην</w:t>
      </w:r>
    </w:p>
    <w:p>
      <w:pPr>
        <w:pStyle w:val="Normal"/>
        <w:widowControl w:val="false"/>
        <w:autoSpaceDE w:val="false"/>
        <w:rPr>
          <w:rFonts w:ascii="Arial" w:hAnsi="Arial" w:cs="Arial"/>
          <w:sz w:val="28"/>
          <w:szCs w:val="28"/>
          <w:lang w:val="el-GR"/>
        </w:rPr>
      </w:pPr>
      <w:r>
        <w:rPr>
          <w:rFonts w:cs="Arial" w:ascii="Arial" w:hAnsi="Arial"/>
          <w:sz w:val="28"/>
          <w:szCs w:val="28"/>
          <w:lang w:val="el-GR"/>
        </w:rPr>
        <w:t>Ο Θεός ο μέγας καί ύψιστος, ο μόνος έχων αθανασίαν, φώς οικών απρόσιτον, ο πάσαν τήν κτίσιν εν σοφία δημιουργήσας, Ο διαχωρήσας ανά μέσον τού φωτός, καί αναμέσον τού σκότους, καί τόν ήλιον θέμενος εις εξουσίαν τής ημέρας, σελήνην δέ καί αστέρας εις εξουσίαν τής νυκτός, ο καταξιώσας ημάς τούς αμαρτωλούς, καί επί τής παρούσης ημέρας προφθάσαι τό πρόσωπόν σου εν εξομολογήσει, καί τήν εσπερινήν σοι λατρείαν προσαγαγείν. Αυτός, φιλάνθρωπε Κύριε, κατεύθυνον τήν προσευχήν ημών, ως θυμίαμα ενώπιόν σου, καί πρόσδεξαι αυτήν εις Οσμήν ευωδίας. Παράσχου δέ ημίν τήν παρούσαν εσπέραν, καί τήν επιούσαν νύκτα ειρηνικήν, ένδυσον ημάς όπλα φωτός, ρύσαι ημάς από φόβου νυκτερινού, καί από παντός πράγματος εν σκότει διαπορευομένου, καί δώρησαι ημίν τόν ύπνον, όν εις ανάπαυσιν τή ασθενεία ημών εδωρήσω, πάσης διαβολικής φαντασίας απηλλαγμένον. Ναί, Δέσποτα τών απάντων, τών αγαθών χορηγέ, ίνα, καί εν ταίς κοίταις ημών κατανυγόμενοι, μνημονεύωμεν καί εν νυκτί τού παναγίου ονόματός σου, καί τή μελέτη τών σών εντολών καταυγαζόμενοι, εν αγαλλιάσει ψυχής διανιστώμεν πρός δοξολογίαν τής σής αγαθότητος, δεήσεις καί ικεσίας τή σή ευσπλαγχνία προσάγοντες, υπέρ τών ιδίων αμαρτιών, καί παντός τού λαού σου, όν ταίς πρεσβείαις τής αγίας Θεοτόκου εν ελέει επίσκεψ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numPr>
          <w:ilvl w:val="0"/>
          <w:numId w:val="90"/>
        </w:numPr>
        <w:autoSpaceDE w:val="false"/>
        <w:rPr>
          <w:rFonts w:ascii="Arial" w:hAnsi="Arial" w:cs="Arial"/>
          <w:sz w:val="28"/>
          <w:szCs w:val="28"/>
          <w:lang w:val="el-GR"/>
        </w:rPr>
      </w:pPr>
      <w:r>
        <w:rPr>
          <w:rFonts w:cs="Arial" w:ascii="Arial" w:hAnsi="Arial"/>
          <w:sz w:val="28"/>
          <w:szCs w:val="28"/>
          <w:lang w:val="el-GR"/>
        </w:rPr>
        <w:t xml:space="preserve">Αντιλαβού, σώσον, ελέησον, ανάστησον, καί διαφύλαξον ημάς ο Θεός... </w:t>
      </w:r>
    </w:p>
    <w:p>
      <w:pPr>
        <w:pStyle w:val="Normal"/>
        <w:widowControl w:val="false"/>
        <w:numPr>
          <w:ilvl w:val="0"/>
          <w:numId w:val="90"/>
        </w:numPr>
        <w:autoSpaceDE w:val="false"/>
        <w:rPr>
          <w:rFonts w:ascii="Arial" w:hAnsi="Arial" w:cs="Arial"/>
          <w:sz w:val="28"/>
          <w:szCs w:val="28"/>
          <w:lang w:val="el-GR"/>
        </w:rPr>
      </w:pPr>
      <w:r>
        <w:rPr>
          <w:rFonts w:cs="Arial" w:ascii="Arial" w:hAnsi="Arial"/>
          <w:sz w:val="28"/>
          <w:szCs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εκφώνω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γάρ εί η ανάπαυσις, τών ψυχών καί τών σωμάτων ημών, καί σοί τήν δόξαν αναπέμπομεν, τώ Πατρί, καί τώ Υιώ, καί τώ αγίω Πνεύματι, νύν, καί αεί, καί εις τούς αιώνας τώ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Διάκονος</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Πληρώσωμεν την εσπερινήν δέησιν ημών τω Κυρίω.</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Αντιλαβού, σώσον, ελέησον και διαφύλαξον ημάς, ο Θεός, τη Ση χάριτι.</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Την εσπέραν πάσαν, τελείαν, αγίαν, ειρηνικήν και αναμάρτητον, παρά του Κυρίου, αιτησώμεθα.</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Συγγνώμην και άφεσιν των αμαρτιών και των πλημμελημάτων ημών, παρά του Κυρίου αίτησώμεθα.</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Τα καλά και συμφέροντα ταίς ψυχαίς ημών και ειρήνην τω κόσμω, παρά του Κυρίου αιτησώμεθα.</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68"/>
        </w:numPr>
        <w:autoSpaceDE w:val="false"/>
        <w:rPr>
          <w:rFonts w:ascii="Arial" w:hAnsi="Arial" w:cs="Arial"/>
          <w:sz w:val="28"/>
          <w:szCs w:val="28"/>
          <w:lang w:val="el-GR"/>
        </w:rPr>
      </w:pPr>
      <w:r>
        <w:rPr>
          <w:rFonts w:cs="Arial" w:ascii="Arial" w:hAnsi="Arial"/>
          <w:sz w:val="28"/>
          <w:szCs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τήν εκφών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αγαθός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Ιερεύς </w:t>
      </w:r>
      <w:r>
        <w:rPr>
          <w:rFonts w:cs="Arial" w:ascii="Arial" w:hAnsi="Arial"/>
          <w:sz w:val="28"/>
          <w:szCs w:val="28"/>
          <w:lang w:val="el-GR"/>
        </w:rPr>
        <w:t>Ειρήνη πάσι.</w:t>
      </w:r>
    </w:p>
    <w:p>
      <w:pPr>
        <w:pStyle w:val="Normal"/>
        <w:widowControl w:val="false"/>
        <w:autoSpaceDE w:val="false"/>
        <w:rPr/>
      </w:pPr>
      <w:r>
        <w:rPr>
          <w:rFonts w:cs="Arial" w:ascii="Arial" w:hAnsi="Arial"/>
          <w:color w:val="FF0000"/>
          <w:sz w:val="28"/>
          <w:szCs w:val="28"/>
          <w:lang w:val="el-GR"/>
        </w:rPr>
        <w:t xml:space="preserve">Λαός </w:t>
      </w:r>
      <w:r>
        <w:rPr>
          <w:rFonts w:cs="Arial" w:ascii="Arial" w:hAnsi="Arial"/>
          <w:sz w:val="28"/>
          <w:szCs w:val="28"/>
          <w:lang w:val="el-GR"/>
        </w:rPr>
        <w:t>Καί τώ Πνεύματί σου.</w:t>
      </w:r>
    </w:p>
    <w:p>
      <w:pPr>
        <w:pStyle w:val="Normal"/>
        <w:widowControl w:val="false"/>
        <w:autoSpaceDE w:val="false"/>
        <w:rPr/>
      </w:pPr>
      <w:r>
        <w:rPr>
          <w:rFonts w:cs="Arial" w:ascii="Arial" w:hAnsi="Arial"/>
          <w:color w:val="FF0000"/>
          <w:sz w:val="28"/>
          <w:szCs w:val="28"/>
          <w:lang w:val="el-GR"/>
        </w:rPr>
        <w:t xml:space="preserve">Διάκονος </w:t>
      </w:r>
      <w:r>
        <w:rPr>
          <w:rFonts w:cs="Arial" w:ascii="Arial" w:hAnsi="Arial"/>
          <w:sz w:val="28"/>
          <w:szCs w:val="28"/>
          <w:lang w:val="el-GR"/>
        </w:rPr>
        <w:t>Τάς κεφαλάς υμών τώ Κυρίω κλίνατε.</w:t>
      </w:r>
    </w:p>
    <w:p>
      <w:pPr>
        <w:pStyle w:val="Normal"/>
        <w:widowControl w:val="false"/>
        <w:autoSpaceDE w:val="false"/>
        <w:rPr/>
      </w:pPr>
      <w:r>
        <w:rPr>
          <w:rFonts w:cs="Arial" w:ascii="Arial" w:hAnsi="Arial"/>
          <w:color w:val="FF0000"/>
          <w:sz w:val="28"/>
          <w:szCs w:val="28"/>
          <w:lang w:val="el-GR"/>
        </w:rPr>
        <w:t>Λαός.</w:t>
      </w:r>
      <w:r>
        <w:rPr>
          <w:rFonts w:cs="Arial" w:ascii="Arial" w:hAnsi="Arial"/>
          <w:sz w:val="28"/>
          <w:szCs w:val="28"/>
          <w:lang w:val="el-GR"/>
        </w:rPr>
        <w:t xml:space="preserve"> Σοί Κύριε.</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Ο Θεός ημών, ο κλίνας ουρανούς, καί καταβάς επί σωτηρία τού γένους τών ανθρώπων, έπιδε επί τούς δούλους σου καί επί τήν κληρονομίαν σου. σοί γάρ τώ φοβερώ καί φιλανθρώπω κριτή οι σοί δούλοι τάς εαυτών έκλιναν κεφαλάς, τούς δέ αυτών υπέταξαν αυχένας, ου τήν εξ ανθρώπων αναμένοντες βοήθειαν, αλλά τό σόν περιμένοντες έλεος, καί τήν σήν απεκδεχόμενοι σωτηρίαν, ούς διαφύλαξον εν παντί καιρώ, καί κατά τήν παρούσαν εσπέραν, καί τήν επιούσαν νύκτα, από παντός εχθρού, από πάσης αντικειμένης ενεργείας διαβολικής, καί διαλογισμών ματαίων, καί ενθυμήσεων πονηρών.</w:t>
      </w:r>
    </w:p>
    <w:p>
      <w:pPr>
        <w:pStyle w:val="Normal"/>
        <w:widowControl w:val="false"/>
        <w:autoSpaceDE w:val="false"/>
        <w:rPr/>
      </w:pPr>
      <w:r>
        <w:rPr>
          <w:rFonts w:cs="Arial" w:ascii="Arial" w:hAnsi="Arial"/>
          <w:color w:val="FF0000"/>
          <w:sz w:val="28"/>
          <w:szCs w:val="28"/>
          <w:lang w:val="el-GR"/>
        </w:rPr>
        <w:t xml:space="preserve">Ιερεύς </w:t>
      </w:r>
      <w:r>
        <w:rPr>
          <w:rFonts w:cs="Arial" w:ascii="Arial" w:hAnsi="Arial"/>
          <w:sz w:val="28"/>
          <w:szCs w:val="28"/>
          <w:lang w:val="el-GR"/>
        </w:rPr>
        <w:t>Είη τό κράτος τής βασιλείας σου ευλογημένον καί δεδοξασμένον, τού Πατρός, καί τού Υιού, καί τού αγίου Πνεύματος, νύν, καί αεί, καί εις τούς αιώνας τώ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ψάλλομεν τά Ιδιόμελα τού Στί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Νύν εις σημείον τοίς πάσιν, εμφανώς αι γλώσσαι γεγόνασιν Ιουδαίοι γάρ, εξ ών κατά σάρκα Χριστός, απιστία νοσήσαντες, θεϊκής εξέπεσον χάριτος, καί τού θείου φωτός οι εξ εθνών ηξιώθημεν, στηριχθέντες τοίς λόγοις τών Μαθητών, φθεγγομένων τήν δόξαν τού ευεργέτου τών όλων Θεού, μεθ' ών τάς καρδίας σύν τοίς γόνασι κλίναντες, εν πίστει προσκυνήσωμεν, τώ αγίω Πνεύματι στηριχθέντες, Σωτήρι τών ψυχών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ρδίαν καθαράν κτίσον εν εμοί ο Θεός καί πνεύμα ευθές εγκαίνισον εν τοίς εγκάτοι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ν τό Παράκλητον Πνεύμα, εις πάσαν σάρκα εκκέχυται. Αποστόλων γάρ χορείας αρξάμενον, εξ αυτών κατά μέθεξιν τοίς πιστοίς τήν χάριν εφήπλωσε, καί πιστούται αυτού τήν κραταιάν επιφοίτησιν, εν πυρίνω τώ είδει τοίς Μαθηταίς διανέμον τάς γλώσσας, εις υμνωδίαν καί δόξαν Θεού, διό τάς καρδίας νοερώς ελλαμπόμενοι, εν πίστει στηριχθέντες τώ αγίω Πνεύματι, δυσωπούμεν σωθήναι τάς ψυχάς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ιχ.</w:t>
      </w:r>
      <w:r>
        <w:rPr>
          <w:rFonts w:cs="Arial" w:ascii="Arial" w:hAnsi="Arial"/>
          <w:sz w:val="28"/>
          <w:szCs w:val="28"/>
          <w:lang w:val="el-GR"/>
        </w:rPr>
        <w:t xml:space="preserve"> Μή απορρίψης με από τού προσώπου σου καί τό πνεύμα τό άγιόν σου μή αντανέλης απ'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ύν περιβάλλονται κράτος, οι Χριστού αφ' ύψους, Απόστολοι, εγκαινίζει γάρ αυτούς ο Παράκλητος εν αυτοίς καινιζόμενος, μυστική καινότητι γνώσεως, ήν ταίς ξέναις φωναίς, καί υψηγόροις κηρύττοντες, τήν αϊδιον φύσιν τε καί απλήν, τρισυπόστατον σέβειν τού ευεργέτου τών όλων Θεού, ημάς εκδιδάσκουσι, διό φωτισθέντες τοίς εκείνων διδάγμασι, Πατέρα προσκυνήσωμεν, σύν Υιώ καί Πνεύματι, δυσωπούντες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λαοί, τήν τρισυπόστατον θεότητα προσκυνήσωμεν, Υιόν εν τώ Πατρί, σύν αγίω Πνεύματι, Πατήρ γάρ αχρόνως εγέννησεν Υιόν, συναϊδιον καί σύνθρονον, καί Πνεύμα άγιον ήν εν τώ Πατρί, σύν Υιώ δοξαζόμενον, μία δύναμις, μία ουσία, μία θεότης, ήν προσκυνούντες πάντες λέγομεν, Άγιος ο Θεός, ο τά πάντα δημιουργήσας δι' Υιού, συνεργείατού Αγίου Πνεύματος. Άγιος ισχυρός, δι' ού τόν Πατέρα εγνώκαμεν, καί τό Πνεύμα τό Άγιον επεδήμησεν εν κόσμω. Άγιος αθάνατος, τό Παράκλητον Πνεύμα, τό εκ Πατρός εκπορευόμενον, καί εν Υιώ αναπαυόμενον, Τριάς αγία,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Νυν απολύεις τον δούλόν σου, Δέσποτα, κατά το ρήμά σου, εν ειρήνη, ότι είδον οι οφθαλμοί μου το σωτήριόν σου, ο ητοίμασας κατά πρόσωπον πάντων των λαών, φως εις αποκάλυψιν εθνών, και δόξαν λαού σου Ισραήλ.</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Άγιος ο Θεός, Άγιος Ισχυρός, Άγιος Αθάνατος, ελέησον ημάς </w:t>
      </w:r>
      <w:r>
        <w:rPr>
          <w:rFonts w:cs="Arial" w:ascii="Arial" w:hAnsi="Arial"/>
          <w:color w:val="FF0000"/>
          <w:sz w:val="28"/>
          <w:szCs w:val="28"/>
          <w:lang w:val="el-GR"/>
        </w:rPr>
        <w:t>(εκ γ')</w:t>
      </w:r>
      <w:r>
        <w:rPr>
          <w:rFonts w:cs="Arial" w:ascii="Arial" w:hAnsi="Arial"/>
          <w:sz w:val="28"/>
          <w:szCs w:val="28"/>
          <w:lang w:val="el-GR"/>
        </w:rPr>
        <w:t>.</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Παναγία Τριάς, ελέησον ημάς.</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 xml:space="preserve">Κύριε, ιλάσθητι ταίς αμαρτίαις ημών, </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Δέσποτα, συγχώρησον τάς ανομίας ημίν.</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widowControl w:val="false"/>
        <w:numPr>
          <w:ilvl w:val="0"/>
          <w:numId w:val="7"/>
        </w:numPr>
        <w:autoSpaceDE w:val="false"/>
        <w:rPr>
          <w:rFonts w:ascii="Arial" w:hAnsi="Arial" w:cs="Arial"/>
          <w:sz w:val="28"/>
          <w:szCs w:val="28"/>
          <w:lang w:val="el-GR"/>
        </w:rPr>
      </w:pPr>
      <w:r>
        <w:rPr>
          <w:rFonts w:cs="Arial" w:ascii="Arial" w:hAnsi="Arial"/>
          <w:sz w:val="28"/>
          <w:szCs w:val="28"/>
          <w:lang w:val="el-GR"/>
        </w:rPr>
        <w:t>ένεκεν τού ονόματό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ελέησον, Κύριε, ελέησον, Κύριε, ελέ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αφίεμεν τοίς οφειλέταις ημών, καί μή εισενέγκης ημάς εις πειρασμόν, αλλά ρύσαι ημάς από τού πονηρού.</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υ εστίν η βασιλεία και η δύναμις και η δόξα του Πατρός και του Υιού και του Αγίου Πνεύματος,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τής Εορ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Χριστέ, ο Θεός ημών, ο πανσόφους τούς αλιείς αναδείξας, καταπέμψας αυτοίς τό Πνεύμα τό άγιον, καί δί αυτών τήν οικουμένην σαγηνεύσας. Φιλάνθρωπε δόξα σοι.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ποιεί τήν Απόλυσιν ούτως</w:t>
      </w:r>
    </w:p>
    <w:p>
      <w:pPr>
        <w:pStyle w:val="Normal"/>
        <w:widowControl w:val="false"/>
        <w:autoSpaceDE w:val="false"/>
        <w:rPr>
          <w:rFonts w:ascii="Arial" w:hAnsi="Arial" w:cs="Arial"/>
          <w:sz w:val="28"/>
          <w:szCs w:val="28"/>
          <w:lang w:val="el-GR"/>
        </w:rPr>
      </w:pPr>
      <w:r>
        <w:rPr>
          <w:rFonts w:cs="Arial" w:ascii="Arial" w:hAnsi="Arial"/>
          <w:sz w:val="28"/>
          <w:szCs w:val="28"/>
          <w:lang w:val="el-GR"/>
        </w:rPr>
        <w:t>Ο εκ τών πατρικών κόλπων κενώσας εαυτόν, καί τήν ημετέραν όλην ανθρωπείαν προσλαβόμενος φύσιν, καί θεώσας αυτήν, μετά δέ ταύτα εις ουρανούς αύθις ανελθών, καί εν δεξιά καθίσας τού Θεού καί Πατρός, τό τε θείον, καί άγιον, καί Ομοούσιον, καί Ομοδύναμον, καί Ομόδοξον, καί συναϊδιον Πνεύμα καταπέμψας επί τούς αγίους αυτού μαθητάς καί Αποστόλους, καί διά τούτου φωτίσας μέν αυτούς, δι' αυτών δέ πάσαν τήν οικουμένην, Χριστός ο αληθινός Θεός ημών, ταίς πρεσβείαις τής παναχράντου, καί παναμώμου αγίας αυτού Μητρός, τών αγίων, ενδόξων, πανευφήμων, θεοκηρύκων καί πνευματοφόρων Αποστόλων, καί πάντων τών Αγίων, ελεήσαι καί σώσαι ημάς διά τήν εαυτού αγαθότητα.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ΟΝ ΟΡΘΡ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επλάγη Ιωσήφ </w:t>
      </w:r>
    </w:p>
    <w:p>
      <w:pPr>
        <w:pStyle w:val="Normal"/>
        <w:widowControl w:val="false"/>
        <w:autoSpaceDE w:val="false"/>
        <w:rPr/>
      </w:pPr>
      <w:r>
        <w:rPr>
          <w:rFonts w:cs="Arial" w:ascii="Arial" w:hAnsi="Arial"/>
          <w:sz w:val="28"/>
          <w:szCs w:val="28"/>
          <w:lang w:val="el-GR"/>
        </w:rPr>
        <w:t xml:space="preserve">Τήν μεθέορτον πιστοί, καί τελευταίαν εορτήν, εορτάσωμεν φαιδρώς, αύτη εστί Πεντηκοστή, επαγγελίας συμπλήρωσις, καί προθεσμίας, έν ταύτη γάρ τό πύρ, τού Παρακλήτου ευθύς, κατέβη επί γής, ώσπερ εν είδει γλωσσών, καί Μαθητάς εφώτισε, καί τούτους ουρανομύστας ανέδειξε, Τό φώς επέστη, τού Παρακλήτου, καί τόν κόσμον εφώτισε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w:t>
      </w:r>
    </w:p>
    <w:p>
      <w:pPr>
        <w:pStyle w:val="Normal"/>
        <w:widowControl w:val="false"/>
        <w:autoSpaceDE w:val="false"/>
        <w:rPr/>
      </w:pPr>
      <w:r>
        <w:rPr>
          <w:rFonts w:cs="Arial" w:ascii="Arial" w:hAnsi="Arial"/>
          <w:sz w:val="28"/>
          <w:szCs w:val="28"/>
          <w:lang w:val="el-GR"/>
        </w:rPr>
        <w:t xml:space="preserve">Η τού Πνεύματος πηγή, επιδημούσα τοίς εν γή, εις πυρφόρους ποταμούς, μεριζομένη νοητώς, τούς Αποστόλους εδρόσιζε φωταγωγούσα, καί γέγονεν αυτοίς, νέφος δροσώδες τό πύρ, φωτίζουσα αυτούς, καί υετίζουσα φλόξ, δι' ών ημείς ελάβομεν τήν χάριν, διά πυρός τε καί ύδατος, Τό φώς επέστη, τού Παρακλήτου, καί τόν κόσμον έφώτισε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α'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όντω εκάλυψε Φαραώ σύν άρμασιν, ο συντρίβων πολέμους εν υψηλώ βραχίονι, Άσωμεν αυτώ, ότι δεδόξασ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ω, ως πάλαι τοίς Μαθηταίς επηγγείλω, τό Παράκλητον Πνεύμα έξαποστείλας Χριστέ, έλαμψας τώ κόσμω φώς,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ω τό πάλαι προκηρυχθέν καί Προφήταις, επληρώθη, τού θείου Πνεύματος σήμερον, πάσι γάρ πιστοίς χάρις έκκέχυ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Ωδή α'  Ήχος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 καλυφθείς ο βραδύγλωσσος γνόφ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ύν γάρ εκτι νάξας όμματος νό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 τόν όντα, καί μυείται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σιν, γεραίρων ένθέοις τοίς άσμα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η τό σεπτόν καί σεβάσμιον στό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σφισμός υμίν ου γενήσεται φί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γάρ είς Πατρώον ύψιστον θρο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νεδριάζων, εκχεώ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ψαι ποθούσι, τήν χάριν τήν άφθο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ος βεβηκώς, ατρεκέστατος Λόγ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αληνόμορφον εκτελεί τήν καρδ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ον γάρ εκπεράνας, εύφρανε φίλ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νοή βιαία καί πυρός γλωττήμασ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ίμας τό Πνεύμα Χριστός, ως υπέσχετο.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Πόντω εκάλυψε Φαραώ σύν άρμασιν, ο συντρίβων πολέμους εν υψηλώ βραχίονι, Άσωμεν αυτώ,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ω καλυφθείς ο βραδύγλωσσος γνόφ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ύν γάρ εκτι νάξας όμματος νό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ά τόν όντα, καί μυείται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t>Γνώσιν, γεραίρων ένθέοις τοίς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γ'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ξ ύψους δύναμιν τοίς Μαθηταίς, Χριστέ, έως άν ενδύσησθε, έφης, καθίσατε εν, Ιερουσαλήμ, εγώ δέ ως εμέ Παράκλητον άλλον, Πνεύμα τό εμόν τε καί Πατρός άποστελώ, έν ώ στερεωθήσεσθ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θείου Πνεύματος επιδημήσασα δύναμις, τήν μερισθείσαν πάλαι φωνήν, κακώς ομονοησάντων, εις μίαν αρμονίαν θείως συνήψε, γνώσιν συνετίζουσα πιστούς τής Τριάδος, εν ή εστερεώθη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προσευχή τής Προφήτιδος πάλ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ός τόν δυνάστην, καί Θεόν τών γνώσε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ηπτός εστιν η θεαρχικωτάτ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τρας γάρ εξέφηνε τούς αγραμμάτ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ις σοφιστάς συστομίζοντας λόγ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ής βαθείας νυκτός εξαιρουμέν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ούς απείρους, αστραπή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ν εκπορευτόν έξ αγεννήτου φά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ανσθενουργόφωτον άφθιτον σέλ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 τήν δι' Ύιού πατρικής εξου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μφανίζει συμφυή φρυκτωρ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ώδες ήχος έν Σιών τοίς έθνε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ξ ύψους δύναμιν τοίς Μαθηταίς, Χριστέ, έως άν ενδύσησθε, έφης, καθίσατε εν, Ιερουσαλήμ, εγώ δέ ως εμέ Παράκλητον άλλον, Πνεύμα τό εμόν τε καί Πατρός άποστελώ, έν ώ στερεωθήσ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προσευχή τής Προφήτιδος πάλ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Πρός τόν δυνάστην, καί Θεόν τών γν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pPr>
      <w:r>
        <w:rPr>
          <w:rFonts w:cs="Arial" w:ascii="Arial" w:hAnsi="Arial"/>
          <w:sz w:val="28"/>
          <w:szCs w:val="28"/>
          <w:lang w:val="el-GR"/>
        </w:rPr>
        <w:t xml:space="preserve">Τό πανάγιον Πνεύμα νύν κατελθόν, επί τούς Αποστόλους είδει πυρός, τού θάμβους επλήρωσε, τών έθνών τά συστήματα, έν γάρ γλώσσαις λαλούντων, πυρίναις φιλάνθρωπε, τήν ιδίαν έκαστος, διάλεξιν ήκουον, όθεν καί τό θαύμα, τοίς απίστοις ως μέθη, πιστοίς δέ σωτήριον, αληθώς εγνωρίζετο, διά τούτο δοξάζομεν, τό κράτος σου Χριστέ ο Θεός, τών πταισμάτων άφεσιν αιτούμενοι, καταπέμψαι πλουσίως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δ'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νοών ο Προφήτης, τήν επ' εσχάτων σου Χριστέ έλευσιν, ανεβόα, Τήν σήν εισακήκοα Κύριε δυναστείαν, ότι πάντας τού σώσαι τούς χριστούς σου ελήλυθ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 Προφήταις λαλήσας, καί δια νόμου κηρυχθείς, πρώην τοίς ατελέσι, Θεός αληθής ο Παράκλητος, τοίς τού Λόγου υπηρέταις καί μάρτυσι, γνωρίζεται σήμερ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α θεότητος φέρων, τοίς Αποστόλοις εν πυρί, Πνεύμα κατεμερίσθη, καί ξέναις εν γλώσσαις ενέφηνεν, ως πατρόθεν θείον σθένος, ερχόμενον εστίν αυτοκέλευστ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δουσι, Δόξα τώ κράτει σου, Κύρι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ουτρόν τό θείον τής παλιγγενε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ω κεραννύς συντεθειμένη φύσε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βροβλυτείς μοι ρείθρον εξ ακηράτ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υγμένης σου πλευράς, ώ Θεού Λόγ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φραγίζων τή ζέσει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άμπτει τά πάντα τώ Παρακλήτω γόν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όνω τε Πατρός, Πατρί συμφυεστάτω.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γάρ προσώποις οίδε τριττοίς ου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μερτές, απρόσιτον, άχρονον, μ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λαμψε φώς γάρ η χάρις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ελείσθε πάντες τή θεαρχικωτάτ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οι λατρευταί τής τριφεγγούς ου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φυώς τελεί γάρ ως ευεργέ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πυρσολαμπεί Χριστός εις σωτηρ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ην πορίζων τήν χάριν τού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νοών ο Προφήτης, τήν επ' εσχάτων σου Χριστέ έλευσιν, ανεβόα, Τήν σήν εισακήκοα Κύριε δυναστείαν, ότι πάντας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Άδουσι, Δόξα τώ κράτ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ε'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διά τόν φόβον σου ληφθέν Κύριε, εν γαστρί τών Προφητών, καί κυηθέν επί τής γής πνεύμα σωτηρίας, αποστολικάς καρδίας κτίζει καθαράς, καί εν τοίς πιστοίς ευθές εγκαινίζεται, φώς γάρ καί ειρήνη, διότι τά σά προστ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πιφοιτήσασα ισχύς σήμερον, αύτη Πνεύμα αγαθόν, Πνεύμα σοφίας Θεού, Πνεύμα εκ Πατρός εκπορευτόν, καί δι' Υιού πιστοίς ημίν πεφηνός, μεταδοτικόν, εν οίς κατοικίζεται φύσει, τής εν ή κατοπτεύεται αγιότη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ήριον κάθαρσιν αμπλακ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πνοον δέξασθε Πνεύματος δρόσ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έκνα φωτόμορφα τής Εκκλη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κ Σιών γάρ εξελήλυθε νόμ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γλωσσοπυρσόμορφος Πνεύματ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ώς περ ευδόκησεν αυτεξουσί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έσποτον κάτεισι Πνεύμα πατρόθεν, </w:t>
      </w:r>
    </w:p>
    <w:p>
      <w:pPr>
        <w:pStyle w:val="Normal"/>
        <w:widowControl w:val="false"/>
        <w:autoSpaceDE w:val="false"/>
        <w:rPr>
          <w:rFonts w:ascii="Arial" w:hAnsi="Arial" w:cs="Arial"/>
          <w:sz w:val="28"/>
          <w:szCs w:val="28"/>
          <w:lang w:val="el-GR"/>
        </w:rPr>
      </w:pPr>
      <w:r>
        <w:rPr>
          <w:rFonts w:cs="Arial" w:ascii="Arial" w:hAnsi="Arial"/>
          <w:sz w:val="28"/>
          <w:szCs w:val="28"/>
          <w:lang w:val="el-GR"/>
        </w:rPr>
        <w:t>Σοφίζον εν γλώσσησι τούς Αποστόλου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σφραγίζον τόν φερέσβι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ροσθενές ξύμμορφον, όν Σωτήρ έφ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ήτο τάς φρένας μέν εξ αμαρτ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 αυτώ κατεσκεύαζε τών Αποστ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ός Λόγος πάνταρχος, άχραντον δόμ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σθενούς δέ καί συνουσιουμ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γκατοικίζεται Πνεύματος φά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Τό διά τόν φόβον σου ληφθέν Κύριε, εν γαστρί τών Προφητών, καί κυηθέν επί τής γής πνεύμα σωτηρίας, αποστολικάς καρδίας κτίζει καθαράς, καί εν τοίς πιστοίς ευθές εγκαινίζεται, φώς γάρ καί ειρήνη, διότι τά σά προστάγ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υτήριον κάθαρσιν αμπλακ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πνοον δέξασθε Πνεύματος δρόσ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έκνα φωτόμορφα τής Εκκλη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κ Σιών γάρ εξελήλυθε νόμος, </w:t>
      </w:r>
    </w:p>
    <w:p>
      <w:pPr>
        <w:pStyle w:val="Normal"/>
        <w:widowControl w:val="false"/>
        <w:autoSpaceDE w:val="false"/>
        <w:rPr>
          <w:rFonts w:ascii="Arial" w:hAnsi="Arial" w:cs="Arial"/>
          <w:sz w:val="28"/>
          <w:szCs w:val="28"/>
          <w:lang w:val="el-GR"/>
        </w:rPr>
      </w:pPr>
      <w:r>
        <w:rPr>
          <w:rFonts w:cs="Arial" w:ascii="Arial" w:hAnsi="Arial"/>
          <w:sz w:val="28"/>
          <w:szCs w:val="28"/>
          <w:lang w:val="el-GR"/>
        </w:rPr>
        <w:t>Η γλωσσοπυρσόμορφος Πνεύματος χάρ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ς'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ωτικών μελημάτων, συμπλόοις ποντούμενον αμαρτίαις, καί ψυχοφθόρω θηρί προσριπτούμενος, ως ο Ιωνάς Χριστέ βοώ σοι, Εκ θανατηφόρου με βυθού ανάγαγ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τού Πνεύματός σου, σάρκα επί πάσαν, ως είπας, πλουσίως εξέχεας, καί επληρώθη τής σής η σύμπασα γνώσεως Κύριε, ότι εκ Πατρός Υιός αρρεύστως έφυς, καί τό Πνεύμα αμερίστως πρόει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της έλαμψας εκ τής Παρθ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λον τόν Αδάμ, παγγενή πεπτωκό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μερτόν ημίν ευθές εν τοίς εγκάτ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ωνίως έξουσι Πνεύμα καινίσα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ροπροβλήτως πάντοτε ξυνημ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λης απεχθούς καυστικόν μολυσ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που τε φρενών ρυπτικόν Παντοκράτορ.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εκτόν αξίωμα τοίς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ωνίταις μίμνουσι σήν παρουσ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νώρισμα Πνεύμα πατρογεννήτου Λόγ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έσχην απηνή τών εθνών ποππυσ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κιστα δεικνύς, πυρπνόως καθιδρύει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βασίαι</w:t>
      </w:r>
    </w:p>
    <w:p>
      <w:pPr>
        <w:pStyle w:val="Normal"/>
        <w:widowControl w:val="false"/>
        <w:autoSpaceDE w:val="false"/>
        <w:rPr>
          <w:rFonts w:ascii="Arial" w:hAnsi="Arial" w:cs="Arial"/>
          <w:sz w:val="28"/>
          <w:szCs w:val="28"/>
          <w:lang w:val="el-GR"/>
        </w:rPr>
      </w:pPr>
      <w:r>
        <w:rPr>
          <w:rFonts w:cs="Arial" w:ascii="Arial" w:hAnsi="Arial"/>
          <w:sz w:val="28"/>
          <w:szCs w:val="28"/>
          <w:lang w:val="el-GR"/>
        </w:rPr>
        <w:t>Ναυτιών τώ σάλω, τών βιωτικών μελημάτων, συμπλόοις ποντούμενον αμαρτίαις, καί ψυχοφθόρω θηρί προσριπτούμενος, ως ο Ιωνάς Χριστέ βοώ σοι, Εκ θανατηφόρου με βυθού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της έλαμψας εκ τής Παρθέν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τί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autoSpaceDE w:val="false"/>
        <w:rPr>
          <w:rFonts w:ascii="Arial" w:hAnsi="Arial" w:cs="Arial"/>
          <w:sz w:val="28"/>
          <w:szCs w:val="28"/>
          <w:lang w:val="el-GR"/>
        </w:rPr>
      </w:pPr>
      <w:r>
        <w:rPr>
          <w:rFonts w:cs="Arial" w:ascii="Arial" w:hAnsi="Arial"/>
          <w:sz w:val="28"/>
          <w:szCs w:val="28"/>
          <w:lang w:val="el-GR"/>
        </w:rPr>
        <w:t>Όλον τόν Αδάμ, παγγενή πεπτωκ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καταβάς τάς γλώσσας συνέχεε, διεμέριζεν έθνη ο Ύψιστος, ότε τού πυρός τάς γλώσσας διένειμεν, εις ενότητα πάντας εκάλεσε, καί συμφώνως δοξάζομεν τό πανάγιον Πνεύ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ίκ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είαν καί σταθηράν δίδου παραμυθίαν τοίς δούλοις σου Ιησού, εν τώ ακηδιάσαι τά πνεύματα ημών, μή χωρίζου τών ψυχών ήμων εν θλίψεσι, μή μακρύνου τών φρενών ημών εν περιστάσεσιν, αλλά αεί ημάς πρόφθασον, Εγγισον ημίν, έγγισον ο πανταχού, ως περ καί τοίς Αποστόλοις σου πάντοτε συνής ούτω καί τοίς σέ ποθούσιν ένωσον σαυτόν οικτίρμον, ίνα συνημμένοι σοι υμνώμεν, καί δοξολογώμεν τό πανάγιόν σου Πνεύμ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αυτή ημέρα, Δευτέρα τής Πεντηκοστής, αυτό τό πανάγιον, καί ζωοποιόν, καί παντοδύναμον εορτάζομεν Πνεύμα, τόν ένα τής Τριάδος Θεόν, τό Ομότιμον, καί Ομοούσιον, καί Ομόδοξον τώ Πατρί καί τώ Υι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ίχοι </w:t>
      </w:r>
    </w:p>
    <w:p>
      <w:pPr>
        <w:pStyle w:val="Normal"/>
        <w:widowControl w:val="false"/>
        <w:numPr>
          <w:ilvl w:val="0"/>
          <w:numId w:val="79"/>
        </w:numPr>
        <w:autoSpaceDE w:val="false"/>
        <w:rPr>
          <w:rFonts w:ascii="Arial" w:hAnsi="Arial" w:cs="Arial"/>
          <w:sz w:val="28"/>
          <w:szCs w:val="28"/>
          <w:lang w:val="el-GR"/>
        </w:rPr>
      </w:pPr>
      <w:r>
        <w:rPr>
          <w:rFonts w:cs="Arial" w:ascii="Arial" w:hAnsi="Arial"/>
          <w:sz w:val="28"/>
          <w:szCs w:val="28"/>
          <w:lang w:val="el-GR"/>
        </w:rPr>
        <w:t xml:space="preserve">Πάσα πνοή, δόξαζε Πνεύμα Κυρίου, </w:t>
      </w:r>
    </w:p>
    <w:p>
      <w:pPr>
        <w:pStyle w:val="Normal"/>
        <w:widowControl w:val="false"/>
        <w:numPr>
          <w:ilvl w:val="0"/>
          <w:numId w:val="79"/>
        </w:numPr>
        <w:autoSpaceDE w:val="false"/>
        <w:rPr>
          <w:rFonts w:ascii="Arial" w:hAnsi="Arial" w:cs="Arial"/>
          <w:sz w:val="28"/>
          <w:szCs w:val="28"/>
          <w:lang w:val="el-GR"/>
        </w:rPr>
      </w:pPr>
      <w:r>
        <w:rPr>
          <w:rFonts w:cs="Arial" w:ascii="Arial" w:hAnsi="Arial"/>
          <w:sz w:val="28"/>
          <w:szCs w:val="28"/>
          <w:lang w:val="el-GR"/>
        </w:rPr>
        <w:t xml:space="preserve">Δι' ού πονηρών πνευμάτων φρούδα θράσ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επιφοιτήσει τού αγίου Πνεύματος, πρεσβείαις τών Αποστόλων σου, Χριστέ ο Θεός, ελέησον ημάς,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ζ'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καμίνω τού πυρός εμβληθέντες όσιοι Παίδες, τό πύρ εις δρόσον μετέβαλον διά τής υμνωδίας, ούτω βοώντες, Ευλογητός εί Κύριε, ο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υόντων τά θεία μεγαλεία τών Αποστόλων, τού Πνεύματος η ενέργεια, ενομίζετο μέθη τοίς απιστούσι, δι' ής Τριάς γνωρίζεται, είς Θεός τών Πατέρω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αδιαίρετον φύσιν ορθοδόξως θεολογούμεν, Θεόν Πατέρα τόν άναρχον, τής αυτής εξουσίας Λόγον καί Πνεύμα, Ευλογητός εί, κράζοντες, ο Θεός τών Πατέρω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αρακλήτου δέ φωσφόρ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t>Σεβασμιάζει τού βοάν, Τριάς μόν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ής, άναρχο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νήν προφητόφθεγκτον ηγνοηκότ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φασκον οινότευκτον άφρονες μέθ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ήσεις ξενηκούσθησαν ως Αποστόλ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υσεβείς δέ, σοί βοώμεν ενθέ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ουργέ τού σύμπαντο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έσπιν κατεβρόντησεν ο βλέπων όπ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νθους Ιωήλ τού θεαρχικωτάτ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ς εκχεώ, φήσαντος οίά περ Λόγ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νεύμα τός μου, συμβοήσουσ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ύσις, Η τρισσοφεγγόφωτος ευλογητός ε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ττή μέν ευμοίρησεν ωρών τήν χάρ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ως υπεμφήνειε τρείς υποστάσε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βειν εν απλότητι τής εξουσί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λ' εν μιά νύν ημερών τή Κυρί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ίός, Πατήρ, καί Πνεύμα, ευλογητός εί.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ν καμίνω τού πυρός εμβληθέντες όσιοι Παίδες, τό πύρ εις δρόσον μετέβαλον διά τής υμνωδίας, ούτω βοώντες, Ευλογητός εί Κύριε,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αρακλήτου δέ φωσφόρ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t>Σεβασμιάζει τού βοάν, Τριάς μόνη,</w:t>
      </w:r>
    </w:p>
    <w:p>
      <w:pPr>
        <w:pStyle w:val="Normal"/>
        <w:widowControl w:val="false"/>
        <w:autoSpaceDE w:val="false"/>
        <w:rPr>
          <w:rFonts w:ascii="Arial" w:hAnsi="Arial" w:cs="Arial"/>
          <w:sz w:val="28"/>
          <w:szCs w:val="28"/>
          <w:lang w:val="el-GR"/>
        </w:rPr>
      </w:pPr>
      <w:r>
        <w:rPr>
          <w:rFonts w:cs="Arial" w:ascii="Arial" w:hAnsi="Arial"/>
          <w:sz w:val="28"/>
          <w:szCs w:val="28"/>
          <w:lang w:val="el-GR"/>
        </w:rPr>
        <w:t>Ισοσθενής, άναρχ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η'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εί, καί παίδας ζήλος Θεού, τρείς αναλώτους τώ πυρί υμνωδούς έδειξε,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ωτικής εξ ύψους βιαίας φερομένης, ηχητικώς τού Πνεύματος τού παναγίου, αλιεύσι πνοής, πυρίνων είδει γλωσσών, τά μεγαλεία τού Θεού ερρητορεύοντο,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ή θιγομένω προβαίνοντες εν όρει, μή πεφρικότες πύρ δειματούν, δεύτε καί στώμεν εν τώ όρει Σιών, εν πόλει ζώντος Θεού, πνευματοφόροις Μαθηταίς νύν συγχορεύοντες, παντα τά έργα τόν Κύριον υμνείτε, καί υπερυψούτε εις πάντας τούς αιών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ην ο Χριστός τών βροτοσσόων επώ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 πατρακουσθείς τοίς Αποστόλοις έφ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εύχει γλωσσοπυρσεύτω θέ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φίζον, ευλογητόν οικειου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λλοτριωμένη δέ μέλπει σε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ιωδώς, αυτοδεσπότως ι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αυτολαμπές, καί παρεκτικόν φάου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άρχον, ήκες εμφορούν Αποστόλο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μήεν ως άημα, τοίς σοίς οικέτα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ελιπαρημένον δέ Πνεύμα προσνέμο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σε Προφητών πνευματέμφορον στό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ν σωματωδώς, ώ μέδων, ενδημία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Πνεύμα κόλπων πατρικών προηγ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τιστοσυμπλαστουργοσύνθρονον σέθε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ίς ενανθρωπήσεως πιστοίς σέβ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Άφλεκτος πυρί εν Σινά προσομιλούσα, βάτος Θεόν εγνώρισε, τώ βραδυγλώσσω καί δυσήχω Μωσεί, καί παίδας ζήλος Θεού, τρείς αναλώτους τώ πυρί υμνωδούς έδειξ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autoSpaceDE w:val="false"/>
        <w:rPr>
          <w:rFonts w:ascii="Arial" w:hAnsi="Arial" w:cs="Arial"/>
          <w:sz w:val="28"/>
          <w:szCs w:val="28"/>
          <w:lang w:val="el-GR"/>
        </w:rPr>
      </w:pPr>
      <w:r>
        <w:rPr>
          <w:rFonts w:cs="Arial" w:ascii="Arial" w:hAnsi="Arial"/>
          <w:sz w:val="28"/>
          <w:szCs w:val="28"/>
          <w:lang w:val="el-GR"/>
        </w:rPr>
        <w:t>Η δημιουργηθείσα σύμπασα κτί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Ωδή θ'  Ο ειρμό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υ απείρου πλαστουργού σου, σέ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παφλάζοντος πάλαι πυρίνου άρματος, ο ζηλωτής καί πυρίπνους, χαίρων οχούμενος, τήν νύν εκλάμψασαν επίπνοιαν εδήλου, εξ ύψους Αποστόλοις, υφ' ής καταλαμφθέντες, τήν Τριάδα πάσιν εγνώρι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όμου τών φύσεων δίχα ξένον ηκούετο, τών μαθητών τής μιάς γάρ φωνής απηχουμένης, Πνεύματος χάριτι, ποικίλως ενηχούντο, λαοί φυλαί καί γλώσσαι, τά θεία μεγαλεία, τής Τριάδος γνώσιν μυούμεν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ιρμός άλλ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Ανασσα, μητροπάρθενον κλέ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ρεύον, ου σθένει σε μέλπειν αξί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ιγγιά δέ νούς άπας σου τόν τόκ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είν όθεν σε συμφώνως δοξά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δειν έοικε τήν φυσίζωον Κόρ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η γάρ εν δίνησι κεκρύφει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σούσαν αλθαίνοντα τήν βροτών φύ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ς, δεξιοίς κλισμοίσι νύν ιδρυμέν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τρός, πέπομφε τήν χάριν τού Πνεύμα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οις έπνευσεν η θεόρρυτος χάρι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οντες, αστράπτοντες, ηλλοιωμένο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θνείαν άλλοίωσιν ευπρεπεστάτη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οσθενούσαν τήν άτμητον ειδότ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ήν τρίφεγγον ουσίαν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αταβασίαι </w:t>
      </w:r>
    </w:p>
    <w:p>
      <w:pPr>
        <w:pStyle w:val="Normal"/>
        <w:widowControl w:val="false"/>
        <w:autoSpaceDE w:val="false"/>
        <w:rPr>
          <w:rFonts w:ascii="Arial" w:hAnsi="Arial" w:cs="Arial"/>
          <w:sz w:val="28"/>
          <w:szCs w:val="28"/>
          <w:lang w:val="el-GR"/>
        </w:rPr>
      </w:pPr>
      <w:r>
        <w:rPr>
          <w:rFonts w:cs="Arial" w:ascii="Arial" w:hAnsi="Arial"/>
          <w:sz w:val="28"/>
          <w:szCs w:val="28"/>
          <w:lang w:val="el-GR"/>
        </w:rPr>
        <w:t>Μή τής φθοράς διαπείρα κυοφορήσασα, καί παντεχνήμονι Λόγω σάρκα δανείσασα, Μήτερ απείρανδρε, Παρθένε Θεοτόκε, δοχείον τού αστέκτου, χωρίον του απείρου πλαστουργού σου, σέ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οις Ανασσα, μητροπάρθενον κλέο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ρεύον, ου σθένει σε μέλπειν αξίω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ιγγιά δέ νούς άπας σου τόν τόκον </w:t>
      </w:r>
    </w:p>
    <w:p>
      <w:pPr>
        <w:pStyle w:val="Normal"/>
        <w:widowControl w:val="false"/>
        <w:autoSpaceDE w:val="false"/>
        <w:rPr>
          <w:rFonts w:ascii="Arial" w:hAnsi="Arial" w:cs="Arial"/>
          <w:sz w:val="28"/>
          <w:szCs w:val="28"/>
          <w:lang w:val="el-GR"/>
        </w:rPr>
      </w:pPr>
      <w:r>
        <w:rPr>
          <w:rFonts w:cs="Arial" w:ascii="Arial" w:hAnsi="Arial"/>
          <w:sz w:val="28"/>
          <w:szCs w:val="28"/>
          <w:lang w:val="el-GR"/>
        </w:rPr>
        <w:t>Νοείν όθεν σε συμφώνω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Ήχος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 ουρανόν τοίς άστροις </w:t>
      </w:r>
    </w:p>
    <w:p>
      <w:pPr>
        <w:pStyle w:val="Normal"/>
        <w:widowControl w:val="false"/>
        <w:autoSpaceDE w:val="false"/>
        <w:rPr/>
      </w:pPr>
      <w:r>
        <w:rPr>
          <w:rFonts w:cs="Arial" w:ascii="Arial" w:hAnsi="Arial"/>
          <w:sz w:val="28"/>
          <w:szCs w:val="28"/>
          <w:lang w:val="el-GR"/>
        </w:rPr>
        <w:t xml:space="preserve">Τό πανάγιον Πνεύμα, τό προϊόν εκ τού Πατρός, καί δι' Υιού ενδημήσαν, τοίς αγραμμάτοις Μαθηταίς, τούς σέ Θεόν επιγνόντας, σώσον, αγίασον πάντας. </w:t>
      </w:r>
      <w:r>
        <w:rPr>
          <w:rFonts w:cs="Arial" w:ascii="Arial" w:hAnsi="Arial"/>
          <w:color w:val="FF0000"/>
          <w:sz w:val="28"/>
          <w:szCs w:val="28"/>
          <w:lang w:val="el-GR"/>
        </w:rPr>
        <w:t xml:space="preserve">(Δί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Έτερον </w:t>
      </w:r>
    </w:p>
    <w:p>
      <w:pPr>
        <w:pStyle w:val="Normal"/>
        <w:widowControl w:val="false"/>
        <w:autoSpaceDE w:val="false"/>
        <w:rPr/>
      </w:pPr>
      <w:r>
        <w:rPr>
          <w:rFonts w:cs="Arial" w:ascii="Arial" w:hAnsi="Arial"/>
          <w:sz w:val="28"/>
          <w:szCs w:val="28"/>
          <w:lang w:val="el-GR"/>
        </w:rPr>
        <w:t xml:space="preserve">Φώς ο Πατήρ, φώς ο Λόγος, φώς καί τό άγιον Πνεύμα, όπερ εν γλώσσαις πυρίναις, τοίς Αποστόλοις επέμφθη, καί δι' αυτού πάς ο κόσμος φωταγωγείται, Τριάδα σέβειν αγίαν. </w:t>
      </w:r>
      <w:r>
        <w:rPr>
          <w:rFonts w:cs="Arial" w:ascii="Arial" w:hAnsi="Arial"/>
          <w:color w:val="FF0000"/>
          <w:sz w:val="28"/>
          <w:szCs w:val="28"/>
          <w:lang w:val="el-GR"/>
        </w:rPr>
        <w:t xml:space="preserve">(Άπαξ)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τούς Αίν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Προφήταις ανήγγειλας ημίν οδόν σωτηρίας, καί εν Αποστόλοις έλαμψε, Σωτήρ ημών, η χάρις τού Πνεύματός σου, σύ εί Θεός πρώτος, συ καί μετά ταύτα, καί εις τούς αιώνας σύ εί ο Θεός ημώ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αυλαίς σου υμνήσω σε, τόν Σωτήρα τού κόσμου, καί κλίνας γόνυ προσκυνησω σου τήν αήττητον δύναμιν, εν εσπέρα, καί πρωϊ, καί μεσημβρία, καί εν παντί καιρώ ευλογήσω σε, Κύρι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Εν ταίς αυλαίς σου Κύριε, οι πιστοί τό γόνυ τής ψυχής καί τού σώματος υποκλίναντες, ανυμνούμέν σε τόν άναρχον Πατέρα, καί τόν συνάναρχον Υιόν, καί τό συναϊδιον καί πανάγιον Πνεύμα, τό φωτίζον, καί αγιάζον τάς ψυχάς ημώ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λώσσαι ποτέ συνεχύθησαν, διά τήν τόλμαν τής πυργοποιϊας, γλώσσαι δέ νύν εσοφίσθησαν, διά τήν δόξαν τής θεογνωσίας, Εκεί κατεδίκασε Θεός τούς ασεβείς τώ πταίσματι, ενταύθα εφώτισε Χριστός τους αλιείς τώ Πνεύματι, Τότε κατειργάσθη η αφωνία, πρός τιμωρίαν άρτι καινουργείται η συμφωνία, πρός σωτηρίαν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οξολογία μεγάλη, καί Απόλυσι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ήν  Λ ε ι τ ο υ ρ γ ί α 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Τά Τυπικά καί εκ τού Κανόνος, Ωδή γ' καί 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σοδικό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ψώθητι, Κύριε, εν τή δυνάμει σου άσωμεν καί ψαλούμεν τάς δυναστείας σου, Σώσον ημάς, Παράκλ ητε αγαθέ...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τής Εορ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εί Χριστέ, ο Θεός ημών, ο πανσόφους τούς αλιείς αναδείξας, καταπέμψας αυτοίς τό Πνεύμα τό άγιον, καί δί αυτών τήν οικουμένην σαγηνεύσας. Φιλάνθρωπε δόξα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ντάκιο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αβάς τάς γλώσσας συνέχεε, διεμέριζεν έθνη ο Ύψιστος, ότε τού πυρός τάς γλώσσας διένειμεν, εις ενότητα πάντας εκάλεσε, καί συμφώνως δοξάζομεν τό παν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οινωνικόν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Τό Πνεύμά σου τό αγαθόν Οδηγήσει με εν γή ευθεία, Αλληλούϊα. </w:t>
      </w:r>
    </w:p>
    <w:p>
      <w:pPr>
        <w:pStyle w:val="Normal"/>
        <w:rPr>
          <w:sz w:val="28"/>
          <w:szCs w:val="28"/>
          <w:lang w:val="el-GR"/>
        </w:rPr>
      </w:pPr>
      <w:bookmarkStart w:id="111" w:name="p83"/>
      <w:bookmarkEnd w:id="111"/>
      <w:r>
        <w:rPr>
          <w:sz w:val="28"/>
          <w:szCs w:val="28"/>
        </w:rPr>
        <w:t>p</w:t>
      </w:r>
      <w:r>
        <w:rPr>
          <w:sz w:val="28"/>
          <w:szCs w:val="28"/>
          <w:lang w:val="el-GR"/>
        </w:rPr>
        <w:t>83</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Η ΔΕΥΤΕΡΑ ΜΕΤΑ ΤΗΝ ΠΕΝΤΗΚΟΣΤΗ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ύν εγκαινίζονται γλώσσαι, τά μεγαλεία Θεού, έτεροφθόγγοις λόγοις, καί πυρός ως εν είδει, εις πίστωσιν απάντων, τών επί γής, διηγείσθαι τρανότατα, νύν εις σημείον τοίς έθνεσιν αληθώς, σωτηρία επεδήμησ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ν καταπέμψαι υπέσχου, τοίς Μαθηταίς σου Χριστέ, εξ ύψους δυναστείαν, εκπληρώσας εκπέμπεις, τό άγιον του Πνεύμα, δείξας ημίν, ότι σύ εί η αλήθεια, καί επί σέ οι ελπίζοντες αγαθέ, αληθώς ου καταισχύνον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ροθεσμίαν πληρώσας, σού τόν Παράκλητον, ώσεί πυρός εν γλώσσαις, εξαπέστειλας κόσμω, τάς πάντων αμαρτίας, θείω πυρί, αναχωνεύσαι, καί δούναι ημίν, τήν πρός αυτόν κοινωνίαν ειλικρινή, τοίς πιστώς θεολογούσιν αυτό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ν εορτάζομεν, καί Πνεύματος επιδημίαν, καί προθεσμίαν επαγγελίας, καί ελπίδος συμπλήρωσιν, καί τό μυστήριον όσον, Ως μέγα τε καί σεβάσμιον! Διό βοώμέν σοι, Δημιουργέ τού παντό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ω τοίς Μαθηταίς, ως επηγγείλω Λόγε, απέστειλας τό θείον, καί άγιόν σου Πνεύμα, καί τούτους κατεφώτισ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νω εξ ουρανού, τούς Αποστόλους πάσα, τού θείου Παρακλήτου, η δύναμις πανσόφους, καί θεολόγους έδειξ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ς αλλογενών, ακούοντες ηπόρουν, ταίς γλώσσαις ταίς ιδίαις, τούς θείους Αποστόλους, Τριάδα μεγαλύν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λώσσαις αλλογενών εκαινούργησας Χριστέ τούς σούς Μαθητάς, ίνα δι' αυτών σε κηρύξωσι, τόν αθάνατον Λόγον καί Θεόν, τόν παρέχοντα ταίς ψυχαίς ημών τό μέγα έλεος. </w:t>
      </w:r>
    </w:p>
    <w:p>
      <w:pPr>
        <w:pStyle w:val="Normal"/>
        <w:widowControl w:val="false"/>
        <w:autoSpaceDE w:val="false"/>
        <w:rPr>
          <w:rFonts w:ascii="Arial" w:hAnsi="Arial" w:eastAsia="Arial" w:cs="Arial"/>
          <w:sz w:val="28"/>
          <w:szCs w:val="28"/>
          <w:lang w:val="el-GR"/>
        </w:rPr>
      </w:pPr>
      <w:r>
        <w:rPr>
          <w:rFonts w:eastAsia="Arial"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τάφον σου Σωτήρ </w:t>
      </w:r>
    </w:p>
    <w:p>
      <w:pPr>
        <w:pStyle w:val="Normal"/>
        <w:widowControl w:val="false"/>
        <w:autoSpaceDE w:val="false"/>
        <w:rPr/>
      </w:pPr>
      <w:r>
        <w:rPr>
          <w:rFonts w:cs="Arial" w:ascii="Arial" w:hAnsi="Arial"/>
          <w:sz w:val="28"/>
          <w:szCs w:val="28"/>
          <w:lang w:val="el-GR"/>
        </w:rPr>
        <w:t xml:space="preserve">Συντάττω, συνυμνώ, συνδοξάζω, συνσέβω, Πατρί καί τώ Υιώ, τό πανάγιον Πνεύμα, ενών τή θεότητι, διαιρών ιδιότησιν, ούτω τούτο γάρ τούς τού Χριστού Αποστόλους, εμφορήσαν νύν, ανά τόν σύμπαντα κόσμον, κηρύττειν εσόφισε.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Όμοιον </w:t>
      </w:r>
    </w:p>
    <w:p>
      <w:pPr>
        <w:pStyle w:val="Normal"/>
        <w:widowControl w:val="false"/>
        <w:autoSpaceDE w:val="false"/>
        <w:rPr/>
      </w:pPr>
      <w:r>
        <w:rPr>
          <w:rFonts w:cs="Arial" w:ascii="Arial" w:hAnsi="Arial"/>
          <w:sz w:val="28"/>
          <w:szCs w:val="28"/>
          <w:lang w:val="el-GR"/>
        </w:rPr>
        <w:t xml:space="preserve">Χριστού τούς Μαθητάς, η τού Πνεύματος χάρις, φρικτώς εξ ουρανού, κατελθούσα εν είδει, πυρός, κατεφώτισε, καί φωστήρας ανέδειξε, καταγγέλλοντας, τήν τής αγίας Τριάδος, μίαν δύναμιν, καί κυριότητα μίαν, ήν πίστει δοξάζ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Στιχηρά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β'  Οίκος τού Εφραθά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γλη θεαρχική, τόν νούν καταλαμφθέντες, οι Μαθηταί σου Λόγε, ουσιωδώς τό Πνεύμα, τό άγιον εδέξαντο.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λώσσαι ώσεί πυρός, εξ ύψους οραθείσαι, επί τούς Αποστόλους, κατήλθον μερισθείσαι, φωτίζουσαι, ου φλέγουσ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ωθεν πρός ημάς, Παράκλητε φοιτήσας, ως πρίν τοίς Αποστόλοις αγίασον καί σώσον, τούς σέ Θεόν κηρύττο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α' </w:t>
      </w:r>
    </w:p>
    <w:p>
      <w:pPr>
        <w:pStyle w:val="Normal"/>
        <w:widowControl w:val="false"/>
        <w:pBdr>
          <w:bottom w:val="single" w:sz="4" w:space="1" w:color="000000"/>
        </w:pBdr>
        <w:autoSpaceDE w:val="false"/>
        <w:rPr/>
      </w:pPr>
      <w:r>
        <w:rPr>
          <w:rFonts w:cs="Arial" w:ascii="Arial" w:hAnsi="Arial"/>
          <w:sz w:val="28"/>
          <w:szCs w:val="28"/>
          <w:lang w:val="el-GR"/>
        </w:rPr>
        <w:t xml:space="preserve">Πάντα χορηγεί, τό Πνεύμα τό άγιον, βρύει προφητείας, ιερέας τελειοί, αγραμμάτους σοφίαν εδίδαξεν, αλιείς θεολόγους ανέδειξεν, όλον συγκροτεί τόν θεσμόν τής Εκκλησίας, </w:t>
      </w:r>
      <w:r>
        <w:rPr>
          <w:rFonts w:cs="Arial" w:ascii="Arial" w:hAnsi="Arial"/>
          <w:sz w:val="28"/>
          <w:szCs w:val="28"/>
        </w:rPr>
        <w:t>O</w:t>
      </w:r>
      <w:r>
        <w:rPr>
          <w:rFonts w:cs="Arial" w:ascii="Arial" w:hAnsi="Arial"/>
          <w:sz w:val="28"/>
          <w:szCs w:val="28"/>
          <w:lang w:val="el-GR"/>
        </w:rPr>
        <w:t xml:space="preserve">μοούσιε καί Ομόθρονε τώ Πατρί καί τώ Υιώ, Παράκλητε, δόξα σοι. </w:t>
      </w:r>
    </w:p>
    <w:p>
      <w:pPr>
        <w:pStyle w:val="Normal"/>
        <w:rPr>
          <w:sz w:val="28"/>
          <w:szCs w:val="28"/>
          <w:lang w:val="el-GR"/>
        </w:rPr>
      </w:pPr>
      <w:bookmarkStart w:id="112" w:name="p84"/>
      <w:bookmarkEnd w:id="112"/>
      <w:r>
        <w:rPr>
          <w:sz w:val="28"/>
          <w:szCs w:val="28"/>
        </w:rPr>
        <w:t>p</w:t>
      </w:r>
      <w:r>
        <w:rPr>
          <w:sz w:val="28"/>
          <w:szCs w:val="28"/>
          <w:lang w:val="el-GR"/>
        </w:rPr>
        <w:t>84</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προσφυές ως οικείον, τοίς λογικοίς ουρανοίς, εν πυριμόρφοις γλώσσαις, τού Θεού καταγγέλλειν, τοίς έθνεσι την δόξαν, τού τώ πυρί, ουρανούς ωραϊσαντος, καί καταυγάσαντος κόσμον τόν αισθητόν, σύν Υιώ τε καί τώ Πνεύμ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Σιών συνηγμένων, τών Μαθητών τού Χριστού, ως η επαγγελία, τό πανάγιον Πνεύμα, εν τούτοις εφιζήσαν, είδει πυρός, πυριπνόους ανέδειξεν, εκφαντορίαις τά δόγματα μυστικαίς, τής Τριάδος ρητορεύ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ρανοχάλκευτα ξίφη, τούς Ιερούς Μαθητάς, τό ιερόν φοιτήσαν, εκτετέλεκε Πνεύμα, τήν γήν καθιερώσαι, τώ ποιητή, ανιέρους συγκόψαντας, ως εκλιπείν τάς ρομφαίας τού πονηρού, καί σω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δομεν τό φώς τό αληθινόν, ελάβομεν Πνεύμα επουράνιον, εύρομεν Πίστιν αληθή, αδιαίρετον Τριάδα προσκυνούντες, αύτη γάρ ημάς έσω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Έδωκας σημε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εφοίτησε, τού παναγίου σου Πνεύματος, η ενέργεια Κύριε, εν τοίς Αποστόλοις σου, καί σοφούς ενδείξαν, τή θεογνωσία, καταπεπλήρωκεν ιδού, τής μακαρίας διδασκαλίας σου, διό σου τήν σωτήριον, οικονομίαν δοξάζομεν, Ιησού Παντοδύναμε, ο Σωτήρ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νεύμά σου, τό παντοδύναμον Δέσποτα, εκ Πατρός καταπέμπεται, τό σοί ομοούσιον, εν πυρίναις γλώσσαις, διανεμηθέν δέ, τά μεγαλείά σου λαλείν, τους Αποστόλους σου παρεσκεύασε, διό σου τήν σωτήριον, οικονομίαν δοξάζομεν, Ιησού παντοδύναμε, ο Σωτήρ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εξέχεας, τού Παρακλήτου σου Πνεύματος, ο Σωτήρ τά χαρίσματα, τή βροτεία φύσει, διδούς προφητεύειν, ως έφησας λόγε, καί τήν Τριάδα, προσκυνείν, αδιαιρέτως συνεξεπαίδευσας, διό σου τήν σωτήριον, οικονομίαν δοξάζομεν, Ιησού παντοδύναμε, ο Σωτή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οίς Προφήταις ανήγγειλας ημίν οδόν σωτηρίας, καί εν Αποστόλοις έλαμψε, Σωτήρ ημών, η χάρις τού Πνεύματός σου, σύ εί Θεός πρώτος, σύ καί μετά ταύτα, καί εις τούς αιώνας σύ εί ο Θεό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αχύ προκατάλαβε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θώς επηγγείλατο, αυτεξουσίως μολόν, τό Πνεύμα τό άγιον, τοίς Αποστόλοις Χριστέ, εις μίαν συνήρμοσε, πίστεως συμφωνίαν, τής ακτίστου Τριάδος, γλώσσας τάς διαφόρους, τής εθνών πανσπερμίας, αλλ' οίκησον καί ημίν αγαθέ, φιλάνθρωπε δεόμεθα.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ήν Σοφίαν καί λόγον </w:t>
      </w:r>
    </w:p>
    <w:p>
      <w:pPr>
        <w:pStyle w:val="Normal"/>
        <w:widowControl w:val="false"/>
        <w:autoSpaceDE w:val="false"/>
        <w:rPr/>
      </w:pPr>
      <w:r>
        <w:rPr>
          <w:rFonts w:cs="Arial" w:ascii="Arial" w:hAnsi="Arial"/>
          <w:sz w:val="28"/>
          <w:szCs w:val="28"/>
          <w:lang w:val="el-GR"/>
        </w:rPr>
        <w:t xml:space="preserve">Τό πανάγιον Πνεύμα νύν κατελθόν, επί τούς Αποστόλους είδει πυρός, θάμβους επλήρωσε, τών εθνών τά συστήματα, εν γάρ γλώσσαις λαλούντων, πυρίναις φιλάνθρωπε, τήν ιδίαν έκαστος, διάλεξιν ήκουεν, όθεν καί τό θαύμα, τοίς απίστοις ως μέθη, πιστοίς δε σωτήριον, αληθώς εγνωρίζετο, διά τούτο δοξάζομεν, τό κράτος σου, Χριστέ ο Θεός, τών πταισμάτων άφεσιν αιτούμενοι, καταπέμψαι πλουσίως τοίς δούλοις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 τών Αίν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β'  Τριήμερος ανέστη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πανάγιον, τό φώς τό εκ φωτός προϊόν, εν πυρίναις γλώσσαις, ήλθεν επί γής, φλέξαι τάς αμαρτίας, τών πίστει προσκυνούντων, τήν τρισυπόστατον θεότη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πανάγιον, εγκαίνισον ημίν ο Θεός, όπερ πάλαι, πέμψας σου τοίς Μαθηταίς, ενίσχυσας οικτίρμον, πληρώσαι εν τώ κόσμω, σού τά σωτήρια θελήμ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πανάγιον, πιστώς θεολογήσωμεν, εκβοώντες, Μή αποστής αφ' ημών, Παράκλητε, ο πάσι παρέχων σωτηρίαν, καί αγιάζων τούς 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ν ταίς αυλαίς σου υμνήσω σε, τόν Σωτήρα τού κόσμου, καί κλίνας γόνυ προσκυνήσω σου, τήν αήττητον δύναμιν, εν εσπέρα, καί πρωϊ, καί μεσημβρία, καί εν παντί καιρώ ευλογήσω σε, Κύριε. </w:t>
      </w:r>
    </w:p>
    <w:p>
      <w:pPr>
        <w:pStyle w:val="Normal"/>
        <w:rPr>
          <w:sz w:val="28"/>
          <w:szCs w:val="28"/>
          <w:lang w:val="el-GR"/>
        </w:rPr>
      </w:pPr>
      <w:bookmarkStart w:id="113" w:name="p85"/>
      <w:bookmarkEnd w:id="113"/>
      <w:r>
        <w:rPr>
          <w:sz w:val="28"/>
          <w:szCs w:val="28"/>
        </w:rPr>
        <w:t>p</w:t>
      </w:r>
      <w:r>
        <w:rPr>
          <w:sz w:val="28"/>
          <w:szCs w:val="28"/>
          <w:lang w:val="el-GR"/>
        </w:rPr>
        <w:t>85</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ΣΠΕΡ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εν όρει τόν όντα, πυρί τεθέαται, αλλά καί τοίς θεόπταις, καί σοφοίς Αποστόλοις, τό πνεύμα πυριμόρφως κάτεισι νύν, ως σαφώς υπεμφήνειεν, ως είς Θεός ο λαλήσας, τότε καί νύν, εν ταυτότητα τής φύ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υριμόρφοις ταίς γλώσσαις, οι θεορρήτορες, βαπτίσματος τού θείου, οι πρός ύδωρ καλούντες, ρητόρων φληναφίας, αθέων πυρί, τώ τού Πνεύματος έφλεξαν, αλλά φωτίσαις Παράκλητε καί ημάς, τούς πιστώς θεολογ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ί τούς εν ύλη Θεέ μου, σοί λειτουργήσαντας, προσλαβομένω πάχος, τό τής ύλης αρρήτως, ως πάλαι τούς αϋλους, πυρί και νουργείς, φλογερούς τώ τού Πνεύματος, Ως πολυϋμνητος πέλεις, ως θαυμαστός, εν τοίς έργοις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αυλαίς σου Κύριε, οι πιστοί τό γόνυ τής ψυχής καί τού σώματος υποκλίναντες, ανυμνούμέν σε τόν άναρχον Πατέρα καί τόν συνάναρχον Υιόν, καί τό συναϊδιον καί πανάγιον Πνεύμα, τό φωτίζον καί αγιάζ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εν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μοδύναμον, σύνθρονον, συμφυές καί συνάναρχον, τώ Πατρί, τώ Λόγω τε, Πνεύμα άγιον, συμπαντουργόν, συναϊδιον, πανάγαθον, πάνταρχον, τούς τού Λόγου Μαθητάς, εμφορήσαν εσόφισεν, εν τοίς έθνεσιν, εν φωναίς πολυγλώσσοις καταγγέλλειν, τού Θεού τά μεγαλεία, καί τής Τριάδος τά δόγμα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 μέθη σκοτούμενα, τής αγνοίας θεάνθρωπε, τών εθνών συστήματα, τά πολύσπορα, υψηγορούντας εν πνεύματι, τά θεία τούς Μύστας σου, πολυγλώσσοις λαλιαίς, απεκάλουν μεθύοντας, τούς ελάσαντας, τής απάτης τήν μέθην, αλλ' ημείς σε, δι' αύτών επεγνωκότες, θεολογούμεν σωζόμεν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ηγή η αϊδιος, αενάως η βρύουσα, ποταμόν ανέκφραστον αγαθότητος ύδωρ τό ζών αεί βλύζουσα, συμφύτως προχέουσα, ταίς αυτού επιρροαίς, τήν ψυχήν μου κατάρδευσον, λυτρουμένη με, τών παθών τής καμίνου, τού φλογμού τε, τών δεινών πειρατηρίων, καί τού πυρός τής κολ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ιάδα ομοούσιον υμνολογήσωμεν, Πατέρα, καί Υιόν, σύν Αγίω Πνεύματι, ούτω γάρ εκήρυξαν πάντες οι Προφήται, καί Απόστολοι μετά Μαρτύρ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τάφον σου Σωτήρ </w:t>
      </w:r>
    </w:p>
    <w:p>
      <w:pPr>
        <w:pStyle w:val="Normal"/>
        <w:widowControl w:val="false"/>
        <w:autoSpaceDE w:val="false"/>
        <w:rPr/>
      </w:pPr>
      <w:r>
        <w:rPr>
          <w:rFonts w:cs="Arial" w:ascii="Arial" w:hAnsi="Arial"/>
          <w:sz w:val="28"/>
          <w:szCs w:val="28"/>
          <w:lang w:val="el-GR"/>
        </w:rPr>
        <w:t xml:space="preserve">Ιδού προφητικαί, περαιούνται προρρήσεις, ο τούτους γάρ αυγαίς, αμυδραίς εκκαλύψας μελλόντων τήν δήλωσιν, ως Θεός ο Παράκλητος, νύν εκκέχυται, τοίς Αποστόλοις πλουσίως, διά τούτων δέ, καί τοίς πιστώς προσκυνούσι, Τριάδα τήν άκτιστο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ν συνάναρχον Λόγο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νεύματος αίγλη τούς Αποστόλους σου, εμφορήσασα Σώτερ, φωστήρας έδειξε, τήν τών αιρέσεων αχλύν, αποδιώκοντας, από τής γής, καί τών πιστών, καταφωτίζοντας ψυχάς, λατρεύειν σου τόν Πατέρα, καί τό πανάγιον Πνεύμα τό αγιάζον τούς προσκυνούντάς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Ως γενναίον εν Μάρτ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νεύματος κάθοδος, Αποστόλους ερώτισεν, έν πυρίναις γλώσσαις νύν, εποφθείσα αυτοίς, καί τούτους ρήτορας έδειξε, τοίς πάσι κηρύττοντας, τής Τριάδος αληθή, ομοφυή τε τήν ένωσιν, όθεν άπαντα, εξεπλήττοντο έθνη, καθορώντα, τούς ποτε αγροικοτάτους, τρανώς λαλούντας απόρρητ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α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ώω καθήμενοι οι Απόστολοι έλαβον, τού αγίου Πνεύματος τήν ενέργειαν, πνοήν βιαίαν φοιτήσασαν, εν πυρίναις γλώσσαισι, καί ελάλουν εμφανώς, διαφόροις διδάγμασι, προσφθεγγόμενοι, τόν τής χάριτος λόγον βεβαιούντες, τόν παθόντα εκουσίως, Χριστόν υπάρχειν Θεόν αληθή.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ατέπεμψας Κύριε, τού αγίου σου Πνεύματος Αποστόλοις σήμερον, θείαν χάριν, καί νύν ημίν παράσχου δεόμεθα, αυγάσαι καρδίας φωτί, αενάως τής αυτού, επελεύσεως, όπως σαφώς τόν τρισάγιον, εν φωναίς ασιγήτοις, αίνον πάντες, αναπέ μψωμεν υμνούντες, Τριάδα φύσει αχώρισ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ν τοίς Προφήταις ανήγγειλας ημίν όδόν σωτηρίας, καί, εν Αποστόλοις έλαμψε Σωτήρ ημών, η χάρις τού Πνεύματός σου, σύ ει Θεός πρώτος, σύ καί μετά ταύτα, καί εις τούς αιώνας σύ εί ο Θεός ημών. </w:t>
      </w:r>
    </w:p>
    <w:p>
      <w:pPr>
        <w:pStyle w:val="Normal"/>
        <w:rPr>
          <w:sz w:val="28"/>
          <w:szCs w:val="28"/>
          <w:lang w:val="el-GR"/>
        </w:rPr>
      </w:pPr>
      <w:bookmarkStart w:id="114" w:name="p86"/>
      <w:bookmarkEnd w:id="114"/>
      <w:r>
        <w:rPr>
          <w:sz w:val="28"/>
          <w:szCs w:val="28"/>
        </w:rPr>
        <w:t>p</w:t>
      </w:r>
      <w:r>
        <w:rPr>
          <w:sz w:val="28"/>
          <w:szCs w:val="28"/>
          <w:lang w:val="el-GR"/>
        </w:rPr>
        <w:t>86</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ΜΕΤ Α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 Σ Π Ε Ρ Α Σ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τής Εορτής γ'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δ'  Εδωκας σημείωσι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τό διαιρούν τά χαρίσματα, επί γής επεδήμησεν, ουχ ως περ τό πρότερον, τή σκιά τού νόμου, λάμψαν εν Προφήταις, ουσιωδώς δέ νύν ημίν, τή μεσιτεία Χριστού δεδώρηται, καρδίας εκκαθάρωμεν, ταίς αρεταίς καί δεξώμεθα, τήν αυτού επιφοίτησιν, μυστικώς φωτιζομεν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μή αντανέλης φιλάνθρωπε, αφ' ημών, αλλά δώρησαι, αξίως τήν χάριν σου, πολιτευομένους, ψυχή καί καρδία διαιωνίζουσαν αυτού, τήν μετουσίαν κληρονομήσαι ημάς, ναούς καί οικητήρια, τού Παρακλήτου υπάρχοντας, Ιησού ο Θεός ημών, ο Σωτή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τό αγιάζον τά σύμπαντα, ευσεβώς ανυμνήσωμεν, καί πίστει βοησωμεν, ο ελθών εν κόσμω, Πατρός ευδοκία, μή αποχώρει αφ' ημών, τών λατρευόντων σου τή θεότητι, ναούς ημάς ανάδειξον, τής σής αφράστου χρηστότητος, καί αγίασον άπαντας, τούς πιστώς ανυμνούντάς 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βαρύ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κλητον έχοντες πρός τόν Πατέρα, Χριστόν τόν Θεόν, Παράκλητον άλλον επιδημήσαντα τή γή σήμερον, τό Πνεύμα τής αληθείας, εν πίστει προσκυνήσω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Πανεύφημοι Μάρτυρε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Πατρός, τό εκπορευόμενον, καί εν Υιώ προσκυνούμενον, δι' ού καί φέρεται, καί κρατείται πάντα, καί ζωή συνέχεται, καί ζή καί διαμένει καί σώζεται, θεολογήσωμεν, Ακατάληπτε Παράκλητε, τήν ειρήνην τώ κόσμω σου δώρησ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πηγή, πάσης αγαθότητος, ουσιωδώς επεδήμησε, τής γής τά πέρατα, ουρανίου σθένους, διά τών Αποστόλων, πληρώσαι καί τής θείας χρηστότητος, αυτώ βοήσωμεν, Ανερμήνευτε Παράκλητε, τήν ειρήνην τώ κόσμω σου δώρησ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σώπ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ή απορρίψης με από τ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Θεός, συμφυές καί σύνθρονον, Πατρί καί Λόγω γνωρίζεται, φώς υπερτέλειον, εκ φωτός εκλάμψαν, εξ ανάρχου τελείου, Πατρός, καί δι' Υιού προερχόμενον, αυτώ βοήσωμεν, Ζωοπάροχε Παράκλητε, τήν ειρήνην τώ κόσμω σου δώρησα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ό Πνεύμά σου κατέπεμψας Κύριε, καθημένοις τοίς Αποστόλοις, τότε οι τών Εβραίων παίδες θεωρούντες, εξίσταντο θάμβει, ήκουον γάρ αυτών φθεγγομένων, ετέραις ξέναις γλώσσαις, καθώς τό Πνεύμα εχορήγει αυτοίς, ιδιώται γάρ όντες, εσοφίσθησαν, καί τά έθνη πρός πίστιν ζωγρήσαντες, τά θεία ερρητόρευον, διό καί ημείς βοώμέν σοι, ο επί γής οφθείς, καί εκ τής πλάνης σώσας ημά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ΜΕΤΑ ΤΗΝ ΠΕΝΤΗΚΟΣΤΗ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Π Ρ Ω Ϊ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Ήχος πλ. δ'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Τό προσταχθέν μυστικώς </w:t>
      </w:r>
    </w:p>
    <w:p>
      <w:pPr>
        <w:pStyle w:val="Normal"/>
        <w:widowControl w:val="false"/>
        <w:autoSpaceDE w:val="false"/>
        <w:rPr/>
      </w:pPr>
      <w:r>
        <w:rPr>
          <w:rFonts w:cs="Arial" w:ascii="Arial" w:hAnsi="Arial"/>
          <w:sz w:val="28"/>
          <w:szCs w:val="28"/>
          <w:lang w:val="el-GR"/>
        </w:rPr>
        <w:t xml:space="preserve">Μετά τήν Έγερσιν Χριστέ, τήν εκ τού τάφου, καί τήν πρός ύψος ουρανού θείαν Ανάληψιν, τοίς θεόπταις τήν δόξαν σου, κατέπεμψας οικτίρμον, Πνεύμα ευθές εγκαινίσας τοίς Μαθηταίς, όθεν ώσπερ κιθάρα μουσουργική, πάσιν ετρανολόγησαν, τώ θείω πλήκτρω, μυστικώς, Σώτερ τά απηχήματα, καί τήν οικονομίαν σου.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Κάθισμα  όμοιον </w:t>
      </w:r>
    </w:p>
    <w:p>
      <w:pPr>
        <w:pStyle w:val="Normal"/>
        <w:widowControl w:val="false"/>
        <w:autoSpaceDE w:val="false"/>
        <w:rPr/>
      </w:pPr>
      <w:r>
        <w:rPr>
          <w:rFonts w:cs="Arial" w:ascii="Arial" w:hAnsi="Arial"/>
          <w:sz w:val="28"/>
          <w:szCs w:val="28"/>
          <w:lang w:val="el-GR"/>
        </w:rPr>
        <w:t xml:space="preserve">Οι σού Σωτήρος ερασταί, χαράς επλήσθησαν, καί θάρσος έλαβον οι πρώην δειλιώντες, ως τό Πνεύμα τό άγιον, σήμερον εξ ύψους, κατήλθεν, καί έστη επί τάς κάρας τών Μαθητών, καί άλλος άλλα ελάλει πρός τούς λαούς, γλώσσαι γάρ διεσπάρησαν, ορώμεναι ωσεί πυρός, καί τούτους ου κατέφλεξαν, αλλά μάλλον εδρόσισαν. </w:t>
      </w:r>
      <w:r>
        <w:rPr>
          <w:rFonts w:cs="Arial" w:ascii="Arial" w:hAnsi="Arial"/>
          <w:color w:val="FF0000"/>
          <w:sz w:val="28"/>
          <w:szCs w:val="28"/>
          <w:lang w:val="el-GR"/>
        </w:rPr>
        <w:t xml:space="preserve">(Δί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Εις τόν Στίχον τών Αί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Στιχηρά Προσόμο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α'  Τών ουρανίων ταγ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παφλάζοντος πάλαι, πυρίνου άρματος, ο ζηλωτής Ηλίας, καί πυρίπνους εν δόξη, οχούμενος εδήλου, τήν νύν εν Σιών, Αποστόλοις εκλάμψασαν, αφ' ύψους θείαν επίπνοιαν εμφανώς, δι' ής κόσμον κατελάμπρυν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Καρδίαν καθαράν κτίσον εν εμοί,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ηγορούντες τήν θείαν, οικονομίαν Χριστού, εν πυριμόρφοις γλώσσαις, οι Απόστολοι πάντες, εφώτισαν τά έθνη, σέβειν πιστώς, εν τρισίν υποστάσεσιν, ένα Θεόν τόν Πατέρα, καί τόν Υιόν, καί τό Πνεύμα τό πανάγι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Μή απορρίψης με από τού προσώπ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ιών αγία η Μήτηρ, Εκκλησιών απασών, εν ή πυρός εν είδει, τό Παράκλητον Πνεύμα, επί τούς Αποστόλους, κατήλθε φρικτώς, χαίρε νύν καί εόρταζε, τήν κοσμοπόθητον όντως Πεντηκοστήν, σύν ημίν πανηγυρίζου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Ήχος πλ. β' </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άς ψυχάς ημών. </w:t>
      </w:r>
    </w:p>
    <w:p>
      <w:pPr>
        <w:pStyle w:val="Normal"/>
        <w:rPr>
          <w:sz w:val="28"/>
          <w:szCs w:val="28"/>
          <w:lang w:val="el-GR"/>
        </w:rPr>
      </w:pPr>
      <w:bookmarkStart w:id="115" w:name="p87"/>
      <w:bookmarkEnd w:id="115"/>
      <w:r>
        <w:rPr>
          <w:sz w:val="28"/>
          <w:szCs w:val="28"/>
        </w:rPr>
        <w:t>p</w:t>
      </w:r>
      <w:r>
        <w:rPr>
          <w:sz w:val="28"/>
          <w:szCs w:val="28"/>
          <w:lang w:val="el-GR"/>
        </w:rPr>
        <w:t>8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ΜΕΤΑ ΤΗΝ ΠΕΝΤΗΚΟΣΤΗ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απόδοσις</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ροοιμιακόν, εις τό, Κύριε εκέκραξα, ιστώμεν Στίχους ι', καί ψάλλομεν Στιχηρά Ιδιόμελα γ', πρός Ήχον α', δευτερούντες τό α'. Είτα ε' πρός Ήχον β', δευτερούντες πάλιν τό 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εντηκοστήν εορτάζομεν, καί Πνεύματος επιδημίαν, καί προθεσμίαν επαγγελίας, καί ελπίδος συμπλήρωσιν, καί τό μυστήριον όσον, Ως μέγα τε καί σεβάσμιον! Διό βοώμέν σοι, Δημιουργέ τού παντός Κύριε, δόξα σοι.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λώσσαις αλλογενών, εκαινούργησας Χριστέ τούς σούς Μαθητάς, ίνα δι' αυτών σε κηρύξωσι, τόν αθάνατον Λόγον καί Θεόν, τόν παρέχοντα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χορηγεί τό Πνεύμα τό άγιον, βρύει προφητείας, ιερέας τελειοί, αγραμμάτους σοφίαν εδίδαξεν, αλιείς θεολόγους ανέδειξεν, όλον συγκροτεί τόν θεσμόν τής Εκκλησίας, Ομοούσιε καί Ομόθρονε, τώ Πατρί καί τώ Υιώ, Παράκλητ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ίδομεν τό φώς τό αληθινόν, ελάβομεν Πνεύμα επουράνιον, εύρομεν Πίστιν αληθή, αδιαίρετον Τριάδα προσκυνούντες, αύτη γάρ ημάς έσω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οίς Προφήταις ανήγγειλας ημίν οδόν σωτηρίας, καί εν Αποστόλοις έλαμψε, Σωτήρ ημών, η χάρις τού Πνεύματός σου, σύ εί Θεός πρώτος, σύ καί μετά ταύτα, καί εις τούς αιώνας, σύ εί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ταίς αυλαίς σου υμνήσω σε τόν Σωτήρα τού κόσμου, καί κλίνας γόνυ προσκυνήσω σου τήν αήττητον δύναμιν, εν εσπέρα, καί πρωϊ, καί μεσημβρία, καί εν παντί καιρώ ευλογήσω σε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αυλαίς σου Κύριε, οι πιστοί τό γόνυ ψυχής καί τού σώματος υποκλίναντες, ανυμνούμέν σε τόν άναρχον Πατέρα, καί τόν συνάναρχον Υιόν, καί τό συναϊδιον καί πανάγιον Πνεύμα, τό φωτίζον καί αγιάζ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ριάδα Ομοούσιον υμνολογήσωμεν, Πατέρα, καί Υιόν, σύν Αγίω Πνεύματι, ούτω γάρ εκήρυξαν πάντες οι Προφήται, καί Απόστολοι μετά Μαρτύρ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Λέοντος Δεσπότου</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λαοί, τήν τρισυπόστατον θεότητα προσκυνήσωμεν, Υιόν εν τώ Πατρί, σύν αγίω Πνεύματι, Πατήρ γάρ αχρόνως εγέννησεν Υιόν, συναϊδιον καί σύνθρονον, καί Πνεύμα άγιον ήν εν τώ Πατρί, σύν Υιώ δοξαζόμενον, μία δύναμις, μία ουσία, μία θεότης, ήν προσκυνούντες πάντες λέγομεν, Άγιος ο Θεός, ο τά πάντα δημιουργήσας δι' Υιού, συνεργία τού Αγίου Πνεύματος, Άγιος ισχυρός, δι' ού τόν Πατέρα εγνώκαμεν, καί τό Πνεύμα τό Άγιον επεδήμησεν εν κόσμω, Άγιος αθάνατος, τό Παράκλητον Πνεύμα, τό εκ Πατρός εκπορευόμενον, καί εν Υιώ αναπαυόμενον, Τριάς αγία,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Ιδιόμελ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γνοούντα τά έθνη Κύριε, τήν τού παναγίου Πνεύματος, εν τοίς Αποστόλοις σου γενομένην δύναμιν, τήν εναλλαγήν τών γλωσσών, μέθην είναι ενόμιζον, ημείς δέ στηριχθέντες υπ' αυτών, απαύστως ούτω λέγομεν, Τό Πνεύμά σου τό άγιον, μή αντανέλης αφ' ημών, δεόμεθ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ρδίαν καθαράν κτίσον εν εμοί ο Θεός, καί Πνεύμα ευθές εγκαίνισον εν τοίς εγκάτοι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ύριε, τού αγίου Πνεύματος η επιφοίτησις, τούς Αποστόλους σου εμφορήσασα, εν ετέραις γλώσσαις λαλείν παρεσκεύασεν, όθεν τό παράδοξον, τοίς μέν απίστοις μέθη ενομίζετο, τοίς δε πιστοίς πρόξενον σωτηρίας, ού τής ελλάμψεως καί ημάς αξίωσον, δεόμεθ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ή απορρίψης με από τού προσώπου σου, καί τό Πνεύμά σου τό άγιον μή αντανέλης απ' εμ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Γλώσσαι ποτέ συνεχύθησαν, διά τήν τόλμαν τής πυργοποιϊας, γλώσσαι δέ νύν εσοφίσθησαν, δια τήν δόξαν τής θεογνωσίας, Εκεί κατεδίκασε Θεός τούς ασεβείς τώ πταίσματι, ενταύθα εφώτισε Χριστός τούς αλιείς τώ Πνεύματι, Τότε κατειργάσθη η αφωνία, πρός τιμωρίαν, άρτι καινουργείται η συμφωνία, πρός σωτηρίαν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 </w:t>
      </w:r>
      <w:r>
        <w:rPr>
          <w:rFonts w:cs="Arial" w:ascii="Arial" w:hAnsi="Arial"/>
          <w:color w:val="FF0000"/>
          <w:sz w:val="28"/>
          <w:szCs w:val="28"/>
          <w:lang w:val="el-GR"/>
        </w:rPr>
        <w:t>Εκ γ'</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sz w:val="28"/>
          <w:szCs w:val="28"/>
          <w:lang w:val="el-GR"/>
        </w:rPr>
        <w:t>Ε</w:t>
      </w:r>
      <w:r>
        <w:rPr>
          <w:rFonts w:cs="Arial" w:ascii="Arial" w:hAnsi="Arial"/>
          <w:sz w:val="28"/>
          <w:szCs w:val="28"/>
        </w:rPr>
        <w:t>I</w:t>
      </w:r>
      <w:r>
        <w:rPr>
          <w:rFonts w:cs="Arial" w:ascii="Arial" w:hAnsi="Arial"/>
          <w:sz w:val="28"/>
          <w:szCs w:val="28"/>
          <w:lang w:val="el-GR"/>
        </w:rPr>
        <w:t>Σ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εθέορτον πιστοί, καί τελευταίαν εορτήν, ην εορτάσωμεν φαιδρώς, αύτη εστί Πεντηκοστή, επαγγελίας συμπλήρωσις, καί προθεσμίας, εν ταύτη γάρ τό πύρ, τού Παρακλήτου ευθύς, κατέβη επί γής, ώσπερ εν είδει γλωσσών, καί Μαθητάς εφώτισε, καί τούτους ουρανομύστας ανέδειξε, Τό φώς επέστη, τού Παρακλήτου, καί τόν κόσμον, εφώτι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άθισμ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τού Πνεύματος πηγή, επιδημούσα τοίς εν γή, εις πυρφόρους ποταμούς, μεριζομένη νοητώς, τούς Αποστόλους εδρόσιζε φωταγωγούσα, καί γέγονεν αυτοίς, νέφος δροσώδες τό πύρ, φωτίζουσα αυτούς, καί υετίζουσα φλόξ, δι' ών ημείς ελάβομεν τήν χάριν, διά πυρός τε καί ύδατος, Τό φώς επέστη, τού Παρακλήτου, καί τόν κόσμον εφώτισε.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ολυέλε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ήν Έγερσιν Χριστέ, τήν εκ τού τάφου, καί τήν πρός ύψος ουρανού, θείαν Ανάληψιν, τοίς θεόπταις τήν δόξαν σου κατέπεμψας οικτίρμον, Πνεύμα ευθές εγκαινίσας τοίς Μαθηταίς, όθεν, ώσπερ κιθάρα μουσουργική, πάσιν ετρανολόγησαν, τώ θείω πλήκτρω μυστικώς, Σώτερ, τά απηχήματα, καί τήν οικονομίαν σου.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ι Κανόνε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color w:val="FF0000"/>
          <w:sz w:val="28"/>
          <w:szCs w:val="28"/>
          <w:lang w:val="el-GR"/>
        </w:rPr>
        <w:t>Ο τού βαρέος μετά τών Ειρμών, εις η' καί ο τού δ' μετά τών Ειρμών, εις ς'. Ο Κανών, ού η ακροστιχ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Πεντηκοστήν εορτ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οσμά Μοναχού.</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βαρύ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Πόντω εκάλυψε Φαραώ σύν άρμασιν, ο συντρίβων πολέμους εν υψηλώ βραχίονι, άσωμεν αυτώ, ότι δεδόξασ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Έργω, ως πάλαι τοίς Μαθηταίς επηγγείλω, τό Παράκλητον Πνεύμα εξαποστείλας Χριστέ, έλαμψας τώ κόσμω φώς,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τό πάλαι προκηρυχθέν καί Προφήταις, επληρώθη, τού θείου Πνεύματος σήμερον, πάσι γάρ πιστοίς χάρις εκκέχυ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ς Κανών ιαμβικό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ύ η ακροστιχίς διά στίχων Ηρωελεγείω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Θειογενές Λόγε, Πνεύμα Παράκλητον πάλιν άλλον,</w:t>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 xml:space="preserve">Εκ Γενέτου κόλπων ήκας επιχθονίοις </w:t>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 xml:space="preserve">Οία πυρός γλώσσησι φέρον θεότητος αϋλου. </w:t>
      </w:r>
    </w:p>
    <w:p>
      <w:pPr>
        <w:pStyle w:val="Normal"/>
        <w:widowControl w:val="false"/>
        <w:numPr>
          <w:ilvl w:val="0"/>
          <w:numId w:val="64"/>
        </w:numPr>
        <w:autoSpaceDE w:val="false"/>
        <w:rPr>
          <w:rFonts w:ascii="Arial" w:hAnsi="Arial" w:cs="Arial"/>
          <w:sz w:val="28"/>
          <w:szCs w:val="28"/>
          <w:lang w:val="el-GR"/>
        </w:rPr>
      </w:pPr>
      <w:r>
        <w:rPr>
          <w:rFonts w:cs="Arial" w:ascii="Arial" w:hAnsi="Arial"/>
          <w:sz w:val="28"/>
          <w:szCs w:val="28"/>
          <w:lang w:val="el-GR"/>
        </w:rPr>
        <w:t>Σήμα τεής φύτλης, καί χάριν υμνοπόλ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Κυρίου Ιωάννου τού Αρκλ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Ωδή α'  Ήχος δ'  Ο Ειρμός</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Θείω καλυφθείς ο βραδύγλωσσος γνόφω.</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Ιλύν γάρ εκτινάξας όμματος νόου,</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Ορά τόν όντα, καί μυείται Πνεύματος</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Γνώσιν, γεραίρων ενθέοις τοίς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Έφη τό σεπτόν καί σεβάσμιον στόμα.</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Νοσφισμός υμίν ου γενήσεται φίλοις.</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Εγώ γάρ εις πατρώ ον ύψιστον θρόνον</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Συνεδριάζων, εκχεώ τού Πνεύματος,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Λάμψαι ποθούσι, τήν χάριν τήν άφθο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Όρος βεβηκώς, ατρεκέστατος Λόγος,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Γαληνόμορφον εκτελεί τήν καρδίαν.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Έργον γάρ εκπεράνας, εύφρανε φίλους,</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 xml:space="preserve">Πνοή βιαία, καί πυρός γλωττήμασι, </w:t>
      </w:r>
    </w:p>
    <w:p>
      <w:pPr>
        <w:pStyle w:val="Normal"/>
        <w:widowControl w:val="false"/>
        <w:numPr>
          <w:ilvl w:val="0"/>
          <w:numId w:val="94"/>
        </w:numPr>
        <w:autoSpaceDE w:val="false"/>
        <w:rPr>
          <w:rFonts w:ascii="Arial" w:hAnsi="Arial" w:cs="Arial"/>
          <w:sz w:val="28"/>
          <w:szCs w:val="28"/>
          <w:lang w:val="el-GR"/>
        </w:rPr>
      </w:pPr>
      <w:r>
        <w:rPr>
          <w:rFonts w:cs="Arial" w:ascii="Arial" w:hAnsi="Arial"/>
          <w:sz w:val="28"/>
          <w:szCs w:val="28"/>
          <w:lang w:val="el-GR"/>
        </w:rPr>
        <w:t>Νείμας τό Πνεύμα Χριστός, ως υπέσχετο.</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Πόντω εκάλυψε Φαραώ σύν άρμασιν, ο συντρίβων πολέμους εν υψηλώ βραχίονι, άσωμεν αυτώ, ότι δεδόξασται.</w:t>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Θείω καλυφθείς ο βραδύγλωσσος γνόφω.</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 xml:space="preserve">Ερρητόρευσε τόν θεόγραφον νόμον </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Ιλύν γάρ εκτινάξας όμματος νόου,</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Ορά τόν όντα, καί μυείται Πνεύματος</w:t>
      </w:r>
    </w:p>
    <w:p>
      <w:pPr>
        <w:pStyle w:val="Normal"/>
        <w:widowControl w:val="false"/>
        <w:numPr>
          <w:ilvl w:val="0"/>
          <w:numId w:val="3"/>
        </w:numPr>
        <w:autoSpaceDE w:val="false"/>
        <w:rPr>
          <w:rFonts w:ascii="Arial" w:hAnsi="Arial" w:cs="Arial"/>
          <w:sz w:val="28"/>
          <w:szCs w:val="28"/>
          <w:lang w:val="el-GR"/>
        </w:rPr>
      </w:pPr>
      <w:r>
        <w:rPr>
          <w:rFonts w:cs="Arial" w:ascii="Arial" w:hAnsi="Arial"/>
          <w:sz w:val="28"/>
          <w:szCs w:val="28"/>
          <w:lang w:val="el-GR"/>
        </w:rPr>
        <w:t>Γνώσιν, γεραίρων ενθέοις τοίς άσμ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εξ ύψους δύναμιν τοίς Μαθηταίς, Χριστέ, έως άν ενδύσησθε έφης, καθίσατε εν Ιερουσαλήμ, εγώ δέ ως εμέ Παράκλητον άλλον, Πνεύμα τό εμόν τε καί Πατρός αποστελώ, εν ώ στερεωθήσ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τού θείου Πνεύματος επιδημήσασα δύναμις, τήν μερισθείσαν πάλαι φωνήν, κακώς ομονοησάντων, εις μίαν αρμονίαν θείως συνήψε, γνώσιν συνετίζουσα πιστούς τής Τριάδος, εν ή εστερεώθη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Μόνη προσευχή τής Προφήτιδος πάλαι</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Πρός τόν δυνάστην, καί Θεόν τών γν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Άληπτός εστιν η θεαρχικωτάτη.</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Ρήτρας γάρ εξέφηνε τούς αγραμμάτου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Άλις σοφιστάς συστομίζοντας λόγω,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Καί τής βαθείας νυκτός εξαιρουμένου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Λαούς απείρους, αστραπή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Ην εκπορευτόν εξ αγεννήτου φάους,</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Τό πανσθενουργόφωτον άφθιτον σέλα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Ού τήν δι' Υιού πατρικής εξουσίας,</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Νύν εμφανίζει συμφυή φρυκτωρίαν,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Πυρώδες ήχος εν Σιών τοίς έθνεσι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ξ ύψους δύναμιν τοίς Μαθηταίς, Χριστέ, έως άν ενδύσησθε έφης, καθίσατε εν Ιερουσαλήμ, εγώ δέ ως εμέ Παράκλητον άλλον, Πνεύμα τό εμόν τε καί Πατρός αποστελώ, εν ώ στερεωθήσεσθε. </w:t>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Έρρηξε γαστρός ητεκνωμένης πέδα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Ύβριν τε δυσκάθεκτον ευτεκνουμένης,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Μόνη προσευχή τής Προφήτιδος πάλαι</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 xml:space="preserve">Άννης, φερούσης πνεύμα συντετριμμένον, </w:t>
      </w:r>
    </w:p>
    <w:p>
      <w:pPr>
        <w:pStyle w:val="Normal"/>
        <w:widowControl w:val="false"/>
        <w:numPr>
          <w:ilvl w:val="0"/>
          <w:numId w:val="37"/>
        </w:numPr>
        <w:autoSpaceDE w:val="false"/>
        <w:rPr>
          <w:rFonts w:ascii="Arial" w:hAnsi="Arial" w:cs="Arial"/>
          <w:sz w:val="28"/>
          <w:szCs w:val="28"/>
          <w:lang w:val="el-GR"/>
        </w:rPr>
      </w:pPr>
      <w:r>
        <w:rPr>
          <w:rFonts w:cs="Arial" w:ascii="Arial" w:hAnsi="Arial"/>
          <w:sz w:val="28"/>
          <w:szCs w:val="28"/>
          <w:lang w:val="el-GR"/>
        </w:rPr>
        <w:t>Πρός τόν δυνάστην, καί Θεόν τών γνώ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άθισμ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ού Σωτήρος ερασταί χαράς επλήσθησαν, καί θάρσος έλαβον, οι πρώην δειλιώντες, ως τό Πνεύμα τό άγιον σήμερον εξ ύψους, κατήλθεν επί τόν οίκον τών Μαθητών, καί άλλος άλλα ελάλει πρός τούς λαούς, γλώσσαι γάρ διεσπάρησαν, Ορώμεναι ωσεί πυρός, καί τούτους ου κατέφλεξαν, αλλά μάλλον εδρόσισα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ανοών ο Προφήτης, τήν επ' εσχάτων σου Χριστέ έλευσιν, ανεβόα, τήν σήν ει σακήκοα Κύριε δυναστείαν, ότι πάντας τού σώσαι, τούς χριστούς σου ελήλυθ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εν Προφήταις λαλήσας, καί διά νόμου κηρυχθείς, πρώ ην τοίς ατελέσι, Θεός αληθής ο Παράκλητος, τοίς τού Λόγου υπηρέταις καί μάρτυσι, γνωρίζεται σήμε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α θεότητος φέρον, τοίς Αποστόλοις εν πυρί, Πνεύμα κατεμερίσθη, καί ξέναις εν γλώσσαις ενέφηνεν, ως πατρόθεν θείον σθένος, ερχόμενον εστίν αυτοκέλευ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Άδουσι, Δόξα τώ κράτ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Λουτρόν τό θείον τής παλιγγενεσία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Λόγω κεραννύς συντεθειμένη φύσει,</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Ομβροβλυτείς μοι ρείθρον εξ ακηράτου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ενυγμένης σου πλευράς, ώ Θεού Λόγε,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Επισφραγίζων τή ζέσει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Κάμπτει τά πάντα τώ Παρακλήτω γόνυ,</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Γόνω τε Πατρός, Πατρί συμφυεστάτω.</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Εν γάρ προσώποις οίδε τριττοίς ουσίαν,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ημερτές, απρόσιτον, άχρονον, μίαν.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Έλαμψε φώς γάρ η χάρις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Τελείσθε πάντες τή θεαρχικωτάτη,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Όσοι λατρευταί τής τριφεγγούς ουσία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Υπερφυώς τελεί γάρ ως ευεργέτη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Καί πυρσολαμπεί Χριστός εις σωτηρίαν,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Όλην πορίζων τήν χάριν τού Πνεύμα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νοών ο Προφήτης, τήν επ' εσχάτων σου Χριστέ έλευσιν, ανεβόα, τήν σήν ει σακήκοα Κύριε δυναστείαν, ότι πάντας τού σώσαι, τούς χριστούς σου ελήλυθας.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Άναξ ανάκτων, οίος εξ οίου μόνο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Λόγος προελθών, Πατρός εξ αναιτίου.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Ισοσθενές σου Πνεύμα τοίς Αποστόλοι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 xml:space="preserve">Νημερτές εξέπεμψας ως ευεργέτης, </w:t>
      </w:r>
    </w:p>
    <w:p>
      <w:pPr>
        <w:pStyle w:val="Normal"/>
        <w:widowControl w:val="false"/>
        <w:numPr>
          <w:ilvl w:val="0"/>
          <w:numId w:val="55"/>
        </w:numPr>
        <w:autoSpaceDE w:val="false"/>
        <w:rPr>
          <w:rFonts w:ascii="Arial" w:hAnsi="Arial" w:cs="Arial"/>
          <w:sz w:val="28"/>
          <w:szCs w:val="28"/>
          <w:lang w:val="el-GR"/>
        </w:rPr>
      </w:pPr>
      <w:r>
        <w:rPr>
          <w:rFonts w:cs="Arial" w:ascii="Arial" w:hAnsi="Arial"/>
          <w:sz w:val="28"/>
          <w:szCs w:val="28"/>
          <w:lang w:val="el-GR"/>
        </w:rPr>
        <w:t>Άδουσι, Δόξα τώ κράτ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διά τόν φόβον σου ληφθέν Κύριε, εν γαστρί τών Προφητών, καί κυηθέν επί τής γής πνεύμα σωτηρίας, αποστολικάς καρδίας κτίζει καθαράς, καί εν τοίς πιστοίς ευθές εγκαινίζεται, φώς γάρ καί ειρήνη, διότι τά σά προστάγ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πιφοιτήσασα ισχύς σήμερον, αύτη Πνεύμα αγαθόν, Πνεύμα σοφίας Θεού, Πνεύμα εκ Πατρός εκπορευτόν, καί δι' Υιού πιστοίς ημίν πεφηνός, μεταδοτικόν, εν οίς κατοικίζεται φύσει, τής εν ή κατοπτεύεται αγιότητ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Ειρμός άλλο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Λυτήριον κάθαρσιν αμπλακημάτω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Πυρίπνοον δέξασθε Πνεύματος δρόσ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Ω τέκνα φωτόμορφα τής Εκκλησία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Νύν εκ Σιών γάρ εξελήλυθε νόμο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Η γλωσσοπυρσόμορφος Πνεύματος χάρ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 xml:space="preserve">Καθώς περ ευδόκησεν αυτεξουσίως,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Αδέσποτον κάτεισι Πνεύμα πατρόθε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Σοφίζον εν γλώσσησι τούς Αποστόλου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Επισφραγίζον τόν φερέσβιον Λόγ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Πατροσθενές ξύμμορφον, όν Σωτήρ έφη.</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 xml:space="preserve">Ιήτο τάς φρένας μέν εξ αμαρτίας,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Χ' αυτώ κατεσκεύαζε τών Αποστόλω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Θεός Λόγος πάνταρχος, άχραντον δόμ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Ομοσθενούς δέ καί συνουσιουμένου,</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Νύν εγκατοικίζεται Πνεύματος φά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διά τόν φόβον σου ληφθέν Κύριε, εν γαστρί τών Προφητών, καί κυηθέν επί τής γής πνεύμα σωτηρίας, αποστολικάς καρδίας κτίζει καθαράς, καί εν τοίς πιστοίς ευθές εγκαινίζεται, φώς γάρ καί ειρήνη, διότι τά σά προστάγματα. </w:t>
      </w:r>
    </w:p>
    <w:p>
      <w:pPr>
        <w:pStyle w:val="Normal"/>
        <w:widowControl w:val="false"/>
        <w:autoSpaceDE w:val="false"/>
        <w:ind w:firstLine="425"/>
        <w:rPr/>
      </w:pPr>
      <w:r>
        <w:rPr>
          <w:rFonts w:cs="Arial" w:ascii="Arial" w:hAnsi="Arial"/>
          <w:color w:val="FF0000"/>
          <w:sz w:val="28"/>
          <w:szCs w:val="28"/>
          <w:lang w:val="el-GR"/>
        </w:rPr>
        <w:t>Ήχος δ'</w:t>
      </w:r>
      <w:r>
        <w:rPr>
          <w:rFonts w:cs="Arial" w:ascii="Arial" w:hAnsi="Arial"/>
          <w:sz w:val="28"/>
          <w:szCs w:val="28"/>
          <w:lang w:val="el-GR"/>
        </w:rPr>
        <w:t xml:space="preserve"> </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Λυτήριον κάθαρσιν αμπλακημάτω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Πυρίπνοον δέξασθε Πνεύματος δρόσον,</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Ω τέκνα φωτόμορφα τής Εκκλησία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Νύν εκ Σιών γάρ εξελήλυθε νόμος,</w:t>
      </w:r>
    </w:p>
    <w:p>
      <w:pPr>
        <w:pStyle w:val="Normal"/>
        <w:widowControl w:val="false"/>
        <w:numPr>
          <w:ilvl w:val="0"/>
          <w:numId w:val="14"/>
        </w:numPr>
        <w:autoSpaceDE w:val="false"/>
        <w:rPr>
          <w:rFonts w:ascii="Arial" w:hAnsi="Arial" w:cs="Arial"/>
          <w:sz w:val="28"/>
          <w:szCs w:val="28"/>
          <w:lang w:val="el-GR"/>
        </w:rPr>
      </w:pPr>
      <w:r>
        <w:rPr>
          <w:rFonts w:cs="Arial" w:ascii="Arial" w:hAnsi="Arial"/>
          <w:sz w:val="28"/>
          <w:szCs w:val="28"/>
          <w:lang w:val="el-GR"/>
        </w:rPr>
        <w:t>Η γλωσσοπυρσόμορφος Πνεύματος χάρ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Ναυτιών τώ σάλω, τών βιοτικών μελημάτων, συμπλόοις ποντούμενος αμαρτίαις, καί ψυχοφθόρω θηρί προσριπτούμενος, ως ο Ιωνάς Χριστέ βοώ σοι, Εκ θανατηφόρου με βυθού ανάγαγ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τού Πνεύματός σου, σάρκα επί πάσαν, ως είπας, πλουσίως εξέχεας, καί επληρώθη τής σής η σύμπασα γνώσεως Κύριε, ότι εκ Πατρός Υιός αρρεύστως έφυς, καί τό Πνεύμα αμερίστως πρόει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Ο Δεσπότης έλαμψας εκ τής Παρθέν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ί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Όλον τόν Αδάμ, παγγενή πεπτωκ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μερτόν ημίν ευθές εν τοίς εγκάτοις,</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ιωνίως έξουσι Πνεύμα καινίσα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Πατροπροβλήτως πάντοτε ξυνημμένο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Ύλης απεχθούς καυστικών μολυσμάτω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ύπου τε φρενών ρυπτικόν Παντοκράτορ.</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Ορεκτόν αξίωμα τοίς Αποστόλο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ιωνίταις μίμνουσι σήν παρουσία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Γνώρισμα Πνεύμα πατρογεννήτου Λόγ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Λέσχην απηνή τών εθνών ποππυσμάτω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Ωκιστα δεικνύς, πυρπνόως καθιδρύε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υτιών τώ σάλω, τών βιοτικών μελημάτων, συμπλόοις ποντούμενος αμαρτίαις, καί ψυχοφθόρω θηρί προσριπτούμενος, ως ο Ιωνάς Χριστέ βοώ σοι, Εκ θανατηφόρου με βυθού ανάγαγε.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Ιλασμός ημίν Χριστέ καί σωτηρία,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Ο Δεσπότης έλαμψας εκ τής Παρθέν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Ίν, ως Προφήτην θηρός εκ θαλατί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Στέρνων Ιωνάν, τής φθοράς διαρπάση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Όλον τόν Αδάμ, παγγενή πεπτωκό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αβάς τάς γλώσσας συνέχεε, διεμέριζεν έθνη ο Ύψιστος, ότε τού πυρός τάς γλώσσας διένειμεν, εις ενότητα πάντας εκάλεσε, καί συμφώνως δοξάζομεν τό πανάγιον Πνεύ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Ταχείαν καί σταθηράν δίδου παραμυθίαν τοίς δούλοις σου, Ιησού, εν τώ ακηδιάσαι τά πνεύματα ημών, μή χωρίζου τών ψυχών ημών εν θλίψεσι, μή μακρύνου τών φρενών ημών εν περιστάσεσιν, αλλά αεί ημάς πρόφθασον, Εγγισον ημίν, έγγισον ο πανταχού, ως περ καί τοίς Αποστόλοις σου πάντοτε συνής, ούτω καί τοίς σέ ποθούσιν ένωσον σαυτόν οικτίρμον, ίνα συνημμένοι σοι υμνώμεν, καί δοξολογώμεν τό πανάγιόν σου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Οι εν καμίνω τού πυρός εμβληθέντες όσιοι Παίδες, τό πύρ εις δρόσον μετέβαλον, διά τής υμνωδίας, ούτω βοώντες, Ευλογητός εί Κύριε,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ητορευόντων τά θεία μεγαλεία τών Αποστόλων, τού Πνεύματος η ενέργεια, ενομίζετο μέθη τοίς απιστούσι, δι' ής Τριάς γνωρίζεται, εις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διαίρετον φύσιν ορθοδόξως θεολογούην μεν, Θεόν Πατέρα τόν άναρχον, τής αυτής εξουσίας Λόγον καί Πνεύμα, Ευλογητός εί, κράζοντες, ο Θεός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Η τού Παρακλήτου δέ φωσφόρος χάρι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εβασμιάζει τού βοάν, Τριάς μόνη,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Ισοσθενής, άναρχ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Φωνήν προφητόφθεγκτον ηγνοηκότε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Έφασκον οινότευκτον άφρονες μέθην.</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Ρήσεις ξενηκούσθησαν ως Αποστόλων.</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Οι ευσεβείς δέ, σοί βοώμεν ενθέω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Νεουργέ τού σύμπαντ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Θέσπιν κατεβρόντησεν ο βλέπων όπα, </w:t>
      </w:r>
    </w:p>
    <w:p>
      <w:pPr>
        <w:pStyle w:val="Normal"/>
        <w:widowControl w:val="false"/>
        <w:numPr>
          <w:ilvl w:val="0"/>
          <w:numId w:val="57"/>
        </w:numPr>
        <w:autoSpaceDE w:val="false"/>
        <w:rPr/>
      </w:pPr>
      <w:r>
        <w:rPr>
          <w:rFonts w:cs="Arial" w:ascii="Arial" w:hAnsi="Arial"/>
          <w:sz w:val="28"/>
          <w:szCs w:val="28"/>
          <w:lang w:val="el-GR"/>
        </w:rPr>
        <w:t xml:space="preserve">Ένθους </w:t>
      </w:r>
      <w:r>
        <w:rPr>
          <w:rFonts w:cs="Arial" w:ascii="Arial" w:hAnsi="Arial"/>
          <w:sz w:val="28"/>
          <w:szCs w:val="28"/>
        </w:rPr>
        <w:t>I</w:t>
      </w:r>
      <w:r>
        <w:rPr>
          <w:rFonts w:cs="Arial" w:ascii="Arial" w:hAnsi="Arial"/>
          <w:sz w:val="28"/>
          <w:szCs w:val="28"/>
          <w:lang w:val="el-GR"/>
        </w:rPr>
        <w:t>ωήλ τού θεαρχικωτάτου</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Οίς εκχεώ, φήσαντος οίά περ Λόγου,</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Τού Πνεύματός μου, συμβοήσουσι. Φύσι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Η τρισσοφεγγόφωτ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Τριττή μέν ευμοίρησεν ωρών τήν χάριν,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Όπως υπεμφήνειε τρείς υποστάσει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έβειν εν απλότητι τής εξουσία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Αλλ' εν μιά νύν ημερών τή Κυρία,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Υιός Πατήρ, καί Πνεύμα, ευλογητός εί.</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καμίνω τού πυρός εμβληθέντες όσιοι Παίδες, τό πύρ εις δρόσον μετέβαλον, διά τής υμνωδίας, ούτω βοώντες, Ευλογητός εί Κύριε, ο Θεός τών Πατέρων ημών.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ύμφωνον εθρόησεν οργάνων μέλο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έβειν τό χρυσότευκτον άψυχον βρέτας.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Η τού Παρακλήτου δέ φωσφόρος χάρις,</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 xml:space="preserve">Σεβασμιάζει τού βοάν, Τριάς μόνη, </w:t>
      </w:r>
    </w:p>
    <w:p>
      <w:pPr>
        <w:pStyle w:val="Normal"/>
        <w:widowControl w:val="false"/>
        <w:numPr>
          <w:ilvl w:val="0"/>
          <w:numId w:val="57"/>
        </w:numPr>
        <w:autoSpaceDE w:val="false"/>
        <w:rPr>
          <w:rFonts w:ascii="Arial" w:hAnsi="Arial" w:cs="Arial"/>
          <w:sz w:val="28"/>
          <w:szCs w:val="28"/>
          <w:lang w:val="el-GR"/>
        </w:rPr>
      </w:pPr>
      <w:r>
        <w:rPr>
          <w:rFonts w:cs="Arial" w:ascii="Arial" w:hAnsi="Arial"/>
          <w:sz w:val="28"/>
          <w:szCs w:val="28"/>
          <w:lang w:val="el-GR"/>
        </w:rPr>
        <w:t>Ισοσθενής, άναρχο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Άφλεκτος πυρί εν Σινά προσομιλούσα, βάτος Θεόν εγνώρισε, τώ βραδυγλώσσω καί δυσήχω Μωσεί καί Παίδας ζήλος Θεού, τρείς αναλώτους τώ πυρί υμνωδούς έδειξε,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Ζωτικλής εξ ύψους βιαίας φερομένης, ηχητικώς τού Πνεύματος τού παναγίου, αλιεύσι πνοής, πυρίνων είδει γλωσσών, τά μεγαλεία τού Θεού ερρητορεύοντο, Πάντα τά έργα τόν Κύριον υμνείτε,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ή θιγομένω προβαίνοντες εν όρει, μή πεφρικότες πύρ δειματούν, δεύτε καί στώμεν εν τώ όρει Σιών, εν πόλει ζώντος Θεού, πνευματοφόροις Μαθηταίς νύν συγχορεύοντες, Πάντα τά έργα τόν Κύριον υμνείτε,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Μνήμην ο Χριστός τών βροτοσσόων επώ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Απατρακουσθείς τοίς Αποστόλοις έφη,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Τό Πνεύμα τεύχει γλωσσοπυρσεύτω θέ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Εφίζον, ευλογητόν οικειουμένη,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Ηλλοτριωμένη δέ μέλπει σε κτίσ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ωτηριωδώς, αυτοδεσπότως ιό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Φώς αυτολαμπές, καί παρεκτικόν φάου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Υπάρχον, ήκες εμφορούν Αποστόλοι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Τιμήεν ως άημα, τοίς σοίς οικέται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Λελιπαρημένον δέ Πνεύμα προσνέμοι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Ή σε Προφητών πνευματέμφορον στόμ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ήν σωματωδώς, ώ μέδων, ενδημία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Καί Πνεύμα κόλπων πατρικών προηγμένο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Ακτιστοσυμπλαστουργοσύνθρονον σέθε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Ιείς ενανθρωπήσεως πιστοίς σέβ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φλεκτος πυρί εν Σινά προσομιλούσα, βάτος Θεόν εγνώρισε, τώ βραδυγλώσσω καί δυσήχω Μωσεί καί Παίδας ζήλος Θεού, τρείς αναλώτους τώ πυρί υμνωδούς έδειξε, Πάντα τά έργα τόν Κύριον υμνείτε, καί υπερυψούτε εις πάντας τούς αιώνας.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Λύει τά δεσμά καί δροσίζει τήν φλόγα,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Ο τρισσοφεγγής τής θεαρχίας τύπος,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Υμνούσι Παίδες, ευλογεί δέ τόν μόνο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Σωτήρα καί παντουργόν, ως ευεργέτην, </w:t>
      </w:r>
    </w:p>
    <w:p>
      <w:pPr>
        <w:pStyle w:val="Normal"/>
        <w:widowControl w:val="false"/>
        <w:numPr>
          <w:ilvl w:val="0"/>
          <w:numId w:val="47"/>
        </w:numPr>
        <w:autoSpaceDE w:val="false"/>
        <w:rPr>
          <w:rFonts w:ascii="Arial" w:hAnsi="Arial" w:cs="Arial"/>
          <w:sz w:val="28"/>
          <w:szCs w:val="28"/>
          <w:lang w:val="el-GR"/>
        </w:rPr>
      </w:pPr>
      <w:r>
        <w:rPr>
          <w:rFonts w:cs="Arial" w:ascii="Arial" w:hAnsi="Arial"/>
          <w:sz w:val="28"/>
          <w:szCs w:val="28"/>
          <w:lang w:val="el-GR"/>
        </w:rPr>
        <w:t xml:space="preserve">Η δημιουργηθείσα σύμπασα κτίσι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ε μεγαλύνομεν. </w:t>
      </w:r>
      <w:r>
        <w:rPr>
          <w:rFonts w:cs="Arial" w:ascii="Arial" w:hAnsi="Arial"/>
          <w:color w:val="FF0000"/>
          <w:sz w:val="28"/>
          <w:szCs w:val="28"/>
          <w:lang w:val="el-GR"/>
        </w:rPr>
        <w:t xml:space="preserve">(Δί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ιπαφλάζοντος πάλαι πυρίνου άρματος, ο ζηλωτής καί πυρίπνους χαίρων οχούμενος, τήν νύν εκλάμψασαν επίπνοιαν εδήλου, εξ ύψους Αποστόλοις, υφ' ής καταλαμφθέντες, τήν Τριάδα πάσιν εγνώρισ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ου τών φύσεων δίχα ξένον ηκούετο, τών Μαθητών τής μιάς γάρ φωνής απηχουμένης, Πνεύματος χάριτι, ποικίλως, ενηχούντο, λαοί, φυλαί καί γλώσσαι, τά θεία μεγαλεία, τής Τριάδος γνώσιν μυού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t>Ειρμός άλλ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Χαίρος Άνασσα, μητροπάρθενον κλέ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Ρητρεύον, ου σθένει σε μέλπειν αξίω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Ιλιγγιά δέ νούς άπας σου τόν τόκον</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Νοείν, όθεν σε συμφώνως δοξάζομε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Ύδειν έοικε τήν φυσίζωον Κόρην.</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Μόνη γάρ εν δίνησι κεκρύφει Λόγον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Νοσούσαν αλθένοντα τήν βροτών φύσιν.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Ος δεξιοίς κλισμοίσι νύν ιδρυμέν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Πατρός, πέπομφε τήν χάριν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Όσοις έπνευσεν η θεόρρυτος χάρι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Λάμποντες, αστράπτοντες, ηλλοιωμένοι,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Οθνείαν αλλοίωσιν ευπρεπεστάτην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Ισοσθενούσαν τήν άτμητον ειδότε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Σοφήν τρίφεγγον ουσίαν δοξάζ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τής φθοράς διαπείρα κυοφορήσασα, καί παντεχνήμονι Λόγω σάρκα δανείσασα, Μήτερ απείρανδρε, Παρθένε Θεοτόκε, δοχείον τού αστέκτου, χωρίον τού απείρου πλαστουργού σου, σε μεγαλύνομεν. </w:t>
      </w:r>
    </w:p>
    <w:p>
      <w:pPr>
        <w:pStyle w:val="Normal"/>
        <w:widowControl w:val="false"/>
        <w:autoSpaceDE w:val="false"/>
        <w:ind w:firstLine="425"/>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Χαίρος Άνασσα, μητροπάρθενον κλέο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 xml:space="preserve">Άπαν γάρ ευδίνητον εύλαλον στόμα, </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Ρητρεύον, ου σθένει σε μέλπειν αξίως.</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Ιλιγγιά δέ νούς άπας σου τόν τόκον</w:t>
      </w:r>
    </w:p>
    <w:p>
      <w:pPr>
        <w:pStyle w:val="Normal"/>
        <w:widowControl w:val="false"/>
        <w:numPr>
          <w:ilvl w:val="0"/>
          <w:numId w:val="31"/>
        </w:numPr>
        <w:autoSpaceDE w:val="false"/>
        <w:rPr>
          <w:rFonts w:ascii="Arial" w:hAnsi="Arial" w:cs="Arial"/>
          <w:sz w:val="28"/>
          <w:szCs w:val="28"/>
          <w:lang w:val="el-GR"/>
        </w:rPr>
      </w:pPr>
      <w:r>
        <w:rPr>
          <w:rFonts w:cs="Arial" w:ascii="Arial" w:hAnsi="Arial"/>
          <w:sz w:val="28"/>
          <w:szCs w:val="28"/>
          <w:lang w:val="el-GR"/>
        </w:rPr>
        <w:t>Νοείν, όθεν σε συμφώνως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ον  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ανάγιον Πνεύμα, τό προϊόν εκ τού Πατρός, καί δι' Υιοή ενδημήσαν, τοίς αγραμμάτοις Μαθηταίς, τούς σέ Θεόν επιγνόντας, σώσον, αγίασον πάντας.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ο Πατήρ, φώς ο Λόγος, φώς καί τό άγιον Πνεύμα, όπερ εν γλώσσαις πυρίναις, τοίς Αποστόλοις επέμφθη, καί δι' αυτού πάς ο κόσμος φωταγωγείται, Τριάδα σέβειν αγίαν. </w:t>
      </w:r>
      <w:r>
        <w:rPr>
          <w:rFonts w:cs="Arial" w:ascii="Arial" w:hAnsi="Arial"/>
          <w:color w:val="FF0000"/>
          <w:sz w:val="28"/>
          <w:szCs w:val="28"/>
          <w:lang w:val="el-GR"/>
        </w:rPr>
        <w:t>(Άπαξ)</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 ί ν ο υ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Ιστώμεν Στίχους ς', καί ψάλλομεν τά παρόντα Στιχηρά Ιδιόμελα δευτερούντες αυτ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άδοξα σήμερον είδον τά έθνη πάντα εν πόλει Δαυϊδ, ότε τό Πνεύμα κατήλθε τό άγιον εν πυρίναις γλώσσαις, καθώς ο θεηγόρος Λουκάς απεφθέγξατο, Φησί γάρ, Συνηγμένων τών Μαθητών τού Χριστού, εγένετο ήχος καθάπερ φερομένης βιαίας πνοής, καί επλήρωσε τόν οίκον, ού ήσαν καθήμενοι, καί πάντες ήρξαντο φθέγγεσθαι, ξένοις ρήμασι, ξένοις δόγμασι, ξένοις διδάγμασι, τής αγίας Τριάδ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ήν μέν αεί, καί έστι καί έσται, ουτε αρξάμενον, ούτε παυσόμενον, αλλ' αεί Πατρί καί Υιώ συντεταγμένον, καί συναριθμούμενον, ζωή, καί ζωοποιούν, φώς, καί φωτός χορηγόν, αυτάγαθον, καί πηγή αγαθότητος, δι' ού Πατήρ γνωρίζεται, καί Υιός δοξάζεται, καί παρά πάντων γινώσκεται, μία δύναμις, μία σύνταξις, μία προσκύνησις, τής αγίας Τριάδος.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Πνεύμα τό άγιον, φώς, καί ζωή, καί ζώσα πηγή νοερά, Πνεύμα σοφίας, Πνεύμα συνέσεως, αγαθόν, ευθές, νοερόν, ηγεμονεύον καθαίρον τά πταίσματα, Θεός καί θεοποιούν, πύρ, εκ πυρός προϊόν, λαλούν, ενεργούν, διαιρούν τά χαρίσματα, δι' ού Προφήται άπαντες, καί Θεού Απόστολοι, μετά Μαρτύρων εστέφθησαν, Ξένον άκουσμα, ξένον θέαμα, πύρ διαιρούμενον εις νομάς χαρισμάτων. </w:t>
      </w:r>
      <w:r>
        <w:rPr>
          <w:rFonts w:cs="Arial" w:ascii="Arial" w:hAnsi="Arial"/>
          <w:color w:val="FF0000"/>
          <w:sz w:val="28"/>
          <w:szCs w:val="28"/>
          <w:lang w:val="el-GR"/>
        </w:rPr>
        <w:t>(Δ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ό Πνεύμα τής αληθείας, ο πανταχού παρών, καί τά πάντα πληρών, ο θησαυρός τών αγαθών, καί ζωής χορηγός, ελθέ, καί σκήνωσον εν ημίν, καί καθάρισον ημάς από πάσης κηλίδος, καί σώσον αγαθέ τα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εγάλη, καί Απόλυσι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w:t>
      </w:r>
      <w:r>
        <w:rPr>
          <w:rFonts w:cs="Arial" w:ascii="Arial" w:hAnsi="Arial"/>
          <w:color w:val="FF0000"/>
          <w:sz w:val="28"/>
          <w:szCs w:val="28"/>
        </w:rPr>
        <w:t>I</w:t>
      </w:r>
      <w:r>
        <w:rPr>
          <w:rFonts w:cs="Arial" w:ascii="Arial" w:hAnsi="Arial"/>
          <w:color w:val="FF0000"/>
          <w:sz w:val="28"/>
          <w:szCs w:val="28"/>
          <w:lang w:val="el-GR"/>
        </w:rPr>
        <w:t>Σ ΤΗΝ ΛΕΙΤΟΥΡΓ</w:t>
      </w:r>
      <w:r>
        <w:rPr>
          <w:rFonts w:cs="Arial" w:ascii="Arial" w:hAnsi="Arial"/>
          <w:color w:val="FF0000"/>
          <w:sz w:val="28"/>
          <w:szCs w:val="28"/>
        </w:rPr>
        <w:t>IAN</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ι ουρανοί διηγούνται δόξαν Θεού, ποίησιν δέ χειρών αυτού αναγγέλλει τό στερέωμα.</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 Σώτερ, σώσόν ημά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Ημέρα τή ημέρα ερεύγεται ρήμα καί νύξ νυκτί αναγγέλλει γνώσι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Ουκ εισί λαλιαί ουδέ λόγοι ών ουχί ακούονται αι φωναί αυτώ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Ταίς πρεσβείαις τής Θεοτόκ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ο αυτό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πακούσαι σου Κύριος εν ημέρα θλίψεως, υπερασπίσαι σου τό όνομα τού Θεού Ιακώβ.</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Σώσον ημάς, Παράκλητε αγαθέ, ψάλλοντάς σοι. Αλληλούϊα.</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ξαποστείλαι σοι βοήθειαν εξ αγίου, καί εκ Σιών αντιλάβοιτό σου.</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Σώσον ημάς, Παράκλητε αγαθέ...</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εί η πάσης θυσίας σου, καί τό ολοκαύτωμά σου πιανάτω.</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Σώσον ημάς, Παράκλητε αγαθ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μονογενής Υιός καί Λόγος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φωνον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εν τή δυνάμει σου ευφρανθήσεται ο Βασιλεύς, καί επί τώ σωτηρίω σου αγαλλιάσεται σφόδρα.</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ήν επιθυμίαν τής καρδίας αυτού έδωκας αυτώ καί τήν θέλησιν τών χειλέων αυτού ουκ εστέρησας αυτόν.</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Ότι προέφθασας αυτόν εν ευλογίαις χρηστότητος, έθηκας επί τήν κεφαλήν αυτού στέφανον εκ λίθου τιμίου.</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Ζωήν ητήσατό σε, καί έδωκας αυτώ μακρότητα ημερών εις αιώνα αιώνος.</w:t>
      </w:r>
    </w:p>
    <w:p>
      <w:pPr>
        <w:pStyle w:val="Normal"/>
        <w:widowControl w:val="false"/>
        <w:numPr>
          <w:ilvl w:val="0"/>
          <w:numId w:val="2"/>
        </w:numPr>
        <w:autoSpaceDE w:val="false"/>
        <w:rPr>
          <w:rFonts w:ascii="Arial" w:hAnsi="Arial" w:cs="Arial"/>
          <w:sz w:val="28"/>
          <w:szCs w:val="28"/>
          <w:lang w:val="el-GR"/>
        </w:rPr>
      </w:pPr>
      <w:r>
        <w:rPr>
          <w:rFonts w:cs="Arial" w:ascii="Arial" w:hAnsi="Arial"/>
          <w:sz w:val="28"/>
          <w:szCs w:val="28"/>
          <w:lang w:val="el-GR"/>
        </w:rPr>
        <w:t>Ευλογητός εί, Χριστέ ο Θεό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σο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Υψώθητι, Κύριε, εν τή δυνάμει σου, άσωμεν καί ψαλούμεν τάς δυναστείας σου, Σώσον ημάς, Παράκλητε αγαθέ, ψάλλοντάς σοι. Αλληλού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Απολυτίκι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Ότε καταβάς τάς γλώσσας συνέχεε, διεμέριζεν έθνη ο Ύψιστος, ότε τού πυρός τάς γλώσσας διένειμεν, εις ενότητα πάντας εκάλεσε, καί συμφώνως δοξάζομεν τό πανάγιον Πνεύμ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ντί δέ τού Τρισαγίου</w:t>
      </w:r>
    </w:p>
    <w:p>
      <w:pPr>
        <w:pStyle w:val="Normal"/>
        <w:widowControl w:val="false"/>
        <w:autoSpaceDE w:val="false"/>
        <w:rPr>
          <w:rFonts w:ascii="Arial" w:hAnsi="Arial" w:cs="Arial"/>
          <w:sz w:val="28"/>
          <w:szCs w:val="28"/>
          <w:lang w:val="el-GR"/>
        </w:rPr>
      </w:pPr>
      <w:r>
        <w:rPr>
          <w:rFonts w:cs="Arial" w:ascii="Arial" w:hAnsi="Arial"/>
          <w:sz w:val="28"/>
          <w:szCs w:val="28"/>
          <w:lang w:val="el-GR"/>
        </w:rPr>
        <w:t>Όσοι εις Χριστόν εβαπτίσθη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Τό Πνεύμά σου τό αγαθόν οδηγήσει με εν γή ευθεία. Αλληλούϊα.</w:t>
      </w:r>
    </w:p>
    <w:p>
      <w:pPr>
        <w:pStyle w:val="Normal"/>
        <w:rPr>
          <w:sz w:val="28"/>
          <w:szCs w:val="28"/>
        </w:rPr>
      </w:pPr>
      <w:bookmarkStart w:id="116" w:name="p91"/>
      <w:bookmarkEnd w:id="116"/>
      <w:r>
        <w:rPr>
          <w:sz w:val="28"/>
          <w:szCs w:val="28"/>
        </w:rPr>
        <w:t>p91</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ΚΥΡΙΑΚΗ ΤΩΝ ΑΓΙΩΝ ΠΑΝΤΩΝ</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ΙΚΡΩ ΕΣΠΕΡΙΝ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 Κύριε εκέκραξα... ιστώμεν Στίχους δ', καί ψάλλομεν Στιχηρά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καί λογικήν λατρείαν, σοί Χριστέ προσφέρομεν, ότι ηυδόκησας,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ύριε, μή απορρίψης ημάς από τού προσώπου σου, αλλά ευδόκησον,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Σιών αγία, Μήτηρ τών Εκκλησιών, Θεού κατοικητήριον, σύ γάρ εδέξω πρώτη, άφεσιν αμαρτιών, διά τη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εκ Θεού Πατρός Λόγος, πρό τών αιώνων γεννηθείς, επ' εσχάτων δέ τών χρόνων, ο αυτός εκ τής Απειρογάμου σαρκωθείς, βουλήσει σταύρωσιν θανάτου υπέμεινε, καί τόν πάλαι νεκρωθέντα άνθρωπον έσωσε, διά τής εαυτού Αναστά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Μαρτύρων θείος χορός, τής Εκκλησίας η βάσις, τού Ευαγγελίου η τελείωσις, υμείς έργω τού Σωτήρος τά ρητά επληρώσατε, εν υμίν γάρ αι πύλαι τού Άδου, κατά τής Εκκλησίας ανεωχθείσαι, εκλείσθησαν, η τού αίματος υμών χύσις, τάς ειδωλικάς σπονδάς εξήρανεν, η σφαγή υμών, απέτεκε τών πιστών τό πλήρωμα, τούς ασωμάτους εξεπλήξατε, τώ Θεώ στεφανηφόροι παρίστασθε, ώ απαύστως πρεσβεύετε, υπέρ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Δογματικό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σε μακαρίσωμεν Θεοτόκε; πώς δέ ανυμνήσωμεν υπερευλογημένη, τό ακατάληπτον μυστήριον τής κυοφορίας σου; Τών αιώνων γάρ ο ποιητής, καί τής ημετέρας δημιουργός φύσεως; τήν ιδίαν εικόνα οικτείρας, καθήκεν εαυτόν, εις κένωσιν τήν ανεξιχνίαστον, ο ών εν τοίς αϋλοις κόλποις τού Πατρός, εν μήτρα σου αγνή κατεσκήνωσε, καί σάρξ ατρέπτως εγένετο εκ σού, απειρόγαμε, μείνας, όπερ υπήρχε φύσει, Θεός, Διό αυτόν προσκυνούμεν, Θεόν τέλειον, καί άνθρωπον τέλειον, τόν αυτόν εν εκατέρα μορφή, εκατέρα γάρ φύσις εστίν εν αυτώ αληθώς, διπλά δέ πάντα κηρύττομεν, τά φυσικά αυτού ιδιώματα, κατά τήν διπλόην τών ουσιών, δύο σέβοντες τάς ενεργείας, καί τά θελήματα, Ομοούσιος γάρ ών τώ Θεώ καί Πατρί, αυτεξουσίως θέλει, καί ενεργεί ως άνθρωπος, Αυτόν ικέτευε, σεμνή παμμακάριστ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Φώς ιλαρόν, καί τό Προκείμεν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ις τόν Στίχον, τό Αναστάσιμον Στιχηρό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επί σταυρού Ιησού, ο καταβάς εξ ουρανού, ήλθες επί θάνατον, η ζωή η αθάνατος, πρός τούς εν σκότει, τό φώς τό αληθινόν, πρός τούς πεσόντας, η πάντων Ανάστασις, ο φωτισμός, καί ο Σωτήρ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ς Θεοτόκου Προσόμοια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 τού παραδόξου θαύματος</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Μνησθήσομαι τού ονόματός σου εν πάση γενεά καί γενεά.</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πάνσεμνε, χαίρε πηγή τήν ζωήν, τοίς πιστοίς η πηγάζουσα, χαίρε πάντων Δέσποινα, καί Κυρία τής κτίσεως, ευλογημένη, χαίρε πανάμωμε, δεδοξασμένη, χαίρε πανάχραντε, χαίρε παλάτιον, χαίρε θείον σκήνωμα, χαίρε αγνή, χαίρε Μητροπάρθενε, χαίρε Θεόνυμφ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μήτορ άχραντε, χαίρε, πιστών η ελπίς, χαίρε, κόσμου καθάρσιον, χαίρε, πάσης θλίψεως, ρυομένη τούς δούλους σου, η τών ανθρώπων, χαίρε, παράκλησις, η ζωηφόρος, χαίρε, αντίληψις, χαίρε, προπύργιον, τών προσκαλουμένων σε, χαίρε, Θεού, θείον ενδιαίτημα, καί όρος άγ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Τό πρόσωπόν σου λιτανεύσουσιν οι πλούσιοι τού λαού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Χαίρε, Θεοτόκε Δέσποινα, χαίρε, η μόνη ελπίς, τών βροτών καί αντίληψις, χαίρε, καταφύγιον, καί λυχνία αείφωτος, ηγλαϊσμένον, χαίρε, λαμπάδιον, ηγιασμένον, χαίρε, παλάτιον χαίρε, Παράδεισε, χαίρε, θείον σκήνωμα, χαίρε, πηγή, βρύουσα τά νάματα, τών προστρεχόντων σ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ιστοί, σήμερον χορείαν επικροτήσαντες, ευσεβώς πανηγυρίσωμεν, καί τών Αγίων πάντων τήν ένδοξον, καί σεβάσμιον μνήμην, ενδόξως τιμήσωμεν, λέγοντες, Χαίρετε, Απόστολοι ένδοξοι, Προφήται, καί Μάρτυρες, καί Ιεράρχαι, Χαίρετε, Οσίων ο δήμος, καί τών Δικαίων, Χαίρετε, τιμίων Γυναικών ο χορός καί Χριστόν υπέρ τού κόσμου πρεσβεύσατε, νίκας τώ βασιλεί κατά βαρβάρων δωρήσασθαι,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οιητής καί λυτρωτής μου πάναγνε, Χριστός ο Κύριος, εκ τής σής νηδύος προελθών, εμέ ενδυσάμενος, τής πρώην κατάρας τόν Αδάμ ηλευθέρωσε, Διό σοι πάναγνε, ως τού Θεού Μητρί τε, καί Παρθένω αληθώς, βοώμεν ασιγήτως, τό χαίρε τού Αγγέλου, Χαίρε Δέσποινα, προστασία καί σκέπη, καί σωτηρί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ύψους κατήλθες ο εύσπλαγχνος, ταφήν καταδέξω τριήμερον, ίνα ημάς ελευθερώσης τών παθών, Η ζωή καί η Ανάστασις ημ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ών Αγίω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π' αιώνος απόκρυφον, καί Αγγέλοις ο άγνωστον μυστή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ΓΑΛΩ ΕΣΠΕΡΙΝΩ</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όν Προοιμιακόν, καί τό α Κάθισμα τού Ψαλτηρίου, εις τό, Κύριε εκέκραξα... ιστώμεν Στίχους ι', καί ψάλλομεν Στιχηρά Αναστάσιμα ς', καί τών Αγίων δ'.</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0000FF"/>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καί λογικήν λατρείαν, σοί Χριστέ προσφέρομεν, ότι ηυδόκησας,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ύριε, μή απορρίψης ημάς από τού προσώπου σου, αλλά ευδόκησον, τού ελεήσαι ημάς, διά τής Αναστ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Σιών αγία, Μήτηρ τών Εκκλησιών, Θεού κατοικητήριον, σύ γάρ εδέξω πρώτη, άφεσιν αμαρτιών, διά της, Αναστά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τολικά</w:t>
      </w:r>
    </w:p>
    <w:p>
      <w:pPr>
        <w:pStyle w:val="Normal"/>
        <w:widowControl w:val="false"/>
        <w:autoSpaceDE w:val="false"/>
        <w:rPr>
          <w:rFonts w:ascii="Arial" w:hAnsi="Arial" w:cs="Arial"/>
          <w:color w:val="0000FF"/>
          <w:sz w:val="28"/>
          <w:szCs w:val="28"/>
          <w:lang w:val="el-GR"/>
        </w:rPr>
      </w:pPr>
      <w:r>
        <w:rPr>
          <w:rFonts w:cs="Arial" w:ascii="Arial" w:hAnsi="Arial"/>
          <w:sz w:val="28"/>
          <w:szCs w:val="28"/>
          <w:lang w:val="el-GR"/>
        </w:rPr>
        <w:t>Ο εκ Θεού Πατρός Λόγος, πρό τών αιώνων γεννηθείς, επ' εσχάτων δέ τών χρόνων, ο αυτός εκ τής Απειρογάμου σαρκωθείς, βουλήσει σταύρωσιν θανάτου υπέμεινε, καί τόν πάλαι νεκρωθέντα άνθρωπον έσωσε, διά τής εαυτού Αναστάσεως.</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εκ νεκρών σου Ανάστασιν, δοξολογούμεν Χριστέ, δι' ής ηλευθέρωσας Αδαμιαίον γένος, εκ τής τού Άδου τυραννίδος, καί εδωρήσω τώ κόσμω ως Θεός, ζωήν αιώνιο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σοι Χριστέ Σωτήρ, Υιέ, Θεού μονογενές, ο προσπαγείς εν τώ σταυρώ, καί αναστάς εκ τάφου τριήμερ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α τών Αγίων Πά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Οι πνευματορρητορες, οι Μαθηταί τού Σωτήρος, τού Πνεύματος όργανα, πίστει χρηματίσαντες, διεσπάρησαν, εις τά γής πέρατα, τό σεπτόν κήρυγμα, ορθοδόξως κατασπείροντες, εξ ών εβλάστησαν, θεία γεωργια καί χάριτι Μαρτύρων τά στρατεύματα, πάθος τό σεπτόν εικονίζοντες, διά πολυτρόπων, στρεβλώσεων μαστίγων καί πυρος, καί παρρησία πρεσβεύουσιν,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υρί εκκαιόμενοι, τής τού Κυρίου αγάπης, πυρός κατεφρόνησαν, καί ως θείοι άνθρακες αναπτόμενοι, οι σεπτοί Μάρτυρες, εν Χριστώ έφλεξαν, φρυγανώδες πλάνης φρύαγμα, θηρών δέ έφραξαν, στόματα, σοφαίς επικλήσεσι, καί κάρας εκτεμνόμενοι, έτεμον εχθρού πάσας φάλαγγας, καί τούς τών αιμάτων, προχέοντες κρουνούς καρτερικώς, τήν Εκκλησίαν κατήρδευσαν, πίστει αναθάλλου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ηρσί προσπαλαίοντες, τυμπανιζόμενοι ξίφει, όνυξι ξεόμενοι, χείρας αφαιρούμενοι, καί στρεβλούμενοι, οι στερροί μάρτυρες, καί πυρί ενύλω, ανενδότως φλογιζόμενοι, καί εκκεντούμενοι, καί τάς αρμονίας τεμνόμενοι, υπέφερον στερρότατα, λήξιν προορώντες τήν μέλλουσαν, καί τούς ακηράτους, στεφάνους, καί τήν δόξαν τού Χριστού, ώ παρρησία πρεσβεύουσιν, υπέρ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ν πάσι τοίς πέρασι, τούς εναθλήσαντας πίστει, Αποστόλους, Μάρτυρας, Ιερείς θεόφρονας, σεμνά Γύναια, ιερόν άθροισμα, ιεροίς άσμασι, κατά χρέος ευφημήσωμεν, ότι συνήφθησαν, τοίς επουρανίοις οι γήϊνοι, καί πάθει τήν απάθειαν, χάριτι Χριστού εκομίσαντο, καί νύν ως αστέρες, στερροί περιαυγάζοντες ημάς, εν παρρησία πρεσβεύουσιν, υπέρ τών ψυχών ή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Μαρτύρων θείος χορός, τής Εκκλησίας η βάσις, τού Ευαγγελίου η τελείωσις, υμείς έργω τού Σωτήρος τά ρητά επληρώσατε, εν υμίν γάρ αι πύλαι τού Άδου, κατά τής Εκκλησίας ανεωχθείσαι, εκλείσθησαν, η τού αίματος υμών χύσις, τάς ειδωλικάς σπονδάς εξήρανεν, η σφαγή υμών, απέτεκε τών πιστών τό πλήρωμα, τούς ασωμάτους εξεπλήξατε, τώ Θεώ στεφανηφόροι παρίστασθε, ώ απαύστως πρεσβεύετε, υπέρ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Ο Βασιλεύς τών ουρανών, διά φιλανθρωπίαν, επί τής γής ώφθη, καί τοίς ανθρώποις συνανεστράφη, εκ Παρθένου γάρ αγνής, σάρκα προσλαβόμενος, καί εκ ταύτης προελθών, μετά τής προσλήψεως, εις εστίν Υιός, διπλούς τήν φύσιν, αλλ' ου τήν υπόστασιν, Διό τέλειον αυτόν Θεόν, καί τέλειον άνθρωπον, αληθώς κηρύττοντες, Ομολογούμεν Χριστόν τόν Θεόν ημών, όν ικέτευε, Μήτερ ανύμφευτε, ελεηθήναι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σοδος, τό, Φώς ιλαρό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ροκείμενον τής ημέρας</w:t>
      </w:r>
    </w:p>
    <w:p>
      <w:pPr>
        <w:pStyle w:val="Normal"/>
        <w:widowControl w:val="false"/>
        <w:autoSpaceDE w:val="false"/>
        <w:rPr>
          <w:rFonts w:ascii="Arial" w:hAnsi="Arial" w:cs="Arial"/>
          <w:sz w:val="28"/>
          <w:szCs w:val="28"/>
          <w:lang w:val="el-GR"/>
        </w:rPr>
      </w:pPr>
      <w:r>
        <w:rPr>
          <w:rFonts w:cs="Arial" w:ascii="Arial" w:hAnsi="Arial"/>
          <w:sz w:val="28"/>
          <w:szCs w:val="28"/>
          <w:lang w:val="el-GR"/>
        </w:rPr>
        <w:t>Ο Κύριος εβασίλευσεν, ευπρέπιαν ενεδύ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εδύσατο ο Κύριος δύμαμιν, καί περιεζώσατο.</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Καί γάρ εστερέωσε τήν οικουμένην, ήτις ου σαλευθήσαται.</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φητείαις Ησαϊου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43, 9-14)</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δε λέγει Κύριος, Πάντα τά έθνη συνήχθησαν άμα καί συναχθήσονται άρχοντες εξ αυτών, Τίς αναγγελεί ταύτα εν αυτοίς; ή τά εξ αρχής, τίς ακουστά ποιήσει ημίν, Αγαγέτωσαν τούς μάρτυρας αυτών, καί δικαιωθήτωσαν, Καί ειπάτωσαν αληθή, Γίνεσθέ μοι μάρτυρες, καί εγώ μάρτυς Κύριος ο Θεός, καί ο παίς, όν εξελεξάμην, ίνα γνώτε καί Πιστεύσητε, καί συνήτε, ότι εγώ ειμι, Εμπροσθέν μου ουκ εγένετο άλλος Θεός, καί μετ εμέ ουκ έσται, Εγώ ειμι ο Θεός, καί ουκ έστι πάρεξ εμού ο σώζων. Εγώ ανήγγειλα καί έσωσα, ωνείδισα, καί ουκ ήν εν ημίν αλλότριος. Υμείς εμοί μάρτυρες, καί εγώ Κύριος ο Θεός, ότι απ' αρχής εγώ ειμι, καί ουκ έστιν ο εκ τών χειρών μου εξαιρούμενος. Ποιήσω, καί τίς αποστρέψει αυτό. Ούτω λέγει Κύριος ο Θεός, ο λυτρούμενος ημάς, ο Άγιος Ισραήλ.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φίας Σολομώντο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3, 1-9)</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καίων ψυχαί εν χειρί Θεού, καί ου μή άψηται αυτών βάσανος. Έδοξαν εν οφθαλμοίς αφρόνων τεθνάναι. Καί ελογίσθη κάκωσις η έξοδος αυτών, καί η αφ' ημών πορεία σύντριμμα, οι δέ εισιν εν ειρήνη. Καί γάρ εν όψει ανθρώπων εάν κολασθώσιν, η ελπίς αυτών αθανασίας πλήρης. Καί ολίγα παιδευθέντες, μεγάλα ευεργετηθήσονται, ότι ο Θεός επείρασεν αυτούς, καί εύρεν αυτούς αξίους εαυτού. Ως χρυσόν εν χωνευτηρίω εδοκίμασεν αυτούς, καί ως ολοκάρπωμα θυσίας προσεδέξατο αυτούς. Καί εν καιρώ επισκοπής αυτών αναλάμψουσι, καί ως σπινθήρες εν καλάμη διαδραμούνται. Κρινούσιν έθνη, καί κρατήσουσι λαών καί βασιλεύσει αυτών Κύριος εις τούς αιώνας, οι πεποιθότες επ' αυτόν, συνήσουσιν αλήθειαν, καί οι πιστοί έν αγάπη προσμενούσιν αυτώ, ότι χάρις καί έλεος εν τοίς οσίοις αυτού, καί επισκοπή εν τοίς εκλεκτοί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οφίας Σολομώντος τό Ανάγνωσ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εφ. 5, 15-23 &amp; 6, 1-3)</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ίκαιοι εις τόν αίωνα ζώσι, καί εν Κυρίω ο μισθός αυτών, καί η φροντίς αυτών παρά Υψίστω. Διά τούτο λήψονται τό βασίλειον τής ευπρεπείας, καί τό διάδημα τού κάλλους εκ χειρός Κυρίου, ότι τή δεξιά αυτού σκεπάσει αυτούς, καί τώ βραχίονι υπερασπιεί αυτών. Λήψεται πανοπλίαν, τόν ζήλον αυτού, καί οπλοποιήσει τήν κτίσιν εις άμυναν εχθρών. Ενδύσεται θώρακα, δικαιοσύνην, καί περιθήσεται κόρυθα, κρίσιν ανυπόκριτον. Λήψεται ασπίδα ακαταμάχητον, οσιότητα, οξυνεί δέ απότομον οργήν εις ρομφαίαν. Συνεκπολεμήσει αυτώ ο κόσμος επί τούς παράφρονας, πορεύσονται εύστοχοι βολίδες αστραπών, καί ως από ευκύκλου τόξου τών νεφών, επί σκοπόν αλούνται, καί εκ πετροβόλου θυμού πλήρεις ριφήσονται χάλαζαι. Αγανακτήσει κατ' αυτών ύδωρ θαλάσσης, ποταμοί δέ συγκλύσουσιν αποτόμως. Αντιστήσεται αυτοίς πνευμαδυνάμεως, καί ως λαίλαψ εκλικμήσει αυτούς, καί ερημώσει πάσαν τήν γήν ανομία, καί η κακοπραγία περιτρέψει θρόνους δυναστών. Ακούσατε ούν, Βασιλείς, καί σύνετε, μάθετε, δικασταί περάτων γής, ενωτίσασθε οι κρατούντες πλήθους, καί γεγαυρωμένοι επί όχλοις εθνών, ότι εδόθη παρά Κυρίου η κράτησις υμίν, καί η δυναστεία παρά Υψίστ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Λιτ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Ψάλλομεν τό Στιχηρόν τού Αγίου τής Μονής, είτα τά παρόντα Ιδιόμελα τών Αγίων Πάν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Πίστεως συμφωνία, τήν κοσμικήν πανήγυριν, τών απ' αιώνος Θεώ ευαρεστησάντων, Πατριαρχών τό τίμιον, τών Προφητών τόν σύλλογον, Αποστόλων τό εγκαλλώπισμα, Μαρτύρων τό άθροισμα, Ασκητών τό καύχημα, πάντων τών Αγίων τήν μνήμην, πνευματικώς εορτάσωμεν, πρεσβεύουσι γάρ απαύστως, δωρηθήναι ειρήνην τώ κόσμω, καί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άντες οι πιστοί, τών Αγίων πάντων, εν ψαλμοίς καί τήν πανένδοξον μνήμην, ύμνοις, καί ωδαίς πνευματικαίς ευφημήσωμεν, τόν Βαπτιστήν τού Σωτήρος, Αποστόλους, Προφήτας, καί Μάρτυρας, Ιεράρχας, Διδασκάλους τε καί Οσίους, Ασκητάς καί Δικαίους, καί τών αγίων Γυναικών τό φιλόθεον σύστημα, σεβασμίως μακαρίζοντες, συμφώνως εκβοήσωμεν, Υπεράγαθε Χριστέ, ο Θεός ημών, ταίς αυτών πρεσβείαις παράσχου ειρήνην ταίς Εκκλησίαις σου, νίκας κατ' εχθρών τώ φιλοχρίστω βασιλεί, καί ταίς ψυχαίς ημών τό μέγα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άπαντες, πνευματικώς ευφρανθώμεν, επί τή μνήμη τών Αγίων, ιδού γάρ παραγέγονε, πλουτοποιά ημίν χαρίσματα κομίζουσα, διό εν φωνή αγαλλιάσεως, καί καθαρώ συνειδότι, αναβοήσωμεν λέγοντες, Χαίρετε Προφητών ο σύλλογος, οι τήν έλευσιν Χριστού τώ κόσμω κηρύξαντες, καί τά πόρρω εγγύς προβλέποντες Χαίρετε Αποστόλων ο χορός, οι τών εθνών σαγηνευταί, καί αλιείς τών ανθρώπων, Χαίρετε Μαρτύρων ο δήμος, οι εκ περάτων γής συναθροισθέντες εις μίαν πίστιν, καί υπέρ ταύτης βασάνων αικισμούς υπομείναντες, καί τελείως τόν τής αθλήσεως στέφανον ειληφότες, Χαίρετε Πατέρων ο μελισσών, οι τά εαυτών σώματα τή ασκήσει κατατήξαντες, καί νεκρώσαντες τά πάθη τής σαρκός, τόν νούν θείω έρωτι επτερώσατε, εις ουρανούς ενέπτητε, καί σύν Αγγέλοις ευφραινόμενοι, απολαύετε τών αιωνίων αγαθών, Αλλ' ώ Προφήται, Απόστολοι, καί Μάρτυρες σύν Ασκηταίς, τόν υμάς στεφανώσαντα, εκτενώς δυσωπείτε, τού λυτρωθήναι εξ εχθρών αοράτων καί Ορατών, τούς εν πίστει, καί πόθω τελούντας, τήν αεισέβαστον μνήμην υ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νύν πανηγύρει, συνδράμωμεν οι πιστοί, προτίθεται γάρ ημίν πνευματική τράπεζα, καί κρατήρ μυστικός, εξ ηδέων εδεσμάτων ευφροσύνης πλήρης, αι τών Μαρτύρων αρεταί, ούτοι γάρ οι καρτερόψυχοι, εκ τών περάτων τής γής, τών τού σώματος άκρων, ετεροπόνους αικισμούς, τώ Θεώ προσήνεγκαν, θυσίαν λογικήν, πάσαν ακμήν ηλικίας, οι μεν τάς κεφαλάς αποτεμνόμενοι, έτεροι δέ χειρών διαιρέσεις, καί πάσης αρμονίας άμα, πάντες οι Άγιοι τών τού Χριστού παθημάτων κοινωνοί γεγόνασιν, Αλλ' ώ στεφάνους αυτοίς αμοιβάς βασάνων δεδωκώς, Κύριε, κατ' ίχνος τούτων πολιτεύεσθαι αξίωσον ημά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καί πύλη υπάρχεις παλάτιον καί θρόνος τού Βασιλέως, Παρθένε πάνσεμνε, δι' ής ο λυτρωτής μου, Χριστός ο Κύριος, τοίς έν σκότει καθεύδουσιν επέφανεν, Ήλιος υπάρχων δικαιοσύνης, φωτίσαι θέλων, ούς έπλασε κατ εικόνα ιδίαν, χειρί τή εαυτού, Διό πανύμνητε, ως μητρικήν παρρησίαν πρός αυτόν κεκτημένη, αδιαλείπτως πρέσβευε, σωθήναι τάς ψυχάς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ν Στίχον, Στιχηρά Αναστάσιμ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ήλθες επί σταυρού Ιησού, ο καταβάς εξ ουρανού, ήλθες επί θάνατον, η ζωή η αθάνατος, πρός τούς εν σκότει, τό φώς τό αληθινόν, πρός τούς πεσόντας, η πάντων Ανάστασις, ο φωτισμός, καί ο Σωτήρ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ά κατ' Αλφάβητ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όν δοξολογήσωμεν, τόν αναστάντα εκ νεκρών, ψυχήν καί σώμα γάρ αναλαβών, τώ πάθει απ' αλλήλων διέτεμε, τής αχράντου μέν ψυχής εν Άδη κατελθούσης, όν καί εσκύλευσε, τάφω δέ διαφθοράν ουκ οιδε τό άγιον σώμα, τού Λυτρωτού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αλμοίς καί ύμνοις δοξολογούμεν Χριστέ, τήν εκ νεκρών σου Ανάστασιν, δι' ής ημάς ηλευθέρωσας, τής τυραννίδος τού Άδου, καί ως Θεός εδωρήσω, ζωήν αιώνιον, και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 Δέσποτα τών απάντων, ακατάληπτε Ποιητά ουρανού καί γής, διά Σταυρού παθών, εμοί απάθειαν επήγασας, ταφήν δέ καταδεξάμενος, καί αναστάς εν δόξη, συνανέστησας τόν Αδάμ χειρί παντοδυνάμω, Δόξα τή σή τριημέρω Εγέρσει, δι' ής δεδώρησαι ημίν, τήν αιώνιον ζωήν, καί ιλασμόν αμαρτιών, ως μόνο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Δεύτε πιστοί, σήμερον χορείαν επικροτήσαντες, ευσεβώς πανηγυρίσωμεν, καί τών Αγίων πάντων τήν ένδοξον, καί σεβάσμιον μνήμην, ενδόξως τιμήσωμεν, λέγοντες, Χαίρετε, Απόστολοι ένδοξοι, Προφήται, καί Μάρτυρες, καί Ιεράρχαι, Χαίρετε, Οσίων ο δήμος, καί τών Δικαίων, Χαίρετε, τιμίων Γυναικών ο χορός καί Χριστόν υπέρ τού κόσμου πρεσβεύσατε, νίκας τώ βασιλεί κατά βαρβάρων δωρήσασθαι,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Ο ποιητής καί λυτρωτής μου πάναγνε, Χριστός ο Κύριος, εκ τής σής νηδύος προελθών, εμέ ενδυσάμενος, τής πρώην κατάρας τόν Αδάμ ηλευθέρωσε, Διό σοι πάναγνε, ως τού Θεού Μητρί τε, καί Παρθένω αληθώς, βοώμεν ασιγήτως, τό χαίρε τού Αγγέλου, Χαίρε Δέσποινα, προστασία καί σκέπη, καί σωτηρία τών ψυχώ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Αναστά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Ήχος πλ. δ'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 ύψους κατήλθες ο εύσπλαγχνος, ταφήν καταδέξω τριήμερον, ίνα ημάς ελευθερώσης τών παθών, Η ζωή καί η Ανάστασις ημών,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ών Αγίων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π' αιώνος απόκρυφον, καί Αγγέλοις ο άγνωστον μυστήριον, διά σού Θεοτόκε, τοίς επί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Ν ΤΩ ΜΕΣΟΝΥΚΤΙΚΩ</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νών Τριαδικός, ού η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ριάς μονάς σώσόν με τόν σόν οικέτη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πλ. δ'</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ρματηλάτην Φαραώ</w:t>
      </w:r>
    </w:p>
    <w:p>
      <w:pPr>
        <w:pStyle w:val="Normal"/>
        <w:widowControl w:val="false"/>
        <w:autoSpaceDE w:val="false"/>
        <w:rPr>
          <w:rFonts w:ascii="Arial" w:hAnsi="Arial" w:cs="Arial"/>
          <w:sz w:val="28"/>
          <w:szCs w:val="28"/>
          <w:lang w:val="el-GR"/>
        </w:rPr>
      </w:pPr>
      <w:r>
        <w:rPr>
          <w:rFonts w:cs="Arial" w:ascii="Arial" w:hAnsi="Arial"/>
          <w:sz w:val="28"/>
          <w:szCs w:val="28"/>
          <w:lang w:val="el-GR"/>
        </w:rPr>
        <w:t>Τώ τρισηλίω Βασιλεί καί πρύτανι, καί προμηθεί τού παντός, καί αγαθώ μόνω, φυσικώς υπάρχοντι, καί ενιαίαν έχοντι, τής θεότητος δόξαν θεώ, μονάρχη προσπίπτομεν, ύμνον τόν τρισάγιον άδ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ήσεις τάς θείας καί χρησμούς τούς άνωθεν, μεμυημένοι σαφώς, θεαρχικήν φύσιν, ενικήν δοξάζομεν, αϊδιον συνάναρχον, εν τρισί τοίς προσώποις, Πατρί Υιώ καί τώ Πνεύματι, δημιουργικήν, παντοδύναμ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ομύστης Αβραάμ γενόμενος, ιεροτύπως τοπρίν, τόν ποιητήν πάντων, καί Θεόν καί Κύριον, τρισί μέν υποστάσεσιν, υπεδέξατο χαίρων, τών δέ τριών υποστάσεων, κράτος ενιαίον εγνώρισ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ειρογάμως τόν Χριστόν εκύησας, τόν καθ' ημάς δι' ημάς, ειληφότα φύσιν, Πάναγνε, καί άτρεπτον, κατ'  άμφω διαμείναντα, όν δυσώπει απαύστως, αμαρτιών μοι δωρήσασθαι, καί τών πειρασμών απολύτρ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στερεώσας κατ 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Σέ τόν απρόσιτον Θεόν, καί Βασιλέα τής δόξης, επί θρόνου Ησαϊας κατείδεν, υψηλού, καί Χερουβίμ, καί Σεραφίμ δοξάζοντα, ακαταπαύστοις ύμνοις, μοναδικόν τρισυπόστατ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όνον πατρόθεν ως εκ νού, γεγεννημένον τόν Λόγον, καί τό Πνεύμα προελθών απορρήτως, καταλλήλοις λογισμοίς, καί γραφικοίς διδάγμασι, κατειληφότες ένα, Θεόν τρισήλιον σέβ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ών αγέννητος Πατήρ, καί τής ιδίας ουσίας, τό απαύγασμα γεννήσας αρρεύστως, τόν Υιόν φώς εκ φωτός, εκπορευτώς προβάλλεται, συμφυές φώς τό Πνεύμα, τό παντουργόν καί ομότ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αός εδείχθης καθαρός, Παρθενομήτορ Μαρία, τού τά πάντα πανσθενώς καί πανσόφως, υποστήσαντος Χριστού, καί τάξαντος καί φέροντος, όν εξιλέωσαί μοι, ταίς μητρικαίς σου δεήσε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τρισηλίου καί σεπτής τελεταρχίας, τάς δυναστείας οι πιστοί νύν ευφημούμεν, ότι νεύματι μόνω τό πάν συνέστησε, τάς άνω χοροστασίας Αγγελικάς, τάς κάτω ιεραρχίας Εκκλησιών, τού κραυγάζειν τό, Άγιος, Άγιος, Άγιος εί, Θεέ υπεράγαθε, δόξα, ύμνος τώ κράτει σ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αναλλοίωτον Θεόν η τετοκυία, αλλοιουμένην εις αεί τή αμαρτία, ταίς προσβολαίς τού δολίου καί τή ραθυμία, στερέωσον τήν καρδίαν μου αγαθή, πρεσβείαις ταίς μητρικαίς σου, όπως καγώ, ευχαρίστως κραυγάζω σοι, Θεογεννήτορ Μαριάμ, ελέησον τήν ποίμνην σου, ήν εκτήσω πανάμω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ύ μου ισχύς,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τολή, επιφανείσα θεότητος, τοίς εν σκότει, πάσαν διεσκέδασε, τήν αφεγγή νύκτα τών παθών, καί δικαιοσύνης, τόν Ήλιον εξανέτειλεν, απλούν μεν κατ' ουσίαν, τριλαμπή δέ προσώποις, ο υμνούμεν αεί καί δοξάζ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εραφικοίς, στόμασι τόν ανυμνούμενον, τοίς πηλίνοις χείλεσι δοξάζομεν, μοναδικόν, καί τριαδικόν, Κύριον τής δόξης, τή φύσει καί υποστάσεσι, βοώντες, Ω παντάναξ, τοίς σοίς δούλοις παράσχου, τών ποικίλων πταισμάτων συγχώρ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υνεκτική πάντων τών όντων αόρατε, πανοικτίρμον, εύσπλαγχνε, φιλάνθρωπε, Τριάς σεπτή καί θεαρχική, μή μου επιλάθη, τού σού οικέτου τό σύνολον, μηδέ διασκεδάσης, ήν διέθου σοίς δούλοις, διαθήκην δι' άφατον έλε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ραίαν σέ, πάναγνε μόνην ευράμενος, εξ αιώνος, Λόγος ο προάναρχος, τήν Ιακώβ Κόρη καλλονήν, καί εν σοί σκηνώσας, δι' ευσπλαγχνίαν ανέπλασε, τήν φύσιν τών ανθρώπων, όν δυσώπει απαύστως, από πάσης ρυσθήναί με θλίψ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Ίνα τί με απώσω</w:t>
      </w:r>
    </w:p>
    <w:p>
      <w:pPr>
        <w:pStyle w:val="Normal"/>
        <w:widowControl w:val="false"/>
        <w:autoSpaceDE w:val="false"/>
        <w:rPr>
          <w:rFonts w:ascii="Arial" w:hAnsi="Arial" w:cs="Arial"/>
          <w:sz w:val="28"/>
          <w:szCs w:val="28"/>
          <w:lang w:val="el-GR"/>
        </w:rPr>
      </w:pPr>
      <w:r>
        <w:rPr>
          <w:rFonts w:cs="Arial" w:ascii="Arial" w:hAnsi="Arial"/>
          <w:sz w:val="28"/>
          <w:szCs w:val="28"/>
          <w:lang w:val="el-GR"/>
        </w:rPr>
        <w:t>Συναϊδια τρία, πρόσωπα δοξάζομεν, ένα δέ Κύριον, σέ τήν θείαν φύσιν, διαιρούντες απλώς καί συνάπτοντες, καί πιστώς βοώμεν, θεαρχική Τριάς αγία, τούς σούς δούλους εκ θλίψεως λύτρωσ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λοφύρομαι σφόδρα, διά τήν ασθένειαν τής διανοίας μου, πώς μή θέλων πάσχω, τήν αβούλητον όντως αλλοίωσιν, διά τούτο κράζω, Ζωαρχική Τριάς αγία, τών καλών εν τή στάσει με σύντα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σταγμώ βαρυνθέντα, τώ τής αμαρτίας με, καί συνωθούμενον, πρός θανάτου ύπνον, ως φιλάνθρωπος καί υπεράγαθος, καί παντελεήμων, θεαρχική Τριάς αγία, κατοικτείρησον καί διανάστησ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ροπάρθενε Κόρη, πάναγνε, πανάμωμε, θεοχαρίτωτε, ταίς σαίς ικεσίαις, τόν Υιόν καί Θεόν σου καί Κύριον, εξιλέωσαί μοι, καί τών παθών καί τών πταισμάτων, τόν σόν δούλον εκλύτρωσαι τάχ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Ιλάσθητί μοι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Επουρανίων νοών, ταξιαρχίας μιμούμενοι, μοναρχική τού παντός, Τριάς υπερούσιε, τρισαγίοις άσμασι, σέ δοξολογούμεν, τοίς πηλίνοις ημών στόμα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κατ' εικόνα τήν σήν, τόν άνθρωπον διαπλάσαντα, καί εξ ουκ όντων τό πάν, σοφώς υποστήσαντα, Θεόν τρισυπόστατον, προσκυνώ καί σέβω, καί υμνώ, καί μεγαλύνω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παντοκράτωρ Θεός, καί μόνος απεριόριστος, ενοίκησον εν εμοί, δι' άφατον έλεος, τρισήλιε Δέσποτα, καί καταύγασόν με, καί συνέτισον ως εύσπλαγχν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αός εδείχθης Θεού, τού αχωρήτου πανάχραντε, ναόν καμέ τής αυτού, δείξον θείας χάριτος, Παναγία Δέσποινα, ταίς σαίς ικεσίαις, καί συντήρησον αλώβη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άναρχον πιστοί, Υιόν συνάναρχον, καί Πνεύμα θείον, αληθώς υμνολογούμεν, ασυγχύτως, ατρέπτως, καί αναλλοιώτως, Τριάδα απλήν αγίαν καί συμφυή, βοώντες σύν τοίς Αγγέλοις, Άγιος εί, Πάτερ, Υιέ, σύν τώ Πνεύματι, τώ παναγίω, καί σεπτώ, ελέησον ούς έπλασας, κατ' εικόνα σου Δέσποτ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Ευχαριστούμέν σοι αεί Θεοτόκε, καί μεγαλύνομεν αγνή και προσκυνούμεν, ανυμνούντες τόν τόκον σου κεχαριτωμένη, βοώντες ακαταπαύστως, Σώσον ημάς, παρθένε παντελεήμον, ως αγαθή, καί δαιμόνων εξάρπασον, λογοθεσίου φοβερού, εν ώρα τής ετάσεως, μή αισχυνθώμεν οι δούλοί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ύ συγκατάβ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φία αρρήτω σου, καί τώ πελάγει τής αγαθότητος, δωρεάν τόν σόν δούλον, ηλεημένον ανάδειξόν με καί νύν, καθάπερ πάλαι, καί ρύσαι κακώσεως, Τριάς, Μονάς ο Θεός, αμαρτιών καί παθώ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νούς ο αγέννητος, Πατήρ, καί Λόγος ο γεννηθείς εξ αυτού, καί τό Πνεύμα τό θείον, ακαταλήπτως εκπορευτόν πεφυκός, Θεέ μονάρχα τρισήλιε, ψάλλω σοι,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ενέκρωμαι Πάναγνε, τής αμαρτίας πιών τό φάρμακον, καί προστρέχω σοι πίστει, τή τετοκυία τόν αρχηγόν τής ζωής, ταίς σαίς πρεσβείαις τόν δούλόν σου ζώωσον, καί πειρασμών καί παθών, λύτρωσαι μόνη αγνή.</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φώς υπάρχων άδυτον, τριλαμπές καί τρισήλιον, καί μοναρχικόν, μονοκρατές, απλούστατον, Θεός ακατάληπτος, καί μονοκράτωρ Κύριος, νύν τήν σκοτεινήν, καί ζοφεράν μου καρδίαν, καταύγασον καί δείξον, φωταυγή καί φωσφόρον, υμνείν σε καί δοξάζει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τάταις πτέρυξι, Σεραφίμ οι θειότατοι, πρόσωπα καί πόδας, ευλαβώς καλύπτουσι, τήν δόξαν μή φέροντες, τού αμηχάνου κάλλους σου, αγαθαρχική θεαρχική μοναρχία, Τριάς υπεραγία, πλήν ημείς ανυμνείν σε τολμώμεν, καί δοξάζειν, πιστώς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υριαρχίαν άναρχον, πανσθενή καί πανάγαθον, τελεταρχικήν, αγαθουργόν αόριστον, αιτίαν αναίτιον, ποιητικήν αϊδιον, προνοητικήν, καί σωστικήν τών απάντων, μονάδα κατ' ουσίαν, καί Τριάδα προσώποις, δοξάζω σε Θεέ μου, πιστώς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Επί της γής ανέτειλεν, ο ανέσπερος Ήλιος, διά τής εκ σού παρθενικής γεννήσεως, πανάχραντε Δέσποινα, καί τούς βροτούς απήλλαξε, ζοφεράς σκοτομήνης, διό καί τής ειδωλικής καί νύν με μάλλον, τής αυτού θεαρχίας, καταύγασον ταίς αίγλαις, καί φρούρει τόν σόν δούλ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έστη επί τούτω</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άντων Βασιλίδα καί παντουργόν, υπεράρχιον φύσιν, υπέρχρονον, ζωαρχικήν, εύσπλαγχνον, φιλάνθρωπον, αγαθήν, εναρχικήν Τριάδα σε, νύν δοξολογούντες, αμαρτιών συγχώρησιν αιτούμεν, τώ κόσμω τήν ειρήνην, καί Εκκλησίαις τήν Ομόνοιαν. </w:t>
      </w:r>
      <w:r>
        <w:rPr>
          <w:rFonts w:cs="Arial" w:ascii="Arial" w:hAnsi="Arial"/>
          <w:color w:val="FF0000"/>
          <w:sz w:val="28"/>
          <w:szCs w:val="28"/>
          <w:lang w:val="el-GR"/>
        </w:rPr>
        <w:t>(Δ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ία κυριότης καί τριλαμπής, ενική θεαρχία τρισήλιε, τούς υμνητάς, πρόσδεξαι τούς σούς αγαθοπρεπώς, καί τών πταισμάτων λύτρωσαι, καί τών πειρασμών, καί τών δυσχερών, καί θάττον τήν ειρήνην, παράσχου φιλάνθρωπως, ταίς Εκκλησίαις, καί τήν ένωσ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ηδύν Χριστέ Σωτήρ μου παρθενικήν, ενοικήσας εφάνης τώ κόσμω σου, θεανδρικώς, άτρεπτος ασύγχυτος αληθώς, καί καθυπέσχου πάντοτε, μετά τών σών δούλων είναι σαφώς, διό τής σέ τεκούσης, πρεσβείαις τήν ειρήνην, πάση τή ποίμνη σου πρυτάνευ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Είτα τό, Αξιόν εστιν ως αληθώς... καί τά λοιπά συνήθως, καί Απόλυσι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Ε</w:t>
      </w:r>
      <w:r>
        <w:rPr>
          <w:rFonts w:cs="Arial" w:ascii="Arial" w:hAnsi="Arial"/>
          <w:color w:val="FF0000"/>
          <w:sz w:val="28"/>
          <w:szCs w:val="28"/>
        </w:rPr>
        <w:t>I</w:t>
      </w:r>
      <w:r>
        <w:rPr>
          <w:rFonts w:cs="Arial" w:ascii="Arial" w:hAnsi="Arial"/>
          <w:color w:val="FF0000"/>
          <w:sz w:val="28"/>
          <w:szCs w:val="28"/>
          <w:lang w:val="el-GR"/>
        </w:rPr>
        <w:t>Σ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ναστάσιμα τής Οκτωήχ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έστης εκ νεκρών, η ζωή τών απάντων, καί Άγγελος φωτός, ταίς Γυναιξίν εβόα, Παύσασθε τών δακρύων, τοίς Αποστόλοις ευαγγελίσασθε, κράξατε ανυμνούσαι, Ότι ανέστη Χριστός ο Κύριος, ο ευδοκήσας σώσαι ως Θεός, τό γένος τών ανθρώπ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νθρωποι τό μνήμά σου, Σωτήρ εσφραγίσαντο, Άγγελος τόν λίθον, εκτής θύρας απεκύλισε. Γυναίκες εθεάσαντο, εγηγερμένον εκ νεκρών, καί αύται ευηγγελίσαντο τοίς Μαθηταίς σου εν Σιών, Ότι ανέστης η ζωή τών απάντων, καί διελύθη τά δεσμά τού θανάτου.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δι' ημάς γεννηθείς εκ Παρθένου, καί σταύρωσιν υπομείνας αγαθέ, ο θανάτω τόν θάνατον σκυλεύσας, καί έγερσιν δείξας ως Θεός, μή παρίδης ούς έπλασας τή χειρί σου, δείξον τήν φιλανθρωπίαν σου ελεήμον, δέξαι τήν τεκούσάν σε Θεοτόκον, πρεσβεύουσαν υπέρ ημών, καί σώσον Σωτήρ ημών, λαόν απεγνωσμέν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Μετά τήν β' Στιχολογία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ο αυτό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Λευχειμονών ο Γαβριήλ φαιδρός επέστη, ως περ εν είδει αστραπής, Χριστού τώ τάφω, καί τόν λίθον εκύλισεν από τού μνημείου, καί φόβος μέγας συνέσχε σού τούς φρουρούς, καί άφνω έμειναν πάντες ωσεί νεκροί, από τού τάφου οι φύλακες, καί τού λίθου η σφραγίς, Αισχύνθητε παράνομοι, γνώτε, ότι ανέστη Χρισ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ς εκ τού τάφου ως αληθώς, ταίς οσίαις προσέταξας Γυναιξί, κηρύξαι τήν Έγερσιν, Αποστόλοις ως γέγραπται, καί δρομαίος ο Πέτρος, επέστη τώ μνήματι, καί τό φώς εν τώ τάφω, ορών κατεπλήττετο, όθεν καί κατείδε, τά οθόνια μόνα, χωρίς τού θείου σώματος, εν αυτώ κατακείμενα, καί πιστεύσας εβόησε, Δόξα σοι Χριστέ ο Θεός, ότι σώζεις άπαντας Σωτήρ ημών, τού Πατρός γάρ υπάρχεις απαύγα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σοί χαίρει, Κεχαριτωμένη, πάσα η κτίσις, Αγγέλων τό σύστημα, καί ανθρώπων τό γένος, ηγιασμένε ναέ, καί Παράδεισε λογικέ, παρθενικόν καύχημα, εξ ής Θεός εσαρκώθη, καί παιδίον γέγονεν, ο πρό αιώνων υπάρχων Θεός ημών, τήν γάρ σήν μήτραν, θρόνον εποίησε, καί τήν σήν γαστέρα, πλατυτέραν ουρανών απειργάσατο. Επί σοί χαίρει Κεχαριτωμένη, πάσα η κτίσι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όν Άμωμον, τά Ευλογητάρια,</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 Υπακοή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Μυροφόροι τού Ζωοδότου επιστάσαι τώ μνήματι, τόν Δεσπότην εζήτουν, εν νεκροίς τόν αθάνατον, καί χαράς ευαγγέλια, εκ τού, Αγγέλου δεξάμεναι, τοίς Αποστόλοις εμήνυον. Ότι ανέστη Χριστός ο Θεός, παρέχων τώ κόσμω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Οι Αναβαθμοί  Αντίφωνον Α' </w:t>
      </w:r>
    </w:p>
    <w:p>
      <w:pPr>
        <w:pStyle w:val="Normal"/>
        <w:widowControl w:val="false"/>
        <w:numPr>
          <w:ilvl w:val="0"/>
          <w:numId w:val="23"/>
        </w:numPr>
        <w:autoSpaceDE w:val="false"/>
        <w:rPr>
          <w:rFonts w:ascii="Arial" w:hAnsi="Arial" w:cs="Arial"/>
          <w:sz w:val="28"/>
          <w:szCs w:val="28"/>
          <w:lang w:val="el-GR"/>
        </w:rPr>
      </w:pPr>
      <w:r>
        <w:rPr>
          <w:rFonts w:cs="Arial" w:ascii="Arial" w:hAnsi="Arial"/>
          <w:sz w:val="28"/>
          <w:szCs w:val="28"/>
          <w:lang w:val="el-GR"/>
        </w:rPr>
        <w:t xml:space="preserve">Εκ νεότητός μου ο εχθρός με πειράζει, ταίς ηδοναίς φλέγει με, εγώ δέ πεποιθώς, εν σοί Κύριε τροπούμαι τούτον. </w:t>
      </w:r>
    </w:p>
    <w:p>
      <w:pPr>
        <w:pStyle w:val="Normal"/>
        <w:widowControl w:val="false"/>
        <w:numPr>
          <w:ilvl w:val="0"/>
          <w:numId w:val="23"/>
        </w:numPr>
        <w:autoSpaceDE w:val="false"/>
        <w:rPr>
          <w:rFonts w:ascii="Arial" w:hAnsi="Arial" w:cs="Arial"/>
          <w:sz w:val="28"/>
          <w:szCs w:val="28"/>
          <w:lang w:val="el-GR"/>
        </w:rPr>
      </w:pPr>
      <w:r>
        <w:rPr>
          <w:rFonts w:cs="Arial" w:ascii="Arial" w:hAnsi="Arial"/>
          <w:sz w:val="28"/>
          <w:szCs w:val="28"/>
          <w:lang w:val="el-GR"/>
        </w:rPr>
        <w:t xml:space="preserve">Οι μισούντες Σιών, γενηθήτωσαν δή, πρίν εκσπασθήναι ως χόρτος, συγκόψει γάρ Χριστός, αυχένας αυτών, τομή βασά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τό ζήν τά πάντα, φώς εκ φωτός, Θεός μέγας, σύν Πατρί υμνούμεν αυτό καί τώ Λόγω.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Β' </w:t>
      </w:r>
    </w:p>
    <w:p>
      <w:pPr>
        <w:pStyle w:val="Normal"/>
        <w:widowControl w:val="false"/>
        <w:numPr>
          <w:ilvl w:val="0"/>
          <w:numId w:val="48"/>
        </w:numPr>
        <w:autoSpaceDE w:val="false"/>
        <w:rPr>
          <w:rFonts w:ascii="Arial" w:hAnsi="Arial" w:cs="Arial"/>
          <w:sz w:val="28"/>
          <w:szCs w:val="28"/>
          <w:lang w:val="el-GR"/>
        </w:rPr>
      </w:pPr>
      <w:r>
        <w:rPr>
          <w:rFonts w:cs="Arial" w:ascii="Arial" w:hAnsi="Arial"/>
          <w:sz w:val="28"/>
          <w:szCs w:val="28"/>
          <w:lang w:val="el-GR"/>
        </w:rPr>
        <w:t xml:space="preserve">Η καρδία μου τώ φόβω σου σκεπέσθω, ταπεινοφρονούσα, μή υψωθείσα αποπέση, εκ σού Πανοικτίρμον. </w:t>
      </w:r>
    </w:p>
    <w:p>
      <w:pPr>
        <w:pStyle w:val="Normal"/>
        <w:widowControl w:val="false"/>
        <w:numPr>
          <w:ilvl w:val="0"/>
          <w:numId w:val="48"/>
        </w:numPr>
        <w:autoSpaceDE w:val="false"/>
        <w:rPr>
          <w:rFonts w:ascii="Arial" w:hAnsi="Arial" w:cs="Arial"/>
          <w:sz w:val="28"/>
          <w:szCs w:val="28"/>
          <w:lang w:val="el-GR"/>
        </w:rPr>
      </w:pPr>
      <w:r>
        <w:rPr>
          <w:rFonts w:cs="Arial" w:ascii="Arial" w:hAnsi="Arial"/>
          <w:sz w:val="28"/>
          <w:szCs w:val="28"/>
          <w:lang w:val="el-GR"/>
        </w:rPr>
        <w:t xml:space="preserve">Επί τόν Κύριον ο εσχηκώς ελπίδα, ου δείσει τότε, ότε πυρί τά πάντα κρινεί καί κολάσε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πάς τις θείος βλέπει καί προλέγει, τερατουργεί ύψιστα, εν τρισίν ένα Θεόν μέλπων, ει γάρ καί τριλαμπεί, μοναρχεί τό θεί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Γ' </w:t>
      </w:r>
    </w:p>
    <w:p>
      <w:pPr>
        <w:pStyle w:val="Normal"/>
        <w:widowControl w:val="false"/>
        <w:numPr>
          <w:ilvl w:val="0"/>
          <w:numId w:val="76"/>
        </w:numPr>
        <w:autoSpaceDE w:val="false"/>
        <w:rPr>
          <w:rFonts w:ascii="Arial" w:hAnsi="Arial" w:cs="Arial"/>
          <w:sz w:val="28"/>
          <w:szCs w:val="28"/>
          <w:lang w:val="el-GR"/>
        </w:rPr>
      </w:pPr>
      <w:r>
        <w:rPr>
          <w:rFonts w:cs="Arial" w:ascii="Arial" w:hAnsi="Arial"/>
          <w:sz w:val="28"/>
          <w:szCs w:val="28"/>
          <w:lang w:val="el-GR"/>
        </w:rPr>
        <w:t xml:space="preserve">Εκέκραξά σοι Κύριε, πρόσχες, κλίνόν μοι τό ούς σου βοώντι, καί κάθαρον πρίν άρης με, από τών ενθένδε. </w:t>
      </w:r>
    </w:p>
    <w:p>
      <w:pPr>
        <w:pStyle w:val="Normal"/>
        <w:widowControl w:val="false"/>
        <w:numPr>
          <w:ilvl w:val="0"/>
          <w:numId w:val="76"/>
        </w:numPr>
        <w:autoSpaceDE w:val="false"/>
        <w:rPr>
          <w:rFonts w:ascii="Arial" w:hAnsi="Arial" w:cs="Arial"/>
          <w:sz w:val="28"/>
          <w:szCs w:val="28"/>
          <w:lang w:val="el-GR"/>
        </w:rPr>
      </w:pPr>
      <w:r>
        <w:rPr>
          <w:rFonts w:cs="Arial" w:ascii="Arial" w:hAnsi="Arial"/>
          <w:sz w:val="28"/>
          <w:szCs w:val="28"/>
          <w:lang w:val="el-GR"/>
        </w:rPr>
        <w:t xml:space="preserve">Επί τήν μητέρα αυτού γήν, δύνων πάς αύθις αναλύσει, τού λαβείν βασάνους, ή γέρα τών βεβιωμέν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θεολογία μονάς τρισαγία ο Πατήρ γάρ άναρχος, εξ ού έφυ ο Υιός αχρόνως, καί τό Πνεύμα σύμμορφον, σύνθρονον, εκ Πατρός συνεκλάμψα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Αντίφωνον Δ' </w:t>
      </w:r>
    </w:p>
    <w:p>
      <w:pPr>
        <w:pStyle w:val="Normal"/>
        <w:widowControl w:val="false"/>
        <w:numPr>
          <w:ilvl w:val="0"/>
          <w:numId w:val="52"/>
        </w:numPr>
        <w:autoSpaceDE w:val="false"/>
        <w:rPr>
          <w:rFonts w:ascii="Arial" w:hAnsi="Arial" w:cs="Arial"/>
          <w:sz w:val="28"/>
          <w:szCs w:val="28"/>
          <w:lang w:val="el-GR"/>
        </w:rPr>
      </w:pPr>
      <w:r>
        <w:rPr>
          <w:rFonts w:cs="Arial" w:ascii="Arial" w:hAnsi="Arial"/>
          <w:sz w:val="28"/>
          <w:szCs w:val="28"/>
          <w:lang w:val="el-GR"/>
        </w:rPr>
        <w:t xml:space="preserve">Ιδού δή τί καλόν, ή τί τερπνόν, αλλ' ή τό κατοικείν αδελφούς άμα; εν τούτω γάρ Κύριος, επηγγείλατο ζωήν αιωνίαν. </w:t>
      </w:r>
    </w:p>
    <w:p>
      <w:pPr>
        <w:pStyle w:val="Normal"/>
        <w:widowControl w:val="false"/>
        <w:numPr>
          <w:ilvl w:val="0"/>
          <w:numId w:val="52"/>
        </w:numPr>
        <w:autoSpaceDE w:val="false"/>
        <w:rPr>
          <w:rFonts w:ascii="Arial" w:hAnsi="Arial" w:cs="Arial"/>
          <w:sz w:val="28"/>
          <w:szCs w:val="28"/>
          <w:lang w:val="el-GR"/>
        </w:rPr>
      </w:pPr>
      <w:r>
        <w:rPr>
          <w:rFonts w:cs="Arial" w:ascii="Arial" w:hAnsi="Arial"/>
          <w:sz w:val="28"/>
          <w:szCs w:val="28"/>
          <w:lang w:val="el-GR"/>
        </w:rPr>
        <w:t xml:space="preserve">Τού ενδύματος αυτού, ο τά κρίνα τού αγρού κοσμών, κελεύει μή δείν φροντίζει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ί νύν...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ω Πνεύματι, ενοειδεί αιτία, πάντα έχεται ειρηνοβραβεύτως. Θεός τούτο γάρ εστι, Πατρί τε καί Υιώ, ομοούσιον κυρί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σει Κύριος εις τόν αιώνα, ο Θεός σου Σιών, εις γενεάν καί γενεάν. </w:t>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 xml:space="preserve">Αίνει η ψυχή μου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Τό, Πάσα πνοή... Ευαγγέλιον Εωθινόν Α' Ανάστασιν Χριστού θεασάμενοι... ο Ν', καί τά λοιπά.</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ι κανόνες, ο Αναστάσιμος εις δ', ο Σταυροαναστάσιμος εις β', τής Θεοτόκου εις β', καί τών Αγίων εις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Αναστάσιμ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δή α'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ματηλάτην Φαραώ εβύθισε, τερατουργούσα ποτέ, Μωσαϊκή ράβδος, σταυροτύπως πλήξασα, καί διελούσα θάλασσαν, Ισραήλ δέ φυγάδα, πεζόν οδίτην διέσωσεν, άσμα τώ Θεώ αναμέλπον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ντοδύναμον Χριστού θεότητα, πώς μή θαυμάσωμεν; εκ μέν παθών πάσι, τοίς πιστοίς απάθειαν, καί αφθαρσίαν βλύζουσαν, εκ πλευράς δέ αγίας, πηγήν αθάνατον στάζουσαν, καί ζωήν εκ τάφου αϊδ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υρεπής ταίς Γυναιξίν ο Άγγελος, νύν εμπεφάνισται, καί τηλαυγή φέρων, τής εμφύτου σύμβολα, αϋλου καθαρότητος, τή μορφή δέ μηνύων, τό φέγγος τής Αναστάσεως, κράζων, Εξηγέρθη ο Κύρι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δοξασμένα περί σού εν γενεαίς γενεών, η τόν Θεόν Λόγον, εν γαστρί χωρήσασα, αγνή δέ διαμείνασα, Θεοτόκε Παρθένε, διό σέ πάντες γεραίρομεν, τήν μετά Θεόν προστασία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Σταυροαναστάσιμος. Ήχος ο αυ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Υγράν διοδεύσας</w:t>
      </w:r>
    </w:p>
    <w:p>
      <w:pPr>
        <w:pStyle w:val="Normal"/>
        <w:widowControl w:val="false"/>
        <w:autoSpaceDE w:val="false"/>
        <w:rPr>
          <w:rFonts w:ascii="Arial" w:hAnsi="Arial" w:cs="Arial"/>
          <w:sz w:val="28"/>
          <w:szCs w:val="28"/>
          <w:lang w:val="el-GR"/>
        </w:rPr>
      </w:pPr>
      <w:r>
        <w:rPr>
          <w:rFonts w:cs="Arial" w:ascii="Arial" w:hAnsi="Arial"/>
          <w:sz w:val="28"/>
          <w:szCs w:val="28"/>
          <w:lang w:val="el-GR"/>
        </w:rPr>
        <w:t>Επήρθησαν πύλαι οδυνηραί, καί έφριξαν Άδου, καθορώντες οι πυλωροί, εν τοίς κατωτάτοις τόν εν ύψει, τής τών απάντων επέκεινα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σαν τάξεις αγγελικαί, Ορώσαι εν θρόνω, ιδρυμένην τώ πατρικώ, τήν έκπτωτον φύσιν τών ανθρώπων, τήν καθειργμένην εν τοίς κατωτάτοις τής γή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ής Θεοτόκου. Ήχος ο αυτ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Άσωμεν τώ Κυρίω</w:t>
      </w:r>
    </w:p>
    <w:p>
      <w:pPr>
        <w:pStyle w:val="Normal"/>
        <w:widowControl w:val="false"/>
        <w:autoSpaceDE w:val="false"/>
        <w:rPr>
          <w:rFonts w:ascii="Arial" w:hAnsi="Arial" w:cs="Arial"/>
          <w:sz w:val="28"/>
          <w:szCs w:val="28"/>
          <w:lang w:val="el-GR"/>
        </w:rPr>
      </w:pPr>
      <w:r>
        <w:rPr>
          <w:rFonts w:cs="Arial" w:ascii="Arial" w:hAnsi="Arial"/>
          <w:sz w:val="28"/>
          <w:szCs w:val="28"/>
          <w:lang w:val="el-GR"/>
        </w:rPr>
        <w:t>Άχραντε Θεοτόκε, η σεσαρκωμένον τόν αϊδιον, καί υπέρθεον Λόγον, υπέρ φύσιν τεκούσα, υμνούμέν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ότρυν σε ζωηφόρον, τόν τής παγκοσμίου, αποστάζοντα, γλυκασμόν σωτηρίας, η Παρθένος Χριστέ απεκύησ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νών τών Αγίων Πάντων. Ήχος ο αυτός. ού η ακροστιχίς.</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Τών Αγίων Πάντων πολυώνυμα τάγματα μέλπ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ρματηλάτην Φαραώ</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σών Αγίων ανυμνών τά τάγματα, τώ σώ ων φωτί τήν ψυχήν, ταίς προσευχαίς τούτων, αυγασθήναι δέομαι, σύ γάρ εί φώς απρόσιτον, τής αγνοίας τόν ζόφον, διώκων τοίς σοίς πυρσεύμασι, Λόγε τού Θεού φωτοδότα Χριστέ.</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ανυψώθης επί ξύλου, είλκυσας, πρός σήν επίγνωσιν, τήν τών εθνών πάσαν, κληρουχίαν Δέσποτα, καί φωτί κατελάμπρυνας, τής αγίας Τριάδος, δι' Αποστόλων αγίων σου, δι' ών τήν απάτην απήλα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ομοθεσία σου Χριστέ πειθόμενοι, οι σοί Απόστολοι, τά επί γής πάντα, ευσεβώς απώσαντο, καί τώ φωτί τής χάριτος, κατεφαίδρυναν πάσαν, τήν οικουμένην οι ένδοξοι, ευαγγελικώς σε κηρύττ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γαλλιώμενοι Σταυρόν οι Μάρτυρες, τόν σόν αράμενοι, καί τό σεπτόν πάθος, ακλινώς μιμούμενοι, τυραννικήν ουκ έπτηξαν, απειλήν οι γενναίοι, ου πύρ, ου ξίφος, ου μάστιγας, αλλ' ουδέ λιμόν, ουδέ θάνατ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Γνώμην ανδρείαν αι παρθένοι πάναγνε, αναλαβούσαι σαφώς, μαρτυρικούς άθλους, ακλινώς υπέμειναν, καί ψαλμικώς οπίσω σου, τώ Υιώ σου Παρθένε, ενθέως συναγαλλόμεναι, τώ παμβασιλεί προσηνέχθη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ερεώσας κατ' αρχάς, τούς ουρανούς εν συνέσει, καί τήν γήν επί υδάτων εδράσας, εν τή πέτρα με Χριστέ, τών εντολών σου στήριξον, ότι ουκ έστι πλήν σου, άγιος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κριθέντα τόν Αδάμ, τή γεύσει τής αμαρτίας, τής σαρκός σου τό σωτήριον πάθος, εδικαίωσε Χριστέ αυτός γάρ ουχ υπεύθυνος, τή τού θανάτου πείρα, πέφηνας ο αναμάρτητ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ης, Αναστάσεως τό φώς, εξέλαμψε τοίς εν σκότει, τού θανάτου καί σκιά καθημένοις, ο Θεός μου Ιησούς, καί τή αυτού θεότητι, τόν ισχυρόν δεσμεύσας, τούτου τά σκεύη διήρπασ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Χερουβίμ καί Σεραφίμ, εδείχθης υψηλοτέρα, Θεοτόκε, σύ γά μόνη εδέξω, τόν αχώρητον Θεόν, εν σή γαστρί αμόλυντε, διό πιστοί σε πάντες, ύμνοις αεί μακαρίζ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υρανίας αψίδος</w:t>
      </w:r>
    </w:p>
    <w:p>
      <w:pPr>
        <w:pStyle w:val="Normal"/>
        <w:widowControl w:val="false"/>
        <w:autoSpaceDE w:val="false"/>
        <w:rPr>
          <w:rFonts w:ascii="Arial" w:hAnsi="Arial" w:cs="Arial"/>
          <w:sz w:val="28"/>
          <w:szCs w:val="28"/>
          <w:lang w:val="el-GR"/>
        </w:rPr>
      </w:pPr>
      <w:r>
        <w:rPr>
          <w:rFonts w:cs="Arial" w:ascii="Arial" w:hAnsi="Arial"/>
          <w:sz w:val="28"/>
          <w:szCs w:val="28"/>
          <w:lang w:val="el-GR"/>
        </w:rPr>
        <w:t>Απειθήσαντα πρώην, τή εντολή Κύριε, τού πεποιηκότος με όντως, σύ απεξένωσας, όν μορφωσάμενος, υπακοήν τε παιδεύσας, σεαυτώ ω κείωσας διά σταυρ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οφία τά πάντα, προεγνωκώς Κύριε, καί τή σή συνέσει, συμπήξας τά υποχθόνια, ουκ απηξίωσας, συγκαταβάσει σου Λόγε, τού Θεού, αναστήσαι τόν κατ' εικόνα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Σύ εί τό στερέωμα</w:t>
      </w:r>
    </w:p>
    <w:p>
      <w:pPr>
        <w:pStyle w:val="Normal"/>
        <w:widowControl w:val="false"/>
        <w:autoSpaceDE w:val="false"/>
        <w:rPr>
          <w:rFonts w:ascii="Arial" w:hAnsi="Arial" w:cs="Arial"/>
          <w:sz w:val="28"/>
          <w:szCs w:val="28"/>
          <w:lang w:val="el-GR"/>
        </w:rPr>
      </w:pPr>
      <w:r>
        <w:rPr>
          <w:rFonts w:cs="Arial" w:ascii="Arial" w:hAnsi="Arial"/>
          <w:sz w:val="28"/>
          <w:szCs w:val="28"/>
          <w:lang w:val="el-GR"/>
        </w:rPr>
        <w:t>Δός ημίν βοήθειαν, ταίς ικεσίαις σου Πάναγνε, τάς προσβολάς, αποκρουομένη, τών δεινών περιστάσε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ύας τής προμήτορος, σύ επανόρθωσις γέγονας, τόν αρχηγόν τής ζωής τώ κόσμω, Θεοτόκε κυήσασ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 στερεώσας κατ' 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Ιερωσύνην ιεράν, οι Ιερείς καί Ποιμένες, ενδυσάμενοι, καί ταύτην εμφρόνως, κυβερνήσαντες Χριστέ, αξίως κετεκόσμησαν, διδασκαλίας λόγον, άνωθεν όντως πλουτήσα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ραιωθέντες καλλοναίς, τής πρώτης καλλοποιϊας, καί φανέντες απλανείς ως φωστήρες, ουρανώσατε Χριστού, τήν Εκκλησίαν Άγιοι, άλλοθεν άλλος ταύτην, ποικίλως, κατακοσμήσα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όμω πειθόμενοι τώ σώ, τών μακαρίων οι δήμοι, πολυτρόποις αρεταίς φαιδρυνθέντες, επληρώσαντο μονάς, τας ουρανίους χαίροντες, άλλην γάρ άλλος πάντες, ταύτας αξίως επλήρω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ενικής από γαστρός, τού εκ Θεού Θεόν Λόγον, απεγέννησας ημίν, Θεομήτορ, όν νεάνιδες αγναί, θεοπρεπώς επόθησαν, καί σού οπίσω πάσαι, τούτω σαφώς ηκολούθη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σούς υμνολόγους Θεοτόκε, ως ζώσα καί άφθονος πηγή, θίασον συγκροτήσαν, στερέωσον, καί εν τή θείατες, πνευματικον, δόξη σου, στεφάνων δόξης αξίω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τής Οκτωήχ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απαρχάς τής φύ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αναστάς τού μνήματος, τούς τεθνεώτας ήγειρας, καί τόν Αδάμ ανέστησας, καί η Εύα χορεύει εν τή σή Αναστάσει, καί κόσμου τά πέρατα πανηγυρίζουσι, τή εκ νεκρών Εγέρσει σου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ού, Άδου σκυλεύσας βασίλεια, καί νεκρούς αναστήσας Μακρόθυμε, Γυναιξί Μυροφόροις συνήντησας, αντί λύπης, χαράν κομισάμενος, καί Αποστόλοις σου εμήνυσας τά τής νίκης σύμβολα. Σωτήρ μου ζωοδότα, καί τήν κτίσιν εφώτισας φιλάνθρωπε, διά τούτο καί κόσμος συγχαίρει, τή εκ νεκρών Εγέρσει σου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πατόρων Πατέρων Πατριαρχών, Αποστόλων Μαρτύρων Ιεραρχών, Προφητών καί Οσίων σου, Ασκητών καί Δικαίων τε, καί παντός ονόματος, εγγεγραμμένου εν βίβλω ζωής, τήν αγίαν μνήμην, τελούντες Χριστέ ο Θεός, πάντας συγκινούμεν, εις πρεσβείαν δεόμενοι, Ειρήνευσον τόν κόσμον σου, δι' αυτών ως φιλάνθρωπος, ίνα πάντες βοώμέν σοι, ο Θεός ο ενδοξαζόμενος, εν βουλή Αγίων σου, σύ υπάρχεις αληθώς, ο δοξάσας αξίως τήν μνήμην αυτ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ουράνιον πύλην καί κιβωτόν, τό πανάγιον όρος, τήν φωταυγή, νεφέλην υμνήσωμεν τήν ουράνιον κλίμακα, τόν λογικόν Παράδεισον, τής Εύας τήν λύτρωσιν, τής οικουμένης πάσης, τό μέγα κειμήλιον, ότι σωτηρία, εν αυτή διεπράχθη, τώ κόσμω καί άφεσις, τών αρχαίων εγκλημάτων, Διά τούτο βοώμεν αυτή, Πρέσβευε τώ σώ Υιώ καί Θεώ, τών πταισμάτων άφεσιν δωρήσασθαι, τοίς ευσεβώς προσκυνούσι, τόν πανάγιον τόκο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Σύ μου ισχύς, Κύριε, σύ μου καί δύναμις, σύ Θεός μου, σύ μου αγαλλίαμα, ο πατρικούς κόλπους μή λιπών, καί τήν ημετέραν πτωχείαν επισκεψάμενος, διό σύν τώ Προφήτη, Αββακούμ σοί κραυγάζω Τή δυνάμει σου δόξα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δυσμενή, όντα με λίαν ηγάπησας, σύ κενώσει, ξένη καταβέβηκας, επί τής γής, εύσπλαγχνε Σωτήρ, τής εσχατιάς μου, τήν ύβριν μή ανηνάμενος, καί μείνας εν τώ ύψει, τής αχράντου σου δόξης τόν πρίν ητιμωμένον εδόξα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ίς καθοράν, Δέσποτα νύν ουκ εξίσταται, διά πάθους, θάνατον λυόμενον, διά Σταυρού φεύγουσαν φθοράν, καί διά θανάτου, τόν Άδην πλούτου κενούμενον, Τής θείας δυναστείας, σού τού εσταυρωμένου, τό εξαίσιον έργον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Σύ τών πιστών, καύχημα πέλεις ανύμφευτε, σύ προστάτις, σύ καί καταφύγιον, Χριστιανών, τείχος καί λιμήν, πρός γάρ τον Υιόν σου, εντεύξεις φέρεις πανάμωμε, καί σώζεις εκ κινδύνων, τούς εν πίστει καί πόθω, Θεοτόκον αγνήν σε γινώσκοντ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Εισακήκοα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Τώ Σταυρώ σε προσήλωσαν, οι τών παρανόμων παίδες φιλάνθρωπε, δι' ού έσωσας ως εύσπλαγχνος, τούς δοξάζοντάς σου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εκ τού μνήματος, πάντας συνανέστησας τούς έν Άδη νεκρούς, καί εφώτισας ως εύσπλαγχνος, τούς δοξάζοντάς σου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Εισακήκοα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Η τόν στάχυν βλαστήσασα, τόν ζωοποιόν ανήροτος άρουρα, τόν παρέχοντα τώ κόσμω ζωήν, Θεοτόκε σώζε τούς υμνούντάς σ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εοτόκον σε πάναγνε, οι πεφωτισμένοι πάντες κηρύττομεν, τόν γάρ Ήλιον εκύησας, τής δικαιοσύνης αειπάρθεν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Σύ μου ισχύς,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t>Ανακραθείς, όμιλος ο τών Αγίων σου, δι' αγάπης, καί σοί ενηδόμενος, ειλικρινώς τε καί καθαρώς, εν αγαλλιάσει, χορείαν τήν ακατάλυτον, Αγγέλοις συγχορεύει, περί σέ παντεπόπτα, τόν απάντων Θεόν τε καί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εανικώς, ένδοξοι Ιερομάρτυρες, τών Μαρτύρων, στέφος ανεδήσασθε, τώ θεουργώ χρίσματι τοπρίν, τής Ιερωσύνης, ηγλαϊσμένοι πανόλβιοι, διό διπλούς στεφάνους, επαξίως λαβόντες, συν Χριστώ αιωνίως αγάλλεσθ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 τής σαρκός, φρόνημα άπαν τώ Πνεύματι, θεοφόροι, όντως υπετάξατε, ασκητικώς τούτου τάς Ορμάς, τάς ακατασχέτους, νηστεία καταμαράναντες, καί νύν τής απαθείας, τώ φωτί πυ ρσωθέντες, αμοιβάς τάς τών πόνων ειλήφα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τού Χριστού, Μάρτυρες τού Πρωτομάρτυρος, τάς βασάνους, άγαν υπεμείνατε, καρτερικώς τε καί γενικώς, ως εν αλλοτρίοις, αθλούντες σώμασιν ένδοξοι, καί νύν τής βασιλείας, κληρονόμοι δειχθέντες, τοίς πιστοίς τάς ιάσεις πηγάζετ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Νύμφη Θεού, γέγονας Θεογεννήτρια, τόν γάρ τούτου, Λόγον προαιώνιον, σωματικώς τέτοκας ημίν, εν ώ καί γυναίκες, αγίως πολιτευσάμεναι, καί άθλοις παμποικίλοις διά σού κοσμηθείσαι, τήν Προμήτορος πτώσιν ανώρθω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Τήν ανεξιχνίαστον θείαν βουλήν, τής εκ τής Παρθένου σαρκώσεως, σού τού Υψίστου, ο Προφήτης Αββακούμ, κατανοών εκραύγαζε, Δόξα τή δυνάμει σ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Ίνα τί με απώσω, από τού προσώπου σου τό φώς τό άδυτον, καί εκάλυψέ με, τό αλλότριον σκότος τόν δείλαιον, αλλ' επίστρεψόν με, καί πρός τό φώς τών εντολών σου, τάς οδούς μου κατεύθυνον δέομ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εριθέσθαι ηνέσχου, χλαίναν πρό τού πάθους σου, Σώτερ παιζόμενος, τήν τού Πρωτοπλάστου, περιστέλλων ασχήμονα γύμνωσιν, καί γυμνός παγήναι, εν τώ Σταυρώ απαμφιάζων, τόν χιτώνα Χριστέ τής νεκρώσεω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Εκ χοός τού θανάτου, σύ τήν πεπτωκυίάν μου ανωκοδόμησας, αναστάς ουσίαν, καί αγήρω Χριστέ κατεσκεύασας, αναδείξας πάλιν, βασιλικήν ώσπερ εικόνα, αφθαρσίας φωτί απαστράπτουσ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ητρικήν παρρησίαν, τήν πρός τόν Υίόν σου κεκτημένη Πάναγνε, συγγενούς προνοίας, τής ημών μή παρίδης δεόμεθα, ότι σέ καί μόνην, Χριστιανοί πρός τόν Δεσπότην, ιλασμόν ευμενή προβαλλόμεθ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Φώτι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t>Οδήγησον ημάς, τή δυνάμει τού Σταυρού σου Χριστέ, δι' αυτού γάρ σοι προσπίπτομεν, καί τήν ειρήνην παράσχου ημίν φιλάνθρωπ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υβέρνησον ημών, τήν ζωήν ως υπεράγαθος, τών υμνούντων σου τήν Έγερσιν, καί τήν ειρήνην παράσχου ημίν,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ρθρίζο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Κατεύνασον τόν άστατον, κλύδωνα τών παθών μου, η Θεόν κυήσασα, τόν κυβερνήτην καί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ατρεύουσι τώ τόκω σου, άχραντε Θεοτόκε, Αγγέλων τά τάγματα, καί τών βροτών τά συστή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Ίνα τί με απώσω</w:t>
      </w:r>
    </w:p>
    <w:p>
      <w:pPr>
        <w:pStyle w:val="Normal"/>
        <w:widowControl w:val="false"/>
        <w:autoSpaceDE w:val="false"/>
        <w:rPr>
          <w:rFonts w:ascii="Arial" w:hAnsi="Arial" w:cs="Arial"/>
          <w:sz w:val="28"/>
          <w:szCs w:val="28"/>
          <w:lang w:val="el-GR"/>
        </w:rPr>
      </w:pPr>
      <w:r>
        <w:rPr>
          <w:rFonts w:cs="Arial" w:ascii="Arial" w:hAnsi="Arial"/>
          <w:sz w:val="28"/>
          <w:szCs w:val="28"/>
          <w:lang w:val="el-GR"/>
        </w:rPr>
        <w:t>Προοράν ως Προφήται, θείοι τά εσόμενα κατηξιώθητε, ά επιποθούντες, ευγενεία ψυχής εκαθάρατε, σεμνή πολιτεία, υμάς αυτούς, ώ θεοφόροι, φωτιζόμενοι σθένει τού Πνε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χορός τών Αγίων, νύν εναγλαϊζεται θείοις χαρίσμασιν, οι πρό νόμου πάντες, Πατριάρχαι, Προφήται, Απόστολοι, καί Μαρτύρων δήμοι, καί Ασκητών καί διδασκάλων, καί δικαίων σύν Ιερομάρτ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αμπομένην Ορώντες, τήν τών σών Αγίων Ομήγυριν σήμερον, τή σή Σώτερ αίγλη, χάριτος, τόν σόν καί λαμπάσιν ασβέστοις της θείον πλούτον, τών αγαθών, καί αφθονίαν, ανυμνούμεν απαύστως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θαύμαστον τόκον, τόν σόν αγαπήσασαι γυναίκες πάνσεμναι, τά τερπνά τού βίου, εις ουδέν ελογίσαντο Πάναγνε, τής αυτού καί μόνης, ερωτικώς επιθυμούσαι, αγλαϊας καί θείας ελλάμψεως.</w:t>
      </w:r>
    </w:p>
    <w:p>
      <w:pPr>
        <w:pStyle w:val="Normal"/>
        <w:widowControl w:val="false"/>
        <w:autoSpaceDE w:val="false"/>
        <w:jc w:val="center"/>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Ιλάσθητί μοι Σωτήρ, πολλαί γάρ αι ανομίαι μου, καί εκ βυθού τών κακών, ανάγαγε, δέομαι, πρός σέ γάρ εβόησα, καί επάκουσόν μου, ο Θεός τής σωτηρίας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ιά ξύλου κραταιώς, καθείλέ με ο αρχέκακος, αυτός δέ αναρτηθείς, Χριστέ κραταιότερον, Σταυρώ καταβέβληκας, δειγματίσας τούτον, τόν πεσόντα δέ ανέστησ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 ώ κτειρας τήν Σιών, εξανατείλας τού μνήματος, καινήν αντί παλαιάς, τελέσας ως εύσπλαγχνος, τώ θείω σου αίματι, καί νύν βασιλεύεις, εν αυτή εις τούς αιώνας Χριστέ.</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Ρυσθείημεν τών δεινών, πταισμάτων ταίς ίκεσίαις σου, Θεογεννήτορ αγνή, καί τύχοιμεν πάναγνε, τής θείας ελλάμψεως, τού εκ σού αφράστως, σαρκωθέντος Υιού τού Θε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Τήν δέησιν εκχεώ</w:t>
      </w:r>
    </w:p>
    <w:p>
      <w:pPr>
        <w:pStyle w:val="Normal"/>
        <w:widowControl w:val="false"/>
        <w:autoSpaceDE w:val="false"/>
        <w:rPr>
          <w:rFonts w:ascii="Arial" w:hAnsi="Arial" w:cs="Arial"/>
          <w:sz w:val="28"/>
          <w:szCs w:val="28"/>
          <w:lang w:val="el-GR"/>
        </w:rPr>
      </w:pPr>
      <w:r>
        <w:rPr>
          <w:rFonts w:cs="Arial" w:ascii="Arial" w:hAnsi="Arial"/>
          <w:sz w:val="28"/>
          <w:szCs w:val="28"/>
          <w:lang w:val="el-GR"/>
        </w:rPr>
        <w:t>Παλάμας εν τώ Σταυρώ εξήπλωσας, ιατρεύων ακρατώς τήν ταθείσαν, εν τή Εδέμ, χείρα τού Πρωτοπλάστου, καί τής ιδίας χολής απεγεύσω Χριστέ, καί έσωσας ως δυνατός, τούς δοξάζοντάς σου τά παθή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Θανάτου ο λυτρωτής εγεύσατο, τής αρχαίας αποφάσεως όπως, καί τής φθοράς, τό βασίλειον λύση, καί τοίς εν Άδη φοιτήσας, ανέστησε, καί έσωσεν ως δυνατός, τούς υμνούντας αυτού τήν Ανάστ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Χιτώνά μοι παράσχου</w:t>
      </w:r>
    </w:p>
    <w:p>
      <w:pPr>
        <w:pStyle w:val="Normal"/>
        <w:widowControl w:val="false"/>
        <w:autoSpaceDE w:val="false"/>
        <w:rPr>
          <w:rFonts w:ascii="Arial" w:hAnsi="Arial" w:cs="Arial"/>
          <w:sz w:val="28"/>
          <w:szCs w:val="28"/>
          <w:lang w:val="el-GR"/>
        </w:rPr>
      </w:pPr>
      <w:r>
        <w:rPr>
          <w:rFonts w:cs="Arial" w:ascii="Arial" w:hAnsi="Arial"/>
          <w:sz w:val="28"/>
          <w:szCs w:val="28"/>
          <w:lang w:val="el-GR"/>
        </w:rPr>
        <w:t>Ναόν σε τού Θεού καί κιβωτόν, καί παστάδα έμψυχον, καί πύλην ουράνιον, Θεοτόκε οι πιστοί καταγγέλλ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οάνων καταλύτης ως Θεός, γεγονώς ο τόκος σου, Μαρία Θεόνυμφε, προσκυνείται σύν Πατρί καί τώ Πνεύματ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Ιλάσθητί μοι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Ως έντιμον εκλεκτόν, τεθέντα λίθον ακρόγωνον, οι Άγιοι εν Σιών, ευρόντες σε Δέσποτα, κρηπίδα ασάλευτον, εκλεκτούς ως λίθους, εαυτούς επωκοδόμη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Νυγείσης σου τής πλευράς, ρανίδες αίματος στάξασαι, σύν ύδατι θεουργώ, τόν κόσμον ανέπλασαν, καί θείαν Ομήγυριν, τών Αγίων πάντων, ευεργέτα προσεκάλεσ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μνούμεν πανευσεβώς, Μαρτύρων νέφος τό ένθεον, τή χάριτι λαμπρυνθέν, καί λάμψαν φαιδρότερον, πορφύρα τού αίματος, καί τή αλουργίδι, τής αυτών στερράς αθλήσεω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ητέρα παναληθή, Θεού σε πάντες γινώσκομεν, δι' ής φύσις γυναικών, ρωσθείσα πανάμωμε, Χριστού υπερήθλησεν, αρετής τε πάσης, ευσεβώς γέγονεν έμπλ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θείαν ταύτην καί πάντιμον, τελούντες εορτήν οι θεόφρονες, τής Θεομήτορος, δεύτε τάς χείρας κροτήσωμεν, τόν εξ αυτής τεχθέντα Θεόν δοξάζ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παρχάς τής φύσεως, τώ φυτουργώ τής κτίσεως, η οικουμένη προσφέρει σοι Κύριε, τούς θεοφόρους Μάρτυρας, ταίς αυτών ικεσίαις, εν ειρήνη βαθεία, τήν Εκκλησίαν σου, διά τής Θεοτόκου συντήρησον,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εν πάση τή γή μαρτυρήσαντες, καί εν τοίς ουρανοίς μετοικήσαντες, οι τά πάθη Χριστού μιμησάμενοι, καί τά πάθη ημών αφαιρούμενοι, ενταύθα σήμερον αθροίζονται, πρωτοτόκων δεικνύοντες Εκκλησίαν, ως τής άνω τόν τύπον επέχουσαν, καί Χριστώ εκβοώσαν, Θεός μου εί, Σύ με διά τής Θεοτόκου συντήρησον, πολυέλε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υναξάριον</w:t>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 xml:space="preserve">Τή σήμερον ημέρα, Κυριακή μετά τήν Πεντηκοστήν, τήν τών απανταχού τής οικουμένης εν Ασία, Λιβύη, καί Ευρώπη, Βορρά τε καί Νότω, Αγίων πάντων Εορτήν εορτ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ίχοι</w:t>
      </w:r>
    </w:p>
    <w:p>
      <w:pPr>
        <w:pStyle w:val="Normal"/>
        <w:widowControl w:val="false"/>
        <w:numPr>
          <w:ilvl w:val="0"/>
          <w:numId w:val="13"/>
        </w:numPr>
        <w:autoSpaceDE w:val="false"/>
        <w:rPr>
          <w:rFonts w:ascii="Arial" w:hAnsi="Arial" w:cs="Arial"/>
          <w:sz w:val="28"/>
          <w:szCs w:val="28"/>
          <w:lang w:val="el-GR"/>
        </w:rPr>
      </w:pPr>
      <w:r>
        <w:rPr>
          <w:rFonts w:cs="Arial" w:ascii="Arial" w:hAnsi="Arial"/>
          <w:sz w:val="28"/>
          <w:szCs w:val="28"/>
          <w:lang w:val="el-GR"/>
        </w:rPr>
        <w:t>Τού Κυρίου μου πάντας υμνώ τούς φίλους.</w:t>
      </w:r>
    </w:p>
    <w:p>
      <w:pPr>
        <w:pStyle w:val="Normal"/>
        <w:widowControl w:val="false"/>
        <w:numPr>
          <w:ilvl w:val="0"/>
          <w:numId w:val="13"/>
        </w:numPr>
        <w:autoSpaceDE w:val="false"/>
        <w:rPr>
          <w:rFonts w:ascii="Arial" w:hAnsi="Arial" w:cs="Arial"/>
          <w:sz w:val="28"/>
          <w:szCs w:val="28"/>
          <w:lang w:val="el-GR"/>
        </w:rPr>
      </w:pPr>
      <w:r>
        <w:rPr>
          <w:rFonts w:cs="Arial" w:ascii="Arial" w:hAnsi="Arial"/>
          <w:sz w:val="28"/>
          <w:szCs w:val="28"/>
          <w:lang w:val="el-GR"/>
        </w:rPr>
        <w:t>Εί τις δε μέλλων, εις τούς πάντας εισίτω.</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sz w:val="28"/>
          <w:szCs w:val="28"/>
          <w:lang w:val="el-GR"/>
        </w:rPr>
      </w:pPr>
      <w:r>
        <w:rPr>
          <w:rFonts w:cs="Arial" w:ascii="Arial" w:hAnsi="Arial"/>
          <w:sz w:val="28"/>
          <w:szCs w:val="28"/>
          <w:lang w:val="el-GR"/>
        </w:rPr>
        <w:t>Ταίς τής αχράντου σου Μητρός πρεσβείαις, Χριστέ ο Θεός, καί πάντων τών απ' αιώνος Αγίων σου, ελέησον καί σώσον ημάς, ως μόνος αγαθός καί φιλάνθρωπο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συγκατάβασιν, τό πύρ ηδέσθη εν Βαβυλώνι ποτέ, διά τούτο οι Παίδες, εν τή καμίνω αγαλλομένω ποδί, ως εν λειμώνι χορεύοντες έψαλλον,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ένδοξος κένωσις, ο θείος πλούτος τής σής πτωχείας Χριστέ, καταπλήττει Αγγέλους, Σταυρώ ορώντάς σε καθηλούμενον, διά τό σώσαι τούς πίστει κραυγάζοντα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Θεία καθόδω σου, φωτός επλήσθη τά καταχθόνια, καί τό σκότος ηλάθη, το πρίν διώκον όθεν ανέστησαν, οι απ' αιώνος δεσμώται κραυγάζοντες,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Απάντων μέν Κύριον, ενός δέ μόνου μονογενούς Υιού, ορθοδόξως Πατέρα, θεολογούντες σέ καταγγέλλομεν, καί έν ειδότες σού εκπορευόμενον Πνεύμα ευθές, συμφυές καί συναϊδ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ι εκ τής Ιουδαίας</w:t>
      </w:r>
    </w:p>
    <w:p>
      <w:pPr>
        <w:pStyle w:val="Normal"/>
        <w:widowControl w:val="false"/>
        <w:autoSpaceDE w:val="false"/>
        <w:rPr>
          <w:rFonts w:ascii="Arial" w:hAnsi="Arial" w:cs="Arial"/>
          <w:sz w:val="28"/>
          <w:szCs w:val="28"/>
          <w:lang w:val="el-GR"/>
        </w:rPr>
      </w:pPr>
      <w:r>
        <w:rPr>
          <w:rFonts w:cs="Arial" w:ascii="Arial" w:hAnsi="Arial"/>
          <w:sz w:val="28"/>
          <w:szCs w:val="28"/>
          <w:lang w:val="el-GR"/>
        </w:rPr>
        <w:t>Σωτηρίαν ειργάσω, μέσον τής οικουμένης, προφητικώς ο Θεός, υψωθείς γάρ εν ξύλω, πάντας ανεκαλέσω, τούς εν πίστει κραυγάζοντας,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εκ τού τάφου, ως εξ ύπνου οικτίρμον, πάντας ερρύσω φθοράς, η κτίσις δέ πιστούται, διά τών Αποστόλων, κηρυττόντων τήν Έγερσι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Οι εκ τής Ιουδαίας</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θενικής εκ νηδύος, σαρκωθείς επεφάνης εις σωτηρίαν ημών, διό σου τήν Μητέρα, ειδότες Θεοτόκον, ευχαρίστως κραυγάζομε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Ράβδος έφυς Παρθένε, Ιεσσαί εκ τής ρίζης η παμμακάριστος, καρπόν ανθηφορούσα, σωτήριον τοίς πίστει, τώ Υιώ σου κραυγάζουσιν ο τών Πατέρων ημών,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Θεού συγκατάβ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ίων τά τάγματα, τόν εν Αγίοις αναπαυόμενον, ασιγήτως υμνούντα, τρυφής ενθέου νύν απολαύουσι, καί γεγηθότες χορεύουσι ψάλλοντες,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θείαις ελλάμψεσι, τής τρισηλίου φωτοχυσίας σεπτώς, τών Αγίων οι δήμοι, περιλαμφθέντες μονάδα τρισάριθμον, θεολογούσι Πατέρα συνάναρχον, καί τόν Υιόν ευσεβώς, καί Πνεύμα άγ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φράστω τή δόξη σου, όταν οφθήση Θεός εν μέσω θεών, τάς αξίας παρέχων ενί έκάστω, καί τούς στεφάνους διδούς, τότε τούς πάντας αξίωσον ψάλλειν σοι, Ευλογητός ο Θεός, ο τών Πατέρων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Γηθόμενοι μέλψωμεν, τήν τών Αγίων πάντων ομήγυριν, εκ παντός κροτουμένην, καί γένους άμα, καί αξιώματος, καί πολιτείας, καί τούτοις συμψάλωμεν, Ευλογητός ο Θεός, ο τών Πατέρω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Μαρίαν τήν άχραντον, καί παναγίαν Θεογεννήτριαν, αι νεάνιδες πάσαι, χορείαν θείαν άμα στησάμεναι, μεγαλοφώνως, Αγάλλου, βοήσατε, η τής χαράς τήν πηγήν ημίν βλυστάνουσ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Ουκ ελάτρευσαν, τή κτίσει οι θεόφρονες, παρά τόν κτίσαντα, αλλά πυρός απειλήν, ανδρείως πατήσαντες, έχαιρον ψάλλοντες, Υπερύμνητε, ο τών Πατέρων Κύριος, καί Θεός ευλογητός εί.</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πταπλασίως κάμινον, τών Χαλδαίων ο τύραννος, τοίς θεοσεβέσιν, εμμανώς εξέκαυσε, δυνάμει δέ κρείττονι, περισωθέντας τούτους ιδών, Τόν δημιουργόν, καί λυτρωτην, ανεβό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Ιησού θεότητος, η υπέρθεος δύναμις, ης εν τοίς καθ' ημάς, θεοπρεπώς εξέλαμψε σαρκί γάρ γευσάμενος, υπέρ παντός θανάτου Σταυρού, έλυσε τού Άδου τήν ισχύν, Ον απαύστως,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 σταυρωθείς εγήγερται, ο μεγάλαυχος πέπτωκεν, ο καταπεσών καί συντριβείς ανώρθωται, φθορά εξωστράκισται, καί αφθαρσία ήνθησεν, υπό τής ζωής γάρ τό θνητόν κατεπόθη, οι παίδες ευλογείτε, ιερείς ανυμνείτε, λαός υπερυψούτε εις πάντα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ριαδ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Τρισσοφαή θεότητα, ενιαίαν εκλάμπουσαν, αίγλην εκ μιάς τρισυποστάτου φύσεως, Γεννήτορα άναρχον, ομοφυά τε Λόγον Πατρός, καί συμβασιλεύον ομοούσιον Πνεύμα,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Άλλ</w:t>
      </w:r>
      <w:r>
        <w:rPr>
          <w:rFonts w:cs="Arial" w:ascii="Arial" w:hAnsi="Arial"/>
          <w:color w:val="FF0000"/>
          <w:sz w:val="28"/>
          <w:szCs w:val="28"/>
        </w:rPr>
        <w:t>o</w:t>
      </w:r>
      <w:r>
        <w:rPr>
          <w:rFonts w:cs="Arial" w:ascii="Arial" w:hAnsi="Arial"/>
          <w:color w:val="FF0000"/>
          <w:sz w:val="28"/>
          <w:szCs w:val="28"/>
          <w:lang w:val="el-GR"/>
        </w:rPr>
        <w:t>ς  Νικηταί τυράννου</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πί τού ξύλου, χείράς μοι εκτείναντα τώ γυμνωθέντι, καί καλούμενόν με, τή αυτού ευσχήμονι θάλψαι γυμνώσει, ευλογείτε πάντα τά έργα τόν Κύριον, καί υπερυψούτε αυ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όν εκ κατωτάτου, Άδου με υψώσαντα τόν ον πεπτωκότα, καί τή υψιθρόνω, δόξη τού Γεννήτορος τετιμηκότα, ευλογείτε πάντα τά έργα τόν Κύριον, καί υπερυψούτε αυτόν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Τόν Βασιλέα τών ουρανώ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εναντίων τάς θελκτικάς καί φλογώδεις ων καθ' ημών κατάσβεσον βολίδας, όπως σε υμνώμεν, Αγνή ει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φυώς τόν δημιουργόν καί Σωτήρα, Θεόν Λόγον τέτοκας Παρθένε, όθεν σε υμνούμεν,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Επταπλασίως κάμινον</w:t>
      </w:r>
    </w:p>
    <w:p>
      <w:pPr>
        <w:pStyle w:val="Normal"/>
        <w:widowControl w:val="false"/>
        <w:autoSpaceDE w:val="false"/>
        <w:rPr>
          <w:rFonts w:ascii="Arial" w:hAnsi="Arial" w:cs="Arial"/>
          <w:sz w:val="28"/>
          <w:szCs w:val="28"/>
          <w:lang w:val="el-GR"/>
        </w:rPr>
      </w:pPr>
      <w:r>
        <w:rPr>
          <w:rFonts w:cs="Arial" w:ascii="Arial" w:hAnsi="Arial"/>
          <w:sz w:val="28"/>
          <w:szCs w:val="28"/>
          <w:lang w:val="el-GR"/>
        </w:rPr>
        <w:t>Αγαλλιάσθε Μάρτυρες, οι Προφήται, Απόστολοι, Ιερομαρτύρων ο σεπτός κατάλογος, Δικαίων Οσίων τε, καί Διδασκάλων θείος χορός, σύν ταίς Μυροφόροις γυναιξί μελωδούντες, Οι παίδες ευλογείτε, ιερείς ανυμνείτε, λαός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ς υπέρ νούν λαμπρότητος, εμφορούμενοι Άγιοι, θείας ευφροσύνης καί χαράς πληρούμενοι, Θεοί χρηματίζετε, τή πρός Θεόν εγγύτητι, ταίς θεουργικαίς μαρμαρυγαίς ομιλούντες, καί δόξης τής αφράστου, φωτισθέντες ακτίσι, Χριστόν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Αναφανέντες Άγιοι, ως φωστήρες πολύφωτοι, τόν τής Εκκλησίας, ουρανόν φαιδρύνετε, ποικίλοις χαρίσμασι, καί διαφόροις κάλλεσιν, εν δικαιοσύνη, σωφροσύνη ανδρεία, φρονήσει τε, βοώντες, Ιερείς ανυμνείτε, λαός υπερυψούτε Χριστόν εις τούς αιών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 ευφροσύνης άπασαι, γυναικών αι θεόφρονες, αι τελειωθείσαι, εν Χριστώ τώ Πνεύματι, Παρθένον τήν άχραντον, καί αληθή Μητέρα Θεού, τήν εκ τής κατάρας, τής προμήτορος Εύας, ημάς λυτρωσαμένην, τανύν περικυκλούσαι, τόν ταύτης ανυμνείτε, καρπόν ει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Εξέστη επί τούτω ο ουρανός, καί τής γής κατεπλάγη τά πέρατα, ότι Θεός, ώφθη τοίς ανθρώποις σωματικώς, καί η γαστήρ σου γέγονεν, ευρυχωροτέρα τών ουρανών διό σε Θεοτόκε, Αγγέλων καί ανθρώπων, ταξιαρχίαι, μεγαλύν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ή θεία καί ανάρχω φύσει απλούς, πεφυκώς η συνετέθης προσλήψει σαρκός, εν σεαυτώ, ταύτην υποστήσας Λόγε Θεού, καί πεπονθώς ως άνθρωπος, έμεινας εκτός πάθους ως Θεός, διό σε εν ουσίαις, δυσίν αδιαιρέτως, καί ασυγχύτω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κατ' ουσίαν τήν θεϊκήν, ως δέ φύσει γενόμενος άνθρωπος, έφης Θεόν, Ύψιστε τοίς δούλοις συγκατιών, εξαναστας τού μνήματος, χάριτι Πατέρα τών γηγενών, τιθείς τόν κατά φύσιν, Θεόν τε καί Δεσπότην, μεθ' ού σε πάντες μεγαλύνομε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Ωράθης ώ Παρθένε Μήτηρ Θεού, υπέρ φύσιν τεκούσα εν σώματι, τόν αγαθόν, Λόγον καρδίας τής εαυτού, όν Ο Πατήρ ηρεύξατο, εκ πάντων πρό αιώνων ως αγαθός, όν νύν καί τών σωμάτων, επέκεινα νοούμεν, ει καί τό σώμα περιβέβλ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Έφριξε πάσα ακοή</w:t>
      </w:r>
    </w:p>
    <w:p>
      <w:pPr>
        <w:pStyle w:val="Normal"/>
        <w:widowControl w:val="false"/>
        <w:autoSpaceDE w:val="false"/>
        <w:rPr>
          <w:rFonts w:ascii="Arial" w:hAnsi="Arial" w:cs="Arial"/>
          <w:sz w:val="28"/>
          <w:szCs w:val="28"/>
          <w:lang w:val="el-GR"/>
        </w:rPr>
      </w:pPr>
      <w:r>
        <w:rPr>
          <w:rFonts w:cs="Arial" w:ascii="Arial" w:hAnsi="Arial"/>
          <w:sz w:val="28"/>
          <w:szCs w:val="28"/>
          <w:lang w:val="el-GR"/>
        </w:rPr>
        <w:t>Θεού σε φύσει τόν Υιόν, συλληφθέντα εν γαστρί επιστάμεθα, τής Θεομήτορος, καί γεγονότα δι' ημάς άνθρωπον, καί καθορώντες εν Σταυρώ, τή φύσει μέν πάσχοντα τής ανθρωπότητος, απαθή δέ ως Θεόν διαμείναν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έλυται σκότος αμειδές, εκ τού Άδου γάρ ανέτειλεν Ήλιος, δικαιοσύνης Χριστός, τής γής φωτίζων πάντα τά πέρατα, λάμπων θεότητος φωτί, ουράνιος άνθρωπος, Θεός επίγειος, όν εν φύσεσι διτταίς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Κυρίως Θεοτόκον</w:t>
      </w:r>
    </w:p>
    <w:p>
      <w:pPr>
        <w:pStyle w:val="Normal"/>
        <w:widowControl w:val="false"/>
        <w:autoSpaceDE w:val="false"/>
        <w:rPr>
          <w:rFonts w:ascii="Arial" w:hAnsi="Arial" w:cs="Arial"/>
          <w:sz w:val="28"/>
          <w:szCs w:val="28"/>
          <w:lang w:val="el-GR"/>
        </w:rPr>
      </w:pPr>
      <w:r>
        <w:rPr>
          <w:rFonts w:cs="Arial" w:ascii="Arial" w:hAnsi="Arial"/>
          <w:sz w:val="28"/>
          <w:szCs w:val="28"/>
          <w:lang w:val="el-GR"/>
        </w:rPr>
        <w:t>Χαράς καί ευφροσύνης, πλήρης σου η μνήμη, τοίς προσιούσιν ιάματα βρύουσα, καί ευσεβώς Θεοτόκον σέ καταγγέλλουσ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Ψαλμοίς σε ανυμνούμεν, Κεχαριτωμένη, καί ασιγήτως τό Χαίρε προσάγομεν σύ γάρ επήγασας, πάσι τήν αγαλλία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Άλλος  Εξέστη επί τούτω</w:t>
      </w:r>
    </w:p>
    <w:p>
      <w:pPr>
        <w:pStyle w:val="Normal"/>
        <w:widowControl w:val="false"/>
        <w:autoSpaceDE w:val="false"/>
        <w:rPr>
          <w:rFonts w:ascii="Arial" w:hAnsi="Arial" w:cs="Arial"/>
          <w:sz w:val="28"/>
          <w:szCs w:val="28"/>
          <w:lang w:val="el-GR"/>
        </w:rPr>
      </w:pPr>
      <w:r>
        <w:rPr>
          <w:rFonts w:cs="Arial" w:ascii="Arial" w:hAnsi="Arial"/>
          <w:sz w:val="28"/>
          <w:szCs w:val="28"/>
          <w:lang w:val="el-GR"/>
        </w:rPr>
        <w:t>Ελπίδι καί αγάπη θωρακισθέν, καί πιστώς πεφραγμένον τό σύνταγμα, τών εκλεκτών, πάσας τών τυράννων τάς απειλάς, τούς αικισμούς καί μάστιγας, χαίροντες υπέμειναν ευκλεώς, Χριστόν πεπλουτηκότες, νικοποιόν εν άθλοις, τής αληθείας πρωτομάρτυρ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Λιμένα σωτηρίας τόν Βαπτιστήν, Αποστόλους, Προφήτας καί Μάρτυρας, σύν Ασκηταίς, θείους Διδασκάλους, καί Ιερείς, Πατριαρχών τε σύλλογον, καί Ιερομάρτυρας ευκλεείς, γυναίκας φιλοθέους, Οσίους καί Δικαίους, νύν επαξίως ευφημήσ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Πυρί δοκιμασθέντες τών πειρασμών, καί τρυφαίς μή θελχθέντες αγάλλεσθε, ειλικρινώς θρόνω τού Δεσπότου φωτοειδεί, παρεστη κότες ένδοξοι, δήμος τών Αγίων εν ουρανοίς, λυθέντων τών εσόπτρων, σκιάς τε παρειμένης, τής αληθείας ταίς εμφάσεσ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ράθης διεστώτων συναπτική, διά σού γαρ Αγγέλοις ομόσκηνοι, έν ουρανοίς, άνθρωποι γεγόνασιν αληθώς, καί μαρτυρούσι τάγματα, πάντων τών Αγίων νύν σύν αυτοίς, υμνούντες τόν σόν τόκον, Παρθένε Θεοτόκε, εν αιωνίοις μελωδήμασ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ς γηγενής, σκιρτάτω τώ πνεύματι, λαμπαδουχούμενος, πανηγυριζέτω δέ, αϋλων Νόων, φύσις γεραιρουσα, τήν ιεράν πανήγυριν, τής Θεομήτορος, καί βοάτω, Χαίροις παμμακάριστε, Θεοτόκε αγνή αειπάρθεν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άρια  Τής Οκτωήχ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A</w:t>
      </w:r>
      <w:r>
        <w:rPr>
          <w:rFonts w:cs="Arial" w:ascii="Arial" w:hAnsi="Arial"/>
          <w:color w:val="FF0000"/>
          <w:sz w:val="28"/>
          <w:szCs w:val="28"/>
          <w:lang w:val="el-GR"/>
        </w:rPr>
        <w:t>υτόμελον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Τοίς Μαθηταίς συνέλθωμεν, εν Γαλιλαίας, πίστει Χριστόν θεάσασθαι, λέγοντα εξουσίαν, λαβείν τών άνω καί κάτω, μάθωμεν πώς διδάσκει, βαπτίζειν εις τό όνομα τού Πατρός, έθνη πάντα, καί τού Υιού, καί αγίου Πνεύματος, καί συνείναι, τοίς Μύσταις ώς υπέσχετο, έως τής συντελεί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τών Αγίω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Βαπτιστήν καί Πρόδρομον, Αποστόλους Προφήτας, Μάρτυρας, Ιεράρχας τε Ασκητάς καί Οσίους, Ιερομάρτυρας άμα, φιλοθέους γυναίκας, καί τους Δικαίους άπαντας, καί, Αγγέλων τάς τάξεις χρεωστικώς, ύμνοις καταστέψωμεν δυσωπούντες, τής δόξης τούτων τεύξασθαι, πρός Χριστού τού Σωτήρο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Ο άνω δοξαζόμενος, θεϊκώς υπ' Αγγέλων, κόλπων πατρώ ων άχραντε, μή εκστάς απορρήτως, τοίς κάτω συνανεστράφη, σύ δέ ταύτης υπήρξας, τής σωτηρίας πρόξενος, εξ αγνών σου αιμάτων, τούτω Αγνή, υπέρ λόγον σάρκα δανεισαμένη, όν αίτησαι τοίς δούλοις σου, λύτρον δούναι πταισ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pPr>
      <w:r>
        <w:rPr>
          <w:rFonts w:cs="Arial" w:ascii="Arial" w:hAnsi="Arial"/>
          <w:color w:val="FF0000"/>
          <w:sz w:val="28"/>
          <w:szCs w:val="28"/>
          <w:lang w:val="el-GR"/>
        </w:rPr>
        <w:t xml:space="preserve">Ιστώμεν Στίχους η', καί ψάλλομεν Στιχηρά </w:t>
      </w:r>
      <w:r>
        <w:rPr>
          <w:rFonts w:cs="Arial" w:ascii="Arial" w:hAnsi="Arial"/>
          <w:color w:val="FF0000"/>
          <w:sz w:val="28"/>
          <w:szCs w:val="28"/>
        </w:rPr>
        <w:t>A</w:t>
      </w:r>
      <w:r>
        <w:rPr>
          <w:rFonts w:cs="Arial" w:ascii="Arial" w:hAnsi="Arial"/>
          <w:color w:val="FF0000"/>
          <w:sz w:val="28"/>
          <w:szCs w:val="28"/>
          <w:lang w:val="el-GR"/>
        </w:rPr>
        <w:t>ναστάσιμα ε' καί τών Αγίων 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Αναστά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 καί κριτηρίω παρέστης, υπό Πιλάτου κρινόμενος, αλλ' ουκ απελείφθης τού θρόνου, τώ Πατρί συγκαθεζόμενος, καί αναστάς εκ νεκρών, τόν κόσμον ηλευθέρωσας, εκ τής δουλείας τού αλλοτρίου, ως οικτίρμων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 καί ως νεκρόν εν μνημείω, Ιουδαίοι σε κατέθεντο, αλλ' ως Βασιλέα υπνούντα, στρατιώταί σε εφύλαττον, καί ως ζωής θησαυρόν, σφραγίδι εσφραγίσαντο, αλλά ανέστης καί παρέσχες, αφθαρσίαν ταίς ψυχαί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όπλον κατά τού διαβόλου, τόν Σταυρόν σου ημίν δέδωκας, φρίττει γάρ καί τρέμει, μή φέρων καθοράν αυτού τήν δύναμιν, ότι νεκρούς ανιστά καί θάνατον κατήργησε, διά τούτο προσκυνούμεν, τήν Ταφήν σου καί τήν Έγερ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Άγγελός σου Κύριε, ο τήν Ανάστασιν κηρύξας, τούς μέν φύλακας εφόβησε, τά δέ Γύναια εφώνησε λέγων. Τί ζητείτε τόν ζώντα μετά τών νεκρών, ανέστη Θεός ών, καί τή οικουμένη ζωήν εδωρήσ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Έτερον Ανατολ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παθες διά σταυρού, ο απαθής τή θεότητι, ταφήν κατεδέξω τριήμερον, ίνα ημάς ελευθερώσης τής δουλείας τού εχθρού, καί αθανατίσας, ζωοποιήσης ημάς Χριστέ ο Θεός, διά τής Αναστάσεώς σου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Προσόμοια τών Αγ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  Ως γενναίον εν Μάρτυσιν</w:t>
      </w:r>
    </w:p>
    <w:p>
      <w:pPr>
        <w:pStyle w:val="Normal"/>
        <w:widowControl w:val="false"/>
        <w:autoSpaceDE w:val="false"/>
        <w:rPr>
          <w:rFonts w:ascii="Arial" w:hAnsi="Arial" w:cs="Arial"/>
          <w:sz w:val="28"/>
          <w:szCs w:val="28"/>
          <w:lang w:val="el-GR"/>
        </w:rPr>
      </w:pPr>
      <w:r>
        <w:rPr>
          <w:rFonts w:cs="Arial" w:ascii="Arial" w:hAnsi="Arial"/>
          <w:sz w:val="28"/>
          <w:szCs w:val="28"/>
          <w:lang w:val="el-GR"/>
        </w:rPr>
        <w:t>Τούς Αγίους ο Κύριος, τούς εν γή εθαυμάστωσε, τά αυτού γάρ στίγματα καί παθήματα, έν τή σαρκί ανεδέξαντο, έν τούτοις κοσμούμενοι, καί ταίς θείαις καλλοναίς, προφανώς αναθέμενοι, ούς υμνήσωμεν, ως αμάραντα άνθη, ως αστέρας, απλανείς τής Εκκλησίας, ως εθελόθυτα θύματ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κέκραξαν οι δίκαιοι, καί ο Κύριος εισήκουσεν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ύν προφήταις, Απόστολοι, σύν Οσίοις Διδάσκαλοι, σύν Ιερομάρτυσι πάντες Δίκαιοι, καί γυναικών αι αθλήσασαι, καί πόθω ασκήσασαι, τών Αγίων η πληθύς, καί Δικαίων τά τάγματα, ευφημείσθωσαν, ιεραίς μελωδίαις, ως τής άνω, βασιλείας κληρονόμοι, ως Παραδείσου οικήτορε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Θαυμαστός ο Θεός εν τοίς Αγ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τήν γήν ουρανώσαντες, αρετών εν φαιδρότητι, οι Χριστού τόν θάνατον μιμησάμενοι, αθανασίας τήν πρόξενον, οδόν οι βαδίσαντες, οι τά πάθη τών βροτών, χειρουργία τής χάριτος, εκκαθάραντες, οι εν όλω τώ κόσμω ομοψύχως, εναθλήσαντες γενναίως, ανευφημείσθωσαν Μάρτυρε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Εωθινόν Α'  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τό όρος τοίς Μαθηταίς επειροοομένοις, διά τήν χαμόθεν έπαρσιν, επέστη ο Κύριος, καί προσκυνήσαντες αυτόν καί τήν δοθείσαν εξουσίαν, πανταχού διδαχθέντες, εις τήν υπ' ουρανόν εξαπεστέλλοντο, κηρύξαι τήν εκ νεκρών Ανάστασιν , καί τήν εις Ουρανούς αποκατάστασιν, οίς καί συνδιαιωνίζειν, ο αψευδής επηγγείλατο, Χριστός ο Θεός, καί Σωτήρ τών ψυχών ημ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ευλογημένη υπάρχεις, Θεοτόκε Παρθένε, διά γάρ τού εκ σού σαρκωθέντος, ο Άδης ηχμαλώτισται, ο Αδάμ ανακέκληται, η κατάρα νενέκρωται, η Εύα ηλευθέρωται, ο θάνατος τεθανάτωται, καί ημείς εζωοποιήθημεν, διό ανυμνούντες βοώμεν, Ευλογητός Χριστός ο Θεός ημών, ο ούτως ευδοκήσας,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Δοξολογία μεγάλη, καί μετ' αυτήν, τό Αναστάσιμον Τροπάρι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Αναστάς εκ τού μνήματος, καί τά δεσμά διαρρήξας τού Άδου, έλυσας τό κατάκριμα, τού θανάτου Κύριε, πάντας εκ τών παγίδων τού εχθρού ρυσάμενος, εμφανίσας σεαυτόν τοίς, Αποστόλοις σου, εξαπέστειλας αυτούς επί τό κήρυγμα, καί δι' αυτών τήν ειρήνην παρέσχες τή οικουμένη, μόνε πολυέλε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ΗΝ ΛΕΙΤΟΥΡΓΙ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Τυπικά, καί οι Μακαρισμοί εις ιβ' τής Οκτωήχου, εις δ'</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Μνήσθητι ημών, Χριστέ Σωτήρ τού κόσμου ώσπερ τού Ληστού εμνήσθης επί ξύλου, καί καταξίωσον πάντας, μόνε οικτίρμον, τής ουρανίου βασιλεία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Ξύλω προσπαγείς, Σωτήρ ημών βουλήσει, ξύλου τόν Αδάμ, κατάρας ελυτρώσω, αποδιδούς ως οικτίρμων τό κατ' εικόνα, καί Παραδείσου τήν κατοίκη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κουε Αδάμ, καί χαίρε σύν τή Εύα, ότι ο γυμνώσας πρίν τούς αμφοτέρους, καί δι' απάτης λαβών ημάς αιχμαλώτους, εν τώ Σταυρώ Χριστού κατήργητα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Σήμερον Χριστός ανέστη εκ τού τάφου, πάσι τοίς πιστοίς παρέχων αφθαρσίαν, καί τήν χαράν εγκαινίζει ταίς Μυροφόροις, μετά τό πάθος καί τήν έγερσι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από τού Κανόνος τών Αγί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καί 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ροκείμενον τού Αποστόλου</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Θαυμαστός ο Θεός εν τοίς Αγίοις αυτού.</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ν Εκκλησίαις ευλογείτε τόν Θεό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λληλούϊα  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Εκέκραξαν οι δίκαιοι, καί ο Κύριος εισήκουσεν αυτών.</w:t>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Πολλαί αι θλίψεις τών δικαί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ινωνικόν</w:t>
      </w:r>
    </w:p>
    <w:p>
      <w:pPr>
        <w:pStyle w:val="Normal"/>
        <w:widowControl w:val="false"/>
        <w:pBdr>
          <w:bottom w:val="single" w:sz="4" w:space="1" w:color="000000"/>
        </w:pBdr>
        <w:autoSpaceDE w:val="false"/>
        <w:rPr/>
      </w:pPr>
      <w:r>
        <w:rPr>
          <w:rFonts w:cs="Arial" w:ascii="Arial" w:hAnsi="Arial"/>
          <w:sz w:val="28"/>
          <w:szCs w:val="28"/>
          <w:lang w:val="el-GR"/>
        </w:rPr>
        <w:t>Αινείτε τόν Κύριον εκ τών ουρανών, καί Αγαλλιάσθε δίκαιοι εν Κυρίω, τοίς ευθέσι πρέπει αίνεσις. Αλληλούϊα</w:t>
      </w:r>
      <w:r>
        <w:rPr>
          <w:rFonts w:cs="Arial" w:ascii="Arial" w:hAnsi="Arial"/>
          <w:sz w:val="28"/>
          <w:szCs w:val="28"/>
        </w:rPr>
        <w:t>.</w:t>
      </w:r>
    </w:p>
    <w:p>
      <w:pPr>
        <w:pStyle w:val="Normal"/>
        <w:rPr>
          <w:sz w:val="28"/>
          <w:szCs w:val="28"/>
        </w:rPr>
      </w:pPr>
      <w:bookmarkStart w:id="117" w:name="tone1"/>
      <w:bookmarkEnd w:id="117"/>
      <w:r>
        <w:rPr>
          <w:sz w:val="28"/>
          <w:szCs w:val="28"/>
        </w:rPr>
        <w:t>tone 1</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Α</w:t>
      </w:r>
      <w:r>
        <w:rPr>
          <w:rFonts w:cs="Arial" w:ascii="Arial" w:hAnsi="Arial"/>
          <w:color w:val="FF0000"/>
          <w:sz w:val="28"/>
          <w:szCs w:val="28"/>
        </w:rPr>
        <w:t>'</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τό πέλαγος πολύ, τών παραπτωμάτων μου Σωτήρ, καί δεινώς βεβύθισμαι ταίς πλημμελείαις μου, δός μοι χείρα, σώσόν με, ως τώ Πέτρω,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ννοίαις πονηραίς, καί έργοις καταδεδίκασμαι Σωτήρ, λογισμόν μοι δώρησαι, επιστροφής ο Θεός, ίνα κράζω, Σώσόν με Ευεργέτα αγαθ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λος σε κόσμος ψυχή αναμένει, καί Κριτής, τά σά μέλλων δημοσιεύειν κρυπτά καί δεινά, μη ούν εμμείνης τοίς ώδε, αλλά πρόφθασον βοώσα τώ Κριτή, ο Θεός Ιλάσθητί μο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 αποδοκιμάσης με Σωτήρ μου, τή ραθυμία τής αμαρτίας συνεχόμενον, διέγειρόν μου τόν λογισμόν πρός μετάνοιαν, καί τού σού αμπελώνος, εργάτην δόκιμον ανάδειξόν με, δωρούμενός μοι τής ενδεκάτης, ώρας τόν μισθόν, καί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ανομίαις συλληφθείς εγώ ο άσωτος, ου τολμώ ατενίσαι εις τό ύψος τού ουρανού, αλλά θαρρών εις τήν φιλανθρωπίαν σου κράζω, ο Θεός ιλάσθητί μο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 ο δίκαιος μόλις σώζεται, εγώ πού φανούμαι ο αμαρτωλός; τό βάρος καί τόν καύσωνα τής ημέρας ουκ εβάστασα, τοίς περί τήν ενδεκάτην ώραν συναρίθμησόν με, ο Θεός,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αύμα θαυμάτων Κεχαριτωμένη, εν σοί θεωρούσα η Κτίσις αγάλλεται, συνέλαβες γάρ ασπόρως, καί έτεκες αφράστως, όν ταξιαρχίαι Αγγέλων, Οράν ου δεδύνηνται, αυτόν Θεοτόκε ικέτευε, σωθήναι τα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εως, καύχημα, καί στεφάνων αξί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δώρησαι ημίν ο Θεός,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κάλας πατρικάς, διανοίξαί μοι σπεύσον, ασώτως τόν εμόν, κατηνάλωσα βίον, εις πλούτον αδαπάνητον, αφορών, οικτιρμών σου Σωτήρ, νύν πτωχεύουσαν, μή υπερίδης καρδίαν, σοί γάρ Κύριε, εν κατανύξει κραυγάζω, Ήμαρτον εις τόν ουρανόν, καί ενώπιό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tabs>
          <w:tab w:val="clear" w:pos="720"/>
          <w:tab w:val="left" w:pos="1976" w:leader="none"/>
        </w:tabs>
        <w:autoSpaceDE w:val="false"/>
        <w:rPr>
          <w:rFonts w:ascii="Arial" w:hAnsi="Arial" w:cs="Arial"/>
          <w:sz w:val="28"/>
          <w:szCs w:val="28"/>
          <w:lang w:val="el-GR"/>
        </w:rPr>
      </w:pPr>
      <w:r>
        <w:rPr>
          <w:rFonts w:cs="Arial" w:ascii="Arial" w:hAnsi="Arial"/>
          <w:sz w:val="28"/>
          <w:szCs w:val="28"/>
          <w:lang w:val="el-GR"/>
        </w:rPr>
        <w:tab/>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βήμά σου φρικτόν, καί η κρίσις δικαία, τά έργα μου δεινά, αλλ' αυτός Ελεήμον, προφθάσας με διάσωσον, καί κολάσεως λύτρωσαι, ρύσαι Δέσποτα, τής τών ερίφων μερίδος, καί αξίωσον, εκ δεξιών σου με στήναι κριτά δικαιότατ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υλλαβούσα αφλέκτως τό πύρ τής θεότητος, καί τεκούσα ασπόρως πηγήν ζωής τόν Κύριον κεχαριτωμένη Θεοτόκε, περίσωζε τούς σέ μεγαλύνοντ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αλοί στρατιώται, ομοφρόνως πιστεύσαντες, τάς απειλάς τών τυράννων μή πτοούμενοι Άγιοι, προσήλθετε προθύμως τώ Χριστώ αράμενοι τόν τίμιον Σταυρόν, καί τελέσαντες τόν δρόμον, εξ ουρανού τήν νίκην εδέξασθε, Δόξα τώ ενισχύσαντι υμάς, δόξα τώ στεφανώσαντι, δόξα τώ ενεργούντι δι' υμών πάσιν ιά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ρώσά σε Χριστέ, η πανάμωμος Μήτηρ, νεκρόν επί Σταυρού, ηπλωμένον εβόα, Υιέ μου συνάναρχε, τώ Πατρί καί τώ Πνεύματι, τίς η άφατος οικονομία σου αύτη; δι' ής έσωσας, τό τών χειρών σου οικτίρμον, πλαστούργημα Δέσπο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Σταυρού σου τό ξύλον προσκυνούμεν φιλάνθρωπε, ότι εν αυτώ προσηλώθης η ζωή τών απάντων, Παράδεισον ηνέωξας Σωτήρ, τώ πίστει προσελθόντι σοι Ληστή, καί τρυφής κατηξιώθη ομολογών σοι, Μνήσθητί μου Κύριε, δέξαι ώσπερ εκείνον καί ημάς, κραυγάζοντας, Ημάρτομεν, πάντες τή ευσπλαγχνία σου, μή υπερίδης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Άρνα επί ξύλου η αμνάς καθορώσα, μετά ληστών μακροθύμως σταυρούμενόν σε Λόγε, καί λόγχη κεντούμενον πλευράν, ηλάλαζε βοώσα μητρικώς, Τί τό ξένον καί φρικώδες, Υιέ μου μυστήριον, πώς καλύπτει τάφος τόν απερίγραπτον Θεόν, άφραστον τό τελούμενον! Μή με τήν τεκούσαν εάσης, Υιέ μου γλυκύτα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λγηδόνας τών Αγίων, άς υπέρ σού έπαθον, δυσωπήθητι Κύριε, καί πάσας ημών τάς οδύνας, ίασαι φιλάνθρωπε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σαγήνη τού λόγου, τάς πλοκάς τών ρητόρων, οι Αλιείς τώ καλάμω τού Σταυρού ανατρέψαντες, εφώτισαν τά έθνη ευσεβώς, δοξάζειν σε Θεόν αληθινόν, διό σοι καί τόν ύμνον, τώ ενδυναμώσαντι αυτούς βοώμεν, Δόξα τώ Πατρί, καί τώ Υιώ, δόξα τώ ομοουσίω Πνεύματι, δόξα τώ δι' αυτών φωτίσαντι τόν Κόσ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σοφοί τής Οικουμένης Αλιείς, εκ Θεού λαβόντες τό συμπαθές, πρεσβεύσατε καί νύν υπέρ ημών τών βοώντων, Κύριε σώσον τούς βασιλείς καί τήν πόλιν σου, καί τών συνεχόντων δεινών ελευθέρωσον, διά τών Αποστόλω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ν αμήτορα εν ουρανώ, υπέρ έννοιαν καί ακοήν, επί γής απάτορα έτεκες, αυτόν Θεοτόκε ικέτευ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Μάρτυρας Χριστού, ικετεύσωμεν πάντες, αυτοί γάρ τήν ημών, σωτηρίαν αιτούσι, καί πάντες προσέλθωμεν, πρός αυτούς μετά πίστεως, ούτοι βρύουσι, τών ιαμάτων τήν χάριν, ούτοι φάλαγγας, αποσοβούσι δαιμόνων, ως φύλακες τής Πίστ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ωθέντος σου Χριστέ, ανηρέθη η τυραννίς, επατήθη η δύναμις τού εχθρού, ούτε γάρ Άγγελος, ουκ άνθρωπος, αλλ' αυτός ο Κύριος έσωσας ημά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ν τάφον σου Σωτήρ</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όπλον τού Σταυρού, εν πολέμοις εδείχθη, ποτέ τώ ευσεβεί, Βασιλεί Κωνσταντίνω, αήττητον τρόπαιον, κατ' εχθρών διά πίστεως, τούτο τρέμουσι, καί αι δυνάμεις τού Άδου, τούτο γέγονε, καί τών πιστών σωτηρία, καί Παύλου τό καύχημ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σήν προστασίαν, κεκτημένοι Άχραντε, καί ταίς σαίς ικεσίαις, τών δεινών εκλυτρούμενοι, τώ Σταυρώ τού Υιού σου εν παντί φρουρούμενοι, καταχρέως σε πάντες, ευσεβώς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ήσεως καύχημα, καί στεφάνων αξίωμα οι ένδοξοι Αθλοφόροι περιβέβληνταί σε Κύριε, καρτερία γάρ αικισμών, τούς ανόμους ετροπώσαντο, καί δυνάμει θεϊκή, εξ ουρανού τήν νίκην εδέξαντο, αυτών ταίς ικεσίαις, δώρησαι ημίν ο Θεός, τό μέγα σου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ΣΠΕ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πρεσβεία Κύριε, πάντων τών Αγίων, καί τής Θεοτόκου, τήν σήν ειρήνην δός ημίν, καί ελέησον ημάς, ως μόνος οικτίρμ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ν σταδίω υμών ομολογία Άγιοι, τών δαιμόνων κατέπτηξε τήν δύναμιν, καί τής πλάνης τούς ανθρώπους ηλευθέρωσε, διό καί τάς κεφαλάς αποτεμνόμενοι εκράζετε, Γενέσθω Κύριε ή θυσία τών ψυχών ημών, ευπρόσδεκτος ενώπιόν σου, ότι σε ποθήσαντες, κατεφρονήσαμεν τής προσκαίρου ζωής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 τής καλής υμών πραγματείας Άγιοι! ότι αίματα εδώκατε, καί ουρανούς εκληρονομήσατε, καί πρός καιρόν πειρασθέντες, αιωνίως αγάλλεσθε, Όντως καλόν υμών τό εμπόρευμα, φθαρτά γάρ καταλιπόντες, τά άφθαρτα απελάβετε, καί σύν Αγγέλοις χορεύοντες, υμνείτε απαύστως Τριάδα ομοούσιον, ανεύφημοι Μάρτυρες υμάς, ουχ η γή κατέκρυψεν, αλλ' ουρανός υπεδέξατο, υμίν ηνοίγησαν Παραδείσου πύλαι, καί εντός γενόμενοι, τού ξύλου τής ζωής απολαύετε, Χριστώ πρεσβεύσατε, δωρηθήναι ταίς ψυχαίς ημών, τήν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Ιδιόμελ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Ιωάννου Μοναχ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ία τού βίου τρυφή, διαμένει λύπης αμέτοχος; ποία δόξα έστηκεν επί γής αμετάθετος; πάντα σκιάς ασθενέστερα, πάντα ονείρων απατηλότερα, μιά ροπή, καί ταύτα πάντα, θάνατος διαδέχεται, Αλλ' εν τώ φωτί Χριστέ τού προσώπου σου, και τώ γλυκασμώ τής σής ωραιότητος, ούς εξελέξω ανάπαυσον,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παγκόσμιον δόξαν, τήν εξ ανθρώπων σπαρείσαν, καί τόν Δεσπότην τεκούσαν, τήν επουράνιον πύλην, υμνήσωμεν Μαρίαν τήν Παρθένον τών Ασωμάτων τό άσμα, καί τών πιστών τό εγκαλλώπισμα, αύτη γάρ ανεδείχθη ουρανός, καί ναός τής θεότητος, αύτη τό μεσότοιχον τής έχθρας καθελούσα, ειρήνην αντεισήξε, καί τό βασίλειον ηνέωξε, Ταύτην ούν κατέχοντες τής Πίστεως τήν άγκυραν, υπέρμαχον έχομεν, τόν εξ αυτής τεχθέντα Κύριον, θαρσείτω τοίνυν, θαρσείτω λαός τού Θεού, καί γάρ αυτός πολεμήσει, τούς εχθρούς ως παντοδύναμ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ού λίθου σφραγισθέν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αλοί στρατιώται, Ομοφρόνως πιστεύσαντες, τάς απειλάς τών τυράννων, μή πτοούμενοι Άγιοι, προσήλθετε προθύμως τώ Χριστώ, αράμενοι τόν τίμιον Σταυρόν, καί τελέσαντες τόν δρόμον, εξ Ουρανού τήν νίκην εδέξασθε, Δόξα τώ ενισχύσαντι υμάς, δόξα τώ στεφανώσαντι, δόξα τώ ενεργούντι δι' υμών πάσιν ιάματ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λγηδόνας τών Αγίων, άς υπέρ σού έπαθον, δυσωπήθητι Κύριε, καί πάσας ημών τάς οδύνας, ίασαι φιλάνθρωπε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μάρτυρας Χριστού ικετεύσωμεν πάντες, αυτοί γάρ τήν ημών σωτηρίαν αιτούνται, καί πάντες προσέλθωμεν, πρός αυτούς μετά πίστεως, ούτοι βρύουσι, τών ιαμάτων τήν χάριν, ούτοι φάλαγγας, αποσοβούσι δαιμόνων, ως φύλακες τής Πίστ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άρκα δι' ημάς εκ Παρθένου ατρέπτως, φορέσας εκ Μητρός, επ' εσχάτων τών χρόνων, καί γινώσκων ως Κύριος, τό καθ' ημάς ευόλισθον, άνες, οίκτειρον, τούς μεταστάντας τού βίου, σοί γάρ Δέσποτα, ψυχάς ανέθεντο πίστει, τώ μονω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Γαβριήλ φθεγξαμένου σοι, Παρθένε τό Χαίρε, σύν τή φωνή εσαρκούτο, ο τών όλων Δεσπότης, εν σοί τή αγία κιβωτώ, ως έφη ο δίκαιος Δαυϊδ, Εδείχθης πλατυτέρα τών ουρανών, βαστάσασα τόν Κτίστην σου, δόξα τώ ενοικήσαντι εν σοί, δόξα τώ προελθόντι εκ σού, δόξα τώ ελευθερώσαντι ημάς, διά τού τόκου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θλοφόρους τού Χριστού, δεύτε λαοί άπαντες τιμήσωμεν, ύμνοις καί ωδαίς πνευματικαίς, τούς φωστήρας τού Κόσμου, καί κήρυκας τής Πίστεως, τήν πηγήν τήν αένναον, εξ ής αναβλύζει τοίς πιστοίς τά ιάματα, Αυτών ταίς ικεσίαις Χριστέ ο Θεός ημών, τήν ειρήνην δώρησαι τώ Κόσμω σου,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ύτοι οι Στρατιώται τού Βασιλέως τού μεγάλου, αντέστησαν τοίς δόγμασι τών τυράννων, γενναίως κατεφρόνησαν τών βασάνων, καί τήν πλάνην πάσαν πατήσαντες, αξίως στεφανωθέντες, αιτούνται παρά τού Σωτήρος ειρήνην,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μάς πανεύφημοι Μάρτυρες, ου θλίψις, ου στενοχωρία, ου λιμός, ουδέ μάστιγες, ου θυμός θηρών, ου ξίφος, ουδέ πύρ απειλούν, χωρίσαι Θεού δεδύνηνται, πόθω δέ μάλλον τώ πρός αυτόν, ως εν αλλοτρίοις αγωνισάμενοι σώμασι, τήν φύσιν ελάθετε, θανάτου καταφρονήσαντες, όθεν καί επαξίως, τόν τών πόνων υμών μισθόν εκομίσασθε, ουρανών Βασιλείας, κληρονόμοι γεγόνατε, πρεσβεύσατε υπέρ τών ψυχών ημώ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Μάρτυρες εν Κυρίω, ότι τόν αγώνα τόν καλόν ηγωνίσασθε, αντέστητε βασιλεύσι, καί τυράννους ενικήσατε, πύρ καί ξίφος ουκ επτοήθητε, θηρών αγρίων κατεσθιόντων τά σώματα υμών, Χριστώ μετά Αγγέλων, τήν υμνωδίαν αναπέμποντες, τούς απ' ουρανών στεφάνους εκομίσασθε, αιτήσασθε δωρηθήν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οίημα Ιωάννου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ργω Σωτήρ μου δεικνύς, ότι σύ εί η πάντων ανάστασις λόγω Λόγε Λάζαρον, εκ νεκρών εξανέστησας, τότε μοχλοί εσαλεύθησαν, πύλαι δέ Άδου συνεταράχθησαν, τότε ύπνος ο τών ανθρώπων, θάνατος απεδείκνυτο, αλλ' ο εις τό σώσαί σου τό πλαστούργημα, καί ουκ εις τό κρίναι παραγενόμενος, ούς εξελέξω, ανάπαυσον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αιδρύνεται Κόρη Προφητών, ο χορός τώ τόκω σου, Πατριαρχών θείος σύλλογος, σεπτοί Απόστολοι, καί Αρχιερέων, καί Μαρτύρων σύστημα, Οσίων καί Δικαίων τά τάγματα, καί σέ γινώσκουσιν, αφορμήν τής τούτων τάξεως, καί τιμώσιν, ως Θεού γεννήτρι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Νεκρώσιμα 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Πανεύφημ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ού Σώτερ δεόμεθα τής σής, γλυκείας μεθέξεως, τούς μεταστάντας ανάπαυσον, καί κατασκήνωσον, εν σκηναίς Δικαίων, εν μοναίς Αγίων σου, εν τοίς επουρανίοις σκηνώμασι, τή ευσπλαγχνία σου, παρορών τά παραπτώματα, καί παρέχων αυτοίς τήν ανάπ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δείς αναμάρτητος ουδείς, τών ανθρώπων γέγονεν, ειμή σύ μόνε Αθάνατε, διό τούς δούλους σου, ως Θεός οικτίρμον, εν φωτί κατάταξον, σύν ταίς χοροστασίαις Αγγέλων σου, τή ευσπλαγχνία σου, υπερβαίνων ανομήματα, καί παρέχων αυτοίς τήν συγχώρη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ά ορώμενα τά σά, Σώτερ επαγγέλματα, ά οφθαλμός ου τεθέαται, καί ούς ουκ ήκουσε, καί επί καρδίαν, ουκ ανέβη πώποτε, ών τής προσενεστώσης μεθέξεως, τυχείν ευδόκησον, τούς πρός σέ μεταχωρήσαντας, καί παρέχων ζωήν τήν αιών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ου γηθόμενοι Σταυρώ, θαρρούντες οι δούλοί σου, πρός σέ μετέστησαν Κύριε, οίς νύν αντίλυτρον, τών αυτών πταισμάτων, τόν Σταυρόν σόυ δώρησαι, καί αίμα τό χυθέν υπέρ τού Κόσμου ζωής, τή ευσπλαγχνία σου, συγχωρών τά πλημμελήματα, καί φωτίζων φωτί τού προσώπου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Χριστόν εκδυσώπησον τόν σόν, τόκον Μητροπάρθενε, τήν τών πταισμάτων συγχώρησιν, δούναι τοίς δούλοις σου, τοίς σέ Θεοτόκον, ευσεβώς κηρύξασι, καί λόγω αληθεί δογματίσασι, καί τής λαμπρότητος, τών Αγίων καί φαιδρότητος αξιώσαι εν τή βασιλεία σου. </w:t>
      </w:r>
    </w:p>
    <w:p>
      <w:pPr>
        <w:pStyle w:val="Normal"/>
        <w:rPr>
          <w:sz w:val="28"/>
          <w:szCs w:val="28"/>
        </w:rPr>
      </w:pPr>
      <w:bookmarkStart w:id="118" w:name="tone2"/>
      <w:bookmarkEnd w:id="118"/>
      <w:r>
        <w:rPr>
          <w:sz w:val="28"/>
          <w:szCs w:val="28"/>
        </w:rPr>
        <w:t>tone 2</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Β</w:t>
      </w:r>
      <w:r>
        <w:rPr>
          <w:rFonts w:cs="Arial" w:ascii="Arial" w:hAnsi="Arial"/>
          <w:color w:val="FF0000"/>
          <w:sz w:val="28"/>
          <w:szCs w:val="28"/>
        </w:rPr>
        <w:t>'</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μαρτον είς σέ Σωτήρ, ως ο άσωτος Υιός, δέξαι με Πάτερ μετανοούντα, καί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άζω σοι Χριστέ Σωτήρ, τού Τελώνου τήν φωνήν, Ιλάσθητί μοι ώσπερ εκείνω, καί ελέησόν με ο Θεό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επραγμένων μου δεινών, εννοών τά άτοπα, επί τούς σούς καταφεύγω οικτιρμούς, Τελώνην μιμούμενος, καί Πόρνην δακρύσασαν, καί τόν Άσωτον Υιόν, διό καί προσπίπτω σοι Ελεήμον, πρίν με καταδικάσης, φείσαί μ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ς ανομίας μου πάριδε Κύριε, ο εκ Παρθένου τεχθείς, καί τήν καρδίαν μου καθάρισον, ναόν αυτήν ποιών τού αγίου σου Πνεύματος, μή με εξουδενώσης από τού σού προσώπου, ο αμέτρητον έχω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κύματα θαλάσσης, επ εμέ επανέστησαν αι ανομίαι μου, ως σκάφος εν πελάγει, εγώ μόνος χειμάζομαι, υπό πταισμάτων πολλών, αλλ' εις εύδιον λιμένα, οδήγησόν με Κύριε τή μετανοία,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γώ υπάρχω τό δένδρον τό άκαρπον Κύριε, κατανύξεως καρπόν, μή φέρων τό σύνολον, καί τήν εκκοπήνπτοούμαι, καί τό πύρ εκείνο δειλιώ τό ακοίμητον, διό σε ικετεύω, πρό εκείνης τής ανάγκης, επίστρεψον, καί σώ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σπλαγχνίας υπάρχουσα πηγή, συμπαθείας αξίωσον ημάς πανύμνητε Θεοτόκε, βλέψον εις λαόν τόν αμαρτήσαντα, δείξον ως αεί τήν δυναστείαν σου, εις σέ γάρ ελπίζοντες, τό Χαίρε βοώμέν σοι, ως ποτέ ο Γαβριήλ, ο τών Ασωμάτων Αρχιστράτηγ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περιβάλλοντα τόν ουρανόν εν νεφέλαις, έχοντες οι Άγιοι περιβολήν εν τώ Κόσμω, τάς βασάνους τών ανόμων υπέμει ναν, καί τήν πλάνην τών ειδώλων κατήργησαν, αυτών ταίς ικεσίαις καί ημάς ελευθέρωσον, τού αοράτου εχθρού Σωτήρ,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eastAsia="Arial" w:cs="Arial" w:ascii="Arial" w:hAnsi="Arial"/>
          <w:color w:val="FF0000"/>
          <w:sz w:val="28"/>
          <w:szCs w:val="28"/>
          <w:lang w:val="el-GR"/>
        </w:rPr>
        <w:t xml:space="preserve"> </w:t>
      </w: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είπεν ο Δαυϊδ, καγώ σοι κράζω, Ήμαρτον Σωτήρ, τάς εμάς αμαρτίας διά τής μετανοίας εξαλείψας,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ελέησόν με, επί δυσίν αμαρτήμασιν ο Δαυϊδ εθρήνει, επί μυρίοις εγώ πλημμελήμασι βοώ σοι, εκείνος τήν στρωμνήν τοίς δάκρυσιν έβρεχεν, εγώ δέ ρανίδα μίαν ου κέκτημαι, απέγνωσμαι, καί δέομαι, Ελέησόν με ο Θεός, κατά τό μέγα σου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μή παρίδης με, δεόμενον αντιλήψεως τής υπό σού, επί σοί γάρ πέποιθεν η ψυχή μου,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αιδρύνας τούς Αγίους σου υπέρ χρυσόν, καί δοξάσας τούς Οσίους σου ως αγαθός, υπ' αυτών δυσωπούμενος Χριστέ ο Θεός, τήν ζωήν ημών ειρήνευσον ως φιλάνθρωπος, καί την ευχήν κατεύθυνον ως θυμίαμα, ο μόνος εν αγίοις αναπαυόμε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ζωοποιόν Σταυρόν τής σής αγαθότητος, όν εδωρήσω ημίν τοίς αναξίοις Κύριε, σοί προσάγομεν εις πρεσβείαν, Σώζε τούς βασιλείς και τάς πόλεις σου, ικετεύοντας διά τής Θεοτόκου, μόνε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 τρόπον ηχμαλώτευσεν ο εχθρός τόν Αδάμ, διά ξύλου τής βρώσεως Κύριε, ωσαύτως ηχμαλώτευσας καί αυτός τόν εχθρόν, διά ξύλου Σταυρού, καί τού πάθους σου, εν τούτω γάρ παρεγένου ο δεύτερος Αδάμ, αναζητήσαι τόν πλανηθέντα, ζωοποιήσαι τόν νεκρωθέντα, ο Θεό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αρθένος καί Μήτηρ σου Χριστέ, επί ξύλου ορώσά σε νεκρόν ηπλωμένον, κλαίουσα πικρώς, Υιέ μου έλεγε, τί τό φοβερόν τούτο μυστήριον, ο πάσι δωρούμενος, ζωήν τήν αιώνιον, εκουσίως εν Σταυρώ, πώς θνήσκεις θάνατον επονείδισ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οφόροι Κυρίου, μακαρία η γή, η πιανθείσα τοίς αίμασιν υμών, καί άγιαι αι σκηναί, αι δεξάμεναι τά σώματα υμών, εν σταδίω γάρ τόν εχθρόν εθριαμβεύσατε, καί Χριστόν μετά παρρησίας εκηρύξατε, αυτόν ως αγαθόν ικετεύσατε, σωθήναι δεόμεθ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ΙΣ ΤΟΝ ΟΡΘΡ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οφίσας υπέρ ρήτορας τούς Αλιείς, καί εκπέμψας ώσπερ κήρυκας πάση τή γή, τή αφάτω φιλανθρωπία σου Χριστέ ο Θεός, δι' αυτών κραταίωσον τήν Εκκλησίαν σου, καί τοίς πιστοίς κατάπεμψον τήν ευλογίαν σου, ο μόνος ελεήμων καί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αγηνεύσαντες τά έθνη οι Αλιείς, καί διδάξαντες τά πέρατα σέ προσκυνείν, τή αφάτω φιλανθρωπία σου Χριστέ ο Θεός, δι' αυτών στερέωσον τήν Εκκλησίαν σου, καί τοίς πιστοίς κατάπεμψον τήν ευλογίαν σου, ο μόνος εν Αγίοις αναπαυόμεν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μεγαλύνομεν Θεοτόκε βοώντες, Χαίρε αδύτου φωτός νεφέλη, αυτόν βαστάσασα εν κόλποις, τής δόξης τόν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ως αγαθόν ικετεύσατε, σωθήναι δεόμεθ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pPr>
      <w:r>
        <w:rPr>
          <w:rFonts w:cs="Arial" w:ascii="Arial" w:hAnsi="Arial"/>
          <w:color w:val="FF0000"/>
          <w:sz w:val="28"/>
          <w:szCs w:val="28"/>
        </w:rPr>
        <w:t>H</w:t>
      </w:r>
      <w:r>
        <w:rPr>
          <w:rFonts w:cs="Arial" w:ascii="Arial" w:hAnsi="Arial"/>
          <w:color w:val="FF0000"/>
          <w:sz w:val="28"/>
          <w:szCs w:val="28"/>
          <w:lang w:val="el-GR"/>
        </w:rPr>
        <w:t>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άχραντον Εικόνα σου προσκυνούμεν Αγαθέ, αιτούμενοι συγχώρησιν τών πταισμάτων ημών, Χριστέ ο Θεός, βουλήσει γάρ ηυδόκησας σαρκί ανελθείν εν τώ Σταυρώ, ίνα ρύση ούς έπλασας εκ τής δουλείας τού εχθρού, όθεν ευχαρίστως βοώμέν σοι, Χαράς επλήρωσας τά πάντα, ο Σωτήρ η μών παραγενόμενος, εις τό σώσαι τόν Κόσμ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ωτηρίαν ειργάσω εν μέσω τής γής Χριστέ ο Θεός, επί Σταυρού τάς αχράντους σου χείρας εξέτεινας, επισυνάγων πάντα τά έθνη, κράζοντα,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δεδοξασμένη υπάρχεις, Θεοτόκε Παρθένε υμνούμέν σε, διά γάρ τού Σταυρού τού Υιού σου, κατεβλήθη ο Άδης, καί ο θάνατος τέθνηκε, νεκρωθέντες ανέστημεν, καί ζωής ηξιώθημεν, τόν Παράδεισον ελάβομεν, τήν αρχαίαν απόλαυσιν, διό ευχαριστούντες δοξολογούμεν, ως κραταιόν Χριστόν τόν Θεόν ημών, καί μόνον πολυέλε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ν πέτραν τήν ασάλευτον, θεμελιώσαντες οι Άγιοι, κατά τών τυράννων κραταιώς ηνδρίσαντο, καί διά βασάνων τών στεφάνων έτυχον, δι' αυτών ο Θεός,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τήν επίγειον απόλαυσιν μή ποθήσαντες, Αθλοφόροι, ουρανίων αγαθών ηξιώθησαν, καί Αγγέλων συμπολίται γεγόνασι, Κύριε πρεσβείαις αυτών, ελέησον καί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πρεσβευόντων υπέρ ημών, καί τόν Χριστόν υμνούντων, πάσα πλάνη πέπαυται, καί τών ανθρώπων τό γένος, πίστει διασώζετα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οροί Μαρτύρων αντέστησαν, τοίς τυράννοις λέγοντες, Ημείς στρατευόμεθα τώ Βασιλεί τών δυνάμεων, ει καί πυρί καί βασάνοις αναλώσετε ημάς, ουκ αρνούμεθα τής Τριάδος τήν δύναμ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η δόξα, ήν εκτήσασθε Άγιοι, διά τής πίστεως, ου μόνον γάρ εν τώ πάσχειν τόν εχθρόν ενικήσατε, αλλά καί μετά θάνατον πνεύματα απελαύνετε, ασθενούντας θεραπεύετε, ψυχών καί σωμάτων ιατροί, πρεσβεύσατε πρός Κύριον, ελεηθήναι τάς ψυχάς ή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οίον αγώνα έχει η ψυχή, χωριζομένη εκ τού σώματος! οίμοι πόσα δακρύει τότε, καί ουχ υπάρχει ο ελεών αυτήν! πρός τους Αγγέλους τά όμματα ρέπουσα, άπρακτα καθικετεύει, πρός τούς ανθρώπους τάς χείρας εκτείνουσα, ουκ έχει τόν βοηθούντα, Διό αγαπητοί μου αδελφοί, εννοήσαντες ημών τό βραχύ τής ζωής, τοίς μεταστάσι τήν ανάπαυσιν, παρά Χριστού αιτησώμεθα, καί ταίς ψυχαίς ημώ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ήλθεν η σκιά τού Νόμου, τής χάριτος ελθούσης, ως γάρ η βάτος ουκ εκαίετο καταφλεγομένη, ούτω παρθένος έτεκες, καί παρθένος έμεινας, αντί στύλου πυρός, δικαιοσύνης ανέτειλεν Ήλιος, αντί Μωϋσέως Χριστός, η σωτηρία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φαιδρύνας τούς Αγίους σου υπέρ χρυσόν, καί δοξάσας τούς Οσίους σου ως αγαθός, υπ' αυτών δυσωπούμενος Χριστέ ο Θεός, τήν ζωήν ημών ειρήνευσον ως φιλάνθρωπος, καί τήν ευχήν κατεύθυνον ως θυμίαμα, ο μόνος εν Αγίοις αναπαυόμε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οφόροι Κυρίου, μακαρία η γή, η πιανθείσα τοίς αίμασιν υμών, καί άγιαι αι σκηναί, αι δεξάμεναι τά σώματα υμών, εν σταδίω γάρ τόν εχθρόν εθριαμβεύσατε, καί Χριστόν μετά παρρησίας εκηρύξατε αυτόν ως αγαθόν ικετεύσατε, σωθήναι δεόμεθα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όστολοι Μάρτυρες, καί Προφήται Ιεράρχαι, Όσιοι καί Δίκαιοι, οι καλώς τόν αγώνα τελέσαντες, καί τήν πίστιν τηρήσαντες, παρρησίαν έχοντες πρός τόν Σωτήρα, υπέρ ημών αυτόν ως αγαθόν ικετεύσατε, σωθήναι δεόμεθα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μνήμη τών κεκοιμημένων Κύριε, εις μνείαν τών προσδοκωμένων άγει με, καί καθορών μου τήν καταδίκην, προσφέρω τήν εκ βασάνων φωνήν, Ελεήμον ελέη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αγία η τού αχράντου Φωτός, Αγγελικοίς σε ύμνοις τιμώντες, ευσεβώς μεγαλύνομε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Χριστού παθόντες μέχρι θανάτου, ώ αθλοφόροι Μάρτυρες, ψυχάς μέν έχετε εις ουρανούς εν χειρί Θεού, καί κατά Κόσμον όλον δορυφορείται υμών τά λείψανα, Ιερείς καί βασιλείς προσκυνούσι, καί λαοί πάντες επαγαλλόμενοι, συνήθως βοώμεν, Ύπνος τίμιος εναντίον Κυρίου, ο θάνατος τών Οσίων αυ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όν τού Χριστού λαβόντες οι άγιοι Μάρτυρες, όπλον ακαταγώνιστον, πάσαν τού Διαβόλου τήν ισχύν κατήργησαν, καί λαβόντες στέφος ουράνιον, τείχος ημίν γεγόνασιν, υπέρ ημών αεί πρεσβεύ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τά πλήθη, δυσωπούσί σε Χριστέ, Ελέησον ημ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σα πόλις καί χώρα, τιμά υμών τά λείψανα, ώ αθλοφόροι Μάρτυρες, υμείς γάρ νομίμως αθλήσαντες, στέφανον ουράνιον ελάβετε, διά τούτο Ιερέων εστέ τό καύχημα, Βασιλέων τό νίκος, Εκκλησιών η ευπρέπει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γής πλαστουργήσας με, εις γήν πάλιν πορεύεσθαι, τή παραβάσει με κατέκρινας, έστησας ημέραν ετάσεως, εν ή τά κρυπτά τής εκάστου πράξεως, φανερά παρίστανται ενώπιόν σου, τότε φείσαί μου αναμάρτητε, καί τών εσφαλμένων μοι συγχώρησιν διδούς, τής Βασιλείας σου μή χωρίσης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Μαρία Θεοτόκε, ο ναός ο ακατάλυτος, μάλλον δέ ο άγιος, καθώς βοά ο Προφήτης, Άγιος ο Ναός σου, θαυμαστός εν δικαιοσύ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τε εκ τού ξύλου σ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ύμην, τού θανάτου καί φθοράν, σού τώ ζωηφόρω θανάτω, καθείλες Δέσποτα πάσι δέ επήγασας ζωήν αιώνιον, καί νεκροίς εξανάστασιν, θνητοίς εδωρήσω, όθεν σου δεόμεθα, Σώτερ άνάπαυσον, πίστει τούς πρός σέ μεταστάντας, καί τής ακηράτου σου δόξης, τούτους καταξίωσον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τούς ανθρώπους κοινωνούς θείας Βασιλείας εργάση, σταυρόν υπέμεινας, θάνατον εκούσιον καταδεξάμενος, διά τούτο δεόμεθα, τή σή ευσπλαγχνία, μετόχους ανάδειξον τής Βασιλείας σου, πίστει τούς πρός σέ μεταστάντας, καί τής αϊδίου σου δόξης, καί μακαριότητος αξίωσ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αι τό σόν πλάσμα βουληθείς, τής οικονομίας τό όντως, βαθύ μυστήριον, χαίρων εξετέλεσας, ως υπεράγαθος, καί τιμής εξηγόρασας, τόν σύμπαντα Κόσμον, Αίματι τιμίω σου, διό δεόμεθα, πίστει τούς πρός σέ μεταστάντας, καί τού γλυκυτάτου σου κάλλους, τούτους καταξίωσον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ρόμω τώ φρικτώ καί φοβερώ, βήματι τώ σώ παρεστώτες, οι απ' αιώνος νεκροί, ψήφον αναμένουσι, τήν σήν δικαίαν Σωτήρ, καί τήν θείαν εκδέχονται, δικαιοκρισίαν, τότε φείσαι Δέσποτα, Σώτερ τών δούλων σου, πίστει τούς πρός σέ μεταστάντας, καί τής αϊδίου τρυφής σου, καί μακαριότητος αξίωσο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Εύας τής προμήτορος Αγνή, σύ τήν οφειλήν συλλαβούσα, Θεόν απήτησας, τόν τήν αφθαρσίαν τε, καί τήν ανάστασιν, τοίς πιστοίς χαριζόμενον, καί τή αθανάτω, δόξη στεφανώσαντα, τούς σε δοξάζοντας, όν νύν δυσωπούσα μή παύση, τούτους εν φωτί κατατάξαι, τής αυτού λαμπρότητος Θεόνυμφε. </w:t>
      </w:r>
    </w:p>
    <w:p>
      <w:pPr>
        <w:pStyle w:val="Normal"/>
        <w:rPr>
          <w:sz w:val="28"/>
          <w:szCs w:val="28"/>
        </w:rPr>
      </w:pPr>
      <w:bookmarkStart w:id="119" w:name="tone3"/>
      <w:bookmarkEnd w:id="119"/>
      <w:r>
        <w:rPr>
          <w:sz w:val="28"/>
          <w:szCs w:val="28"/>
        </w:rPr>
        <w:t>tone 3</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Γ</w:t>
      </w:r>
      <w:r>
        <w:rPr>
          <w:rFonts w:cs="Arial" w:ascii="Arial" w:hAnsi="Arial"/>
          <w:color w:val="FF0000"/>
          <w:sz w:val="28"/>
          <w:szCs w:val="28"/>
        </w:rPr>
        <w:t>'</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σπερινόν ύμνον, προσφέρομέν σοι Χριστέ, μετά θυμιάματος, καί ωδών πνευματικών, ελέησον Σωτήρ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ώσόν με Κύριε ο Θεός μου, σύ γάρ πάντων η σωτηρία, ο κλύδων με τών παθών εκταράττει, καί τό βάρος τών ανομιών με βυθίζει, δός μοι χείρα βοηθείας, καί πρός φώς ανάγαγέ με κατανύξεως, ως μόνος εύσπλαγχνο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διεσπαρμένον μου νούν συνάγαγε Κύριε, καί τήν χερσωθείσάν μου καρδίαν καθάρισον, ως τώ Πέτρω διδούς μοι μετάνοιαν, ως τώ Τελώνη στεναγμόν, καί ως τή Πόρνη δάκρυα, ίνα μεγάλη τή φωνή κραυγάζω σοι, ο Θεός σώσόν με, ως μόνος εύσπλαγχνο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ολλάκις τήν υμνωδίαν εκτελών, ευρέθην τήν αμαρτίαν εκπληρών, τή μέν γλώττη άσματα φθεγγόμενος, τή δέ ψυχή άτοπα λογιζόμενος, αλλ' εκάτερα διόρθωσον Χριστέ ο Θεός, διά τής μετανοία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πί τής δίκης τής φοβεράς, άνευ κατηγόρων ελέγχομαι, άνευ μαρτύρων κατακρίνομαι, αι γάρ βίβλοι τού συνειδότος αναπτύσσονται, καί τά έργα τά κεκρυμμένα ανακαλύπτονται, πρίν ούν εν εκείνω τώ πανδήμω θεάτρω, μέλλης ερευνήσαι τά εμοί πεπραγμένα, ο Θεός ιλάσθητί μοι, καί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ως πότε ψυχή μου επιμένεις τοίς πταίσμασιν, έως τίνος λαμβάνεις μιετανοίας υπέρθεσιν, λάβε κατά νούν τήν κρίσιν τήν μέλλουσαν, καί βόησον τώ Κυρίω, Ήμαρτον αναμάρτητε, Κύριε σώ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καστος όπου σώζεται, εκεί δικαίως καί προστρέχει, καί ποία άλλη τοιαύτη καταφυγή ως σύ Θεοτόκε, σκέπουσα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ή θαυμάση τών αγίων Μαρτύρων τούς αηττήτους αγώνας; τίς μή εκπλαγή τά τούτων αεί κατορθώματα; ότι εν πυρί καί μάστιξι, θηρσί τε καί σφαγαίς, τόν αντίδικον εχθρόν ετροπώσαντο, βασιλέων κολακείας βδελυξάμενοι, καί τυράννων απειλάς αποσεισάμενοι, διό καί τούς στεφάνους εκομίσαντο, παρά Χριστού τού Θεού, τού παρέχοντος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οικούσα εν τή γή, ψυχή μου μετανόησον, χούς εν τάφω ουχ υμνεί, πταισμάτων ου λυτρούται, βόησον Χριστώ τώ Θεώ, Καρδιογνώστα ήμαρτον, πρίν καταδικάσης με ελέη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ώρα τής προσευχής, μετανοείν επαγγέλλομαι, καί ο εχθρός επιμελώς αμαρτάνειν, εμβάλλει μοι άτοπα, αλλ' εξ αυτού με ρύσαι ο Θεός, καί ελέησόν μ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υγή καί δύναμις ημών Θεοτόκε, η κραταιά βοήθεια τού Κόσμου, ταίς πρεσβείαις σου σώζε τούς δούλους σου, από πάσης ανάγκης, μόνη ευλογημένη.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υμών, ενίκησε τά μηχανήματα τού αρχεκάκου εχθρού, Αθλοφόροι πανεύφημοι, διά του 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ναρίθμητον τής εξουσίας σου, καί τό εκούσιον τό τής σταυρώσεως, αι τών Αγγέλων στρατιαί, εξίσταντο καθορώσαι, πώς ο αθεώρητος, εν σαρκί εμαστίζετο, θέλων εκλυτρώσασθαι εκ φθοράς τό ανθρώπινον, διό ως Ζωοδότη βοώμέν σοι, Δόξα Χριστέ τή Βασιλεία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ς επάγη επί γής, καί ήψατο τών ουρανών, ουχ ως τού ξύλου φθάσαντος τό ύψος, αλλά σού τού εν αυτώ πληρούντος τά σύμπαντα,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άβδον δυνάμεως κεκτημένοι, τόν Σταυρόν τού Υιού σου Θεοτόκε, εν αυτώ καταβάλλομεν τών εχθρών τά φρυάγματα, οι πόθω σε απαύστως μεγαλύνοντε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σου τήν μνήμην Κύριε, υπερεφαίδρυνας ως Παντοδύναμος, ότι ενίσχυσας αυτούς τά πάθη σου μιμήσασθαι, ενίκησαν ανδρείως γάρ τού Βελίαρ τήν δύναμιν, όθεν καί απέλαβον, ιαμάτων χαρίσματα, αυτών ταίς ικεσίαις φιλάνθρωπε, ειρήνην παράσχου ταίς ψυχαί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Θείας πίστεω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ίοι κήρυκες τής αληθείας, καί διδάσκαλοι τής Εκκλησίας, ανεδείχθητε αυτόπται Απόστολοι, καί γάρ ειδώλων τήν πλάνην πατήσαντες, καί τήν Τριάδα τρανώς εκηρύξατε, ήν πρεσβεύσατε μακάριοι, δωρήσασθαι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εύτε άπαντες τούς Αποστόλους ανυμνήσωμεν ως κυβερνήτας, τών ειδώλων γάρ τήν πλάνην εδίωξαν, καί πρός τό φώς τής ζωής επανήγαγον, καί τήν Τριάδα δοξάζειν εδίδαξαν, όθεν άπαντες αυτών, τήν σεβάσμιον μνήμην τελούντες οι πιστοί, τόν Σωτήρα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γεώργητος Παρθένε άμπελος, τόν ωραιότατον βότρυν εβλάστησας, αναπηγάζοντα ημίν τόν οίνον τόν σωτήριον, τόν πάντων ευφραίνοντα τάς ψυχάς καί τά σώματα, όθεν ως αιτίαν σε, τών καλών μακαρίζοντες, αεί σύν τώ Αγγέλω βοώμέν σοι, Χαίρε η κεχαριτωμένη.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ωρακισάμενοι τήν πανοπλίαν Χριστού, καί ενδυσάμενοι όπλα τής πίστεως, τάς παρατάξεις τού εχθρού αθλητικώς κατεβάλετε, προθύμως τή ελπίδι γάρ, τής ζωής υπεμείνατε, καί πάσας τάς τών Τυράννων, απειλάς τε καί μάστιγας, διό καί τούς στεφάνους εδέξασθε, Μάρτυρες Χριστού καρτερόψυχ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καί θάνατον, παθείν ελόμενος, μέσον τής Κτίσεως τούτον κατέπηξας, ότε ευδόκησας Σωτήρ, τό σώμά σου προσηλωθήναι, τότε καί ο ήλιος τάς ακτίνας απέκρυψε, ταύτα καί Ληστής Ορών, Θεόν σε ωμολόγησε, βοών σοι, Μνήσθητί μου Κύριε, καί έλαβε πιστεύσας τόν Παράδεισ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υπαρίσσω, καί πεύκη, καί κέδρω, υψώθης ο Αμνός τού Θεού, ίνα σώσης τούς εν πίστει προσκυνούντας, τήν εκούσιον σου Σταύρωσιν, Χριστέ ο Θεός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πονείδιστον Οικτίρμον θάνατον, διά σταυρώσεως, εκών υπέμεινας, όν η τεκούσά σε Χριστέ, Ορώσα ετιτρώσκετο, ής ταίς παρακλήσεσι, διά σπλάγχνα ελέους σου, μόνε υπεράγαθε, καί φιλάνθρωπε Κύριε, οικτείρησον καί σώσον τόν Κόσμον, ο αίρων τήν τούτου αμαρτία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άμπετε διά τής πίστεως, υπέρλαμπροι φωστήρες Άγιοι, θεοσεβείας ιατροί, αθλοφόροι πανεύφημοι, τών τυράννων γάρ τούς αικισμούς μή δειλανδρίσαντες, τών ειδώλων τάς δυσφημίας κατηδαφίσατε, τρόπαιον έχοντες αήττητον, τόν Σταυρόν τής αληθ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ών Μαρτύρων σου Χριστέ η δύναμις, εν μνήμασι γάρ κείνται, καί πνεύματα διώκουσι, καί κατήργησαν εχθρού τήν εξουσίαν, τή πίστει τής Τριάδος, αγωνισάμενοι υπέρ τής ευσεβεί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οφήται καί Απόστολοι Χριστού, καί Μάρτυρες, εδίδαξαν υμνείσθαι, Τριάδα Ομοούσιον, καί εφώτισαν τά έθνη τά πεπλανημένα, καί κοινωνούς Αγγέλων εποίησαν, τούς υιούς τών ανθρώπ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πίστει στηριχθέντες, ελπίδι βεβαιωθέντες, τού εχθρού τήν τυραννίδα έλυσαν, καί τυχόντες τών στεφάνων, μετά τών Ασωμάτων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η τού Σταυρού σου Κύριε η δύναμις, επάγη γάρ εν τόπω, καί ενεργεί εν Κόσμω, καί ανέδειξεν εξ αλιέων Αποστόλους, καί εξ εθνών Μάρτυρας, ίνα πρεσβεύωσιν υπέρ τών ψυχών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α ματαιότης τά ανθρώπινα, όσα ουχ υπάρχει μετά θάνατον, ου παραμένει ο πλούτος, ου συνοδεύει η δόξα, επελθών γάρ ο θάνατος, ταύτα πάντα εξηφάνισται, Διό Χριστώ τώ αθανάτω βοήσωμεν, Τούς μεταστάντας εξ ημών ανάπαυσον, ένθα πάντων εστίν ευφραινομένων η κατοικία.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pPr>
      <w:r>
        <w:rPr>
          <w:rFonts w:cs="Arial" w:ascii="Arial" w:hAnsi="Arial"/>
          <w:sz w:val="28"/>
          <w:szCs w:val="28"/>
          <w:lang w:val="el-GR"/>
        </w:rPr>
        <w:t xml:space="preserve">Πώς μή θαυμάσωμεν, τόν θεανδρικόν σου τόκον πανσεβάσμιε; Πείραν γάρ ανδρός μή δεξαμένη Πανάμωμε, έτεκες απάτορα Υιόν εν σαρκί, τόν πρό αιώνων εκ Πατρός γεννηθέντα αμήτορα, μηδαμώς υπομείναντα τροπήν, ή φυρμόν, ή διαίρεσιν, αλλ' εκατέρας ουσίας τήν ιδιότητα σώαν φυλάξαντα, Διό </w:t>
      </w:r>
      <w:r>
        <w:rPr>
          <w:rFonts w:cs="Arial" w:ascii="Arial" w:hAnsi="Arial"/>
          <w:sz w:val="28"/>
          <w:szCs w:val="28"/>
        </w:rPr>
        <w:t>M</w:t>
      </w:r>
      <w:r>
        <w:rPr>
          <w:rFonts w:cs="Arial" w:ascii="Arial" w:hAnsi="Arial"/>
          <w:sz w:val="28"/>
          <w:szCs w:val="28"/>
          <w:lang w:val="el-GR"/>
        </w:rPr>
        <w:t xml:space="preserve">ητροπάρθενε Δέσποινα, αυτόν ικέτευε, σωθήναι τάς ψυχάς τών ορθοδόξως, Θεοτόκον ομολογούντω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σοι φιλομάρτυρες, ευφράνθητε καί νύν, συμφώνως αναμέλποντες τήν υμνωδίαν τώ Χριστώ, ως γάρ φωστήρας εν Κόσμω, ανέτειλεν ημίν τήν ετήσιον μνήμην τών Αθλοφόρων αυτού, θαυμάτων χάριν εκπέμπουσαν, καί φωτίζουσαν τόν νούν, καί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εύψυχον τής καρτερίας υμών, ενίκησε τά μηχανήματα τού αρχεκάκου εχθρού, Αθλοφόροι πανεύφημοι, διά τούτο τής αιωνίου κατηξιώθητε μακαριότητος, Αλλά πρεσβεύσατε τώ Κυρίω, τού φιλοχρίστου λαού, σώσαι τό ποίμνιον, Μάρτυρες υπάρχοντες τής αληθεία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λάμπετε διά τής πίστεως, υπέρλαμπροι φωστήρες Άγιοι, θεοσεβείας ιατροί, αθλοφόροι πανεύφημοι, τών τυράννων γάρ τούς αικισμούς μή δειλανδρίσαντες, τών ειδώλων τάς δυσφημίας κατηδαφίσατε, τρόπαιον έχοντες αήττητον, τόν Σταυρόν τής αληθεί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ήν ωραιότητ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ε τώ λόγω σου παραστησόμεθα, τώ αδεκάστω σου Βήματι Κύριε, μή κατακρίνης τούς εις σέ, Σωτήρ ημών πεπιστευκότας, πάντες γάρ ημάρτομεν, αλλά σού ουκ απέστημεν, όθεν δυσωπούμέν σε, εν σκηναίς τών Δικαίων σου, Χριστέ, ούς προσελάβου κατάταξον, ως μόνος υπάρχων πολυ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μεσιτεύσασαν τήν σωτηρίαν τού γένους ημών, ανυμνούμεν Θεοτόκε Παρθένε, εν τή σαρκί γάρ τή εκ σού προσληφθείση, ο Υιός σου καί Θεός ημών, τό διά Σταυρού καταδεξάμενος πάθος, ελυτρώσατο ημάς εκ φθοράς ω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Αθλοφόρων τήν μνήμην, δεύτε λαοί άπαντες τιμήσωμεν, ότι θέατρον γενόμενοι Αγγέλοις, καί ανθρώποις, τόν τής νίκης στέφανον, παρά Χριστού εκομίσαντο, καί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έων καί τυράννων, τόν φόβον απώσαντο, οι Χριστού στρατιώται, καί ευθαρσώς καί ανδρείως, αυτόν ωμολόγησαν τών απάντων Κύριον, Θεόν καί Βασιλέα ημών, καί πρεσβεύουσιν υπε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ι δυνάμεις τών αγίων Αγγέλων, εθαύμασαν τών Μαρτύρων τούς άθλους, ότι σώμα περικείμενοι, βασάνων κατεφρόνησαν, μιμηταί γενόμενοι, τού πάθους τού Σωτήρος Χριστού, καί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φωστήρες εν Κόσμω λάμπετε, καί μετά θάνατον άγιοι Μάρτυρες, τόν αγώνα τόν καλόν αγωνισάμενοι, διό έχοντες παρρησίαν, Χριστόν τόν Θεόν ικετεύσατε, ελεηθήν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θρωποι τί μάτην ταραττόμεθα; ο δρόμος βραχύς εστιν, όν τρέχομεν, καπνός υπάρχει ο βίος, καί ατμίς καί τέφρα καί κόνις, πρός ολίγον φαινόμενος, καί ταχέως αχρειούμενος, Διό Χριστώ τώ αθανάτω βοήσωμεν, Τούς μεταστάντας εξ ημών ανάπαυσον, ένθα πάντων εστίν, ευφραινομένων η κατοικία εν σοί.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η προστασία πάντων τών δεομένων, εις σέ θαρρούμεν, εις σέ καυχώμεθα, έν σοί πάσα η ελπίς ημών εστι, πρέσβευε τώ εκ σού τεχθέντι υπέρ αχρείων δούλων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ώ τύπω τού Σταυρ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οξάζω τόν Σταυρόν σου τόν τίμιον, δι' ού ζωή δεδώρηται, καί τρυφής η απόλαυσις, τοίς εν πίστει καί πόθω σε υμνούσι, μόνε Πολυέλεε, Διό βοώμέν σοι Χριστέ ο Θεός, Τούς μεταστάντας εξ ημών ανάπαυσον, ένθα πάντων εστίν, ευφραινομένων η κατοικία εν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μόνος ελεήμων, καί εύσπλαγχνος, ο έχων ακατάληπτον αγαθότητος πέλαγος, ο γινώσκων τήν φυσιν τών ανθρώπων, ήν εδημιούργησας, σέ ικετεύομεν Χριστέ ο Θεός, Τούς μεταστάντας εξ ημών ανάπαυσον, ένθα πάντων εστίν, ευφραινομένων η κατοικία εν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νώσας εν τώ τάφω ως άνθρωπος, δυνάμει αηττήτω σου, ως Θεός εξανέστησας, τούς εν τάφω υμνούντας, ασιγήτως ύμνον σοι προσφέροντας, Διό βοώμέν σοι Χριστέ ο Θεός, Τούς μεταστάντας εξ ημών ανάπαυσον, ένθα πάντων εστίν, ευφραινομένων η κατοικία εν σοί.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Λαμπάδα νοητήν σε βαστάζουσαν, τό φέγγος τής θεότητος, ομιλήσαν παχύτητι τής ανθρώπων ουσίας, Θεοτόκε πάντες επιστάμεθα, τόν σόν δυσώπησον Υιόν καί Θεόν, Τούς μεταστάντας εξ ημών αναπαύσαι, ένθα πάντων εστίν, ευφραινομένων η κατοικία εν σοί. </w:t>
      </w:r>
    </w:p>
    <w:p>
      <w:pPr>
        <w:pStyle w:val="Normal"/>
        <w:rPr>
          <w:sz w:val="28"/>
          <w:szCs w:val="28"/>
        </w:rPr>
      </w:pPr>
      <w:bookmarkStart w:id="120" w:name="tone4"/>
      <w:bookmarkEnd w:id="120"/>
      <w:r>
        <w:rPr>
          <w:sz w:val="28"/>
          <w:szCs w:val="28"/>
        </w:rPr>
        <w:t>tone 4</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Δ</w:t>
      </w:r>
      <w:r>
        <w:rPr>
          <w:rFonts w:cs="Arial" w:ascii="Arial" w:hAnsi="Arial"/>
          <w:color w:val="FF0000"/>
          <w:sz w:val="28"/>
          <w:szCs w:val="28"/>
        </w:rPr>
        <w:t>'</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Ήθελον δάκρυσιν εξαλείψαι, τών εμών πταισμάτων Κύριε, τό χειρόγραφον, καί τό υπόλοιπον τής ζωής μου, διά μετανοίας ευαρεστήσαί σοι, αλλ' ο εχθρός απατά με, καί πολεμεί τήν ψυχήν μου,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χειμαζόμενος καί προστρέχων, τώ λιμένι τούτω ου διασώ, ζεται; ή τίς οδυνώμενος καί προσπίπτων, τώ ιατρείω τούτω ου θεραπεύεται; Δημιουργέ τών απάντων, καί ιατρέ τών νοσούντων, Κύριε, πρίν εις τέλος απόλωμαι,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λύνόν με τοίς δάκρυσί μου Σωτήρ, ότι ρερύπωμαι εν πολλαίς αμαρτίαις, διό καί προσπίπτω σοι, Ήμαρτον ελέησόν με ο Θεός, ρόβατον ειμί τής λογικής σου ποίμνης, καί πρός σέ καταφεύγω, τόν ποιμένα τόν καλόν, ζήτησόν με τόν πλανηθέντα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ταπεινήν μου ψυχήν επίστρεψαι Κύριε, τήν εν αμαρτίαις τόν βίον όλον δαπανήσασαν, όν τρόπον τήν Πόρνην, δέξαι καμέ,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απλέων τό πέλαγος τής παρούσης ζωής, άβυσσον τών πολλών μου ενθυμούμαι τήν κακών, καί μή έχων τόν κυβερνήτην λογισμόν, τήν τού Πέτρου σοι προσφθέγγομαι φωνήν, Σώσόν με Χριστέ, σώσόν με ο Θεός, ω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άνατραφείση εν τώ ναώ, εις τά Άγια τών Αγίων, τή περιβεβλημένη τήν πίστιν καί τήν σοφίαν, καί τήν άμεμπτον παρθενίαν, ο Αρχιστράτηγος Γαβριήλ, προσέφερεν ουρανόθεν, τον ασπασμόν καί τό Χαίρε, Χαίρε ευλογημένη, Χαίρε δεδοξασμένη, ο Κύριος μετά σ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ά τών Αγγέλων στρατεύματα, εν τή μνήμη τών Αθλοφόρων παραγέγονε, τάς τών πιστών διανοίας φωτίσαι, καί τήν Οικουμένην τή χάριτι φαιδρύναι, δι' αυτών ο Θεός δυσωπούμενος, δώρησαι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συνεισέλθωμεν, εις τόν νυμφώνα Χριστού, ίνα πάντες ακούσωμεν τής μακαρίας φωνής, αυτού τού Θεού ημών, Δεύτε οι αγαπώντες, τήν ουράνιον δόξαν, σύμμορφοι γεγονότες, ταίς φρονίμοις Παρθένοις, φαιδρύνωμεν τάς λαμπάδας ημών διά τής πίστεω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επλάγη Ιωσήφ</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λόγισαι ψυχή, πώς παραστώμεν τώ Κριτή, εν τή ώρα τή φρικτή, τίθενται θρόνοι φοβεροί, καί εκάστου αι πράξεις εξελέγχονται, τότε ο Κριτής αδυσώπητος, εκεί τό πύρ δεινώς σοι ητοίμασται, ως περ αγρία θάλασσα κυμαινομένη, ως καλύψαι τά σύμπαντα, Σύν πάσι τούτοις, βλέπε ψυχή μου, στέναξον πρό τού τέλου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υρίως καί αληθώς Θεοτόκος, η πρεσβεύουσα ως μήτηρ εν παρρησία, τώ Υιώ σου καί Θεώ ημών, διαφύλαττε πόλιν εξαιρέτως, τή σκέπη σου προστρέχουσαν, εν σοί τό κράτος έχουσαν, καί πρός σέ καταφεύγουσαν, τόν λιμένα τό τείχος, τήν μόνην προστασίαν, τού γένους τών ανθρώπ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ηγόρασας ημάς εκ τής κατάρας τού νόμου, τώ τιμίω σου Αίματι, τώ Σταυρώ προσηλωθείς, καί τή λόγχη κεντηθείς, τήν αθανασίαν επήγασας ανθρώποις, Σωτήρ ημών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χύ προκατάλαβε, πρίν δουλωθήναι ημάς, εχθροίς βλασφημούσί σε, καί απειλούσιν ημίν, Χριστέ ο Θεός ημών, άνελε τώ Σταυρώ σου, τούς ημάς πολεμούντας, γνώτωσαν πώς ισχύει, Ορθοδόξων η Πίστις, πρεσβείαις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ρθένε πανάμωμε, Μήτηρ Χριστού τού Θεού, ρομφαία διήλθέ σου τήν παναγίαν ψυχήν, ηνίκα σταυρούμενον, έβλεψας εκουσίως τόν Υιόν καί Θεόν σου, όν περ ευλογημένη, δυσωπούσα μή παύση, συγχώρησιν πταισμάτων, ημίν δωρήσασθα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ν τή αθλήσει αυτών, στεφάνους εκομίσαντο τής αφθαρσίας εκ σού τού Θεού ημών, σχόντες γάρ τήν ισχύν σου, τούς τυράννους καθείλον, έθραυσαν καί δαιμόνων, τά ανίσχυρα θράση, Αυτών ταίς ικεσίαις Χριστέ ο Θεό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ας εις τά πέρατα, τούς Μαθητάς σου Χριστέ, ανέδειξας εκλάμποντας, εν τώ κηρύγματι τώ σώ, φωτίζοντας ημών τάς ψυχάς, πλάνην τήν τών ειδώλων, δι' αυτών αμαυρώσας, δόγμασιν ευσεβείας, καταλάμψας τώ Κόσμω, Αυτών ταίς ικεσίαις, σώσον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υψωθείς εν τώ Σταυρώ</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Μωϋσής τόν Ισραήλ εκ δουλείας, διά θαλάσσης ερυθράς οδηγήσας, τή δεξιά σου Δέσποτα βυθίσας Φαραώ, ούτως εν τοίς θαύμασιν, οι σοφοί Μαθηταί σου, τήν θάλασσαν διέρρηξαν, τής πικράς αθεϊας, καί τόν λαόν ωδήγησαν πρός σέ, άναρχε Λόγε, καί μόνε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Λόγον τού Πατρός, Χριστόν τόν Θεόν ημών, εκ σού σαρκωθέντα έγνωμεν, Θεοτόκε Παρθένε, μόνη αγνή, μόνη ευλογημένη, διό απαύστως, σέ ανυμνούντες μεγαλύνομε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οπλισάμενοι οι Αθλοφόροι σου, ενίκησαν τά μηχανήματα τού αρχεκάκου εχθρού, Χριστέ ο Θεός ημών, έλαμψαν ως φωστήρες, τούς βροτούς οδηγούντες διδούσι τάς ιάσεις, τοίς εν πίστει αιτούσιν, Αυτών ταίς ικεσίαι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προσήλωσαν, οι Ιουδαίοι Σωτήρ, δι' ού εκ τών εθνών ημάς, ανεκαλέσω τό πρίν, φιλάνθρωπε Κύριε, ήπλωσας τάς παλάμας, εν αυτώ τή βουλήσει, λόγχη δέ τήν πλευράν σου κατεδέξω νυγήναι, τώ πλήθει τών οικτιρμών σου, δόξα Μακρόθυ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φώς τών ψυχών ημών, νύν καθορώντες Χριστέ, Σταυρόν σου τόν άχραντον, καί προσκυνούντες αυτόν, φαιδρώς εκβοώμέν σοι, Δόξα σοι ο εν τούτω, υψωθήναι θελήσας, δόξα σοι ο φωτίσας, δι' αυτού πάσαν κτίσιν, εν ώ σε ακαταπαύστως, ύμνοις δοξάζο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ώ σε υψούμενον, ως εθεάσατο, η άχραντος Μήτηρ σου, Λόγε Θεού μητρικώς, θρηνούσα εφθέγγετο, Τί τό καινόν καί ξένον, τούτο Υιέ μου θαύμα; πώς η ζωή τών όλων ομιλείς τώ θανάτω; ζωώσαι τούς τεθνεώτας, θέλων ως εύσπλαγχν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επτή τών Αθλοφόρων πανήγυρις, Ουρανόν τήν Εκκλησίαν έδειξε, καί τοίς ανθρώποις συγχορεύουσιν Άγγελοι, ταίς αυτών ικεσίαις, Χριστέ ο Θεό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νδοξαζόμενος, εν ταίς μνείαις τών Αγίων σου, Χριστέ ο Θεός, υπ' αυτών δυσωπούμενος, κατάπεμψον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ών αγίων Μαρτύρων δεξάμενος τήν υπομονήν, καί παρ' ημών δέχου τήν υμνωδίαν φιλάνθρωπε, δωρούμενος ημίν, ταίς αυτών, ικεσίαις, τό με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ες παρρησίαν, πρός τόν Σωτήρα Άγιοι, πρεσβεύσατε απαύστως, υπέρ ημών τών αμαρτωλών, άφεσιν πταισμάτων αιτούμενοι,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εία έμψυχα, ολοκαυτώματα λογικά, Μάρτυρες Κυρίου, θύματα τέλεια Θεού, Θεόν γινώσκοντα, καί Θεώ γινωσκόμενα, πρόβατα, ών η μάνδρα λύκοις ανεπίβατος, πρεσβεύσατε καί ημάς, συμποιμανθήναι υμίν, επί ύδατος αναπαύ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pPr>
      <w:r>
        <w:rPr>
          <w:rFonts w:cs="Arial" w:ascii="Arial" w:hAnsi="Arial"/>
          <w:sz w:val="28"/>
          <w:szCs w:val="28"/>
          <w:lang w:val="el-GR"/>
        </w:rPr>
        <w:t xml:space="preserve">Πού εστιν η τού Κόσμου Προσπάθεια; πού εστιν η τών προσκαίρων φαντασία; πού εστιν ο χρυσός, καί ο άργυρος; πού εστι τών οικετών η πλημμύρα, καί ο θόρυβος; πάντα τέφρα, πάντα κόνις, πάντα σκιά, Αλλά δεύτε βοήσωμεν τώ αθανάτω </w:t>
      </w:r>
      <w:r>
        <w:rPr>
          <w:rFonts w:cs="Arial" w:ascii="Arial" w:hAnsi="Arial"/>
          <w:sz w:val="28"/>
          <w:szCs w:val="28"/>
        </w:rPr>
        <w:t>B</w:t>
      </w:r>
      <w:r>
        <w:rPr>
          <w:rFonts w:cs="Arial" w:ascii="Arial" w:hAnsi="Arial"/>
          <w:sz w:val="28"/>
          <w:szCs w:val="28"/>
          <w:lang w:val="el-GR"/>
        </w:rPr>
        <w:t xml:space="preserve">ασιλεί, Κύριε τών αιωνίων σου αγαθών αξίωσον, τούς μεταστάντας εξ ημών, καί ανάπαυσον αυτούς, εν τή αγήρω μακαριότητ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ά σέ θεοπάτωρ Προφήτης Δαυϊδ, μελωδικώς περί σού προανεφώνησε, τώ μεγαλείά σοι ποιήσαντι, Παρέστη η βασίλισσα εκ δεξιών σου, σέ γάρ Μητέρα πρόξενον ζωής ανέδειξεν, ο απάτωρ εκ σού ενανθρωπήσαι ευδοκήσας Θεός, ίνα τήν εαυτού αναπλάση εικόνα, φθαρείσαν τοίς πάθεσι, καί τό πλανηθέν ορειάλωτον ευρών, πρόβατον τοίς ώμοις αναλαβών, τώ Πατρί προσαγάγη, καί τώ ιδίω θελήματι ταίς ουρανίαις συνάψη Δυνάμεσι, καί σώση Θεοτόκε τόν Κόσμον, Χριστός ο έχων τό μέγα, καί πλούσιον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ν τή αθλήσει αυτών, στεφάνους εκομίσαντο τής αφθαρσίας, εκ σού τού Θεού ημών, σχόντες γάρ τήν ισχύν σου, τούς τυράννους καθείλον, έθραυσαν καί δαιμόνων τά ανίσχυρα θράση, Αυτών ταίς ικεσίαις, Χριστέ ο Θεό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ν όλω τώ Κόσμω Μαρτύρων σου, ως πορφύραν καί βύσσον τά αίματα, η Εκκλησία σου στολισαμένη, δι' αυτών βοά σοι Χριστέ ο Θεός, τώ λαώ σου τούς οικτιρμούς σου κατάπεμψον, ειρήνην τή πολιτεία σου δώρησαι, καί ταίς ψυχαίς ημών τό μέγα έλεος. </w:t>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αχύ προκατάλαβε</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αυρόν οπλισάμενοι οι Αθλοφόροι σου, ενίκησαν τά μηχανήματα, τού αρχεκάκου εχθρού, Χριστέ ο Θεός ημών, έλαμψαν ως φωστήρες, τούς βροτούς οδηγούντες, διδούσι τάς ιάσεις τοίς εν πίστει αιτούσιν, Αυτών ταίς ικεσίαις, σώσον τόν Κόσμον σ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άς άς μετέστησας, εκ τών προσκαίρων πρός σέ, ανάπαυσον ως εύσπλαγχνος καί παντοδύναμος, Χριστέ ο Θεός ημών, συγχώρησον ως οικτίρμον, τά αυτών πεπραγμένα, ελέησον ελεήμον, τών χειρών σου τό έργον, πρεσβείαις τής Θεοτόκου, μόνε φιλάνθρωπ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απ' αιώνος απόκρυφον, καί Αγγέλοις άγνωστον μυστήριον, διά σού Θεοτόκε τοίς επι γής πεφανέρωται, Θεός εν ασυγχύτω ενώσει σαρκούμενος, καί Σταυρόν εκουσίως υπέρ ημών καταδεξάμενος, δι' ού αναστήσας τόν Πρωτόπλαστον, έσωσεν εκ θανάτου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ουκ εξίσταται ορών άγιοι Μάρτυρες, τόν αγώνα τόν καλόν, όν ηγωνίσασθε; πώς εν σώματι όντες, τόν ασώματον εχθρόν ενικήσατε, Χριστόν ομολογήσαντες, καί Σταυρόν οπλισάμενοι; όθεν επαξίως ανεδείχθητε, δαιμόνων φυγαδευταί, καί βαρβάρων πολέμιοι, απαύστως πρεσβεύσατε,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γέλων συμμέτοχοι γεγόνατε, Άγιοι Μάρτυρες, εν σταδίω τόν Χριστόν, ανδρείως κηρύξαντες, πάντα γάρ τά εν Κόσμω κατελίπετε τερπνά, ως ανύπαρκτα, τήν Πίστιν δέ ως άγκυραν, ασφαλή εκρατήσατε, όθεν καί τήν πλάνην απελάσαντες, πηγάζετε τοίς πιστοίς ιαμάτων χαρίσματα, απαύστως πρεσβεύσατε,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ώς υμών θαυμάσωμεν, τούς αγώνας άγιοι Μάρτυρες, ότι σώμα θνητόν περικείμενοι, τούς ασωμάτους εχθρούς ετροπώσασθε; ουκ εφόβησαν υμάς, τών τυράννων αι απειλαί; ου κατέπτηξαν υμάς, τών βασάνων αι προσβολαί, όντως αξίως παρά Χριστού εδοξάσθητε, τού παρέχοντος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μιος ο θάνατος τών Αγίων σου Κύριε, ξίφεσι γάρ καί πυρί, καί ψύχει συντετριμμένοι, εξέχεαν τό αίμα αυτών, ελπίδα έχοντες εις σέ, απολαβείν τού καμάτου τόν μισθόν, υπέμειναν καί έλαβον, παρά σού Σωτήρ,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κατάπαυσίν σου Κύριε, όπου πάντες οι Άγιοί σου αναπαύονται, ανάπαυσον τούς δούλους σου, ότι μόνος υπάρχει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ντές σε Θεοτόκε, ελπίδα καί προστασίαν, εχθρών επιβουλάς ου πτοούμεθα, ότι σκέπεις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Έδωκας σημείωσι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ντως φοβερώτατον, τό τού θανάτου μυστήριον! πώς ψυχή εκ τού σώματος, βιαίως χωρίζεται, εκ τής αρμονίας, καί τής συμφυϊας, ο φυσικώτατος δεσμός, θείω βουλήματι αποτέμνεται; Διό σε ικετεύομεν, τούς μεταστάντας ανάπαυσον, εν σκηναίς τών Αγίων σου, Ζωοδότα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Ύπνος αναδέδεικται, τών πιστευόντων ο θάνατος, σού τεθέντος εν μνήματι, τού πάντων δεσπόζοντος, καί τό τού θανάτου, κράτος λελυκότος, καί καταργήσαντος αυτού, τήν δυναστείαν τήν πολυχρόνιον, Διό σε ικετεύομεν, Τούς μεταστάντας ανάπαυσον, εν σκηναίς τών Αγίων σου, Ζωοδότα φιλάνθρωπ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ύ δικαιοσύνη τε, αγιασμός ημίν γέγονας, καί ψυχών απολύτρωσις, Πατρί γάρ προσήγαγες, δεδικαιωμένους, καί λελυτρωμένους, αναδεξάμενος ημών, τό οφειλόμενον επιτίμιον, καί νύν εκδυσωπούμέν σε, τούς μεταστάντας ανάπαυσον, εν χαρά καί φαιδρότητι, ευεργέτα Σωτήρ ημώ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ένος τό ανθρώπινον, πρός αφθαρσίαν ανώλεθρον, εκ φθοράς ανακέκληται, λουσάμενον αίματι, τώ εκ τής πλευράς σου, Σώτερ κενωθέντι, εν ώ απέπλυνας ημάς, τής παραβάσεως τού Προπάτορος, Διό σε ικετεύομεν, τούς μεταστάντας ανάπαυσον, εν σκηναίς αιωνίοις σου, εν χοροίς τών Μαρτύρων σου.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Ρήσεσιν επόμενοι, τών θεηγόρων πανάμωμε Θεοτόκον φρονούμέν σε, Θεόν γάρ εγέννησας, σεσωματωμένον, απερινοήτως, τόν λυτρωσάμενον ημάς, τούς αιχμαλώτους τοίς παραπτώμασιν, όν καί νύν εκδυσώπησον, τούς μεταστάντας οικέτας σου, ταίς οικείαις εκλάμψεσι, καταυγάσαι Πανάχραντε. </w:t>
      </w:r>
    </w:p>
    <w:p>
      <w:pPr>
        <w:pStyle w:val="Normal"/>
        <w:rPr>
          <w:sz w:val="28"/>
          <w:szCs w:val="28"/>
        </w:rPr>
      </w:pPr>
      <w:bookmarkStart w:id="121" w:name="tone5"/>
      <w:bookmarkEnd w:id="121"/>
      <w:r>
        <w:rPr>
          <w:sz w:val="28"/>
          <w:szCs w:val="28"/>
        </w:rPr>
        <w:t>tone 5</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ΠΛ</w:t>
      </w:r>
      <w:r>
        <w:rPr>
          <w:rFonts w:cs="Arial" w:ascii="Arial" w:hAnsi="Arial"/>
          <w:color w:val="FF0000"/>
          <w:sz w:val="28"/>
          <w:szCs w:val="28"/>
        </w:rPr>
        <w:t xml:space="preserve">. </w:t>
      </w:r>
      <w:r>
        <w:rPr>
          <w:rFonts w:cs="Arial" w:ascii="Arial" w:hAnsi="Arial"/>
          <w:color w:val="FF0000"/>
          <w:sz w:val="28"/>
          <w:szCs w:val="28"/>
          <w:lang w:val="el-GR"/>
        </w:rPr>
        <w:t>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αμαρτάνων ου παύομαι, φιλανθρωπίας αξιούμενος ου γινώσκω, νίκησόν μου τήν πώρωσιν, μόνε Αγαθέ,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ί τόν φόβον σου πτοούμαι, καί τό πονηρόν ποιείν ου παύομαι, τίς εν δικαστηρίω τόν δικαστήν ου πτοείται; ή τίς ιαθήναι βουλόμενος, τόν ιατρόν παροργίζει ως καγώ; Μακρόθυμε Κύριε, επί τή ασθενεία μου σπλαγχνίσθητι,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ίμοι! τί ομοιώθην εγώ, τή ακάρπω συκή, καί πτοούμαι τήν κατάραν σύν τή εκκοπή, αλλ' επουράνιε γεωργέ Χριστέ ο Θεός, τήν χερσωθείσάν μου ψυχήν, καρποφόρον ανάδειξον, καί ως τόν άσωτον Υιόν, δέξαι με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πλήθη τών πταισμάτων μου πάριδε Κύριε, ο εκ Παρθένου τεχθείς, καί πάσας εξάλειψον τάς ανομίας μου, λογισμόν μοι παρέχων επιστροφής, ως μόνος φιλάνθρωπος, δέομαι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ριτού καθεζομένου, καί Αγγέλων εστώτων, σάλπιγγος ηχούσης, καί φλογός καιομένης, τί ποιήσεις ψυχή μου απαγομένη εις κρίσιν, τότε, γάρ τά δεινά σου παρίστανται, τά κρυπτά σου ελέγχονται εγκλήματα, διό πρό τέλους βόησον Χριστώ τώ Θεώ, Καρδιογνώστα, ήμαρτον, ελέη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ή τά ώδε πρόσκαιρα, τά δέ εκεί αιώνια, ορώ τό δικαστήριον, καί επί θρόνου τόν Κριτήν, καί τρέμω τήν απόφασιν, λοιπόν ψυχή επίστρεψον, η κρίσις ασυγχώρητ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Αγγέλων τά ουράνια, μετά ανθρώπων τά επίγεια, εν φωνή αγαλλιάσεως Θεοτόκε βοώμέν σοι, χαίρε πύλη τών ουρανών πλατυτέρα, χαίρε μόνη τών γηγενών σωτηρία, χαίρε σεμνή, χαίρε κεχαριτωμένη, η τεκούσα Θεόν σεσαρκωμέ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 ποτήριον τού πάθους σου, οι Αθλοφόροι σου ζηλώσαντες, κατέλιπον τήν τού βίου τερπνότητα, καί γεγόνασι τών Αγγέλων συμμέτοχοι, αυτών ταίς παρακλήσεσι παράσχου ταίς ψυχαίς ημών, ιλασμό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κλίνη κατακείμενος, αμαρτημάτων πολλών, συλούμαι τήν ελπίδα τής σωτηρίας μου, ο γάρ ύπνος τής εμής ραθυμίας, προξενεί μου τή ψυχή τιμωρίαν, Διό φείσαί μου Χριστέ ο Θεός, ως μόνος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ντες αγρυπνήσωμεν, καί Χριστώ υπαντήσωμεν πάντες, μετά πλήθους ελέους καί λαμπάδων φαεινών, όπως τού νυμφώνος ένδον αξιωθώμεν, ο γάρ τής θύρας έξω φθεγγόμενος, άπρακτα τώ Θεώ κέκραγεν,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ένον τής Παρθένου μυστήριον, τώ κόσμω ανεδείχθη σωτήριον, εξ αυτής γάρ ετέχθη άνευ σποράς, καί σαρκί ανεδείχθη δίχα φθοράς, η πάντων χαρά,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θαύματα τών αγίων σου Μαρτύρων, τείχος ακαταμάχητον, ημίν δωρησάμενος, Χριστέ ο Θεός, ταίς αυτών ικεσίαις, βουλάς εθνών διασκέδασον, τής βασιλείας τά σκήπτρα κραταίωσον, ως μόνος αγαθός καί φιλάνθρωπ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Σωτήρα, καί Λυτρωτήν ημών, εκουσίως ως οίδε καί ως ηυδόκησεν, ανυμνούμεν οι πιστοί, καί δοξάζομεν, ότι προσήλωσεν αυτός τάς αμαρτίας τών βροτών, ρυσάμενος εκ τής πλάνης, τό γένος τό τών ανθρώπων, καί βασιλείας ημάς κατηξίωσ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ν υπομείνας εκουσία βουλή, καί φθοράς τούς ανθρώπους ελευθερώσας Σωτήρ, ανυμνούμεν οι πιστοί, καί προσκυνούμέν σε, ότι εφώτισας ημάς, τή δυνάμει τού Σταυρού, καί πάντες δοξολογούμεν, φιλάνθρωπε, καί οικτίρμον, ως ζωοδότην καί Κύ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σταυρώ τού Κυρίου παρισταμένη, θρηνωδούσα εβόα η Θεοτόκος, Οίμοι ώ Τέκνον μου! οίμοι φώς τών εμών οφθαλμών! πώς ετανύθης εν Σταυρώ, ο εκτείνας θεϊκώς τόν ουρανόν ωσεί δέρριν, καί εκ θαλάσσης ανάγων, πηγάς υδάτων Τώ σώ προστάγματ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θλοφόρους σου Κύριε, μεγάλους αντιλήπτορας ανέδειξας, Σωτήρ τή Οικουμένη, δι' ών τά πάθη φυγαδεύονται, ταίς αυτών πρεσβείαις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υτόπτας τού Λόγου, καί υπηρέτας Χριστού, τούς σοφούς Αποστόλους εγκωμιάσωμεν, εν ωδαίς πνευματικαίς, καί ύμνοις πάντες βροτοί, τόν Χριστόν γάρ εκτενώς ικετεύουσιν αυτοί, υπέρ ημών τών υμνούντων, τήν ιεράν αυτών μνήμην, καί προσκυνούντων τά λείψαν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Αποστόλους Κυρίου, συμφώνως ανευφημήσωμεν, ως φωστήρας φανέντας τή Οικουμένη, τά γάρ έθνη ευσεβώς εσαγήνευσαν, καί φωτίσαντες ημάς, ανακηρύττουσι τρανώς, Τριάδα τή ουσία, διαιρετήν σέβειν αγίαν, ηνωμένην μεν δέ ταίς υποστάσε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πειρόγαμε Νύμφη, καί αειπάρθενε, σύν Αγγέλοις απαύστως ανευφημούμέν σε, ότι εποίησεν ημίν μεγαλεία διά σού, ο Υιός σου καί Θεός, ο πρό αιώνων εκ Πατρός, εν μήτρα σου χωρηθήναι, ευδοκήσας, καί εκ τής πλάνης, ελευθερώσαι τό γένο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Μαρτύρων τά κατορθώματα, ουρανών αι Δυνάμεις υπερεθαύμασαν, ότι εν σώματι θνητώ, τόν ασώματον εχθρόν, τή δυνάμει τού Σταυρού, αγωνισάμενοι καλώς, ενίκησαν αοράτως, καί πρεσβεύουσι τώ Κυρίω,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πος Κρανίου Παράδεισος γέγονε, μόνον γάρ επάγη τό ξύλον τού Σταυρού, ευθύς εβλάστησε τόν βότρυν τής ζωής, σέ Σωτήρ εις ημών ευφροσύνην,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ξένον τής Παρθένου</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ξύλον τού Σταυρού σου Σωτήρ ημών, τώ Κόσμω ανεδείχθη σωτήριον, εν αυτώ γάρ βουλήσει προσηλωθείς, τής κατάρας ερρύσω τούς γηγενείς, η πάντων χαρά,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όν συνάναρχον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Σταυρώ σε Ορώσα, Χριστέ η Μήτηρ σου, εκουσίως εν μέσω ληστών κρεμάμενον, κοπτομένη μητρικώς, τά σπλάγχνα έλεγεν, Αναμάρτητε Υιέ, πώς αδίκως εν Σταυρώ, ως περ κακούργος επάγης; τό γένος τό τών ανθρώπων, ζωώσαι θέλων, ως υπεράγαθ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άμπει σήμερον η μνήμη τών Αθλοφόρων, έχει γάρ καί ουρανόθεν απαύγασμα, ο Αγγέλων πανηγυρίζει, καί τών ανχορός των θρώπων τό γένος συνεορτάζει, Διό πρεσβεύουσι τώ Κυρίω,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επιγείων απάντων καταφρονήσαντες, καί τών βασάνων ανδρείως κατατολμήσαντες, τών μακαρίων ελπίδων ουκ ηστοχήσατε, αλλ' ουρανών Βασιλείας κληρονόμοι γεγόνατε, πανεύφημοι Μάρτυρες, έχοντες παρρησίαν, πρός τόν φιλάνθρωπον Θεόν, τώ Κόσμω τήν ειρήνην αιτησασθε,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υρεόν τής Πίστεως περιβαλλόμενοι, καί τώ τύπω τού Σταυρού, εαυτούς διαναστήσαντες, πρός τάς βασάνους ανδρείως απηυτομόλησαν, καί Διαβόλου τήν πλάνην, καί τό θράσος κατήργησαν, οι Άγιοί σου Κύριε, αυτών ταίς ικεσίαις, ως παντοδύναμος Θεός, τώ Κόσμω τήν ειρήνην κατάπεμψον,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ύσατε υπέρ ημών άγιοι Μάρτυρες, ίνα ρυσθώμεν τών ανομιών ημών, υμίν γάρ εδόθη χάρις, πρεσβεύειν υπέ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κορέστω διαθέσει ψυχής, Χριστόν ουκ αρνησάμενοι, άγιοι Μάρτυρες, οίτινες διαφόρους αικισμούς, παθημάτων υπομείναντες, τών τυράννων τά θράση κατηδαφίσατε, ακλινή καί άτρωτον τήν Πίστιν φυλάξαντες, εις Ουρανούς μετέστητε, όθεν καί παρρησίας τυχόντες πρός αυτόν, αιτήσασθε δωρηθήναι ημίν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μνήσθην τού Προφήτου βοώντος, Εγώ ειμι γή καί σποδός, καί πάλιν κατενόησα εν τοίς μνήμασι, καί είδον τά οστά τά γεγυμνωμένα, καί είπον, Άρα τίς εστι βασιλεύς, ή στρατιώτης, ή πλούσιος, ή πένης, ή δίκαιος, ή αμαρτωλός; Αλλά ανάπαυσον Κύριε, μετά Δικαίων τούς δούλους σου,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Ερυθρά θαλάσση, τής απειρογάμου νύμφης εικών διεγράφη ποτέ, εκεί Μωϋσής διαιρέτης τού ύδατος, ενθάδε Γαβριήλ υπηρέτης τού θαύματος, τότε τόν βυθόν επέζευσεν αβρόχως Ισραήλ, νύν δέ τόν Χριστόν εγεννησεν, ασπόρως η Παρθένος, η θάλασσα Ισραήλ έμεινεν άβατος, μετά τήν πάροδον του ή άμεμπτος μετά τήν κύησιν τού Εμμανουήλ, έμεινεν άφθορος, ο ών καί προών, καί φανείς ως άνθρωπος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τό ποτήριον τού πάθους σου, οι Αθλοφόροι σου ζηλώσαντες, κατέλιπον τήν τού βίου τερπνότητα, καί γεγόνασι τών Αγγέλων συμμέτοχοι, αυτών ταίς παρακλήσεσιν, ειρήνην παράσχου ταίς ψυχαί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θαύματα τών αγίων σου Μαρτύρων, τείχος ακαταμάχητον ημίν δωρησάμενος, Χριστέ ο Θεός, ταίς αυτών ικεσίαις βουλάς εθνών διασκέδασον, τής βασιλείας τά σκήπτρα κραταίωσον, ως μόνος Αγαθός καί φιλάνθρωπ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ωγμούς καί κινδύνους υπεριδόντες, καί τυράννων τά θράση μή πτοηθέντες, παρρησία τόν Χριστόν ανεκήρυττον καί βασάνων αικισμούς υπομείναντες στερρώς, ειδώλων πλάνην καθείλον, καί κράτος τού Διαβόλου, οι Αθλοφόροι σαφώς νικήσαντε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μετά Δικαίων τούς δούλους σου, καί τούτους κατασκήνωσον εν ταίς αυλαίς σου, καθώς γέγραπται, παρορών ως αγαθός, τά πλημμελήματα αυτών, τά εκούσια καί τά ακούσια, καί πάντα τά εν αγνοία καί γνώσει, μόνε φιλάνθρωπ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εκ Παρθένου ανατείλας, τώ Κόσμω Χριστέ ο Θεός, υιούς φωτός δι' αυτής αναδείξα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μένος ο στρατός, τού βασιλέως τών ουρανών, ει γάρ καί γηγενείς υπήρχον οι Αθλοφόροι, αλλά αγγελικήν αξίαν έσπευδον φθάσαι, τών σωμάτων καταφρονήσαντες, καί διά τών παθημάτων, τής τών ασωμάτων αξιωθέντες τιμής, Διό ευχαίς αυτών Κύριε, σώσον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σου Κύριε, τάς τάξεις τών Αγγέλων μιμησάμενοι, ως ασώματοι ταίς βασάνοις ενεκαρτέρησαν, μονολόγιστον ελπίδα έχοντες, τών επηγγελμένων αγαθών τήν απόλαυσιν, ταίς αυτών πρεσβείαις Χριστέ ο Θεός ημών, τήν ειρήνην δώρησαι τώ Κόσμω σου, καί ταίς ψυχαίς ημώ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άγιοι Μάρτυρες, επί τής γής ηγωνίσαντο, τώ αέρι ενεκαρτέρησαν, τώ πυρί παρεδόθησαν, τό ύδωρ αυτούς υπεδέξατο, εκείνων εστίν η φωνή η λέγουσα, Διήλθομεν διά πυρός καί ύδατος, καί εξήγαγες ημάς εις αναψυχήν, Ταίς πρεσβείαις αυτών ο Θεό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αίς βασάνοις όντες οι Άγιοι, αγαλλόμενοι εβόων, Συναλλάγματα ημίν εστι ταύτα πρός τόν Δεσπότην, αντί τών επανισταμένων μωλώπων τώ σώματι, φωτεινόν ένδυμα εν τή αναστάσει επανθήσει ημίν, αντί τής ατιμίας οι στέφανοι, αντί δεσμωτηρίων ο Παράδεισος, καί αντί τής μετά τών κακούργων καταδίκης, η μετ' Αγγέλων διαγωγή, Διό ευχαίς αυτών Κύριε, σώσον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Σύ έπλασάς με Κύριε, καί έθηκας επ' εμέ τήν χείρά σου καί ενετείλω μοι καί είπας, Εις γήν πάλιν πορεύση, Οδήγησόν με εις ευθείαν οδόν σου, συγχώρησόν μοι τά πλημμελήματά μου, καί σώσόν με δέομαι φιλάνθρωπ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μέν σε Θεοτόκε Παρθένε, ότι εκ σού ανέτειλεν ο Ήλιος τής δικαιοσύνης, Χριστός ο έχω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Χαίροις ασκητικ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ίγλη τού σού προσώπου Χριστέ, τούς μεταστάντας ως οικτίρμων κατάταξον, σκηνώσαι εις τόπον χλόης, επί υδάτων τής σής, ακραιφνούς καί θείας αναπαύσεως, εν τοίς ορεκτοίς κόλποις, Αβραάμ τού προπάτορος, ένθα τό φώς σου, καθαρόν επιφαί νεται, καί προχέουσιν, αι πηγαί τής χρηστότητος, ένθα περιχορεύουσι, τρανώς αγαλλόμεναι, αι τών Αγίων χορείαι, περί τήν σήν αγαθότητα, μεθ' ών κατατάξαι, τούς ικέτας σου παράσχου,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άλλει παναρμονίω φωνή, δοξολογούντας τό σόν κράτος ευδόκησον, οικτίρμον, τούς μεταστάντας, εκ τών προσκαίρων πρός σέ, τόν Δεσπότην πάντων καί φιλάνθρωπον, διδούς ωραιότητος, τού σού κάλλους ελλάμπεσθαι, καί τής γλυκείας, καί τερπνής μετουσίας σου, απολαύειν τε, καί τρυφάν καθαρώτερον, ένθα περί τόν θρόνον σου, χορεύουσιν Άγγελοι, καί τών Αγίων οι δήμοι, χαρμονικώς περιέπουσι, μεθ' ών τοίς σοίς δούλοις, τήν ανάπαυσιν παράσχου, καί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που τών Προφητών ο χορός, τών Αποστόλων καί Μαρτύρων τά τάγματα, καί πάντες οι απ' αιώνος, δικαιωθέντες τώ σώ, σωτηρίω πάθει καί τώ Αίματι, δι' ού εξηγόρασας τόν αιχμάλωτον άνθρωπον, εκεί τούς πίστει, κοιμηθέντας ανάπαυσον, ως φιλάνθρωπος, συγχωρών καί τά πταίσματα, μόνος γάρ αναμάρτητος, εν γή πεπολίτευσαι, Άγιος μόνος καί μόνος, εν τεθνεώσιν ελεύθερος, Διό τοίς σοίς δούλοις, τήν ανάπαυσιν παράσχου, καί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Νόμω τής αμαρτίας ημάς, δεδουλωμένους ηλευθέρωσας Πάναγνε, εν μήτρα τόν Νομοδότην, καί Βασιλέα Θεόν, συλλαβούσα μόνη Μητροπάρθενε, δι' ού δικαιούμεθα, δωρεά τε καί χάριτι, όν νύν δυσώπει, τάς ψυχάς τών υμνούντων σε, Θεομήτορα, κατατάξαι εν βίβλω ζωής, όπως τή μεσιτεία σου, σωθέντες πανάμωμε, τής τού Υιού σου ευκταίας, απολυτρώσεως τύχοιμεν, αυτόν προσκυνούντες, τόν παρέχοντα τώ Κόσμω, τό μέγα έλεος. </w:t>
      </w:r>
    </w:p>
    <w:p>
      <w:pPr>
        <w:pStyle w:val="Normal"/>
        <w:rPr>
          <w:sz w:val="28"/>
          <w:szCs w:val="28"/>
        </w:rPr>
      </w:pPr>
      <w:bookmarkStart w:id="122" w:name="tone6"/>
      <w:bookmarkEnd w:id="122"/>
      <w:r>
        <w:rPr>
          <w:sz w:val="28"/>
          <w:szCs w:val="28"/>
        </w:rPr>
        <w:t>tone 6</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ΠΛ</w:t>
      </w:r>
      <w:r>
        <w:rPr>
          <w:rFonts w:cs="Arial" w:ascii="Arial" w:hAnsi="Arial"/>
          <w:color w:val="FF0000"/>
          <w:sz w:val="28"/>
          <w:szCs w:val="28"/>
        </w:rPr>
        <w:t xml:space="preserve">. </w:t>
      </w:r>
      <w:r>
        <w:rPr>
          <w:rFonts w:cs="Arial" w:ascii="Arial" w:hAnsi="Arial"/>
          <w:color w:val="FF0000"/>
          <w:sz w:val="28"/>
          <w:szCs w:val="28"/>
          <w:lang w:val="el-GR"/>
        </w:rPr>
        <w:t>Β'</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H</w:t>
      </w:r>
      <w:r>
        <w:rPr>
          <w:rFonts w:cs="Arial" w:ascii="Arial" w:hAnsi="Arial"/>
          <w:color w:val="FF0000"/>
          <w:sz w:val="28"/>
          <w:szCs w:val="28"/>
          <w:lang w:val="el-GR"/>
        </w:rPr>
        <w:t>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νοιαν ου κέκτημαι, αλλ' ουδέ πάλιν δάκρυα, διά τούτο ικετεύω σε Σωτήρ, πρό τέλους επιστρέψαι, καί δούναί μοι κατάνυξιν, όπως ρυσθήσωμαι τής κολάσεω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τή φρικτή παρουσία σου Χριστέ, μή ακούσωμεν, ουκ οίδα υμάς, τήν γάρ ελπίδα επί σοί τώ Σωτήρι εθέμεθα, ει καί τά σά προστάγματα ου πράττομεν, διά τήν αμέλειαν ημών, αλλά φείσαι τών ψυχών ημώ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ά τής καρδίας μου τραύματα, εκ πολλών αμαρτημάτων φυέντα μοι, ιάτρευσον Σωτήρ, ο τών ψυχών, καί τών σωμάτων ιατρός, ο, παρέχων τοίς αιτούσι, πταισμάτων τήν συγχώρησιν αεί, παράσχου μοι δάκρυα μετανοίας, διδούς μοι τήν λύσιν τών οφλημάτων Κύριε,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υμνόν με ευρών τών αρετών ο εχθρός, τώ βέλει τής αμαρτίας έτρωσεν, αλλά σύ ως ιατρός ψυχών τε καί σωμάτων, τά τραύματα τής ψυχής μου θεράπευσον,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νοώ τήν ημέραν τήν φοβεράν, καί θρηνώ μου τάς πράξεις τάς πονηράς, πώς απολογήσομαι τώ αθανάτω Βασιλεί; ποία δέ παρρησία ατενίσω τώ Κριτή, ο άσωτος εγώ; Εύσπλαγχνε Πάτερ, Υιέ μονογενές, τό Πνεύμα τό άγιον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ις τήν κοιλάδα τού κλαυθμώνος, εις τόν τόπον όν διέθου, όταν καθίσης Ελεήμον ποιήσαι δικαίαν κρίσιν, μή δημοσιεύσης μου τά κεκρυμμένα, μηδέ κατακρίνης με ενώπιον τών Αγγέλων, αλλά φείσαί μου ο Θεός, καί ελέησόν μ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υπερένδοξον τού Θεού Μητέρα, καί τών αγίων Αγγέλων αγιωτέραν, ασιγήτως υμνήσωμεν, καρδία καί στόματι, Θεοτόκον αυτήν ομολογούντες, ως κυρίως γεννήσασαν, Θεόν σεσαρκωμένον, καί πρεσβεύουσαν απαύστως, υπέρ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ώς Δικαίοις διαπαντός, οι γάρ Άγιοι εν σοί φωτισθέντες, καταλάμπουσιν αεί ως φωστήρες, λύχνον ασεβών σβέσαντες, ών ταίς ευχαίς Σωτήρ ημών, σύ φωτιείς λύχνον μου Κύριε,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φρονίμων Παρθένων τό άγρυπνον, δώρησαί μοι Κύριε, καί τής ψυχής μου τήν λαμπάδα φαίδρυνον, εν ελαίω τών σών οικτιρμών ίνα τών Αγγέλων τόν ύμνον βοώ σοι, τό, Αλληλούϊα.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ως Δεσπότη, οι αμαρτωλοί προσφέρομεν, Ελέησον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ευσπλαγχνίας τήν πύλην, άνοιξον ημίν ευλογημένη Θεοτόκε, ελπίζοντες εις σέ μή αστοχήσωμεν, ρυσθείημεν διά σού τών περιστάσεων, σύ γάρ εί η σωτηρία τού γένους τών Χριστιαν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όν αγώνα υπομείναντες οι Άγιοι, καί τά βραβεία τής νίκης παρά σού κομισάμενοι κατήργησαν τάς επινοίας τών παρανόμων, εδέξαντο στεφάνους τής αφθαρσίας, δι' αυτών ο Θεός, δυσωπούμενος, δώρησαι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ήμερον τό προφητικόν πεπλήρωται λόγιον, Ιδού γάρ προσκυνούμεν εις τόν τόπον, ού έστησαν οι πόδες σου Κύριε, καί ξύλου σωτηρίας γευσάμενοι, τών εξ αμαρτίας παθών, ελευθερίας ετύχομεν, πρεσβείαις τής Θεοτόκου μόνε φιλάνθρωπ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ηγίασται, εν αυτώ γάρ γίνονται ιάματα, τοίς ασθενούσιν εν αμαρτίαις, Δι' αυτού σοι προσπίπτομεν, Ελέησον ημά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έ κυήσασα Χριστέ, αειπάρθενος Κόρη, εν τώ Σταυρώ σε δι' ημάς, υψωθέντα ορώσα, ετέτρωτο λύπης ρομφαία τήν ψυχήν, καί έκλαιε θρηνωδούσα μητρικώς, Αυτής ταίς παρακλήσεσιν, ελέησον ημάς, Κύριε τού ελέου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αί ενστάσεις επί τώ σκάμματι, τυραννικοί αικισμοί επί τούς Μάρτυρας, καί ίσταντο χοροί τών Ασωμάτων, βραβεία κατέχοντες τής νίκης, εξέστησαν τυράννους, καί βασιλείς οι σοφοί, καθείλον τόν Βελίαρ ομολογία Χριστού, ο ενισχύσας αυτού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εν μέσω τών Μαθητών σου παρεγένου Σωτήρ, τήν ειρήνην διδούς αυτοίς, ελθέ καί μεθ' ημών, καί σώ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αθηταί σου Ιησού, επί τά πέρατα τής γής στελλόμενοι, τά έθνη ευσεβώς, ως ιχθύας ζωγρήσαντες, προσήνεγκαν τή σή αγαθότητι Κύριε, καί δι' αυτών βοώμέν σοι φιλάνθρωπε, Τώ λαώ σου παράσχου,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λπίς τού Κόσμου αγαθή</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ία Δέσποινα Χριστού, τού Θεού ημών Μήτερ, ως τών απάντων Ποιητήν, απορρήτως τεκούσα, ικέτευε σύν Αποστόλοις Ιεροίς, εκάστοτε τήν αγαθότητα αυτού, παθών ημάς λυτρώσασθαι, καί άφεσιν ημίν δούναι αμαρτ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θλοφόρων σου η μνήμη Κύριε, ανεδείχθη ως Παράδεισος ο εν Εδέμ, εν αυτή γάρ αγάλλεται πάσα η Κτίσις, Διό παράσχου ημίν, τή αυτών παρακλήσει, ειρήνην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όνον επάγη το ξύλον Χριστέ τού Σταυρού σου, τά θεμέλια εσαλεύθη τού θανάτου Κύριε, όν γάρ κατέπιε πόθω ο Άδης, απέλυσε τρόμω, έδειξας ημίν τό σωτήριόν σου Άγιε, καί δοξολογούμέν σε Υιέ Θεού,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τέκρινάν σε Ιουδαίοι, θανάτω τήν ζωήν τών απάντων, οι τήν Ερυθράν ράβδω πεζεύσαντες, Σταυρώ σε προσήλωσαν, καί οι εκ πέτρας μέλι θηλάσαντες, χολήν σοι προσήνεγκαν, αλλ' εκών υπέμεινας, ίνα ημάς ελευθερώσης τής δουλείας τού εχθρού, Χριστέ ο Θεός ημών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εοτόκε Παρθένε, ικέτευε τόν Υιόν σου, τόν εκουσίως προσπαγέντα εν Σταυρώ, καί αναστάντα εκ νεκρών, Χριστόν τόν Θεόν ημών,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pPr>
      <w:r>
        <w:rPr>
          <w:rFonts w:cs="Arial" w:ascii="Arial" w:hAnsi="Arial"/>
          <w:sz w:val="28"/>
          <w:szCs w:val="28"/>
          <w:lang w:val="el-GR"/>
        </w:rPr>
        <w:t xml:space="preserve">Τούς εν σταδίω τόν Χριστόν κηρύξαντας, καί τών ανόμων απειλάς μή πτήξαντας, εθαυμάστωσεν ο </w:t>
      </w:r>
      <w:r>
        <w:rPr>
          <w:rFonts w:cs="Arial" w:ascii="Arial" w:hAnsi="Arial"/>
          <w:sz w:val="28"/>
          <w:szCs w:val="28"/>
        </w:rPr>
        <w:t>K</w:t>
      </w:r>
      <w:r>
        <w:rPr>
          <w:rFonts w:cs="Arial" w:ascii="Arial" w:hAnsi="Arial"/>
          <w:sz w:val="28"/>
          <w:szCs w:val="28"/>
          <w:lang w:val="el-GR"/>
        </w:rPr>
        <w:t xml:space="preserve">ύριος, καθείλον γάρ αθλητική καρτερία, τά θράση τών παρανόμων, έλαβον παρά Χριστού επαξίως τήν χάριν τών ιαμάτων, απαύστως δεόμενοι,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ουκ ηρνήσαντό σε, ουκ απέστησαν από τών εντολών σου, ταίς αυτών πρεσβείαις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Οι μαρτυρήσαντες διά σέ Χριστέ, πολλάς βασάνους υπέμειναν, πρεσβείαις Κύριε, καί ευχαίς αυτών, πάντας ημάς διαφύλαξ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θλοφόροι Μάρτυρες, καί ουρανοπολίται, επί γής αθλήσαντες, πολλάς βασάνους υπέμειναν, καί τέλειον απέλαβον τόν στέφανον εν ουρανοίς, ίνα πρεσβεύω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Σταυρός σου Κύριε, τοίς Μάρτυσι γέγονεν όπλον αήττητον, έβλεπον γάρ τόν προκείμενον θάνατον, καί προβλέποντες τήν μέλλουσαν ζωήν, τή ελπίδι τή εις σέ ενεδυναμούντο, αυτών ταίς παρακλήσεσιν,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ρχή μοι καί υπόστασις, τό πλαστουργόν σου γέγονε πρόσταγμα βουληθείς γάρ εξ αοράτου τε, καί όρατής με, ζώον συμπήξαι φύσεως, γήθέν μου τό σώμα διέπλασας, δέδωκας δέ μοι ψυχήν, τή θεία σου καί ζωοποιώ εμπνεύσει, Διό Σωτήρ τούς δούλους σου, εν χώρα ζώντων, εν σκηναίς Δικαίων ανάπαυ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ς μή μακαρίσει σε, Παναγία Παρθένε; τίς μοι ανυμνήσει σου, τόν αλόγχευτον τόκον, ο γάρ αχρόνως, εκ Πατρός εκλάμψας, Υιός μονογενής, ο αυτός εκ σού τής αγνής προήλθεν, αφράστως σαρκωθείς, φύσει Θεός υπάρχων, καί φύσει γενόμενος άνθρωπος δι' ημάς, ουκ εις δυάδα προσώπων τεμνόμενος, αλλ' εν δυάδι φύσεων ασυγχύτως γνωριζόμενος, Αυτόν ικέτευε, σεμνή παμμακάριστε, ελεηθήναι τα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όν αγώνα υπομείναντες οι Άγιοι, καί τά βραβεία τής νίκης παρά σού κομισάμενοι, κατήργησαν τάς επινοίας τών παρανόμων, εδέξαντο στεφάνους τής αφθαρσίας, δι' αυτών ο Θεός, δώρησαι ημίν τό με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λητικαί ενστάσεις επί τώ σκάμμα τι, τυραννικοί αικισμοί επί τούς Μάρτυρας, καί ίσταντο χοροί τών Ασωμάτων, βραβεία κατέχοντες τής νίκης, εξέστησαν τυράννους, καί βασιλείς οι σοφοί, καθείλον τόν Βελίαρ ομολογία Χριστού, ο ενισχύσας αυτούς, Κύρι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Αγίων σου η μνήμη Κύριε, σήμερον ανεδείχθη, ως Παράδεισος ο εν Εδέμ, εν αυτή γάρ αγάλλεται πάσα η Κτίσις, Διό παράσχου ημίν, τή αυτών παρακλήσε, ειρήνην καί τό μέγα έλε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ληθώς ματαιότης τά σύμπαντα, ο δέ βίος σκιά καί ενύπνιον, καί γάρ μάτην ταράττεται πάς γηγενής, ως είπεν η Γραφή, ότε τόν Κόσμον κερδήσωμεν, τότε τώ τάφω οικήσωμεν, όπου ομού βασιλείς καί πτωχοί, Διό Χριστέ ο Θεός, τούς μεταστάντας δούλους σου ανάπαυσον,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πίς τού Κόσμου αγαθή, Θεοτόκε Παρθένε, τήν σήν καί μόνην φοβεράν προστασίαν αιτούμεν, Σπλαγχνίσθητι εις ευπερίστατον λαόν, δυσώπησον τόν ελεήμονα Θεόν, ρυσθήναι τάς ψυχάς ημών, εκ πάσης απειλής, μόνη ευλογημένη.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έν τή μνήμη τών Αγίων σου, πάσα ή Κτίσις εορτάζει, οι ουρανοί αγάλλονται σύν τοίς Αγγέλοις, καί η γή ευφραίνεται σύν τοίς ανθρώποις αυτών ταίς παρακλήσεσιν, ελέη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ι μή τούς Αγίους σου είχομεν πρεσβευτάς, καί τήν αγαθότητά σου συμπαθούσαν ημίν, πώς ετολμώμεν Σωτήρ υμνήσαί σε, όν ευλογούσιν απαύστως Άγγελοι; Καρδιογνώστα φείσαι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μη Μαρτύρων, αγαλλίαμα τοίς φοβουμένοις τόν Κύριον, αθλήσαντες γαρ διά Χριστόν, στεφάνους παρ' αυτού εκομίσαντο, καί νύν εν παρρησία πρεσβεύουσιν,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εκλεκτούς εθαυμάστωσε, καί Αγίους ο Θεός ημών, αγαλλιάσθε καί ευφραίνεσθε πάντες οι δούλοι αυτού, υμίν γάρ ητοίμασε τόν στέφανον, καί τήν Βασιλείαν αυτού, αλλ' αιτούμεν, καί ημών μή επιλάθησθ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λγος τώ Αδάμ εχρημάτισεν, η τού ξύλου απόγευσις, πάλαι έν Εδέμ, ότε όφις ιόν εξηρεύξατο, δι' αυτού γάρ εισήλθεν ο θάνατος, παγγενή κατεσθίων τόν άνθρωπον, αλλ' ελθών ο Δεσπότης καθείλεν τόν δράκοντα, καί ανάστασιν ημίν εδωρήσατο, Πρός αυτόν ούν βοήσωμεν, Φείσαι Σωτήρ, καί ούς προσελάβου, ανάπαυσον,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ρεσβείαις τής τεκούσης σε, Χριστέ καί τών Μαρτύρων σου, Αποστόλων, Προφητών, Ιεραρχών, Οσίων καί Δικαίων, καί πάντων τών Αγίων, τούς κοιμηθέντας δούλους σου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ων ακατάληπτον, τήν εις ημάς ευσπλαγχνίαν, καί πηγήν ακένωτον, θεϊκής χρηστότητος πολυέλεε, τούς πρός σέ Δέσποτα, μεταβεβηκότας, εν γή ζώντων κατασκήνωσον, εις τά σκηνώματα, τά αγαπητά και ποθούμενα, κατάσχεσιν δωρούμενος, τήν διηνεκώς διαμένουσαν, σύ γάρ υπέρ πάντων, εξέχεας τό αίμά σου Χριστέ, καί ζωηφόρω τιμήματι, Κόσμον εξηγόρασ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έκρωσιν υπέμεινας, ζωοποιόν εκουσίως, καί ζωήν επήγασας, καί τρυφήν αϊδιον, πιστοίς δέδωκας, εν ή κατάταξον, τούς κεκοιμημένους, επ' ελπίδι αναστάσεως, τά τούτων πταίσματα, πάντα συγχωρών αγαθότητι, ως μόνος αναμάρτητος, μόνος αγαθός καί φιλάνθρωπος, ίνα διά πάντων, υμνήταί σου τό όνομα Χριστέ, καί σεσωσμένοι δοξάζωμεν, τήν φιλανθρωπίαν σ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Ζώντων κυριεύοντα, θεαρχική εξουσία, καί νεκρών δεσπόζοντα, σέ Χριστέ γινώσκομεν πολυέλεε τούς πιστούς δούλους σου, τούς πρός σέ τόν μόνον, ευεργέτην εκδημήσαντας, αυτός ανάπαυσον, σύν τοίς εκλεκτοίς σου φιλάνθρωπε, εν τόποις αναψύξεως, εν ταίς τών Αγίων λαμπρότησι, θελητής ελέους, υπάρχεις γάρ καί σώζεις ως Θεός, ούς κατ' εικόνα σου έπλασας, μόνε Πολυέλε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Ώφθης ενδιαίτημα, θεοπρεπές Παναγία, καί Θεόν εχώρησας, καί Θεόν εγέννησας απειρόγαμε, εν, δυσί φύσεσιν, εν δυσίν ουσίαις, εν μιά δέ υποστάσει Αγνή, αυτόν ικέτευε, τόν μονογενή καί πρωτότοκον, τόν σέ παρθένον άμωμον, καί μετά τόν τόκον φυλάξαντα, ψυχάς αναπαύσαι, τών πίστει κοιμηθέντων ευσεβώς, εν ακηράτω φαιδρότητι, καί μακαριότητι. </w:t>
      </w:r>
    </w:p>
    <w:p>
      <w:pPr>
        <w:pStyle w:val="Normal"/>
        <w:rPr>
          <w:sz w:val="28"/>
          <w:szCs w:val="28"/>
        </w:rPr>
      </w:pPr>
      <w:bookmarkStart w:id="123" w:name="tone7"/>
      <w:bookmarkEnd w:id="123"/>
      <w:r>
        <w:rPr>
          <w:sz w:val="28"/>
          <w:szCs w:val="28"/>
        </w:rPr>
        <w:t>tone 7</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rPr>
      </w:pPr>
      <w:r>
        <w:rPr>
          <w:rFonts w:cs="Arial" w:ascii="Arial" w:hAnsi="Arial"/>
          <w:color w:val="FF0000"/>
          <w:sz w:val="28"/>
          <w:szCs w:val="28"/>
          <w:lang w:val="el-GR"/>
        </w:rPr>
        <w:t>ΉΧΟΣ ΒΑΡ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ΚΥΡΙΑΚ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ο άσωτος Υιός, ήλθον καγώ οικτίρμον, δέξαι με προσπίπτοντα, ως ένα τών μισθίων σου, ο Θεός καί ελέη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Ως ο περιπεσών εις τούς ληστάς, καί τετραυματισμένος, ούτω καγώ περιέπεσα, εξ εμών αμαρτιών, καί τετραυματισμένη, υπάρχει μου η ψυχή, πρός τίνα καταφύγω ο υπεύθυνος εγώ, ειμή πρός σέ τόν εύσπλαγχνον, τών ψυχών τόν ιατρόν; επίχεε επ' εμέ ο Θεός,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ν συκήν τήν άκαρπον, μή εκκόψης με Σωτήρ τόν αμαρτωλόν, αλλ' επί πολλώ τώ έτει, συγχώρησίν μοι δώρησαι, αρδεύων μου τήν ψυχήν, τοίς δάκρυσι τής μετανοίας, ίνα καρπόν προσενέγκω σοι ελεημοσύνη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Ήλιος υπάρχων δικαιοσύνης, φωταγώγησον τάς καρδίας, τών σέ υμνούντων,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H</w:t>
      </w:r>
      <w:r>
        <w:rPr>
          <w:rFonts w:cs="Arial" w:ascii="Arial" w:hAnsi="Arial"/>
          <w:color w:val="FF0000"/>
          <w:sz w:val="28"/>
          <w:szCs w:val="28"/>
          <w:lang w:val="el-GR"/>
        </w:rPr>
        <w:t>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Έχουσα ψυχή μου, τό ιατρείον τής μετανοίας, πρόσελθε δακρύουσα εν στεναγμοίς, κραυγάζουσα τώ ιατρώ, ψυχών τε καί σωμάτων, Ελευθέρωσόν με Φιλάνθρωπε, εκ τών εμών πλημμελημάτων, συναρίθμησόν με τή Πόρνη, καί τώ Ληστή, καί τώ Τελώνη, καί δώρησαί μοι ο Θεός, τών ανομιών μου τήν συγχώρησιν,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Τελώνου τήν μετάνοιαν ουκ εζήλωσα, καί τής Πόρνης τά δάκρυα ου κέκτημαι, απορώ γάρ εκ πωρώσεως τής τοιαύτης διορθώσεως, αλλά τή σή ευσπλαγχνία, ο Θεός σώσόν με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ιμιωτέρα τών ενδόξων Χερουβίμ, υπάρχεις Παναγία Παρθένε, εκείνα γάρ τήν θείαν μή φέροντα έλλαμψιν, πτέρυξι κεκαλυμμένω προσώπω, τήν λειτουργίαν επιτελούσιν, αυτή δέ σεσαρκωμένον τόν Λόγον, αυτόπτως ορώσα φέρεις, όν απαύστως ικέτευε, υπέρ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Αγιοί σου Κύριε, επί τής γής αγωνισάμενοι, τόν εχθρόν κατεπάτησαν, καί τών ειδώλων τήν πλάνην κατήργησαν, διό καί τούς στεφάνους, παρά σου εκομίσαντο, τού φιλανθρώπου Δεσπότου, καί ελεήμονος Θεού, τού παρέχοντος ημίν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ής Πόρνης τά δάκρυα, καί τού Πέτρου προσδεξάμενος, καί Τελώνην δικαιώσας εκ βάθους στενάξαντα, καμέ απεγνωσμένον εξ έργων, οίκτειρον Σωτήρ, καί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τού Πέτρου τήν άρνησιν, τοίς δάκρυσι καθαρίσας, καί τού Τελώνου τά πταίσματα, τώ στεναγμώ συγχωρήσας, Φιλάνθρωπε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ερέβης τάς Δυνάμεις τών ουρανών, ότι ναός εδείχθης θεϊκός, ευλογημένη Θεοτόκε, ως τεκούσα Χριστόν, τόν Σωτήρα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Δίκαιοι, ευφραινέσθω τά Ουράνια, επί γής γάρ οι Μάρτυρες αγωνισάμενοι, τήν πλάνην κατήργησαν, σκιρτάτω η Εκκλησία, τά νικητήρια εορτάζουσα, τώ αθλοθέτη καί μόνω νικοποιώ, Χριστώ τώ Θεώ, τώ παρέχοντι τώ Κόσμω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Μετά τήν Α' Σ</w:t>
      </w:r>
      <w:r>
        <w:rPr>
          <w:rFonts w:cs="Arial" w:ascii="Arial" w:hAnsi="Arial"/>
          <w:color w:val="FF0000"/>
          <w:sz w:val="28"/>
          <w:szCs w:val="28"/>
        </w:rPr>
        <w:t>t</w:t>
      </w:r>
      <w:r>
        <w:rPr>
          <w:rFonts w:cs="Arial" w:ascii="Arial" w:hAnsi="Arial"/>
          <w:color w:val="FF0000"/>
          <w:sz w:val="28"/>
          <w:szCs w:val="28"/>
          <w:lang w:val="el-GR"/>
        </w:rPr>
        <w:t>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Εκκλησία βοά σοι Χριστέ ο Θεός, εν κέδρω καί πεύκη, καί κυπαρίσσω προσκυνούσά σε, Νίκας τοίς Βασιλεύσιν ημών, διά τής Θεοτόκου δωρούμενος, ελέησον ημά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ι' εμέ ανασχόμενος, τής εν Σταυρώ προσηλώσεως, δέξαι μου τήν άγρυπνον αίνεσιν, Χριστέ ο Θεός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υπέρ ημών Χριστόν τόν Θεόν, καί καθελόντα τού θανάτου τό κράτος, απαύστως ικέτευε Θεοτόκε, ίνα σώση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θεότητος τών τυράννων καταφρονήσαντες, καί τών βασάνων τό άλγος παραβλεψάμενοι Άγιοι, τήν πίστιν τήν εις Χριστόν ουκ ηρνήσασθε, διό ικετεύσατε τόν φιλάνθρωπον Θεόν,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ωργούς τού αγρού σου ανέδειξας, τούς Αποστόλους σου Λόγε, εκτέμνοντας τά είδωλα, διό σε τόν Δεσπότην, εις τά έθνη κηρύξαντες, ευσεβώς εμεγάλυνα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ν πανευφήμων Αποστόλων μνημόσυνα, τής Εκκλησίας οι τρόφιμοι ποιούμενοι, ωδαίς ασμάτων υμνήσωμεν Χριστόν, αυτοί γάρ τούς υπευθύνους τή αμαρτία έσωσαν, κηρύξει τής μετανοίας, οι τής πλάνης διώκται, καί τού Κόσμου λαμπτήρες, και πρεσβευταί τής Οικουμένη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ι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εξ ής ατρέπτως ο Λόγος σάρξ εγένετο, καί εσκήνωσεν εν ημίν, χαίρε σεμνή, τών Αποστόλων καί Μαρτύρων τό αγαλλίαμα, καί πιστών σωτηρία, χαίρε Μήτηρ Χριστού τού Θεού.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πρεσβεύσατε, άφεσιν δοθήναι ημίν, τών πλημμελημάτων ημών, καί τών προσδοκωμένων δεινών ρυσθήναι ημάς, καί πικρού θανάτου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ός φωτεινότερον, φλογός εναργέστερον, τό ξύλον ανέδειξας το τού Σταυρού σου, καταφλέγον αμαρτίας τών νοσούντων, καί φωτίζον τάς καρδίας τών υμνούντων, τήν εκούσιόν σου Σταύρωσιν, Χριστέ ο Θεός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δεσπόζων τών ασωμάτων Δυνάμεων, καί γινωσκων τής ψυχής μου τό ράθυμον, τώ Σταυρώ σου σώσόν με Χριστέ ο Θεός, ως φιλάνθρωπ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σταυρωθέντα υπέρ ημών Χριστόν τόν Θεόν, καί καθελόντα τού θανάτου τό κράτος, απαύστως ικέτευε Θεοτόκε Παρθένε, ίνα σώση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τόν εχθρόν ετροπώσαντο, καί τήν πλάνην τών ειδώλων κατήσχυναν, καθωπλισάμενοι τού Σταυρού τήν δύναμιν, διό καί σύν Αγγέλοις ανυμνούντες κραυγάζουσι, τόν επινίκιον ύμνον, δοξολογούντές σε Χριστέ, δι' αυτών σε δυσωπούμεν,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όξα σοι Χριστέ ο Θεός, Αποστόλων καύχημα, Μαρτύρων αγαλλίαμα, ών τό κήρυγμα, Τριάς η ομοούσι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Μάρτυρες, οι καλώς αθλήσαντες, καί στεφανωθέντες, πρεσβεύσατε πρός Κύριον,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αταφρονήσαντες πάντων τών επί γής, άγιοι Μάρτυρες, καί εν σταδίω τόν Χριστόν, ανδρείως κηρύξαντες, αμοιβάς τών βασάνων παρ' αυτού εκομίσασθε, αλλ' ως έχοντες παρρησίαν, αυτόν ικετεύσατε, ως Θεόν παντοδύναμον, τάς ψυχάς ημών σώσαι, τών εις υμάς προστρεχόντω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νεύφημοι Μάρτυρες, θρέμματα πνευματικά, ολοκαυτώματα λογικά, θυσία δεκτή, ευάρεστος τώ Χριστώ υμάς ουχ η γή κατέκρυψεν, αλλ' Ουρανός υπεδέξατο, Αγγέλων συμμέτοχοι γεγόνατε, μεθ' ών ικετεύσατε δεόμεθα, τώ Σωτήρι καί Θεώ ημών, ειρηνεύσαι τόν Κόσμον, καί σώσαι τάς ψυχάς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άπαυσον Σωτήρ ημών ζωοδότα, ούς μετέστησας αδελφούς ημών, εκ τών προσκαίρων, κράζοντας,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ήτηρ μέν εγνώσθης, υπέρ φύσιν Θεοτόκε, έμεινας δέ παρθένος, υπέρ λόγον καί έννοιαν, καί τό θαύμα τού τόκου σου, ερμηνεύσαι γλώσσα ου δύναται, παραδόξου γάρ ούσης τής συλλήψεως Αγνή, ακατάληπτός εστιν ο τρόπος τής κυησεως, όπου γάρ βούλεται Θεός, νικάται φύσεως τάξις, Διό σε πάντες Μητέρα τού Θεού γινώσκοντες, δεόμεθά σου εκτενώς, Πρέσβευ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Ω ΣΑΒΒΑΤΩ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ό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αλλιάσθε Δίκαιοι, ευφραινέσθω τά ουράνια, επί γής γάρ οι Μάρτυρες αγωνισάμενοι, τήν πλάνην κατήργησαν, σκιρτάτω η Εκκλησία, τά νικητήρια εορτάζουσα, τώ αθλοθέτη, καί μόνω νικοποιώ, Χριστώ τώ Θεώ, τώ παρέχοντι τώ Κόσμω τό μέγα έλεο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αθεότητος τών τυράννων καταφρονήσαντες, καί τών βασάνων τό άλγος παραβλεψάμενοι Άγιοι, τήν πίστιν τήν εις Χριστόν ουκ ηρνήσασθε, Διό ικετεύσατε τόν φιλάνθρωπον Θεόν, σωθήναι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γιοι πρεσβεύσατε, άφεσιν δοθήναι ημίν τών πλημμελημάτων ημών, καί τών προσδοκωμένων δεινών, ρυσθήναι ημάς, καί πικρού θανάτου δεόμεθ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χώρα ζώντων Κύριε, καί εν σκηναίς τών Δικαίων σου, ανάπαυσον τούς δούλους σου, ών τελούμεν τήν μνήμην φιλάνθρωπε, καί είτι επλημμέλησαν εν τώ βίω υπάρχοντες, ως ελεήμων συγχώρησον, καί ευδιάλλακτος Θεός, παρέχων τώ Κόσμω τό μέγα έλε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ής ημών αναστάσεως θησαύρισμα, τούς επί σοί πεποιθότας Πανύμνητε, εκ λάκκου καί βυθού πταισμάτων ανάγαγε, σύ γάρ τούς υπευθύνους τή αμαρτία έσωσας, τεκούσα τήν σωτηρίαν ημών, η πρό τόκου παρθένος, καί εν τόκω παρθένος, καί μετά τόκον παρθένος μείνα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βαρύ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μνήμην τών αγίων σου Αθλοφόρων, εορτάζοντες σέ ανυμνούμεν, Χριστέ βοώντε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ού σταδίου τών παρανόμων, αγαλλόμενοι ανεβόων οι Αθλοφόροι, Χριστώ βοώντε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ανεδείχθησαν Οικουμένης, οι πανεύφημοι Αθλοφόροι, Χριστώ βοώντες, Κύριε δόξα σ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νέοντες, πρός έν βλέποντες οι αθλοφόροι Μάρτυρες, μίαν οδόν ζωής ευράμενοι, τόν υπέρ Χριστού θάνατον, ζηλοτυπούντες αλλήλους τής τελευτής, ώ του θαύματος! ώσπερ θησαυρούς τάς βασάνους προαρπάζοντες, πρός αλλήλους έλεγον, Ότι κάν μή νύν αποθάνωμεν, τεθνηξόμεθα πάντως, καί τή γεννήσει τά οφειλόμενα λειτουργήσωμεν, ποιήσωμεν τήν ανάγκην φιλοτιμίαν, τό κοινόν ίδιον ηγησώμεθα, θανάτω ζωήν ωνησάμενοι, ταίς πρεσβείαις αυτών ο Θεό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Ψυχάς άς προσελάβου, Σωτήρ τού Κόσμου, εν σκηναίς τών Δικαίων καί εκλεκτών σου, ανάπαυσον Κύριε.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 Χαίρέ σοι κραυγάζομεν σύν τώ Αγγέλω Θεόνυμφε, παστάδα καί πύλην, καί θρόνον πύρινον αποκαλούντές σε, καί αλατόμητον όρος, καί βάτον ακατάφλεκ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ο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βαρύς</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ταφρονήσαντε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νεκρωμένος ωράθης, επί Σταυροώ μόνε αθάνατε, καί εν τάφω ως θνητός ετέθης, νεκρώσεως καί φθοράς καί θανάτου, τούς ανθρώπους λυτρωσάμενος, αλλ' ως πέλαγος ευσπλαγχνίας υπάρχων ακένωτον, καί πηγή αγαθότητος, τάς ψυχάς τών σών δούλων, τών εξ ημών μεταστάντων ανάπαυσ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ώ ακηράτω σου κάλλει, καί γλυκασμώ τής ωραιότητος, καί ταίς, τού θείου σου φωτός, ακτίσιν εκλάμπεσθαι, τούς πρός σέ μεταστάντας, Αγαθέ καταξίωσον, εν αϋλω φωτοχυσία τής φωτοφανείας σου, σύν Αγγέλοις χορεύοντας περί σέ τόν Δεσπότην, καί Βασιλέα τής δόξης καί Κύ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αδαπάνη τον έχων, τών δωρεών τήν μεγαλοπρέπειαν, ως θησαυρός ανελλιπής πλουσίας χρηστότητος, τούς πρός σέ μεταστάντας, ως Θεός κατασκήνωσον, εν τή χώρα τών εκλεκτών σου, εν τόπω ανέσεως, εν τώ οίκω τής δόξης σου, εν τρυφή Παραδείσου, εν τώ τών Παρθένων νυμφώνι, ως εύσπλαγχν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Νόμου τό πλήρωμα τίκτεις, τόν Λυτρωτήν σάρκα γενόμενον, ου γάρ εγένετο τοίς πρίν, εν νόμω δικαίωσις, δι' ημάς γάρ ο Χριστός, σταυρωθείς εδικαίωσεν, ως ούν έχουσα παρρησίαν, ως Μήτηρ ικέτευε, τόν Υιόν σου τόν εύσπλαγχνον, τάς ψυχάς αναπαύσαι, τών ευσεβώς μεταστάντων Πανύμνητε. </w:t>
      </w:r>
    </w:p>
    <w:p>
      <w:pPr>
        <w:pStyle w:val="Normal"/>
        <w:rPr>
          <w:sz w:val="28"/>
          <w:szCs w:val="28"/>
        </w:rPr>
      </w:pPr>
      <w:bookmarkStart w:id="124" w:name="tone8"/>
      <w:bookmarkEnd w:id="124"/>
      <w:r>
        <w:rPr>
          <w:sz w:val="28"/>
          <w:szCs w:val="28"/>
        </w:rPr>
        <w:t>tone 8</w:t>
      </w:r>
      <w:hyperlink w:anchor="top">
        <w:r>
          <w:rPr>
            <w:rStyle w:val="InternetLink"/>
            <w:rFonts w:cs="Arial" w:ascii="Arial" w:hAnsi="Arial"/>
            <w:sz w:val="28"/>
            <w:szCs w:val="28"/>
          </w:rPr>
          <w:t>top</w:t>
        </w:r>
      </w:hyperlink>
    </w:p>
    <w:p>
      <w:pPr>
        <w:pStyle w:val="Normal"/>
        <w:widowControl w:val="false"/>
        <w:autoSpaceDE w:val="false"/>
        <w:jc w:val="center"/>
        <w:rPr/>
      </w:pPr>
      <w:r>
        <w:rPr>
          <w:rFonts w:cs="Arial" w:ascii="Arial" w:hAnsi="Arial"/>
          <w:color w:val="FF0000"/>
          <w:sz w:val="28"/>
          <w:szCs w:val="28"/>
          <w:lang w:val="el-GR"/>
        </w:rPr>
        <w:t>ΉΧΟΣ ΠΛ</w:t>
      </w:r>
      <w:r>
        <w:rPr>
          <w:rFonts w:cs="Arial" w:ascii="Arial" w:hAnsi="Arial"/>
          <w:color w:val="FF0000"/>
          <w:sz w:val="28"/>
          <w:szCs w:val="28"/>
        </w:rPr>
        <w:t xml:space="preserve">. </w:t>
      </w:r>
      <w:r>
        <w:rPr>
          <w:rFonts w:cs="Arial" w:ascii="Arial" w:hAnsi="Arial"/>
          <w:color w:val="FF0000"/>
          <w:sz w:val="28"/>
          <w:szCs w:val="28"/>
          <w:lang w:val="el-GR"/>
        </w:rPr>
        <w:t>Δ</w:t>
      </w:r>
      <w:r>
        <w:rPr>
          <w:rFonts w:cs="Arial" w:ascii="Arial" w:hAnsi="Arial"/>
          <w:color w:val="FF0000"/>
          <w:sz w:val="28"/>
          <w:szCs w:val="28"/>
        </w:rPr>
        <w:t>'</w:t>
      </w:r>
    </w:p>
    <w:p>
      <w:pPr>
        <w:pStyle w:val="Normal"/>
        <w:widowControl w:val="false"/>
        <w:autoSpaceDE w:val="false"/>
        <w:jc w:val="center"/>
        <w:rPr>
          <w:rFonts w:ascii="Arial" w:hAnsi="Arial" w:cs="Arial"/>
          <w:color w:val="FF0000"/>
          <w:sz w:val="28"/>
          <w:szCs w:val="28"/>
        </w:rPr>
      </w:pPr>
      <w:r>
        <w:rPr>
          <w:rFonts w:cs="Arial" w:ascii="Arial" w:hAnsi="Arial"/>
          <w:color w:val="FF0000"/>
          <w:sz w:val="28"/>
          <w:szCs w:val="28"/>
          <w:lang w:val="el-GR"/>
        </w:rPr>
        <w:t>ΤΗ</w:t>
      </w:r>
      <w:r>
        <w:rPr>
          <w:rFonts w:cs="Arial" w:ascii="Arial" w:hAnsi="Arial"/>
          <w:color w:val="FF0000"/>
          <w:sz w:val="28"/>
          <w:szCs w:val="28"/>
        </w:rPr>
        <w:t xml:space="preserve"> K</w:t>
      </w:r>
      <w:r>
        <w:rPr>
          <w:rFonts w:cs="Arial" w:ascii="Arial" w:hAnsi="Arial"/>
          <w:color w:val="FF0000"/>
          <w:sz w:val="28"/>
          <w:szCs w:val="28"/>
          <w:lang w:val="el-GR"/>
        </w:rPr>
        <w:t>Υ</w:t>
      </w:r>
      <w:r>
        <w:rPr>
          <w:rFonts w:cs="Arial" w:ascii="Arial" w:hAnsi="Arial"/>
          <w:color w:val="FF0000"/>
          <w:sz w:val="28"/>
          <w:szCs w:val="28"/>
        </w:rPr>
        <w:t>PIAKH E</w:t>
      </w:r>
      <w:r>
        <w:rPr>
          <w:rFonts w:cs="Arial" w:ascii="Arial" w:hAnsi="Arial"/>
          <w:color w:val="FF0000"/>
          <w:sz w:val="28"/>
          <w:szCs w:val="28"/>
          <w:lang w:val="el-GR"/>
        </w:rPr>
        <w:t>ΣΠ</w:t>
      </w:r>
      <w:r>
        <w:rPr>
          <w:rFonts w:cs="Arial" w:ascii="Arial" w:hAnsi="Arial"/>
          <w:color w:val="FF0000"/>
          <w:sz w:val="28"/>
          <w:szCs w:val="28"/>
        </w:rPr>
        <w:t>EPA</w:t>
      </w:r>
      <w:r>
        <w:rPr>
          <w:rFonts w:cs="Arial" w:ascii="Arial" w:hAnsi="Arial"/>
          <w:color w:val="FF0000"/>
          <w:sz w:val="28"/>
          <w:szCs w:val="28"/>
          <w:lang w:val="el-GR"/>
        </w:rPr>
        <w:t>Σ</w:t>
      </w:r>
    </w:p>
    <w:p>
      <w:pPr>
        <w:pStyle w:val="Normal"/>
        <w:widowControl w:val="false"/>
        <w:autoSpaceDE w:val="false"/>
        <w:jc w:val="center"/>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όν Βασιλέα καί Δεσπότην, Άγγελοι απαύστως ανυμνούσιν, εγώ δέ σοι προσπίπτω ως ο Τελώνης κράζων, ο Θεός ιλάσθητί μο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θάνατος υπάρχουσα ψυχή μου, τοίς κύμασι τού βίου μή καλύπτου, ανάνηψον βοώσα, πρός τόν σόν Ευεργέτην ο Θεός ιλάσθητί μοι, καί σώσόν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άκρυά μοι δός ο Θεός, ως ποτέ τή γυναικί τή αμαρτωλώ, καί αξίωσόν με βρέχειν τούς πόδας σου, τούς εμέ εκ τής οδού τής πλάνης ελευθερώσαντας, καί μύρον ευωδίας σοι προσφέρειν, βίον καθαρόν, εν μετανοία μοι κτισθέντα, ίνα ακούσω καγώ τής ευκταίας σου φωνής, Η πίστις σου σέσωκέ σε, πορεύου εις ειρήνη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αν λάβω κατά νούν, τά πλήθη τών πεπραγμένων μοι δεινών, καί εις έννοιαν έλθω, τής φοβεράς εκείνης ετάσεως, τρόμω συνεχόμενος, πρός σέ καταφεύγω, τόν φιλάνθρωπον Θεόν, Διό μή με παρίδης, ικετεύω σε μόνε αναμάρτητε, δώρησαι κατάνυξιν, τή ταπεινή μου ψυχή, πρό τελευτής καί σώσόν σ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ΔΕΥΤΕΡΑ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pPr>
      <w:r>
        <w:rPr>
          <w:rFonts w:cs="Arial" w:ascii="Arial" w:hAnsi="Arial"/>
          <w:color w:val="FF0000"/>
          <w:sz w:val="28"/>
          <w:szCs w:val="28"/>
        </w:rPr>
        <w:t>K</w:t>
      </w:r>
      <w:r>
        <w:rPr>
          <w:rFonts w:cs="Arial" w:ascii="Arial" w:hAnsi="Arial"/>
          <w:color w:val="FF0000"/>
          <w:sz w:val="28"/>
          <w:szCs w:val="28"/>
          <w:lang w:val="el-GR"/>
        </w:rPr>
        <w:t>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H</w:t>
      </w:r>
      <w:r>
        <w:rPr>
          <w:rFonts w:cs="Arial" w:ascii="Arial" w:hAnsi="Arial"/>
          <w:color w:val="FF0000"/>
          <w:sz w:val="28"/>
          <w:szCs w:val="28"/>
          <w:lang w:val="el-GR"/>
        </w:rPr>
        <w:t>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μματι ευσπλάγχνω Κύριε, ίδε τήν εμήν τα κατά μικρόν η ζωή μου δαπείνωσιν, οτι πανάται, καί εξ έργων εν εμοί ουχ υπάρχει σωτηρία διά τούτο δέομαι, Όμματι ευσπλάγχνω Κύριε, ίδε τήν εμήν ταπείνωσιν, καί σώσόν με.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τού κριτού παρόντος, μερίμνησον ψυχή, καί τής φρικτής ημέρας τήν ώραν εννοού η γάρ κρίσις ανίλεώς εστι τοίς μή πράξασιν έλεος, Διό φείσαί μου Σωτήρ, μόνος γάρ υπάρχεις φιλάνθρωπ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νοητή πύλη τής ζωής ημών, άχραντε Θεοτόκε, τούς προστρέχοντάς σοι πιστώς, λύτρωσαι τών κινδύνων, ίνα δοξάζωμεν τόν πανάγιον τόκον σου, εις σωτηρίαν τών ψυχών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νοεροί, ανεδείχθητε άγιοι Μάρτυρες, τήν γάρ αχλύν τής πλάνης, κατηργήσατε διά τής πίστεως, τάς ψυχικάς ημών λαμπάδας εφαιδρύνατε, καί τώ Νυμφίω μετά δόξης συνεισήλθετε, εις τόν ουράνιον νυμφώνα καί νύν ικετεύσατε, σωθήναι δεόμεθα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ΡΙ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Κατανυκτ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Ως η Πόρνη σοι προσπίπτω, ίνα λάβω τήν άφεσιν, καί αντί μύρου τά δάκρυα εκ καρδίας, προσφέρω σοι Χριστέ ο Θεός, ίνα ως εκείνην οικτειρήσης με Σωτήρ, καί παράσχης ίλασμόν αμαρτιών, ως αυτή γάρ κραυγάζω σοι, Λύτρωσαί με τού βορβόρου τών έργων μ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 xml:space="preserve">Στίχ. </w:t>
      </w:r>
      <w:r>
        <w:rPr>
          <w:rFonts w:cs="Arial" w:ascii="Arial" w:hAnsi="Arial"/>
          <w:sz w:val="28"/>
          <w:szCs w:val="28"/>
          <w:lang w:val="el-GR"/>
        </w:rPr>
        <w:t>Κύριε, μή τώ θυμώ σου ελέγξης με μηδέ τή οργή σου παιδεύσης μ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ημέραν εκείνην τήν φοβεράν, εννοούσα ψυχή μου γρηγόρησον, ανάπτουσα λαμπάδα σου, εν ελέω φαιδρύνουσα, ου γάρ οίδας πότε, πρός σέ επελεύσεται, η φωνή η λέγουσα, Ιδού ο Νυμφίος σου, Βλέπε ούν ψυχή μου, μή νυστάξης, καί μείνης, έξωθεν κρούουσα, ως αι πέντε Παρθένοι, αλλά αγρύπνως καρτέρησον, ίνα υπαντήσης Χριστώ τώ Θεώ, εν ελέω πίονι καί δώη σοι τόν νυμφώνα, τόν θείον τής δόξη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Τό ασάλευτον στήριγμα τό τής Πίστεως, καί σεβάσμιον δώρημα τών ψυχών ημών, τήν Θεοτόκον εν ύμνοις μεγαλύνωμεν πιστοί, χαίρε η τήν πέτραν τής ζωής, εν γαστρί σου χωρήσασα, χαίρε τών περάτων η ελπίς, θλιβομένων αντίληψις,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E</w:t>
      </w:r>
      <w:r>
        <w:rPr>
          <w:rFonts w:cs="Arial" w:ascii="Arial" w:hAnsi="Arial"/>
          <w:color w:val="FF0000"/>
          <w:sz w:val="28"/>
          <w:szCs w:val="28"/>
          <w:lang w:val="el-GR"/>
        </w:rPr>
        <w:t>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τί ουρανίω, καταλάμπεται σήμερον, αύτη η σκηνή εν ταύτη γάρ στρατιαί Αγγέλων αγάλλονται, σύν αυτοίς καί Μαρτύρων χοροί ευφραίνονται, επί τή μνήμη τών Αθλοφόρων, αυτών ταίς παρακλήσεσι, κατάπεμψον τώ Κόσμω σου τήν ειρήνην Χριστέ, καί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ΤΕΤΑΡ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λέπων ο Ληστής, τόν Αρχηγόν τής ζωής, επί Σταυρού κρεμάμενον έλεγεν, Ειμή Θεός υπήρχε σαρκωθείς, ο σύν ημίν σταυρωθείς, ουκ άν ο ήλιος τάς ακτίνας εναπέκρυψεν, ουδέ η γή σειομένη εκυμαίνετο αλλ' ο πάντων ανεχόμενος, μνήσθητί μου Κύριε εν τή Βασιλεία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δύο ληστών, ζυγός δικαιοσύνης, ευρέθη ο Σταυρός σου, τού μεν καταγομένου εις Άδην, τώ βάρει τής βλασφημίας, τού δέ κουφιζομένου πταισμάτων, πρός γνώσιν θεολογίας, Χριστέ ο Θεός δόξα σοι.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Αμνόν καί Ποιμένα, καί Σωτήρα τού Κόσμου, εν τώ Σταυρώ θεωρούσα, η τεκούσα έλεγε δακρύουσα. Ο μεν Κόσμος αγάλλεται, δεχόμενος τήν λύτρωσιν, τά δέ σπλάγχνα μου φλέγονται, ορώσης σου τήν σταύρωσιν, ήν υπέρ πάντων υπομένεις, ο Υιός καί Θεός μου.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ς στενής καί τεθλιμμένης οδού, ακλινείς οδοιπόροι γεγόνατε, άγιοι Μάρτυρες, τών γάρ πειρασμών τήν τρικυμίαν υπεμείνατε, καί τών ασωμάτων Λειτουργών τήν πολιτείαν ανελάβετε, πέτρα υπομονής, καί θεμέλιοι ευσεβείας ανεδείχθητε, πρεσβεύσατε Χριστώ τώ Θεώ, υπέρ τών ψυχών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ΕΜΠΤ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Αποστολ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λογητός εί Χριστέ ο Θεός ημών, ο πανσόφους τούς Αλιείς αναδείξας, καταπέμψας αυτοίς τό Πνεύμα τό άγιον, καί δι' αυτών τήν Οικουμένην σαγηνεύσας, φιλάνθρωπε δόξα σοι.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Εις πάσαν τήν γήν εξήλθεν ο φθόγγος αυτών καί εις τά πέρατα τής οικουμένης τά ρήματα αυτώ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ς φωστήρας τού Κόσμου καί Οδηγούς, τής ημών σωτηρίας τήν απαρχήν, τούς θείους υμνήσωμεν, Μαθητάς τού Θεού ημών, ότι φώς τοίς εν σκότει, ημίν εξανέτειλαν, καί τόν Ήλιον πάσι, τής δόξης εγνώρισαν, όθεν καί τήν πλάνην, τών ειδώλων καθείλον, Τριάδα κηρύξαντες, εν μιά τή θεότητι, Διά τούτο δεόμεθα, Απόστολοι Χριστού τού Θεού, τών πταισμάτων άφεσιν δωρήσασθαι, τοίς εορτάζουσι πόθω, τήν αγίαν μνήμην υ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η δι' Αγγέλου τήν χαράν τού Κόσμου δεξαμένη, χαίρε η τεκούσα τόν Ποιητήν σου καί Κύριον, χαίρε η αξιωθείσα γενέσθαι Μήτηρ Χριστού τού Θε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Γενναίως τόν δρόμον τελέσαντες, τυράννοις αντέστητε Μάρτυρες, τά γάρ σώματα νεκρώσαντες εν γή, απελάβετε ουράνιον ζωήν Άγιοι.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rPr>
        <w:t>T</w:t>
      </w:r>
      <w:r>
        <w:rPr>
          <w:rFonts w:cs="Arial" w:ascii="Arial" w:hAnsi="Arial"/>
          <w:color w:val="FF0000"/>
          <w:sz w:val="28"/>
          <w:szCs w:val="28"/>
          <w:lang w:val="el-GR"/>
        </w:rPr>
        <w:t>Η ΠΑΡΑΣΚΕΥΗ ΠΡΩΪ</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Σταυρώσιμα</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H</w:t>
      </w:r>
      <w:r>
        <w:rPr>
          <w:rFonts w:cs="Arial" w:ascii="Arial" w:hAnsi="Arial"/>
          <w:color w:val="FF0000"/>
          <w:sz w:val="28"/>
          <w:szCs w:val="28"/>
          <w:lang w:val="el-GR"/>
        </w:rPr>
        <w:t>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μέσω τής Εδέμ, ξύλον ήνθησε τόν θάνατον, εν μέσω πάσης γής, ξύλον εβλάστησε τήν ζωήν, γευσάμενοι γάρ τού πρώτου, άφθαρτοι όντες, φθαρτοί γεγόναμεν, τυχόντες δέ τού δευτέρου, τής αφθαρσίας κατετρυφήσαμεν, εν τώ Σταυρώ γάρ σώζεις ως Θεός, τό γένος τών ανθρώπω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Υψούτε Κύριον τόν Θεόν ημών καί προσκυνείτε τώ υποποδίω τών ποδών αυτού.</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ν Παραδείσω μεν τό πρίν, ξύλω εγύμνωσεν, επί τή γεύσει ο εχθρός, εισφέρων νέκρωσιν, του Σταυρού δε τό ξύλον τής ζωής τό ένδυμα, ανθρώποις φέρον επάγη επί τής γής, καί Κόσμος όλος επλήσθη πάσης χαράς, όν ορώντες υψούμενον, Θεώ εν πίστει λαοί, συμφώνως ανακράξωμεν, Πλήρης δόξης ο οίκος αυτού.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 Σταυρο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εξ αιμάτων σου αγνών σωματωθέντα, καί υπέρ έννοιαν εκ σού Σεμνή τεχθέντα, επί ξύλου κρεμάμενον μέσον τών κακούργων, ορώσα τά σπλάγχνα ήλγεις, καί μητρικώς, θρηνούσα εβόας, Οίμοι Τέκνον εμόν! τίς η θεία καί άφατος, Οικονομία σου, δι' ής, εζώωσας τό πλάσμα σου; Ανυμνώ σου τό εύσπλαγχνο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ήν ζ' Ωδή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αρτυρικό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εγκρατείας τών παθών τάς πυριφλέκτους, απονεκρώσαντες μορφάς, καί τάς κινήσεις, τού Χριστού οι Μάρτυρες έλαβον τήν χάριν, τάς νόσους αποδιώκειν τών ασθενών, καί ζώντες, καί μετά τέλος θαυματουργείν, όντως θαύμα παράδοξον! ότι οστέα γυμνά, εκβλύζουσιν ιάματα, Δόξα τώ μόνω σοφώ, καί κτίστη Θεώ.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Η ΠΑΡΑΣΚΕΥΗ ΕΣΠΕΡΑ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ό Κύριε εκέκραξ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H</w:t>
      </w:r>
      <w:r>
        <w:rPr>
          <w:rFonts w:cs="Arial" w:ascii="Arial" w:hAnsi="Arial"/>
          <w:color w:val="FF0000"/>
          <w:sz w:val="28"/>
          <w:szCs w:val="28"/>
          <w:lang w:val="el-GR"/>
        </w:rPr>
        <w:t>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πάντα τόπον αγιάζετε, καί πάσαν νόσον θεραπεύετε, καί νύν πρεσβεύσατε, ρυσθήναι τών παγίδων τού εχθρού, τάς ψυχάς ημώ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Κυρίου, ικετεύσατε τόν Θεόν ημών, καί αιτήσασθε ταίς ψυχαίς ημών, πλήθος οικτιρμών, καί τόν ιλασμόν, τών πολλών παραπτωμάτων δεό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Μάρτυρές σου Κύριε, επιλαθόμενοι τών εν τώ βίω, καταφρονήσαντες καί τών βασάνων, διά τήν μέλλουσαν ζωήν, ταύτης κληρονόμοι ανεδείχθησαν, όθεν καί Αγγέλοις συναγάλλονται, Αυτών ταίς ικεσίαις, δώρησαι τώ λαώ σου τό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Εί τις αρετή, καί είτις έπαινος, πρέπει τοίς </w:t>
      </w:r>
      <w:r>
        <w:rPr>
          <w:rFonts w:cs="Arial" w:ascii="Arial" w:hAnsi="Arial"/>
          <w:sz w:val="28"/>
          <w:szCs w:val="28"/>
        </w:rPr>
        <w:t>A</w:t>
      </w:r>
      <w:r>
        <w:rPr>
          <w:rFonts w:cs="Arial" w:ascii="Arial" w:hAnsi="Arial"/>
          <w:sz w:val="28"/>
          <w:szCs w:val="28"/>
          <w:lang w:val="el-GR"/>
        </w:rPr>
        <w:t xml:space="preserve">γίοις, ξίφεσι γάρ έκλιναν τούς αυχένας, διά σέ τόν κλίναντα ουρανούς καί καταβάντα, εξέχεαν τό αίμα αυτών, διά σέ τόν κενώσαντα εαυτόν, καί μορφήν δούλου λαβόντα, εταπεινώθησαν έως θανάτου, τήν πτωχείαν σου μιμούμενοι, Ων ταίς ευχαίς, κατά τό πλήθος τών οικτιρμών σου, ο Θεός ελέησον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Δαμασκηνού</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Θρηνώ καί οδύρομαι, όταν εννοήσω τόν θάνατον, καί ίδω εν τοίς τάφοις κειμένην τήν κατ' εικόνα Θεού, πλασθείσαν ημίν ωραιότητα, άμορφον, άδοξον, μή έχουσαν είδος, ώ τού θαύματος! τί τό περί ημάς τούτο γέγονεν μυστήριον, Πώς παρεδόθημεν τή φθορά; Πώς συνεζεύχθημεν τώ θανάτω; όντως Θεού προστάξει, ως γέγραπται.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ού παρέχοντος τοίς μεταστάσι τήν ανάπαυσι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ασιλεύς τών ουρανών διά φιλανθρωπίαν, επί τής γής ώφθη, καί τοίς ανθρώποις συνανεστράφη, εκ Παρθένου γάρ αγνής, σάρκα προσλαβόμενος, καί εκ ταύτης προελθών μετά τής προσλήψεως, είς εστιν Υιός, διπλούς τήν φύσιν, αλλ' ου τήν υπόστασιν, Διό τέλειον αυτόν Θεόν, καί τέλειον άνθρωπον, αληθώς κηρύττοντες, ομολογούμεν Χριστόν τόν Θεόν ημών, όν ικέτευε Μήτερ ανύμφευτε, ελεη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ΤΩ Σ</w:t>
      </w:r>
      <w:r>
        <w:rPr>
          <w:rFonts w:cs="Arial" w:ascii="Arial" w:hAnsi="Arial"/>
          <w:color w:val="FF0000"/>
          <w:sz w:val="28"/>
          <w:szCs w:val="28"/>
        </w:rPr>
        <w:t>AB</w:t>
      </w:r>
      <w:r>
        <w:rPr>
          <w:rFonts w:cs="Arial" w:ascii="Arial" w:hAnsi="Arial"/>
          <w:color w:val="FF0000"/>
          <w:sz w:val="28"/>
          <w:szCs w:val="28"/>
          <w:lang w:val="el-GR"/>
        </w:rPr>
        <w:t>Β</w:t>
      </w:r>
      <w:r>
        <w:rPr>
          <w:rFonts w:cs="Arial" w:ascii="Arial" w:hAnsi="Arial"/>
          <w:color w:val="FF0000"/>
          <w:sz w:val="28"/>
          <w:szCs w:val="28"/>
        </w:rPr>
        <w:t>A</w:t>
      </w:r>
      <w:r>
        <w:rPr>
          <w:rFonts w:cs="Arial" w:ascii="Arial" w:hAnsi="Arial"/>
          <w:color w:val="FF0000"/>
          <w:sz w:val="28"/>
          <w:szCs w:val="28"/>
          <w:lang w:val="el-GR"/>
        </w:rPr>
        <w:t>ΤΩ ΠΡΩΪ</w:t>
      </w:r>
    </w:p>
    <w:p>
      <w:pPr>
        <w:pStyle w:val="Normal"/>
        <w:widowControl w:val="false"/>
        <w:autoSpaceDE w:val="false"/>
        <w:jc w:val="center"/>
        <w:rPr/>
      </w:pPr>
      <w:r>
        <w:rPr>
          <w:rFonts w:cs="Arial" w:ascii="Arial" w:hAnsi="Arial"/>
          <w:color w:val="FF0000"/>
          <w:sz w:val="28"/>
          <w:szCs w:val="28"/>
        </w:rPr>
        <w:t>E</w:t>
      </w:r>
      <w:r>
        <w:rPr>
          <w:rFonts w:cs="Arial" w:ascii="Arial" w:hAnsi="Arial"/>
          <w:color w:val="FF0000"/>
          <w:sz w:val="28"/>
          <w:szCs w:val="28"/>
          <w:lang w:val="el-GR"/>
        </w:rPr>
        <w:t>ΙΣ ΤΟΝ ΟΡΘΡ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Μετά τήν Α' Στιχολογία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θίσματα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ωστήρες νοεροί, ανεδείχθητε άγιοι Μάρτυρες την γάρ αχλύν τής πλάνης κατηργήσατε διά τής πίστεως, τάς ψυχικας υμών λαμπάδας εφαιδρύνατε, καί τώ Νυμφίω μετά δόξης συνεισήλθετε, εις τόν ουράνιον νυμφώνα, καί νύν ικετεύσατε δεόμεθα, σωθήναι τά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Θαυμαστός ο Θεός εν τοίς αγίοις αυτού ο Θεός Ισραήλ αυτός δώσει δύναμιν καί κραραίωσιν τώ λαώ αυτού ευλογητός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ήν Σοφίαν καί Λόγ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κουμένης φωστήρες αειλαμπείς, ανεδείχθητε πίστει μαρτυρική, όλην αναθέμενοι, τήν ελπίδα πρός Κύριον, καί νοητώ ελαίω, τού Πνεύματος Άγιοι, τάς ψυχικάς λαμπάδας υμών εφαιδρύνατε, όθεν καί κρατήρες νοεροί, προχέοντες τά αίματα, ως νάματα, τή Εκκλησία εφάνητε, Αθλοφόροι πανεύφημοι, πρεσβεύσατε Χριστώ τώ Θεώ, τών πταισμάτων άφεσιν δωρήσασθαι, τοίς εορτάζουσι πόθω τήν αγίαν μνήμην υ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Τοίς Αγίοις τοίς εν τή γή αυτού εθαυμάστωμεν πάντα τά θέλημα αυτού εν αυτοί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ό προσταχθέν μυστικώ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ι' εγκρατείας τών παθών τάς πυριφλέκτους, απονεκρώσαντες μορφάς καί τάς κινήσεις, τού Χριστού οι Μάρτυρες έλαβον τήν χάριν, τάς νόσους αποδιώκειν τών ασθενών, καί ζώντες καί μετά τέλος θαυματουργείν, όντως θαύμα παράδοξον! ότι οστέα γυμνά, εκβλύζουσιν ιάματα, Δόξα τώ μόνω σοφώ, καί κτίστη Θε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λάστη, καί Θεώ ποιητή, και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καί τείχος καί λιμένα έχομεν, καί πρέσβιν ευπρόσδεκτον, πρός όν έτεκες Θεόν, Θεοτόκε ανύμφευτε, τών πιστών η σωτηρ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ις τούς Αί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τιχηρά Μαρτυρικά</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rPr>
        <w:t>H</w:t>
      </w:r>
      <w:r>
        <w:rPr>
          <w:rFonts w:cs="Arial" w:ascii="Arial" w:hAnsi="Arial"/>
          <w:color w:val="FF0000"/>
          <w:sz w:val="28"/>
          <w:szCs w:val="28"/>
          <w:lang w:val="el-GR"/>
        </w:rPr>
        <w:t>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ί υμάς καλέσωμεν Άγιοι; Χερουβίμ; ότι υμίν επανεπαύσατο Χριστός, Σεραφίμ; ότι απαύστως εδοξάσατε αυτόν, Αγγέλους; τό γάρ σώμα απεστράφητε, Δυνάμεις; ενεργείτε εν τοίς θαύμασι, πολλά υμών τά ονόματα, καί μείζονα τά χαρίσματα! πρεσβεύσατ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γάλως ηγωνίσασθε Άγιοι, τάς βασάνους τών ανόμων, υπομείναντες γενναίως, τόν Χριστόν ομολογούντες, εναντίον βασιλέων, καί πάλιν μεταστάντες εκ τού βίου, δυνάμεις ενεργείτε εν τώ Κόσμω, καί ασθενείς θεραπεύετε, εκ τών παθών αυτών Άγιοι, πρεσβεύσατ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άρτυρες Χριστού οι αήττητοι, οι νικήσαντες τήν πλάνην, τή δυνάμει τού Σταυρού, απελάβετε τήν χάριν, τής αιωνίου ζωής, τυράννων, απειλάς ουκ επτοήθητε, βασάνοις, αικιζόμενοι ευφραίνεσθε, καί νύν τά αίματα υμών, γέγονεν ιάματα ταίς ψυχαίς ημών, πρεσβεύσατε, τού σωθήναι τάς ψυχάς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όν θώρακα τής Πίστεως, ενδυσάμενοι καλώς, καί τώ τύπω τού Σταυρού καθοπλίσαντες εαυτούς, στρατιώται ευσθενείς ανεδείχθητε, τοίς τυράννοις ανδρείως αντικατέστητε, καί διαβόλου τήν πλάνην κατηδαφίσατε, νικηταί γενόμενοι, τών στεφάνων ηξιώθητε, πρεσβεύσατε υπέρ ημών, εις τό σωθήναι ημά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Νεκρώσιμ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θάνατός σου Κύριε, αθανασίας γέγονε πρόξενος, ει μή γάρ εν μνήματι κατετέθης, ουκ άν ο Παράδεισος ηνέωκται, Διό τούς μεταστάντας ανάπαυσον, ως εύσπλαγχνος.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σκέπη σου Θεοτόκε Παρθένε, ιατρείον υπάρχει πνευματικόν, εν αυτή γάρ καταφεύγοντες, ψυχικών νοσημάτων λυτρούμεθ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Απόστιχ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Νεκρώσιμα Προσόμο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ύ Θεοφάν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Ώ τού παραδόξου θαύματο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ικώς μοι υπέγραψας, ελευθερίαν βαφαίς, ερυθραίς τούς δακτύλους σου, αιματώσας Δέσποτα, καί φοινίξας τώ αίματι, καί νύν εν πίστει καθικετεύω σε, τοίς πρωτοτόκοις σου συναρίθμησον, καί τών Δικαίων σου, τής χαράς αξίωσον επιτυχείν, τούς μεταφοιτήσαντας, πρός σέ τόν εύσπλαγχν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Μακάριοι, ούς εξελέξω καί προσελάβου, Κύρι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εραρχήσας ως άνθρωπος, σφαγιασθείς ως αμνός, προσφοράν προσενήνοχας, τώ Πατρί τόν άνθρωπον, τής φθοράς εξωνούμενος, τούς μεταστάντας ούν ως φιλάνθρωπος, εν τή τών ζώντων χώρα κατάταξον, ένθα οι χείμαρροι, τής τρυφής προέρχονται, ένθα πηγαί, τής αϊδιότητος, αναβλυστάνουσι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 xml:space="preserve">Στίχ. </w:t>
      </w:r>
      <w:r>
        <w:rPr>
          <w:rFonts w:cs="Arial" w:ascii="Arial" w:hAnsi="Arial"/>
          <w:sz w:val="28"/>
          <w:szCs w:val="28"/>
          <w:lang w:val="el-GR"/>
        </w:rPr>
        <w:t>Καί τό μνημόσυνον αυτών εις γενεάν καί γενεά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άθει σοφίας αρρήτου σου, οροθετείς τήν ζωήν, καί προβλέπεις τά μέλλοντα, καί πρός βίον έτερον, μετοικίζεις τούς δούλους σου, ούς προσελάβου τοίνυν κατάταξον, επί υδάτων τής αναπαύσεως, εν τή λαμπρότητι, τών Αγίων Κύριε, ένθα φωνή, τής αγαλλιάσεως, και τής αινέσεω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Όμοι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Λόγος υπάρχων αόρατος, Ομοφυής τώ Πατρί, καί τώ Πνεύματι σύνθρονος, δι' εμέ τόν άνθρωπον, έν σαρκί πεφανέρωσαι, ως ελεήμων ούν καί φιλάνθρωπος, τούς εκ τού βίου μεταφοιτήσαντας, τής ευπρεπείας σου, καί τής ωραιότητος, ταίς καλλοναίς, τούτους καταλάμπρυνον, Ζωαρχικώτατ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μοιο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 xml:space="preserve">Ως συλλαβούσα τόν άναρχον, Λόγον Θεού καί Πατρός, μητρική παρρησία σου, εκτενώς ικέτευε, κατατάξαι τούς δούλους σου, ένθα χορεία η ακατάλυτος, ευφραινομένων, καί ευφημούντων σε, ένθα λαμπρότητες, αι διαιωνίζουσαι, καί ο γλυκύς, ήχος εορτάζοντος, Θεογεννήτρια. </w:t>
      </w:r>
    </w:p>
    <w:p>
      <w:pPr>
        <w:pStyle w:val="Normal"/>
        <w:rPr>
          <w:sz w:val="28"/>
          <w:szCs w:val="28"/>
          <w:lang w:val="el-GR"/>
        </w:rPr>
      </w:pPr>
      <w:bookmarkStart w:id="125" w:name="triadikoi"/>
      <w:bookmarkEnd w:id="125"/>
      <w:r>
        <w:rPr>
          <w:sz w:val="28"/>
          <w:szCs w:val="28"/>
        </w:rPr>
        <w:t>Triadikoi</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ΥΜΝΟΙ ΤΡΙΑΔΙΚΟ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Ψαλλόμενοι εν ταίς νηστίμοις ημέραις, ότε εστιν</w:t>
      </w:r>
      <w:r>
        <w:rPr>
          <w:rFonts w:cs="Arial" w:ascii="Arial" w:hAnsi="Arial"/>
          <w:sz w:val="28"/>
          <w:szCs w:val="28"/>
          <w:lang w:val="el-GR"/>
        </w:rPr>
        <w:t xml:space="preserve">  Αλληόυϊα.</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Σωματικαίς μορφώσεσι, τών ασωμάτων δυνάμεων, πρός νοεράν καί άϋλον αναγόμενοι έννοιαν, καί τρισαγίω μελωδήματι, τρισυποστάτου θεότητος, εκδεχόμενοι έλλαμψιν, χερουβικώς βοήσω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Μετά πασών τών ουρανίων Δυνάμεων, χερουβικώς τώ εν υψίστοις βοήσωμεν, τόν Τρισάγιον αναπέμποντες αίνο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Εξεγερθέντες τού ύπνου, προσπίπτομέν σοι Αγαθέ, καί τών Αγγέλων τόν ύμνον, βοώμέν σοι Δυνατέ,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Άκτισε φύσις, η τών όλων δημιουργός τά χείλη ημών άνοιξον, όπως αναγγέλλωμεν τήν αίνεσίν σου βοώντες,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άς άνω δυνάμεις μιμούμενοι οι επί γής, επινίκιον ύμνον προσφέρομέν σοι Αγαθέ,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ής κλίνης καί τού ύπνου, εξεγείρας με Κύριε, τόν νούν μου φώτισον, καί τήν καρδίαν καί τά χείλη μου άνοιξον, εις τό υμνείν σε, Αγία Τριά,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Πατέρα άναρχον, Υιόν συνάναρσυναϊδιον, θεότητα μίαν χερουβικώς δοξάσω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άς ομοούσιε καί αδιαίρετε, Μονάς τρισυπόστατε καί συναϊδιε, σοί ως Θεώ τών Αγγέλων τόν ύμνον κραυγάζο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Αθρόον ο Κριτής επελεύσεται, καί εκάστου αι πράξεις γυμνωθήσονται, αλλά φόβω κράξωμεν εν τώ μέσω τής νυκτός,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Τόν άναρχόν σου Πατέρα, καί σέ, Χριστέ ο Θεός, καί τό πανάγιόν σου Πνεύμα, χερουβικώς δοξολογείν τολμώντες, λέγο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Ως αι τάξεις νύν τών Αγγέλων εν ουρανώ, καί στάσεις φόβω ανθρώπων επί τής γής, επινίκιον ύμνον προσφέρομέν σοι Αγαθέ,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ών νοερών σου λειτουργών, προσφέρειν, οι θνητοί τόν ύμνον τολμώντες, λέγομεν,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Υμνωδίας ο καιρός, καί δεήσεως ώρα, εκτενώς βοήσωμέν σοι τώ μόνω Θεώ,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ικονίζειν τολμώντες, τά νοερά σου στρατεύματα, Τριάς άναρχε, στόμασιν αναξίοις βοώμέν σοι,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μήτρα παρθενική χωρηθείς, καί τών κόλπων τού Πατρός μη χωρισθείς, σύν Αγγέλοις καί ημάς πρόσδεξαι, Χριστέ ο Θεός, βοώντάς σοι,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Ασωμάτοις στόμασιν, ασιγήτοις τά Εξαπτέρυγα άδουσί σοι τόν τρισάγιον ύμνον, ο Θεός ημών, καί ημείς οι επί γής, αναξίοις χείλεσιν αίνόν σοι αναπέμπομε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Παριστάμενα φόβω τά Χερουβείμ, εξιστάμενα τρόμω τά Σεραφείμ, τόν τρισάγιον ύμνον προσφέρει, ασιγήτω φωνή, μεθ' ών καί ημείς βοώμεν οι αμαρτωλοί,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ριαδικής μονάδος θεότητα, ασυγχύτω ενώσει δοξάσωμεν, καί τών Αγγέλων τόν ύμνον βοήσωμεν,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ΑΡΥΣ</w:t>
      </w:r>
    </w:p>
    <w:p>
      <w:pPr>
        <w:pStyle w:val="Normal"/>
        <w:widowControl w:val="false"/>
        <w:autoSpaceDE w:val="false"/>
        <w:rPr>
          <w:rFonts w:ascii="Arial" w:hAnsi="Arial" w:cs="Arial"/>
          <w:sz w:val="28"/>
          <w:szCs w:val="28"/>
          <w:lang w:val="el-GR"/>
        </w:rPr>
      </w:pPr>
      <w:r>
        <w:rPr>
          <w:rFonts w:cs="Arial" w:ascii="Arial" w:hAnsi="Arial"/>
          <w:sz w:val="28"/>
          <w:szCs w:val="28"/>
          <w:lang w:val="el-GR"/>
        </w:rPr>
        <w:t>Ο υψίστη δυνάμει χερουβικώς ανυμνούμενος, καί θεϊκή δόξη αγγελικώς προσκυνούμενος, πρόσδεξαι καί ημάς τούς αμαρτωλούς, αναξίως τολμώντας κραυγάζειν σοι,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απροσίτω Θεότητι, τή εν Μονάδι Τριάδι, τών Σεραφείμ τόν Τρισάγιον αναπέμποντες αίνον, μετά φόβου βοήσωμεν, Άγιος, Άγιος, Άγιος εί ο Θεό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Ως ύπνον τόν όκνον, αποθεμένη ψυχή, διόρθωσιν πρός έγερσιν, δείξον τώ Κριτή, καί εν φόβω βόησον, Άγιος, Άγιος, Άγιος εί ο Θεός, διά τής Θεοτόκου ελέησον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Οράν σε μή τολμώντα τά Χερουβείμ, ιπτάμενα κραυγάζει αλαλαγμώ, τό ένθεον μέλος τής Τρισαγίας φωνής, μεθ' ών καί ημείς βοώμεν οι αμαρτωλοί,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Εις ουρανόν τάς καρδίας έχοντες, Αγγελικήν μιμησώμεθα τάξιν, καί εν φόβω τώ αδεκάστω προσπέσωμεν, επινίκιον ανακράζοντες αίνον, Άγιος, Άγιος, Άγιος εί ο Θεό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Κατακαμπτόμενοι τώ πλήθει, τών ημών, καί μή τολμώντες ατενίσαι τώ ύψει σου, τήν ψυχήν σύν τώ σώματι κλίναντες, μετά Αγγέλων τόν ύμνον βοώμέν σοι, Άγιος, Άγιος, Άγιος εί ο Θεός, διά τής Θεοτόκου ελέησον ημάς.</w:t>
      </w:r>
    </w:p>
    <w:p>
      <w:pPr>
        <w:pStyle w:val="Normal"/>
        <w:rPr>
          <w:rFonts w:ascii="Arial" w:hAnsi="Arial" w:cs="Arial"/>
          <w:sz w:val="28"/>
          <w:szCs w:val="28"/>
          <w:lang w:val="el-GR"/>
        </w:rPr>
      </w:pPr>
      <w:bookmarkStart w:id="126" w:name="Photagogika"/>
      <w:bookmarkEnd w:id="126"/>
      <w:r>
        <w:rPr>
          <w:sz w:val="28"/>
          <w:szCs w:val="28"/>
        </w:rPr>
        <w:t>Photagogika</w:t>
      </w:r>
      <w:hyperlink w:anchor="top">
        <w:r>
          <w:rPr>
            <w:rStyle w:val="InternetLink"/>
            <w:rFonts w:cs="Arial" w:ascii="Arial" w:hAnsi="Arial"/>
            <w:sz w:val="28"/>
            <w:szCs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ΦΩΤΑΓΩΓΙΚΑ ΚΑΤ' ΗΧ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κ τρίτου ψαλλόμεν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ΗΧΟΣ Α'</w:t>
      </w:r>
    </w:p>
    <w:p>
      <w:pPr>
        <w:pStyle w:val="Normal"/>
        <w:widowControl w:val="false"/>
        <w:autoSpaceDE w:val="false"/>
        <w:rPr>
          <w:rFonts w:ascii="Arial" w:hAnsi="Arial" w:cs="Arial"/>
          <w:sz w:val="28"/>
          <w:szCs w:val="28"/>
          <w:lang w:val="el-GR"/>
        </w:rPr>
      </w:pPr>
      <w:r>
        <w:rPr>
          <w:rFonts w:cs="Arial" w:ascii="Arial" w:hAnsi="Arial"/>
          <w:sz w:val="28"/>
          <w:szCs w:val="28"/>
          <w:lang w:val="el-GR"/>
        </w:rPr>
        <w:t>Ο τό φώς ανατέλλων Κύριε, τήν ψυχήν μου καθάρισον από πάσης αμαρτίας,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w:t>
      </w:r>
    </w:p>
    <w:p>
      <w:pPr>
        <w:pStyle w:val="Normal"/>
        <w:widowControl w:val="false"/>
        <w:autoSpaceDE w:val="false"/>
        <w:rPr/>
      </w:pPr>
      <w:r>
        <w:rPr>
          <w:rFonts w:cs="Arial" w:ascii="Arial" w:hAnsi="Arial"/>
          <w:sz w:val="28"/>
          <w:szCs w:val="28"/>
        </w:rPr>
        <w:t>T</w:t>
      </w:r>
      <w:r>
        <w:rPr>
          <w:rFonts w:cs="Arial" w:ascii="Arial" w:hAnsi="Arial"/>
          <w:sz w:val="28"/>
          <w:szCs w:val="28"/>
          <w:lang w:val="el-GR"/>
        </w:rPr>
        <w:t>ό φώς σου τό αϊδιον, εξαπόστειλον Κύριε, καί φώτισον τά όμματα τά κρυπτά τής καρδίας μου,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Εξαπόστειλον τό φώς σου, Χριστέ ο Θεός, καί φώτισον τήν καρδίαν μου,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Δ'</w:t>
      </w:r>
    </w:p>
    <w:p>
      <w:pPr>
        <w:pStyle w:val="Normal"/>
        <w:widowControl w:val="false"/>
        <w:autoSpaceDE w:val="false"/>
        <w:rPr>
          <w:rFonts w:ascii="Arial" w:hAnsi="Arial" w:cs="Arial"/>
          <w:sz w:val="28"/>
          <w:szCs w:val="28"/>
          <w:lang w:val="el-GR"/>
        </w:rPr>
      </w:pPr>
      <w:r>
        <w:rPr>
          <w:rFonts w:cs="Arial" w:ascii="Arial" w:hAnsi="Arial"/>
          <w:sz w:val="28"/>
          <w:szCs w:val="28"/>
          <w:lang w:val="el-GR"/>
        </w:rPr>
        <w:t>Ο τό φώς ανατέλλων τώ κόσμω σου, τήν εν σκότει ψυχήν μου υπάρχουσαν, από πάσης αμαρτίας καθάρισον,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Α'</w:t>
      </w:r>
    </w:p>
    <w:p>
      <w:pPr>
        <w:pStyle w:val="Normal"/>
        <w:widowControl w:val="false"/>
        <w:autoSpaceDE w:val="false"/>
        <w:rPr>
          <w:rFonts w:ascii="Arial" w:hAnsi="Arial" w:cs="Arial"/>
          <w:sz w:val="28"/>
          <w:szCs w:val="28"/>
          <w:lang w:val="el-GR"/>
        </w:rPr>
      </w:pPr>
      <w:r>
        <w:rPr>
          <w:rFonts w:cs="Arial" w:ascii="Arial" w:hAnsi="Arial"/>
          <w:sz w:val="28"/>
          <w:szCs w:val="28"/>
          <w:lang w:val="el-GR"/>
        </w:rPr>
        <w:t>Φωτοδότα Κύριε, εξαπόστειλον τό φώς σου, καί φώτισον τήν καρδίαν μου, προστασίαις τών Ασωμάτων, καί σώσόν μ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Β'</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τασίαις Κύριε τών Ασωμάτων, κατάπεμψον ταίς ψυχαίς ημών, τό φώς σου τό αϊδ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ΒΑΡΥΣ</w:t>
      </w:r>
    </w:p>
    <w:p>
      <w:pPr>
        <w:pStyle w:val="Normal"/>
        <w:widowControl w:val="false"/>
        <w:autoSpaceDE w:val="false"/>
        <w:rPr>
          <w:rFonts w:ascii="Arial" w:hAnsi="Arial" w:cs="Arial"/>
          <w:sz w:val="28"/>
          <w:szCs w:val="28"/>
          <w:lang w:val="el-GR"/>
        </w:rPr>
      </w:pPr>
      <w:r>
        <w:rPr>
          <w:rFonts w:cs="Arial" w:ascii="Arial" w:hAnsi="Arial"/>
          <w:sz w:val="28"/>
          <w:szCs w:val="28"/>
          <w:lang w:val="el-GR"/>
        </w:rPr>
        <w:t>Προστασίαις Κύριε τών Ασωμάτων, φώς κατάπεμψον ταίς ψυχαίς ημών, διά τό μέγα σου έλε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ΗΧΟΣ ΠΛ. Δ'</w:t>
      </w:r>
    </w:p>
    <w:p>
      <w:pPr>
        <w:pStyle w:val="Normal"/>
        <w:widowControl w:val="false"/>
        <w:pBdr>
          <w:bottom w:val="single" w:sz="4" w:space="1" w:color="000000"/>
        </w:pBdr>
        <w:autoSpaceDE w:val="false"/>
        <w:rPr>
          <w:rFonts w:ascii="Arial" w:hAnsi="Arial" w:cs="Arial"/>
          <w:sz w:val="28"/>
          <w:szCs w:val="28"/>
          <w:lang w:val="el-GR"/>
        </w:rPr>
      </w:pPr>
      <w:r>
        <w:rPr>
          <w:rFonts w:cs="Arial" w:ascii="Arial" w:hAnsi="Arial"/>
          <w:sz w:val="28"/>
          <w:szCs w:val="28"/>
          <w:lang w:val="el-GR"/>
        </w:rPr>
        <w:t>Φώς υπάρχων Χριστέ, φώτισόν με εν σοί, προστασίαις τών Ασωμάτων, καί σώσόν με.</w:t>
      </w:r>
    </w:p>
    <w:p>
      <w:pPr>
        <w:pStyle w:val="Normal"/>
        <w:rPr/>
      </w:pPr>
      <w:hyperlink w:anchor="top">
        <w:r>
          <w:rPr>
            <w:rStyle w:val="InternetLink"/>
            <w:rFonts w:cs="Arial" w:ascii="Arial" w:hAnsi="Arial"/>
            <w:sz w:val="28"/>
            <w:szCs w:val="28"/>
          </w:rPr>
          <w:t>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425"/>
        </w:tabs>
        <w:ind w:left="425" w:hanging="425"/>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425"/>
        </w:tabs>
        <w:ind w:left="425" w:hanging="425"/>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bullet"/>
      <w:lvlText w:val=""/>
      <w:lvlJc w:val="left"/>
      <w:pPr>
        <w:tabs>
          <w:tab w:val="num" w:pos="425"/>
        </w:tabs>
        <w:ind w:left="425" w:hanging="425"/>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425"/>
        </w:tabs>
        <w:ind w:left="425" w:hanging="425"/>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425"/>
        </w:tabs>
        <w:ind w:left="425" w:hanging="425"/>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425"/>
        </w:tabs>
        <w:ind w:left="425" w:hanging="425"/>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Symbol" w:hAnsi="Symbol" w:cs="Symbol" w:hint="default"/>
      </w:rPr>
    </w:lvl>
  </w:abstractNum>
  <w:abstractNum w:abstractNumId="47">
    <w:lvl w:ilvl="0">
      <w:start w:val="1"/>
      <w:numFmt w:val="bullet"/>
      <w:lvlText w:val=""/>
      <w:lvlJc w:val="left"/>
      <w:pPr>
        <w:tabs>
          <w:tab w:val="num" w:pos="425"/>
        </w:tabs>
        <w:ind w:left="425" w:hanging="425"/>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425"/>
        </w:tabs>
        <w:ind w:left="425" w:hanging="425"/>
      </w:pPr>
      <w:rPr>
        <w:rFonts w:ascii="Symbol" w:hAnsi="Symbol" w:cs="Symbol"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bullet"/>
      <w:lvlText w:val=""/>
      <w:lvlJc w:val="left"/>
      <w:pPr>
        <w:tabs>
          <w:tab w:val="num" w:pos="425"/>
        </w:tabs>
        <w:ind w:left="425" w:hanging="425"/>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425"/>
        </w:tabs>
        <w:ind w:left="425" w:hanging="425"/>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abstractNum w:abstractNumId="66">
    <w:lvl w:ilvl="0">
      <w:start w:val="1"/>
      <w:numFmt w:val="bullet"/>
      <w:lvlText w:val=""/>
      <w:lvlJc w:val="left"/>
      <w:pPr>
        <w:tabs>
          <w:tab w:val="num" w:pos="425"/>
        </w:tabs>
        <w:ind w:left="425" w:hanging="425"/>
      </w:pPr>
      <w:rPr>
        <w:rFonts w:ascii="Symbol" w:hAnsi="Symbol" w:cs="Symbol" w:hint="default"/>
      </w:rPr>
    </w:lvl>
  </w:abstractNum>
  <w:abstractNum w:abstractNumId="67">
    <w:lvl w:ilvl="0">
      <w:start w:val="1"/>
      <w:numFmt w:val="bullet"/>
      <w:lvlText w:val=""/>
      <w:lvlJc w:val="left"/>
      <w:pPr>
        <w:tabs>
          <w:tab w:val="num" w:pos="425"/>
        </w:tabs>
        <w:ind w:left="425" w:hanging="425"/>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425"/>
        </w:tabs>
        <w:ind w:left="425" w:hanging="425"/>
      </w:pPr>
      <w:rPr>
        <w:rFonts w:ascii="Symbol" w:hAnsi="Symbol" w:cs="Symbol" w:hint="default"/>
      </w:rPr>
    </w:lvl>
  </w:abstractNum>
  <w:abstractNum w:abstractNumId="71">
    <w:lvl w:ilvl="0">
      <w:start w:val="1"/>
      <w:numFmt w:val="bullet"/>
      <w:lvlText w:val=""/>
      <w:lvlJc w:val="left"/>
      <w:pPr>
        <w:tabs>
          <w:tab w:val="num" w:pos="425"/>
        </w:tabs>
        <w:ind w:left="425" w:hanging="425"/>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425"/>
        </w:tabs>
        <w:ind w:left="425" w:hanging="425"/>
      </w:pPr>
      <w:rPr>
        <w:rFonts w:ascii="Symbol" w:hAnsi="Symbol" w:cs="Symbol" w:hint="default"/>
      </w:rPr>
    </w:lvl>
  </w:abstractNum>
  <w:abstractNum w:abstractNumId="74">
    <w:lvl w:ilvl="0">
      <w:start w:val="1"/>
      <w:numFmt w:val="bullet"/>
      <w:lvlText w:val=""/>
      <w:lvlJc w:val="left"/>
      <w:pPr>
        <w:tabs>
          <w:tab w:val="num" w:pos="425"/>
        </w:tabs>
        <w:ind w:left="425" w:hanging="425"/>
      </w:pPr>
      <w:rPr>
        <w:rFonts w:ascii="Symbol" w:hAnsi="Symbol" w:cs="Symbol" w:hint="default"/>
      </w:rPr>
    </w:lvl>
  </w:abstractNum>
  <w:abstractNum w:abstractNumId="75">
    <w:lvl w:ilvl="0">
      <w:start w:val="1"/>
      <w:numFmt w:val="bullet"/>
      <w:lvlText w:val=""/>
      <w:lvlJc w:val="left"/>
      <w:pPr>
        <w:tabs>
          <w:tab w:val="num" w:pos="360"/>
        </w:tabs>
        <w:ind w:left="357" w:hanging="357"/>
      </w:pPr>
      <w:rPr>
        <w:rFonts w:ascii="Wingdings" w:hAnsi="Wingdings" w:cs="Wingdings" w:hint="default"/>
        <w:sz w:val="16"/>
        <w:szCs w:val="16"/>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425"/>
        </w:tabs>
        <w:ind w:left="425" w:hanging="425"/>
      </w:pPr>
      <w:rPr>
        <w:rFonts w:ascii="Symbol" w:hAnsi="Symbol" w:cs="Symbol" w:hint="default"/>
      </w:rPr>
    </w:lvl>
  </w:abstractNum>
  <w:abstractNum w:abstractNumId="78">
    <w:lvl w:ilvl="0">
      <w:start w:val="1"/>
      <w:numFmt w:val="bullet"/>
      <w:lvlText w:val=""/>
      <w:lvlJc w:val="left"/>
      <w:pPr>
        <w:tabs>
          <w:tab w:val="num" w:pos="425"/>
        </w:tabs>
        <w:ind w:left="425" w:hanging="425"/>
      </w:pPr>
      <w:rPr>
        <w:rFonts w:ascii="Symbol" w:hAnsi="Symbol" w:cs="Symbol" w:hint="default"/>
      </w:rPr>
    </w:lvl>
  </w:abstractNum>
  <w:abstractNum w:abstractNumId="79">
    <w:lvl w:ilvl="0">
      <w:start w:val="1"/>
      <w:numFmt w:val="bullet"/>
      <w:lvlText w:val=""/>
      <w:lvlJc w:val="left"/>
      <w:pPr>
        <w:tabs>
          <w:tab w:val="num" w:pos="425"/>
        </w:tabs>
        <w:ind w:left="425" w:hanging="425"/>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bullet"/>
      <w:lvlText w:val=""/>
      <w:lvlJc w:val="left"/>
      <w:pPr>
        <w:tabs>
          <w:tab w:val="num" w:pos="425"/>
        </w:tabs>
        <w:ind w:left="425" w:hanging="425"/>
      </w:pPr>
      <w:rPr>
        <w:rFonts w:ascii="Symbol" w:hAnsi="Symbol" w:cs="Symbol" w:hint="default"/>
      </w:rPr>
    </w:lvl>
  </w:abstractNum>
  <w:abstractNum w:abstractNumId="83">
    <w:lvl w:ilvl="0">
      <w:start w:val="1"/>
      <w:numFmt w:val="bullet"/>
      <w:lvlText w:val=""/>
      <w:lvlJc w:val="left"/>
      <w:pPr>
        <w:tabs>
          <w:tab w:val="num" w:pos="425"/>
        </w:tabs>
        <w:ind w:left="425" w:hanging="425"/>
      </w:pPr>
      <w:rPr>
        <w:rFonts w:ascii="Symbol" w:hAnsi="Symbol" w:cs="Symbol" w:hint="default"/>
      </w:rPr>
    </w:lvl>
  </w:abstractNum>
  <w:abstractNum w:abstractNumId="84">
    <w:lvl w:ilvl="0">
      <w:start w:val="1"/>
      <w:numFmt w:val="bullet"/>
      <w:lvlText w:val=""/>
      <w:lvlJc w:val="left"/>
      <w:pPr>
        <w:tabs>
          <w:tab w:val="num" w:pos="425"/>
        </w:tabs>
        <w:ind w:left="425" w:hanging="425"/>
      </w:pPr>
      <w:rPr>
        <w:rFonts w:ascii="Symbol" w:hAnsi="Symbol" w:cs="Symbol" w:hint="default"/>
      </w:rPr>
    </w:lvl>
  </w:abstractNum>
  <w:abstractNum w:abstractNumId="85">
    <w:lvl w:ilvl="0">
      <w:start w:val="1"/>
      <w:numFmt w:val="bullet"/>
      <w:lvlText w:val=""/>
      <w:lvlJc w:val="left"/>
      <w:pPr>
        <w:tabs>
          <w:tab w:val="num" w:pos="360"/>
        </w:tabs>
        <w:ind w:left="340" w:hanging="340"/>
      </w:pPr>
      <w:rPr>
        <w:rFonts w:ascii="Symbol" w:hAnsi="Symbol" w:cs="Symbol" w:hint="default"/>
      </w:rPr>
    </w:lvl>
  </w:abstractNum>
  <w:abstractNum w:abstractNumId="86">
    <w:lvl w:ilvl="0">
      <w:start w:val="1"/>
      <w:numFmt w:val="bullet"/>
      <w:lvlText w:val=""/>
      <w:lvlJc w:val="left"/>
      <w:pPr>
        <w:tabs>
          <w:tab w:val="num" w:pos="425"/>
        </w:tabs>
        <w:ind w:left="425" w:hanging="425"/>
      </w:pPr>
      <w:rPr>
        <w:rFonts w:ascii="Symbol" w:hAnsi="Symbol" w:cs="Symbol" w:hint="default"/>
      </w:rPr>
    </w:lvl>
  </w:abstractNum>
  <w:abstractNum w:abstractNumId="87">
    <w:lvl w:ilvl="0">
      <w:start w:val="1"/>
      <w:numFmt w:val="bullet"/>
      <w:lvlText w:val=""/>
      <w:lvlJc w:val="left"/>
      <w:pPr>
        <w:tabs>
          <w:tab w:val="num" w:pos="425"/>
        </w:tabs>
        <w:ind w:left="425" w:hanging="425"/>
      </w:pPr>
      <w:rPr>
        <w:rFonts w:ascii="Symbol" w:hAnsi="Symbol" w:cs="Symbol" w:hint="default"/>
      </w:rPr>
    </w:lvl>
  </w:abstractNum>
  <w:abstractNum w:abstractNumId="88">
    <w:lvl w:ilvl="0">
      <w:start w:val="1"/>
      <w:numFmt w:val="bullet"/>
      <w:lvlText w:val=""/>
      <w:lvlJc w:val="left"/>
      <w:pPr>
        <w:tabs>
          <w:tab w:val="num" w:pos="425"/>
        </w:tabs>
        <w:ind w:left="425" w:hanging="425"/>
      </w:pPr>
      <w:rPr>
        <w:rFonts w:ascii="Symbol" w:hAnsi="Symbol" w:cs="Symbol" w:hint="default"/>
      </w:rPr>
    </w:lvl>
  </w:abstractNum>
  <w:abstractNum w:abstractNumId="89">
    <w:lvl w:ilvl="0">
      <w:start w:val="1"/>
      <w:numFmt w:val="bullet"/>
      <w:lvlText w:val=""/>
      <w:lvlJc w:val="left"/>
      <w:pPr>
        <w:tabs>
          <w:tab w:val="num" w:pos="425"/>
        </w:tabs>
        <w:ind w:left="425" w:hanging="425"/>
      </w:pPr>
      <w:rPr>
        <w:rFonts w:ascii="Symbol" w:hAnsi="Symbol" w:cs="Symbol" w:hint="default"/>
      </w:rPr>
    </w:lvl>
  </w:abstractNum>
  <w:abstractNum w:abstractNumId="90">
    <w:lvl w:ilvl="0">
      <w:start w:val="1"/>
      <w:numFmt w:val="bullet"/>
      <w:lvlText w:val=""/>
      <w:lvlJc w:val="left"/>
      <w:pPr>
        <w:tabs>
          <w:tab w:val="num" w:pos="425"/>
        </w:tabs>
        <w:ind w:left="425" w:hanging="425"/>
      </w:pPr>
      <w:rPr>
        <w:rFonts w:ascii="Symbol" w:hAnsi="Symbol" w:cs="Symbol" w:hint="default"/>
      </w:rPr>
    </w:lvl>
  </w:abstractNum>
  <w:abstractNum w:abstractNumId="91">
    <w:lvl w:ilvl="0">
      <w:start w:val="1"/>
      <w:numFmt w:val="bullet"/>
      <w:lvlText w:val=""/>
      <w:lvlJc w:val="left"/>
      <w:pPr>
        <w:tabs>
          <w:tab w:val="num" w:pos="425"/>
        </w:tabs>
        <w:ind w:left="425" w:hanging="425"/>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425"/>
        </w:tabs>
        <w:ind w:left="425" w:hanging="425"/>
      </w:pPr>
      <w:rPr>
        <w:rFonts w:ascii="Symbol" w:hAnsi="Symbol" w:cs="Symbol" w:hint="default"/>
      </w:rPr>
    </w:lvl>
  </w:abstractNum>
  <w:abstractNum w:abstractNumId="94">
    <w:lvl w:ilvl="0">
      <w:start w:val="1"/>
      <w:numFmt w:val="bullet"/>
      <w:lvlText w:val=""/>
      <w:lvlJc w:val="left"/>
      <w:pPr>
        <w:tabs>
          <w:tab w:val="num" w:pos="425"/>
        </w:tabs>
        <w:ind w:left="425" w:hanging="425"/>
      </w:pPr>
      <w:rPr>
        <w:rFonts w:ascii="Symbol" w:hAnsi="Symbol" w:cs="Symbol" w:hint="default"/>
      </w:rPr>
    </w:lvl>
  </w:abstractNum>
  <w:abstractNum w:abstractNumId="95">
    <w:lvl w:ilvl="0">
      <w:start w:val="1"/>
      <w:numFmt w:val="bullet"/>
      <w:lvlText w:val=""/>
      <w:lvlJc w:val="left"/>
      <w:pPr>
        <w:tabs>
          <w:tab w:val="num" w:pos="360"/>
        </w:tabs>
        <w:ind w:left="340" w:hanging="34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bullet"/>
      <w:lvlText w:val=""/>
      <w:lvlJc w:val="left"/>
      <w:pPr>
        <w:tabs>
          <w:tab w:val="num" w:pos="360"/>
        </w:tabs>
        <w:ind w:left="340" w:hanging="340"/>
      </w:pPr>
      <w:rPr>
        <w:rFonts w:ascii="Symbol" w:hAnsi="Symbol" w:cs="Symbol"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color w:val="FF0000"/>
      <w:sz w:val="52"/>
      <w:szCs w:val="52"/>
      <w:lang w:val="el-GR"/>
    </w:rPr>
  </w:style>
  <w:style w:type="paragraph" w:styleId="Heading3">
    <w:name w:val="Heading 3"/>
    <w:basedOn w:val="Normal"/>
    <w:next w:val="Normal"/>
    <w:qFormat/>
    <w:pPr>
      <w:keepNext w:val="true"/>
      <w:numPr>
        <w:ilvl w:val="2"/>
        <w:numId w:val="1"/>
      </w:numPr>
      <w:jc w:val="center"/>
      <w:outlineLvl w:val="2"/>
    </w:pPr>
    <w:rPr>
      <w:rFonts w:ascii="MgHelvetica" w:hAnsi="MgHelvetica" w:cs="MgHelvetica"/>
      <w:b/>
      <w:bCs/>
      <w:color w:val="FF0000"/>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40"/>
      <w:szCs w:val="40"/>
      <w:lang w:val="el-G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sz w:val="16"/>
      <w:szCs w:val="16"/>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14:00Z</dcterms:created>
  <dc:creator>Fr. Leo Schefe</dc:creator>
  <dc:description/>
  <dc:language>en-US</dc:language>
  <cp:lastModifiedBy>Fr. Leo Schefe</cp:lastModifiedBy>
  <cp:lastPrinted>2001-08-27T17:30:00Z</cp:lastPrinted>
  <dcterms:modified xsi:type="dcterms:W3CDTF">2001-09-30T22:14:00Z</dcterms:modified>
  <cp:revision>2</cp:revision>
  <dc:subject/>
  <dc:title>Pascal Cycle</dc:title>
</cp:coreProperties>
</file>