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ΚΤΩΜΒΡΙ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M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  <w:hyperlink r:id="rId2">
        <w:r>
          <w:rPr>
            <w:rStyle w:val="InternetLink"/>
            <w:rFonts w:cs="Arial" w:ascii="Palatino Linotype" w:hAnsi="Palatino Linotype"/>
            <w:color w:val="008000"/>
            <w:sz w:val="10"/>
            <w:szCs w:val="10"/>
          </w:rPr>
          <w:t> </w:t>
        </w:r>
      </w:hyperlink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Σ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γ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σ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ν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σα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κ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συ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ηγ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υ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ζοφ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υσ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τιξ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μελω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λ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ν χρημα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ει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ομεν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,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μ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.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προσ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ε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με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λθε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ο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εσι πυκ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αμασ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 Χο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δοξ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Y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με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νυμφ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εψιν φοιτ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λαμ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ιλ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φεγγ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ωτολα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  <w:r>
        <w:rPr>
          <w:rFonts w:cs="Palatino Linotype" w:ascii="Palatino Linotype" w:hAnsi="Palatino Linotype"/>
        </w:rPr>
        <w:t xml:space="preserve"> </w:t>
      </w:r>
      <w:hyperlink r:id="rId3">
        <w:r>
          <w:rPr>
            <w:rStyle w:val="InternetLink"/>
            <w:rFonts w:cs="Arial" w:ascii="Palatino Linotype" w:hAnsi="Palatino Linotype"/>
            <w:color w:val="008000"/>
            <w:sz w:val="10"/>
            <w:szCs w:val="10"/>
            <w:lang w:val="en-US"/>
          </w:rPr>
          <w:t> </w:t>
        </w:r>
      </w:hyperlink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ο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θεοπε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ι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ε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κελ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υκ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ρχει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K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ς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σχ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υς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η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;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ο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ωκ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γ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ουσ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ν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ρ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γει σ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σ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σε,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γρ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ι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δ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l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ι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μεμαθηκ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ολυσχ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,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ρ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σθα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ν προσε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προσ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ν πρεσ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ι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υω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σι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αυ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ο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λυ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πλαγχν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δεξ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ντα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ι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ατ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ντ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ς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ον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βαστ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ιχ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ρι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συμμον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μ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ην σκ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κελ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ουκου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λπ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ικ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σμ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,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>χω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ξ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θασ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συν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ακου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ζ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ρ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ιψ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μαν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, φ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δρακον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βαλ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λ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αι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ων πατ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ογων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γ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ο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ουτ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ς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θεϊα δε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ρο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σε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αρ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B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 προ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σα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στ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αμ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Δαμασ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κνο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στοργος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,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λατρε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φεγ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!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να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γ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σσ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φρασ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νε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α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τυ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α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ορταζον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χ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ωτ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ου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γγ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γεγο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εψιν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κα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ψ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παρε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χ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α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τ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σκολ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εν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π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ας,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μη,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αν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T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κατατολ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ιμ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ελευ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υ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αγ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ψις, καταπ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υ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σα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.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;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λα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, Κυπ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θ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ν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ς μ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κ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π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ετ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υ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εταβα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ρτε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ερον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"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ιδ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ε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θεν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M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.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ς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αιμ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ρατα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ευσε,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ροσ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υ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προσ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αστ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θ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ξ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πραγματ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βραχ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ω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α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σε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θησε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σ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π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συν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Κυπρ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ου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»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ατζα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ι 1794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υπ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ι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ι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θητι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υσαλ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ταπ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κα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δ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 xml:space="preserve">ρεσ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κ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απ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τ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υπ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ι 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θυ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υπ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το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 A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ι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ιν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λ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του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ο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δημηγ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ρησ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θεω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ε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σας, καθ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μ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υξ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μυ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σολυ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,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π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ω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θη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φω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,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Δαυϊδ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ε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σου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τρατ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μι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υ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σ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τλ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του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αθη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 θε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παρα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υ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ς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ω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ις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υξ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Τριαδ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μν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ζο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  <w:r>
        <w:rPr>
          <w:rFonts w:cs="Palatino Linotype" w:ascii="Palatino Linotype" w:hAnsi="Palatino Linotype"/>
        </w:rPr>
        <w:t xml:space="preserve"> </w:t>
      </w:r>
      <w:hyperlink r:id="rId4">
        <w:r>
          <w:rPr>
            <w:rStyle w:val="InternetLink"/>
            <w:rFonts w:cs="Arial" w:ascii="Palatino Linotype" w:hAnsi="Palatino Linotype"/>
            <w:color w:val="008000"/>
            <w:sz w:val="10"/>
            <w:szCs w:val="10"/>
          </w:rPr>
          <w:t> </w:t>
        </w:r>
      </w:hyperlink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υ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ο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ολ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π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ρυθμ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ας, μορφω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λ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υσ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ν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ογ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θ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ν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ον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κατε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υρ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ο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συμπερι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ολλο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φιλο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υσ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θαυμα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α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χ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ι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μαθη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ε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θε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ου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οπ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ς θεο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κτος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ησ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ξ θε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ι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φρ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 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ο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!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υσ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υσ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τισ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συναθλ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αρ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ν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κν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ριν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αυκ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ζ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αισ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ταπ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ου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υσ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μο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προφη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προα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α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ο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διδα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ριμ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υ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ον.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εδ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ι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ε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ονος, συγ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ωαρχ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ασ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.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συγ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αρτυ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θε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υφι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ρχ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θριαμβ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ξ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ηχ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αθη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ι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ε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φο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.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ει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π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γ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κοϊαν δ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η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το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υματ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ας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σ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 Δ' ΤΟΥ ΑΥΤΟΥ ΜΗΝ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αξ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Στιχ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σ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γαλο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ε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ο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μ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..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... 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ροφ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σι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ρ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ε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αυρο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ο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ε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Στιχ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στ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 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μυστ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αγην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νευμα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φθεγ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-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αντε, γ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ου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ε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ισμα 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l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.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... 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ε,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αυρο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α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θ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εχρ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λογ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παρ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ω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υνοπ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ς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οφ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στ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πλ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ς'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ο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, συνδεδραμ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ΠαΙ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.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ν 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υ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μπτ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εσθ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Σ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 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 ξ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 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M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' α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Καπιτω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θηκτ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,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ηκτον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μα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ι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Βοι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γ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ακ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, Γαϊ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 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κατα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ρ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γνω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σθ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ς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σε, θ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τ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ζω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.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"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, διην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υραν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κοφ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τα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ε βραβ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οσ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μετανα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οι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l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 Ε' ΤΟΥ ΑΥΤΟΥ ΜΗΝ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αξ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Στιχ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T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ε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ι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υν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.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σ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μ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προτυπ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!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..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.... 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υσ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ε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ροϊστασθ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αυρο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Στιχ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στ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 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ον, χαρι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χαροπο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 πλο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κληρον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ρτ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ον, δυνα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νε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προσα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παντουρ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λασας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σ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υσα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ισμα 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..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... 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αυρο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σ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ι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ου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υσα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ξυρ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συν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παρ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υ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αι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.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ς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ν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I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γ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Σ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 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 ξ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 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ν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υ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"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,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* (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α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"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ον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ρο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υρο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η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συν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ασας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μα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ρο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αθωραϊσθη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σα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τα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,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ολ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χρυσ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ταυγ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"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"νομεν"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οσ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θερ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ε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ι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υν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.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σ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μ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προτυπ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υσ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ε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ροϊστ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ον, χαρι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χαροπο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 πλο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κληρον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ρτ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ον, δυνα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νε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προσα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παντουρ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λασας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σ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υσα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σ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ι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ου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υσα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ξυρ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συν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παρ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υ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αι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.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ν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γ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ν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υ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(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α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ον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ρο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υρο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λαμπα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η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συν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α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λ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μα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ρο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αθωραϊσθη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σα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τα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,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ολ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ρου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χρυσ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ταυγ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τρο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Χα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θερ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,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στ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λ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ας, χερ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θε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αν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ψηλ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ου,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τ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μ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λησα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χ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ρησα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οφ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ο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γκεκ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ρα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ν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ον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ς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β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κυ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ενοι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η 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ικα,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ιν,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α.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μ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Arial" w:ascii="Palatino Linotype" w:hAnsi="Palatino Linotype"/>
          <w:color w:val="FF0000"/>
        </w:rPr>
        <w:t xml:space="preserve"> συνάναρχον Λόγον</w:t>
      </w:r>
      <w:r>
        <w:rPr>
          <w:rFonts w:cs="Arial" w:ascii="Palatino Linotype" w:hAnsi="Palatino Linotype"/>
          <w:color w:val="FF0000"/>
          <w:sz w:val="28"/>
          <w:szCs w:val="28"/>
        </w:rPr>
        <w:t xml:space="preserve"> </w:t>
      </w:r>
      <w:r>
        <w:rPr>
          <w:rFonts w:cs="Arial" w:ascii="Palatino Linotype" w:hAnsi="Palatino Linotype"/>
          <w:color w:val="FF0000"/>
          <w:sz w:val="10"/>
          <w:szCs w:val="10"/>
        </w:rPr>
        <w:t> 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 ψηλ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α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ας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υ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ρ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ερ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μ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ντ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, πυρσ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φεγ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ς ζω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ογ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,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ε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ι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ρ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α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ψονται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ψηλ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τλ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πλουτι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σ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ισ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νευμα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ξ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θ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ω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ν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σφα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ν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ν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ο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. 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. «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, ψηλ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»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 «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ο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»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ται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ηϊδ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ηϊδα πυρπο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ιθ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λιθοβο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ος 1590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τε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ω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λε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 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ε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 θεο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γκεκ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μεν φθεγ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καταδε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κυ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ρο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ω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Λο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αγ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ρου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ιο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ειρα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θητ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κ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α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παρ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ο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μο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ρησα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οφ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ας.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οφ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,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ηλ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λα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κ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 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ρε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τ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θαυμα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φ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ντες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χ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γ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ττον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σο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γ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φιλη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κοσμ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ς.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ι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.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σα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ρτ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ι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ιν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.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β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α'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σθ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σ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ε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μπ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λαβ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α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ρ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αρ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α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θηλυ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ωτ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θ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ις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υ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ει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. 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τ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διτ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η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υσ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ω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τρο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παρα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ημ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α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λ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μψε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, 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α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δου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κλω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δυσχ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ρι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α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λωσ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τ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.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α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α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ντε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λευχειμ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λ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ε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ανε, 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σ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τ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ολυ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ος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ιξ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 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λοφο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λαμ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ονων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φ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οβ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δι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ευ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,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λβ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ριλαμ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σπ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παρα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!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μ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ιρ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σαρκ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κα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α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θα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βδελ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χ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ε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α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λ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 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.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ι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αι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αδα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θ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προσε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π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Πον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θ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ετε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ι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κατ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λας σ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 καθ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ω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τρον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α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σε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σε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ευ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κατα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τ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,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λε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Βλασ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ς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ου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α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τ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σκολ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ις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                  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n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, κατα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τωκ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σευ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ισ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 σ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χειρ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ε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υ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μη. 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ς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κ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ματα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λ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προσπ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;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ξ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μετε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ι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υ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α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σπι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ψ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υ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τ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μυσ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ι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σ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οι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ο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αγιδ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π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σ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θ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ο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υ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ους πλ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ξε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ρη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ρη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ρημ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ϊ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σμη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αϊ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ε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υσας,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ρυζ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ι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υ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ο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μ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λ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ς φαει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υτον 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οσε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πασ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ης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ξα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υ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ρου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θ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μ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λησ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χ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, 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ας,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σ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μ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μ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κυ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μαθη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β' 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ενοι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, βιω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υσαν βδελ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α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ν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υ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υ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θ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τ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ο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μετανα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συ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ιος 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ε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οι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στα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π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ο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υ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ατη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λ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.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, θανατ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; 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.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τ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ω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τω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κλ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ησας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συν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συμ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κα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με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ελθω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δα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καθα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π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πυρ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ροστ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κ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ω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ω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η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ημι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 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hyperlink r:id="rId5">
        <w:r>
          <w:rPr>
            <w:rStyle w:val="InternetLink"/>
            <w:rFonts w:cs="Arial" w:ascii="Palatino Linotype" w:hAnsi="Palatino Linotype"/>
            <w:color w:val="008000"/>
            <w:sz w:val="10"/>
            <w:szCs w:val="10"/>
          </w:rPr>
          <w:t> </w:t>
        </w:r>
      </w:hyperlink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ρωϊ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υστ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ηκ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ο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στ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μ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θε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,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ογ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τα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συ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τε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σ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μ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ο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αιδ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ου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δελ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γ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,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.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  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αμ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ολα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νται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μετ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θη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μ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γλυκ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 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κος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η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χα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προ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εψας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 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σσ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πρωτ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χ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βλυν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αν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π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υ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ας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ο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  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ρεσ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ορ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υ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ντα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προ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σ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μ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κη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σι φωλε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ψ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εθ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τ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ηγωρ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υγ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 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νι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επυρσ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κρα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 θ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ο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θωρακ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χ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ν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αραγαγ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  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ων πατ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κος, γεγον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π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ε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.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Βασι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ρ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ουρ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σι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αυμα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οσ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ι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ος, παραγα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θε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, βω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γ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σ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ν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ασ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ε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κοσμ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.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ψε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θητε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λατομ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πεζα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υσ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 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ολυθεϊ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n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ασ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π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ο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,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,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διε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τε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χαρ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ωσας, 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ιλαδελ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γκρ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συμμ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ονο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καταπ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αι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ς 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οχ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υσ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γνυται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ν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λαμ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ρ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υ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υ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T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οργ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συ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ι,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ητον, πον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ω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τ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θ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ο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ι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ξ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επ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κρατα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ζοφ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o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ογ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o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ς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η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κα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α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ς κεκενω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πολυ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ι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θλοι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κοιν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ι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ρα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α πεντη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!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λ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ανδ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ε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πο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σ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πρ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καταχ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τ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α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μα δ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ζ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Κορ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ώ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ποι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ι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προξ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μαρτ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ες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ε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θε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ευσ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Aκολουθ</w:t>
      </w:r>
      <w:r>
        <w:rPr>
          <w:rFonts w:cs="Tahoma" w:ascii="Palatino Linotype" w:hAnsi="Palatino Linotype"/>
          <w:b/>
          <w:bCs/>
        </w:rPr>
        <w:t>ί</w:t>
      </w:r>
      <w:r>
        <w:rPr>
          <w:rFonts w:cs="Palatino Linotype" w:ascii="Palatino Linotype" w:hAnsi="Palatino Linotype"/>
          <w:b/>
          <w:bCs/>
        </w:rPr>
        <w:t>α τ</w:t>
      </w:r>
      <w:r>
        <w:rPr>
          <w:rFonts w:cs="Tahoma" w:ascii="Palatino Linotype" w:hAnsi="Palatino Linotype"/>
          <w:b/>
          <w:bCs/>
        </w:rPr>
        <w:t>ῶ</w:t>
      </w:r>
      <w:r>
        <w:rPr>
          <w:rFonts w:cs="Palatino Linotype" w:ascii="Palatino Linotype" w:hAnsi="Palatino Linotype"/>
          <w:b/>
          <w:bCs/>
        </w:rPr>
        <w:t xml:space="preserve">ν </w:t>
      </w:r>
      <w:r>
        <w:rPr>
          <w:rFonts w:cs="Tahoma" w:ascii="Palatino Linotype" w:hAnsi="Palatino Linotype"/>
          <w:b/>
          <w:bCs/>
        </w:rPr>
        <w:t>Ἁ</w:t>
      </w:r>
      <w:r>
        <w:rPr>
          <w:rFonts w:cs="Palatino Linotype" w:ascii="Palatino Linotype" w:hAnsi="Palatino Linotype"/>
          <w:b/>
          <w:bCs/>
        </w:rPr>
        <w:t>γ</w:t>
      </w:r>
      <w:r>
        <w:rPr>
          <w:rFonts w:cs="Tahoma" w:ascii="Palatino Linotype" w:hAnsi="Palatino Linotype"/>
          <w:b/>
          <w:bCs/>
        </w:rPr>
        <w:t>ί</w:t>
      </w:r>
      <w:r>
        <w:rPr>
          <w:rFonts w:cs="Palatino Linotype" w:ascii="Palatino Linotype" w:hAnsi="Palatino Linotype"/>
          <w:b/>
          <w:bCs/>
        </w:rPr>
        <w:t>ων Πατ</w:t>
      </w:r>
      <w:r>
        <w:rPr>
          <w:rFonts w:cs="Tahoma" w:ascii="Palatino Linotype" w:hAnsi="Palatino Linotype"/>
          <w:b/>
          <w:bCs/>
        </w:rPr>
        <w:t>έ</w:t>
      </w:r>
      <w:r>
        <w:rPr>
          <w:rFonts w:cs="Palatino Linotype" w:ascii="Palatino Linotype" w:hAnsi="Palatino Linotype"/>
          <w:b/>
          <w:bCs/>
        </w:rPr>
        <w:t>ρων τ</w:t>
      </w:r>
      <w:r>
        <w:rPr>
          <w:rFonts w:cs="Tahoma" w:ascii="Palatino Linotype" w:hAnsi="Palatino Linotype"/>
          <w:b/>
          <w:bCs/>
        </w:rPr>
        <w:t>ῆ</w:t>
      </w:r>
      <w:r>
        <w:rPr>
          <w:rFonts w:cs="Palatino Linotype" w:ascii="Palatino Linotype" w:hAnsi="Palatino Linotype"/>
          <w:b/>
          <w:bCs/>
        </w:rPr>
        <w:t>ς Ζ' ο</w:t>
      </w:r>
      <w:r>
        <w:rPr>
          <w:rFonts w:cs="Tahoma" w:ascii="Palatino Linotype" w:hAnsi="Palatino Linotype"/>
          <w:b/>
          <w:bCs/>
        </w:rPr>
        <w:t>ἰ</w:t>
      </w:r>
      <w:r>
        <w:rPr>
          <w:rFonts w:cs="Palatino Linotype" w:ascii="Palatino Linotype" w:hAnsi="Palatino Linotype"/>
          <w:b/>
          <w:bCs/>
        </w:rPr>
        <w:t>κουμενικ</w:t>
      </w:r>
      <w:r>
        <w:rPr>
          <w:rFonts w:cs="Tahoma" w:ascii="Palatino Linotype" w:hAnsi="Palatino Linotype"/>
          <w:b/>
          <w:bCs/>
        </w:rPr>
        <w:t>ῆ</w:t>
      </w:r>
      <w:r>
        <w:rPr>
          <w:rFonts w:cs="Palatino Linotype" w:ascii="Palatino Linotype" w:hAnsi="Palatino Linotype"/>
          <w:b/>
          <w:bCs/>
        </w:rPr>
        <w:t>ς Συν</w:t>
      </w:r>
      <w:r>
        <w:rPr>
          <w:rFonts w:cs="Tahoma" w:ascii="Palatino Linotype" w:hAnsi="Palatino Linotype"/>
          <w:b/>
          <w:bCs/>
        </w:rPr>
        <w:t>ό</w:t>
      </w:r>
      <w:r>
        <w:rPr>
          <w:rFonts w:cs="Palatino Linotype" w:ascii="Palatino Linotype" w:hAnsi="Palatino Linotype"/>
          <w:b/>
          <w:bCs/>
        </w:rPr>
        <w:t>δ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ι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α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α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ς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   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εγνωσ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και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ροι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Γερμ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μ 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ε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συν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ν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σεμν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ο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,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, μυστ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ικοι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οι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τε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κε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μψ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μψ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υψ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ρ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προ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συγ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ν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ρρ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αις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τε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φεθ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ρα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συμ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ης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ε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ι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ε Σαβελλιο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σι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γυμ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ισα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λω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ιαδ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κ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π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εω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4, 14-20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ραμ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υται 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γ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ρ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Χ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μασ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ν Σ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ωτ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δολ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χι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. Eυ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ραμ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υτερονο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, 8-11, 15-17)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ιπ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υν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ιλιο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ντη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μματοεισ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ι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ι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. Δι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ρ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υτερονο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0, 14-21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ληρο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κληρ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ουδ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,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ροσ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τον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φοβ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λ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υλακε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 συνο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τε. Μεθ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εδονιον, Πνευμα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ντες, κατε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Νε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ν, Σ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λον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ια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ρ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Νικ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ο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νο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 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κυ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θα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ολυ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πλαγχν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ρσι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α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του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ου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με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,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ματ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ει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συνδρ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ροι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γλωσσο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βδομος, δημι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πρωτ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ξι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ε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οιμαν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μαχ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στηλογρα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λευ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ασα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ν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παρ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θολ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ρβ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γ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ισ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ιανοκατ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συνδρ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ολ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X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α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, κατα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υσ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ογγο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γλω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γων,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ασ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 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α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 στα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ι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ν,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η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ν, περιδ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, συνδρ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>χων 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γ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σχ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ησ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ησ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εσωμα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ς,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υνδιασκ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θ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ι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περιγρα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κο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καταβ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σμι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τα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X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ραφ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μ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ω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μεν,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M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λ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β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εθαρμο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,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κατα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συ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ε,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συμ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γρα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φ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, σχε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ιλευ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αμπτον, ταπε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οπτο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λ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ς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κατασ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, ψαλ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η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ηπιοφρονω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γλωσσαι πολ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ι, πα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ημι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ε,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συμ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υγκ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τε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συν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α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παραδειγματ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κ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ακ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σχ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αιδε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νστρα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βαρβ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ισα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θαρρ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αρρη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ι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ται,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ος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ουδ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καθιστ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n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οιν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μα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υνδιασκ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θε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ς διε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ξ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γεν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ρ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ηδον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χρησ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ν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ηστ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γγελ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θε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υλ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οιμαν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φ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ενδ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γνη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ν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θ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εμ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ι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νο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α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. 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η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ε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με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π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ει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διακ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ρι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ια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τυ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ε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ο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μ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τε, προσε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ς,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θυ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σι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μετ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ι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λε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. 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σου, 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ι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ψ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πειρ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ξ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δικ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 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ς, σημ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ιρος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ς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.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σκοτ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ξ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 xml:space="preserve">ποστολ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οβ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αι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ις, μελι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λαλ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υ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.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λυκ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α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λθ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συνα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ο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ποι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ογ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πιστε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Palatino Linotype" w:ascii="Palatino Linotype" w:hAnsi="Palatino Linotype"/>
          <w:color w:val="FF0000"/>
        </w:rPr>
        <w:t>“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</w:t>
      </w:r>
      <w:r>
        <w:rPr>
          <w:rFonts w:cs="Palatino Linotype" w:ascii="Palatino Linotype" w:hAnsi="Palatino Linotype"/>
          <w:color w:val="FF0000"/>
        </w:rPr>
        <w:t>”</w:t>
      </w:r>
      <w:r>
        <w:rPr>
          <w:rFonts w:cs="Palatino Linotype" w:ascii="Palatino Linotype" w:hAnsi="Palatino Linotype"/>
        </w:rPr>
        <w:t>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ει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.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ε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ρ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αμ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σε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μ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π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ψ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σε, συν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ε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εθ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υσ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φω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 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ετ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ππ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ασπι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δε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ρωσκον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περι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ντο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σσ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λη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, προσεπ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γαλ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υγγος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α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τα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τα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ο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ροσ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θεαυ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ρ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θεοστ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,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ερι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υη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π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ρα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ρα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ρα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Ζηναϊ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ι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 Ζηναϊς τε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Νεκτ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σ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ισ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ια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ηχα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ππ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φ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ς τε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νι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ι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ετελ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με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,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ιν χαλ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το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χ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χετο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ι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ι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ων Πατ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σας, προστ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κατα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σθ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ηδ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δ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προ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ρι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υσ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αυϊδ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ψε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ψ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αρ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 προ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σαν, προστ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 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πο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ερ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δι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.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ασ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ρο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ε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ρ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ερ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ππ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, μαρμαρ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 γηθομενο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αρ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θρο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υχ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γ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σ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ροτοκτο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ε,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ον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ηφορ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γγ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υτε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ος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μυσ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παρε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α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,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ρε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σ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θ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φλεγομεν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στ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αρρησ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συνελ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ατε.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θρε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.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σολυ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χ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ροισ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φα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 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φ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, μετ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θος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,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θ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ω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οιμ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ωγ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ο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,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.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n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ε, δια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υ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ριμ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ξ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ου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φε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η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n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ε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η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υ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ο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n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ολ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π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ρο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ο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ο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ν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υνον,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ε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ε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ς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μ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τ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ω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βλα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ρ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ι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ρ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σα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ρ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ν, κατευλαβ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ευ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ε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δρονικο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σ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,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ντο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Δομ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θ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n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Μαλε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βε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,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ς Δαμασ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n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βασι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ή</w:t>
      </w:r>
      <w:r>
        <w:rPr>
          <w:rFonts w:cs="Palatino Linotype" w:ascii="Palatino Linotype" w:hAnsi="Palatino Linotype"/>
        </w:rPr>
        <w:t xml:space="preserve"> κοο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αται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ταθ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ε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κατα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τε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τε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μιν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λ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ρο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νικ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θανατ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ι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ι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,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ς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color w:val="FF0000"/>
        </w:rPr>
        <w:t>”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φθαρ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ροσ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ε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ε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παρ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θ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ω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λ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, δοξ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αρρησ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συνελη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ατε.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θρε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υτ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ωμα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τ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ιμ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γνυται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ν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ζουσα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ρε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ωμ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οιν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α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,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βδελ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ω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περι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ο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ἳ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υγ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θη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ιρ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λ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τε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κατε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ρι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εδ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ο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ρεπ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αρ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τεω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θωπ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Μαρτυ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υλον.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αμ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μα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δεσμε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κατα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σθαι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σθαι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υ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σθα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ικας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 σου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μι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θ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περι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τ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ς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π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ι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σσ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αζ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ι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ω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δυν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μ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χωρ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κρ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το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μ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ηψ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π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υ, Π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, Π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ρ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λεων 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ανε χα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λω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λω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!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ορ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ψυχα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ενια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ο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,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ι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ι,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τ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β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ς 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ο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ον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υν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σθ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εξ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ευσα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ηρυ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ν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ποι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λη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ρεσβευ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σθ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ρ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μ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θητ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π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υ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;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θ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μακαρ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,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του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αζ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ερ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ο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λ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λ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τα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ς,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δι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ζ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μ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.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ρυ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εγκτ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ελω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α πρ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ξ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ελα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ις σου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>χ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οι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ικ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δα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ας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ευ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ολ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ι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οις μελω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ται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λ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 γραμμ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, καλλιγρα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δα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α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τ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σκολ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 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β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 xml:space="preserve">ς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ο τω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α μ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συνα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ε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κ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, κατε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, καθυ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φω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ογ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α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υ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ι κιβ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σε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υμ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προετυ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,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.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καγ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ι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καθ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ρρ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ρυσο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ρ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οσμ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σι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ο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πλα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ο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ζ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ερ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ο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ελ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α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ε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ποι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ι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ετ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ξ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μ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νου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ευσε,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παντα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ε,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τευ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καρπ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μεγαλ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σ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Προ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, σημε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αμ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φ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λη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αστ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η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 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μ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ὔώ</w:t>
      </w:r>
      <w:r>
        <w:rPr>
          <w:rFonts w:cs="Palatino Linotype" w:ascii="Palatino Linotype" w:hAnsi="Palatino Linotype"/>
        </w:rPr>
        <w:t>δε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σου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θν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θνη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όησε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ελ, παρε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ρε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υν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λ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θυ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ψυχ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ις βα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σου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ε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ο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ρτ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ελ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πεφ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σα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αζ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ερ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ο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λ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υ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ξε Ναζαρ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Μαϊου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ιλβ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ιλβ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Σιλβ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μ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σκε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ρευσα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αρ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δι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,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σου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ν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λα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ετα, μελω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δ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ι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ρυ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φλογ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με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ωνσταντ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λ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ον,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υν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α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, παλ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μ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ει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 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σαρκο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σιε,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,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ό</w:t>
      </w:r>
      <w:r>
        <w:rPr>
          <w:rFonts w:cs="Palatino Linotype" w:ascii="Palatino Linotype" w:hAnsi="Palatino Linotype"/>
        </w:rPr>
        <w:t>δω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καθ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.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η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των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ρακτ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Ν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Γ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λ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θωμε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σου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παρεσ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φ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λυχ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λ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μελω δ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υσ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τιξ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 σματ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 γραμμ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, καλλιγρα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δασκομεθ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α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τ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σκο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υ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επλουτηκω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λοκ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πε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ις, 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αλ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ι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ιος,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υσι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ολ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.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υλης σου.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'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ουκ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 θω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κακο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, δι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ου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ς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ουκ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ρο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υ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ι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ψοντα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χε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η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λ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ριημ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καθυπ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,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ρεσ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φαιδ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ωπ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αιρ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ιλβ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λ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.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υ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 σ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Λου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υ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Σαβ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 βι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η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ον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μο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ξ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ετο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λυ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 τε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θλι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κατα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 μελω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υ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λε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!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ιο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ω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κατα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υ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σου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υ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λαμ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η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ου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ρα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σ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η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ο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ικ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ρ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τον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λ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ξ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ου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ια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ογ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ρχ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ττε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π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ψαν,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ξε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ενο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εγκ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ματι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φορ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νωθ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νω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ιν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α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μαρτο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μαρ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Συμε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.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.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γ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σκο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ρε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 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ερι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κεχω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, θανα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α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ιμ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αλη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ω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ε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ισας, πισ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τον, πον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ω,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τ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υθ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, πε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σα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υσ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α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λ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φρο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χαλ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ις,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λ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η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πολ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σε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γ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μα σχι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Λογ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ογ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ο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φν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θα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οιπ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ομ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 Μ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σ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 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νησ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ολυ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α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θανα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κεν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ησας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τα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 σε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υ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ησ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θ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χαρι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πλουσ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λ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Λη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ον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.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ται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ισ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βασιν,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πορ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σ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εβ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ωσιν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η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σ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ας, 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οπ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, φαυ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, σεσαθ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α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μου, τ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α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ον,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σου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γυμν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στ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βοη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αντι Θε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ρο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ε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π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ρος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ουλ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λ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 π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γ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ας,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μ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β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.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σι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με Χρισ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ο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δεδιδ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προ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σιν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η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, προσ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σου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.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.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υ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ε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νας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Xρ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λλ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ς. Πρωτο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κ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ματα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λ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προσπ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;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α Παντο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π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 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ς, γεγον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νο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πε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αμ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σ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ο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χυ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σις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προ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,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ε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ωσ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τ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δελ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κα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υπ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ου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ην δ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σ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θε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δ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πτ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  <w:r>
        <w:rPr>
          <w:rFonts w:cs="Palatino Linotype" w:ascii="Palatino Linotype" w:hAnsi="Palatino Linotype"/>
        </w:rPr>
        <w:t xml:space="preserve"> </w:t>
      </w:r>
      <w:hyperlink r:id="rId6">
        <w:r>
          <w:rPr>
            <w:rStyle w:val="InternetLink"/>
            <w:rFonts w:cs="Arial" w:ascii="Palatino Linotype" w:hAnsi="Palatino Linotype"/>
            <w:color w:val="008000"/>
            <w:sz w:val="10"/>
            <w:szCs w:val="10"/>
          </w:rPr>
          <w:t> </w:t>
        </w:r>
      </w:hyperlink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μ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ω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γ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το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μ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ς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σι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επ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X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τ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ν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β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φω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νη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ορνευ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η συνα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υν κ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ϊξα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υσ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"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ε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" χριστο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σα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αι Βηθ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μ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β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το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ον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μυξ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ιμ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'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ς 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υσ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λυστος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κ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λησ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λη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καθω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φλογ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ψ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ογνω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ς!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, θεηγ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ε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αϊδι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ι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ν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ρ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θρ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αι,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 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ρε Παρθε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δι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ο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ο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σι,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>ρ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.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σ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ν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η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νευμ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φορ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ε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ρο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στειρ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ικμος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τ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,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Προσομοια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ωμε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;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;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ρασ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να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, λα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γε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;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συν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δημ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ν.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κεν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ροσ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ωμαι;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νοη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ν,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ε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; θεω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;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ρακ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διδ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στ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ν.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β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γρα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  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φλε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τω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σι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ερ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λη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γες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υρι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ρ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δο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δο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δη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Βασιλ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υ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χ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μαθη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τρευσ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β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ι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συναγ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ανθρωπ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εκο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η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σου,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ς γρα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ροτ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δημ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δι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μ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 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μα </w:t>
      </w:r>
      <w:hyperlink r:id="rId7">
        <w:r>
          <w:rPr>
            <w:rStyle w:val="InternetLink"/>
            <w:rFonts w:cs="Palatino Linotype" w:ascii="Palatino Linotype" w:hAnsi="Palatino Linotype"/>
            <w:color w:val="008000"/>
            <w:sz w:val="10"/>
            <w:szCs w:val="10"/>
          </w:rPr>
          <w:t> </w:t>
        </w:r>
      </w:hyperlink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ε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διαπ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γρα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ε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υ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ω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δημο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.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ε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δια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αλαμ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  Φ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ι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θα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τηυγ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διτ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πεπυρσ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δαδο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σ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γ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τ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τα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ωνει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FF0000"/>
        </w:rPr>
        <w:t> </w:t>
      </w: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(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)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»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μορε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Μ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ει γρ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αρ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ενος παρ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ε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μ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1522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 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πως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σκ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κ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φθεγ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ει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ου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μυσ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του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οσ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ι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οξ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 παρ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λθε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ων,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ε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αιδρυ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υ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υ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υ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σσ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α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α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σ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παρ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Νε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ην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ς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κ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παγ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πτ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ω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εω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ρα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ντος Μαϊστορ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λυμ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ψυχ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ς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δευ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ορ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Λου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 γραμμ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συν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ω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Ο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υ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ισε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γλυ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, γεγον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δι 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υφ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η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ενοι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ου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ρε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σν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ι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γ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ε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νοϊ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καταπι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σο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ροσδ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σ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ις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το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υσα,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.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εγ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ματι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φορ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νωθ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νω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ιν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α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μαρτ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γ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ο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η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ι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λ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ι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υ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ι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ευσ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ψε, πολυ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ου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ρ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λ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ασχ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ο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δε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ταθ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χ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 του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τ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νε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ρ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φαξας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καθ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α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ρ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.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αθε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γειλ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υ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δος, του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οφ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κε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αμι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ε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παρ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υνο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ε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θ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διελθ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ση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γε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κυ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, καταξ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θεϊ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σπαρα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ι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νοϊ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 προφαν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η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ψυχ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ν,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ξ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σσαν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δικ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υ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ηξε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 σε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αγω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εα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Ο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ς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Ο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αρχ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!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α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α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θ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θ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κα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υμ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υσι πλ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ιξ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ο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ι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σι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υν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ο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οϊ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ι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σα, κατ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ει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ος 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στο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ιλει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ι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καινο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ι δρο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αντα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προφητευ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ε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τ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σας,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μ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ον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υ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μετ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α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ωρεαις, Κλ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αλα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ϋ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ομ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ρθω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ποι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ϊκη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ται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,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κ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νησ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ει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πα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ε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υ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α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ωσιν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δια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χαλε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στι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παρα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ου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ε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ιστ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ω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το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υ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βε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ρωσ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μ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ξ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νδ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ρ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ρημ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ι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φοδ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ρηξ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ο,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παρ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ζε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θ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 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ροϊστα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θ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,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σ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ς σφι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σε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π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μ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ου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ω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μιμ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υδ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ρικ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φαλ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λου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;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νη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ς πυκ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λοπο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εφαλλη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, Ζεβ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Γερμ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Μανα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σταγμα </w:t>
      </w:r>
    </w:p>
    <w:p>
      <w:pPr>
        <w:pStyle w:val="PlainText"/>
        <w:rPr/>
      </w:pP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ουρ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ερι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α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 σφο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θη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, βραχ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λυστος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ατ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ια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ασας,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ρ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οποιϊ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με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σου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ψυχ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συγκαλ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Παρεστηκ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υμμ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κτι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ι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θ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ν, Στιχ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,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ι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υ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ν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μ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ειλ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αδα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θ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προσε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π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ξ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λυπ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α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ε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ς σου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ρ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β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βεσ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.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α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σ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καρ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ω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εν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.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τιστ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ρωσ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θυ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αιδρ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τον,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μνησ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ρι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οια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συντα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ερι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τεω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φαν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 μορφ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.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υρι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λ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τ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μν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ζ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ε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ρο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ε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ρ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ρ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ας, προφη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οδ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ς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κατα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θο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.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φρου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τρευ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ρχ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τα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πλουτοπο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ραγγε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ε.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στατ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Γαϊου, Δ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μ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ε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μ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υδ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στεφ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ι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ρατ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σταγμα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ιχ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εριφρο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δ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ν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ε, δικαιοσυ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 μυσ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δι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ομ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ρ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χοροβ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φ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υγο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α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λ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ομο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π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τρο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ενοι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μ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σ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φωτι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δι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ι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ρπουμε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α, με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,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υ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ορ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μ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ω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λο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ς με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σα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.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;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.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ιαμβευ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ς σ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τα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το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ι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η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ου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φρασ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.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η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ς σου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ο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α π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προχει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η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κατ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λ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τερ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τ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ερ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συ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π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λ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σ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μ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τετρι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ν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προσδεξ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π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.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ω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ορ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χρ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λφ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μυσ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 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λα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ομο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ρ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ατευων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α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ον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,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μ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α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ω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υρ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σαθ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φρυκτ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κ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ιον,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ρομη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ε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γ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ρ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λεπ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θεορρ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παρα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σ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λ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μ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λω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ρο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υλ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ν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σι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ε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'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, 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n πυρ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σθ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λ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ει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 τελ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λ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σου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γλαϊζει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μυσ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φραστ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ρου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η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προσ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'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γ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σ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παρ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ε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στηκ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χε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φε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ε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,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με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αξ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ψ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φ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φω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ζ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 νο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υ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ρο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τεν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Κυριακ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κ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ρκ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ιε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δ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ρα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γκ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τερ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σου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ε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νο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λεγ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ξ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η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υψ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ι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εδ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ιτρωσκ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στον, κακο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προδιαγν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μ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πα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α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σα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φοβ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.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ο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κατα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υχω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>;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σου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κεται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αρτυ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ν Θεοτερ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ομε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α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μ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ψωμε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υμ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παρ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α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ο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ι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α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ασ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φαξ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θεουρ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τα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σ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, βαρβα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σι, κατατεμ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.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οσβαλων δι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μ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θοπ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,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.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 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ρατα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ς, μαρτυ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χ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φιλ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υγκρο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ο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η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κ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ζω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M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ται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τα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ες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υγ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φαγι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ον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τη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οις τη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ϊ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ιαι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ιστ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ημ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η 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ψ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,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θυμως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λη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καθ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ω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περι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ιας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α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βου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σ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κυ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ξ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θ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νω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ι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τεφ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ψ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ετο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εβαστι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εβαστι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>χ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ς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χ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ε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δω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ρρ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κατα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α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ι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ο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με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συ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.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.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X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τε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.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θ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μ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ιλ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ι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παρ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κ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ω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α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ι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ν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τ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αρ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,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ζ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αργα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υμ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σθαι, συναϊδιο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σ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δ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ι, μιμ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ηλ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.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ρ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ρ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λωσσαλγ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ε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οσ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αθ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ιμαι,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,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,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ν.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.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Σαβ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α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ου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β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Διτ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ν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υ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ιτ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ο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σι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κοτ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τε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τε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Μαρ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ροσσω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υσ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υ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 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ητα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αρκ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ε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σ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ε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ρ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θλ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στηρι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ζ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ες,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σαν, χαρμον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ψοντα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κατε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βραχ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λθον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η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ποιμενος θε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Μαρκ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, Μαρ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σε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 Μαρ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ε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,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! lα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τ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αρ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τ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λ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λε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α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ι!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χορευ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λ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τ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β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β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ιρ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τε, κακοδοξ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ια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αρτυρε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ε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ροσεν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συ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νευρισ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φαε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Μαρκ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υ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Μακ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θ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φυλ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ν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.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ρο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κυ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σται,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. '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ο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ε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αι!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ς,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σαν βαρβα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θησαν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ε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την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γχ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ς,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ρ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φοδ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ϊληφ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χ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.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α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γχ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ζωγ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,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οβε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αρ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α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63, 15-19 &amp; 64, 15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λο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εψ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.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ν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ν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ξ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ταρ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α,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η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μ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 Συν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μνη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νη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ω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ε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 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2, 1-12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ν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ω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ημμ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ουσι, κ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πα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ο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ον.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ο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υ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ηλ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σθ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γμα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ον.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υ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φ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κ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.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ς Χεττι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η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ον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ε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ριξ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ο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μ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κολ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α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ρπωμ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ι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ρο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ικελι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λαμπρ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β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 κ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αξον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ι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ογχ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αν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!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οιξ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ρηξ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.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η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Συμε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αυμαστορ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ταρασ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,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συσ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αγχν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αρ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,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ολιν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νε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ω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 παρα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, β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ιδ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δ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ι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νται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λυ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σβ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θα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ρ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τερ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μψ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βε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τε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η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αρχ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 καταβαλ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υτ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τε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κο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ητα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μου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τεν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.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>.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ιον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ογχ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αν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ς η'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  <w:r>
        <w:rPr>
          <w:rFonts w:cs="Palatino Linotype" w:ascii="Palatino Linotype" w:hAnsi="Palatino Linotype"/>
        </w:rPr>
        <w:t xml:space="preserve">  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ζευ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μ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δι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δια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σου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ρ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ρ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κα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υ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ρ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ν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 προσ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καθ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λαβων καθ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λ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Φι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στιν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ιω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ουμενικ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Φιλ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υ,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θεσι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γκω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ε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εω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Ὤ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α'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α μ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μου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καγ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ς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ρο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σου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, Δαυϊδ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υ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ω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ε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σου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ωσι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τ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ορ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συγ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σ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 νου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ρ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υ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ται παρ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.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θ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, 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υ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θα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ει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ζ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σου, ποταμ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.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μ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ς 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σου,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ογ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λο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σα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  </w:t>
      </w: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ι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υ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τει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ου, κλ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το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σα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ο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ιστος,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αλη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. Δο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νικ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ο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στ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ιμ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η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κ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σημβ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ξας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σου, μυ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λη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ο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μα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τε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βατα;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ι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. 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 στρ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μ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κ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λλ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προσκεκρο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θεϊ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ανον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περ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παντα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ακ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 δρ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σου, </w:t>
      </w: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, σταλαγ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ρον σου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βλυζει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ζ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γαστα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ν χαλ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ς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στη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ν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, μετα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α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η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υ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λ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ηρ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ου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σ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αι,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μου με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,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ω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κειται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.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, α</w:t>
      </w:r>
      <w:r>
        <w:rPr>
          <w:rFonts w:cs="Tahoma" w:ascii="Palatino Linotype" w:hAnsi="Palatino Linotype"/>
        </w:rPr>
        <w:t>ὐ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.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υ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ρο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α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ογχ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υ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ρ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φ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θ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ε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επ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επ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προ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Γ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πον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υ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σου, σπαρ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ησας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με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ι σε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πε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α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ε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ς φωτ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ρ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ω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ρευσα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ευ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ς δεδει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υρι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ς,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κ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μυρ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ε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μα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κατα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ς συνε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π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νε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μεν, προσαγανα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με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ρεψ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. 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απει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ό</w:t>
      </w:r>
      <w:r>
        <w:rPr>
          <w:rFonts w:cs="Palatino Linotype" w:ascii="Palatino Linotype" w:hAnsi="Palatino Linotype"/>
        </w:rPr>
        <w:t>λισθ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σ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ν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α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λου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 σου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.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υγ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σε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κε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ς σου, φ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ς,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πορρωθεν στρ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υξεν,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τι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ργ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θ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η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ο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υ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ι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φ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νου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ω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τ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ω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ε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φ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ρ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λλ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ται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γμ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τιστ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ι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σι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α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ον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σε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σου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,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ε προσδεξ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κ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σ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π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 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ει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υ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μ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ιρ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ρ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μητ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συμ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ω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υραν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συνε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ν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ειρ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σιν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χ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ρη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λ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σολυ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αις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δα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χαλ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σσαλον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ιον Μ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ψαλλ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ω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ι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εον β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.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α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ην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..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νη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εισμ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..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Δημη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ζομενο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n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ορος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συμπλ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, λαβ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ν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ονομ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,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Δημη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ξ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γ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λ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υ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ρυ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εβλ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ρ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λαβε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ορ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ρματα Φαρα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ματι φλογ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το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δρ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ν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ναμ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οχ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λωται,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κατ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υ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ο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σ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υο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ϊ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 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α, παρευ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θ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,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κο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μ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γλυκ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υ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,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ον φαε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ογ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καταρδ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ιμ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ογων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ομη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λογισ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ρ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ι σημα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,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φα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ε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κει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,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ελ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ου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ο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ρ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α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 κεδ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πιτω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ηϊδ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ι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υρια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ς,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ει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α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ε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Μωσ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ογ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ε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τ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χυ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υ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θεο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η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!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ι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οβ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κ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ψ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εγαλ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α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εβ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ρο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η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λι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κατανυξ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ρυ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θητ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ν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,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,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ερ 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πομεν 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βαϊτ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τροπο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ν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ν,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Ν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ιλ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κι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μενοι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ι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ο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φοιν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σκην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φιλο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μο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τε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πρυ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ορυ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ε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ι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υ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μαι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η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λ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;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εται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α μ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ε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λ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Ν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ι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λος,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ξ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,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ομε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ρωσ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δ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με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ο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ημ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λογι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ς, προσ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στ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ρ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, πολυ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ν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χρυ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ξε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ρημ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α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, πολυθεϊ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εκ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αθ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α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θ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ϊν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ι,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ε,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ημι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υ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Μοναζο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μ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σε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ξ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ι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κτα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,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πολυπλοκ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!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αι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κ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ρ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ιλη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συν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η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ο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ιλος,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λος,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ξ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σ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, προ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σπαργα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, και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βυσσο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φυ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ην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, 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Μοναζο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οιτ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τ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οβ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πε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αρ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κος, Θε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ι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γε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βαϊτ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Παμπηϊ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ξε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ρ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αισ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σοφ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αμο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υ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ιρ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α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ρι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υρια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γμα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υρι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,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λ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λ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α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αρτυρε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ρ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ει δριμ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καϊ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υμ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σταγμα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ν,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συν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διηρτ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α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ταλαμπομενοι, λ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α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ι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ησιν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δια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κας.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ε,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ν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νοϊ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τεφανηφο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υ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νοϊ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,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ε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ε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γ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τ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χοροβ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ρ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ας,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υσ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καθι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προβλεπ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η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θωμε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τραψ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, Νι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ιλος,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ξ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συγ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μ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ιρ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28 ΟΚΤΩΒΡΙ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ΔΟΞΟΛΟΓΙΑ ΕΠΙ ΤΗ ΕΘΝΙΚΗ ΕΟΡΤΗ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: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υ π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γ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σου 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,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δ'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στρατ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rPr>
          <w:rFonts w:ascii="Palatino Linotype" w:hAnsi="Palatino Linotype" w:cs="Tahoma"/>
          <w:color w:val="FF0000"/>
          <w:lang w:val="en-US"/>
        </w:rPr>
      </w:pPr>
      <w:r>
        <w:rPr>
          <w:rFonts w:cs="Tahoma" w:ascii="Palatino Linotype" w:hAnsi="Palatino Linotype"/>
          <w:color w:val="FF0000"/>
          <w:lang w:val="en-US"/>
        </w:rPr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__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α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συνε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ω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χρ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ο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πον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φν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το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, 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ον,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α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 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ιαυ δε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ς: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ν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υ θαυμ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ειξ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ρ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ς συν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ε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ου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νω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σου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βοη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τα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 τε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κεκοι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ιν, πλε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ι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αλ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υματι, μετ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ο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υρι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ι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ιν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,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φ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νου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ορ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ο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παμ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σα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, κακ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μα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ασ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τυραν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αδ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ιν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Κορ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λεξο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ροσ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ο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συγ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ι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ι, μι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ς,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ρ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εφ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καταβ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γ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κ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κτον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υτ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τη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;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ιδ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λ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αγ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ε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νηροτ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ου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ετ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,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,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 xml:space="preserve">να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κ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ζ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ας, δυσει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ζ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ω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πο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,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ρ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ειρ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με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υ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Κορη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γειλ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χου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εβ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ιον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ασο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ρος πλ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ηγ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σα,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υτ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ο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ο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σχ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χω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η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νυστ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καθηγ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λ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αρ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σα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σας,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 τ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ε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μ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ψ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Μαρ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εσ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β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κεντ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βας κ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κ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τ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α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ονο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ελιτ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υνθ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σπαρ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 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υς τεμ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γεω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μελ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δ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υνε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μος,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γ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ε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δια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μινο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ο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.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φ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εγ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ι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νου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ε πε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περι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υ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ιν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οναζ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θης καλλ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λλοπο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ε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 φωτ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ε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σου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ρατ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ησιν λ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ν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θε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περιηνθ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ον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ει χαρμοσυν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ι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τροι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αζ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θωμεν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κο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 δυσ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ε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θ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ομ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θε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δι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ω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φρ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ου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ς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σ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Θεοτοκ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ρε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τη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σμ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μψωμε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αμε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δυ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α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ς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σ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ιορ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βο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εχ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, κοσ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α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, συν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γ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ως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..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τακ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,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θαι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.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ρο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βη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φ' </w:t>
      </w:r>
      <w:r>
        <w:rPr>
          <w:rFonts w:cs="Tahoma" w:ascii="Palatino Linotype" w:hAnsi="Palatino Linotype"/>
          <w:color w:val="FF0000"/>
        </w:rPr>
        <w:t>ἵ</w:t>
      </w:r>
      <w:r>
        <w:rPr>
          <w:rFonts w:cs="Palatino Linotype" w:ascii="Palatino Linotype" w:hAnsi="Palatino Linotype"/>
          <w:color w:val="FF0000"/>
        </w:rPr>
        <w:t xml:space="preserve">ππους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ς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τ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ν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υ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εν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ω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ν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τα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ιλη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μαι φο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υν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πα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,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πτο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λατ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φ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αλατ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α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υ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θλος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φ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υγκαρτ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ρ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υρ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υν Μαρκ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, Κ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Κ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ν 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θη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εμπ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λ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ται βλαδη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Τε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ι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συμ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α συ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ε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θεορ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νε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ς,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μαρτυρ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λλο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τ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ει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ϊ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ι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τοδα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, προσαπ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συν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μαρτυ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ε, ϊ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ϊν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θητε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Ζην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ο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ΟΚΤΩΒΡΙ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ρε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ο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o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ι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θ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τ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μετ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θος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,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η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ο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ι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κ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ροπα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χ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υ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ε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θεαρχ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υπ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θηγ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,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ορ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ανο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ατι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ρ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ο</w:t>
      </w:r>
      <w:r>
        <w:rPr>
          <w:rFonts w:cs="Tahoma" w:ascii="Palatino Linotype" w:hAnsi="Palatino Linotype"/>
        </w:rPr>
        <w:t>ἰ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Bρεττ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σ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ο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σι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ντε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παρ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ε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ω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σθ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τι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μυστ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οσεπ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νευ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η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ωτη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τ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φοβ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ε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σ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ρουβ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A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α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τιθα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ζ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ντα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αλη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α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ωρακ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.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;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κλω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μη συμπν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θε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ε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γεγο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δ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ι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Λει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εκο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 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 σου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δραμοντε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ν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ς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ρδ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υ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σι,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ει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μαχ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Μυγ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ις Θεο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ind w:firstLine="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γ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κατ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φλο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 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ε φοιτ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B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π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σιν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ρα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E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,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ο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.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σ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ες πο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αντοδ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ευ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X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T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εσ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σκοτ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μψ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ς,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τηρι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υγγ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υ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ιβω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ϊ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Χρισ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ου, X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χ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ε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ταπει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λε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E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λο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β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ατα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χε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8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alaska.com/tonismos287/music/2015.mp3" TargetMode="External"/><Relationship Id="rId3" Type="http://schemas.openxmlformats.org/officeDocument/2006/relationships/hyperlink" Target="http://www.tcgalaska.com/tonismos287/music/6081.mp3" TargetMode="External"/><Relationship Id="rId4" Type="http://schemas.openxmlformats.org/officeDocument/2006/relationships/hyperlink" Target="http://www.tcgalaska.com/tonismos287/music/8067.mp3" TargetMode="External"/><Relationship Id="rId5" Type="http://schemas.openxmlformats.org/officeDocument/2006/relationships/hyperlink" Target="http://www.tcgalaska.com/glt/Polytonic/texts/music/8066.mp3" TargetMode="External"/><Relationship Id="rId6" Type="http://schemas.openxmlformats.org/officeDocument/2006/relationships/hyperlink" Target="http://www.tcgalaska.com/tonismos287/music/6022.mp3" TargetMode="External"/><Relationship Id="rId7" Type="http://schemas.openxmlformats.org/officeDocument/2006/relationships/hyperlink" Target="http://www.tcgalaska.com/glt/Polytonic/texts/music/6081.mp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ciprian</dc:creator>
  <dc:description/>
  <cp:keywords/>
  <dc:language>en-US</dc:language>
  <cp:lastModifiedBy>ciprian</cp:lastModifiedBy>
  <dcterms:modified xsi:type="dcterms:W3CDTF">2005-12-04T00:43:00Z</dcterms:modified>
  <cp:revision>34</cp:revision>
  <dc:subject/>
  <dc:title/>
</cp:coreProperties>
</file>