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ΡΙΛΙ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γ'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πλ. β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ιε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υ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ολ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μι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σ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δ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, σωτηρι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σ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ν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ε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ρ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ρ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ιν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ι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ρ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!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 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μα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ναγ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ὰ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>,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μ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ι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ρι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αι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!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 xml:space="preserve">θλ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ε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λα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φρονο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μασι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ωσε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ρα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α πανστρα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πλ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θη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ι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σιφ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δος μαρμαρ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σκοτ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ο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ισας σεα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β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ρα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μωλωπ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προσ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μυ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υλον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π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χαλ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, σε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;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αι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τειρον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εν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α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λω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Σιων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λ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ε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 φωτ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ατ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ρυφ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τ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δαλμα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παρ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τε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ι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μ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επει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δι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α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ν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μ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κ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ρτ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νεαν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ι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ο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αιρ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στρ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μηχα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ται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ου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οδ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ζ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προσεπερει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ορ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μεμεσ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γ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ν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Τεσσαρακοσ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ονται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αβ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Κυρι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ειδ'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νο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ν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λεκ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μακα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ε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 Γ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αζ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αζ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αζ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 xml:space="preserve">δή ζ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Δε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τ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υ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θεο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κληρ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ευσ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ταπ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 σου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 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διαπε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κ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Ζωσ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ω τετη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μετα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σ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ο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οιν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πλη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κα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αδη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ω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λυ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τα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Ζωσ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ασχ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ι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θ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λει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κοτ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τα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τον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λ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μ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;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 διε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ει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ονα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λο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ω 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οιτ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α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συ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ρ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χυ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υ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προσ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πι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 xml:space="preserve">τερον,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προσ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η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ιψ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,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οδ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μητ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ιν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ι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ονο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ως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ι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φ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μβυθ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υμα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. </w:t>
      </w:r>
    </w:p>
    <w:p>
      <w:pPr>
        <w:pStyle w:val="PlainText"/>
        <w:ind w:left="340" w:hanging="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ολ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ρπ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επτ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,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στι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νου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πλοϊ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λιτ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ω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>ρτιος,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ς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α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, κακ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πτε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βροτ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υσ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κατ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ς, πεφ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 περι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φημον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ρε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ις πατ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ο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εισε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 δ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μ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μ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ι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, περι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αι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θ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σα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λαι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γε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 παμφα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ωσε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ρα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α πανστρα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πλο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θηρ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ει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πολυ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πυρ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τε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ω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μπρ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σ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θε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λο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θ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κ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;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ασ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θ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ιν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σ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αχ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ατρο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εσπο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λ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ο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τα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ν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ι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δ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ευσ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λ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 κε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υ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η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κ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λυ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ρ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υρ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λυ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ισ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ε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ε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θεοφε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υρ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θεο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θεα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διευ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τυχηκας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α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λ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Μαλ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)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στ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β'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εγα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ιβ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τε,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ις,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 πι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ς καταρρ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ζε,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μαι; 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μα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!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γη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θ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εν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προ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ους, </w:t>
      </w: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ρ,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Χριτ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σσοφα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εψ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σας συνε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μον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ολι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ια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τον,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ιαμ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τ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ατ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ς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εσι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ρα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,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φι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ρρο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ν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δευσ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ιο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λω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ι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π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υν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ειστ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λ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δ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ι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Θεοδουλ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ερ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ε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Φερ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ισε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'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ιε,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ο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με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 συγκρ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ι, θε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ερβ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εκηλιδ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ωσ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πρ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ς Ζωσ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θε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ος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Δε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τρ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κατ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ι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τ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ιμο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η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λι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λλ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μ 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αρκ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κ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υ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τος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τα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μελ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ς, Μεγαλομα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ροισ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η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α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κατ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εγαλ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θμο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 Τι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τεφη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φωτι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εγαλ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γχρ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δια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α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σου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 τε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ψ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ητ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σα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ϊκτω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φ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θ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ροε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ν, πυρ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ν τε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ξ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βλυνας,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,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ρ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ορ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ϊκτωρ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στομ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ψ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μον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ε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εχαυ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 του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αμεϊ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φ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σσ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, σ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υμε,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υμον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ι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θα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Πομπηϊ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 Πομ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ϊ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αν χ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' β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θλος τρ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μαι, δι'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σχε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υ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 Λεσ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μω συνθλ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τε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ε, 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ι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τε, προσαφ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δα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τρι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φερ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υναναρ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οκ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ικ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ψι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ς, χρ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σ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ροσ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κατε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,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κτω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σι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σ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θ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 xml:space="preserve">ρ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,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ριτη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,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θησ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ια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προϊ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υν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κατ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, καταφαιδρυν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λ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θαυματουρ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χιον θαυ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μεν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Ταϊ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υσ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το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αρ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τ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υξ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μετ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, 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αξα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λ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ωσ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, παλινδρ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λ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 συμμα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ασ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η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εγκ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θε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ωρ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σαι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αλινδρ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ι καθ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ω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λη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ε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λα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ο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ετα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ιθ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α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ς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α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α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χ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ροσ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ι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ν, πυρκαϊ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το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ησ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ρισκ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μ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 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υ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ατο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μετ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ς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ησ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λλι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ητρο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Μυ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α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δροσ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ς, πιμ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ρε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ευ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τιμ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τ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θρασ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τ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δυσ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δι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υν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ι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υνε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στηρι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ξ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περι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ο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πανσθ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θρην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λ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αλλιω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ην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τη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θ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ρ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διην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νοϊ Καλλιοπ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γνα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ω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η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λ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ε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μοις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σαυ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χ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μ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σε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τε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θησαυ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λασ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 νοϊ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περιφ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αψ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χορ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κε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ν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,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γ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κο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κατα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 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, θεο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ι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ι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α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π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Γο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ρυ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Δαυϊ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τευθ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ρο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φλογ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α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αρ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βε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,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ξ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λ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ι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π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φυ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κον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, δαψ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ε, περιπτυσ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φι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α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ιν,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ε, λεγ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σας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συμπ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λλι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αλιν π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Μυ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ει Μυ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γ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ατ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φ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παλ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λ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δεσμ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λ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ισ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ιρα σχ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τρεβ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ακ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ε,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ν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,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ολ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προ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, μισθαπ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κ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δορυ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Τρι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ρ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β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α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ημ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ι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, φωταγω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ι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τιρ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 σου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θ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αι δοξ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ρι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δια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ις π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ξωμε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νθεο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ς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νευ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ψ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ωρα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βος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μακα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,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αραγ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η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φ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φ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ιρ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ροσι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ς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;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νδρε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, γνω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τασ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ται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ολ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Φιλα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βε, προ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η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β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ζω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οντ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με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ε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ταρδ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υ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ισ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ητ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υχ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ης προσ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'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ν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ς τ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λε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ελε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μακα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ρ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ν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ν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ρ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εθ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Βαβυ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ει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βος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φ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Δαλ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ε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ε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ι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γρα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β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μυ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υναν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ερν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το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ογ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πολυϋμνητ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σαρ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ς, κατε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ζ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ονα, πλ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ησε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 πειρα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θυ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ι κρου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πολυ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πλαγχ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ψυ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χω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δ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υς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ω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υ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σα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παλα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ν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φρο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, κατα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δαι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αλ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τε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ρ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πεν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πει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δι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παρα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οσα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με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λυτρ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κ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, λ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: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ωρ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ει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ον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κ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ον συμπ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σαρ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, Καισ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γ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αμε λ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μα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μηται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υρσολ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λ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μητ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ξ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η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ιη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ησα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πραγμ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! δρ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,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ελθ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ρ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θε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μπ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μπ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ε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απ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ρευσ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ηθ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μ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σ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 συγκαλ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ομπηϊου,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αγμα, πολ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λ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ε,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α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μ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ϊ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γ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δυ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υσαν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ος,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ρυ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ϋμνη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η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συνδρ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νθ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ε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μεμο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εκ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ληθ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ζοις καλλι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ω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μ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θεοστ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σ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εσσ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ι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οντο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θεϊ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πολ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ε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σαν,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νω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ν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 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ις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λη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γησον,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αξ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Ποιητ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 φαιδ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φειρον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ε, καρ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τον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υσ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προσ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α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οχ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η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ε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ψ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ολυμορφ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χ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λ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Πομπηϊ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ετρ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ο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ε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ιδ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κ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ϊ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ευϊ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τα ε</w:t>
      </w:r>
      <w:r>
        <w:rPr>
          <w:rFonts w:cs="Tahoma" w:ascii="Palatino Linotype" w:hAnsi="Palatino Linotype"/>
        </w:rPr>
        <w:t>ὐή</w:t>
      </w:r>
      <w:r>
        <w:rPr>
          <w:rFonts w:cs="Palatino Linotype" w:ascii="Palatino Linotype" w:hAnsi="Palatino Linotype"/>
        </w:rPr>
        <w:t>κο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ι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τε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ε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κε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πο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,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λημ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α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Πομ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ϊ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εβ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κε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ακτ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α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εθανα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υθμος, 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ω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, πεπτω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, τετραυμα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ν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θα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 μυσ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α, Πομ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ϊ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οι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θλ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χε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ελ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υσι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στ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ε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α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ει σ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υς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μου συ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υ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σ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,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πλε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αν,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σ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υ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ις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αιδ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σι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παν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β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εψα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σχε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δ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ολ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δυναμ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ντος, δαι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ραυ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ατρ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θν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λκ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δακρυρρ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θ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υρ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ερ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ρυ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στ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ρη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τε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ρυν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ε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ψ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π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βοϊ χαλ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νεκ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ξ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χ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ς, καλλ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ε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κε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ζ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αιν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ρμ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Φα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αρμουθ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χαλκ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,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θ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μ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το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παρθε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ορ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 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οις καθ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γ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παρ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Χρισ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ν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αχυ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θωραϊσ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αμο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ωσα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επ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α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α,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φρι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ξ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ελευ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,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οχ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α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, προσ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προκαθ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προσε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κατ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ελ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σου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ερ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β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ξ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!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ρα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ι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τα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προ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φυλ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σου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αμε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τ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ς 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π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τα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ται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λ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ζω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,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ξει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ησ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η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ϊ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αο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ακισχιλι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τρακοσι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ντηκ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φυρ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κοπ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ρια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ωνστ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πρ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ινε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η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, Δαυϊδ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παθ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ρατ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π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!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!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ος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υσ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ξωμαι;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διδ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ι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, 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χ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υ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α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ου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δρ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καθικ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υ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ου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εκο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ατο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ι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οσ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,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πρ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οι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ον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ληρ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ρο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θ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!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;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αι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,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ς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τ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χ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υ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κα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επ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αρ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, περιδ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υλ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α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οδ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ρεψ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λε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ν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υ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σι 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ι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λοιδ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λασ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ο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ι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γνυ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τ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χ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υν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δεσμον,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σοντα δε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η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 Μαρ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υστ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, Κυντιλ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ς κεφ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α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υντιλ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ν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Ζωϊλ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ϊλε, πλ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ι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α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φυλ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γ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ροσ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κ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αλπ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, 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διαι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συμ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ο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θε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, δεδιω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ρ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 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ρατ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ο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ταλ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ώ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ο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ε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,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ι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ρχο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ιστ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τε,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εφ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μικ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νο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ον, προσηρ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ν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π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 τη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θ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ω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ν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νο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ι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, συντ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δ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ρχ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ις πον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μνη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ι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σου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πεφ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π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προσ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ψε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ρχ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δημοι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θη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η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ι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 πανευκλε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ν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ζω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ε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π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 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ρ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δημο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λο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ρ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φ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κ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ηψι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σα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,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ρχ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;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ω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θ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Θωμαϊδ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Θωμαϊ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Δροσ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σε 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ροι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τε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γεω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ρ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ιμον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 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εφυ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ε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ι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ρ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ιμο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κα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θ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κ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εριπλ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ρεψα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ε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ροσεφει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ψ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να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οκα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σι, 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α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κεντα πηγ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αυ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, τροπω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παρ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εφη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χαρ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ε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τ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ητ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ρ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ζ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ρηκ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λ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γ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ξ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οινι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μεν,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σου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ρφ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ν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κ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θα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σ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υσολυ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υσολυ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ι πα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υ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ξ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,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βρυζο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υνατ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ασι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εϊ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α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ισ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; 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υ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!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Μ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ο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φωτ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θ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ψ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ε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ι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η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ερ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ι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πονη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αυ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α,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 θ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ξασαι προσ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αρκ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συ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σαν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ν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η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ζ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α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ας, μαρτ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ουσ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προσαν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δ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τε,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ιλ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ς ταχ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ταυ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αι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ι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γ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ρθρι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, βασ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υχος π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ται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φθη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,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, κατε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δερ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ται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  <w:lang w:val="en-US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υμ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'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θυσ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ν 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υσ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Φουρτο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ετ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κεκο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Γα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Νουνε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κολυμ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σα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προξ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αλ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ψυχε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ουνε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Νουνε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νην φυ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δυσ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η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φ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,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σε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οφε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τ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ο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ν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ρ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δ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ι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τρα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ι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ας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τα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μ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ρθε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θε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υμε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ευστα,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ε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λοι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ωσας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συνεπ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αν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ι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 σου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θ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ας,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ω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 σε, Συμ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μελω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ξ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ν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ρ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τ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κτ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θ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μα δ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ξα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ωμ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,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, παντε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;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υ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ιν, προβλε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εσ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ρ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 σου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οπ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λλ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σ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ω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ρα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οι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πλαγχνο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ι, μον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ἒ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ους 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ε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Γοθ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, Φ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κ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Γοθαζ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ετο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 Φο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ω μ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ι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α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πλοπεντηκ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ι Περ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;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ε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, πυρσολατ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ολ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γκ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ξ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ς,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ολυθεϊα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ρ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μ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σ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σ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α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σα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υ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α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κα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 ν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φρα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αυ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μνημο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ο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υτ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το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ϋ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ο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μολ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θο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ιμ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;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ρο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ι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κατ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ων λ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σται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ι, 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ο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θρ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ω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ι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ισε, τερ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ωσα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πεζ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ντ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εριδ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η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τ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,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υ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σο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ας, κοσ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ς,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ατα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φα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φαν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φρ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τ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ουφ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η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ταρα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π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στ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ω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βεβι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ωτι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υτ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ραγ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σου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;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προσρησ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, θησ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γρυπν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δ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ησα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ε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να,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, συ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α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μ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ψυχε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ρω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 σταλαγ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βρυ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χρ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το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θησ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ος πανευθ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ρπος,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ε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νου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χ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π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ηπτ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μα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κα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τη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θ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λθ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, φθα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αρ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ϋδω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Χαλκ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 Κοσ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ρι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λη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ε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η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σ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μ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τ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κ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δ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ν θεοφορ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ς 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η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,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ρ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θαν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λινδρ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αγω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φν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φνουτ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φο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ο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α, Φαρα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η 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θεραπ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γα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ι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υ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Παφν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 χ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υ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εστον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τ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Κατ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υ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α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φρ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υτ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φν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ο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ειρ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μφ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πα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Σω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υξε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ισ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ξ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τοικη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δρευ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ηθ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αφ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ρ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στολ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οιν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θο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χορ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τ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ξ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οι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ρε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ε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σα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καθ'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τη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χ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οχ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υ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ραν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υ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, μας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ε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τω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,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τα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τον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λ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μ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;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ρ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ι διε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νυ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ω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ο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υθ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ταυρ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ς Μ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κατ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ι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τασ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αχυ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ροσ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νυστα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η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πλαγχ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η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επιστ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ηυ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γλυκα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ου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κε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ρ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π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δ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ω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θ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κα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ιψ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,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η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εναγ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, δι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ν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ιχ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ρ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ς φυ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θ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ρ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ωρος, Ζω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, Καισ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εβη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θε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σαρας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δυ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μιν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ιολ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ολα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ω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ανεϊ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;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Ζακ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ακ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Πα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κολυμ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ηξ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εσι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νευ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ς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ι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υ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υχ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μη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  <w:lang w:val="en-US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σ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ρ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α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λ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λο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ον,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ς πρεσβε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προσ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ξιν </w:t>
      </w:r>
      <w:r>
        <w:rPr>
          <w:rFonts w:cs="Tahoma" w:ascii="Palatino Linotype" w:hAnsi="Palatino Linotype"/>
        </w:rPr>
        <w:t>ἑῶ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ας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τημα τερπ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μα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ρατ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ϋ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υξ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ωτο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, συνα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λοκ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β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ρο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ρο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υπ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ις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ω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σ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εριηνθ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ς, 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ο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καθυ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ν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σ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επιστε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«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ησις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ευϊ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λ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κατε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ε,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ι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υ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 λαμ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υφ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ι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υμ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Μαρτυρ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 xml:space="preserve">χ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Προ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Δισιδ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γε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τ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υ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αντ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ε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ν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ε, συν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ο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σ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ει μ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ρξ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λ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ιμα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 δαιμονα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α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Κορδ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ατι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ρ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ξιμ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αξιμ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ο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νηκ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'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ιναϊ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 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αν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ψ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ω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ϊδ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λο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υσ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υσσεβεϊς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, 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, 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ορυψ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, κο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>ρτ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λ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σ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ο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σε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Φωταγωγι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κ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, κυ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ερι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πελω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βροτ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ό</w:t>
      </w:r>
      <w:r>
        <w:rPr>
          <w:rFonts w:cs="Palatino Linotype" w:ascii="Palatino Linotype" w:hAnsi="Palatino Linotype"/>
          <w:color w:val="FF0000"/>
        </w:rPr>
        <w:t>ν σε 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ρον παμ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,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τερ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ρα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ν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εγ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θ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χρηστο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το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 σ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!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ς!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ολ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ησ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ινο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θαι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ν, κατ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επλη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ευ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ς,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ε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το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ιδοτρι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υ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ευσ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φλο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ψο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κει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»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μν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γηϊ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υ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παγ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λω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αλ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κ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νε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θαυμα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ει,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συμ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κ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ι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Συκ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υψε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χ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ρχ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Ναθαν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ζαρ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αθαν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τ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ηστ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ν. 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ς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υ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ς,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αιδας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ρ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σ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η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ψ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ροσ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ει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μολυ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υρ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ι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ο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ι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κολυμ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ρα Σιλ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ηθες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λεται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ροεστ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 ποι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σαι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ρυπ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ω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θαυμα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γ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ραπτ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τα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προ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ενοχ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 κατ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ω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ΕΓΑΛ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οιμια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σ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θα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τι, συμ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ντα,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ρυ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οι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δρα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ιαβ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χερσ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τ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βλ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εω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υχ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ση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,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ι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3, 9-14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σα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ο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ει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α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ιο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3, 1-9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ο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θ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ωσ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ριμ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κολασ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α παιδ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μ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ι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 Κρ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ρο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λο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το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5, 15-23 &amp; 6, 1-3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ωνα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ρ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.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ται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ο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υν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υθα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.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 Συνεκ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ρονα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τοχοι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ετρ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ζ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νευμα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ι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υ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τε, δικ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α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α'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ει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ρο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ε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γεω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ι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ερ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ι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δ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υ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ρ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ϊ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φι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τε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λ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ω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λ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ια κατ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λ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ελν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μ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ο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ου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ο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ι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φων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του φρικ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κ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λαμπ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του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κευσαν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δυ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σ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φθ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ω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σ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ησι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ρτων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συ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λαμπρ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δ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ε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ισας πτω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εποι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χω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ι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ληθυ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ρκ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τ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ος: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σ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τασιν Χρισ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α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..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υ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α, 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του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Γ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ργιε Δαυϊδ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ου, δ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σεω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αμφα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υσε,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 μυ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κ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λ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ζ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ο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νικ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στεφα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φρασ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φρικα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υσμα, βρεφ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ε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νδρε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υκα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τυς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ντως προ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ρ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, παρεσ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ος,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ω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ε, θησαυ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μη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τ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α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υ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ο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ει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π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λαμπρ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α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μεν κα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δρο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ε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οβλυ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ος φ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ωτο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γ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ι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νου Μα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ρημ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στη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, περιφρ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ε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ερατου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τερ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γ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φυλα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αμβ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δρα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σ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θαι κ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φ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!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ι κρο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βαλο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ει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ωτα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φωτε λαμ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ιμαλ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υπ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ολυ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στον!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κ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σ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ηρι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ιν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υλ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φαε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σωμε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 βα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Ἑό</w:t>
      </w:r>
      <w:r>
        <w:rPr>
          <w:rFonts w:cs="Palatino Linotype" w:ascii="Palatino Linotype" w:hAnsi="Palatino Linotype"/>
        </w:rPr>
        <w:t>ρτιον 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αυματο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λυ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γν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αλακτ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!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πολ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λον 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ισα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υ β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προ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λθε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κατω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ρπ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λ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λεκτε λ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τε λ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ι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ρο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φοβ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ητρ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ρονον, βρεφ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διην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ζουσι, δ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ψας μοχ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πεπεδ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εω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ι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συ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'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,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ει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.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οπαι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ε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χα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λ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ιο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ος, Στρατ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ῶ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Πρω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φαρμ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μακο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Γλυκ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ω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α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νν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ε, 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Δο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Θερ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υνθε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ε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δ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ου </w:t>
      </w:r>
      <w:r>
        <w:rPr>
          <w:rFonts w:cs="Tahoma" w:ascii="Palatino Linotype" w:hAnsi="Palatino Linotype"/>
          <w:color w:val="FF0000"/>
        </w:rPr>
        <w:t>ῥ</w:t>
      </w:r>
      <w:r>
        <w:rPr>
          <w:rFonts w:cs="Palatino Linotype" w:ascii="Palatino Linotype" w:hAnsi="Palatino Linotype"/>
          <w:color w:val="FF0000"/>
        </w:rPr>
        <w:t>υ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ε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σ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ιθ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βου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μο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νται πλη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ε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ετα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μ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τ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υμ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πλα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τε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τε,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υσε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κιβ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οκα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τε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ξενο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τε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ε, Μη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δρ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διαφυλατ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ε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ιτει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υνα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πο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αν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ν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  Α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 xml:space="preserve">τη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λητ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, συλ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υ Ψαλ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λοκ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ι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με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υσε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Μελ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φ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ρωτε 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ξ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υχ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γιος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αρ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φ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ρδι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θ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ο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σ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υσο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, περι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ξαι, δι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ε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γεν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κτα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ρα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πτο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ς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ρω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οιν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ρατα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β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 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υ,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χ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α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ρηπιδ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ου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μαι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, μη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δ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φρο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ας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μετακ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προσ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,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νικ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υπν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κ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αρτυ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ε,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τ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υψ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χοροβ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σωμ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.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,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π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Μαθητ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συ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θ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,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αρ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εσ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,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ληρ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ωσι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γεω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α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ζ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,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μψ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, μιμ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κευ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αμε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ς περιπτυ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.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ω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υγ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υσις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λαι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ν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α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προλαβ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ν δια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ωσι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 προϊστασθ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,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λεψ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ησ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περι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ν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μ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δια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ς, φωτ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κησα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ε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ι,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υ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ευ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ροσ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οφ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γμ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ηχ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θ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ζ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τεσσαρακο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ιτος διαρ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μνηστ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ο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ιν, πολυ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ροσελθ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α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ψ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σκ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σ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ζ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ϊδ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ψ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λιν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ε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σ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 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ε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γ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υκ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ψ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ε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λ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γε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ν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νιξε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β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ικ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υ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βα πισ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ντα στρατι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οις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σ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λ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σι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λ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ος,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ε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λλ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ι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υσι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ιο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 προθυμ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μοναζ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α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ινα δει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ς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ι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φωτ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αψ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χορ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λκ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μπρ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τ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φριξε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σ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;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;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ατερ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!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ηι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χαριτ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!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οις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δ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λα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ι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οσ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 Στιχ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διπλ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ειδ'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, π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ονα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οδο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Μακε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κα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ου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αει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ει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αν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ι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ησας, περι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περ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κυσας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χειρ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τα,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υκ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 σο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ραμ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υσ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 δεξι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, φωτι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η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θη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υσταγ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τα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σε,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βρο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σ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υ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ι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ε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σ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ας,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ρε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σαρκον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αρθεν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αιμον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ω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ας, συν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η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σ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αιδρυ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τ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σου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δαυϊ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π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ν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εολαμ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υρ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α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παρθε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λογ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λ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λ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ψ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ξας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αν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ομι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ας,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υσ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κλω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βρ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ροπ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τεφ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λ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σ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συγ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πλ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υπ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υ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σαλε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αι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υ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θ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ε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λκ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εδ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ακ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θαρ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βραβ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ωρ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κ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α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να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υργ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αντ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θ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θαυμα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Θε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αρχον, καθη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μ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 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γρα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σε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ειθ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α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λαμπ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λ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λο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σ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κατατρυφ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εριπο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ρεσβευ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ονα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τρισ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πανευ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αι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ς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τη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, διατυ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ρκ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, συγγρα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γγρ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σιν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ν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,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προ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ιμ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ε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ς δι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τα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ροξ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σου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αι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ι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σας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σου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υ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στεφη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ε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βασι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σε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η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</w:t>
      </w:r>
      <w:r>
        <w:rPr>
          <w:rFonts w:cs="Tahoma" w:ascii="Palatino Linotype" w:hAnsi="Palatino Linotype"/>
          <w:color w:val="FF0000"/>
        </w:rPr>
        <w:t>ᾳ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,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 θ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σου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ν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θρον Γλ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φ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ε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υ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ν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ευσας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ερι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ι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ισ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ε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ς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λ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σ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καθειρ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α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ρη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β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υνη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ι σου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δο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α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λυσ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ιλας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σι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ον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σαι,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βαρβα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 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κιν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ν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λ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λ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λαφ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ν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πλησιφ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ι'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ν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ξη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, διεκ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, Γλ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σου, βυθ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ο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υ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α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νη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α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συγ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ϊγ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ν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ζ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κλ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σε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συγ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ς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δι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μ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ν, πο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υν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υραν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ηγ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μ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υμε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στεφη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εσ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ι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σας,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Δι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πησιν ο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μ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σα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σ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ρ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ι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ωτισ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τ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ε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φιε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ι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σε,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ι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τρευσ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ι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ει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υϊδ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χι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ε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ν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εμ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μα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φ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εν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εν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εν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ξεν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ο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 πο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ρ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ρ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ρ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λ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δυ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 σεμν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ιδ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υ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αρπ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νον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ι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 περι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ι 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ς σου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φθορ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υκ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ρ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ζ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κατα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σ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τα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θ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αν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τε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γνι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ι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φωταγω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παρεμ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εκ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ρο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ς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θμον Μαρ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ων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βω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αυ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σ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μυ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τ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γεν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θητε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ς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ε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θα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τε,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,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ε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ε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τε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,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ε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τε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τα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προσφο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εκ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θαν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ες,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εν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,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δια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α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ι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κ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λη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ακ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ρυ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τε πο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θ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κατε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γν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φ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νος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ιχ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θ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φθορ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ισθ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ατε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τη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ημ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ζ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νιδ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ου, Θε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υ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λυγ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ι μ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Καρθ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στηθι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ν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μ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ι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ψαλλο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 συ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, παρ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ος, θαυμα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ιχ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γν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ν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οπ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χ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ι, πυ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ετε,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οσ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οσ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ε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υσ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ου Θε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ου τ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υ Φ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νι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προ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υθ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υ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ο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ε τερπ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τ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ντε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θ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η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ι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ν παν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ψ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τ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φοιτ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ε πορ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ι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ε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προσ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ον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τρ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ωμε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ωμε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ιρ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θαυμα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γ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μ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ιτε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ε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υκ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η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ξ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ρεψ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ι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ι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ορ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λω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 δι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 σε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,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 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ραφ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ταυγ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τε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τρισ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στοι, παρ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με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ο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ωσ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ονος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τ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ς κοχλα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η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λη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 λ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ερ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,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ρκυ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 κατατ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Β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ος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ει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βρυζ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τρε, δευτε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τε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φαι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περι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ου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φωτ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μα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ατ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το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υς ζ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,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ς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μφ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κυ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ο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ΑΠΡΙΛ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α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, θερ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ε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ν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ο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λον, πρωτο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οι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κατ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η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, συμ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ως, προαν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ι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συν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Βρον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, </w:t>
      </w:r>
      <w:r>
        <w:rPr>
          <w:rFonts w:cs="Tahoma" w:ascii="Palatino Linotype" w:hAnsi="Palatino Linotype"/>
          <w:color w:val="FF0000"/>
        </w:rPr>
        <w:t>Ἰά</w:t>
      </w:r>
      <w:r>
        <w:rPr>
          <w:rFonts w:cs="Palatino Linotype" w:ascii="Palatino Linotype" w:hAnsi="Palatino Linotype"/>
          <w:color w:val="FF0000"/>
        </w:rPr>
        <w:t xml:space="preserve">κωβ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μφρονα 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 γε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ρματη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 Φαρα</w:t>
      </w:r>
      <w:r>
        <w:rPr>
          <w:rFonts w:cs="Tahoma" w:ascii="Palatino Linotype" w:hAnsi="Palatino Linotype"/>
          <w:color w:val="FF0000"/>
        </w:rPr>
        <w:t>ὼ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ειρ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ό</w:t>
      </w:r>
      <w:r>
        <w:rPr>
          <w:rFonts w:cs="Palatino Linotype" w:ascii="Palatino Linotype" w:hAnsi="Palatino Linotype"/>
        </w:rPr>
        <w:t xml:space="preserve">δω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ον,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ο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η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, προκεκρ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γγ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ο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δια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σοντα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νο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φαιδ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αφ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ι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σ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κα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θη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ς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ν παρ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σ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!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λαμπρυ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ρφ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λαμπρ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r</w:t>
      </w:r>
      <w:r>
        <w:rPr>
          <w:rFonts w:cs="Palatino Linotype" w:ascii="Palatino Linotype" w:hAnsi="Palatino Linotype"/>
        </w:rPr>
        <w:t>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τον, προσει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α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αν,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ιον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υρακ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τ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ω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ερξ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βεβ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υγ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Χριστι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 xml:space="preserve">βυσσο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μαρ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 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χωρη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η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ου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ετο, συνε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ρ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το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π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ξ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μι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συν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αταια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ω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σ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ροσ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φ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ηρ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πο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υς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θαι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φ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ρυ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ιρα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ακ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ψ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ψω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μ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η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ο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ς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ισμ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καταγλαϊ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μ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Θ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σα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λ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μ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ων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δ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μ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υπω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τασ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διην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ιμ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φε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ξο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γ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ν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ιμωρ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ετο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ας,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, καταπλ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δ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ρον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ε,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ε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αθη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μιο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κωβ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υστ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ψαλμ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ορ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ακαρισμ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ciprian</dc:creator>
  <dc:description/>
  <cp:keywords/>
  <dc:language>en-US</dc:language>
  <cp:lastModifiedBy>ciprian</cp:lastModifiedBy>
  <dcterms:modified xsi:type="dcterms:W3CDTF">2005-12-03T21:16:00Z</dcterms:modified>
  <cp:revision>30</cp:revision>
  <dc:subject/>
  <dc:title>ΑΠΡΙΛΙΟΣ</dc:title>
</cp:coreProperties>
</file>