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ΥΓΟΥΣΤ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κ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δ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λ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ον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υ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θαλατ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ε κυ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η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φωτ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χ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φ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υραν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ι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θεσπ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ν,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ακκ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με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ς,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ς,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ι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ο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λω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ι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π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η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φαιδρ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υναριθ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αιδ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κ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υχ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τ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συ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Μακκ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!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κ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λ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εκο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ου Μωϋ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Δαυϊ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ον,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αζ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πρ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ν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δος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κυν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ϊ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ι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ιται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νν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ο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ι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υ Κ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;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τη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η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χ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(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υμ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)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υξι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φυλακ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, γλυ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συμ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ε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σι,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ους δι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ε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φωτ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ω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Στ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ε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ν </w:t>
      </w: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εδ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α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υξ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παιδαγωγ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τε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ις θηρε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ν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π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ρυν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ηλοτυ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εσπ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προε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λεκ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ο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μητ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ουσ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 σου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τ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χορ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ι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τ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η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θοι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, Μακκ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υχοι.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ι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ρο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ο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ζω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τ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π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υν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προβ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π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α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οιτ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τε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λ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υς συνακ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ρυ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ιρ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,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 στερ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φημου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σ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μπροσκυ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φ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ι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α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;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ην δ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ιστ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 προ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ρη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ζ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φο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παρηγγ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ε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ρισ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λε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τ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σθαι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σο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ε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λογ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λ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ο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α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δικ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;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ον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ωνος σ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ον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συ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δικ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το, προ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τολμ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ου, νι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ιρε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ς;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οις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ταυ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τοι, Μακκ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ι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ξ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κ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ο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α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θ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λ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ι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βολα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Σολ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υ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μφ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, Κι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Μνησ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Κυρι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μφ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ν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ε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υ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ν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η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ο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υτηρ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ο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μ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ε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οθ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υκ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πρ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χω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ὼ</w:t>
      </w:r>
      <w:r>
        <w:rPr>
          <w:rFonts w:cs="Palatino Linotype" w:ascii="Palatino Linotype" w:hAnsi="Palatino Linotype"/>
        </w:rPr>
        <w:t>β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, φη' 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υκ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, Μ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γλ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λ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ρ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ροκο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 (Προικο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)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κο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ε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ται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τ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, κατησχ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ιρ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ου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λυ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α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λατ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ζηλω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ψυχο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,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ε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;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δικ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ρε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ιαρο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φ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παρ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μον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ρ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νο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δυσ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,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στ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,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ε,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η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σ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, προσ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υχειμ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ι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β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συναϊδι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αι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στ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μ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διατ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τολμ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ους θ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φαιδ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α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ι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φ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πηγνυμενο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ξος π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φει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Στ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περιγ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φα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με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α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θ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ς;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φωτο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ον νε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 φοιτ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ζηλω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α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ουν, ζηλ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ες, προα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υμπ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λ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ο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χε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ωνο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ησ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παμ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δ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αρ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εφυτουργη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ροσ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υμα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Μακκ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 στεφα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θ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ουμεν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υ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συγ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υθ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ι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 λογ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το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φυλ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λ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χ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θνη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ηρ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κ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γκρο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θε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κ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μμ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α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Δαυϊδ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λ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μ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ρεσβ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μπ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ωσ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εται 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ι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Σταυ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ε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ου προσ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σις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Κυριακ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Νηστε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ιν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ροσκ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εω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Στιχη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ατρ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Στ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πα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σα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δια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αν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ι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δο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πρ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ονε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. 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α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ο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ἵ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,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γ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θ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παρε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δι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ον, μαρτ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λ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,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ε,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, θεαρχ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ηρυ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ος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φανε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α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ς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ειπαρθε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υ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η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ιον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χ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α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,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κατεβ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ησ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φ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μ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κ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ω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Στεφα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θ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μ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γ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ρ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υ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α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θ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λλ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υο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ντ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οικε.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ωκ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ιν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παρ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α, μια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ου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δια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ψ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ε,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σ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τετ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' 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οσ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ζ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ον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ων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θεορρ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στεφαν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χαλ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πολ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ι κατοπ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μυ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σ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 σ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ω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ω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ιθ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β'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γ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δ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ρκ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ιε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δ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,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αβ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 συμμ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ντο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τε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Φαιδ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εκο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ϊ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κο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ω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τα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οις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μ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υρσ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ε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κ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ρ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ρ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ν φροντ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ι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υ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,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σω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δ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λ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ης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θαυμα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ε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ι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 σου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ψ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μου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ρεσ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,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ε,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τ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ος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αλ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υ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ιμ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κ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κ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δ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ιο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υ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τε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υ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ν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σιν, πτω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υ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ς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ν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ευκ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το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α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λα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ολ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λαβ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ι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ν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ταπα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μετα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ις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ντες,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θ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αρα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ις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οι,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ε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υρι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υ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ν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ς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;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ιθ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οσμ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ροξ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υ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 κατε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εσθε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χορ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θε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ο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ντο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σι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υ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ω προ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ις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color w:val="FF0000"/>
        </w:rPr>
        <w:t>Κ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ντος</w:t>
      </w:r>
      <w:r>
        <w:rPr>
          <w:rFonts w:cs="Palatino Linotype" w:ascii="Palatino Linotype" w:hAnsi="Palatino Linotype"/>
        </w:rPr>
        <w:t>»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λ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ποντ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' δι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θμ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το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ο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ι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ε β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γ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πορ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νο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υναϊδ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χ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νη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κα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τρα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ευ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αρ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αρ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ς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α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ες,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ρι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α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υ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αγ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τι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,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μ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τ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λ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,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,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ι,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τε φθορ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ται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θη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αξι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κουστωδ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υ, Μαρτιν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 νεκ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ρτοι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αν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;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νι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, νε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αθ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ηλ</w:t>
      </w:r>
      <w:r>
        <w:rPr>
          <w:rFonts w:cs="Tahoma" w:ascii="Palatino Linotype" w:hAnsi="Palatino Linotype"/>
        </w:rPr>
        <w:t>έᾳ</w:t>
      </w:r>
      <w:r>
        <w:rPr>
          <w:rFonts w:cs="Palatino Linotype" w:ascii="Palatino Linotype" w:hAnsi="Palatino Linotype"/>
        </w:rPr>
        <w:t xml:space="preserve"> κρεμ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κε κρε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αθ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ηλ</w:t>
      </w:r>
      <w:r>
        <w:rPr>
          <w:rFonts w:cs="Tahoma" w:ascii="Palatino Linotype" w:hAnsi="Palatino Linotype"/>
        </w:rPr>
        <w:t>έᾳ</w:t>
      </w:r>
      <w:r>
        <w:rPr>
          <w:rFonts w:cs="Palatino Linotype" w:ascii="Palatino Linotype" w:hAnsi="Palatino Linotype"/>
        </w:rPr>
        <w:t>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ρ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α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νε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οβ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ο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τερ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ιστ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σθαι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ξ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οξ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ν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το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φω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α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σ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σεως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σ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ιον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εταρ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α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ν 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τι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ο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λ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τ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ρ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υραν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πη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σ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θ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υ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ο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ω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,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Μαξιμι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κουστ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μ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α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υν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φω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οσ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η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ρο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ιμ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ιο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προσ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ε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ο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ιν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μ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μπλο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ονογ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ες προσ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θεο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παρα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 προϋπ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γι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ι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λ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ητ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θε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τι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ξαι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ευκλε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συ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ρατ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θ' ο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τ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τρι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δ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δο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ωμε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υ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οε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ι, μαρτυ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ξ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ερικλυ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ολ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ηϊνοις συ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μψ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α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Να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υψ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ο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ταπ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ω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 συνε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τ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ι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ε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ολ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ευκ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ψαλ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ροσκο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ειμας,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ακαρ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ωμ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ροσ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ετα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η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ι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ατρ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τρ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καθυπ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τη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ρρ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θολ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ϊας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λητ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ψ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πρ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Μεταμορ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α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, πτω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θον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ο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 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ι, Κ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τιδ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ιθοβολ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ονο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νη 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β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ιος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οξ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συλλαβι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σθ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β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πος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ιο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ε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θαμβ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σου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συναν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εβε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σ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υ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ξ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αλο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σου;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περι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φαιδρυνε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υντ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ς,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συμ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α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υχοι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Βασι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α Χρισ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ρο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,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ϋπα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ρ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συνθεολο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ερ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μη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ου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αισ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ου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 σου,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α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ε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ε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κατε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ρυ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ε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σου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ωδ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υφ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ξ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λλ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αμ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οε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φ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φωτ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,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παντε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ωρακ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παρεστη 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συμ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ροϋπα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φ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φα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με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ιος, μεθ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εταμορ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μ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υ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ου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ΙΚΡ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ομοια γ'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ορφον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φιλο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ι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συγκ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κεκυρι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υμ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ωτ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δι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ε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ες προσ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μο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ο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α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ΕΓΑΛ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εται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.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δ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δ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φω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ω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εκαλ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μυστη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ζ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λ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συ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ριψ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μεν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δ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24, 12-18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ωϋ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θ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ραψα νομοθ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ι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ρ με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τινι συιμ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προσπορε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δ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3, 11-23 &amp; 34, 46, 8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εμ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Να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υναποσ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α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νω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ω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μ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νω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υμπο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σου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ασθ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ωϋ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ηκας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παρ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 δ'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η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ϊ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Βασιλε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9, 39, 11-13, 15-16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ηρσαβ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ι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ε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β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αρ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συσσε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σσε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σσε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ς λ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ι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ρεφ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Δαμασ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σα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κατ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λημμα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πληρο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ο 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ωματ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ς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βαπτ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ο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ονογ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υ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α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λ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Σ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π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παρα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Δαυϊδ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μεταστοιχ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ημι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χε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ρι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ερι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π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πτον,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 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υ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επ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ι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ν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θ' ο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τως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ετ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ος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μοι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ρ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ημηγ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θε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σθε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υμ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θ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το,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ου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αμασκη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σκεπ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θε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μ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μοι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ρ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υρ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ι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μονο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,τ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, δια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π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ϋ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ρο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ρ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,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ολαμ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υνο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εν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α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ομ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ε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ροη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μ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αγ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υ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ω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πο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ρισ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λε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ιν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ο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θ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μεταμορφου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αρ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οις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ταυ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σι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ω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η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χαμερ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το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θη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εβε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π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 σ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Ζεβε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ψε,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υσ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θ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ροϋ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νο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δυσ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,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στ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κατ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χε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ογ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κ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στερ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η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π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ι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χ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μ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θη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ν 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ομοι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το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τυπος βεβ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κ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ε σφρ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ε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ου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σ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σθ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νοϊ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ῷ</w:t>
      </w:r>
      <w:r>
        <w:rPr>
          <w:rFonts w:cs="Palatino Linotype" w:ascii="Palatino Linotype" w:hAnsi="Palatino Linotype"/>
        </w:rPr>
        <w:t xml:space="preserve"> μονο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λξ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ο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η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υσ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εφ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ροσ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  (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γ' 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ομε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ηλ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ο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  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ζα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τ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λευ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λαιο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δελφ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Β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>.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Γ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>.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>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ο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ορε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ομ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ηλ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ο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ο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 τε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υβε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υχ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ηκτον, θυρ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,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ε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ριψ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</w:t>
      </w:r>
      <w:r>
        <w:rPr>
          <w:rFonts w:cs="Palatino Linotype" w:ascii="Palatino Linotype" w:hAnsi="Palatino Linotype"/>
        </w:rPr>
        <w:t xml:space="preserve"> βα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ε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ε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θεο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 κοιν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μορφ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μ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να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νευσ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σ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τ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μ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τηρ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ονητο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ρεπ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ογ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γ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ερσ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ο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εριε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ψυχολεθρον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ετα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ιγ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θα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ρω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ιλ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σου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ο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ελλ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ν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,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ι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ε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ου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ρ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τον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τον μετα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μο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οκι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μ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οπ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συ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ημι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σι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ω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ομ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υσα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ημε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λ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η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υϊδ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ρι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ων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ισ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κοπ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ισσε, ν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ου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ικομ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χ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σαλ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ιος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κατε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η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ε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ο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μφω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ηλα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ε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δια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ρο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υ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φ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σ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ι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ογγ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ποι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μαρτυ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α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κε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ι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σ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σ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ε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παρα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 λ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υ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υζ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σου,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ι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ι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ε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π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υνηθρο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κ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ασ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τα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ε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με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τ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οπ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μιξ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βαρο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ισ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λ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Σ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π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παρα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αρα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Δαυϊδ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μεταστοιχ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ημι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υ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λ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χ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ροπα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χ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ν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υγκρ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ρ,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θη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δι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δια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φορ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συν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ε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ρος, διδ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κται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ρ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υ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γ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ομ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στ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σου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ο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ελλ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τι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χυσ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λης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ρτε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εριφρ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εοπλ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ρθε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ν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γλαϊ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μ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χνω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βου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χωρ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,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γ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ισαι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σ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βρυ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ος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θορ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ντ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υζ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αρκ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ισ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υ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χ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Δαυϊδ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διδα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φενδονη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οχ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δικασ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ν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ι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ς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υ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ερουβ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ατο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φυ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υγ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φ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δια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λο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ε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!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αγ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ησ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ξ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βα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σ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δελ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λευ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ξ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ομ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χε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ρι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ερι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φα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με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ς, καθ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εταμορ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μ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,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κλυ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υ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 τρο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να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ικα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,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υρ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επ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ροσ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θυ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ου, συλ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ς 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ζω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 διαρ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θυπ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αντουργ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συμ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ν συν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χερ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ρο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ν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γεω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υμ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ρ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δ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ν,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ου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ημ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γειλ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ψαυσ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υσ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ϊθεος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αλ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ρ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,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ουλ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ερ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εσις συν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θ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υγγ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ρπα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ν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ς τε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,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γην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τ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υπ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υ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δρον,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ελθ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υσ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ρυ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ταπιμ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φυλ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τα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ερι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 θ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α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ε,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ς, προκρ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τ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ΤΗ </w:t>
      </w:r>
      <w:r>
        <w:rPr>
          <w:rFonts w:cs="Palatino Linotype" w:ascii="Palatino Linotype" w:hAnsi="Palatino Linotype"/>
          <w:b/>
          <w:bCs/>
          <w:lang w:val="en-US"/>
        </w:rPr>
        <w:t>l</w:t>
      </w:r>
      <w:r>
        <w:rPr>
          <w:rFonts w:cs="Palatino Linotype" w:ascii="Palatino Linotype" w:hAnsi="Palatino Linotype"/>
          <w:b/>
          <w:bCs/>
        </w:rPr>
        <w:t>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Λαυ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ο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μορφουμεν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ορφον, μεταμορ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φιλο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ν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ι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συγκ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κεκυρι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υμ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ωτ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ος, 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α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λεπ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ο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βεσ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κατα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ε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με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αλαβ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επ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λ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Κανω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η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α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γενν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δι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υναγα 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ροσαγ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πι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,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εψ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δυσ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ω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ι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 καταπ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σ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φ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μορφ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λ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λθ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ο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τ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σ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ιστον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υ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φλ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ρ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με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αυ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ν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κ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ξ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π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λησας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θλον, Ξ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ι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πτησα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ϋ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οκρ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εριτειχ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γη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γενν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μ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ξ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κιμ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, κρ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μυ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ηρυξ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ει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Λα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αθη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με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Ψαλμω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ξ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αντ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σου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π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αρα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προσ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ς, καθι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συνα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λ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συνα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αρα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εκαλ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ζ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λ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συ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τ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ϊψ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παρα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ε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φνη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αλλ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δι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π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 δ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φω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ω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ρ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καθ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τ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, γαλ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ι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σου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η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τι στ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ρα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κ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φαγι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α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ιμι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σ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τηρι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ι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 συν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ι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σου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ροσ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μ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λ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μ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απει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υρ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πεποι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υπον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θυ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ιν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υ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, συ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λθ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,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ου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ο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πλος Λευϊτ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ος 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εντ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κα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ος, Δαϊ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ϊ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ασσ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ι 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λουσ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ϊ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εκαλλω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ι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η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Λε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σ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μα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Λε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ξας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πλ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ς,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σι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ι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υνω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ι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π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ε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ζοφ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νω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π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ΕΙΔΗΣΙΣ.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ῃ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ε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ατ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ξ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λογη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δι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ιγ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σθα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εταμορφ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λ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λο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τη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σι,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Μαξ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ου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ε, κατα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μι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τα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, μο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τον, μο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η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αν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, ληρ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ασ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τεθ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λλιγρα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λα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δι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,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π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 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 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 κοιν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μορφ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υ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λ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ο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ο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θ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μπλο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λε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θλ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ου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ι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ξο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, κα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σα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ογον προ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υσσεβ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μο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κ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νικ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θολ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ι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ανα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θεο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ποταμ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πανευ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ιμ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ανυ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ρ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αφ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δυσ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ων 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ηρι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ρο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δι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πα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ο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ἣ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σε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σου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ντο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ελλαμ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οικι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ϊ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ζον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σ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ν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ηκ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ε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σ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, 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καταρδ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τρο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υ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εκρ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υς, κοινω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, π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α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;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γηϊ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ος, κατ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ρ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α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α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νιξ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τροπ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το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ι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βορβ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, φρ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η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λυ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γ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θ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α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ηξ, δι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οισα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οι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τον συμ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τ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στρα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ω πεφυ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ι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, Σ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διην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ρον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μετ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ι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ε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ηδ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τε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ατυ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δι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ω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σ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διδ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κ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τιστον,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κτ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ε,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συνε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δυσ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ρισ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ε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ασφ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ν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ικαλ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δ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ελ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μη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 σου,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νι,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ξ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δι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λυτρ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δ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ικος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ος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σ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θε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ο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λε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π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εται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.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δ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δ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φω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ν σκ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ω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εκαλ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μυστη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ζ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λλ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συ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εταμορφ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ριψ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δι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α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λ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Σ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π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παρα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Δαυϊδ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μεταστοιχ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ημι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χε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ριτ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ερι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π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πτον,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ον 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το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υν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η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επ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ι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τη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θ' ο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τως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λετ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ος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μοι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ρ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ημηγ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σθε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σθε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υμ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θ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το,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ου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αμασκη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σκεπ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θε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μ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μοι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βρ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υρ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ι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Μετα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μονο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,τ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,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, δια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π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ϋ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 δου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τ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ρο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ρ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,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ολαμ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υνο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εν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α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ομ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ε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ψ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προη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μ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αγ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υ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ω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πο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ρισ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λε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  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ιν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ο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θ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μεταμορφου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αρ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Ν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οις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ταυ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σι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ω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η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χαμερ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το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θη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εβε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ετ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ι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μετονο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Μονα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π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 σ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Ζεβε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ψε,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υσ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θ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ροϋ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νο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δυσ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,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στ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κατ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χε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,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λπ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ογ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κ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στερ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η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ιπ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ι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χ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μ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θη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ν 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ομοι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το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τυπος βεβ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κ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ε σφρ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ε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ου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σ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ω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σθ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νοϊ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ῷ</w:t>
      </w:r>
      <w:r>
        <w:rPr>
          <w:rFonts w:cs="Palatino Linotype" w:ascii="Palatino Linotype" w:hAnsi="Palatino Linotype"/>
        </w:rPr>
        <w:t xml:space="preserve"> μονο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λξ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ο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η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Μυσ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εφ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ροσ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  (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γ' 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Θαβ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ομε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ισαν,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ηλ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, μετα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ο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  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ζα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τ'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λευ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λ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  <w:lang w:val="en-US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  <w:lang w:val="en-US"/>
        </w:rPr>
        <w:t>λαι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  <w:lang w:val="en-US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δελφ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ς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  <w:lang w:val="en-US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 xml:space="preserve">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 xml:space="preserve">ντ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γ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δ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  <w:lang w:val="en-US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ζ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 xml:space="preserve">ρ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  <w:lang w:val="en-US"/>
        </w:rPr>
        <w:t>ϊ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μενος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τιο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σ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π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 xml:space="preserve">... </w:t>
      </w: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Β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λιοι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 xml:space="preserve">ρεσι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ι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ρει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 xml:space="preserve">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ϊ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ο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λας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μα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β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ρει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  <w:lang w:val="en-US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>.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λι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ρει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  <w:lang w:val="en-US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τηρ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νθρωπος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ρει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  <w:lang w:val="en-US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 xml:space="preserve">... </w:t>
      </w: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γος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Γ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η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  <w:lang w:val="en-US"/>
        </w:rPr>
        <w:t xml:space="preserve">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  <w:lang w:val="en-US"/>
        </w:rPr>
        <w:t>σομαι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  <w:lang w:val="en-US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  <w:lang w:val="en-US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Μετεμ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ξας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ξαν</w:t>
      </w:r>
      <w:r>
        <w:rPr>
          <w:rFonts w:cs="Palatino Linotype" w:ascii="Palatino Linotype" w:hAnsi="Palatino Linotype"/>
        </w:rPr>
        <w:t xml:space="preserve"> σου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  <w:lang w:val="en-US"/>
        </w:rPr>
        <w:t>δυναντο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μψον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μαρτω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ϊδιον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ι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κ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ξ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ξο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σο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ου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ρι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n-US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  <w:lang w:val="en-US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</w:t>
      </w:r>
      <w:r>
        <w:rPr>
          <w:rFonts w:cs="Palatino Linotype" w:ascii="Palatino Linotype" w:hAnsi="Palatino Linotype"/>
        </w:rPr>
        <w:t>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  <w:lang w:val="en-US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χος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>.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 xml:space="preserve">σ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αλ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>.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ο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ται.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μεταμορφ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ορε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ϊ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ροεορ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ωμ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προ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ι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ρυσ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ε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ζω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θ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ς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τ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θ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π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γ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ων 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δ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υν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ν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νται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ηθλ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ι, τα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εβη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ιμ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υ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ερ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ται;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χορε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ς κυκ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οα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παντα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 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υ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σ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θα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ησμ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οπρ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η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σου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ε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 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καλαμ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βα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ηθλ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ροφ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φωτ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ο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ε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α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α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στασ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μυσ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ω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υ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ται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σ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, πρεσβ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ουν θε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,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οιμ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κ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ι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πε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ε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Γεθσημ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ο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,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πο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ι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;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ζ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ι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ησε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ξ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φυ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αν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εποικιλ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μ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νω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ησαυ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αις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Λογ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σ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λ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ε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πα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υφ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α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 κα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 ξε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ησ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ασ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λασ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θεορ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νε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ι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ρ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ο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κεισ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ουσ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θε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 με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δια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ουσ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υμφ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η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ο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τι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φαιδ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παρα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ευσετ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ποιμ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Μι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Βηθλ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οδ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ρτιον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ροεορ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υματ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υχ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ΙΚΡ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μα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;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μβ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η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νευμα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;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υτω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ορυφο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υ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υχ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ΕΓΑΛ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,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νημ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Γεθσημ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ον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αβ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!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οφε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τ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υσι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παρα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ς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βευε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ριφρου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εω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28, 10-17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α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κε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ρ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ι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κ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τ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υλογ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α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πορε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ω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ει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!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εζεκ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3, 27 &amp; 44, 1-4)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(μδ' 1)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λε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η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ε 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ρ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ροι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9, 1-11)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σε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φαξ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,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ετε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ε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ω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(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π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)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ε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μ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ε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ε.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ζε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σθ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ς, (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)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η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ελευ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ι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ερ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 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ο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ω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ψ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υμα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αυ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ου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χοροστ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περι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θ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ο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ο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τος Δαυϊδ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ο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θ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κεκυφ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 Δαυϊδ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ορο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ος, βρεφ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νεκ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;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η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ον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Ν'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εντηκο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Στιχη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  <w:r>
        <w:rPr>
          <w:rFonts w:cs="Palatino Linotype" w:ascii="Palatino Linotype" w:hAnsi="Palatino Linotype"/>
        </w:rPr>
        <w:t> 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αν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περι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ει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ον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το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'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'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ς ς', 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στερο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ι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ν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ας Μονο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π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ν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η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ρω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αμασκη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ιδι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δια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ημιουρ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κ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λ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πεφρι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τοντο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σε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υς,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ν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προ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δ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α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ς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ο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ερθε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 χθ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διαβ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ευστον, μεθ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σ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ον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β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σ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π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υναϊ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γ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ι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α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θο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, περιη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π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δημ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ιον ποντο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τ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λαξ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τε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,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υ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λ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σου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ασ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, προ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ται φωταγω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ου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ν κοσμ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ιρ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θ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 λο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ω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ουσ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υ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ου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μιγγ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κ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ρακ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ο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τα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ες, πρεσβ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ι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σα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ε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σθ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ζωαρ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ο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κα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ι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νηδυϊ σου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!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αλ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ν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περ στιχολο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ροπα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σης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ι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ιγ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ο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αλ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στιχολογ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εν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ω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ντο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λαμπαδ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τυ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π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γ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, Γεθσημ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προσ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ορυ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ζ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υμφευ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λαιοντ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δελφ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Β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>.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Γ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ρ</w:t>
      </w:r>
      <w:r>
        <w:rPr>
          <w:rFonts w:cs="Tahoma" w:ascii="Palatino Linotype" w:hAnsi="Palatino Linotype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;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>.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μ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ο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ι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ω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μ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τ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νδ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μι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;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ται,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ντε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ϊ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;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;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λυ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;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ς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Δεσπο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ι,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ο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καθ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υμ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υν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η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πη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υναγα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Γεθσημ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!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ου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α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α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ι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Καθισμα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σμα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ω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. Γερ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εζ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ορφ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κτ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δαν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αρα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κ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ξ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ησ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βασι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νασπ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μ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θ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λογ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ο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 προ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λ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βασιλ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αρα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ει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υγ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ρ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ρυ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»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σου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η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ι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δε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υ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υ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λη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λυκ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σι, γλυκ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δος,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ηρ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βαρβα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ες τεκ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υσε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,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παλ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βαρβαρ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α,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γει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κατηυ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ζ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αδ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σου δωρ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σα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σ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λπ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α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κ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με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μω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δ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λκ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υγ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θυ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δ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εται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εσχ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ζ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κ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προσαφαιρ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ρ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,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αγ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σ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μ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 προσεπι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κυ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αυ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χει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ου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λη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Χα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Χα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ακοντα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λα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ρ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σπ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υ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σσ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ον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υκτον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υκτο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μος παντ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υ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φα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τυφ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χω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λε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κρονο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βασαν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υν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ν σου σκ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ταγο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ται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μι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ρε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μ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νται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αψ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,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η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ηφ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τ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σου θεραπευ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ερ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ο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ρ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λη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η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ι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κο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σ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μορφ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ρω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ων πατ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κρι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ησιν,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φη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ς,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φ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πλιζε λυτ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μος, πανδημ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χ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προ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εσ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το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η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ρι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ς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ε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Ξε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δεσποτικ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μηνε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ο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εστα, τολμ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ω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τω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αρτυ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ισθ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δ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ηρου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βαρβα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ι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δε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συναθρο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θ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;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ελευ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αρ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μ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νευμα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ορυφο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μβ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η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ε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το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δε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ε δια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πτε ξ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ζ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ο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ο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ιρ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λ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, 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ποδ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ω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δι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η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υνε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συν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τα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ξα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α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ι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θλ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ε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γ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ρ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λυθεϊ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λογ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ξ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σου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ανη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λαμπρυν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σ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ντο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ε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,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υθ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τρωτ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πανα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ς,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α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ος,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π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γμα,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βδελυκ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τα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υχ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υπ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σου, Λε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ορ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σ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τε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ν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ϊ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υ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αλ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σ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ων δικ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ωρ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ρ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υξι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σε,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, πληγ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στασο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θο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τε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μβα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κατ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ο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ϊα καυχ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ετ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ικ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ς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π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νο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ται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αι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, παρ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μο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, δορυ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ντος Δεσ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φαν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ομι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σου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ντες,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αλε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ε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ρικ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κα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ξ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ω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τεδ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ει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ες,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η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ατε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, φ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τος Δαυϊδ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οι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ε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τ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ερι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οφ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ἵό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ο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νθ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ν χερ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βλαστ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ρ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θω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ε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θω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ω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τηδ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α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ν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γη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υ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π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δυναμ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ε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λ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ιν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υν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ρ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ξευ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ι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ε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φυ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α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υ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,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ντο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χ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περι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α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θ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ρ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λα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οφ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λε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μου,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ρμω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ς σ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προσ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ειν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ινος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ρ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ο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ε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α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νηκ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λ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 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»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σκε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ων 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μαι 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»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κυθρω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ι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λι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τε,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τασ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οι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β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, κατακ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ε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ιστον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υματοποι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τως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αυϊδ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η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,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σε φαν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ειντο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α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ε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κατ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Λ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συναθρο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Γεθσημ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υ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σ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ντ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,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ομα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γμα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αρ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υνας, καθυπει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στρατ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υμπλ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ανστρα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ρ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φοβ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ο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θ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 κεκυφ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ροι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εορ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χοροστ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περι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θ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τ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ις κ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στρατη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ου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υμ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κπ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μηχ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ερθ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τ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στρατ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θαι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, 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σθαι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στρατ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υζ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ον,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στρατη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, μαρτυ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βραχ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η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τε τελε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λ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γηθ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ο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δισ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ντ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ε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εα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ωμα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οσ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οδηκτη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νεται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οιγε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α,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ι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η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ρον,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θλον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ν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ε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αι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ι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τεστ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ρφ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ε στο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νι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τερ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νακ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κ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τμητος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φωτ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θο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ς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ευφημος,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ο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συνασπ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π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, δορυ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!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αμ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ω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α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σου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οι,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οδ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;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ν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μεν,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ο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ι τε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ου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 περι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προσ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ου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ι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α,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ειπ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ον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προσκληρ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δη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αρ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 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ζ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θ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;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α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η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χ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ο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τατ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τα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ο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ο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μο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α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ακ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πλοϊδ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μυ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υ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δου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κο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συλ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μυσ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εψ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ορο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δρος, βρεφ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νεκ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π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ι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ν παρ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ει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γ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προ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θεουρ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κερ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ρο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κλ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β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ι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ις μετα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ιν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μετα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χ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ορ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μβ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νομ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θα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λ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Δαυϊδ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αμ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α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ιζ</w:t>
      </w:r>
      <w:r>
        <w:rPr>
          <w:rFonts w:cs="Tahoma" w:ascii="Palatino Linotype" w:hAnsi="Palatino Linotype"/>
        </w:rPr>
        <w:t>ύ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ς μαρτυ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α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ος Κεν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θλα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ρ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ω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αχε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υλε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ας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ελ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ο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ο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)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ι 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ν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σ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ρομην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λει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ροσθ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αυξ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ας,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ε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 τ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ι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ϊ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μ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ευκλ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, Γεθσημ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!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ετ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αδ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ξ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ψ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κατε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θ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χαρ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υ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λ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ν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σ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ς, νεοτ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δια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υναγα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Γεθσημ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ο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οσ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οξ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 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ο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αι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πε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ϊ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θεοστ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υθε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θεουργ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ο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ρ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ον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συνα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λ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!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θ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τε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υ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υ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λ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ταδικ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, κατη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ψιν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δραπετ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γα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η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ε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εβλ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υξι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ν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ι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Π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α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τα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ταο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ω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μι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ν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ε παντουρ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αδ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! 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ι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σσ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 θεοσεβ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πληγ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λη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υ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ντο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ικητ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υ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σ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ω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λεψ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ρ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χορ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ης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,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ταποι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δυνατ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α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ν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αρπ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ορ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η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λ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η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α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το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ω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συντρι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δ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σ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η 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υ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η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ο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ημα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φαιδρ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φωτ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φωτ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ω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ι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υγ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ελ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εοσ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α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ρα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α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ογ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υ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Θαδ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συναθρο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.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φ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η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χ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ΕΙΔΗΣΙΣ.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ῃ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ε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, δι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γ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σθαι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ο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λ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ροσα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ρυ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κατε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οσεπ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σ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ροσ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ππ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τα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ο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νη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χ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ει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ρωσ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δο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ω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ν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αν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ελευ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σι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περ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ροι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σ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ον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εριι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,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ι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βασι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ρυ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λαμπρ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εισε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η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υμα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εσ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υνη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ι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χ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ον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ς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υ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οξ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 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ππου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χω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λη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βλαστ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ε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εω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αρ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ε, δο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πιζ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τ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ν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νοη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ς, 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ρον, περι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διτ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τι στ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ρα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κ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,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πιζ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ρ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ο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ξ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ρ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σ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 Συν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η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καθυ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 Δαυϊδ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προβ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π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φρ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ριπλακ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λη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ταπα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θε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ρουβ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ρε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η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νη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λασ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βδ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υ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δ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αε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ι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 προ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,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λ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ν,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κατ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υν φυ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ι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οϊ,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σ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ς,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σ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ησαυ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βασ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προ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κ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ε,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ο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λη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τ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περιε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ι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μεν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ομ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Ζω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ος, θεοπ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η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η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ε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η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εβη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αρ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ανε 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λευ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ο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ε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ωμα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ομα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ι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ψι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ρ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ιδ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μ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ρο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ρεπτ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α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εγαλ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σε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Ὃ</w:t>
      </w:r>
      <w:r>
        <w:rPr>
          <w:rFonts w:cs="Palatino Linotype" w:ascii="Palatino Linotype" w:hAnsi="Palatino Linotype"/>
          <w:color w:val="FF0000"/>
        </w:rPr>
        <w:t>ν φ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τουσι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γγελ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ι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αρα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ημ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τε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α,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ο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φωτοφορον νε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η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,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α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απ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α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τ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Λ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π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αυγ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μενο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υνω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λαμ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ρ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, Γεθσημ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;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π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,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νημ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ξ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Γεθσημ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χον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αβ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!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οφε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ητ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υσι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παρα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ιφ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ις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σ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ς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τ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βευε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ριφρου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ροσ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ο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ο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υϊ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ε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τος Δαυϊδ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ο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θ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κεκυφ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 Δαυϊδ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'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'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ς ς', 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στερο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ι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ν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ας Μονο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π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ν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δη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ρω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αμασκη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ιδι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δια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ημιουρ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κ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λ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πεφρι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τοντο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ου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σε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υς,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ν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προ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λ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δ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α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ς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ο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ερθε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 χθ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διαβ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ευστον, μεθ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σ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ον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β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σου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π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υναϊ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γ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ι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α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θο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, περιη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π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δημ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ιον ποντο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τ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μ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λαξ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τε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,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υ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λ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ζω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σου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ασ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, προ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ται φωταγω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π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ο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νε 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ππον φασ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ι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νεκ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ι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ου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χ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Λουγ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 λ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ε τρι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ε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θλ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 λογ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ω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ουσ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υ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ου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μιγγ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κ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πρακ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ο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ται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ες, πρεσβ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ι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λπ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σα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ν με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ε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δυσσεβ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σθ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ζωαρ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ο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κα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ι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νηδυϊ σου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!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αλ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ν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περ στιχολο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ροπα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σης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ι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ιγ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ο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αλ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στιχολογ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εν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ω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ντο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λαμπαδ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τυ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π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υ 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γ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α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, Γεθσημ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προσ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ι,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ορυ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παζ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υμφευ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λαιοντ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δελφ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ο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Β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>.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Γ'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α'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ερ</w:t>
      </w:r>
      <w:r>
        <w:rPr>
          <w:rFonts w:cs="Tahoma" w:ascii="Palatino Linotype" w:hAnsi="Palatino Linotype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;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>.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μ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ο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ι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ω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μ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μ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αθη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μ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οχ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α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α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υφ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με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γνοφ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λ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γνυ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μα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ομαι,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; παρε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 καταξ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ντα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κη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αθη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ν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μακ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λ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συμ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ιο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ε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μ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πολυθεϊα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 νοϊ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,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υ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ιο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ζ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ν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, νου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καθο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ρ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σω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σου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αυματ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ατασχ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εσ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σου, Σεβ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μβ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σα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τευχ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ξει με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α, 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ιμν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ο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λε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υ </w:t>
      </w:r>
      <w:r>
        <w:rPr>
          <w:rFonts w:cs="Tahoma" w:ascii="Palatino Linotype" w:hAnsi="Palatino Linotype"/>
        </w:rPr>
        <w:t>ῥῖ</w:t>
      </w:r>
      <w:r>
        <w:rPr>
          <w:rFonts w:cs="Palatino Linotype" w:ascii="Palatino Linotype" w:hAnsi="Palatino Linotype"/>
        </w:rPr>
        <w:t>να 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υν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ο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υ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υνθ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υ, γηθ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βροτ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βαν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1779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ο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τ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η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μπ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λυ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,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ποικι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οσ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ερι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ιαν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αι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λα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ξας, μαρτ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το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ό</w:t>
      </w:r>
      <w:r>
        <w:rPr>
          <w:rFonts w:cs="Palatino Linotype" w:ascii="Palatino Linotype" w:hAnsi="Palatino Linotype"/>
        </w:rPr>
        <w:t>δω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παντοδ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φωτι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χρυσ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Βαρθολ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 φαν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ω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η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η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μ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μι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μ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αι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θ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λα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το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ε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ο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δη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ημα,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ε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, φο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,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νου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εροι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σε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ιος, θαλασσ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κατα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κ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ου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χ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κατα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ε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σιν, φρενο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δοξε, προσαγ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σου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εχερ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ω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τε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μωρ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ο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παγκλ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α, κατ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ολυθεϊ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ω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καυχω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δ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αιδ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 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υμπορ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 βασι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πορφ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ρωτε, χρυσ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υρ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ε, χλαμ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οε, τιμαλ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χ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ρυσε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Θε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τ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ε προφη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αρχ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ξιν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δι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 λι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υ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α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ας, νεν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λλ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ρας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σου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 </w:t>
      </w: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>ν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ραπ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οχ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λ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α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ως,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μα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μ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ι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οϊ,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σου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 σ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αυϊδ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ευ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εω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ι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 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ρο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ιν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Βαρθολ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ρ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υ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Γο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ω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βρ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λ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δ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ενν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η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ρα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Γενν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τε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.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ρ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ατι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ι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υμ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ι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τα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ρ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λαξ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υχ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ντε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.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προσκλυ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,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ε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, κατα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δυσμ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ισας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 προσπερ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ρυ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λ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χθησαν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ι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ασιν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τρεφ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κατα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μορφ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πλησιφ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ι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σι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ε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δημ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,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ζε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σον,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ψο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ως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α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του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υ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σα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ιδ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ιθ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ν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ιος, θαλασσ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ῴ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ε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ταυγ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μ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αι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θ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λα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αϊδ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ορ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ι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γ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Κορινθ. α'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στ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Κυριακ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ε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λοι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βα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οχ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υ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υγος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συμ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λαλ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ουθ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μ Κα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ε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θεοφ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ι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!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ε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κ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ψ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ε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ξας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εσ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ς,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ιθ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υγον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κατ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α: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ι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το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ι, πρ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ι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υζ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υ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σχ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μον καταστη σ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ξυν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: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: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κατ'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ε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ω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γλυκα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υ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υ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ιδ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υνθλ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 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περιπλ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θοπ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ιφ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: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ω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ανας,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περιρρ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ον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εγκ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θεοπρ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γει σ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αθ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ρ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ων φα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ι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ρ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τε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ειλ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ς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φον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υ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κη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σι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το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σ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β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υσταδιοδρ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κουφ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ψ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β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υμ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ακρυ χωρ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φ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γηϊν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Τ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μαι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Τ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ψυχο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σα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θησ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σι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υβερ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προτυ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σου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ι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τ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υ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υ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πο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σι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ρ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χυ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ωχ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,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α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βασ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αρεστηκ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εν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ερι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,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ξ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ε συ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η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ται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ις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οσμ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ιμ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ε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ηδαλι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ι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προσεμ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ατ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ω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ι, σεβασ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ι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ρο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ρπο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ο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ς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αψ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μητρ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εσφθεγ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;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η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ταυγα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: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: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εν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αλ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υ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υρ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συ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ρ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ι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ατο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ρ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ο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π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ο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υ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εγαλα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σα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τον,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προσφο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χετο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ιβ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Λ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θησ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ουδ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π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υ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ψ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νον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π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βα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ρ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ανο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ι 1500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θεα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αρχον Βασι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κ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ισ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κ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μορφ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υ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ι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ατο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Βασιλε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ερι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υκτ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ουσ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υθ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τ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υντο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ε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ο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ρυπ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φαν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χαλε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νουργ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κ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;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με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κατ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καθ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ι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ξι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, θησ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ις 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βου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νευμα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, πυρκαϊ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σ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ρκον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ν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ρη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π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σ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σσα φιλε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β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,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δουλ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μα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ψαυσ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ρυσ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»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υ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ι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δ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υ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τ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δ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λ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πλ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ε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ε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ε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προ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α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συν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ρι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λ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μαρ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οφ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τ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λυ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ψ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ι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νενι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ησ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εριγρ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ν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ω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,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φυγα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ν 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χρηστ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ια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ψαλ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σαρ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η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ισ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σ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αιο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ς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π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το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!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ε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ο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ε,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γον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ρκησας, κ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ψ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χον, δι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 σατα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στρον θηλυ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γυνα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σφα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σας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χημ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ο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η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ισ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σ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αιο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ς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0, 1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λο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αρα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αρα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. Παρα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.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ξ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πειν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θ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μ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ραγωγ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α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.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τ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.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ι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σι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ι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ουσα,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αλα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φ. 3 &amp; 4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λο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οσ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ο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η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;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χω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οι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σθ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με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ου, κ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β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η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φ. 4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λογ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&amp; 5, 17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. Κατακρ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ον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ους π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χερσ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λλογι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αρ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ου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.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ο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ο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ιδ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ες;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ιμον.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με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με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;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;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α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κ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υ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,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προχ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σ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υμπλ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σελ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ος, φον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συμ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ε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συ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μεθ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ρυ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ων, θυμε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θ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ο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στ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μοι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η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ος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λευχειμ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!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 βου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σφα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ν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υ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α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ε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ν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σθ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γυνα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τ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χορ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θα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βασ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ε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υλ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ι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χ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>ν σ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ξ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ο.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ατθ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ο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ζ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δο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ιχη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ο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νται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στειρω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υοφορ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συν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ιν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δ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ρα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φρ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φ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ρα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λ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δουλ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μαρτυρ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ε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σι,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ους δι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μν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θυ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α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ψ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κ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ε!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η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ηρυ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, τυραν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προβιβα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εβακχ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αι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ρο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ου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ρ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θυμ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ο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θε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ρ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ουσ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φ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, 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ς, ου'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φ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ε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υν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ο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δο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φον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κ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ε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ερι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η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 κατασ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τρ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βακχ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,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ι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π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ις,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θ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ο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ς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,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ων κρ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, πεφ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υξ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τω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φιλ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ζυ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μν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ντι, 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ιλ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το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μα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,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!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ω στ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σου,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μοιχα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ετο, 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!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ε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ρισ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λε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ις παιδ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ροσ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συνθο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ς περιπ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ρ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σκ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ο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ρ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,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γμ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οις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ταυ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ζω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'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θρη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λαστ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 παρ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στρον, θ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λαστ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ι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μια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χα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κατα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σ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ξιν, δ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ν καθοπ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ο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μαθη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, προβιβ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οχλ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προα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μησαι, προ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υτρ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τε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!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ιον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νο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δυσ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ε,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στ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ε,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δρα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τη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ροοδ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φα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ι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ψ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ο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μου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αν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γε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ρατ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παρ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ιβ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αι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κλημ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ξ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αι, πα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σμ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σμ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,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υ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υρτω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ξ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ρωτ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υ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σε, καρα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ξ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α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τε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δραπ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ει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υ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ε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υ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χ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υ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ι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τη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ισ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σμ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παρα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υβλ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ου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μαρτυρ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ε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εφυτουργητ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α γνωρ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ρα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ο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, 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χυσ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!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τον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σαν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ι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ρ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πω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ω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ιν, δο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ρ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υθρω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χημα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ου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!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φ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πορ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ου,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χημ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το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λαιο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δελφ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α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λ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ηλυ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δρομ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Προφη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ον,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σ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υψε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μ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ο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γοψ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 Π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ε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ρκ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ωνσταντιν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αρκος, παρα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βλ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νο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γξ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σμ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χ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δια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,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ω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μο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τ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ρεψ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κχ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εται, κατορχ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, τεκ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ε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σας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ς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σας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ε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χη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ισ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σ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αι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ς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λ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ηλυ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δρομ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Προφη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ε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ον,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σ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υψε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βασ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ε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,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τ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το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ταξιαρ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το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α,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ε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!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σπο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κυ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δ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ε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σπ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θεογρα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α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η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παρ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δυναμ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ο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ν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>κ καται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ευ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η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ς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ς,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ρι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θι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μ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υσο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εω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ειλ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ν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, κατα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πρ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ι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γ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ν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ρπ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λ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μου δ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σ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ται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προε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η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, κατακο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εψας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ικα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το 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ωγ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 δ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μ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ευσ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λ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χ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νο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α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α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ολ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ιμον,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παρ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ρο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'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θρη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λαστ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δια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μ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κυθρω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π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ε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ιττ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ρια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ων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κα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ξ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ο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ει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στ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 σ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α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κ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σθαι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;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α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α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τε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νται, κω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ι λεπ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φ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υρ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κτ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αλ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ερ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τρ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μαχ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ιο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κατορ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μ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εθ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,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μν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τω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, τιμαλ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ε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βαρβα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τ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ἰώ</w:t>
      </w:r>
      <w:r>
        <w:rPr>
          <w:rFonts w:cs="Palatino Linotype" w:ascii="Palatino Linotype" w:hAnsi="Palatino Linotype"/>
          <w:color w:val="FF0000"/>
        </w:rPr>
        <w:t>ν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αλ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 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, βρο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ρ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λ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ρη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ι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βδελ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ν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μ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χησ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ερπ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λξ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μα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,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!</w:t>
      </w:r>
    </w:p>
    <w:p>
      <w:pPr>
        <w:pStyle w:val="PlainText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,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τον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φ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ε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αμ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μ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φοιτ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πειθ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πεφ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ω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αγ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τρ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πτον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αντον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ων! θρη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λο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λη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ω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φεγγ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α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ΥΓΟΥΣΤ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,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ς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ερι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υλ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ξο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ω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ε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ε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α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ισ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εγ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 σου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κατατυραν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 Δαυϊ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ερι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α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καινοτ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ες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τος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φωτ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π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υχ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β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μυσ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ερ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σμ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περιζ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ηκ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πασ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ο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ν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 xml:space="preserve">να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ε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έ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νυται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,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 σου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ωσε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,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σου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π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τι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σου, 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ζ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ου σου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μ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ε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ς σε, π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ις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σου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παστ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ις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κει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λητ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μετα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μ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ε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ται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, 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ε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σας, 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λβο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σου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κ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ε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νο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νυν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σου σεμ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συνεπαν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τ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ωσ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οσμον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ρσ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ρπ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ταγα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ωσ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ερι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περιζ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ν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ιν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τ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τ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υν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 σ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ι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ρεσ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περ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ειπ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;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;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ν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αλκοπ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ιν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υγ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ο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' 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 Τριακ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φω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σου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ου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ε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ον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ετε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τ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τα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σθ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σαυ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β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ερ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θ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μα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γκατασ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!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λ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υ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ο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ζ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οσ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ι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, πεπλα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ε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τει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ροπ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λ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υνα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ασι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ταπει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ρ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ογ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α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 σ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χαλ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ε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 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ια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 xml:space="preserve">τερον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ε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σμ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τε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ι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ερι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, περι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ν,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λ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ρο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ω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μ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ciprian</dc:creator>
  <dc:description/>
  <cp:keywords/>
  <dc:language>en-US</dc:language>
  <cp:lastModifiedBy>ciprian</cp:lastModifiedBy>
  <dcterms:modified xsi:type="dcterms:W3CDTF">2005-12-04T00:41:00Z</dcterms:modified>
  <cp:revision>33</cp:revision>
  <dc:subject/>
  <dc:title>ΑΥΓΟΥΣΤΟΣ</dc:title>
</cp:coreProperties>
</file>