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ΙΟΥΛΙ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μ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λει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ι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ς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ους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τ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ν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γυ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συσκηνος,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υχ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υσ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μ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δι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ι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ψυχ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ι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3, 9-14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ο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ιο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 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ο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μ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κολ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α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μ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ι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ρο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5, 15-23 &amp; 6, 1-3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ων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ται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υ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υθα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Συνεκ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τοχοι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τρ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ζ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νευμα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κο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τε, δικ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α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ρ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υ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ε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γυ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ι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αμ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ν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ευσε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ι,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θησ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 πανευκλε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υρο</w:t>
      </w:r>
      <w:r>
        <w:rPr>
          <w:rFonts w:cs="Tahoma" w:ascii="Palatino Linotype" w:hAnsi="Palatino Linotype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μ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ε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φιλαρ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,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θαυμα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λ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ερισ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κε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θ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ει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κ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υνται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αι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;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ε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σι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λειν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ατρ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ειν 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ις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εζ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μαν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ε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χ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θαυμα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μ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οιστα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ντ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ωματωσα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θαυμα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φωταγω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ε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Πρεσβευ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ρπ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κατα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ες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περι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τ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γυρο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υτ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κυρι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υγα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γω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λα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σθε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ω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ι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γυ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α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στο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διπλοϊδ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γυμ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σου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αις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κει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δ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ν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μ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συμπεπ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ο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γυρο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ου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στ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ακ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,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νδρου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ϋ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ι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ομηδε</w:t>
      </w:r>
      <w:r>
        <w:rPr>
          <w:rFonts w:cs="Tahoma" w:ascii="Palatino Linotype" w:hAnsi="Palatino Linotype"/>
        </w:rPr>
        <w:t>ῖ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ερο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υζ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ω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ντοι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τ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να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,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ι,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ω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ροσε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εσθ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ε το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ω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υρ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π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ανευ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ις φωτ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 κο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ε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υνε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, χαλ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λυ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ο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ψυχ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ορ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Δαμ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,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γυρ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ω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τ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λ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ις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βει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τισ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ω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ι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ναον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υ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αρ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δαυι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>ερι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τεθησαυ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ητο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α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καιν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α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ου, </w:t>
      </w: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ων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ει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 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δ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τα τι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ου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ου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σ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γνωρ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μα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κατα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φωτ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παστ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καυχ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τι στ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ρα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κ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ροσεπε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ισθ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ου σου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μ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, προσπτυ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μα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τα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α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ις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κει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λητ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νο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νυν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εμ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ε,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περιζ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σας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προσπτυ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ερισ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ε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, δι'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λ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ι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φρο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φρο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οϊν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βεν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νοϊ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,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ψυχ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αρ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ια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σου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ου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ε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σαυ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ω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νο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υ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Σολ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χαρ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α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ι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σ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α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τει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σι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ι,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ροπ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ε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α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ω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ε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ε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ερι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υλ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δαυι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ερι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μ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θ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με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ιοι;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δι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δι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θ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ε, 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ανα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ε,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ιτ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ά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συν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εα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ισα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ημι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εσβυ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συν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δ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φρ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υ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ι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,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μν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θιν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β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η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 xml:space="preserve">κινθ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κι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ι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θω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θ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με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υ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υ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φ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θ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υβικου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(θαλαμη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 xml:space="preserve">κινθ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θανε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ι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λ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λι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σ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ρ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μ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αλ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υστ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δι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 xml:space="preserve">κινθ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ραϊ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, φθορ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αμον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η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β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ά</w:t>
      </w:r>
      <w:r>
        <w:rPr>
          <w:rFonts w:cs="Palatino Linotype" w:ascii="Palatino Linotype" w:hAnsi="Palatino Linotype"/>
        </w:rPr>
        <w:t>κινθε, κεχρ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υραν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γεν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ι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με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ι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λει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ι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,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γου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Δαυϊδ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μεν,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ψιν, 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δογμα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ροσ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ωμαι;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,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ηρι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;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ω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Ἵ</w:t>
      </w:r>
      <w:r>
        <w:rPr>
          <w:rFonts w:cs="Palatino Linotype" w:ascii="Palatino Linotype" w:hAnsi="Palatino Linotype"/>
          <w:color w:val="FF0000"/>
        </w:rPr>
        <w:t>ππ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ν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ς,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παναρ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ξ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'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δε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γ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λογ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ησ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πλ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 σ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ν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ι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αλευ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γα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α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αφ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φ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ποιμαν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πολ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βαλ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σ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, φθα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αν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ε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αιν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ν κλ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δωνι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ητορευ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ι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υ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ληπ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γ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Λι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υψ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εν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μ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σωμ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αντουργ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ρο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ησας,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θαυμασ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π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α 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ευ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τριλαμ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υσταγω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μ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χε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ο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τα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στ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ν,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;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η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αμ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ι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υ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οντα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ντο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, θεραπ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ω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αμπα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τη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αμπα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αμπα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φ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κο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ν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γο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υ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ον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τιρ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ργ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φω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α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ωμ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ο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α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ιδ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υ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υ</w:t>
      </w:r>
      <w:r>
        <w:rPr>
          <w:rFonts w:cs="Tahoma" w:ascii="Palatino Linotype" w:hAnsi="Palatino Linotype"/>
          <w:color w:val="FF0000"/>
        </w:rPr>
        <w:t>ἱ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βρον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λ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ιπ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ουδ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α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 θεοπρ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ϊν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ετο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θετε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θνη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ξ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α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βι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σχ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γε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ροσ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ηλ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μ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ωραϊζεται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φρο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τες θαυμ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αλ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, ποι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ν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ορω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ρ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σ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 συντρε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γν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υσ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νν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χρ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απε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ε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αι,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οπτ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ευ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α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ρ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δ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, συν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ρτ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δου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ιγ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συμπ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ο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ονα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σκουμενοις σε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 κ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τηγ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η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ς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ανα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οι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ιο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ε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ι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.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γεν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υ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α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, τολ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χ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μ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ων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ι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ιτρω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μ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ευσον, Λαμπα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νευσ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συνει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ιζ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ι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ττα σ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ι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ιτ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αλ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το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θη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σ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ξ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η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πο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υ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ουρ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δι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στοιχ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ρ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θ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σ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δ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ι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ερουβ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βρυε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υ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τ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Λαμπα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α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ν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θ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παιδ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ο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δι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σ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ονα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αν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, φωτι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ανα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συμ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ο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ν θησ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 σαρκ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προσεδ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ς προσ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χριστ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ς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ς, ο</w:t>
      </w:r>
      <w:r>
        <w:rPr>
          <w:rFonts w:cs="Tahoma" w:ascii="Palatino Linotype" w:hAnsi="Palatino Linotype"/>
        </w:rPr>
        <w:t>ἰ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ησ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ι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σ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εθ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χω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ω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ετ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λ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μ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ειξι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μ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σαν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τα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 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υ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αμπα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οι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σχε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χ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προ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υ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αραμ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ινδυν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βοη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αι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ρ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το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πε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σ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λ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α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υμ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νος,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ρχ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σι φρικ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οβ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 xml:space="preserve">να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αν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δη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ετελ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ιατ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πτος παω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μετε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ωρ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σε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ω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αμπαδ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ο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ηλα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μπαδουχ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Λαμπα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αμπ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ης με,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των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ηλ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λ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φαε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ευ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σσ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ψαυσ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σου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α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φ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ε, συν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ι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ε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Χρισ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ει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υ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αρ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'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ς'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ς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ξ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,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ε, δ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φ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λυϋ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ι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μον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θ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υδ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λλιε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ο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οταμ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,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υ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κ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ντ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γοψ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εν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νω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γ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υτο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ε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θνηκως 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ου Βι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πα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(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)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Δυρ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,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σ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ο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ω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 νοϊ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υ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ην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ρ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ο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Σ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ο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Πνευμα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παραλη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ς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λ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ρι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εγ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με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υγχυ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ιβλ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ρ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,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υναριθ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διαι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λαϊα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ον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υ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υρι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φ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μ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αιφ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ρε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μ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προσενεγ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υχ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ον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υπ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α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τε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τησα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ν κρο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ε,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ς,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σεβοφ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ως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ωτ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,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ς 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ξ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μ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ω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ον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σθ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, προειδ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τεθηλ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προξ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ιλ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οσμον,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υσ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προ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;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ησ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ε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ιξ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ω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, Κυρι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κρ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Κυρι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ρ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φ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η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γ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α, Κυρι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ε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ξ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ανεν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αρσ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ρω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ηγ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αγ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σ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θο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υν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ο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σ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ιστ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δυσ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προσε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μι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υ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φο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μο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ροστ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ηρυξασ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φρον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λε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ρι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ερε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Λου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Πομπηϊ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ατο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ν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ρπ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γγελ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ιο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ρ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χ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ορ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ταπι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ου, φλογ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επτ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κληρο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υ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κτ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χ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προσο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ε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ηρι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φωτ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υ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γ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,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η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,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θ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,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υρι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ε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ρο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ε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ωπ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ικ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ο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δ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τυ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κατα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υς φι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στεν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ρε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χαλ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 Προκο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ρτοφ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α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ρφ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φυλ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ερι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υνε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Δημ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φω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προσεκ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εϊ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υχα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ξ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π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δε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ι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ερι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π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λ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ε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καλ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ρυμμενο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ν 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ρον, πρεσβε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πε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κοινω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κλη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ερ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ξ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ερι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ι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ετοκ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ρει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ρυτο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μελιστ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σ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βου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γ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θα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ρο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οικε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ν, Κο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ρο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ηϊ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υ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λη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ι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δ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ομισαμενο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ς τε κατα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ψ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οφ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σα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ξ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κ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αιρε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βα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γεν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ν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ιν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ο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λο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αιμο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σου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φω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ν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α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υπρι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ο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φ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τα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στολ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γκ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αυρσ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ρι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τι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κατ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σ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, πνευματ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κ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,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νο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ων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σου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ροστ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ακαμ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ομε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βρ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στη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ω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χερ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κο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σαφω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εω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αρ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μν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λογ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μες, δυ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νθ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υτευσας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ε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, τροπο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, προ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προσηλ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ην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η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προβ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π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ς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,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βυθ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χερ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ο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δουλ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ην δ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ιν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ξας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, φρ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σου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ε, πολυθεϊ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ε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λογ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ο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διδα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φραγ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ν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γκ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αυρο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ο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ε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ς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κε παγκρ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β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ισ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εβα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μη συγχ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ω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ολ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κακο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π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μολυ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προσ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>ν φ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τουσι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π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σ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λαμπ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ολυθεϊ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ολ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ζωο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χον πη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θρ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νος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υπ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φραστ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Πα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ε,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Κυ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θ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φρο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τ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ιος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σου,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Θεοστε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ι Θε</w:t>
      </w:r>
      <w:r>
        <w:rPr>
          <w:rFonts w:cs="Tahoma" w:ascii="Palatino Linotype" w:hAnsi="Palatino Linotype"/>
          <w:color w:val="FF0000"/>
        </w:rPr>
        <w:t>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π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ς φαιδ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υν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α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ει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ι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υνθ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κυ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ι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θ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ισα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κεκρα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ο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ιον 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φαε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 π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α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ς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κλω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ε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βυσσ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ο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ει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λεκτο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ρεμ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 παρε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ισθ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Νικο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Β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λου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ε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ι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π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 Β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)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, περ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τ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ἰώ</w:t>
      </w:r>
      <w:r>
        <w:rPr>
          <w:rFonts w:cs="Palatino Linotype" w:ascii="Palatino Linotype" w:hAnsi="Palatino Linotype"/>
          <w:color w:val="FF0000"/>
        </w:rPr>
        <w:t>ν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φοιν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ρτ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(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ν)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ρ 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υνδι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ακ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χ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ξ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οισμ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ε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οασ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Στιχηρ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σαι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ο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ι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ηχ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,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μ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3, 9-14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ο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ιο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 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ο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μ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κολ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α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μ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ι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ρο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5, 15-23 &amp; 6, 1-3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ων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ται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υ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υθα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Συνεκ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τοχοι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τρ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ζ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νευμα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κο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τε, δικ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α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κατα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ξα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λκ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αταν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δηλο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ιν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τε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μ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σ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υγ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 πνευμα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ϊ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καθα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ο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ρο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μω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α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ς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ροι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υζ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ηνθ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ώ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.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η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σ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ε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ται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ων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τερρ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ηγ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ωρ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στα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μυσ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αλ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!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κο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λογ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οβ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ρκ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ιβ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Νοεμβ. Κ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οκ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μ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>περ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ριπ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ρ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 δι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υναμ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ου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πλαγχ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η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ι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υψ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π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β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ο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βρ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σαν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κο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ι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σα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γγ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υμπα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αρ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μν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β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κ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ον! νε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αυματα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ειξι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ευξι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ησι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λαω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τουτω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ϊνα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σκυ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σ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ηχαν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δυ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ος,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ν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ου σ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ι σε περ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ι;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,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βολ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πει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ν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ζ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κελ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δ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ι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ο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ξ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η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το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α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περι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ι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ερ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νοϊ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ε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τη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γε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ι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ς γαλ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λυδ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 περι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τ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θη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ρ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ν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ν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>περ συνη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μεν, χειρ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ψ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σ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ψατο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ζω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ηθ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ς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ρ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θαρτ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συνευ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χ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ο,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παρ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ε,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νε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συν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δ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ζ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κ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σα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κοσ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ε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η </w:t>
      </w: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κτη Κυριακ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ρ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ευ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Δ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δ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φω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,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δι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φω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υ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τ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επ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λ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επ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ος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αλα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θε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υπ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τε,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ι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σαν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λοκ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τ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ξ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ε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συ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ι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γετο προ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ροσθε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πε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ι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μ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τ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ω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α, κατοι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σ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ι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φλογ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ονον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,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;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λθ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θ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ου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ω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π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ε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υκ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ο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ο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λεϊν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α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, Μη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ε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ορρ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βασαν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αρ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ει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λιστ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,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ε πρ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ξε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υ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ψ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ν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ε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 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αζ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ε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ε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ε 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βαϊ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θ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ι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η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μο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ορυ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ἰ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ι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υ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Γολιν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φωτ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νη, 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νι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η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ξ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σι, 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ν,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λη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η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ωτ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σ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ησχ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μ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ιτουρ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οροστ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ú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ς σφοδρ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, συνε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ρατ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τε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φρο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μην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οιτησασα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μ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ανε σ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υμον ο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σομεν 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μ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δ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με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ημ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, προσ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στ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ρ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Γολι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ις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σικ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Γολιν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α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ζ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ρημ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ολιν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εβα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υσε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με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ελ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τισ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οιμαν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, σφ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ο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 θεαρχ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σι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τρατ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εριηγ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στεφανω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σε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ξ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ε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νη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Παναγνε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τευ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ε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υν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κ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σα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ε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τα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γ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τ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,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υ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ω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ας,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Θε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ρ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συν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ηκ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φυλ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δεικ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α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φωτο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η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 σκ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ι σ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τ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 σ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ολ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ρε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ε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Παρθ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ης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 σε, κ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σι, 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λυ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ρξιν, κατε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θεϊ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νυ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ρι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στ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ω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ι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ροσφ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ουδ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συν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οχ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βαϊτ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ολι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ονο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κη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ολιν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, σκη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λ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ι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συν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ες, παι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π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ολι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επ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ρξ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λο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ολιν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 δι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νου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ξασ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σι φρικ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ι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σ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ερ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ροσομ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ασ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ε,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ε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νοϊ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ιχ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νοϊ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ε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ε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ρο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ι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ξει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τ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υσ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σ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σ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σθα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ε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αι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διακ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ερ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τρατ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πτ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ον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ι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,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ε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υ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καθι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προφ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α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πο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ου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α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,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φε, φρο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ον, θεουρ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ος με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καιν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ς κα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σ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ε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υ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ρο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βε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σον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ν. Ειδ'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ει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ντα Σεπτεμ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ς'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'ΕΩΣ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ρι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λκ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ι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ικ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δ'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σ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ο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 κατε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η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τι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τ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α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ες, κ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μιμ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κ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π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εω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4, 14-20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ραμ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υται 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γ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ρ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Χ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μασ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ν Σ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ωτ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δολ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χι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ραμ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υτερονο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, 8-11, 15-17)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ιπ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υν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ιλιο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τη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μματοεισ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ι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ι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. Δι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ρ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υτερονο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0, 14-21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ληρο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κληρ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ουδ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,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ροσ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τον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φοβ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λ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 συνο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τε, Μεθ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πνευμα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ντες, κατε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ν, Σ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λ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δια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ολυ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πλαγχν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ρσι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α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'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β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τος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ει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ξι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,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ροπα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χ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δε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θ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νω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φ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γο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θ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θεϊ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,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ι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λαμ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θεουρ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οτ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ι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,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ι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ο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ποταμ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κατα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κ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πλ</w:t>
      </w:r>
      <w:r>
        <w:rPr>
          <w:rFonts w:cs="Tahoma" w:ascii="Palatino Linotype" w:hAnsi="Palatino Linotype"/>
        </w:rPr>
        <w:t>όῃ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τισ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β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ρ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διτ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'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το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γλω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γων,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τ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ακτ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πε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 φω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α φ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γλ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ε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ν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Χρισ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ε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ε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ν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, σαρκ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δρο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ρ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'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ος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ρουβ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τ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α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λ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ψε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ιστον,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ε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γρα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ογ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διτ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θη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ος συγχυ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ισ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,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ασ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βεβ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υ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χνων </w:t>
      </w:r>
      <w:r>
        <w:rPr>
          <w:rFonts w:cs="Palatino Linotype" w:ascii="Palatino Linotype" w:hAnsi="Palatino Linotype"/>
          <w:color w:val="FF0000"/>
          <w:lang w:val="en-US"/>
        </w:rPr>
        <w:t>l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ο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τ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γ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το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η 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,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σε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κ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ο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α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ο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ι,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περ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ντε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υμ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εν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δ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ου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τ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υ 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ε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φημον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ε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υν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, κρ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κ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τ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πλη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λκ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ριαδ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λ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ε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σ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μψ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ημι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Θε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ε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ο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νημ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ιν, κατα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μικ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ισ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υμφ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ρα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η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ερες κεκι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ιδ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ο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ε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σ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ροσε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ισχ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μ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κ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, κ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λυμ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λ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σχυν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λκ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δ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υ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σσο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φ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λημα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τισ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ροσε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μεθ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ρω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υ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μ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π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ης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ωμ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πται συ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α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ροσ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ε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;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δελ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οξ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ημι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ν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θ' ο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τω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α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 η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α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γ'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υνδιασκ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θε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ς διε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ξ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γεν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ρ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χρησ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ν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ηαγγελι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ν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ν θε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τ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τ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υλ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οιμαν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φ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εν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γνη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Νικομηδ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ν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εμ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ι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νο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α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η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ω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με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ει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ι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Νοεμ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ι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φωτι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ης καθ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ν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φωτοε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ε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ρ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ε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σου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,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 καθα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Σ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παναχραντ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εσ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φιλ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;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ωρα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λ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ισ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υνα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ραψ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ξεν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ι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ωτοβο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γ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δι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λωσ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ρευσε δ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υψε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ω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ο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α φο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μ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η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ει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σ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ολ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ς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ς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φθορ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σου κρου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οϊ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φ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ο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ε, μνησ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, περιρρ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ν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 θ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η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ν, τρι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α;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ζ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θ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ρε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ζε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Κωνσταντινου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εως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λλου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ι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, δικασ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α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εριφ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υ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ρ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ψϊ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, διαι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οτ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, θυπευ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ν κατα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ρ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κ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ν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ζες, ο</w:t>
      </w:r>
      <w:r>
        <w:rPr>
          <w:rFonts w:cs="Tahoma" w:ascii="Palatino Linotype" w:hAnsi="Palatino Linotype"/>
        </w:rPr>
        <w:t>ἰ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σφαγι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ερι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απ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θ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στερ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αρ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υ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ω, γαλη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σαν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ι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θρε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ρ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εο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ψ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φυ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;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,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συναθλος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μ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εθλασμενω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ν, υ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δ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ξ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λ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λ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ρουσ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ο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ο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ι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,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ε 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η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ν,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τ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ον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,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γι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α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νεν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τ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οσ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υρεψ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γαλ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η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ε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κ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υρο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ν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ως πεπολ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ν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ς μ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κ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ε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υ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ε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μον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θ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οριν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ς α'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στολ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ην νηπιο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βατον ι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νεσι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ε, μνησ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, περιρρ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ν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 θ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η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ν, τρι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α;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ζ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θ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υ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υρο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ν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πολ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μη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ι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λ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ζε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Κωνσταντινου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εως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λλου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ι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, δικασ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α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ε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, ν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υν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,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λ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;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κατα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απλα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ο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ον,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 σε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ειρα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ι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λυτ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ι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εριφ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υ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ρ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μ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υ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λε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λι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,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ψϊ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, διαι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οτ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, θυπευ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ν κατα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ρ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ι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ε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δυσχ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κ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ν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ζες, ο</w:t>
      </w:r>
      <w:r>
        <w:rPr>
          <w:rFonts w:cs="Tahoma" w:ascii="Palatino Linotype" w:hAnsi="Palatino Linotype"/>
        </w:rPr>
        <w:t>ἰ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σφαγι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ερι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πλησ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απ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θ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στερ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αρ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τασχ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δια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ταφ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τ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ι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υ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ω, γαλη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σαν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ι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θρε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ρ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εο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ψ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φυ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;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,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συναθλος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μ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εθλασμενω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ν, υ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δ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ξ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λ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λ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ρουσ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ο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ο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ι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,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ε 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ψ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η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ν,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τ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ον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,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γι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α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νεν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ηρ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οφ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πει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, με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τ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οσ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υρεψ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γαλ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η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ε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νε, τριε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μητρο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στρ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α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ισ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συ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βαπ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μητρ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ε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ι, θεομ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ε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υ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ε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λ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κλπ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οριν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ς α'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στολ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ην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βατον ι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νεσι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Με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ξ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κ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θ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ατα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οθ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μ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πειθ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βλυ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ρ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ων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ηκτο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προκαθ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νοϊ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βε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ουλ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λασ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λ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σαν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 φαν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θυ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γεν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παθ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τρο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τυ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σου,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φ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υ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Σ</w:t>
      </w:r>
      <w:r>
        <w:rPr>
          <w:rFonts w:cs="Palatino Linotype" w:ascii="Palatino Linotype" w:hAnsi="Palatino Linotype"/>
          <w:color w:val="FF0000"/>
        </w:rPr>
        <w:t xml:space="preserve"> υ ν α </w:t>
      </w:r>
      <w:r>
        <w:rPr>
          <w:rFonts w:cs="Palatino Linotype" w:ascii="Palatino Linotype" w:hAnsi="Palatino Linotype"/>
          <w:color w:val="FF0000"/>
          <w:lang w:val="en-US"/>
        </w:rPr>
        <w:t>ξ</w:t>
      </w:r>
      <w:r>
        <w:rPr>
          <w:rFonts w:cs="Palatino Linotype" w:ascii="Palatino Linotype" w:hAnsi="Palatino Linotype"/>
          <w:color w:val="FF0000"/>
        </w:rPr>
        <w:t xml:space="preserve">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ηδαχ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 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χα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εκαπεντακι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ισι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Χαλ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ρωσ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,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θεορ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νε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μαθη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μαρτυ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δ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αι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σφο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ε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σου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οφα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δ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σ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ψατο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μ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α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ν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!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περ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αγ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Μαρϊ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α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τεφη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τ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,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l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ρε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μ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τρο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σου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Palatino Linotype" w:ascii="Palatino Linotype" w:hAnsi="Palatino Linotype"/>
          <w:lang w:val="en-US"/>
        </w:rPr>
        <w:t>X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ψ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θελ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σ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ι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δριμ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δι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δ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ν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ε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ο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φασμ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εν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ο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μ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φ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μ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Palatino Linotype" w:ascii="Palatino Linotype" w:hAnsi="Palatino Linotype"/>
          <w:color w:val="FF0000"/>
          <w:lang w:val="en-US"/>
        </w:rPr>
        <w:t>o</w:t>
      </w:r>
      <w:r>
        <w:rPr>
          <w:rFonts w:cs="Palatino Linotype" w:ascii="Palatino Linotype" w:hAnsi="Palatino Linotype"/>
          <w:color w:val="FF0000"/>
        </w:rPr>
        <w:t>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το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, "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"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 νυμφ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λη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μοι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ομα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ηξ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περι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παρ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γεω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>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τη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μπλο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μεγαλα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προσα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σ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ξ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,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ο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τυ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σταλ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δευσ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τερν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ις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Palatino Linotype" w:ascii="Palatino Linotype" w:hAnsi="Palatino Linotype"/>
          <w:color w:val="FF0000"/>
          <w:lang w:val="en-US"/>
        </w:rPr>
        <w:t>I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>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ωρ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ιλ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υν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τε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,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συν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διηνυ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ος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ε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ι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ανα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υχ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ομ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α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>ν σ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χ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μα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φθ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ρπος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ις πανευ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ε,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φρενο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χ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ας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υ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π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Κακο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δευ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σ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λυστον καθ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ι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τ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ρθρι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σπαργ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υο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κυ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στεφα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αν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καταλαμ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πο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δορ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ε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υν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ω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ο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εποικιλμενη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τυχ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δειρο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η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ι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ο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ερ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σου,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ουσ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ων συμφων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ν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θ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σι νι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ς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χ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ι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ο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ροσ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θυ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"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θ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υγ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ρεφ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o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μαρτυρω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παρθε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ηξον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ται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αι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ιμον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μαι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υχ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σου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κ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λ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θο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χρυσ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ς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οσμ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ταυγ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"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οπλο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χ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,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Palatino Linotype" w:ascii="Palatino Linotype" w:hAnsi="Palatino Linotype"/>
          <w:color w:val="FF0000"/>
          <w:lang w:val="en-US"/>
        </w:rPr>
        <w:t>M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υν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ω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δεσ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ικ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υρ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γ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,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σον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Γ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ρκ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lang w:val="en-US"/>
        </w:rPr>
        <w:t>ΤΗ</w:t>
      </w:r>
      <w:r>
        <w:rPr>
          <w:rFonts w:cs="Palatino Linotype" w:ascii="Palatino Linotype" w:hAnsi="Palatino Linotype"/>
          <w:b/>
          <w:bCs/>
        </w:rPr>
        <w:t xml:space="preserve"> ΙΗ' ΤΟΥ ΑΥΤΟΥ </w:t>
      </w:r>
      <w:r>
        <w:rPr>
          <w:rFonts w:cs="Palatino Linotype" w:ascii="Palatino Linotype" w:hAnsi="Palatino Linotype"/>
          <w:b/>
          <w:bCs/>
          <w:lang w:val="en-US"/>
        </w:rPr>
        <w:t>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lang w:val="en-US"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  <w:lang w:val="en-US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ρο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ΕΙΣ</w:t>
      </w:r>
      <w:r>
        <w:rPr>
          <w:rFonts w:cs="Palatino Linotype" w:ascii="Palatino Linotype" w:hAnsi="Palatino Linotype"/>
          <w:color w:val="FF0000"/>
        </w:rPr>
        <w:t xml:space="preserve"> ΤΟΝ </w:t>
      </w:r>
      <w:r>
        <w:rPr>
          <w:rFonts w:cs="Palatino Linotype" w:ascii="Palatino Linotype" w:hAnsi="Palatino Linotype"/>
          <w:color w:val="FF0000"/>
          <w:lang w:val="en-US"/>
        </w:rPr>
        <w:t>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  <w:lang w:val="en-US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  <w:lang w:val="en-US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  <w:lang w:val="en-US"/>
        </w:rPr>
        <w:t>κραξα</w:t>
      </w:r>
      <w:r>
        <w:rPr>
          <w:rFonts w:cs="Palatino Linotype" w:ascii="Palatino Linotype" w:hAnsi="Palatino Linotype"/>
          <w:color w:val="FF0000"/>
        </w:rPr>
        <w:t>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λλομεν</w:t>
      </w:r>
      <w:r>
        <w:rPr>
          <w:rFonts w:cs="Palatino Linotype" w:ascii="Palatino Linotype" w:hAnsi="Palatino Linotype"/>
          <w:color w:val="FF0000"/>
        </w:rPr>
        <w:t xml:space="preserve">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μοι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  <w:lang w:val="en-US"/>
        </w:rPr>
        <w:t>χος δ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  <w:lang w:val="en-US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δυσας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ον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αμι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  <w:lang w:val="en-US"/>
        </w:rPr>
        <w:t xml:space="preserve">ψο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  <w:lang w:val="en-US"/>
        </w:rPr>
        <w:t>ττητο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χυσας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ου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ω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νεγ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φανον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ξασθαι</w:t>
      </w:r>
      <w:r>
        <w:rPr>
          <w:rFonts w:cs="Palatino Linotype" w:ascii="Palatino Linotype" w:hAnsi="Palatino Linotype"/>
        </w:rPr>
        <w:t>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ρησι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ν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πεμψ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αμ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  <w:lang w:val="en-US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ος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λω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πρησ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ξεις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χ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νδοξος</w:t>
      </w:r>
      <w:r>
        <w:rPr>
          <w:rFonts w:cs="Palatino Linotype" w:ascii="Palatino Linotype" w:hAnsi="Palatino Linotype"/>
        </w:rPr>
        <w:t>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κης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ποτ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ληφε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ιο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ει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λαμπρο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δειξας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  <w:lang w:val="en-US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την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ριστον</w:t>
      </w:r>
      <w:r>
        <w:rPr>
          <w:rFonts w:cs="Palatino Linotype" w:ascii="Palatino Linotype" w:hAnsi="Palatino Linotype"/>
        </w:rPr>
        <w:t>, δαδο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ν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ην</w:t>
      </w:r>
      <w:r>
        <w:rPr>
          <w:rFonts w:cs="Palatino Linotype" w:ascii="Palatino Linotype" w:hAnsi="Palatino Linotype"/>
        </w:rPr>
        <w:t>,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 μυ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εϊας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φ</w:t>
      </w:r>
      <w:r>
        <w:rPr>
          <w:rFonts w:cs="Palatino Linotype" w:ascii="Palatino Linotype" w:hAnsi="Palatino Linotype"/>
        </w:rPr>
        <w:t>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φω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ι</w:t>
      </w:r>
      <w:r>
        <w:rPr>
          <w:rFonts w:cs="Palatino Linotype" w:ascii="Palatino Linotype" w:hAnsi="Palatino Linotype"/>
        </w:rPr>
        <w:t>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αμ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 xml:space="preserve">... </w:t>
      </w: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  <w:lang w:val="en-US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σμηξο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ρου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ε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νητ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  <w:lang w:val="en-US"/>
        </w:rPr>
        <w:t>λκ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τη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θα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μου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σο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στατ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πω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ληψιν</w:t>
      </w:r>
      <w:r>
        <w:rPr>
          <w:rFonts w:cs="Palatino Linotype" w:ascii="Palatino Linotype" w:hAnsi="Palatino Linotype"/>
        </w:rPr>
        <w:t>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θλι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της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ν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πουσα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αγνος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ποιν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λι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ν</w:t>
      </w:r>
      <w:r>
        <w:rPr>
          <w:rFonts w:cs="Palatino Linotype" w:ascii="Palatino Linotype" w:hAnsi="Palatino Linotype"/>
        </w:rPr>
        <w:t xml:space="preserve">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σ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  <w:lang w:val="en-US"/>
        </w:rPr>
        <w:t>μνει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γχνω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θυμο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ο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ζ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γαζ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κνον</w:t>
      </w:r>
      <w:r>
        <w:rPr>
          <w:rFonts w:cs="Palatino Linotype" w:ascii="Palatino Linotype" w:hAnsi="Palatino Linotype"/>
        </w:rPr>
        <w:t xml:space="preserve"> μ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ατον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λης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θρωπ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ιο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lang w:val="en-US"/>
        </w:rPr>
        <w:t>ΕΙΣ</w:t>
      </w:r>
      <w:r>
        <w:rPr>
          <w:rFonts w:cs="Palatino Linotype" w:ascii="Palatino Linotype" w:hAnsi="Palatino Linotype"/>
        </w:rPr>
        <w:t xml:space="preserve">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  <w:lang w:val="en-US"/>
        </w:rPr>
        <w:t>θη</w:t>
      </w:r>
      <w:r>
        <w:rPr>
          <w:rFonts w:cs="Palatino Linotype" w:ascii="Palatino Linotype" w:hAnsi="Palatino Linotype"/>
          <w:color w:val="FF0000"/>
        </w:rPr>
        <w:t xml:space="preserve">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αν</w:t>
      </w:r>
      <w:r>
        <w:rPr>
          <w:rFonts w:cs="Palatino Linotype" w:ascii="Palatino Linotype" w:hAnsi="Palatino Linotype"/>
          <w:color w:val="FF0000"/>
        </w:rPr>
        <w:t>.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νες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  <w:lang w:val="en-US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  <w:lang w:val="en-US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  <w:lang w:val="en-US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ς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ρος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πω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οος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μα</w:t>
      </w:r>
      <w:r>
        <w:rPr>
          <w:rFonts w:cs="Palatino Linotype" w:ascii="Palatino Linotype" w:hAnsi="Palatino Linotype"/>
          <w:color w:val="FF0000"/>
        </w:rPr>
        <w:t xml:space="preserve"> μου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ωμεν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ερο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ων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του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ωμε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αντα</w:t>
      </w:r>
      <w:r>
        <w:rPr>
          <w:rFonts w:cs="Palatino Linotype" w:ascii="Palatino Linotype" w:hAnsi="Palatino Linotype"/>
        </w:rPr>
        <w:t>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μω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κη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ενον</w:t>
      </w:r>
      <w:r>
        <w:rPr>
          <w:rFonts w:cs="Palatino Linotype" w:ascii="Palatino Linotype" w:hAnsi="Palatino Linotype"/>
        </w:rPr>
        <w:t>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ει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ο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νε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νδοξ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ς</w:t>
      </w:r>
      <w:r>
        <w:rPr>
          <w:rFonts w:cs="Palatino Linotype" w:ascii="Palatino Linotype" w:hAnsi="Palatino Linotype"/>
        </w:rPr>
        <w:t xml:space="preserve">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αντ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νω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αι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αγμα</w:t>
      </w:r>
      <w:r>
        <w:rPr>
          <w:rFonts w:cs="Palatino Linotype" w:ascii="Palatino Linotype" w:hAnsi="Palatino Linotype"/>
        </w:rPr>
        <w:t>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ιστ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δα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ιθμ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ην τ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διμε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εως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υξα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θεον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λυ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η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ας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α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στ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  <w:lang w:val="en-US"/>
        </w:rPr>
        <w:t>μνησι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χει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ωμ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η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>,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α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γ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  <w:lang w:val="en-US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  <w:lang w:val="en-US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  <w:lang w:val="en-US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γους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χνο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β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ο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δι</w:t>
      </w:r>
      <w:r>
        <w:rPr>
          <w:rFonts w:cs="Palatino Linotype" w:ascii="Palatino Linotype" w:hAnsi="Palatino Linotype"/>
        </w:rPr>
        <w:t>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υπ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ισας</w:t>
      </w:r>
      <w:r>
        <w:rPr>
          <w:rFonts w:cs="Palatino Linotype" w:ascii="Palatino Linotype" w:hAnsi="Palatino Linotype"/>
        </w:rPr>
        <w:t>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των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>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ας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ατος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α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ατον</w:t>
      </w:r>
      <w:r>
        <w:rPr>
          <w:rFonts w:cs="Palatino Linotype" w:ascii="Palatino Linotype" w:hAnsi="Palatino Linotype"/>
        </w:rPr>
        <w:t>, πολυθεϊ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λασσαν</w:t>
      </w:r>
      <w:r>
        <w:rPr>
          <w:rFonts w:cs="Palatino Linotype" w:ascii="Palatino Linotype" w:hAnsi="Palatino Linotype"/>
        </w:rPr>
        <w:t>, Κυμ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ην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φυγε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θλου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τιν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χρι</w:t>
      </w:r>
      <w:r>
        <w:rPr>
          <w:rFonts w:cs="Palatino Linotype" w:ascii="Palatino Linotype" w:hAnsi="Palatino Linotype"/>
        </w:rPr>
        <w:t xml:space="preserve">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γησαν</w:t>
      </w:r>
      <w:r>
        <w:rPr>
          <w:rFonts w:cs="Palatino Linotype" w:ascii="Palatino Linotype" w:hAnsi="Palatino Linotype"/>
        </w:rPr>
        <w:t>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ει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ι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πως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σαρκ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απει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βληκ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ου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εως λ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σ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ιν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ς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νησιν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το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μειν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χραντ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εω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τοκ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  <w:lang w:val="en-US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  <w:lang w:val="en-US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γου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σα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φθονος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αντας</w:t>
      </w:r>
      <w:r>
        <w:rPr>
          <w:rFonts w:cs="Palatino Linotype" w:ascii="Palatino Linotype" w:hAnsi="Palatino Linotype"/>
        </w:rPr>
        <w:t>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ωσο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ξα</w:t>
      </w:r>
      <w:r>
        <w:rPr>
          <w:rFonts w:cs="Palatino Linotype" w:ascii="Palatino Linotype" w:hAnsi="Palatino Linotype"/>
        </w:rPr>
        <w:t xml:space="preserve">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ων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σον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θισμα</w:t>
      </w:r>
      <w:r>
        <w:rPr>
          <w:rFonts w:cs="Palatino Linotype" w:ascii="Palatino Linotype" w:hAnsi="Palatino Linotype"/>
          <w:color w:val="FF0000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λω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δσυλον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  <w:lang w:val="en-US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θη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 xml:space="preserve">λλ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 xml:space="preserve">πελθ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τω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σα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  <w:lang w:val="en-US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τωσ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μα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νεξαι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νδοξε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τευ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λεο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εως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ξ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ας</w:t>
      </w:r>
      <w:r>
        <w:rPr>
          <w:rFonts w:cs="Palatino Linotype" w:ascii="Palatino Linotype" w:hAnsi="Palatino Linotype"/>
        </w:rPr>
        <w:t xml:space="preserve">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ηκε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ν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ν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ξας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α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ωμον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ος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τευε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να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θ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τ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γ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ατος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τωρ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ενο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 xml:space="preserve">νωδι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ψαντα</w:t>
      </w:r>
      <w:r>
        <w:rPr>
          <w:rFonts w:cs="Palatino Linotype" w:ascii="Palatino Linotype" w:hAnsi="Palatino Linotype"/>
        </w:rPr>
        <w:t>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γαζεν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  <w:lang w:val="en-US"/>
        </w:rPr>
        <w:t>μοι</w:t>
      </w:r>
      <w:r>
        <w:rPr>
          <w:rFonts w:cs="Palatino Linotype" w:ascii="Palatino Linotype" w:hAnsi="Palatino Linotype"/>
        </w:rPr>
        <w:t>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κνον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χεις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  <w:lang w:val="en-US"/>
        </w:rPr>
        <w:t>σασθαι</w:t>
      </w:r>
      <w:r>
        <w:rPr>
          <w:rFonts w:cs="Palatino Linotype" w:ascii="Palatino Linotype" w:hAnsi="Palatino Linotype"/>
        </w:rPr>
        <w:t>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νθρωπο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  <w:lang w:val="en-US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ρω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ξ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φλεξ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θε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γω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ησα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ε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καρ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 κατε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σισ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δε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ντ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θω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λη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σου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δησα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λυ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ε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γαστ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ιν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ξαν</w:t>
      </w:r>
      <w:r>
        <w:rPr>
          <w:rFonts w:cs="Palatino Linotype" w:ascii="Palatino Linotype" w:hAnsi="Palatino Linotype"/>
        </w:rPr>
        <w:t>,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ος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ζω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δι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της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λυθα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κοντ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φισ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πον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αντος</w:t>
      </w:r>
      <w:r>
        <w:rPr>
          <w:rFonts w:cs="Palatino Linotype" w:ascii="Palatino Linotype" w:hAnsi="Palatino Linotype"/>
        </w:rPr>
        <w:t>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η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ρ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σαν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ζομεν</w:t>
      </w:r>
      <w:r>
        <w:rPr>
          <w:rFonts w:cs="Palatino Linotype" w:ascii="Palatino Linotype" w:hAnsi="Palatino Linotype"/>
        </w:rPr>
        <w:t>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θημε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ηθ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  <w:lang w:val="en-US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θημε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  <w:lang w:val="en-US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  <w:lang w:val="en-US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μπα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βεσα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ν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εϊ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θεν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ν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βλυ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μ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λουσαν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σους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ουσα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ζουσαν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μον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πτεσθ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ταττε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θεν</w:t>
      </w:r>
      <w:r>
        <w:rPr>
          <w:rFonts w:cs="Palatino Linotype" w:ascii="Palatino Linotype" w:hAnsi="Palatino Linotype"/>
        </w:rPr>
        <w:t xml:space="preserve"> σπα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κ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ραυμα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αυμα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ι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ιο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πλεω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ος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ε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ρωσ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ν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ε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ωνα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κεις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ι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ψεσι</w:t>
      </w:r>
      <w:r>
        <w:rPr>
          <w:rFonts w:cs="Palatino Linotype" w:ascii="Palatino Linotype" w:hAnsi="Palatino Linotype"/>
        </w:rPr>
        <w:t>, βο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γαστ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Palatino Linotype" w:ascii="Palatino Linotype" w:hAnsi="Palatino Linotype"/>
        </w:rPr>
        <w:t xml:space="preserve">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α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  <w:lang w:val="en-US"/>
        </w:rPr>
        <w:t>ασα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ραστ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Palatino Linotype" w:ascii="Palatino Linotype" w:hAnsi="Palatino Linotype"/>
          <w:lang w:val="en-US"/>
        </w:rPr>
        <w:t>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κω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α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ασ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γχ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τα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χραν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σαντ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φε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ς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λθ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  <w:lang w:val="en-US"/>
        </w:rPr>
        <w:t>ς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θη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λβιο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ης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ξη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καρ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ι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ων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ναι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ματος</w:t>
      </w:r>
      <w:r>
        <w:rPr>
          <w:rFonts w:cs="Palatino Linotype" w:ascii="Palatino Linotype" w:hAnsi="Palatino Linotype"/>
        </w:rPr>
        <w:t xml:space="preserve"> θν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ω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θεν</w:t>
      </w:r>
      <w:r>
        <w:rPr>
          <w:rFonts w:cs="Palatino Linotype" w:ascii="Palatino Linotype" w:hAnsi="Palatino Linotype"/>
        </w:rPr>
        <w:t>,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υσαν κατε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σω</w:t>
      </w:r>
      <w:r>
        <w:rPr>
          <w:rFonts w:cs="Palatino Linotype" w:ascii="Palatino Linotype" w:hAnsi="Palatino Linotype"/>
        </w:rPr>
        <w:t>, θανατωθ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θ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νδοξ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σαντο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  <w:lang w:val="en-US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ων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κη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λβιε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τα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δ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οτ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γησε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λου</w:t>
      </w:r>
      <w:r>
        <w:rPr>
          <w:rFonts w:cs="Palatino Linotype" w:ascii="Palatino Linotype" w:hAnsi="Palatino Linotype"/>
        </w:rPr>
        <w:t>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ον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αγνε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λον</w:t>
      </w:r>
      <w:r>
        <w:rPr>
          <w:rFonts w:cs="Palatino Linotype" w:ascii="Palatino Linotype" w:hAnsi="Palatino Linotype"/>
        </w:rPr>
        <w:t>, καρπο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γ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 xml:space="preserve">σ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ντας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ωσε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  <w:lang w:val="en-US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  <w:lang w:val="en-US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  <w:lang w:val="en-US"/>
        </w:rPr>
        <w:t>λθο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ση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ε</w:t>
      </w:r>
      <w:r>
        <w:rPr>
          <w:rFonts w:cs="Palatino Linotype" w:ascii="Palatino Linotype" w:hAnsi="Palatino Linotype"/>
        </w:rPr>
        <w:t>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γαγ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θρωπος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Σ</w:t>
      </w:r>
      <w:r>
        <w:rPr>
          <w:rFonts w:cs="Palatino Linotype" w:ascii="Palatino Linotype" w:hAnsi="Palatino Linotype"/>
          <w:color w:val="FF0000"/>
        </w:rPr>
        <w:t xml:space="preserve"> υ ν α </w:t>
      </w:r>
      <w:r>
        <w:rPr>
          <w:rFonts w:cs="Palatino Linotype" w:ascii="Palatino Linotype" w:hAnsi="Palatino Linotype"/>
          <w:color w:val="FF0000"/>
          <w:lang w:val="en-US"/>
        </w:rPr>
        <w:t>ξ</w:t>
      </w:r>
      <w:r>
        <w:rPr>
          <w:rFonts w:cs="Palatino Linotype" w:ascii="Palatino Linotype" w:hAnsi="Palatino Linotype"/>
          <w:color w:val="FF0000"/>
        </w:rPr>
        <w:t xml:space="preserve">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ΙΗ</w:t>
      </w:r>
      <w:r>
        <w:rPr>
          <w:rFonts w:cs="Palatino Linotype" w:ascii="Palatino Linotype" w:hAnsi="Palatino Linotype"/>
        </w:rPr>
        <w:t xml:space="preserve">'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ρο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ν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ς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πεται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οις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  <w:lang w:val="en-US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η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η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α</w:t>
      </w:r>
      <w:r>
        <w:rPr>
          <w:rFonts w:cs="Palatino Linotype" w:ascii="Palatino Linotype" w:hAnsi="Palatino Linotype"/>
        </w:rPr>
        <w:t>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ων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λου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αλ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νη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  <w:lang w:val="en-US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τυ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νθου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τριδι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γιος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ς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κε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υρακ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ν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πλ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γιοι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ρες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ιο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ων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αι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σιος</w:t>
      </w:r>
      <w:r>
        <w:rPr>
          <w:rFonts w:cs="Palatino Linotype" w:ascii="Palatino Linotype" w:hAnsi="Palatino Linotype"/>
        </w:rPr>
        <w:t xml:space="preserve"> Παμ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ζ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  <w:lang w:val="en-US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  <w:lang w:val="en-US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τρευσα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ιτι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ι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ο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νου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λθε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ψαλλες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πνευστ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νητ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ρωτι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ι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υ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πτηξ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μ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ψαλλε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νητ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 xml:space="preserve">θ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ξω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σαι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οις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ω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πεις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νητ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ω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Κυ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υμ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υμφε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τει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ζομε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ησας</w:t>
      </w:r>
      <w:r>
        <w:rPr>
          <w:rFonts w:cs="Palatino Linotype" w:ascii="Palatino Linotype" w:hAnsi="Palatino Linotype"/>
        </w:rPr>
        <w:t>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λητ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ζομε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ρω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η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  <w:lang w:val="en-US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  <w:lang w:val="en-US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σα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ματ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ης</w:t>
      </w:r>
      <w:r>
        <w:rPr>
          <w:rFonts w:cs="Palatino Linotype" w:ascii="Palatino Linotype" w:hAnsi="Palatino Linotype"/>
        </w:rPr>
        <w:t>,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 κα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ν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νσοφ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υσας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ο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ρη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φημ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ργ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  <w:lang w:val="en-US"/>
        </w:rPr>
        <w:t>ν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θη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σι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ην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κραζ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διμ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ε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ομο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κακον</w:t>
      </w:r>
      <w:r>
        <w:rPr>
          <w:rFonts w:cs="Palatino Linotype" w:ascii="Palatino Linotype" w:hAnsi="Palatino Linotype"/>
        </w:rPr>
        <w:t>, τυ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ν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σπευ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ζω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  <w:lang w:val="en-US"/>
        </w:rPr>
        <w:t>ν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υν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ατο</w:t>
      </w:r>
      <w:r>
        <w:rPr>
          <w:rFonts w:cs="Palatino Linotype" w:ascii="Palatino Linotype" w:hAnsi="Palatino Linotype"/>
        </w:rPr>
        <w:t>, προ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σματ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μα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ωμεν</w:t>
      </w:r>
      <w:r>
        <w:rPr>
          <w:rFonts w:cs="Palatino Linotype" w:ascii="Palatino Linotype" w:hAnsi="Palatino Linotype"/>
        </w:rPr>
        <w:t>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ψωμε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ργ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  <w:lang w:val="en-US"/>
        </w:rPr>
        <w:t>ν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 xml:space="preserve">μβρι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ους</w:t>
      </w:r>
      <w:r>
        <w:rPr>
          <w:rFonts w:cs="Palatino Linotype" w:ascii="Palatino Linotype" w:hAnsi="Palatino Linotype"/>
        </w:rPr>
        <w:t>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ασ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ς</w:t>
      </w:r>
      <w:r>
        <w:rPr>
          <w:rFonts w:cs="Palatino Linotype" w:ascii="Palatino Linotype" w:hAnsi="Palatino Linotype"/>
        </w:rPr>
        <w:t xml:space="preserve"> μου, 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 xml:space="preserve">ρα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  <w:lang w:val="en-US"/>
        </w:rPr>
        <w:t>μβ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μου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ϋν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γρι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ε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ε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  <w:lang w:val="en-US"/>
        </w:rPr>
        <w:t>ν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ζω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  <w:lang w:val="en-US"/>
        </w:rPr>
        <w:t>να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  <w:lang w:val="en-US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  <w:lang w:val="en-US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lang w:val="en-US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δας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νω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σατο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ρει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λλουσαν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ργ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  <w:lang w:val="en-US"/>
        </w:rPr>
        <w:t>νας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θ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  <w:lang w:val="en-US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  <w:lang w:val="en-US"/>
        </w:rPr>
        <w:t>ς</w:t>
      </w:r>
      <w:r>
        <w:rPr>
          <w:rFonts w:cs="Palatino Linotype" w:ascii="Palatino Linotype" w:hAnsi="Palatino Linotype"/>
          <w:color w:val="FF0000"/>
        </w:rPr>
        <w:t xml:space="preserve">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  <w:lang w:val="en-US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ρρητον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ην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ων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  <w:lang w:val="en-US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 xml:space="preserve">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ν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νδοξ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ρ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  <w:lang w:val="en-US"/>
        </w:rPr>
        <w:t>νυσα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  <w:lang w:val="en-US"/>
        </w:rPr>
        <w:t>θεν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ζομε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ξ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, συμ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ε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μη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ι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α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το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θεοει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σ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υ βλσ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,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ο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ται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ι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η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Μ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ο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σου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αγ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κατα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σ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α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ου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μητ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τ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τη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σα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ραϊ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ογχ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ου πλασ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ι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, πλαστουργ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ευσα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ανο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νται,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λαμπ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ειρον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υζ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ο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θ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ξεν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! δ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κ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υ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ο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θη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δυ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, ταρα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υσ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ν χει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;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χε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δουλ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ρ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γ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ειρ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ες συνασ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β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ι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ης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.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υ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ηρ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λωδολυ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φρο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υ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τον, θεοε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ριλαμ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σ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υ σου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πον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αφυ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καρπα,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σν,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απεπο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τοδα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 π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 συ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μπρο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εχρυ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α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ης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ν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σσε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λ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σα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ιππ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ϊπ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ξεν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φα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πολ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λ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ψαλ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ες θερ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ασιλε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'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7, 1-24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,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υ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ηθ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ω Χο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σα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ξ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ι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ω Χο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κ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ϊ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ινε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ρ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αρεφ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δ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ν 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αρε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γε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μ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ω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ξ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ελ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 σου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τ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θι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τ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μου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σ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ιδ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κατ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,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κ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ασιλε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'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8, 1, 17-46 &amp; 19, 1-16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θη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β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λι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λ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ι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οισ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λ, τετρ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ρ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ας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λ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β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ωλ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λ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μμα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σους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σα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σ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δ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α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χυ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θ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α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πρωϊ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μεση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α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μεση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λε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οχθ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.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φ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εσκ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 θαλ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ετρ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Δευ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ν. Τρισ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λ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ε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γ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αλ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Συ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λ, μη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Κ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ειν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.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θ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η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υ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η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τ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ε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σ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ελ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γειλ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λ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.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ιον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ηρσαβ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ι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πολ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εψ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β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α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Ζ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σου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καψ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ει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μ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ρεφ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Δαμασ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σσιλε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γ'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9, 19-21&amp; Δ' Βασ. 2, 1, 6-14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δραμ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σσει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λ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λ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ξ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η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Γεν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.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μβ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λου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υσσε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η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κετο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γ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υ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χει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!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κ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καρ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ρ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χ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αμφα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λε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ξ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σσει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το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σβ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υ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ο δ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σε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σ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αρκ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υς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λητ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σθ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μ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ν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οις, προστε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εισ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στ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ν Μελχι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ηξ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αλ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τε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αρκ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αμ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φρ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υρ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ντα, κορυφ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ας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,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Κά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ιω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δ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ς,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ν προ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αθι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χ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μ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τρυ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σθ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ται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ι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σπαργ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ζ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σο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μ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,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αρ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ξι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δ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ι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ειν, 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ο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αφ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, ψ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ρα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α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ροσε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θη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με, παρ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,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υ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λ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, διφρ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υτ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ιδ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ε,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ρ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σ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ρισ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σθ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δια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γ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με,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ν μ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αλ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σ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πατρ</w:t>
      </w:r>
      <w:r>
        <w:rPr>
          <w:rFonts w:cs="Tahoma" w:ascii="Palatino Linotype" w:hAnsi="Palatino Linotype"/>
        </w:rPr>
        <w:t>ώό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τερ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στ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χυ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τρ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κ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οχθ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ις σου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γεις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ις σου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οχθ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οπ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υμ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η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δαλμα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φυ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ε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μ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φη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ι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λ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υσι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 γονυπ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ας,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, δι'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ακας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ι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υ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σσαρακο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ξ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ουργ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υτα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το θυ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ρι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παρε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ιμ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υρ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τ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ει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χεδι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δυ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σσαρακο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λι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κ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β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 πρα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σσε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ιμ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τοικτ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ω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,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α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ξ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θαρ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ων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νω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ια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ι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υρι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υ φρ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ε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δισ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βλ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χ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μ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,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ντα,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α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ντα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, τ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ει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νοιξ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θ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ε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με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φω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α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ρεπ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περα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φρ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ε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αι,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λ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σ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ταλι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ται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αγω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κ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προξ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ολυ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σω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 ψυ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παρα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μου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σσ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ω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σ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με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ιο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συ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μετε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η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μ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πλο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φα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θολικ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στολ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ακ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βου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γμα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ζ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νεσι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κατε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ε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ων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ε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τ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νεπαυσα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υσ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ρ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συνοδ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ον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ν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καϊ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υπ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λ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λ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υ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ω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τε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νου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ια συμ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το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υ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Χερουβ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τε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ε Θε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,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ο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ξ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σ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ω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σεσοφ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,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,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ον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κατη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ο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ε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πε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παι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ικ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ν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φ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μον λ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ευδ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ρω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,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τ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λιτη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κρα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ο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η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η 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ηλ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ειρ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ι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μνα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ι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σθα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τ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υ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ου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ε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ν,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νημο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δ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ετ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γδα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προσ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σ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εθ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ς, Μαγδαλ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κλ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σκ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;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ε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γδαλ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ρ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ησχ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μ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ε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νεκ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ρται,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αυθ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ν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ζα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γδαλ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κ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υγκλ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δακρυρρ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;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;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μ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ξ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ροσ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μου πορ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νδαλ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ι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γδαλ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θητ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η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ολ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τ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οσ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σ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ηθ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γτην 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ρι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ρται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γδαλ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ι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ων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λη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δ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ι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κλ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υ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Μαγδαλ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ωγ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λοκ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τ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δροσ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ερ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ψαυσ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κτ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αστο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ι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επτη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γδα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του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Μαγδαλ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συ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ηγε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ηπ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γδαλ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αγ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περιαντ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ια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ε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ς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συναριθ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γδαλ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υν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καμ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α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οι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υρος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μα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, πολυθεϊας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φ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ο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ης μαρμαρ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δια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ς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,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ατεγ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ω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κατο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ψας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χ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μο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φ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πυρ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 φαε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αψ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ιχ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το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ημ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το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ε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υ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ω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, συμπλο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ησας, μαται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ικ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υκ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ε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εκ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εκ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ζε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ωναϊ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 σε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ι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χ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ουλγα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κ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ος με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ζ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συνι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α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ϊ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παλινδ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χε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θη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επτον, προπολ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ς π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ολ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ν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μ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ρφ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διφ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μμ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αν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α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ν σ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βαθ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,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θω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νυμ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,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τρο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ψ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 σου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στερ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συνη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ποτε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οχ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μα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ξ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ξ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ρον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σας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κ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πε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δ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τρο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ψ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οπο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σ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φ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ψ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, τρυ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πτ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ζωω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τ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 σου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υ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, βαρβα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ο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ο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, μυρεψ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ς,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περιστε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σ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β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ται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φ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λογ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υ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λο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, ζω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α,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υπακουει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ώ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συ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ξ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σου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χρησ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τε δαψ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κ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δ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τ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ε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τεφα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κομ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κ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θυρ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γ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θελ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το,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σ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ι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δριμ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δι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δ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ν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προση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αρε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ε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πρι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ρι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ρο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τεν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ει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Δ' Δεκεμ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ο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συνευ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ευ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γ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κ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υγ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πρεσβευσ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5, 15-23 &amp; 6, 1-3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ται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υ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υθα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νεκ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ς.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τοχοι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τρ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ζ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κο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τε δικ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α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 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ο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μ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κολ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α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ρπωμ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ι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ρο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, 7-15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.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αι. Π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ς.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αξ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κ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α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μβ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λ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. Τελ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ε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τ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ιστ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τετην 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αι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; σ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μ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,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 Χρισ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εν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ακτο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α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ηθ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λ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ι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σε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λ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δρ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π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μεθ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ες,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κι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λασ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ισασα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ψαλμ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εταβεβη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ι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υγ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ς 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κ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Π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κει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δ'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ειρα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ι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λυτ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,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ε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ο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μ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υσ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λε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λι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,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ειν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γεν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περι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ι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ε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δυσχ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θε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ο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ημ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λω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πλησ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ϊ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λη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ου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τασχ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δια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ταφ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τ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ι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 τε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σ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κει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μαρμαρ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α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το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ελευ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ητρο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 μογ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165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περ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προσκυν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ρπ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κο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ψ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υ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υ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δ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ντον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ω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ηρ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οφ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πει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, με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λ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αι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ν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υπο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υ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η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ιστ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ν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κ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ε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ω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,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Γ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α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νεσι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ρασκε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σκοτ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λ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ιπ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λου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η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τε,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!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θυ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χυσει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αρασκε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ἒ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υν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ω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τρ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α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υσιν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ισ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ροσο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ασι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 γηθ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τ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κατ'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σας,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κην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πο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φθεγ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Δαυϊδ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σ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τη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σ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ραϊ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φευ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ι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μο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ς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ο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ταβ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θεο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ο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υχ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μ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γνω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 διδα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μβ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χ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ρπ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ς πι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δια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μη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σ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ο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σ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τ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σα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ηκτον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ν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εκρα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ιπ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γραφ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ρμιππ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ο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ες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, θεο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οις τ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σε,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ει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μελιστ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σκε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ν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ψυχ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ησ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υχης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ρμιππ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ντ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ειρο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σκε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δομ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υσα,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αν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χαλ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ι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δ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ρμιππ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τε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ρο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γε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πειρ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α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ριος,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τ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τον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ι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ου,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ρμιπ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ε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λυ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αν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ε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πτ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ε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θα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, '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λ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ται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ρ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αυσι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σ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στασ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α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ρμιππ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 τε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τε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ο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ιο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ρ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οροβ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θαι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μυ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ασ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κρου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ολυβ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σφ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ξ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βρ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στομ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κευτ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γαν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λ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ποντ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 Δεκεμ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α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μι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ου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ω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θεο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ροσ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 xml:space="preserve">ρτ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,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3, 9-14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ο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ιο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 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ο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μ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κολ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α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μ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ι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ρο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5, 15-23 &amp; 6, 1-3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ων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ται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υ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υθα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Συνεκ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τοχοι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τρ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ζ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νευμα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κο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τε, δικ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α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στ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χαμερ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νης δη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ω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στηρ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ισ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θεραπε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μ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αδ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λαμ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ε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ειν,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ις παντοδ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ακ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ιτο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λη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τιμ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ω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θρ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μον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ατι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ω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θε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ο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ος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προε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, διακ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υ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τε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με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ηρω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ι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ν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τε,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θαρ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μαθη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δος, φωταγω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ι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σαν, γεγεν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πνευμα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διακ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Παρ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ι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ρε, Παρ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υ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Νικομ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ς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φα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σ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, καθ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ε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θ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ωματ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σ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ν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ρ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το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αρ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σι, κε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,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ρο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ος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μ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τ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υ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ξυ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ππα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υσοβ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ηροποτα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ηρο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τ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βασι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α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ον,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ι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κ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ιθ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 Παρ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ι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ετο, συντ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ιακ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ε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ακ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, Παρμε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θ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κ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τα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γ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,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τα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κ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λοκ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συμ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Θε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ν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φυλ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λλ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θλη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λ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ικε,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χου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με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ρματα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τ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ερι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ευ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εσμ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η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ψ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π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ε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Θεο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ς,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ς 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θυνο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β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μαρτυ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υναμ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νευμα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ν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αζ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υτος διε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δια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ται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τ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ας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ο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ρισχ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σε&amp;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υλ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ι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εριφρ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ε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, κατατεμ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αρτυ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διακ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τη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πλαγχ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η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υ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κο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τι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προδι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μ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τα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υμφ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 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η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ι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ι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ι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φθ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ρ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 δ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ς,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δωρ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ρι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ρ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φ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ι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τεφα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, περιφ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αι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ρι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ικοκαλ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ξ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ψ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ενια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λ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ρ φ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ο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ι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ητρ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λ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χυ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η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οξ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υ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ρι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ν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τ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ιρ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θ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 φυσι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πο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ι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ς σου κατε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ηθ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ρ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,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ε, δια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, διπ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νευσ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εκ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ς πειρα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πορον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ετο,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τ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κ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π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π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 κε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σ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ψατο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ζω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σ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ωσο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, Σιλου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υ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η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ες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ιλου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ς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βατ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ε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απε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λου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ρθα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μεγαλ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 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Δαυϊδ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ν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θα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σθε, θα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ητ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παρ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ρ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δι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ε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ι, 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αντ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υμ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μεγαλ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, Σιλου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ες,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κο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θ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αλο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ν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ιλου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ε διαθε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αρ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, προ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ψ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ετ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σα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θρα,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 Τριαδ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λ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ε, Καρχ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υθ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τ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, Σιλου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λου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ισ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Ῥή</w:t>
      </w:r>
      <w:r>
        <w:rPr>
          <w:rFonts w:cs="Palatino Linotype" w:ascii="Palatino Linotype" w:hAnsi="Palatino Linotype"/>
          <w:color w:val="FF0000"/>
        </w:rPr>
        <w:t xml:space="preserve">τορ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δ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θη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 δεκ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λου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'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υμ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ησον, μακ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υραννικ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υπ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υ β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ιο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αρχ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 τρισσ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γνω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ραν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ι,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θεν, θεοφε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ηγ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τ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ψ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Σιλου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ι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θεουργ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σθ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ης με, κατ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αζε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υλ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προτ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με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τας,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ρο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γ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χω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επ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η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ψι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υν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με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α,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 σου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νευ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η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π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πι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ι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υ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διδα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σχ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ρν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γ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στασεσ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μ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ικ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χριστο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δι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η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θ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σις κοσμ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βλυν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ε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υμ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ους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α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ν Μακαρ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γ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ξ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ημ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ας,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νυτ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ο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μ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ηδ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λ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ι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αυ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ξ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χυϊ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συν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εγ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ν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υ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θυ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μ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ω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ρ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τε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 σ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αλ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θος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εσπο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μ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ημι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ακτοτρο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π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ωτ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υ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ει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ηλ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αζε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υλ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προτ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με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τας,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ρο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γ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χω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επ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η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ψι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υν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με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α,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 σου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νευ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η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π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πι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ι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υ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διδα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σχ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ρν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γ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στασεσ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μ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ικ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χριστο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δι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η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θ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σις κοσμ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βλυν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ε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υμ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ους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α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ν Μακαρ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γ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ξ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ημ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ας,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νυτ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ο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μ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ηδ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λ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ι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αυ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ξ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χυϊ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συν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εγ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ν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υ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θυ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μ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ω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ρ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τε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 σ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αλ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θος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εσπο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μ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ημι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ακτοτρο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π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ωτ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υ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ει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ηλ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ciprian</dc:creator>
  <dc:description/>
  <cp:keywords/>
  <dc:language>en-US</dc:language>
  <cp:lastModifiedBy>ciprian</cp:lastModifiedBy>
  <dcterms:modified xsi:type="dcterms:W3CDTF">2005-12-04T00:25:00Z</dcterms:modified>
  <cp:revision>35</cp:revision>
  <dc:subject/>
  <dc:title>ΙΟΥΛΙΟΣ</dc:title>
</cp:coreProperties>
</file>