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IOYNIO</w:t>
      </w:r>
      <w:r>
        <w:rPr>
          <w:rFonts w:cs="Palatino Linotype" w:ascii="Palatino Linotype" w:hAnsi="Palatino Linotype"/>
        </w:rPr>
        <w:t>Σ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ρ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η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Βαλλερ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τ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έ</w:t>
      </w:r>
      <w:r>
        <w:rPr>
          <w:rFonts w:cs="Palatino Linotype" w:ascii="Palatino Linotype" w:hAnsi="Palatino Linotype"/>
        </w:rPr>
        <w:t>λπ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ρα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ν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ροσε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θ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ε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σθ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ς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υμφ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, 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οικτ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κτ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ρο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ε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υχ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ο προ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αρχο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ὐέ</w:t>
      </w:r>
      <w:r>
        <w:rPr>
          <w:rFonts w:cs="Palatino Linotype" w:ascii="Palatino Linotype" w:hAnsi="Palatino Linotype"/>
        </w:rPr>
        <w:t>λπιστος, Χαρι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λλερ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ι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σ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ς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η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ε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ζω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ι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ενν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λη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ε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αθ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λησε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βλυ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υδ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υ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ς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φωτ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βο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ειο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ρ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ε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λεβ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, Χαρι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λλε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υ 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σπ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τ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ντες,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κατα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ε, 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ροσκ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υρ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οε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κ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πα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Τ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οκιμ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τ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Χα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ρα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λλερ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α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α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θ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Χαρι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μ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ρακ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λλερ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θ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σαρκωθε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ο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η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αγω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υτο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ντον, πλε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, κατα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ρ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Νικη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ρο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νικη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ρ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μασι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ς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ου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σ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ε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μ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εσιν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προσ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συ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π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μ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κα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τα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ου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πλο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ρ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ητορ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προ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α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πη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εφυτ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ψ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σου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πρακ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τ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γνυ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ο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εγγ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σ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ς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η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κτ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ουτ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α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ων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ρασμ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ε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ερ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ου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χ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χρυσ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κας,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ι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σιν 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κα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ε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ησ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α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θω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α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α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υ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ιλ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ι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προδ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σι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Λουκιλ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ι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ειθαρ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ι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ι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ασ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θωμε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γ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ουκιλλι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ος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γνα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απ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υκιλ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α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σας.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δο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αξ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κυ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ς πρ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θεο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Λουκιλ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ικα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εκ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μ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γεω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ω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ου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υραν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α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φ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καρ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ις σ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ουκιλ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λαυ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ον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ουκιλ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τ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Λουκιλ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υστ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μ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δυ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, λ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ν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οι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Βασι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, φυ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ακλ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στρατι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γα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ογ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ι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μενος,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γο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το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χ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λο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χ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ω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σσα,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ε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ος προ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β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σχ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τερα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λ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μεν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προσ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αρχ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η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σιν δι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α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,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ε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ο καταφ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ωϋ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εκ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ρ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ε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ανευκ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ε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υσ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α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α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ποτ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σπερ δροσ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συγ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μυ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α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πνευματ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χριστ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θ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ου σφραγι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ε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η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φθορ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η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εβ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φθεγ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ιβ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 Δαυϊδ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λατ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σου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τηρι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δωρη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νομ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ε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λεκ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ε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φωνον Α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μου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.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χας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α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η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υ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ιου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ο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η'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ι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 Μητρ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αλαξ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ο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υρ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θος σεμνοπρ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σου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ρχ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ιστο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Μητρ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 κ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εζ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παρ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 σ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ερ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ρωθ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ι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Χερου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φλην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ρ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ορηγ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α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σσαν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ε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δ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ω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κ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γι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ικ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κρο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ω προκρ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ιτα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δι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θογγα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υκ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ρα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τε,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ν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ρησ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ητα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 διαι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μη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τον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ασ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οδ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ο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ε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αμφ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θμο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τρ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μη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χυτ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π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πρε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λου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γει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εμπ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θεραπ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σ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ατρ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σιν, ο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σ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γ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ροσ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χερ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ι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αρκ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εγν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φρασ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εθ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ραμμ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καλλιγρα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μυσ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λαμψ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ελ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θολ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παχ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ος, καιν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Θε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α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ς 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φ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ρεπ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ς, κεχω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δ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αιρο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ητ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βωτ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ρ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ι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α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καταπον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ηθ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α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στε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κ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δια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ου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ο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ερ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ο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γ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σι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σεσ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 σου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ζετα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εριγρα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ζωο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δευσας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κ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δρον, προοπ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μ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λη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ν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ε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σα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 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 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ω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κατ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παρα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συγ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γμ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παμ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ϊλατος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α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υ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θ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π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αϋ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ς, 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βρι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λλ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τ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ριλα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α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φωτολαμ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ο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οπ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θυρ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αιραν,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ητον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θοσ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προα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ηραλ</w:t>
      </w:r>
      <w:r>
        <w:rPr>
          <w:rFonts w:cs="Tahoma" w:ascii="Palatino Linotype" w:hAnsi="Palatino Linotype"/>
        </w:rPr>
        <w:t>έῳ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υχες, κατ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ωνσταν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προσ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ω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α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ώ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ν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, συναγ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τον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ροισ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ι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ε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προσ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δεκ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το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μφ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ν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θεο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λ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εμνο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ς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κ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λυμ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ρ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ντ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λασ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ων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ω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ροσε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ι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θικετευ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περι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ρπ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μ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β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βεσ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,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σα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ρον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παμ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 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ερ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ιμο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σου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ι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ρ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λ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η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η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σαν,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ω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ς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α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, πολ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υγγρ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ψ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ω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, 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φρ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μα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υσι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 Δωρ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ο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ας πλ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ι δ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κ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αρ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αρ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δρ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λωνος, Λε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Γ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Σελην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ωνος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ε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θ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ευξο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βα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απειν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υ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δ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λη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λογ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στο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Δω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φεγ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κοινω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δ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ΜΑΪ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υ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ι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πα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ιο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ξι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παθ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εσβευ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θιλ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πα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θε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υϋ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ι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σ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τ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,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δι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ικυμι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διεκ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μ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ανδ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νθ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ε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κα, καθοπλ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δαψιλ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υτ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ου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υμα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θ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προσ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οου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ρακ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ν σκο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νφ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ο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πλω σου συμπλ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φ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π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τ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υ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ι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λι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ψ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ς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λ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υμπ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ς φ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ϊστ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δ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ουδ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νυμ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υ,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υ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ζα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ς, 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μακ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τ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 xml:space="preserve">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κατ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σ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μεν, δ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ξ πνευματ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ρποψ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ς σου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α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ν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β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ρ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ι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ου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ταγ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θ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παρ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κατε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κ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ρτε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περικ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μ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ζ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ον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ις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υκα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ως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αρ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π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εζ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υ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χετο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 xml:space="preserve">στιν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ς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ὺ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η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ω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τ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ρ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ε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χα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το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σου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ωθε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πολυ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ο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ρι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 δ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αμι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ο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ρ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η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γει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υρα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μμ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εριφρ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ι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σιδ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ωμα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σσ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ιψ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φρ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ε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,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τ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ξ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σι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σα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Ζηναϊ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υμα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μαθη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κ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Ταυρομ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ξ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υ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ων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Λυ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ο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ρ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αρ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ιδε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ο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ι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ιμ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βαστι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λ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βαστι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εβ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ροσο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ν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ι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ο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ξαι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σ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οσ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ρσιν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ερι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φλο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στο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ρεπτον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ς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αλ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ι σου κατευ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σ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ϋδα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λε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εσθ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γ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σ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τε,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τε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ν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διαυ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υ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γγ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ι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ιο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ρτ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σι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ξ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 Τιτρω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ηχα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ω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ματα βδελυ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δωρη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δρ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σου, κατ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Λικ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η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ο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κη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οπ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θα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σ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λαμ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δι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ιτρω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υφ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ταυρ</w:t>
      </w:r>
      <w:r>
        <w:rPr>
          <w:rFonts w:cs="Tahoma" w:ascii="Palatino Linotype" w:hAnsi="Palatino Linotype"/>
          <w:color w:val="FF0000"/>
        </w:rPr>
        <w:t>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ρατ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α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ξω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ε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δ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υμε.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)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λλω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λλ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θωρακ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μ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ψ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στ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υσ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ν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ρε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νοθ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ζω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ς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διηνυ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,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νητον, πον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τω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τ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υθ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, πε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δι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αυμ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απ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ς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α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προθυ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α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ρω, προσ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ρον,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θερμ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!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ιν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, προ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ι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π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κλε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ω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οσαγ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,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νο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ω ζ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θωρα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χην χειρ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μπρ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ον κατ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μεν,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κται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ρουν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ειπτο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α πλου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ι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ω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κ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λ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ουνε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ονα δυσ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φα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ου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ο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ι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,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καθυ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ι,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μ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αι το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θ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ο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ενε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συναγ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στεφη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κατει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κη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ι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λι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κ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 xml:space="preserve"> β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ει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τιχη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σπερι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ειδ'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,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ωρ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σου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ς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Τ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ει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  (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Σεπτεμβ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Κ' 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φ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ις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, φρυγ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ς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τα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υ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υυ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υ π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αρχ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λα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ριστα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ευ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ωρ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λλ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ν 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ογ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αρμαρ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αδ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τρι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, 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κατα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π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ο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τερ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νη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μ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το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λ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λ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πανευπρε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επλουτ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ω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λ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, δυσ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βο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μεθυσ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κα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ικ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δρ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ληρο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ψυχ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ις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εσι,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 σφ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λημμ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 μηχ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δελ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μι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τε, Σαβε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ρων, συναλοι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κ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πλουτο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 θησαυ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, Σερα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θρ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Σαμψ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ερ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θε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σε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ε,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λαυ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ρ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κατα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ν,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καθηγ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α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χ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το τυμβοχ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τ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αρ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ω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ραμι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ι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ι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υξ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κ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εδ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ξι καλυ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ς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ικτα,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νε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ι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ου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νο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 xml:space="preserve">ναο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υσαν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ο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λλ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υξ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εχ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ε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ωσι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τ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λη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, κατα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θεων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ε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Δαν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ραξε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βε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μ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παρ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Νεσ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,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υ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μα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κτι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σταυρ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,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αϊα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ω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θρ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λησ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λοκ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ε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ηχαν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τ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κω συγχ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παρ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ι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κ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α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σι;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μ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θ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 xml:space="preserve">μνοι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ι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καλ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ξυνω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δα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 xml:space="preserve">δή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τροπαι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χ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θυ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δι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αρε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γας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τερ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ετε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α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ρρα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α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προστετ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ς στρεβ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δ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ε, φρο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βρον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κατ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θα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λιτ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ρφ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ασα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ρο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χ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τι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ησι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λ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τ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η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ισ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ον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γμ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καρτ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υσα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ι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σ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α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λ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ψε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ο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ες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ε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ε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ρα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κλω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ς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δι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, μυ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ις λειτουργ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ετα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θε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γ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σ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ευκλε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αν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μαι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ψ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υκλ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μ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α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α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δρ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σσον,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Τι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λω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Βιθυ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νοη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τε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λδα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λεκ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ξ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π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δι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αριθ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ι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ι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ση κεχ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ακ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δρω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ωνευτη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λβο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π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λο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ελει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ροσφορ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ρ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ελε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ι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τρατ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τε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ωτ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δ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λ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υρπο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ν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ιν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Βαρθολ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θολ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n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σου,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μ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στ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υ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καθυ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ι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 xml:space="preserve">ττ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υν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ν, κατ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ν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δι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ν σου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ε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ε</w:t>
      </w:r>
      <w:r>
        <w:rPr>
          <w:rFonts w:cs="Tahoma" w:ascii="Palatino Linotype" w:hAnsi="Palatino Linotype"/>
        </w:rPr>
        <w:t>ὐά</w:t>
      </w:r>
      <w:r>
        <w:rPr>
          <w:rFonts w:cs="Palatino Linotype" w:ascii="Palatino Linotype" w:hAnsi="Palatino Linotype"/>
        </w:rPr>
        <w:t>ρμο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βερ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ε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εταρρ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α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ρπ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;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εσ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ς,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ε,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α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φωτισμε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, 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ροσ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υθ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α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ρω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θεοει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νοον, πυ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, δαπ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υ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π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ω σου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 θεηγ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(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θ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ευϊτιδος συγ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ε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σ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ε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ασ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λ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νθησε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ρημ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εγ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υ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θ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πο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ς δ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σθ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ρι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οιμεν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φοι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καθο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μυσ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βραβ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λυθ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ψ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θ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μ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ροστ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μ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αρξ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τη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η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δια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υν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ης Θε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ω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υγγ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ι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ς,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ψι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ηκ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ς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σ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α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σου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τ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λε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εθη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φασιν, μετ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φοβ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υπα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πλω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υ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εχερ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λο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, δροσ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αι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Βαρθολ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ε, σταυρ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φει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τα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υ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ρονα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σας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ι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θεον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αγ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ς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λ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ς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ια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θρο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αγμα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ν, καταλαμπρυνοντ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παγ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ριστ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ρεψ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κυ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ιο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θο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ς π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,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, συντετ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ιαση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ωρ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ες φ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 σ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ασα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ο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κηρυττοντα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ο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πο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ν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δεδω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εθρ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ζ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 Γεν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ος, μα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θεοπ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χε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ερι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ι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αρ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ε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περ συ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γ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με,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πρωϊ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περι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σαρκ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,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ρπ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ηπ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χρυ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υμι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εν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σε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σκοτ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αιδ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 κα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η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ντες δει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π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αϊδ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ορ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ι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Κυριακ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ε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Ι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υ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γ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ν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χα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ορθ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η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περι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υχ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τ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η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χ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σι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υ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ω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πικ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θ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ληραγω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ε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μεν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ιλ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  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 νη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ε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δ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ι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νουφ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νο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ω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σας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ι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ς τρυ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λα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βε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συμ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ρυν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ν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γειρ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ω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ν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υ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ρτ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ι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ψ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αυ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καρτερ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οινω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σ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λαμ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α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ι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νη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α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ω γαλ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ς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οδ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ιν Χριστ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ν!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ον!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,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υ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υ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γυμν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ν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φυ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(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)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ω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αν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σα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ν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υν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σμ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ι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γεγηθ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βρ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ἓ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υρσ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, θεω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ει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, καθ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φωτ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γα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εκ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τ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ϊλα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σ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δυνη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ιον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ρ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τ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ντα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ονο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,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θεο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λε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ζυμ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ζυγ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μετ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ρι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περιπο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κ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προσομ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φυγα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ζ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ρι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οι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θ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θορον, καλλωπ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ντες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νακ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σ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γ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μν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τ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κατα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ρ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λαι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ου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βορ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ρ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ον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μισον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 Παναγ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χ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ὕ</w:t>
      </w:r>
      <w:r>
        <w:rPr>
          <w:rFonts w:cs="Palatino Linotype" w:ascii="Palatino Linotype" w:hAnsi="Palatino Linotype"/>
          <w:color w:val="FF0000"/>
        </w:rPr>
        <w:t>μνον καλ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παι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υλ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να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εκο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ο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ατο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ψ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δου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φα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τα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εμ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χαλε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σχ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Χερουβ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υρσ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γεγον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μ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ον 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φ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ανον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λ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ερ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α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μ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π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ν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α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υβερ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ρ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σπαρα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ε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υτ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σ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ι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αγ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τε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σ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κο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ε,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τε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μο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κα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ι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πεδ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κ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αθηγ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σ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τε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ιζε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ν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ας σκο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ν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ου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η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ν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ισσ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αν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αφ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ηνθ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>δε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υνε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ντ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, κατα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, θε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υγ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υ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μ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θ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οι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ιπ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κατα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ατ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ο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α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π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ω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δι,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ιρ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υ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α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ον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ει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υρ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Ὥ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ε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λ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,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υρι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λε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υσ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η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ξ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,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δικ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νημ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>, καθειρ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διε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αλ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τε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σαι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λει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;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τ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χου,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υνω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η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χοροστ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νακ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φα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λ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ιλ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χ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προσαναρ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γ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ω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αρκ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ρε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φυλ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προ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μ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θ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σαρκ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ιε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α θεο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, Μεθ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δι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ματι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π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υ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ποδ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π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υ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λη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λιν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τι μετεστοι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 σου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η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ηματ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, προφη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ιρ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στα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ουσ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η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κε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ο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ξ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ει θεϊ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φο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σε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ε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ης 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ερ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φωταγω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υ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σ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φυτο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έ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ν, πρ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προ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ς σου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ε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πει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χυν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υσ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ποιϊ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κ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 λαμ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δ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, χωρ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μορφ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, δι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τον θει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προε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ακτ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α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α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;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σας,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ι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α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ε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τρυφ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εψα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προσε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φα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στη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,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ρ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θη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υ δι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π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θ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τοι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ροχ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ριαμ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ι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ωρ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ρ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συμ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τ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π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ν,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βυ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ισας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η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ομ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εσ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γ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υ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ϋ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χ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η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υλ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 παρ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ει δια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.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ουρ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ε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θ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Κωνσταντινο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βεν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τυγ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ο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λλο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ο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οφ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ας μνη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μοι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θ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υ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ηθ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το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τρα, δια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βητ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, καινοτ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ει,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α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ω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τ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εκν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ακτο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β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Να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ρας πλ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ις,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πος Σοφε 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ποι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α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ων σου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λ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αμ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τ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ι,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τε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μητρ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κατοι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υν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σου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ει πανολ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γη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 μου, κα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σου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,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υρ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φωταυ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ιποτ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ας δαψ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ν προ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Δαν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τρι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ορ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ενν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προϊ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, Τ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ι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ιλοχ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ισα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δ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ώ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ι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ν 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μοι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ω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ατρ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α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υ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εστ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τ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τ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α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;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κ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τ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ε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εις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ορ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ε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ξ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βουσ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, δι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τυ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θαι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εγξας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στ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υκ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σι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κρ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μεν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αρ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σον,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πολ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ενε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η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!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λε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τ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ἢ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π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ροφ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ι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ξαντι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υ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 λογ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αγ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ρο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ν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α,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στερ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θη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, λα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ι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λο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γα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διηνε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πν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μ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 Παρθεν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 σ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κω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οι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ρ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μ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θε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μορ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 δια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πεπη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υ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ε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ει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αυσι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υσι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,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εριχ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λ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ειρ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λεα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υ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ν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κοι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ρευ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μα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α 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μ τρυ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α 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ι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ο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δουλ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ει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Νερ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σ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ραν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ν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, φωτ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ς 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θημεν,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αρχ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μην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θε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νητε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ροφη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αντ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φρασ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κατο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, περ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υ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ρμο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ς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α, ποι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επ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μεγαλ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,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ρο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ξ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ει, βοη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ο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σ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θη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πλατο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;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ο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θαυματουργ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σλαλ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ω ποι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νι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ας κραται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εστως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γελ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τε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 xml:space="preserve">ζ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ε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θω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ᾳ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ιζ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π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ησ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ι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τρι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ρα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ητ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 σ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ντ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ε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κ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η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το,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κο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ω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ετο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σου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α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δ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ν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δο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λη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υμν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θεραπευ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σχ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σκοτ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τ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>ψον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ω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χερσ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ου, γεω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παρ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νε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 φυγαδ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ν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δευσας, βλαστ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θ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σε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</w:rPr>
        <w:t>λθον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ι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κρα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ε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π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ν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θεο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κατε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ωσ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υ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θ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ηθ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ρ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α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ακε 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α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ι τρ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Βαβυλ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ατη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υσε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θησας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αν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ν κατε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αυμ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ελ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περ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,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υτρω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ν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ξ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τη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κ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σ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κυκ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με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σε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οσ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β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οδ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ς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ε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π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υτρ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ὔ</w:t>
      </w:r>
      <w:r>
        <w:rPr>
          <w:rFonts w:cs="Palatino Linotype" w:ascii="Palatino Linotype" w:hAnsi="Palatino Linotype"/>
          <w:color w:val="FF0000"/>
        </w:rPr>
        <w:t>α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αρακο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φωτα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δι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ον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ηλαυ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ρ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τα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ιν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,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ω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θ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νοκ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κ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ε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στ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 συντ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κ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σι κο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ι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κοντε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ξ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αυρ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ννο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ος, 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ι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εγ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ακα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ωσ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οτ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λλ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,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λλ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πρεσβ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Μανου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ωτ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,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κ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ι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ορ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αιδ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τ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ωσα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ε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ντ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ον, πα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ον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ι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ς τε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ογον,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μεγα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καρ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ε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θησαν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υρσολ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>σαντες, 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σαν, θωρακ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χυν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Ὧ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ζ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κη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ρυσ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τ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, κ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θ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υρ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Γρ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λ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ποντ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του Ρ, δι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θμ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 χαλ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πιε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υ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κτο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φ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υρ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α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ρ, 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ρω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 τ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παντοδ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υρ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νω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ς μ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ιλ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ρρα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υχ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ος κ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π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,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θλα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δ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ρυπ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,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ς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ς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υγαζε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ει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κατ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μ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κα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η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ιο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ης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υ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ε,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συμ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κοτ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δαδ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ον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με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ι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με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νται,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θασ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ορ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ς μ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ι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α, δι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δαιμ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η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ο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ερ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ψ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ν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, πολ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ο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υρε,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μ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σ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ασ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σ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ο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νοκ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κο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ε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υρο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ων πε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Σ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, 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μ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α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ασι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 χαλ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υφια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συγ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βα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υρ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νο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ε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ι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ε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ωτοι,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με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αν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τ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οντε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ερεγ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υρε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ε, 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ι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λε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νο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λυτ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προγο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μιν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εκοσ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σι,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λ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κοσ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ερι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νατ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ιμμ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 θ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,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υρ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λεψον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ξ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 μ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κοσ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κ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μ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προ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ισ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ε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σχ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υρ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παντοδ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χορ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ι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ι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ησ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τα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διανο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ι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ω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ζ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υσ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ησ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ε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σου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θ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υτ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υσι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Η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;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ροσ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μ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ο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καθ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θ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ντα,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υσι,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μεν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ωχον,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,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ε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οικον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θονα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θ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η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 Λ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ομ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τ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το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δ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τε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;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σε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θ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τ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υ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ει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τι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λιστ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ος γλω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βλασ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ι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 xml:space="preserve">Κα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τ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λη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αθ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θητ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ε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ντο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εσον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φιλ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ε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ε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ν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ονδ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ο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κρο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ινδυ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ι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κατ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ωγ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θαρσ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κα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ημ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ρουβ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τη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α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υ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γον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οιδ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σαν θε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τ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υρ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γ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ησε, προτυπ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τ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ατ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σ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ντο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υ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μ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δια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ευ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, προτυ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γξ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χυ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ρα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ο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α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μων σιδ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πλ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ι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 φρ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ι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ι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ελη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ρες, μελ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β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ου β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ιν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σηλω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φ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ν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κος σου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φθορ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λ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Λ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τω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τε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ταχ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ς,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καλ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ξεδυ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, Τρισ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ησο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αρ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ν σου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θο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σου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υνανε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Ι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ετ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δυσ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νω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ε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γγ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, πληγ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νευ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κοτ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,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,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στον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λ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ουθ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ν σπ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Ἵ</w:t>
      </w:r>
      <w:r>
        <w:rPr>
          <w:rFonts w:cs="Palatino Linotype" w:ascii="Palatino Linotype" w:hAnsi="Palatino Linotype"/>
          <w:color w:val="FF0000"/>
        </w:rPr>
        <w:t>ππ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νω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μου 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 σου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ζυ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κ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ου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,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υτ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συμμορφ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ω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ιξ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πτο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ξ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'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δε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υ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νε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, συνα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σ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βι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ταγγε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ισας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ϊ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ου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ς,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οσμ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α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ις περι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μ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εδω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η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ητ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ειτου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φρ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εις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βραβ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βαλ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,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μαθ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μβρ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θ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σου θε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μου, Θεο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κ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σο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αιν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ν κ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δω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ι, πολ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ισ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ης 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ογ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δι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φθ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χο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Δεσπο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ο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γελ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ῥί</w:t>
      </w:r>
      <w:r>
        <w:rPr>
          <w:rFonts w:cs="Palatino Linotype" w:ascii="Palatino Linotype" w:hAnsi="Palatino Linotype"/>
        </w:rPr>
        <w:t>ζη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θεο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τον 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λφ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ρ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Ι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ακαι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εσ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ς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ει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Ζ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ιμος 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ιλ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θ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ϊ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υ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υψουμε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με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,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νευματ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ους γλω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ε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λαμπ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θε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ελω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α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αντουργ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λ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φα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β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ν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α 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ευε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φωτο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μπε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παρ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ονο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πτω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τ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κρι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,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σ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υ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εθ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ΕΙΣ</w:t>
      </w:r>
      <w:r>
        <w:rPr>
          <w:rFonts w:cs="Palatino Linotype" w:ascii="Palatino Linotype" w:hAnsi="Palatino Linotype"/>
          <w:color w:val="FF0000"/>
        </w:rPr>
        <w:t xml:space="preserve"> ΤΟΝ </w:t>
      </w:r>
      <w:r>
        <w:rPr>
          <w:rFonts w:cs="Palatino Linotype" w:ascii="Palatino Linotype" w:hAnsi="Palatino Linotype"/>
          <w:color w:val="FF0000"/>
          <w:lang w:val="en-US"/>
        </w:rPr>
        <w:t>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δ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αιδ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α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χα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η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τ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θεοφαντορ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υθεϊ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πλοϊδα σου, θε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ε, μεθ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μ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ιστ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υϋ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ι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ε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υ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χ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κας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εις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κν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 Κατα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τομ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,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,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αρ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ει σου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γε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δ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 συντο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οδ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λε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ιμι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τραψας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διτ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ι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δια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στραψ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κ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ωμ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ψυχο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θυσι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την βρο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Παρθεν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αν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τ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χ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ι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α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γλη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ψ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ηπ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μ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 φθο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ρε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ρυψ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ε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μφ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υξ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Γαβι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αντο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α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υσι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του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,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ε,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πλαγχ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η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ον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υ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τρικ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π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ερ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λειω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λα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(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ησο)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οξ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λυκ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ψυχωφ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ετ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λυ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φ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πτρ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λ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,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ωο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ρι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α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,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βο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κοινω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χο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,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α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θ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λογ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ση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ασ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Ναυτι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ν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ιν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κ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τι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ψις θεορ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μ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ολεσ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αυ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ι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μ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οις πον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θη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ριπ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ατ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Μεθ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Π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δον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ι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Με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οδ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ει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Με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ρ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φνεν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ηρ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βεσας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υ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α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συνα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ον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αρχ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 xml:space="preserve">ρα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ω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χ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ησ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ε,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χομα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διωγ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,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υ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ρ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α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χαν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υ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δυν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δι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, λει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συνδιαι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ορ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π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ρπ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ηγ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χ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ιβ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κτο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ε 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ταξι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 σ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Α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ρ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αυ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, νο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εϊ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τα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ιξ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τερν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θειρ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θη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υ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ο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 ποντου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σω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υβε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ο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ο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,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τυραν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σ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ραυ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ρα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ωμε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ω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ιμ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λισθ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ς, διηγων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γλην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γλαϊζετα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ι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γμαι, θεολ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ι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ενοβλα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ι, δικ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ο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τυραν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ι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μ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β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ου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νιγ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,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ορφ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φ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ιξ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φ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ινο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φε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ιξι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πρ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το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τιμ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λ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α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κατ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π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ικ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ισι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νο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ξ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φω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θ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ζοντες βο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παρανο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κρ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κον,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ρτ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θ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ιτ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 μ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χ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ροσπ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κοινω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ετα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ματ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τοδ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κ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Χι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ε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ιλικ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ι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κ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κ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δι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Τε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ν ε</w:t>
      </w:r>
      <w:r>
        <w:rPr>
          <w:rFonts w:cs="Tahoma" w:ascii="Palatino Linotype" w:hAnsi="Palatino Linotype"/>
        </w:rPr>
        <w:t>ὐῶ</w:t>
      </w:r>
      <w:r>
        <w:rPr>
          <w:rFonts w:cs="Palatino Linotype" w:ascii="Palatino Linotype" w:hAnsi="Palatino Linotype"/>
        </w:rPr>
        <w:t xml:space="preserve">δ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ο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πε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ε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ειλ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υ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ρευ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, στηλιτευ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ουσ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ρ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υ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ε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ις, προσ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λι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 \/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φ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νου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μβο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σι περια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β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, ουδ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αστ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ου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συμφω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ροσκ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ν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ει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ου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σ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νε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, προσ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λ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γες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ον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ου, θαλατ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εν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!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ψαι,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ποτ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!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, 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εκτ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τ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Β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αμ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 κα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με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;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γμα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τηριγ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ο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ο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ψ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ο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ορ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 προσ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ξωμαι;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ο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, κατα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ρρο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υματ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ρ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ος πλη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;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εβειας πο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ι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αρμ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ρ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ι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υσαν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,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ν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ων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ρ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ρ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 xml:space="preserve">ρα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π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τα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λαυθ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θαν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, βρο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υ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>το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σεβ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ε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υμον σ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ω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εκο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συντα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αρτυρ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περι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ιλε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π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ξ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νας, χρ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ιμ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σελα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ς σου, 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σ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ς χειρ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λη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σ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βον σου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ς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κος, ταπ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, κοσ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ο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ι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 λαμ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ας, διωγ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βι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σ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ο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ευ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α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προκα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αβ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ραϊσα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ους, μετ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χυν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οι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θω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θ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κατασ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σηπ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διδ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ακο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ια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βυ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Πο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ν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ε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θομ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Κα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νυκ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μ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οδο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ομε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σοφε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μ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ι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ι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ο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,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ρχο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δελ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ον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μ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 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ρ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ορφ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σε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, βασιλ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σε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ι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 xml:space="preserve">δ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σ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υ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η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θεη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σα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δι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ι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σ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γε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Β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Σαμ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μ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ευ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ο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χ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ρυπ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δει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ρ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στα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θ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α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ρ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ϊσμ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παρ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ω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ε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θεορ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μονες 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δ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σι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δια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κ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ασ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ι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ι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ι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ε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, κατα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λλ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»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υ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Θεο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κ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η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σου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ιε,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α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υ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ες»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Γ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ό</w:t>
      </w:r>
      <w:r>
        <w:rPr>
          <w:rFonts w:cs="Palatino Linotype" w:ascii="Palatino Linotype" w:hAnsi="Palatino Linotype"/>
        </w:rPr>
        <w:t>δ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οσ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θλε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τευω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μ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κο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γο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ικ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ον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λη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αθλε. 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ων σε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ο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δια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αυ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ησε, κεκμ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ς, γ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λυϋ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ιλ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ο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η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ριτ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εως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τρο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ασι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 (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ευ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)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Χριστο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μφη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γριπ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ην α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ησι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γ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σου, κυβερ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ευ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ατο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μισας,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 σου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κυ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,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ο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ν σ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ν δυνα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ις τυπ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αιρε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ι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τη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γε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α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αρ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σ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νομ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ηρυτ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ται, τε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σ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ε,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ν δυν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εριε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ου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σ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τηγ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σ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μμιετα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πλαγχν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η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θ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υμ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θ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νο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ῃ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εβ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ει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τ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ο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ι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σ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ρες στερ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εσθ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ο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ασι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ξυ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θλ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φρονο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ποι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ρ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 κρατ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σ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διαχ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α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 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ουσαν. 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β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κται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α,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ν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ται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σιν,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υ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ον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ψ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μ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υτ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ικ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ι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ν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ι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βι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ι Μαρτυρε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υ, ζω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. 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μελ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χ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ων σου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ψ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ρ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ς σου,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ι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δραπ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ατο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εχ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'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ευ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Γ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λη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υ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στε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θε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ρι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Πρεσβ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α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ου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διασ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σ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υρ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χρυ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ρη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υ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ρο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σα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αιφ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λυ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ν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ξιν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νε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ια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ι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γυναι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ν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ι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οφο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μ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καθω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ι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ο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το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αιμο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ξις,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ο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ει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ακ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ε φαιδ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α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ν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σθαι,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ι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προδιε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υσ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σθαι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λεκ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α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ουσ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μα. 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ις, κατασκη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, καταν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ρυνον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α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ελει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η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υ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περιχ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ο. 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ιστ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π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λλ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δ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μητρ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ς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λε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α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«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μη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αξ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ε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</w:t>
      </w:r>
      <w:r>
        <w:rPr>
          <w:rFonts w:cs="Palatino Linotype" w:ascii="Palatino Linotype" w:hAnsi="Palatino Linotype"/>
          <w:color w:val="FF0000"/>
        </w:rPr>
        <w:t>»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Δ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ι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ι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ιτε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χ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ν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δ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ρυ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ος,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αρ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χειμων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ο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π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φευσι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ς δε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μηνυ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θ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ερ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 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τ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α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,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Χριστι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ΕΓΑΛ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η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ιω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προ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ησ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φανε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μητ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σθ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ιρ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ερι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Κ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λ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ερ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ολο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λαμπ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,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ι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ν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λακ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ο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ψ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ται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εται;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ν, κ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ν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αδικ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ιω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ενι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ιστον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, προοδ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σιω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, προ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τειρω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.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τ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θε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.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;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εω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7,15-17,19 &amp; 18,11-14 &amp; 21,1-2,4-8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.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ντ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α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ται;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. 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α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ι προβεβ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α.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πω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μου πρεσ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ε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γ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ομαι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κα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αν,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. Περ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, κ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α.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συγχα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ρ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ο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μου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αλα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ο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η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αλα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ρι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3, 2-8, 13-14, 17-18, 21)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ανω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κτ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η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αι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το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ρ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Ναζη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της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υσα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ασ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ασ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η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αρτ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Ναζη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ς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 Μανω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ει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ιδ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ικ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.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νω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φυλ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ερ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 Μανω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;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κ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νω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φητ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40,1-5, 9 &amp; 41,17-18 &amp; 45,8 &amp; 48,20-21 &amp; 54,1)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αρα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παρα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, παρα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σ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.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γξ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απειν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θ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ομ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 ποτ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ραγωγ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ν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ν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ασ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.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ατ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υ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.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ε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β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ιψ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σι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ς.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τι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ουσα,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ξ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ντος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το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σου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σθ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τρω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υ Κ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ρο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υνη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ω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λ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ε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η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,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νευμα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λα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σ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Μοναχ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ου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ος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 π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ωτ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φ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τασκε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υ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ς προδρ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ισ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ια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καγω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ΕΙΣ ΤΟΝ ΟΡΘΡΟΝ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καλ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σ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βαν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ι σ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β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ν,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 xml:space="preserve">β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ωρ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ς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Βαπτ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Πολυ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ε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σταχθ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>ν μυστι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θ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λητ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ς θη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κ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!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ταχ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κη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λ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λ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μορ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μα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Παι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προ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υκ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ις,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ασ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ων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κ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Δαμασκη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φ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ρω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ηθα ν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ν Γενεθ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κρατα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μ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με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μα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φω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προ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Γαβ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ϊ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α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νω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τα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θε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 σε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φ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ησο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. Κα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ν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ς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χα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ς Π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δρομον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ηιμ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θω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ω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λ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ερο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ψ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ρο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γκ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ου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πο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υ προσ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ηρ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ως προ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σου προ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υ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ν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μ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ρ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μ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α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ι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μετα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ξα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υ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σου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η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υλο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φαι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ασ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τε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η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ο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υ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ρ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ων πν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!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προ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ινοτ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σμ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ν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ε, σαρκωθη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σου, προ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μ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κω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κατα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υ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προπι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ται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γρ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ησ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>δη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θεο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διε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ρ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, προευτρ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ν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τ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ωρε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υσ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ω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δι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μ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ξ μεγ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Τικτο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σαν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ομην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προφ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οξα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υσαν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ια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τουσ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πανα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πλοϊδ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ψε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τ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 θεϊ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ει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 βρο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προφητι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αν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αε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υμα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υκτ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 xml:space="preserve">ννυ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θ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π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ου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εται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σου,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βεσ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προερ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ν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θογγοι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πλα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φη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ττε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ι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καται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ητρ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η, θε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κοτ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τ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τρ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Βαπτ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κτ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μ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ι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ς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υψ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θεϊ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ικ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 ε</w:t>
      </w:r>
      <w:r>
        <w:rPr>
          <w:rFonts w:cs="Tahoma" w:ascii="Palatino Linotype" w:hAnsi="Palatino Linotype"/>
        </w:rPr>
        <w:t>ὐώ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ει νο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ου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ε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τ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α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ϊ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ροα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οα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ειρ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ετ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υ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α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ευ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υτ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πο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ν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Δ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λι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,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υ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ζ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οντες,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ο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ι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αβ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αγμα τυραν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φ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η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ς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σ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α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τει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βευ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κ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ει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καρ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,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καρπο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αρπ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κ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σ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ωσε, νενεκ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ημο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χ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σου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ι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σ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καθ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συγ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 Μω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μελω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υ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ρυ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εστ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υτο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σ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ι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τε, σω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συ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τιστ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ς, μ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χ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ι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οικται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τε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ι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συμ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ρο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μεν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εφ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δε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ησα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ρασ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 δι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τειρ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ι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ου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ειθ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αι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πον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Ἕ</w:t>
      </w:r>
      <w:r>
        <w:rPr>
          <w:rFonts w:cs="Palatino Linotype" w:ascii="Palatino Linotype" w:hAnsi="Palatino Linotype"/>
          <w:color w:val="FF0000"/>
        </w:rPr>
        <w:t>τερ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σθαι,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ο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σθαι, τ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προ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ε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βρος νο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μου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ποτ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ισ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ηθυ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τροις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ε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ρειτ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υν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η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θερ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ρ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υθρω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.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ηρ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ρο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ε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τ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εσμ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τ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λον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νυσιν.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σου, προ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κλημ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.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υ σου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!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σι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 σου,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!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ρομ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 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νυται, 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ων σου,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θρωπε!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στειρω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τα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οται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 xml:space="preserve">γιον </w:t>
      </w: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λαιο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δελφ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αιο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ι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Ε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γενν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επ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ιω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προελ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ησεν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φανε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ρατ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εκ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ει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μητρ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υσι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ασι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το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τεσθ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ιρω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χε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περι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α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πα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ι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ληψ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θλη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ρα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ηλον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, συγκερα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ν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ο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υθας, 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ἀή</w:t>
      </w:r>
      <w:r>
        <w:rPr>
          <w:rFonts w:cs="Palatino Linotype" w:ascii="Palatino Linotype" w:hAnsi="Palatino Linotype"/>
        </w:rPr>
        <w:t>ττη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υκ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εφοιν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ς, τερπ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αλ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φοβ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μα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ετ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ατ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τησ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θε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β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;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γνω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ετ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διαλ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;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νομ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μ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κα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ηρυξ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ν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ωσι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  Κατεπ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γη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φ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 μου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μ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κ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α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προσ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τ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 ε</w:t>
      </w:r>
      <w:r>
        <w:rPr>
          <w:rFonts w:cs="Tahoma" w:ascii="Palatino Linotype" w:hAnsi="Palatino Linotype"/>
          <w:color w:val="FF0000"/>
        </w:rPr>
        <w:t>ἷ</w:t>
      </w:r>
      <w:r>
        <w:rPr>
          <w:rFonts w:cs="Palatino Linotype" w:ascii="Palatino Linotype" w:hAnsi="Palatino Linotype"/>
          <w:color w:val="FF0000"/>
        </w:rPr>
        <w:t>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ς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σ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ω προσ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ημα 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γ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ν διοδ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μαχε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βασ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ιην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α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α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υρα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ψ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δημι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εκ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κατα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τυραν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θεϊας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ε,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γ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χυ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ρ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 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σιν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,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πλημμ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υ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η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οσδεκ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ς τ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κον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υπ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ων π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η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ϊ μητρ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ς σκι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σ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σ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 μου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χ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θ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εποθ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ρε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α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οις, κοσ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,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λο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γ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βα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λογ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θ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ο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υ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λ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δασκ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ισ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ραπτον, περιγρα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ασ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α τ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ω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ορ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θφαν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υμ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ριψ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, δικα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ω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λχ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, καλλο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τεμ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γ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ς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λυθεϊ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σ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λω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ψ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ες τμ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υ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ρι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ατεβ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ζη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ρτ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Λ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χ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θεολαμ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Βρυ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ι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σ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ς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ρτε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ντ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μ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μπ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, φωτο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ω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δη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γι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μ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φη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, προα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χειρ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υξ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λου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ξ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ξ 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ι!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κ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τη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ξ γν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Φ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ς, Φιρ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, Κυρι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γ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ος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ελευτ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η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η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αφο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.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ω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μετ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ρα χ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ται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Κυρια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Λο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ς, 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η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νη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δο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ης, κυκλ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ω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δο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ν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δες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β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σου πραγμ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!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η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φει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συγ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πταπλ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ς καμιν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σου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ωτ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ασ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τε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δραμε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ις φαι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πισ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ωδιαζει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εβαρ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σι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ρικ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ροσ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 σου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αυμ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ρπασ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ων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ν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ε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ου νη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απλ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ιν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λ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οσε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αυσε,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ονι, περισ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ημι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στη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τω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εριστ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εριηργυ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παρθε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λαμπρυν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εχρυσ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λωρ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 μαρμαρυγ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κατα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ρυ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ομ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γυ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κ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α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, μακα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υμ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λαμ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ιζη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αλμ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θ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ρ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κεκ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σ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θωσ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μ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ρ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ερ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εβρ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π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συ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σου δρ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 σω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σου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ω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ταξιαρ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σι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χαροπο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λ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υθρω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σιν,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υσαν,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ι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ω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μεθ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υτ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ροδ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ι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ιλ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Με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ρατ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ρο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ΣΤ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σ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Ὦ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ρα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ου θ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α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Δαυϊδ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λαμπρ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ι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ς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ς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θεοπρε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ν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φ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ηξ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χρυ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ι,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λεκ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ι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ρ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λη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χε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ιστ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υ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π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ρο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νι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βε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κω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πασον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, καθι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λε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στα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λ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μπασα,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ετο, δ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αθ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σου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οι!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νον μο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μα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κτωη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αρ σου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β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ις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Ἵ</w:t>
      </w:r>
      <w:r>
        <w:rPr>
          <w:rFonts w:cs="Palatino Linotype" w:ascii="Palatino Linotype" w:hAnsi="Palatino Linotype"/>
          <w:color w:val="FF0000"/>
        </w:rPr>
        <w:t>ππο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ναβ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αυϊδ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,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ηκας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α, δια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β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ρ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ρος ταπ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βρο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αν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ξ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'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δε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ς δι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ωτα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τραψ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νηλ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ς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υπνον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τιμ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,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ει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ς 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ουσ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κα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ν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α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μ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α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ν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μ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λι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χ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ου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τ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υζε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ται, δε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μου 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ταυρωσιν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βυσσ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α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ν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σας σ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ζω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θυ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μ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σσα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ρου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πε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να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Δαυϊδ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υχ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περι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βιαι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ρμ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ο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ς νι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βαλ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αναρτ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φ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καρ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ας, φλε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φε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ηγ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ρφος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ρ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ις Δαυϊδ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θ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υ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, λυθε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Δαυϊδ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ω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τ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ω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μ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αινο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ν κλ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δων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Δαυϊδ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κ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κω συγκ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ς καθυ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ιν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λεως γε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ς σου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ω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, δι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υ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η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ημιουρ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Μαι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ωνι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κ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ΣΤ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υϊδ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οσαλ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αυϊδ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Δαυϊδ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ε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Γο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σαρκ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σε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Δαυϊδ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 Γοτ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ερυψο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στασ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τος, φ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υ, συχ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ι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εσι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ιν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χαρ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σου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μ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πι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μη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λ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ευμ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ωτοει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ακας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αι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βλεψ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ξ κατε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ω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ινον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αντε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τ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εχαριτ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αντουργ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ρος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ι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Χρισ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π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ος, Δαυϊδ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υμ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κ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φεγ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ν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Δαυϊδ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,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 πρ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πρε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βαθυ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υ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ν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,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,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λπο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σαϊα χ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ρευε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ωμ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θι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ο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ελε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ρ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λ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νευμα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ρ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η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αλ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,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η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α, θε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 Δαυϊδ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 προφ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α στε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, σφοδρ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η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 σου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Δαυϊδ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υ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ε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ησι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υν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ν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ην σε, προ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ζεκ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δι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ϊα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υ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Ζ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εν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νε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φημοι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ρε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καταμ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ς πυρσ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σι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κη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θα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υν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φε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κο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φωταγω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, ψυχ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υ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σιν,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περικρα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νοχ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 μετ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θυνον, πανσθεν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ου,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σαι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θρην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ς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υ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ε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α;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υ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υ,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 xml:space="preserve"> μου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Σαμψ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π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εως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ις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γοις,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υ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μψον, παρε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στεφ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Μακαρ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πο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ερπ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ον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λι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εια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ραμ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πτω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υμπαθ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λοχ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ι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πο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σ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σ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ι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συμπ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ν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γυμν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ερ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υνηριθ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φωτ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ὒ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η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ζε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 σου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χ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ολ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σθ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φον σου Σω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ρ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κεσας πτωχ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δαψ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χορη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ε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κα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ς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θενε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πι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νε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, θρ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ετο, μη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κω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μου, συγ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, Θε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;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σακ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κοα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μακα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υστα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βλ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ων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νη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κεσ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ϊληφ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υχ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η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ον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φωτοε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φαιδ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υμπαθ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ν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πλου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οι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καθ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ο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ς, 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ς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λο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ωβ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φω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ησαυ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ς,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ιαν,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χνα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πολυ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ι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υ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νευ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η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μ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ωτ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ιτ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κτο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ρ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ι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Ζ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εν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γ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 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, 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ε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ω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γειν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ο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υ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ιρασ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ισ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αλ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μον, προσωρ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θης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ορ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κ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ισ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ροσφευ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ιε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κ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φα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λαμπρυ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υνε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ε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μ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ο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α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σου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δ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εκρατ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η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κ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ρ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ατεδου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η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ς,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ς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 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φρυκτ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θεϊ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, φω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κ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ψε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ευ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αμψων π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θη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νη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ο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ι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η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πτω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ς, δυσ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ου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ιμη σ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ιλε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υσα φαιδ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α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υν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ωτα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β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ς σου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κατα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υσ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ο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τ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ης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μπαθε</w:t>
      </w:r>
      <w:r>
        <w:rPr>
          <w:rFonts w:cs="Tahoma" w:ascii="Palatino Linotype" w:hAnsi="Palatino Linotype"/>
        </w:rPr>
        <w:t>ῖ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προϊ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ω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ε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ς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γ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μ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κατ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ρ,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ειν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ο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σε, φω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θα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μεν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ρα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ἄ</w:t>
      </w:r>
      <w:r>
        <w:rPr>
          <w:rFonts w:cs="Palatino Linotype" w:ascii="Palatino Linotype" w:hAnsi="Palatino Linotype"/>
          <w:color w:val="FF0000"/>
        </w:rPr>
        <w:t>στροι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πι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σι θε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Σαμψ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τ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ν, καταφυ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αις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Η' ΤΟΥ ΑΥΤΟΥ ΜΗΝ'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μ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Σ 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κραξα,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μψ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κατε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στ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ιπ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η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ι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οροι,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 σ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χ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δυσω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θωσις, τεθν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ασι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ν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ε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ν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λυτ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ώ</w:t>
      </w:r>
      <w:r>
        <w:rPr>
          <w:rFonts w:cs="Palatino Linotype" w:ascii="Palatino Linotype" w:hAnsi="Palatino Linotype"/>
        </w:rPr>
        <w:t>ρακ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τ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ωκ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τα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συναν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σου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ητ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βου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ασ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πτρα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ς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Ὀ</w:t>
      </w:r>
      <w:r>
        <w:rPr>
          <w:rFonts w:cs="Palatino Linotype" w:ascii="Palatino Linotype" w:hAnsi="Palatino Linotype"/>
          <w:color w:val="FF0000"/>
        </w:rPr>
        <w:t>κτω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χου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λ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δο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ρες,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κ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ῥύ</w:t>
      </w:r>
      <w:r>
        <w:rPr>
          <w:rFonts w:cs="Palatino Linotype" w:ascii="Palatino Linotype" w:hAnsi="Palatino Linotype"/>
          <w:color w:val="FF0000"/>
        </w:rPr>
        <w:t>σασ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ε.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σ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φ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ε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τε λα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ατα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, κρατ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υραν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 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υσμ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ω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τε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Σο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τα,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ς,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ω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ρατευ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ο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ταφευ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μου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ε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σθε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λ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ευ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ι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νεκ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βο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υσ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ῷ</w:t>
      </w:r>
      <w:r>
        <w:rPr>
          <w:rFonts w:cs="Palatino Linotype" w:ascii="Palatino Linotype" w:hAnsi="Palatino Linotype"/>
          <w:color w:val="FF0000"/>
        </w:rPr>
        <w:t xml:space="preserve"> Σταυρ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αμαι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μ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τ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θ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τε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σκοτ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ων λογ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ι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ι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,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ρωσιν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Σταυρο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ενν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ο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ε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ποθ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ξ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ω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έ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ων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υ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ή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σε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>ρ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ε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σι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οντα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β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ε, φωταγω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του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οροι, συν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ντε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σε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,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, νοσ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μ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 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εω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ε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α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νον,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ολυϋμνη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φω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 χορηγ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παραγ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ασ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οιαν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παραττ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ψ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μου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ησ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 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μαι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χαλεπ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α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ϋν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α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θε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μο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β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σ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πται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ω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μεθο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ημα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οντες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χρη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ες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ω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αμο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ρικ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 xml:space="preserve">σασθ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ο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υκ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πλαγ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θαυματου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ιρουρ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νε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ν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τε, θ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ν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πηγαζ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ι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υ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 υ ν α ξ ά ρ ι ο 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Η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Λει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Μαρ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ζουσι κρου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ς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ς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θλο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ος Παπ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χρυσ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φ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παρ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νοϊ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αννον,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ρ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κατ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ου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μαι, Τ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,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ι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βλαβ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ω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, σκοτι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σ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ος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θαι 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κακοπρ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ς κα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σον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ῳ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υρ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ι πρεσβ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λ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ξ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ς. 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αυμα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θ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υφη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ελε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απ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η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ς θερ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αδ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κ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χαρα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σ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ε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κρ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οις, φω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υντ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θε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η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υ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οντ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ιμ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κατ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ον, μεταβα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»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Θε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Θε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, σ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καλλο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ια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,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οσ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τε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δ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>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ῶ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ε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λημ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δο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μου δα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ψυχ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ι'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που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π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νη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με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τε προ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, θαυμα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στ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ωτο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α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οτ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ο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ντα, καινου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, β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φθ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τ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Normal"/>
        <w:spacing w:before="280" w:after="280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λοιπ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λου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θρου, </w:t>
      </w: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ηθε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ΚΘ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ΙΚΡ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τ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α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κα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,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λο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παρ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ιγ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ι, τους διτ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πρωτο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ημι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ξ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ην σ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ρι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 xml:space="preserve">μερ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ς Χριστ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ι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ε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τε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δων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χειμα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ο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δυ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η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σου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συγ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ι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κιον  </w:t>
      </w:r>
      <w:r>
        <w:rPr>
          <w:rFonts w:cs="Tahoma" w:ascii="Palatino Linotype" w:hAnsi="Palatino Linotype"/>
          <w:color w:val="FF0000"/>
        </w:rPr>
        <w:t>Ἠ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FF0000"/>
        </w:rPr>
        <w:t>ΕΝ ΤΩ ΜΕΓΑΛΩ ΕΣΠΕΡΙΝΩ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ολογ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μεν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α' σ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, Μα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ρι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ρ.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δ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γ'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Στιχη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δευτερ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ντες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υ Πυρ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;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ν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ων πρωτ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ο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κοπ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, δια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σι στεφ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ω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ε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υγ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ια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ψ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τα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τα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αβ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ηκ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νευματ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σμ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με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;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 σ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βλ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ρι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μα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ς, περι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λλ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ρ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ης, θε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υ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ας, νο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ησ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. </w:t>
      </w:r>
      <w:r>
        <w:rPr>
          <w:rFonts w:cs="Palatino Linotype" w:ascii="Palatino Linotype" w:hAnsi="Palatino Linotype"/>
          <w:color w:val="FF0000"/>
        </w:rPr>
        <w:t>(Δ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)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τ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φ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τ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ω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ρυφιο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ει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ι φι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ι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υ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ιν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μου,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ιν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μου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ι περιεποι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ρ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ς Δαυϊδ, μελω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αν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εγαλε</w:t>
      </w:r>
      <w:r>
        <w:rPr>
          <w:rFonts w:cs="Tahoma" w:ascii="Palatino Linotype" w:hAnsi="Palatino Linotype"/>
        </w:rPr>
        <w:t>ί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ι,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ισ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ν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θρω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, φθ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αν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το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ατον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μ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ψη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σοδος.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λ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.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ας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αγν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σ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θολικ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 xml:space="preserve">ς α'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ιστολ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 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, 3-9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ν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ληρο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αρ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τον, τετηρ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ουρ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ε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(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) λυπ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ς πειρα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ιμ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ερον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κιμα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ι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λ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ε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λ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ομ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α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 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1, 13-19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ζω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σ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φοντες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ερ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ψ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σχηματ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α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τε. Δ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ραπται.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εσθ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.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ωπο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πτω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η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ε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θαρ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θ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α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ο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ολ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α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γνωσμα  (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φ. 2, 11-24)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η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ρ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πι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ε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αρκ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στρα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ρο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ε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κατα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π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ες,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ι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ι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μ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ησι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κ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αι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η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φ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ε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υμ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βω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ις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κολ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σι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α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κως.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αφ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'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χο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θαν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ι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γραμ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τ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χν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λοιδο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λο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ι, παρ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ι δι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.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εγ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ιτ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εροσολυ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τ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καλ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ημα, χοροστ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τεφ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τα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ντε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κατε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υ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ει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ανα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εκαλυ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υνει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τες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πορθμευ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ια τερπ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ε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κ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λ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ωμε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σταθ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ρσε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πιγ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θ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ιαδρα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ρ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πει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λυσ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εικ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ε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ευ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κυσ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ι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ους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ερμαν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ρη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κ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ω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ραζε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ερ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γ'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ω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αγην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ταλι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ες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ρησ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α'  Βυζα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αϊδι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φορα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φη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ρ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ει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π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οντε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οι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γ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υν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τε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 διδα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ει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κ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υ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ω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α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δ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ου Κρ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η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 σ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;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αρ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 σου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α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ησαι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ελευ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ν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ς σου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ται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ξ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θου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υπ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ι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ι κακοπα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α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βδ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ιθα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δ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α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;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τ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ι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ει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υνα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ε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λι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μψ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γαγ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ροσηλ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το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ε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ισ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μ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υ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κ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ντα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οξ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μ Κ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'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υφ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νωστον Μυ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 σαρ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δι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λαστ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ΕΙΣ ΤΟΝ ΟΡΘΡΟΝ</w:t>
      </w:r>
    </w:p>
    <w:p>
      <w:pPr>
        <w:pStyle w:val="PlainText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π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την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υ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ταλι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σου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ο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ι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χθη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ιλ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σιν φ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τ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οβ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ο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σ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αρον,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οι!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ωνται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β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ω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χωνται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ς θε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σου.</w:t>
      </w:r>
    </w:p>
    <w:p>
      <w:pPr>
        <w:pStyle w:val="PlainText"/>
        <w:ind w:left="4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β'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, λατ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θης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σ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ρι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 α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χρεω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η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 λ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προσ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ν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ς 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π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ψε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υσ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ης φλογιζ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ου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λι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ων μ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σ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ο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ρ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οφ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ε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ε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ε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,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λεξ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,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χθ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θρονο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υσι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ξα...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ασ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υνεχ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α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α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ον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δυσ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 π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ασθ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μου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σ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εις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α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</w:t>
      </w:r>
      <w:r>
        <w:rPr>
          <w:rFonts w:cs="Palatino Linotype" w:ascii="Palatino Linotype" w:hAnsi="Palatino Linotype"/>
          <w:color w:val="FF0000"/>
        </w:rPr>
        <w:t xml:space="preserve">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Palatino Linotype" w:ascii="Palatino Linotype" w:hAnsi="Palatino Linotype"/>
          <w:color w:val="FF0000"/>
        </w:rPr>
        <w:t xml:space="preserve">' </w:t>
      </w:r>
      <w:r>
        <w:rPr>
          <w:rFonts w:cs="Tahoma" w:ascii="Palatino Linotype" w:hAnsi="Palatino Linotype"/>
          <w:color w:val="FF0000"/>
        </w:rPr>
        <w:t>Ἤ</w:t>
      </w:r>
      <w:r>
        <w:rPr>
          <w:rFonts w:cs="Palatino Linotype" w:ascii="Palatino Linotype" w:hAnsi="Palatino Linotype"/>
          <w:color w:val="FF0000"/>
          <w:lang w:val="en-US"/>
        </w:rPr>
        <w:t>χου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    </w:t>
      </w: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  <w:lang w:val="en-US"/>
        </w:rPr>
        <w:t>ν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  <w:lang w:val="en-US"/>
        </w:rPr>
        <w:t>φωνον Α</w:t>
      </w:r>
      <w:r>
        <w:rPr>
          <w:rFonts w:cs="Palatino Linotype" w:ascii="Palatino Linotype" w:hAnsi="Palatino Linotype"/>
          <w:color w:val="FF0000"/>
        </w:rPr>
        <w:t>'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  <w:lang w:val="en-US"/>
        </w:rPr>
        <w:t>κ ν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τ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ς μου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θ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λλ</w:t>
      </w:r>
      <w:r>
        <w:rPr>
          <w:rFonts w:cs="Palatino Linotype" w:ascii="Palatino Linotype" w:hAnsi="Palatino Linotype"/>
        </w:rPr>
        <w:t>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τι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  <w:lang w:val="en-US"/>
        </w:rPr>
        <w:t>σο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  <w:lang w:val="en-US"/>
        </w:rPr>
        <w:t>ρ μου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ind w:left="360" w:hanging="36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lang w:val="en-US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ντες Σ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  <w:lang w:val="en-US"/>
        </w:rPr>
        <w:t>ν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  <w:lang w:val="en-US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 xml:space="preserve">νθ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>ρτος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>ρ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  <w:lang w:val="en-US"/>
        </w:rPr>
        <w:t xml:space="preserve">σε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πεξη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  <w:lang w:val="en-US"/>
        </w:rPr>
        <w:t>νοι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  <w:lang w:val="en-US"/>
        </w:rPr>
        <w:t>ξα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  <w:lang w:val="en-US"/>
        </w:rPr>
        <w:t>σα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ζω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σ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  <w:lang w:val="en-US"/>
        </w:rPr>
        <w:t>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>ται λαμπ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νετα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ριαδ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δ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>εροκρυ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ς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lang w:val="en-US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  <w:lang w:val="en-US"/>
        </w:rPr>
        <w:t>ν</w:t>
      </w:r>
      <w:r>
        <w:rPr>
          <w:rFonts w:cs="Palatino Linotype" w:ascii="Palatino Linotype" w:hAnsi="Palatino Linotype"/>
          <w:color w:val="FF0000"/>
        </w:rPr>
        <w:t>...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  <w:lang w:val="en-US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ω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ματι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να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ζ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  <w:lang w:val="en-US"/>
        </w:rPr>
        <w:t xml:space="preserve">ριτο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  <w:lang w:val="en-US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>θρ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  <w:lang w:val="en-US"/>
        </w:rPr>
        <w:t>ρ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  <w:lang w:val="en-US"/>
        </w:rPr>
        <w:t>οντ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  <w:lang w:val="en-US"/>
        </w:rPr>
        <w:t>πασαν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>ς ζωογ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>αν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ροκ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μεν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Π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σα πν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λιον </w:t>
      </w:r>
      <w:r>
        <w:rPr>
          <w:rFonts w:cs="Tahoma" w:ascii="Palatino Linotype" w:hAnsi="Palatino Linotype"/>
          <w:color w:val="FF0000"/>
        </w:rPr>
        <w:t>Ἑ</w:t>
      </w:r>
      <w:r>
        <w:rPr>
          <w:rFonts w:cs="Palatino Linotype" w:ascii="Palatino Linotype" w:hAnsi="Palatino Linotype"/>
          <w:color w:val="FF0000"/>
        </w:rPr>
        <w:t>ωθιν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ια'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ν... 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..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μ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..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μελον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 παρ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ες,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μφ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εροι. Π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ημα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 xml:space="preserve">χος δ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ς, δεδοξα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ρατα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ρυφ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πρωτοκ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θεοπνευστ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ς, προεγν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ισε,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εδρ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νευσε, 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νοια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ὼ</w:t>
      </w:r>
      <w:r>
        <w:rPr>
          <w:rFonts w:cs="Palatino Linotype" w:ascii="Palatino Linotype" w:hAnsi="Palatino Linotype"/>
          <w:color w:val="FF0000"/>
        </w:rPr>
        <w:t>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κεκομμ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η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αρκτα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η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ασ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το, β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θ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σι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ο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μ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κ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ρι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α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ω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ενι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ιδ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>ς τε δει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σ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βα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δησ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ο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ς 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το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βασι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, γεν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σ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σου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ο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ε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σ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καυχωμε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λυ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ατον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ε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σ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ξα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τερ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ρ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δρ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αμε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οσβολ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λο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ε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σου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ερ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ωμ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ο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εικας, πολυ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γωνι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ρωσ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ερι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σου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κοδο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υ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ε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ω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ακο</w:t>
      </w:r>
      <w:r>
        <w:rPr>
          <w:rFonts w:cs="Tahoma" w:ascii="Palatino Linotype" w:hAnsi="Palatino Linotype"/>
          <w:color w:val="FF0000"/>
        </w:rPr>
        <w:t>ὴ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υ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χε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ν;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τορα; Δαμασ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φρ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κελ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μα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ο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αρ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τι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γα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, προ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ξ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 xml:space="preserve">τι, </w:t>
      </w: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τε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γεται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πακο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θισμα 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 λ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γ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θ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 σ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γ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ο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ακ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δεδω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γενη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ει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ωχθ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θι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σ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,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τω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νητε Θεοκ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ογισ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α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σα,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,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βη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φ' </w:t>
      </w:r>
      <w:r>
        <w:rPr>
          <w:rFonts w:cs="Tahoma" w:ascii="Palatino Linotype" w:hAnsi="Palatino Linotype"/>
          <w:color w:val="FF0000"/>
        </w:rPr>
        <w:t>ἵ</w:t>
      </w:r>
      <w:r>
        <w:rPr>
          <w:rFonts w:cs="Palatino Linotype" w:ascii="Palatino Linotype" w:hAnsi="Palatino Linotype"/>
          <w:color w:val="FF0000"/>
        </w:rPr>
        <w:t>ππ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ι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λυμα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ιθασευ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κε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, ο</w:t>
      </w:r>
      <w:r>
        <w:rPr>
          <w:rFonts w:cs="Tahoma" w:ascii="Palatino Linotype" w:hAnsi="Palatino Linotype"/>
        </w:rPr>
        <w:t>ἴ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ω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σκ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λτ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 δι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δα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αμασ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β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ετ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π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 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υσ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λε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ρ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πλη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ερι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ον λα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νο</w:t>
      </w:r>
      <w:r>
        <w:rPr>
          <w:rFonts w:cs="Tahoma" w:ascii="Palatino Linotype" w:hAnsi="Palatino Linotype"/>
        </w:rPr>
        <w:t>ίᾳ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φυ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σου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ος, τερ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ρ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ό</w:t>
      </w:r>
      <w:r>
        <w:rPr>
          <w:rFonts w:cs="Palatino Linotype" w:ascii="Palatino Linotype" w:hAnsi="Palatino Linotype"/>
        </w:rPr>
        <w:t xml:space="preserve">ς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τ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σε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η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ο σφυ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α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εσω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ται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καθ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α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μεμεν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ττ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Φ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τισον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>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ω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αι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δ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 συνε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τ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υρ</w:t>
      </w:r>
      <w:r>
        <w:rPr>
          <w:rFonts w:cs="Tahoma" w:ascii="Palatino Linotype" w:hAnsi="Palatino Linotype"/>
        </w:rPr>
        <w:t>ίῳ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η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ωο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αρθε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ο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λησ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ε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ημ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ρα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σ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ημε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α»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εζ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ωσας, κα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υθ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γ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κ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θασα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υσ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αργ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ιμ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ς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ω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ησα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τρα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ειν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σεσαρκ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ησι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χε</w:t>
      </w:r>
      <w:r>
        <w:rPr>
          <w:rFonts w:cs="Tahoma" w:ascii="Palatino Linotype" w:hAnsi="Palatino Linotype"/>
          <w:color w:val="FF0000"/>
        </w:rPr>
        <w:t>ῶ</w:t>
      </w:r>
    </w:p>
    <w:p>
      <w:pPr>
        <w:pStyle w:val="PlainText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εριφρο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ρπ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βεβλ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ρ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ω, διαμαρ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ο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ευ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η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ιν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ε, π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γεγ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ισ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μιμ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κερ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η λα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ι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υν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εγ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Θεο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ω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 μ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πλαγχ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 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ξ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αλ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Θ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ωτο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ι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ο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ορ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γ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. 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αρχ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πα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ρο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μι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συγχ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λυ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ω κλη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φο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ρω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ισσ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υ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ρισ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, βεβαι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σι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φ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ρο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σο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τ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ντα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ιληφ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ωμ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πεδ</w:t>
      </w:r>
      <w:r>
        <w:rPr>
          <w:rFonts w:cs="Tahoma" w:ascii="Palatino Linotype" w:hAnsi="Palatino Linotype"/>
          <w:color w:val="FF0000"/>
        </w:rPr>
        <w:t>ίῳ</w:t>
      </w:r>
      <w:r>
        <w:rPr>
          <w:rFonts w:cs="Palatino Linotype" w:ascii="Palatino Linotype" w:hAnsi="Palatino Linotype"/>
          <w:color w:val="FF0000"/>
        </w:rPr>
        <w:t xml:space="preserve"> Δεειρ</w:t>
      </w:r>
      <w:r>
        <w:rPr>
          <w:rFonts w:cs="Tahoma" w:ascii="Palatino Linotype" w:hAnsi="Palatino Linotype"/>
          <w:color w:val="FF0000"/>
        </w:rPr>
        <w:t>ὰ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ισε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σφρα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αν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κ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, σπου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ω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μεθ'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ει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ξ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υ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μι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ι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μ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συ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ξας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περιλαβ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ρι τερ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λυρ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γαζ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θασα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ν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ων β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Πα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ι συν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υ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ε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η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ρκ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διεστη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ω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ντ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σου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λογ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σ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».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α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ου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ροφη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ρ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ε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θαι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ν παρε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αβι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ερατ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ας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, κεκαθαρ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, κ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αρον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η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ε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νω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ς Μη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ὄ</w:t>
      </w:r>
      <w:r>
        <w:rPr>
          <w:rFonts w:cs="Palatino Linotype" w:ascii="Palatino Linotype" w:hAnsi="Palatino Linotype"/>
          <w:color w:val="FF0000"/>
        </w:rPr>
        <w:t xml:space="preserve">ρει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υνε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ω σ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ζ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μ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μον,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 παρ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νυμφαγω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ν σου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ω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λι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ν σου νο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ς,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ς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ν πανα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μ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ε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ορφε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ευτ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νεψ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η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σ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και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ρμ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«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δοξον 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ην τε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α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»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ς, δημοσ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κ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φυγαδευ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η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ς, καταβ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μμελ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σου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, φωτι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ο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ην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ν 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λλα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Κυρι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η,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ε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Π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λου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Ὅ</w:t>
      </w:r>
      <w:r>
        <w:rPr>
          <w:rFonts w:cs="Palatino Linotype" w:ascii="Palatino Linotype" w:hAnsi="Palatino Linotype"/>
          <w:color w:val="FF0000"/>
        </w:rPr>
        <w:t>ρους παρ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λθες τ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 φ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εω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λυ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γ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εσα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εριπτυσ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ι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ως πο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ων συναυλ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το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κυσ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α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ται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ν, τε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ν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λ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βου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σαρκ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οκας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τα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ς μεγ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ο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Γυ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κε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ο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θητε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φω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ς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ρα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ι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ξο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σου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, 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ωτε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ρ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,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ο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ξ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ξαν,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τυρε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η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 προσκυ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>νους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ο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αβ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ημοσι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υ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προση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λει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οσεδ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σταυ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καθ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ο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ημα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λυ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η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συν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οθ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ικρ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κριν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μιος, προση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α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λυκυ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συ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μεν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τα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νων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στολος,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γ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λ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ι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λ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ων, ψαλ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ενα 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δι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δοσιν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Ἁ</w:t>
      </w:r>
      <w:r>
        <w:rPr>
          <w:rFonts w:cs="Palatino Linotype" w:ascii="Palatino Linotype" w:hAnsi="Palatino Linotype"/>
          <w:color w:val="FF0000"/>
        </w:rPr>
        <w:t>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ου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υ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ε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μ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ε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ν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ε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λωσσαλ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, ουδ'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ρ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υσι βαρ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ων φρ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ω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ς 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κρηπ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ς προ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ησε, 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μα, ου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, θεο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η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θεο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δωρ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  <w:r>
        <w:rPr>
          <w:rFonts w:cs="Palatino Linotype" w:ascii="Palatino Linotype" w:hAnsi="Palatino Linotype"/>
        </w:rPr>
        <w:t xml:space="preserve">  </w:t>
      </w: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α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α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ρποφ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ιμ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ι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ω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νου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Normal"/>
        <w:spacing w:before="280" w:after="280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τ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να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πισα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παρα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υε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υ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ΤΗ Λ' ΤΟΥ ΑΥΤΟΥ ΜΗΝΟ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ΙΟΥΝΙΟΥ</w:t>
      </w:r>
    </w:p>
    <w:p>
      <w:pPr>
        <w:pStyle w:val="PlainText"/>
        <w:ind w:firstLine="720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ΙΒ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ΙΣ ΤΟΝ ΕΣΠΕΡΙΝ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,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 xml:space="preserve">ριε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κραξα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ς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γ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Ἔ</w:t>
      </w:r>
      <w:r>
        <w:rPr>
          <w:rFonts w:cs="Palatino Linotype" w:ascii="Palatino Linotype" w:hAnsi="Palatino Linotype"/>
          <w:color w:val="FF0000"/>
        </w:rPr>
        <w:t>δωκας σημ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κα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επ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ους,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υσι νοη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, λογ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ερι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δι'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 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, θεηγο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ϊ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υσα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οι, παρ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σ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δειγμ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σ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τ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σου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γνω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τα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ξ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ος, πρωτοστ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ων σου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το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αμ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α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τα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Ὡ</w:t>
      </w:r>
      <w:r>
        <w:rPr>
          <w:rFonts w:cs="Palatino Linotype" w:ascii="Palatino Linotype" w:hAnsi="Palatino Linotype"/>
          <w:color w:val="FF0000"/>
        </w:rPr>
        <w:t>ς γενν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ον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Μ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τυσι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υρ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σθ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ο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η νο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γλυκασ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α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ατ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έ</w:t>
      </w:r>
      <w:r>
        <w:rPr>
          <w:rFonts w:cs="Palatino Linotype" w:ascii="Palatino Linotype" w:hAnsi="Palatino Linotype"/>
        </w:rPr>
        <w:t>ναοι, ποτα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ου μερ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πο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τε 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α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βο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τουσα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μ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δι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φθητ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αυ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γ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ς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χοντες, λειτουργ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υ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ραφοι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ες γεγρα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ι, θεο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κ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ι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μος,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αγ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ω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δι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ξε, θεο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χ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ηλα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ι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νο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ετ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ησ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οξ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μυσ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ις προ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ωμεν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ο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δογ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θ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κ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ια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εσ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ο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ς, κατα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ωρ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μασ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σε,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;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χευτον τοκο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σαρκω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προ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πων τεμ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ε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υγ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ς γνωρι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, σεμ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ν,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ν δεδε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σ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ο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θ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ου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;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ρι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θεο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, τ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ψους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υψ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σ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ς κομι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κ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π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ον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μ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ωσε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δημοσι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κυ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ον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τραψε,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ια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μματ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ν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τα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χ.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προσηγ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ντο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υν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πο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λε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χο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υ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τ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ει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 προσεδ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ι, σταυρ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ς σου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μ Καρ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ς</w:t>
      </w:r>
    </w:p>
    <w:p>
      <w:pPr>
        <w:pStyle w:val="PlainText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υ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μψε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ερ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συγ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χο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υσ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δ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μνοι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ιο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,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ιε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τ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υξ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παρρ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κτ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μπελ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ι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λα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μεν,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ολυ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ρον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δω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στολο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,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ονι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σιν,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η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γ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σι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ηφ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θ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τ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φθ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ΙΣ ΤΟΝ ΟΡΘΡΟΝ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συν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θη Στιχ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Καθ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ματα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α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ειρ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ζ</w:t>
      </w:r>
      <w:r>
        <w:rPr>
          <w:rFonts w:cs="Tahoma" w:ascii="Palatino Linotype" w:hAnsi="Palatino Linotype"/>
          <w:color w:val="FF0000"/>
        </w:rPr>
        <w:t>ή</w:t>
      </w:r>
      <w:r>
        <w:rPr>
          <w:rFonts w:cs="Palatino Linotype" w:ascii="Palatino Linotype" w:hAnsi="Palatino Linotype"/>
          <w:color w:val="FF0000"/>
        </w:rPr>
        <w:t>τει α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 xml:space="preserve">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Ν'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ε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ΙΒ'.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η'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τρον γε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ρω, Πα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λον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 προφ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ξω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στ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α μου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ου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σ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στα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α 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ματος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ρ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ωμ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ω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ωτ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σ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ιπες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και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χνε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υσ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ι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αντι, προσεκο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ης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δημησασα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δε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διε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ασθ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ο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ων πο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θογγ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υσ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ηχοι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σι, 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πε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πρα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η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υκε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Κανων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, ο</w:t>
      </w:r>
      <w:r>
        <w:rPr>
          <w:rFonts w:cs="Tahoma" w:ascii="Palatino Linotype" w:hAnsi="Palatino Linotype"/>
          <w:color w:val="FF0000"/>
        </w:rPr>
        <w:t>ὗ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ἡ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κροστιχ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ς.</w:t>
      </w:r>
    </w:p>
    <w:p>
      <w:pPr>
        <w:pStyle w:val="PlainText"/>
        <w:jc w:val="center"/>
        <w:rPr/>
      </w:pPr>
      <w:r>
        <w:rPr>
          <w:rFonts w:cs="Palatino Linotype" w:ascii="Palatino Linotype" w:hAnsi="Palatino Linotype"/>
        </w:rPr>
        <w:t>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φ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φ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νου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α'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α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σης τ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ρυθρα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Χο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πειν 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προθυμ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ρη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.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μ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ραυ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επ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θεοε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ρη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ρυνα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μαθη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ω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τε, πολυ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ησ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το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υ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αγνε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κα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ν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ομα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ω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ται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ομ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 Μη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φαιδ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νηγ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ω 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ς,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σ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ς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μνολ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γους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γον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, προ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Μεσ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ε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σ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ουρ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Βαπ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ματι,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ε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ισα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ω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Προσ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τας 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ου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προσ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οχ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υμ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ό</w:t>
      </w:r>
      <w:r>
        <w:rPr>
          <w:rFonts w:cs="Palatino Linotype" w:ascii="Palatino Linotype" w:hAnsi="Palatino Linotype"/>
        </w:rPr>
        <w:t>πλ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λων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, βα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μον, Χρισ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υσ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θ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ψ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ντα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ι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πα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φημ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φρ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νεται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σο</w:t>
      </w:r>
      <w:r>
        <w:rPr>
          <w:rFonts w:cs="Tahoma" w:ascii="Palatino Linotype" w:hAnsi="Palatino Linotype"/>
          <w:color w:val="FF0000"/>
        </w:rPr>
        <w:t>ὶ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π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θεηγ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ις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ι,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ε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λογ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τα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ηγ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σι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δειγ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κηνο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ι, 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βοντας προ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ως φρου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ς κατ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γν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ευ σπ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κα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λα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θονος π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, 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ον συγ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, πνευμα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ν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 xml:space="preserve">θισμα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ω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Κατοικι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α φω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εφυ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ροσφο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ε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, Σ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ρ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υσω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εν πο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υνα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ου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ξιοι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ροϊστασο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υσα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κιν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ων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ξε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πο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ς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νεξιχν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στ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ωμαλε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τορικ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ψι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ι, συμπλα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αντο, ν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ην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ωνα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ον δ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ο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λεγξ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ους διασ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φοντα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ε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ωτι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κηνουρ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τ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ν,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ατι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ιλο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φω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δυν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ι πρ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αγ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σει θεο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ω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α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ι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α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ροτ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σ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παρθ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ντα σ</w:t>
      </w:r>
      <w:r>
        <w:rPr>
          <w:rFonts w:cs="Tahoma" w:ascii="Palatino Linotype" w:hAnsi="Palatino Linotype"/>
          <w:color w:val="FF0000"/>
        </w:rPr>
        <w:t>ὲ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δ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>σα</w:t>
      </w:r>
    </w:p>
    <w:p>
      <w:pPr>
        <w:pStyle w:val="PlainText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πυρσ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σ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υ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οφεγ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ω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κατ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πρυν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αρυ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.</w:t>
      </w:r>
    </w:p>
    <w:p>
      <w:pPr>
        <w:pStyle w:val="PlainText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αις λαμ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λ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ο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πετε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κοντες.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ά</w:t>
      </w:r>
      <w:r>
        <w:rPr>
          <w:rFonts w:cs="Palatino Linotype" w:ascii="Palatino Linotype" w:hAnsi="Palatino Linotype"/>
        </w:rPr>
        <w:t>βδον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μ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 σου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,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ασσαν δι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εμ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οι τ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σοντ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υθεϊ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ϊ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 φωτοχ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ψυχο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ιλ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των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ετ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ξιχ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στο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ου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σαρ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η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βα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, καταν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ζε.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ι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ε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>στη 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σ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μπαντα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στερ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ατον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ληκε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ι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ουσι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ο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ιν σ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μ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η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μεν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αλον, τριτ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υγκατ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, προσωκ ε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>θη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δ'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βλασφη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, σοβ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β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ισ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υττ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κε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ατο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λει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λ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ευ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ει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ρητα, μυ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λεω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ρα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μανο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ησα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νοια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 xml:space="preserve"> Κ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ρι</w:t>
      </w:r>
      <w:r>
        <w:rPr>
          <w:rFonts w:cs="Tahoma" w:ascii="Palatino Linotype" w:hAnsi="Palatino Linotype"/>
          <w:color w:val="FF0000"/>
        </w:rPr>
        <w:t>έ</w:t>
      </w:r>
      <w:r>
        <w:rPr>
          <w:rFonts w:cs="Palatino Linotype" w:ascii="Palatino Linotype" w:hAnsi="Palatino Linotype"/>
          <w:color w:val="FF0000"/>
        </w:rPr>
        <w:t xml:space="preserve"> μου φ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σου Χρι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υς θ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οντ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υτ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γος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τ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προ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ντ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ι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ονων κα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χους διε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ην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αμψιν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ο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ις, φθεγ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α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ς, κατ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βα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θα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κυ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 κε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εθ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π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 σου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αμε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ε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οκ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ονον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ν,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ε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θ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 τα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τη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αμπ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α σε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ου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α, σκι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ων νο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ματα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ται προσεπεγ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τα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ξ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ος, δυ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επ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ια, ζωαρχ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ος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σ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ων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ματα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ο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σατο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η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υ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η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μ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'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ως κατ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με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, σι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ραστ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πραχ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υσ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σω σο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, μετ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φων</w:t>
      </w:r>
      <w:r>
        <w:rPr>
          <w:rFonts w:cs="Tahoma" w:ascii="Palatino Linotype" w:hAnsi="Palatino Linotype"/>
          <w:color w:val="FF0000"/>
        </w:rPr>
        <w:t>ῆ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ξ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δυνατ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σχ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τη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γησ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ποτα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ωσαν,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ν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η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ρα πλου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, ζωτικ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ες Π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βιοι, διεσκε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ζο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η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ωτο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ις, λαμπη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ι, θεο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γ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τ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σ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ν κα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ω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δ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ο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ε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ο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ο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, 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ας κρο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χ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α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ν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κιον</w:t>
      </w:r>
      <w:r>
        <w:rPr>
          <w:rFonts w:cs="Palatino Linotype" w:ascii="Palatino Linotype" w:hAnsi="Palatino Linotype"/>
        </w:rPr>
        <w:t xml:space="preserve"> 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β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φ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υς 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κ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ρυ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, προσε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αυσι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αυσιν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ατ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λο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πω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Ο</w:t>
      </w:r>
      <w:r>
        <w:rPr>
          <w:rFonts w:cs="Tahoma" w:ascii="Palatino Linotype" w:hAnsi="Palatino Linotype"/>
          <w:color w:val="FF0000"/>
        </w:rPr>
        <w:t>ἶ</w:t>
      </w:r>
      <w:r>
        <w:rPr>
          <w:rFonts w:cs="Palatino Linotype" w:ascii="Palatino Linotype" w:hAnsi="Palatino Linotype"/>
          <w:color w:val="FF0000"/>
        </w:rPr>
        <w:t>κ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ω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αν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 μου,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υξ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 μου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, πο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ς, 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κων, φ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τω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αλ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ογ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ομαι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μ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οντα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ρησ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ς γι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κ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δ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υναξ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ind w:firstLine="360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'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αξ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ι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ο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ΙΒ'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ωσι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υξ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ελ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ι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ς 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ους,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ω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λ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ιν.</w:t>
      </w:r>
    </w:p>
    <w:p>
      <w:pPr>
        <w:pStyle w:val="PlainText"/>
        <w:ind w:left="340" w:hanging="340"/>
        <w:rPr/>
      </w:pPr>
      <w:r>
        <w:rPr>
          <w:rFonts w:cs="Palatino Linotype" w:ascii="Palatino Linotype" w:hAnsi="Palatino Linotype"/>
        </w:rPr>
        <w:t></w:t>
      </w:r>
      <w:r>
        <w:rPr>
          <w:rFonts w:cs="Palatino Linotype" w:ascii="Palatino Linotype" w:hAnsi="Palatino Linotype"/>
          <w:sz w:val="14"/>
          <w:szCs w:val="14"/>
        </w:rPr>
        <w:t>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δεκ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λε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ς τρια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ας.</w:t>
      </w:r>
    </w:p>
    <w:p>
      <w:pPr>
        <w:pStyle w:val="PlainText"/>
        <w:ind w:firstLine="340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ευ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ησ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ζ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Ο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 xml:space="preserve">κ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τρευσα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ε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η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ο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χρηστ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ροι, συμμελω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ομο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α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υ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ιζε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σε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κτο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ι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ους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τι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φ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στο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νη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ληφε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δ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καλο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εο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γον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ζοντε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ναμ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ητε,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κρι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τητ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ρ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τως κυ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αλουχ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σ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βευε, παντ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εσθαι, πειρα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αν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ν τ</w:t>
      </w:r>
      <w:r>
        <w:rPr>
          <w:rFonts w:cs="Tahoma" w:ascii="Palatino Linotype" w:hAnsi="Palatino Linotype"/>
          <w:color w:val="FF0000"/>
        </w:rPr>
        <w:t>ῇ</w:t>
      </w:r>
      <w:r>
        <w:rPr>
          <w:rFonts w:cs="Palatino Linotype" w:ascii="Palatino Linotype" w:hAnsi="Palatino Linotype"/>
          <w:color w:val="FF0000"/>
        </w:rPr>
        <w:t xml:space="preserve"> καμ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νω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θε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Υ</w:t>
      </w:r>
      <w:r>
        <w:rPr>
          <w:rFonts w:cs="Tahoma" w:ascii="Palatino Linotype" w:hAnsi="Palatino Linotype"/>
        </w:rPr>
        <w:t>ἱό</w:t>
      </w:r>
      <w:r>
        <w:rPr>
          <w:rFonts w:cs="Palatino Linotype" w:ascii="Palatino Linotype" w:hAnsi="Palatino Linotype"/>
        </w:rPr>
        <w:t>ς, 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ει κληρο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ας πατρ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ληρου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α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δ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σ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ησ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χ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,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ος,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λαλον,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ε παρασ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ις σου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ειλας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τοντα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ν.</w:t>
      </w:r>
    </w:p>
    <w:p>
      <w:pPr>
        <w:pStyle w:val="PlainText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νε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ι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ει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ομβ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ζουσι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ζωοπ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ενο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ης σου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εποικιλ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ξη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θ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αντε,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ο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δεξ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Μητρο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εις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ρε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ρον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πα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ρ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ψαλλον.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νητε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η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Π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δας ε</w:t>
      </w:r>
      <w:r>
        <w:rPr>
          <w:rFonts w:cs="Tahoma" w:ascii="Palatino Linotype" w:hAnsi="Palatino Linotype"/>
          <w:color w:val="FF0000"/>
        </w:rPr>
        <w:t>ὐ</w:t>
      </w:r>
      <w:r>
        <w:rPr>
          <w:rFonts w:cs="Palatino Linotype" w:ascii="Palatino Linotype" w:hAnsi="Palatino Linotype"/>
          <w:color w:val="FF0000"/>
        </w:rPr>
        <w:t>αγε</w:t>
      </w:r>
      <w:r>
        <w:rPr>
          <w:rFonts w:cs="Tahoma" w:ascii="Palatino Linotype" w:hAnsi="Palatino Linotype"/>
          <w:color w:val="FF0000"/>
        </w:rPr>
        <w:t>ῖ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t>μη κρατυν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βι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ησ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υχο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σ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κρω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γειρ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ι φρικ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υμ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ς κατα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ρ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ιον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ϊον,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π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ι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εφ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πτισ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φω κραυ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ζοντες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Φρουρ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ν δεδε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υσε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α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θις προσευ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ον, κολασ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τε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ει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με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ρου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ιασ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γεγη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οξο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ου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Ῥύ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εθ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, σει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ς τ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ηξον, α</w:t>
      </w:r>
      <w:r>
        <w:rPr>
          <w:rFonts w:cs="Tahoma" w:ascii="Palatino Linotype" w:hAnsi="Palatino Linotype"/>
        </w:rPr>
        <w:t>ἲ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σ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γεται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θα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θυ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ου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 λι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σου,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,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Χε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ρας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πετ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σας Δανι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λ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οφος χο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ατο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πρηστ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λεξ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αι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ρ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ωτα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γησ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τω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ιο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ω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ς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ι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ρον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α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μα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ε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εω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οι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ω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μνοις τ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σεπ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ωρητ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, 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ω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ρο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ματος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πιγγα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ει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ρ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του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ο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πη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ο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δοξ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ωμε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ς κ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ι δι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λη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χωμ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χραντον 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ραν σου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πτο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ρ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πων σε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κω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θε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ες,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Μ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υμφ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ν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ου διε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ο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υ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ρ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ι ψ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υσαν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υψ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ω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θ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Ἅ</w:t>
      </w:r>
      <w:r>
        <w:rPr>
          <w:rFonts w:cs="Palatino Linotype" w:ascii="Palatino Linotype" w:hAnsi="Palatino Linotype"/>
          <w:color w:val="FF0000"/>
        </w:rPr>
        <w:t>πας γηγεν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λθετε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πε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ερ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ον, φυ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αις γ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σ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νεσ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λ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ιν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σ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ιε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ε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α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πλ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ου σου,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ι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εινα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μ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αν σου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φρικ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!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ρου, 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λακ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λυσα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χε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τρεψας.</w:t>
      </w:r>
    </w:p>
    <w:p>
      <w:pPr>
        <w:pStyle w:val="PlainText"/>
        <w:rPr/>
      </w:pP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δυ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ριο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α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ο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β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εταρρυθ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μον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ζουσ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πι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θη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η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ι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λο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φι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θρωπ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πλαγχνος, 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νυ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υ σου,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υ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εσι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ου πρεσβ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ις 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υ τ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η,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θει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ΙΒ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Λ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θος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χειρ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τμητος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ι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ταισ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ς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ου θε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τ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υμν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συμπ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γλη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ιω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,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σθε Σοφ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ώῳ</w:t>
      </w:r>
      <w:r>
        <w:rPr>
          <w:rFonts w:cs="Palatino Linotype" w:ascii="Palatino Linotype" w:hAnsi="Palatino Linotype"/>
        </w:rPr>
        <w:t xml:space="preserve"> μυσταγω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ψη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ς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σθε.</w:t>
      </w:r>
    </w:p>
    <w:p>
      <w:pPr>
        <w:pStyle w:val="PlainText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λοι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παυσα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ς βρα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αρα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ς στε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ω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λησι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περ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δυσωπ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τε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δια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σθαι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Σαρ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θε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ακοσ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ωσε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ην,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ειξ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Θεο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φευτε. 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ταβασ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</w:t>
      </w:r>
    </w:p>
    <w:p>
      <w:pPr>
        <w:pStyle w:val="PlainText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ς γηγε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, σκιρ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ατι λαμπαδου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ενος, πανηγυριζ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ω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ϋλω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ων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ις γε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υσ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α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γυρ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ο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.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οις παμ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τε,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κ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ι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θενε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ξαπαστειλ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ρι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Μαθη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 xml:space="preserve">ν </w:t>
      </w: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>ρ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>ντων σ</w:t>
      </w:r>
      <w:r>
        <w:rPr>
          <w:rFonts w:cs="Tahoma" w:ascii="Palatino Linotype" w:hAnsi="Palatino Linotype"/>
          <w:color w:val="FF0000"/>
        </w:rPr>
        <w:t>ὲ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ο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, χαρ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συν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ωμε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Χ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ε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πασαν κυκ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ζωγ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αντε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κο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ας, μαθητευ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υ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εθα Θεο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κ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προστ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αχ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ειλο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οις, βο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θε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ο</w:t>
      </w:r>
      <w:r>
        <w:rPr>
          <w:rFonts w:cs="Tahoma" w:ascii="Palatino Linotype" w:hAnsi="Palatino Linotype"/>
          <w:color w:val="FF0000"/>
        </w:rPr>
        <w:t>ὺ</w:t>
      </w:r>
      <w:r>
        <w:rPr>
          <w:rFonts w:cs="Palatino Linotype" w:ascii="Palatino Linotype" w:hAnsi="Palatino Linotype"/>
          <w:color w:val="FF0000"/>
        </w:rPr>
        <w:t>ς Α</w:t>
      </w:r>
      <w:r>
        <w:rPr>
          <w:rFonts w:cs="Tahoma" w:ascii="Palatino Linotype" w:hAnsi="Palatino Linotype"/>
          <w:color w:val="FF0000"/>
        </w:rPr>
        <w:t>ἴ</w:t>
      </w:r>
      <w:r>
        <w:rPr>
          <w:rFonts w:cs="Palatino Linotype" w:ascii="Palatino Linotype" w:hAnsi="Palatino Linotype"/>
          <w:color w:val="FF0000"/>
        </w:rPr>
        <w:t xml:space="preserve">νους, </w:t>
      </w:r>
      <w:r>
        <w:rPr>
          <w:rFonts w:cs="Tahoma" w:ascii="Palatino Linotype" w:hAnsi="Palatino Linotype"/>
          <w:color w:val="FF0000"/>
        </w:rPr>
        <w:t>ἱ</w:t>
      </w:r>
      <w:r>
        <w:rPr>
          <w:rFonts w:cs="Palatino Linotype" w:ascii="Palatino Linotype" w:hAnsi="Palatino Linotype"/>
          <w:color w:val="FF0000"/>
        </w:rPr>
        <w:t>σ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μεν Στ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χους δ'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ψ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λομεν Στιχηρ</w:t>
      </w:r>
      <w:r>
        <w:rPr>
          <w:rFonts w:cs="Tahoma" w:ascii="Palatino Linotype" w:hAnsi="Palatino Linotype"/>
          <w:color w:val="FF0000"/>
        </w:rPr>
        <w:t>ὰ</w:t>
      </w:r>
      <w:r>
        <w:rPr>
          <w:rFonts w:cs="Palatino Linotype" w:ascii="Palatino Linotype" w:hAnsi="Palatino Linotype"/>
          <w:color w:val="FF0000"/>
        </w:rPr>
        <w:t xml:space="preserve"> Προσ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μοια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Ὁ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 xml:space="preserve">ξ </w:t>
      </w:r>
      <w:r>
        <w:rPr>
          <w:rFonts w:cs="Tahoma" w:ascii="Palatino Linotype" w:hAnsi="Palatino Linotype"/>
          <w:color w:val="FF0000"/>
        </w:rPr>
        <w:t>ὑ</w:t>
      </w:r>
      <w:r>
        <w:rPr>
          <w:rFonts w:cs="Palatino Linotype" w:ascii="Palatino Linotype" w:hAnsi="Palatino Linotype"/>
          <w:color w:val="FF0000"/>
        </w:rPr>
        <w:t>ψ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στου κληθε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>ς</w:t>
      </w:r>
    </w:p>
    <w:p>
      <w:pPr>
        <w:pStyle w:val="PlainText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ορυ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κρη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ω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α κα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ιπ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θησας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ιδασ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ω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κ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ζω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,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μα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ι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ι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μμε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εων,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ρε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δ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λα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χυσαν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ης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ροε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ευσε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οι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ω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ο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δ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εως,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σης φ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τε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θ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ωτ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,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πη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θε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θ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φωτον, 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φ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φ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ισελ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σαρκο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των, κατεπλου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θης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η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η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υφ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τουσι,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η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ω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υ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χ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ώ</w:t>
      </w:r>
      <w:r>
        <w:rPr>
          <w:rFonts w:cs="Palatino Linotype" w:ascii="Palatino Linotype" w:hAnsi="Palatino Linotype"/>
        </w:rPr>
        <w:t xml:space="preserve">ν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κατη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σ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δι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ατον, φιλανθρω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ξ γε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σθαι δι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α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ε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 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τε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μ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βοντα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η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 σου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ειξα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μφ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τες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σ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 κατη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ασαν, δυσωπ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σε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ε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α, </w:t>
      </w:r>
      <w:r>
        <w:rPr>
          <w:rFonts w:cs="Palatino Linotype" w:ascii="Palatino Linotype" w:hAnsi="Palatino Linotype"/>
          <w:lang w:val="en-US"/>
        </w:rPr>
        <w:t>l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κωβ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νη σο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,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ιππε, θω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τθ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, 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δα,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 </w:t>
      </w:r>
      <w:r>
        <w:rPr>
          <w:rFonts w:cs="Tahoma" w:ascii="Palatino Linotype" w:hAnsi="Palatino Linotype"/>
        </w:rPr>
        <w:t>Ἰά</w:t>
      </w:r>
      <w:r>
        <w:rPr>
          <w:rFonts w:cs="Palatino Linotype" w:ascii="Palatino Linotype" w:hAnsi="Palatino Linotype"/>
        </w:rPr>
        <w:t>κωβε, παγ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ι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ιμ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ωδε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μω κη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ξαντε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, Τρι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δα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ι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ϊδιο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ξευτοι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π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ργ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ευτο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Δεσ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σω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 xml:space="preserve">ξα... </w:t>
      </w: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σμ</w:t>
      </w:r>
      <w:r>
        <w:rPr>
          <w:rFonts w:cs="Tahoma" w:ascii="Palatino Linotype" w:hAnsi="Palatino Linotype"/>
          <w:color w:val="FF0000"/>
        </w:rPr>
        <w:t>ᾶ</w:t>
      </w:r>
      <w:r>
        <w:rPr>
          <w:rFonts w:cs="Palatino Linotype" w:ascii="Palatino Linotype" w:hAnsi="Palatino Linotype"/>
          <w:color w:val="FF0000"/>
        </w:rPr>
        <w:t xml:space="preserve"> Μοναχο</w:t>
      </w:r>
      <w:r>
        <w:rPr>
          <w:rFonts w:cs="Tahoma" w:ascii="Palatino Linotype" w:hAnsi="Palatino Linotype"/>
          <w:color w:val="FF0000"/>
        </w:rPr>
        <w:t>ῦ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'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λθετε κ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ιν φω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αντε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ος Μαθη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λ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λην καταφ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αντες 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ι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γμ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β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ν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σαγη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πρεσβ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ατε Χρι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λεως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ν</w:t>
      </w:r>
      <w:r>
        <w:rPr>
          <w:rFonts w:cs="Tahoma" w:ascii="Palatino Linotype" w:hAnsi="Palatino Linotype"/>
          <w:color w:val="FF0000"/>
        </w:rPr>
        <w:t>ύ</w:t>
      </w:r>
      <w:r>
        <w:rPr>
          <w:rFonts w:cs="Palatino Linotype" w:ascii="Palatino Linotype" w:hAnsi="Palatino Linotype"/>
          <w:color w:val="FF0000"/>
        </w:rPr>
        <w:t>ν... Θεοτοκ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ον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FF0000"/>
        </w:rPr>
        <w:t>Ἦ</w:t>
      </w:r>
      <w:r>
        <w:rPr>
          <w:rFonts w:cs="Palatino Linotype" w:ascii="Palatino Linotype" w:hAnsi="Palatino Linotype"/>
          <w:color w:val="FF0000"/>
        </w:rPr>
        <w:t>χος πλ. δ'</w:t>
      </w:r>
    </w:p>
    <w:p>
      <w:pPr>
        <w:pStyle w:val="PlainText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σποινα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δεξ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ω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τρω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κ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ψεως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Δοξολο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 Μεγ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λη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Ἀ</w:t>
      </w:r>
      <w:r>
        <w:rPr>
          <w:rFonts w:cs="Palatino Linotype" w:ascii="Palatino Linotype" w:hAnsi="Palatino Linotype"/>
          <w:color w:val="FF0000"/>
        </w:rPr>
        <w:t>π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λυσις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Ε</w:t>
      </w:r>
      <w:r>
        <w:rPr>
          <w:rFonts w:cs="Tahoma" w:ascii="Palatino Linotype" w:hAnsi="Palatino Linotype"/>
          <w:color w:val="FF0000"/>
        </w:rPr>
        <w:t>ἰ</w:t>
      </w:r>
      <w:r>
        <w:rPr>
          <w:rFonts w:cs="Palatino Linotype" w:ascii="Palatino Linotype" w:hAnsi="Palatino Linotype"/>
          <w:color w:val="FF0000"/>
        </w:rPr>
        <w:t>ς τ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>ν Λειτουργ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>αν, Τυπικ</w:t>
      </w:r>
      <w:r>
        <w:rPr>
          <w:rFonts w:cs="Tahoma" w:ascii="Palatino Linotype" w:hAnsi="Palatino Linotype"/>
          <w:color w:val="FF0000"/>
        </w:rPr>
        <w:t>ά</w:t>
      </w:r>
      <w:r>
        <w:rPr>
          <w:rFonts w:cs="Palatino Linotype" w:ascii="Palatino Linotype" w:hAnsi="Palatino Linotype"/>
          <w:color w:val="FF0000"/>
        </w:rPr>
        <w:t>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ο</w:t>
      </w:r>
      <w:r>
        <w:rPr>
          <w:rFonts w:cs="Tahoma" w:ascii="Palatino Linotype" w:hAnsi="Palatino Linotype"/>
          <w:color w:val="FF0000"/>
        </w:rPr>
        <w:t>ῦ</w:t>
      </w:r>
      <w:r>
        <w:rPr>
          <w:rFonts w:cs="Palatino Linotype" w:ascii="Palatino Linotype" w:hAnsi="Palatino Linotype"/>
          <w:color w:val="FF0000"/>
        </w:rPr>
        <w:t xml:space="preserve"> Καν</w:t>
      </w:r>
      <w:r>
        <w:rPr>
          <w:rFonts w:cs="Tahoma" w:ascii="Palatino Linotype" w:hAnsi="Palatino Linotype"/>
          <w:color w:val="FF0000"/>
        </w:rPr>
        <w:t>ό</w:t>
      </w:r>
      <w:r>
        <w:rPr>
          <w:rFonts w:cs="Palatino Linotype" w:ascii="Palatino Linotype" w:hAnsi="Palatino Linotype"/>
          <w:color w:val="FF0000"/>
        </w:rPr>
        <w:t>νος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Κορυφα</w:t>
      </w:r>
      <w:r>
        <w:rPr>
          <w:rFonts w:cs="Tahoma" w:ascii="Palatino Linotype" w:hAnsi="Palatino Linotype"/>
          <w:color w:val="FF0000"/>
        </w:rPr>
        <w:t>ί</w:t>
      </w:r>
      <w:r>
        <w:rPr>
          <w:rFonts w:cs="Palatino Linotype" w:ascii="Palatino Linotype" w:hAnsi="Palatino Linotype"/>
          <w:color w:val="FF0000"/>
        </w:rPr>
        <w:t xml:space="preserve">ων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γ', κα</w:t>
      </w:r>
      <w:r>
        <w:rPr>
          <w:rFonts w:cs="Tahoma" w:ascii="Palatino Linotype" w:hAnsi="Palatino Linotype"/>
          <w:color w:val="FF0000"/>
        </w:rPr>
        <w:t>ὶ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Tahoma" w:ascii="Palatino Linotype" w:hAnsi="Palatino Linotype"/>
          <w:color w:val="FF0000"/>
        </w:rPr>
        <w:t>ἐ</w:t>
      </w:r>
      <w:r>
        <w:rPr>
          <w:rFonts w:cs="Palatino Linotype" w:ascii="Palatino Linotype" w:hAnsi="Palatino Linotype"/>
          <w:color w:val="FF0000"/>
        </w:rPr>
        <w:t>κ τ</w:t>
      </w:r>
      <w:r>
        <w:rPr>
          <w:rFonts w:cs="Tahoma" w:ascii="Palatino Linotype" w:hAnsi="Palatino Linotype"/>
          <w:color w:val="FF0000"/>
        </w:rPr>
        <w:t>ῶ</w:t>
      </w:r>
      <w:r>
        <w:rPr>
          <w:rFonts w:cs="Palatino Linotype" w:ascii="Palatino Linotype" w:hAnsi="Palatino Linotype"/>
          <w:color w:val="FF0000"/>
        </w:rPr>
        <w:t>ν Δ</w:t>
      </w:r>
      <w:r>
        <w:rPr>
          <w:rFonts w:cs="Tahoma" w:ascii="Palatino Linotype" w:hAnsi="Palatino Linotype"/>
          <w:color w:val="FF0000"/>
        </w:rPr>
        <w:t>ώ</w:t>
      </w:r>
      <w:r>
        <w:rPr>
          <w:rFonts w:cs="Palatino Linotype" w:ascii="Palatino Linotype" w:hAnsi="Palatino Linotype"/>
          <w:color w:val="FF0000"/>
        </w:rPr>
        <w:t xml:space="preserve">δεκα, </w:t>
      </w:r>
      <w:r>
        <w:rPr>
          <w:rFonts w:cs="Tahoma" w:ascii="Palatino Linotype" w:hAnsi="Palatino Linotype"/>
          <w:color w:val="FF0000"/>
        </w:rPr>
        <w:t>Ὠ</w:t>
      </w:r>
      <w:r>
        <w:rPr>
          <w:rFonts w:cs="Palatino Linotype" w:ascii="Palatino Linotype" w:hAnsi="Palatino Linotype"/>
          <w:color w:val="FF0000"/>
        </w:rPr>
        <w:t>δ</w:t>
      </w:r>
      <w:r>
        <w:rPr>
          <w:rFonts w:cs="Tahoma" w:ascii="Palatino Linotype" w:hAnsi="Palatino Linotype"/>
          <w:color w:val="FF0000"/>
        </w:rPr>
        <w:t>ὴ</w:t>
      </w:r>
      <w:r>
        <w:rPr>
          <w:rFonts w:cs="Palatino Linotype" w:ascii="Palatino Linotype" w:hAnsi="Palatino Linotype"/>
          <w:color w:val="FF0000"/>
        </w:rPr>
        <w:t xml:space="preserve"> ς'.</w:t>
      </w:r>
    </w:p>
    <w:p>
      <w:pPr>
        <w:pStyle w:val="PlainTex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</w:rPr>
        <w:t>Κοινωνικ</w:t>
      </w:r>
      <w:r>
        <w:rPr>
          <w:rFonts w:cs="Tahoma" w:ascii="Palatino Linotype" w:hAnsi="Palatino Linotype"/>
          <w:color w:val="FF0000"/>
        </w:rPr>
        <w:t>ὸ</w:t>
      </w:r>
      <w:r>
        <w:rPr>
          <w:rFonts w:cs="Palatino Linotype" w:ascii="Palatino Linotype" w:hAnsi="Palatino Linotype"/>
          <w:color w:val="FF0000"/>
        </w:rPr>
        <w:t>ν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γ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ή</w:t>
      </w:r>
      <w:r>
        <w:rPr>
          <w:rFonts w:cs="Palatino Linotype" w:ascii="Palatino Linotype" w:hAnsi="Palatino Linotype"/>
        </w:rPr>
        <w:t>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η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ϊα.</w:t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ciprian</dc:creator>
  <dc:description/>
  <cp:keywords/>
  <dc:language>en-US</dc:language>
  <cp:lastModifiedBy>ciprian</cp:lastModifiedBy>
  <dcterms:modified xsi:type="dcterms:W3CDTF">2005-12-03T21:51:00Z</dcterms:modified>
  <cp:revision>29</cp:revision>
  <dc:subject/>
  <dc:title>IOYNIOΣ</dc:title>
</cp:coreProperties>
</file>