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Ι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ν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σκ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η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υνη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πλ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ογν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προει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ρο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κ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φωτι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βεβορβο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γνυ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ναναστ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θ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φω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εφ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,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ισον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ε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και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τα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οσομι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θ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ινω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σ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υ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σμ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αθ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τα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σθ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μ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ζ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υ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υ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ι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ϊοιο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πλη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φ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συγ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μασ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να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ε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ρ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υ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σ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υγα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δ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θ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ιστ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α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σου τοκω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υνοντε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 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προ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στερ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κ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χ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στ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ξ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κ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, παρ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π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ημι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ληπ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ηχ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επ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α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υ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ρεπ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ρυ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εοτ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υσ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υσο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πλημμ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ειθ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β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ποδ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πλι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κας,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ι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μ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ι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νευ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υρ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ερουβ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θη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αρ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ογω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υφ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φα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θε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, συνασπ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τ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ην δ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παι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ρω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ησα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τεναγμ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ιγ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ρπ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π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αϊδ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κ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υ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αβ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α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σθ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λασ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μ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υρι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η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β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ς γλυκασ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ξ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σ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η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τ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φθεγ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β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μπλ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λεκτον β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πρ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 γνω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, φρυγ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τα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νοη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πων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πα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 καθ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ει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υ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ς'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γ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ξ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ι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αφα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σου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ξ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λμο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ιμ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υ Μ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ας τε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β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η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εζ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υχ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ο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ι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ι, συλλει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συναριθ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 xml:space="preserve">κοα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τ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ϊ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ροσ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, 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σθ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ημα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σε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 θω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μπλο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υ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ι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πτ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εβ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υ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.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λωσ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λω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Δι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δοπ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δοπ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ται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ημε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(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)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γ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φλογ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ρ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ησιν,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σα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τε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τε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ζ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α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θυ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αις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π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δι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υ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ι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ισ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το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θε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δραμ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, κατα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θαρ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διην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ταπ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κας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υχε, θαλαμη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ελα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ν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ως π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 προγν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α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ς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ν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υ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σ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ηκ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σ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πτωκυ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>ν μου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ανω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χαλκ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παλιγ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ρ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οθ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ρη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α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σ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α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ε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, γαλη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μι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ρω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λ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βοϊ χαλ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θ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κα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σ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υμ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σ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νηστ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σεσαρ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ν, Στιχ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περ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υχα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ε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υμα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προσευχ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η σ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ο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τεφα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προ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σπο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ου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πρ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ο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ος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ασ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μ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ι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υσ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πτω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γεν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ρικ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ει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ν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πο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δορ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ω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ο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νηκα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ε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Γαϊ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ϊ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ξ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μ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κ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κ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συ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τ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εχ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ις,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υ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ω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ν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β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ιγ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ν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στο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ε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ρ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μαχ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ψ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ν κατα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σαι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υ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σ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θλο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ξιο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πειν </w:t>
      </w:r>
      <w:r>
        <w:rPr>
          <w:rFonts w:cs="Tahoma" w:ascii="Palatino Linotype" w:hAnsi="Palatino Linotype"/>
          <w:color w:val="FF0000"/>
        </w:rPr>
        <w:t>Ἰώ</w:t>
      </w:r>
      <w:r>
        <w:rPr>
          <w:rFonts w:cs="Palatino Linotype" w:ascii="Palatino Linotype" w:hAnsi="Palatino Linotype"/>
          <w:color w:val="FF0000"/>
        </w:rPr>
        <w:t>β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ορ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ρα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λ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μ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τε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ατα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ο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ροσ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,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ι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οκ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ε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νδοξ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ε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μα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β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μεν;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λα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ες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γος,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εξ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ακ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θης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δ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, λυ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γ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,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α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φ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θεο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τε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θεο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β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αλμ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β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ησ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λαν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μ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λογ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τι Σε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η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Σε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,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ξ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ξ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ο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τοξ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αρ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ξ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ρτυ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ευσ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β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</w:t>
      </w:r>
      <w:r>
        <w:rPr>
          <w:rFonts w:cs="Tahoma" w:ascii="Palatino Linotype" w:hAnsi="Palatino Linotype"/>
        </w:rPr>
        <w:t>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ησ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αι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υσμ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αμψε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ορφ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σπ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β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β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μβρυνο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ι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υθρω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διακ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ς Σ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υσμ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ν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ρομος, Σπο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ι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α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υ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, </w:t>
      </w:r>
      <w:r>
        <w:rPr>
          <w:rFonts w:cs="Tahoma" w:ascii="Palatino Linotype" w:hAnsi="Palatino Linotype"/>
        </w:rPr>
        <w:t>ἀ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ς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υμφοστ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γ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υδ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ικτ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γον μ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χο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εριε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Κ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 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ρματα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α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λο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νικ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ε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υ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αττο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υκ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δραπ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ρ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τη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ολμημα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ευσα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υ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σ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διατμ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ξ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οικον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τιστ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μαρτ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θ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βεσθ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υ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ρισ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δυ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σου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ον μ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τ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προσπ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αρ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Σταυ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τ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η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ταυ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ε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ισ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ο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α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,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ατι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υχαϊ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αϊτη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η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με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, σταυρο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α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σ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ορφ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τυπ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ομ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ισ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λα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ψ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θησε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αυ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λμα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λαμψας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υ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ξ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ει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ιδ' Σεπτε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ο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ιμο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τα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εβε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θε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υσ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υστ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αστο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τ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οντ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 σου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ανα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πυ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δ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ς,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σθαι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περ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ε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σμ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καταγλι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υπ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ζ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λ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ηκ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α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σοφισ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θ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θολικ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Α'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στολ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 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21-24 &amp; 3,1-6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ε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, 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οκ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υδο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α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ηλ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ηλ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, τε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σ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Α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 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,11-16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τε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αι.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ελε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λ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 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Α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 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,20-21 &amp; 5,1-5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γεν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εν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ικ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 στο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θεολογε, στηρι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σπο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αγ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ι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σ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 μυστ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, βρο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πολ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ι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λ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ογ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ς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ντος Μαϊστ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η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ιο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αλοφ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ο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υχ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ση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ιον,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ωθ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ι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τασιν Χρισ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α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ενο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 ψαλ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 μυστ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σο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α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,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ησον, ιβ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παρρησ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ρεπ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καται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ειθ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βασι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κην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φυ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λιν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λαμπρ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πεφε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μ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ιστο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κ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ς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π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τετρ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ε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ερατ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τερ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καταμ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λλιγ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,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α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πι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,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ν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αταμαχ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 θε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λ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φαε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ρ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υ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ωϋ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,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ωτ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χοροβ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α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υ β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προ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 Τυπ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θ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,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 προσφ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θ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κληρ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σου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μοχ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πεπεδ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;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υ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τολμ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ιθ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ο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ψ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ω συνεισ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το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ου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δ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οντ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ο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λ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υ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ν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αι,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Μονο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πολυϋμν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ς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υ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υμφ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η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ι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υλ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λα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α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βυλ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σσο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β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δηλ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πολι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ο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οδ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δ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,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υ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λογ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συγκρ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ρφ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ιην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ε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,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εσων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ειθ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ε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ζυ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ισ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πτ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πνευμα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υφημη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δευσ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τα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καθο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ληρ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κτ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ς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Κυ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 xml:space="preserve">ρμοσ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γ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εθαρμο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ρισ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φη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ς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α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η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αρ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ωστ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κοσ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θ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σ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κοι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ιμ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ογγ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, περιη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ς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ϊ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προ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γειλ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ματ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υ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,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ε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ε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φι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το, 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ξ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ι, ξ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πα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τ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ξ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ου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ι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λησθη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ο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ρ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ο,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καθε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τ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ιδ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ο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γειλ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θ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υπ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ρισ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δεδο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,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δ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βασιν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,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ρεσ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ητ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μα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ροφη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λ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δ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χ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ρδ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λ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 δια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ρε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η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θε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χωρ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νε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α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Προση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θη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ρα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ροσρ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οσε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 στερ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βα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φη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ω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νι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πλησ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φωτι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ϋ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ι, καταπα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λ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ι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ηλ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,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μη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γ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ρο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ρ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δι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ο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α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ηλ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υρ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ψ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μ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ζ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ω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κ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α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ο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χριστ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λ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αρρη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ις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ι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ι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μ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. </w:t>
      </w:r>
    </w:p>
    <w:p>
      <w:pPr>
        <w:pStyle w:val="PlainText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ολου 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μωνο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ω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μ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ψ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ι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σε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δικ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υ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τα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, 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η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σε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ψ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, πολυθεϊ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μυ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 κατασ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Ζηλ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ς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χ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αρει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ται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ζ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οκον σε, φρ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κ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φαλ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παρ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ηλ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οικ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υμ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ιλ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 φιλ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ο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ω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ηκ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γ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ουσ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σ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ς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ουσ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υμφ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ει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ο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υματο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,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θεο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κ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Ζηλ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δια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τ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γκα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γκα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σ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α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ε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ιε λιπ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κευ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,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ενεθ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προ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αι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ενεθ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ενεθ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ω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π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,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λο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,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π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ρυ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ς,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ι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σμ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ολι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υχ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ο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υχ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εσ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ατα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ρ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ζ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ο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ε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,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πλασ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η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κατε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τι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ραϊζ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κ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σ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ρω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λ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 νευ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,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ν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τ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ω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ι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σκ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ωσ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πε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α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ι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σ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ροσ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σ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ρου 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δαιμ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ι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σαν 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ορω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σ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ις προ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Βυζ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ι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 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, παιδαγ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γραφ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ι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ταγγε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σ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ας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συν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,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ερ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κ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ερ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αϊ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υψ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ιαθ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β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βα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φυλ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ο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ς, Γερ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δ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δος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πλησε χθ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αμασκη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ροπα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χ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ο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οτι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ς ζ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υσχ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προ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ζ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πο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νν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στ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ερμ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οιμε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ρμ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α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η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γνω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ας, τυραν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ιαι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ρο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σ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ε;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ν, μεταδο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σι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μμετασ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,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αι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γ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ον, τηλαυ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πτ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ξ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Γερ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π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εισ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τι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ρο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ο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υ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εστε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πισ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σ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στοιχ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εσβ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οτο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Γερμ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μ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α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ρο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κται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νο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α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λ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ψ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ας,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ιρας τρυ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ειψ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,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δαιμο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θεοληπτ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Γερμ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αρμονιος ν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το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υ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ω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κλωσε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αλμ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συρι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,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οδ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λλ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θοδ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ι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ο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λ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κο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ρ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ηξ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ο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ρ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μ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κυλι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σ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ι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υ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φεγ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ηπ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συναϊδι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αι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ε,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θεοτερ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ε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ουσ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ν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μ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ρ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υ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νο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α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σιφ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υπον,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γ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λβ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φ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πο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θ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ϊστασ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ιο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ξ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κτ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μοναρ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το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σου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αρ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Γερ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ιληφ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επλου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κο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ι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Γερ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ο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φ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προσ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νε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σαι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αοϊδι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πω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δυ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σ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α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ρξι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ρωσ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ξ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ϊν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λ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η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, 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συ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κατε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φ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λημμ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μ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θ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συνα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ω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 xml:space="preserve">θ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μμ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μ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γλ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ευ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νη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υσ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υ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υσ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ι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Λα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μ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ς Τιβερ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βη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βη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κ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γαγ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ν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ταϊ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σ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ονα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βη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τ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ιχ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η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τε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η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ερ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η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δ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υρκαϊ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δηλ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λ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μ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δ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ο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ρα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θν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,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κλε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δωρο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φ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χος πλ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η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μ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φα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, τυραν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χυν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α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ιπερ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ευσ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,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χ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σου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δραμ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καλλ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α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φ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ο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δ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φωτ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αιν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πει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δ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ορ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εντου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α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,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δ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π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δι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ετ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ε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ν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,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αρ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σφα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ε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ρυ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θαυματοποιϊαις τε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,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ξ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φ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ι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ορθ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χ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κοσμ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μ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α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υργ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θη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τασ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μφοτερ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 τε τ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ω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σ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μυ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κ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ων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χω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ν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ως π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α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αθες, κα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παι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ρημ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φο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τεγλ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ονον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ε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αν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γ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χ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ρε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ρεψ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δι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ε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φρο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Θε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αγο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λαμ 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ε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σθ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εο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συ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ι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υνε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ω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σι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ξα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χ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ος, 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ε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ετ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ρ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ειρ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ι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τρο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σ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σα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ρο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ηκας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εσ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οκ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ι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μ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οιτ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β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μεγαλυ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ε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υπτ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υπ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δαιμο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ελ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κ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ο,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ω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ρ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γιασ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ησ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ρημ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λ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ι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, Νοϊ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,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η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ος, Παχ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ει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κεφ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η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Θε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εριφρο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, πεπολι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ι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υνε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υπ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ξ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ατο 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,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μον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χθ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β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εμμ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π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λ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ις, βο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τυ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ο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υχοψ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η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α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ων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ς σου,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τ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ε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ς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θαι, παρα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χ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Ν ΤΩ ΜΕΓΑΛΩ ΕΣΠΕΡΙΝΩ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ο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λλον,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λλα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ξ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λμ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λε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οτερ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ι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ρι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ος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αλ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FF0000"/>
        </w:rPr>
        <w:t>“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ν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, Μεγαλ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ροι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φ. 10, 7 &amp; 3, 13-16 &amp;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λο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ιν,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σ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ησ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πολυ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 Τοιγ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, σε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.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ι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ϊε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αλ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υ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ι π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υτ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σθε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 σε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μελ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υγξ μ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υ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ο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ραγγα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υσ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ροι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0, 31-32 &amp; 11, 1-12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ται, Ζυ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ι β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γ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μι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 δ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η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βρ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ε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κελ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ρονο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 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λο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ι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αρ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ι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νται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ι. 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λυ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λυται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ι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ο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τ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σκ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Μυ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μ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, 7-15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αι, Π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ς,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αξ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 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κ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α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μβ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λ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Τελ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ε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κ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αμε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ορ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ιμα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ρπ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ωρ τε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Palatino Linotype" w:ascii="Palatino Linotype" w:hAnsi="Palatino Linotype"/>
          <w:color w:val="FF0000"/>
        </w:rPr>
        <w:t>“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ι</w:t>
      </w:r>
      <w:r>
        <w:rPr>
          <w:rFonts w:cs="Palatino Linotype" w:ascii="Palatino Linotype" w:hAnsi="Palatino Linotype"/>
          <w:color w:val="FF0000"/>
        </w:rPr>
        <w:t>”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επ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κ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δουλ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ι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δια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!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ερ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οροβ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δοξ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νη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ο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λ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κνω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γυμνη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ν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χ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παρ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προε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β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ο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ιχ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ο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ι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τ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τα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ο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ο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β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κν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υ π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ρ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ζ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ρεσβ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κτο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ρ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π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με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στα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μυσ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εισ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,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 xml:space="preserve">φωνον 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νον προ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ω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ο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υ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ι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ι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Χρισ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τη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αρτ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λ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ι,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ρ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τερ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εδρ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ον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θαυμα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κ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ι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νθ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εω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αρ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μνη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γητ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ο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ιαν δεσ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τ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»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α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ν φεγγοβο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π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ρφ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ω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σθ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θ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 κατασ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γ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φωταγω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ω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αν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προβ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π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ρματ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σ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 κατασπ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ϊ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ωσ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ρο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ο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τρ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ξ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υγαδ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σ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ι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γ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ροεχαραξ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θλ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ορτυ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τρι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τα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υλ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προσε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σιδαι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πιλε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ας,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ρυτ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ι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α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>ρτ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ασ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θ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ω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θ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ιζ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ερ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κατ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υρι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νηκε μ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ϊ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υγ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ο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ημα φαε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γ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ο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μφα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φ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σου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ον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παθε</w:t>
      </w:r>
      <w:r>
        <w:rPr>
          <w:rFonts w:cs="Tahoma" w:ascii="Palatino Linotype" w:hAnsi="Palatino Linotype"/>
        </w:rPr>
        <w:t>ῖᾳ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λε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καταβαλ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αμε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πυκ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περ κ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αν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ξ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ζ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λο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σκο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ρο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ις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ιρ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γν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η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νδ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Τ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ει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μ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οξ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υ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>ν φ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τουσι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γγ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ρ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, κρο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, Σκι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σας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ο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λασ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κρη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υρ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δ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α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δ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φωτο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ον Νε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Γο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ι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ε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νακ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γο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ν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η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ς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ρ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ι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ς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αψ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ους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ξ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σα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λ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, Κερ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θαυμ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περικυκ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πολλα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ρυ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γ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αν σα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π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,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μυρν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 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ος, 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ιν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λη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μεταρσ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ω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κατ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ος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ε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εσ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ι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ην ΙΓ' Νοεμ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ΑΛΥΝΑΡΙ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ια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ρτ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θαυμ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,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α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ν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φωτ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μ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ας,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ε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αλη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υ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ι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υ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επ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τε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καθυ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 πλ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χ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αρ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τροχ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,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ουσ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Θε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κε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ερεω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μ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ο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σ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,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ρπνοτατον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ρ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Παρθενε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ζ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μ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πολυθεϊ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μεν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ει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ο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ε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εβ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,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,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Βεν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α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οντο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λ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α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ζ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γλυ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,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ε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ευ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νται,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ι,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ε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μ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, σκη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ημα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ετρακτ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ρ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κιρ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ρο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δρε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ιν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ν 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συν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α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θ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ε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σ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, προχ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ξ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οκυϊ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υυυυ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ριστ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λο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ροισι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δ' 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οδ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ι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ε, προσ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ο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ε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ωδρον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σο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ορ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ρ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ο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ος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ησ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μ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ιν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σα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, φλογ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ησωμεν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ι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α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εβ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,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δρος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ι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ιμ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τε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α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υ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ευ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συ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αιδ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υ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χ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λ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υσα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α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φ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δια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γηϊνων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left="340" w:hanging="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εα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ὺ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ου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τ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θερ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,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βευσ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, μι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υδ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ται,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σις,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ετ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δο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, τετρακτ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, δι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υ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δ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ο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εμ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ουδ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τα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ερ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υ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υ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ετιμ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αλλε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λ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π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αυματουργ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δυν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ονη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μ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Θαλ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αιον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δηγ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αντ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ρε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ι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μ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μα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ν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προ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, ξη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ητ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αρ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ιμ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ρενο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ε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αρ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Θαλλελα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συνα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;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τα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ου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τε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ι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λ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 π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κο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ε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λογισ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συνερ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ογον 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ν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κει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θ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λ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αλλε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ι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λλε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υ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κομ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λογη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τα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φλογ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λη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σοι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ρθεν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ς πολ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αθλ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α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Θα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γειρ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ολυϋμνητο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ξεν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νυμφ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ι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, θε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ι, Σολ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ιν, Δαυϊδ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υρι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τε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νικ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ι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υν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ξ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τε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ιλ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ροικο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θεο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ασιλε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'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Σολ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;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 μ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ρο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ω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ρο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ρο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ν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η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Καταλελε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ου συνοικ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ε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ι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ρ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συν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α σου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α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.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ετα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κ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λοι Μα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ουσι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ν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Κη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ι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β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δε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δοξ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 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ς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εοσ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θαρ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σου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δοξ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η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σου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λε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 τιν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δοξ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δο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πειν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οξ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ο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ελε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ισ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Νικ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, φανε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θη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ον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μα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η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ζα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ητορ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ο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φ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τα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τολ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ξ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ιον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πτ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ν κοσμ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τ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επ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α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υσι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ά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επει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λ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ωρ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πιζ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κ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μετοχε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χ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ναξ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αυϊδ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..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FF"/>
        </w:rPr>
        <w:t>(Σήμερον τ</w:t>
      </w:r>
      <w:r>
        <w:rPr>
          <w:rFonts w:cs="Tahoma" w:ascii="Palatino Linotype" w:hAnsi="Palatino Linotype"/>
          <w:color w:val="0000FF"/>
        </w:rPr>
        <w:t>ὸ</w:t>
      </w:r>
      <w:r>
        <w:rPr>
          <w:rFonts w:cs="Palatino Linotype" w:ascii="Palatino Linotype" w:hAnsi="Palatino Linotype"/>
          <w:color w:val="0000FF"/>
        </w:rPr>
        <w:t xml:space="preserve"> προφητικόν)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ι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Δαυϊδ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η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ν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ζα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σο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α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,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ησον, ιβ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θε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πατρο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τ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ολ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αρασυν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μ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ων μ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δι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νι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θ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μ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κας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συνα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;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σε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σθ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ω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,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, 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ις σου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 μολ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οισα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υ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ον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δελυ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νεκροπο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θρη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: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σου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θησ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τρευ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τ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ληγ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ων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ετο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ρ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σθαι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κ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θε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ο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ανε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κ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γχω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θο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ς, καταχ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α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υ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συ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σ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 συ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τολ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λ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οϊ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τ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 σου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ν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,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ει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υφ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ρ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φωτολαμ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υ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ι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α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λυ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ε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ιρ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ρο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α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ε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θο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ατριαρ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ακο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ρ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ι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τ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ο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,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ησ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ικμ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ζε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ρ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ε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μον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παρ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α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ιστον Βασι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κο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μ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ψ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θαι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γ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υματος,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ρο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Γε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ς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ει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ει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οι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χειρ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βα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καθ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φ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π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ν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θ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δ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δεσμ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π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σου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ε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αι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λα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η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χλω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ι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μ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ε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τρευ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γα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λη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λλο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βδον κοχ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πο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ων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κατε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τα βω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κ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ι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υ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ς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ο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αι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το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υ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υσ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σ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χ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υ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καρ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δι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κοσμου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, χαρ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, καθω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κατα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υ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οπ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ω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: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α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υ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ιερ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ιχα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μνοι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γε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πο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, πο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ι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ας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εγκ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ε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τι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θεουργ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φ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ρο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κας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ευσ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ε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ρακ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ευσ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παρ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σα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φ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κ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ι,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ευ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αρκον, Γρ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λ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ρ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,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, πρακ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ε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μυστ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τη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ε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, προ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ε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ρο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,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α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θα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υ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Μιχ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πο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ω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αλ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κος πριον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α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κατη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ρ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χ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κρ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,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φη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ιχ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ις,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υπ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Γρ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σ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οιτ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υγα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δ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Χριστ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β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ν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ν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φε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λη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διαπ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 θε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ιδ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ς χρυσ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ροσ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ε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ξ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οκυϊ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υυυυ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,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υμασ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Συμεων 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θ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ρο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 μ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σθ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οικ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υ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ε, προεγν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α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ν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ταιστ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ρεγγ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ο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εσ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ο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μ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ζ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φ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ισ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ς συν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θη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νε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φ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 προσα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επ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υχειμ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π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διε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φωτ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υνο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δηγ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φοι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αν, μετ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υγ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, 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ϊγλ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ε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ροσε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υ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φωτι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μ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φ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, μαν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ι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κ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ρ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, παναλκ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υμβο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με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εκ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ει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ς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ελ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, κ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ρκι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αλλ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Κυρι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δε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Χαλ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ησιν, κ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σ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ειθ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μα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εσι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θαυμα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κτ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ξ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σσο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υγκατ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δ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ι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σθ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συν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ν κε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, 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ϊνη σου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σκ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β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φοιτ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φ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αι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ι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λ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λι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 κ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ε, προσλι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τ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ληλα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λ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τοπτ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α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'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ε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σ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τρα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ι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τρ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αδ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εγ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σα, μ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ετ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,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υ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υ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θε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σ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 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πο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σ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πα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υϊδ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λ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.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Ταρ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ιρ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ιν, 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γ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σθα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 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ω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ην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ιρω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υσ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ο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το,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φρο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ροισ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η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θα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φωτο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προ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η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ολι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ον, καιν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ω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ο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σ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υτ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περικ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υ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ε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ν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ρ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ο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φι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σε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σ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ησε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ο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ελε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ς τρυπ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β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εσι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υπαν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φιλοχρ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, προσεφαπ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ερ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, σκι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σου,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εθησαυ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τα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α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,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ειρω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βλ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θυ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ξ σ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καθυπ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εμν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ιστος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υται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λημ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μ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σχος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ασα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στεγαζον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.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α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ις βεβ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,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ψ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φωτο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σθε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φανε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υ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μεν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σ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,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οριν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ι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σμο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τε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ν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τ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φωτε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κλε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ρπ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ω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κρο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φθεγ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υ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ς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ς,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κο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 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μ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παλ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ι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ιπ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ε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υτ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α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, χριστ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μη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ω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σ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ιξ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π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λ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, δεκ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καθ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η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π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θ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τατο μακ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ε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φθογ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σφ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γμ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α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οι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π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σ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υ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η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, διακ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διδα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ι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μευ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φα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ισ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ος σου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φθ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υναριθ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β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ρπ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ε β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ω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το,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ε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φωτε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, Κανω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ρματα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εσι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φ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δι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τοκ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μα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ν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ροσ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γλυ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υ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παιδοτ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σε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πλ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φ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κο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ποικιλ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λιθοχρυσ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λη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η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τε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ης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ις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καιν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ι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σμ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φ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ν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ς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σα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ται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 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π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κ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ρ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δι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α, φ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ω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λω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βυθ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Ζ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ξ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ανε πυγ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ος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ιο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ι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ρ φ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ρ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ι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η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ω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ε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ριψ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;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νη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τ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ῇ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υρ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ογογρα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τευχ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ω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ψ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πορον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ρυσ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α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ε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ερ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ν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ξ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καρ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ημ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ς,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οπ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ω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: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δο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τρ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ευ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μεγαλα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ται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χυν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φρυ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 με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λ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ορ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α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τρε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θεο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υ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ενευ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πτωκυ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>ν μου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υ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οβ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ταπτ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ε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μ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ο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γν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 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ρτ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φοιν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μ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ι,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βραχ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 xml:space="preserve">ου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α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 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υ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ο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ετο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σου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ε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ρ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 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ε,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κρι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 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ν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 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ωνσταντινουπολ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σ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β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 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β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ι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 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σ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 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φ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, νυμ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οι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ε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 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η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αιδρυν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ε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μον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παρ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εν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τιστ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  σου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υδ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ρ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λλιε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δεξαμε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θαυμα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, προ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ροση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οταμου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, μολ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κ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  κ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νο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γ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το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ε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 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 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λ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ακ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 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Ν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Βαρλ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ν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θ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μ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αρχον Βασι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κ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 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μορφ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 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ι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φυλ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υσι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 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α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 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ερι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  σου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Α' 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ταπα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σ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επ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ξ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υδ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με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ι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δω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αρ σου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 θε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 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 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,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λα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σου θ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λπ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σ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νησ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, προ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ροση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ακ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ο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ντος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χον, μετακυ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 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α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υ πασχο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ε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ι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,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ς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περικ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πτεις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πλυτου!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α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ο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νε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το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 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σιν προσγ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ω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νο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λ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προ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μεθ'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υμα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 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θ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ciprian</dc:creator>
  <dc:description/>
  <cp:keywords/>
  <dc:language>en-US</dc:language>
  <cp:lastModifiedBy>ciprian</cp:lastModifiedBy>
  <dcterms:modified xsi:type="dcterms:W3CDTF">2005-12-03T21:33:00Z</dcterms:modified>
  <cp:revision>31</cp:revision>
  <dc:subject/>
  <dc:title>ΜΑΙΟΣ</dc:title>
</cp:coreProperties>
</file>