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Ι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μαρε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ξι,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ξ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ις νο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σ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προσ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μα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η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υσ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τουτο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ὰ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εσσαρακοσ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,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ε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ω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ς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ι μ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ς σου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αι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;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πε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;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δ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ας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γ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μο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σαν,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α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ρε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ν Καλλ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ζ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ρω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φθαρ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σκοτ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λη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ος;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ειρο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α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!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ξω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!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ι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ι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χαρ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υ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ρ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ϊλατο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ροσ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ϋν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α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βο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λου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δ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προσ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νθα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ι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σα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αρ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ε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σ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ιο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στι Τεσσαρακοσ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υ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ος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μαρε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αμ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λ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υς Δομ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ορος πανο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 νυμφ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σ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λ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εστ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εστρε θρη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ω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Νεστο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υ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λκ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εστο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, 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ϋ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α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το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, Καλλ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ι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ρυγ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βρ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ν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μ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εξε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ο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ε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Τεσσαρακ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αγωγ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υσις. 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λη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συν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ι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στρα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λη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υσμ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αμ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ν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;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χ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α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ιστ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χιον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ω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ο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α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υμ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τε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ας,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τε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σ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α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π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!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ον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σου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«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η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ησι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ον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ρι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ευ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υ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γ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ασας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λ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ς, 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νιξ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στι Τεσσαρακοσ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ται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λη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ε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υρ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σα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,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τ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οϊν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β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λο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 Τριβ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Τρω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, Τρω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ε,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ιν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ητρο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εθα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εριπλ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νε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χ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ιγμο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τορα 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ατρ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ε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ε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υ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ς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σας,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υ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,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ι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κερ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 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λ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δριμ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ε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ροπον,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σμασι, 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υνε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α,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α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ροπ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πονη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αυ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λ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συμφ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ι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δεσ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 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ω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κ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κυθρω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εδ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φερων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ροπε,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ωρακ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βασι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λληνικ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, πολ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παστ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πο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ο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ρ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ρ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ι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οχ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τ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ι,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ροπ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μα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διηυγ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υσ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υμ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μ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μου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λην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ατ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υ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φρ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τ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ε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,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με,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ψ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υμ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δι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του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λ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εμ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ος σταυ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προσ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ϊ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ϊλω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 παρα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ι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ροσσ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ι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ελα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εισ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υπον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π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ται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καρπο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ικ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υδ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μ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α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ξε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ω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φημου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κατ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ουλ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σ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θ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η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κατα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ικ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γε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ζοφ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λ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γνυται,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μα, καγω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ομαι,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καταξ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ντα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μ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με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μεν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α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. 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ο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α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ην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σα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βαλ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θ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μ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κυσ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σου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ς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ση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διε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ου σφραγι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σου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υ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γμα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υστικ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ν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δευ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γ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μαι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ροσ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ρ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λκυσ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μ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ει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θα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, δοξ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ω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,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με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δι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του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ι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ξα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μος β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ι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γονοι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,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τες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ρ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αφ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ισι 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λ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ις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θη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με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λ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υν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υ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μ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αρ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ερ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αγω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υρ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ολ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αυ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ουσ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ις,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ξ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θρην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τατε;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υ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λ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ικο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ω 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ραω πανστρατ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α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ο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χλ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ερι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ε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ε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ο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υγ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ν συνα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ευσας προ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ω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δεκ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αρασχ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ολ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ησ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ει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με,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κατηγ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ρ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ινος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σου, ψε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ι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α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ησ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εθρ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κται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ι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ο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κ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δι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του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σαυρ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κε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π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 Μον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λα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αχη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ει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α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υ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ισι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δι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ιμ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επ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οιαι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Θε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, Βα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και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μετε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ιοι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υλ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ιστ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ξ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φ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Βα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ιλ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ιλ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ντο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φαγι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πτ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παραμ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αρ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αρ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μου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ομ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ροσ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ὰ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Μεθο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ρε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,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βρ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;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  Συκ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 θεοστ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 συνασπ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;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θ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θλου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ι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αλλ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ω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φαε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ρσα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υμπλ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ε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α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πανευκλε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ε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βλα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ι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ττ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υν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συντετ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σθ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αι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εθ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 xml:space="preserve">τερ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γκλ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δι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αντλ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, θαν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κ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Βα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σας, κατα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αρ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α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μυ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αδ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ιστον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κατα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λυτρω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ε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βερ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Βα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ο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θ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ν ειδ'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ο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ακ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Θε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, Βα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συντεθ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ξ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να δυ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ζω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 λιθοβο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κοχ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 πο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πεπωκως 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τ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οι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λ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βουλ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σε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φυλ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τ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μαλω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τε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προσε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σθε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μ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στο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, Βα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ε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ιλ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ο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τα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εφ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θεν φε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η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λη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υ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ος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τρα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υβ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εν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 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εις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οιαι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 xml:space="preserve">ρ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ι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επτο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ς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φωταγω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μακα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ω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ηδ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υσ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 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,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θμον Ποι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ων χο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βω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ερι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πανευκλε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ι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δον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επ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ρ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ι 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υθ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ρεψ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τ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τ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ετο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βερ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θ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γ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μο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σε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ω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ις, τεθ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παρα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ι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μα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ε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κ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υ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ος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μασι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υρ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σι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διασ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δεισι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θ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»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ωρ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ρπα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ι Τριμ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μ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κα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πολλα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λ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, Πισ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οβ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γ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ε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σα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,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βου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δι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ρο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ροεξ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βου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υ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ι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Χε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ε;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υ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ος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ω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 xml:space="preserve">ρ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ει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Νικομ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υλα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ιε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εκε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πονη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αυ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, λεγ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στι Τεσσαρακοσ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αθ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χθη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λα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ισε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 Θεοφ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λακτ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 xml:space="preserve">δή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γ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ε,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ι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εκ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ε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β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λ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ρξ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υς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υσο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υν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ολ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π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σ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ζε δακρυ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υλ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α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θ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ε, διαπ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ε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ν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ο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Πατ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Νικομ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υθ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χ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Πλου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ξ σιω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υ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νο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διαγ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ιβ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ο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σ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σου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δρυσε,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,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ε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φρ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ι,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θ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ρ,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α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εβ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ι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γ'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ειθ' ο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τω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θα, Δριμ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ξ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πτοντες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φθα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δι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θορ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 λ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κρ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ψ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ωμε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ν χ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νν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μεν, κα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χορε</w:t>
      </w:r>
      <w:r>
        <w:rPr>
          <w:rFonts w:cs="Tahoma" w:ascii="Palatino Linotype" w:hAnsi="Palatino Linotype"/>
        </w:rPr>
        <w:t>ύ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ε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νησ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θα, Δριμ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ξ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σκοτ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πα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μαι, στολ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υπικ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α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. 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 κλπ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αθεξ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ελου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λω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ειε 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δ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ν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ϊκ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λ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β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λ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Ξαν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ε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τ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ι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ε, Λ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δε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λ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ρδομετ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ε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ε, Φιλο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Σεβηρ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ο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ον,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ι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ε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γ'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ι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ιαι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ι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γ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, πρσ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συ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σ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αυμα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ς. 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πτος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εκ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ωσα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οκι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χ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>ν σου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ξ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εσαι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 μου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ομ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Κυπρι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ομ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ον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ρι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δια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στεφ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γγα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στ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ροσ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ο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συνε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ι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ογ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ος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ρα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θ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ι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α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υ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πνον σ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ηκ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τα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ημοσ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ται!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ενοβ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 ζ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,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κ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ουλ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η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θ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νυκτ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καταδικ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λπ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ν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ς πρ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νι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ω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σι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Γεγηθ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κ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ρπα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σσαρακ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πτωτ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α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η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ρ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βεσ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ρ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στρατι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τα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ε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δι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πληθυ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χορ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πν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οξ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σκυ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γ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νικ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ω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εβαστ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μα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>γη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πασ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ωβ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' α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πασ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ριππ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ισ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σ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χαλ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π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η,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ε συγγ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π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μαμος πατρομητροτε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Δε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τ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ω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υ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ω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ρισ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πα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ουτ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ε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ς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τ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ηκ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το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υ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δι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ε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π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ν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θλ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οσεν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ισ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σε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,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κρ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ετ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ϊ, τηλ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παν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ροπ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φαν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ξ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, δριμ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κρ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ου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ερπ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δεισ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σ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τρα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τρ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τ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ε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σο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ους </w:t>
      </w: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ξ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μαρτυ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πυρπο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ρ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υρ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αγμα, συνασπ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τ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π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αλ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τραδεκ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σευτος,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θε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εκτος, συν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 xml:space="preserve">τερ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ρα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;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φι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τα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τα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υ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σκ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π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ψη του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 xml:space="preserve">τερον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ν, τετρ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ες,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σα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ο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ν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αιδ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σσαρακο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α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η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λοιπ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ἲ</w:t>
      </w:r>
      <w:r>
        <w:rPr>
          <w:rFonts w:cs="Palatino Linotype" w:ascii="Palatino Linotype" w:hAnsi="Palatino Linotype"/>
          <w:color w:val="FF0000"/>
        </w:rPr>
        <w:t>ς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ομε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ποι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 τ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ς Μετα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ὰ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ηται 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αται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υ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τα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ομολο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σθαι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α</w:t>
      </w:r>
      <w:r>
        <w:rPr>
          <w:rFonts w:cs="Tahoma" w:ascii="Palatino Linotype" w:hAnsi="Palatino Linotype"/>
          <w:color w:val="FF0000"/>
        </w:rPr>
        <w:t>ἳ</w:t>
      </w:r>
      <w:r>
        <w:rPr>
          <w:rFonts w:cs="Palatino Linotype" w:ascii="Palatino Linotype" w:hAnsi="Palatino Linotype"/>
          <w:color w:val="FF0000"/>
        </w:rPr>
        <w:t xml:space="preserve"> γ'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ι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ιαι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υ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Ν ΔΕ Τ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ι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γ'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δ'.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θα, Δριμ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ξ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πτοντες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φθα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δι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θορ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 λ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κρ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ψ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ωμε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ν χ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νν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μεν, κα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χορε</w:t>
      </w:r>
      <w:r>
        <w:rPr>
          <w:rFonts w:cs="Tahoma" w:ascii="Palatino Linotype" w:hAnsi="Palatino Linotype"/>
        </w:rPr>
        <w:t>ύ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ε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νησ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πρι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ομ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ον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σ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ε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ματ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μπ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ωσι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ω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,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ατευθυν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λλη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ϊ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ομ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ι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ατθ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...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 κλ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ροηγιασ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πεζα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με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αι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νον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δ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ι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χοι,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νον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ο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α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ρο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αρξ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ηκ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ου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η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λ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 στ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ν,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συνε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στρατ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ουσ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ις,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ξ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υ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ς κραταιο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μ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ωτ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φεγγ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φρασ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 Συν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ες, τυμπα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,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ρ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ραυγαζ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γ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σχ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ο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α, Κυπ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υ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ε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θ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ις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θη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ασο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ε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πει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ζω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κ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καρτε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κειω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τος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δ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, πολυ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η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μψ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τεφ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ικ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προχ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ασ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ιν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ε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ι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 Κο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Κυπ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π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γε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ο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υπ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βρεσι 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'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νω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κτ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ντα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π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φνε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θλ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αν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λ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ρκ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ρευ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ικμ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τ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 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τε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τε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νθο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α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ισθ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αρτυ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ι κρου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ομ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συνα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κ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α, Κυπρ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ἑό</w:t>
      </w:r>
      <w:r>
        <w:rPr>
          <w:rFonts w:cs="Palatino Linotype" w:ascii="Palatino Linotype" w:hAnsi="Palatino Linotype"/>
        </w:rPr>
        <w:t xml:space="preserve">ρτ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με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κ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ι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υσ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,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,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. 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οιαι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 xml:space="preserve">ρ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</w:t>
      </w:r>
      <w:r>
        <w:rPr>
          <w:rFonts w:cs="Palatino Linotype" w:ascii="Palatino Linotype" w:hAnsi="Palatino Linotype"/>
          <w:lang w:val="en-US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ρο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ε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γ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τεφ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ς, προσ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, διαιτ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ας, διδα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ε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συναϊδ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 τ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ει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θε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αμ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ν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;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ε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ωφρο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ς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υμον,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σιμα </w:t>
      </w:r>
      <w:r>
        <w:rPr>
          <w:rFonts w:cs="Tahoma" w:ascii="Palatino Linotype" w:hAnsi="Palatino Linotype"/>
          <w:color w:val="FF0000"/>
        </w:rPr>
        <w:t>ῥέ</w:t>
      </w:r>
      <w:r>
        <w:rPr>
          <w:rFonts w:cs="Palatino Linotype" w:ascii="Palatino Linotype" w:hAnsi="Palatino Linotype"/>
          <w:color w:val="FF0000"/>
        </w:rPr>
        <w:t>ζων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υγ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ευ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οισας,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δ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τα,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, θε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ς, κ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τ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γα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ρυτο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ροσ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ας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 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 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 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διαι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 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ο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ωφρ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υ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ρ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ονο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αυτο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ωσιν,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ν,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διαφ 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λ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τ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ον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τλησας κρυφι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υρσ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ψυχ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εκ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η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ταγλυ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α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ν, σφ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ω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δε 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π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 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ϊπ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οφ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ε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κ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μαι, Χριστ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ρ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αοδικ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ωνσταντ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σο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ιναϊ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α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;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ρευ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υ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εριϊ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καθι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αθα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καθη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πρ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υ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ρο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γλυ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εης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ς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ου πι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τρ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ιρο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γγρι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θε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εκ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με,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ορ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αρεσχηκω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λ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ει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πλου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ω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ης, ποθ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,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κοσμ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γκ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βιω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ηρ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σε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συγκρ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ννυσι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υλ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προσ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στ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ελ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ται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αζ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ε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το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νευ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αντοδ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ς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μ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τυ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ν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σπο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συμ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ο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τω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ες, συμ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γγρι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θ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φθι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ο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θαρ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κα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Φιν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Φιν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οσει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ρεψ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ρ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θυμ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ραν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μψε, πι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υπ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λατ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ς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κο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σ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οσ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ι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εω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ιαι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ι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σι, διφρ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φαξας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ρ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 διε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ο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εναγ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: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γνα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ω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τετρα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α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θυμ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ωρακ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περι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τ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κατ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ο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υγ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ψ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 κακ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συγκομ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περι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ν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λ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δηλ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ζ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ε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ιδ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δι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ν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α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ει σου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ισ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ου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αψ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ου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υλοπε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υ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βοις 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ιβ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 προσδ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τα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ιβ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ρφ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μαστ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 κρου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ε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τ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κατεφρρρρ </w:t>
      </w:r>
      <w:r>
        <w:rPr>
          <w:rFonts w:cs="Tahoma" w:ascii="Palatino Linotype" w:hAnsi="Palatino Linotype"/>
        </w:rPr>
        <w:t>ὀό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α 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σου,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ορυ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σ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σε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η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ι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σου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κ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υ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 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υ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λη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καυ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ορφυ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υ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μ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ωρ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ξ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σ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ν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.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ροι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στον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ου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α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ματ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οψ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μαι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, κατα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ωτ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λυ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;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. 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μνον προ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ο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Βενε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τω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προαι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κτε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α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λ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λη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ε,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στ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νουργ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κτε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ου σφραγι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θε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κτε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ο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σου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υ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α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ας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ρ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ου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ι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λητ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ε πολυθεϊ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ι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α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ημε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πηγ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κτε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κτ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ν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ξας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αλ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λ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υμπον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γ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ζημ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ος ζ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Λ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χημ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χ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δευ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το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ε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π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κτε,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τειχ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πειθ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π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τες θα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φ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ις πον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ες κατη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σαν, φω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υ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ξ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ορ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ρο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κτ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,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φοβ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οτ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Β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κ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σενοπ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τε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σου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σ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ζοφ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λ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γνυται,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μα,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ομαι,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καταξ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ντα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μου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ω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 μελ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γ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η κατ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τε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,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τε,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υσαι 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θ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με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ι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ι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κατα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 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, θεο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ι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ε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σφαγ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φ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χ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στολ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λησα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ρα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ις δ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ψ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ον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υλον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ια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παντουρ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ητ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Τι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υδ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αλπ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ις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ε κο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ι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ο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Βρεττ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νδ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ρ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θ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ει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υς,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οξ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χει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ε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ι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τυρ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διαζευ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νημο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ΣΤ' ΤΟ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ριτη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λαγχν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θητ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ι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υ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με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ταρρ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θε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υσο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λημμ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δε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, θωρακ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υ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ω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μ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,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ξας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ω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α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λ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ν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ρ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ξ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ξ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χθ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στ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Σ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εω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χ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Σαβ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ρ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οσ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ακ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λικ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υφια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νδρο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Μαρτυρ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υ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γ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ε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λον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ρσιν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σ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, δε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μμ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ε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χαλ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 νοϊ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φ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πιστ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ς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,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π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ιστον,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ουσ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ις,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ξ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περιφ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ας, βασι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δ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θα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ς συνα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θρωπον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αρ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ωσε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ρα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δα, πανστρατ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πλ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θη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ιψ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δευ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ιν κατ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ιαρ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ρο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συλ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κον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ει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ου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μ πι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γκ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ι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λλ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ευστο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π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ον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ν, θρη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τειρ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τω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αρ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ιζ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τ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ονα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ξ σι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ος, 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σ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σ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μεν»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ε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ας, κοι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ος, προσφαν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λ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 σπου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σ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καιρ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ιν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τ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π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υσ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σκληρ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ι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λλ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ι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λη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α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ς δι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ξ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Θε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κ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τε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ισ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ε,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παρ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γ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ς φαν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φαν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τω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, θαμ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, τ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λοι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ρμαρυ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τ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ιλο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 πρεσβ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αθα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τ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μ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Γ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ε πι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πλε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ν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Μακ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νε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βλασ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ντος,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ρβ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υτου σ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αλ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λλο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εδρον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μ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εκ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ς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ις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στο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βορ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σας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φρασ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 Συν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φεγ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α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γ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μ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υ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επλου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εψ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κυριλλ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στον, μερ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,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ε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ο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σιν,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βορβ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ν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υνε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τ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 φ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υ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ξ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ι,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λα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γαλ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γε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ελθε,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μ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ματοι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ρ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τυραν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φ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ρ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, 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αν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αι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, φρυγ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κ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ει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λιπ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νην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αι,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ρξ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κατη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υμφ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ω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α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, νενυμφ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ιμ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ομ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ι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α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ρ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πο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ειρ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χρυσαυγ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ς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θος 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βω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ρ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θωρακ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ς, προσι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ροσ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κτα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οκι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Βασι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σμ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λε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ο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ρευ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υμφ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ρ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,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ν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τ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ο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ι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υ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ξ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θε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ς,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μ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ρ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ρ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δι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Κυκ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καθειρ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ζοφ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θ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σε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χρυσ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ερι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μ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υμφ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σα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Χρ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ι,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ε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συζ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κτρ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υγ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ω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 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συμ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ω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γ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λο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ι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,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υϊτη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χρυσοει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συγκλ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 σ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γοντα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ξ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φλογ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ω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αν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λυτ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α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σα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ἰ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ε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,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δ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προβ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θ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θ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ει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β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αλα,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ι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ν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σπηλ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τ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συμ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γ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συ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θα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μελ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ι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σθ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τε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,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μακ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τε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θ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α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κη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μνοις γε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ω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ας μονοτ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π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 Σαββαϊτ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ω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ο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,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εγκ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ν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θ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τα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αρ παρ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α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υσα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οσεν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α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ασθ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ιτ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ω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θλ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, καρπ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θε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σταχ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ρι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κατ'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εκτη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δ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τε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ρβα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σφ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ω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ερι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ροσ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ους, 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μ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υρπ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ισ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φ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το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ερι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ε, φυγα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λος, νικ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θαλμο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υσε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η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σπισ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ς, θηρ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κεστοις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θαρ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 κατα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υ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νε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αιδ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οι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ϊλοντο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κι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τε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ρο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λου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ζ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ψαντας, κτ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αρτ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ο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ια, χειρο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ιρεθε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σ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θ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υθ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ω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νσ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η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υρπο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δ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δ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βεβ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χ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ω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Λο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υγ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στηκ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γ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να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υ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χ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θρ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υμφ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ιτρω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φ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αι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λ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ραφ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α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γα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ι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ογγ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υ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μιγγ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ιλ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ις συνθ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οντο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τ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ασ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στ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ω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ντ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σε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ς γυμν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χυν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αρβα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τρου στ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χ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εφοιν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ε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μ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ν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τ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ε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υ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θ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η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υ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ριλαμ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φοιτ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ο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οξ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ημι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ν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τ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ραξ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ιπλ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αρα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περι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εσι, καταστ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ζ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ψις, καταπ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υ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ασα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γνα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τ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ρ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σου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σ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α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τ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κ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μο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διω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υη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ο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π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φρ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απεινο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ις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ο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γωθεϊ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γ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ος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απ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υν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κ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αδ'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ε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ο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λλ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Δε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τ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ω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ο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ποιμαι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ενος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ταπι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τ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ο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ιν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ομ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Ζω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λο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μ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ε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ρεψα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ιμ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ης με, δυπ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υ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ο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α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ρ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κευτ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μ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χες, καταδεσμ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ευ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ι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αθυ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πτ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παρ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αρ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αρ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μου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ισω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ομ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με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ς,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ς,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υς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ας, πανστρα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ξ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ς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α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φ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φυλα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ε 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δι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ω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θεαρ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αν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ω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υϋμνη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ι κατακαμ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ζ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τραχη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μψ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ιδη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δε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ασι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ε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τε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 ς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ρα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νι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τε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α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ξ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τραυ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εις δ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τρευ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υ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τ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λα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ραϊ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Καν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σ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ρ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Καν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ε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ρ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αι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σε, λωροτ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σμα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,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αρ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ι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σπαρ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υμ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υπ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ρπν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θη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φεγγ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πανευ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ησα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α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!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ο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ω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φα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,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δυ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μακ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τε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θ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η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ε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υμο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αρ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κ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ω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δυναμ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εμο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ιλος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ε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πνευμα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πλι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νωκω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ς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υπ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αιμον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θ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τ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,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υρσ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θεαρχ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ο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μησ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υσας, πολυθεϊα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οα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ειδο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νηκονταε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ραβ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θ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κε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τ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κε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ς Συμ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ι πεντηκ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παθ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ν Δομ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δοκιμ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ρυ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ν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λ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παρ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στ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κ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ρ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υκτ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ντ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σξ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πτω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ι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διηνθισμε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ισ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ει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ερι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ιν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ψ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φωτ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ι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δ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τον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σ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θαι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θι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 σου, φθον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ε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, προσα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λ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ου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ε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ροηγιασ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γ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ιον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σαι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τ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 τελ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ται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ο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ον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ε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γ'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ι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ι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, κ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η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τ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ται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ς, διευ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π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ω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σ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υ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υ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λ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σ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προορι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εται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ξ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ισ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ηγορευ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α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, κατ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τα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ι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,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συλ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,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σ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σου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, κα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υχα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ν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λε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ελευ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ισ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υτ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ος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Λαοδ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λη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ισ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ξ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ερι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α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Μαρ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η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ρ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σαι Πα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ρευ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πηκ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σ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σι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φαν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η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ουλ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προσα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ος, διευ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τ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λει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σεπ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κατα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σαρκωθ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οσμον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σ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ησι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ν,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ησε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γεω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ι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θι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α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σου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σου κ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τ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ο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ξ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καρπ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βλ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α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φιλο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ομολογ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θα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ρι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ι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ρο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τ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ι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ιαι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ερ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συναγ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θα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κλη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ειαν,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γ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ι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αρατη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αντες,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το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το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α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ν, δι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ρυπ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ελ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υριακ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ΙΚΡΩ ΕΣΠΕΡΙΝΩ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οικτ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μ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,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ε κατακαμ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ροσ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σε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νυ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το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 μ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αι;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δ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ο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κτο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τ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τα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 σου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αι 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τ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τ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ιμ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; παιδοποιϊαν προσεπ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μ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θ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δια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ε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ε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θ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ου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μετανο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δυσ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α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ι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 xml:space="preserve">ακωβ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η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ος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τ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ομαι!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ται, νι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ς,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δια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αι.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υ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ομ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ν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β' 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ται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;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εω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28, 10-17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α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κε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α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ρ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ι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ι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κ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τ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ρ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υλογ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α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πορε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ω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θ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ει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!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εζεκ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3, 27 &amp; 44, 1-4)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,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ο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(μδ' 1)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λε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ι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η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ε 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ρ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ροι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9, 1-11)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σε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φαξ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,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 '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ετε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ε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τ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ω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(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π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)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ε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ε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ε.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ζε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σθ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ις, (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)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ζα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λι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αζ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,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κ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κ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λι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αζ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νο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Δεσπο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ροετο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τ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φ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νδοξ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, Βασι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τον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ω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ου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ε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ε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 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ανυ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σολυ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, παρθ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ιν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φ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ος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κ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νω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ασ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λει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αρθ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ται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γμ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αγμ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συνω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Στρατ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Ναζ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τ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ι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τ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 γ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θ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ς μ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ι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ου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ε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λ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σον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ηθομενος,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ε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ι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ηκας;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ε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σθαι, δια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οι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α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ου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ε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καθ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ομ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, σ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ι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η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Παπ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ι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ισθ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ο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φ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οιμεν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εξ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ροθε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ασι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με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,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μενου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;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ομαι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μαι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τ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αν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ερατ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 νομ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αρκωθ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ασ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, Δαυϊδ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λο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ι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ηκ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μ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πλ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εσ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στρατ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πρωτ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φθ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ο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 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δυσ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δυσ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γ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νε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βρεφ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ειλ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περι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ν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σ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ν,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υκτον,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 σ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χ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τι α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αι 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β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ε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χουσι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λ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βητον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ν η'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θ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ιστ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φ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η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θην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ικα, θαμβ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ρ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γμα δυ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μαρτ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ειθ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λλ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Ξ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ο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σθ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ομαι;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η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θ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μ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ωρ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ισμ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κ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 ε γ α λ υ ν ά ρ ι ο ν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λ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β.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ιστ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φω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ψα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θε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θεστη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αι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γμα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γ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ις Γρ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η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ψη,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λ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Γε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ψα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 ξ α π ο σ τ ε ι λ ά ρ ι ο 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Στρατ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αι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εφ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ε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τ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η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αϊδ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ος μετ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τα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χορε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ΗΝ ΛΕΙΤΟΥΡΓΙΑ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ς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Β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>. Κατ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αρα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Γ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 ι σ ο δ ι κ ό 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στρατ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ι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ψα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ΔΟΞΟΛΟΓΙΑ ΕΠΙ ΤΗ ΕΘΝΙΚΗ ΕΟΡΤΗ</w:t>
      </w:r>
    </w:p>
    <w:p>
      <w:pPr>
        <w:pStyle w:val="PlainText"/>
        <w:rPr/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: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στρατ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__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ρα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συνε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χ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φυλα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ο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πον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φν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το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,  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 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ον,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 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ιαυ δε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α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ρησ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ο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δια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ουλ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ν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λιγγε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ω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υ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 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, ψαλ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νον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ταν Τυπικ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αξ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α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ηαυ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αϊδ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ιν κα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σιν Π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αγν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σ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ν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44"/>
          <w:szCs w:val="44"/>
        </w:rPr>
        <w:t>25 ΜΑΡΤΙΟΥ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ΙΑ ΕΠΙ ΤΗ ΕΘΝΙΚΗ ΕΟΡΤΗ</w:t>
      </w:r>
    </w:p>
    <w:p>
      <w:pPr>
        <w:pStyle w:val="PlainText"/>
        <w:rPr/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: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στρατ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__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ρα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συνε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χ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φυλα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ο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πον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φν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το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,  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 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ον,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 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ιαυ δε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 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α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ρησ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ο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δια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ουλ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ν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λιγγε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ω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υ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 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υ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, Βουλ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προαι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ο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ι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ηκ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ε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ται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!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;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δ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 1-9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β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αι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ο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 Παρ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ομ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α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α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.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στηκα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α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ο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υσα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ροι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8, 22-30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ς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ε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ζ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μπ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ζ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αρ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η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υσα. 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αιρε.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: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τ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ημα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τ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ιμ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; παιδοποιϊαν προσεπ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μ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θ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δια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ε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ε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ρατ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τε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φρο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ο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πα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ιστο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Γαβρ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ω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ο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μην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 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α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ζ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γ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 xml:space="preserve">τερ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ω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ι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τα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ροσφ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 θεαρχ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σι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υσα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τρατ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εριηγ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.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ρο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τ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,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ος, παλαι συ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κω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σας,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γ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ε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ον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ὰ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Κυρι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γ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ξ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αραδε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αθυπ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οτθ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Βα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ρκ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λαϊ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αξ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ραξ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ας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τζας, Σου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ας, Σεϊμβλ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Μω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ρ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η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ε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ο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Μ'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ο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!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κατ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χ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γ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αι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ι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μ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χου μον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ει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ϊ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σ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προσομ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ο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αι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διακ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γ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ερ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τρατ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πτ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ο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ι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ε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ο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Κυρι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ροσο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α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ροσ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σ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,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ρπ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πε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μακ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τε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θ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ατ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νης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νθεο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κ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.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θε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κατα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αι,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βου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ν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υχ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ασα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κ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ε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λ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ν,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α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, ψηλαφ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θεηγο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υνα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το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βεβακχ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φα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σσεβ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μν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κλε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θ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τος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 σεσωμα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κα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υ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Μ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ισα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τως, καθ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ω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χυ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θε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ε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, σωμ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λ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ς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 Μ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κ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ρ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θ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σε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ιλ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λη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κ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Θεοπ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, Κομεντα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λο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ο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Φιλ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 Θεο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οντε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ξ συντελευ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ομεντα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πηρε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ος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α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χ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υς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 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γ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θ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γ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ημε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αντοδ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οτ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οφ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ζωαρ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φοιν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θεων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καταυγ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υ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εριηνθ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ρ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σ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υ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,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ξ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παθε</w:t>
      </w:r>
      <w:r>
        <w:rPr>
          <w:rFonts w:cs="Tahoma" w:ascii="Palatino Linotype" w:hAnsi="Palatino Linotype"/>
        </w:rPr>
        <w:t>ῖ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θιλ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θε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υτ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ιμ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εις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 τ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πους,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ερ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ωσε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ρα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δα, πανστρατ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πλ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θη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ιψ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μ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φο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προσ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ηξ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λ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ο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ξ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τρευ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 μηχ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;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σθ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υξ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λη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υ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σκε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ται, κατα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σαγ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σ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υ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κατο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ανα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ς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ο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ς!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σου!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ι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 του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λεκ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α κι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ρυγ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ισ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ε,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χαλε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ισι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ι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τ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υ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λα κατε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ξ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ευ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ρι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ι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μ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ρασ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ο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σι,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χυ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στον,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το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οφ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ευ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πε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ε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μακ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υνε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μ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αντ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ω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σ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ανο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υ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λ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ξον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συνα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ο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ων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,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οσ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η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λαστ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ε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θ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Βαραχ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α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ατε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ραν</w:t>
      </w:r>
      <w:r>
        <w:rPr>
          <w:rFonts w:cs="Tahoma" w:ascii="Palatino Linotype" w:hAnsi="Palatino Linotype"/>
          <w:color w:val="FF0000"/>
        </w:rPr>
        <w:t>ίῳ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ου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 δ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βδ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γλωσσοτ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, συγκατα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σ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ιβ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Ναρ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ν Σηβ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ν, Μαρου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ν Ζαν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ρο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τεν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>σης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σταχ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ρι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ον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γυ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εις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η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. 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πανστρα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μ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λει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αν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ε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, </w:t>
      </w:r>
      <w:r>
        <w:rPr>
          <w:rFonts w:cs="Tahoma" w:ascii="Palatino Linotype" w:hAnsi="Palatino Linotype"/>
          <w:color w:val="FF0000"/>
        </w:rPr>
        <w:t>ὀὴ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νον προ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ω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παρ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αις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σθ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ιν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με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θολ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εμ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ροι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συνασπισμ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τρατ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ο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πλατυ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βδ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σου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ε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ρ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ετ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θολ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ε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υ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ξ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λι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, προβλεπ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ροα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ηβ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ιβον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ν Μαρου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Ναρ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ν Ζαν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γ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θαλ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ρα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δ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ν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λ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οφ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υρσολ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ντ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θεν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κ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ωτ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τ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θ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υν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δυσ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δ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χ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ς κρε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λυνο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εβ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ς, κατα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ι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υς κ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λ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τ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λ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καταπ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κεν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ιβον, Ναρ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ον, Σηβ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ν Μαρου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αν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λ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θ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ρυπ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ωσε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κο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 Λευϊτου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 Δαυϊδ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ται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α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ξ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οι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Βαραχ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ν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ιθ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ι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ο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ρου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αι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 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β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ε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προσο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 πυρα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 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ες π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, καταπ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σι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αλ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ις 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τει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τη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υπ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εν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λβ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ις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ις σου πε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ι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ων, βρα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, 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 xml:space="preserve">δ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ι Προσφο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ι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α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λβ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ζεκ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ου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τ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καμ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α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, φωτ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δια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ιβ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αρ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ηβ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ανι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ου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αρε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μ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κ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υγγ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, 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κ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τασ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α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ν σου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κατ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ουλ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α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λ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στενα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λ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μαξ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ηνα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ε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αμ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α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Κ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ντ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θαυμ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δελ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σ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ει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λαβ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ηξας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γρα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θεϊ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γ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 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νησι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ιλαδελ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κ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ρας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, σο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πο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ε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καταπη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λετο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ς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ω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α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ατο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ε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ω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αλ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υγ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ως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λ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μετ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καταδο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κ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ι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τι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ξ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λ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η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ι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λο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ανα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ισ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πι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ι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κρυ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ι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κ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γυρ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α, πτ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θιστ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το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ντες,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ται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ατ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ο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ν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πνω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ϋπ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ς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α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εψ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υ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μ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ο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ελ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θ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υ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θ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υτοι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, προσ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κ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ξι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ς πυ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ρ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τρια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κ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λη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υς νηπ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ειθ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ρυπ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ρ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αν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σ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π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ωσι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τ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κ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>ν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ις σ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εσι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ουλ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χρηστον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α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ψ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ν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κατ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ω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σι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σθε τυφ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α, θεω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ω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ν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υλ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ε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ων γρ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ξιν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ΡΤ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Γαγγ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ησα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υστ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κατοπτ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φωτ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υσιν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ρ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 διε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ο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εναγ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;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ς δ'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η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κ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κοσ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α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κατα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αξ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πε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α βακ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ς, σωφρον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ις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αω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δαδο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!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γλι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ν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εκμ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γυ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, χοροβ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υ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ς,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δρ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ρ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δαψ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ητ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Γαγγ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!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β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Μελιτ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Βενια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φυλ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κλ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βιβρωσκ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Βενια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υξ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ω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νδρ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υγ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  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ν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ε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 Να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θα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ασι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ν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αι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νιξ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σι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οσπ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οξουντων Δημι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ν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τ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ον.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οιαι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 μετα μετανο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ciprian</dc:creator>
  <dc:description/>
  <cp:keywords/>
  <dc:language>en-US</dc:language>
  <cp:lastModifiedBy>ciprian</cp:lastModifiedBy>
  <dcterms:modified xsi:type="dcterms:W3CDTF">2005-12-03T20:52:00Z</dcterms:modified>
  <cp:revision>29</cp:revision>
  <dc:subject/>
  <dc:title>ΜΑΡΤΙΟΣ</dc:title>
</cp:coreProperties>
</file>