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Tipicul Colivelor de peste an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UNA SEPTEMBRI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Începutul indictionului, Sfântul Simeon Stâlpnicul – Colivă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Sfântul Nectarie Pentapoleos Taumaturgul – Colivă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Sfântul Sfinţit Mucenic Antim şi Sf. Teoctist – Colivă</w:t>
      </w:r>
    </w:p>
    <w:p>
      <w:pPr>
        <w:pStyle w:val="Normal"/>
        <w:ind w:left="360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8. Naşterea Maicii Domnului – Colivă</w:t>
      </w:r>
    </w:p>
    <w:p>
      <w:pPr>
        <w:pStyle w:val="Normal"/>
        <w:ind w:left="360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10. Sf. Muceniţe Minodora, Mitrodora şi Nimfodora – Colivă</w:t>
      </w:r>
    </w:p>
    <w:p>
      <w:pPr>
        <w:pStyle w:val="Normal"/>
        <w:ind w:left="360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11. Sf. Siluan Athonitul</w:t>
      </w:r>
    </w:p>
    <w:p>
      <w:pPr>
        <w:pStyle w:val="Normal"/>
        <w:ind w:left="360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20. Sf. Marii Mc. Eustatie, Teopistii si cei doi fii</w:t>
      </w:r>
    </w:p>
    <w:p>
      <w:pPr>
        <w:pStyle w:val="Normal"/>
        <w:ind w:left="360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23. Zămislirea Sf. Proroc Ioan Botezătorul</w:t>
      </w:r>
    </w:p>
    <w:p>
      <w:pPr>
        <w:pStyle w:val="Normal"/>
        <w:ind w:left="360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24. Sf. Mare Mc. Tecla</w:t>
      </w:r>
    </w:p>
    <w:p>
      <w:pPr>
        <w:pStyle w:val="Normal"/>
        <w:ind w:left="360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26. Adormirea Sf. Ap şi Ev. Ioan</w:t>
      </w:r>
    </w:p>
    <w:p>
      <w:pPr>
        <w:pStyle w:val="Normal"/>
        <w:ind w:left="360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  <w:t>LUNA OCTOMBRIE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Acoperământul Maicii Domnului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   </w:t>
      </w:r>
      <w:r>
        <w:rPr>
          <w:sz w:val="36"/>
          <w:szCs w:val="36"/>
          <w:lang w:val="ro-RO"/>
        </w:rPr>
        <w:t>3.Sf. Sf. Mucenic Dionisie Areopagitul</w:t>
      </w:r>
    </w:p>
    <w:p>
      <w:pPr>
        <w:pStyle w:val="Normal"/>
        <w:ind w:left="360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6. Sf. Ap. Toma</w:t>
      </w:r>
    </w:p>
    <w:p>
      <w:pPr>
        <w:pStyle w:val="Normal"/>
        <w:ind w:left="360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11. Prima Duminică după 11 Sinodul 7 Ecumenic</w:t>
      </w:r>
    </w:p>
    <w:p>
      <w:pPr>
        <w:pStyle w:val="Normal"/>
        <w:ind w:left="360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12. Sf. Muc. Prov, Tarah şi Andronic</w:t>
      </w:r>
    </w:p>
    <w:p>
      <w:pPr>
        <w:pStyle w:val="Normal"/>
        <w:ind w:left="360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15. Sf. Cuv. Eftimie de la Sf. Pavel</w:t>
      </w:r>
    </w:p>
    <w:p>
      <w:pPr>
        <w:pStyle w:val="Normal"/>
        <w:ind w:left="360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18. Sf. Ap. şi Ev. Luca</w:t>
      </w:r>
    </w:p>
    <w:p>
      <w:pPr>
        <w:pStyle w:val="Normal"/>
        <w:ind w:left="360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19. Sf. Mare Mc. Artemie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  <w:lang w:val="ro-RO"/>
        </w:rPr>
        <w:t>20. Sf. Gherasim cel Nou</w:t>
      </w:r>
    </w:p>
    <w:p>
      <w:pPr>
        <w:pStyle w:val="Normal"/>
        <w:ind w:left="360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23. Sf. Ap. Iacob Fratele Domnului</w:t>
      </w:r>
    </w:p>
    <w:p>
      <w:pPr>
        <w:pStyle w:val="Normal"/>
        <w:ind w:left="360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24. Sf. Mc. Areta şi cei împreună cu dânsul; Sf. Ier. Ignatie C-npole; Sf. Pavel Xiropotaminu</w:t>
      </w:r>
    </w:p>
    <w:p>
      <w:pPr>
        <w:pStyle w:val="Normal"/>
        <w:ind w:left="360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26. Sf. Mare  Mc. Dimitrie</w:t>
      </w:r>
    </w:p>
    <w:p>
      <w:pPr>
        <w:pStyle w:val="Normal"/>
        <w:ind w:left="360" w:hanging="0"/>
        <w:jc w:val="center"/>
        <w:rPr>
          <w:sz w:val="36"/>
          <w:szCs w:val="36"/>
          <w:lang w:val="ro-RO"/>
        </w:rPr>
      </w:pPr>
      <w:r>
        <w:rPr>
          <w:b/>
          <w:sz w:val="36"/>
          <w:szCs w:val="36"/>
          <w:u w:val="single"/>
          <w:lang w:val="ro-RO"/>
        </w:rPr>
        <w:t>LUNA NOIEMBRIE</w:t>
      </w:r>
    </w:p>
    <w:p>
      <w:pPr>
        <w:pStyle w:val="Normal"/>
        <w:ind w:left="360" w:hanging="0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Sf. Doctori Fără de arginţi Cosma şi Damian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   </w:t>
      </w:r>
      <w:r>
        <w:rPr>
          <w:sz w:val="36"/>
          <w:szCs w:val="36"/>
          <w:lang w:val="ro-RO"/>
        </w:rPr>
        <w:t>3.Minunea Sf. Mare Mc. Gheorghe Purtătorul de Biruinţă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   </w:t>
      </w:r>
      <w:r>
        <w:rPr>
          <w:sz w:val="36"/>
          <w:szCs w:val="36"/>
          <w:lang w:val="ro-RO"/>
        </w:rPr>
        <w:t>9. Sf. Mc. Onisifor şi Porfirie; Sf. Cuv. Matroana; Sf. Nectarie de Eghina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   </w:t>
      </w:r>
      <w:r>
        <w:rPr>
          <w:sz w:val="36"/>
          <w:szCs w:val="36"/>
          <w:lang w:val="ro-RO"/>
        </w:rPr>
        <w:t>10. Sf. AP. Orest, Rodion, Olimp, Erast şi Sosipatru ; Sf. Arsenie Capadocianul</w:t>
      </w:r>
    </w:p>
    <w:p>
      <w:pPr>
        <w:pStyle w:val="Normal"/>
        <w:jc w:val="both"/>
        <w:rPr/>
      </w:pPr>
      <w:r>
        <w:rPr>
          <w:sz w:val="36"/>
          <w:szCs w:val="36"/>
          <w:lang w:val="ro-RO"/>
        </w:rPr>
        <w:t xml:space="preserve">    </w:t>
      </w:r>
      <w:r>
        <w:rPr>
          <w:sz w:val="36"/>
          <w:szCs w:val="36"/>
          <w:lang w:val="ro-RO"/>
        </w:rPr>
        <w:t>11. Sf. Mucenici Mina şi cei împreună cu el; Sf. Teodor Studitul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   </w:t>
      </w:r>
      <w:r>
        <w:rPr>
          <w:sz w:val="36"/>
          <w:szCs w:val="36"/>
          <w:lang w:val="ro-RO"/>
        </w:rPr>
        <w:t>12. Sf. Ioan cel Milostiv Patr. Alexandriei; Sf. Cuv. Nil Pustnicul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   </w:t>
      </w:r>
      <w:r>
        <w:rPr>
          <w:sz w:val="36"/>
          <w:szCs w:val="36"/>
          <w:lang w:val="ro-RO"/>
        </w:rPr>
        <w:t>13. Sf. Ioan Hrisostom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   </w:t>
      </w:r>
      <w:r>
        <w:rPr>
          <w:sz w:val="36"/>
          <w:szCs w:val="36"/>
          <w:lang w:val="ro-RO"/>
        </w:rPr>
        <w:t>14. Sf. Ap. Filip; Sf. Grigorie Palama; Sf. Mc. Constantin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   </w:t>
      </w:r>
      <w:r>
        <w:rPr>
          <w:sz w:val="36"/>
          <w:szCs w:val="36"/>
          <w:lang w:val="ro-RO"/>
        </w:rPr>
        <w:t>16. Sf. Ap. şi Ev. Matei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   </w:t>
      </w:r>
      <w:r>
        <w:rPr>
          <w:sz w:val="36"/>
          <w:szCs w:val="36"/>
          <w:lang w:val="ro-RO"/>
        </w:rPr>
        <w:t>21. Intrarea Născătoarei de Dumnezeu în Templu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   </w:t>
      </w:r>
      <w:r>
        <w:rPr>
          <w:sz w:val="36"/>
          <w:szCs w:val="36"/>
          <w:lang w:val="ro-RO"/>
        </w:rPr>
        <w:t>25. Sf. Mare Mc. Ecaterina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   </w:t>
      </w:r>
      <w:r>
        <w:rPr>
          <w:sz w:val="36"/>
          <w:szCs w:val="36"/>
          <w:lang w:val="ro-RO"/>
        </w:rPr>
        <w:t>30. Sf. Ap. Andrei cel Întâi chemat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  <w:t>LUNA DECEMBRIE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ind w:left="360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3.Sf. Mc Serafim</w:t>
      </w:r>
    </w:p>
    <w:p>
      <w:pPr>
        <w:pStyle w:val="Normal"/>
        <w:ind w:left="360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4. Sf. Mare Muc. Varvara; Sf. Cuv Ioan Damaschin</w:t>
      </w:r>
    </w:p>
    <w:p>
      <w:pPr>
        <w:pStyle w:val="Normal"/>
        <w:ind w:left="360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6. Sf, Ierarh Nicolae</w:t>
      </w:r>
    </w:p>
    <w:p>
      <w:pPr>
        <w:pStyle w:val="Normal"/>
        <w:ind w:left="360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9. Zămislirea Sf. Fecioarei de către Sf. Ana</w:t>
      </w:r>
    </w:p>
    <w:p>
      <w:pPr>
        <w:pStyle w:val="Normal"/>
        <w:ind w:left="360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11. Prima Duminică după 11 Daniil Proorocul şi cei 3 tineri</w:t>
      </w:r>
    </w:p>
    <w:p>
      <w:pPr>
        <w:pStyle w:val="Normal"/>
        <w:ind w:left="360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12. Sf. Ierarh Spiridon</w:t>
      </w:r>
    </w:p>
    <w:p>
      <w:pPr>
        <w:pStyle w:val="Normal"/>
        <w:ind w:left="360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15. Sf. Sf. Mc Elefterie</w:t>
      </w:r>
    </w:p>
    <w:p>
      <w:pPr>
        <w:pStyle w:val="Normal"/>
        <w:ind w:left="360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18. Sf. Modest Patr. Ierusalimului; Sf. Dionisie de Eghina</w:t>
      </w:r>
    </w:p>
    <w:p>
      <w:pPr>
        <w:pStyle w:val="Normal"/>
        <w:ind w:left="360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Duminica Înaintea Naşterii Domnului</w:t>
      </w:r>
    </w:p>
    <w:p>
      <w:pPr>
        <w:pStyle w:val="Normal"/>
        <w:ind w:left="360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20. Sf. Ignatie Teoforul</w:t>
      </w:r>
    </w:p>
    <w:p>
      <w:pPr>
        <w:pStyle w:val="Normal"/>
        <w:ind w:left="360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27. Sf. Întâiul Mc. Şi Arh. Ştefan</w:t>
      </w:r>
    </w:p>
    <w:p>
      <w:pPr>
        <w:pStyle w:val="Normal"/>
        <w:ind w:left="360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  <w:t>LUNA  IANUARIE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Sf. Ier. Vasile cel Mare</w:t>
      </w:r>
    </w:p>
    <w:p>
      <w:pPr>
        <w:pStyle w:val="Normal"/>
        <w:ind w:left="360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7. Sob. Sf. Proroc Ioan Botezătorul</w:t>
      </w:r>
    </w:p>
    <w:p>
      <w:pPr>
        <w:pStyle w:val="Normal"/>
        <w:ind w:left="360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11. Sf. Cuv Teodosie </w:t>
      </w:r>
    </w:p>
    <w:p>
      <w:pPr>
        <w:pStyle w:val="Normal"/>
        <w:ind w:left="360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16. Cinstirea Lanţului Sf. Ap Petru</w:t>
      </w:r>
    </w:p>
    <w:p>
      <w:pPr>
        <w:pStyle w:val="Normal"/>
        <w:ind w:left="360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17. Sf. Cuv. Antonie cel Mare</w:t>
      </w:r>
    </w:p>
    <w:p>
      <w:pPr>
        <w:pStyle w:val="Normal"/>
        <w:ind w:left="360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18. Sf. Atanasie cel Mare; Sf. Ier. Chiril al Alexandriei</w:t>
      </w:r>
    </w:p>
    <w:p>
      <w:pPr>
        <w:pStyle w:val="Normal"/>
        <w:ind w:left="360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19. Sf. Cuv. Macarie Egipteanul; Sf. Marcu al Efesului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  <w:lang w:val="ro-RO"/>
        </w:rPr>
        <w:t>20. Sf. Cuv. Eftimie cel Mare</w:t>
      </w:r>
    </w:p>
    <w:p>
      <w:pPr>
        <w:pStyle w:val="Normal"/>
        <w:ind w:left="360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21. Sf. Cuv, Maxim Mărturisitorul; Sf. Mc. Neofit şi Evghenie</w:t>
      </w:r>
    </w:p>
    <w:p>
      <w:pPr>
        <w:pStyle w:val="Normal"/>
        <w:ind w:left="360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24. Sf. Cuv. Xenia; Sf. Dionisie din Olimp</w:t>
      </w:r>
    </w:p>
    <w:p>
      <w:pPr>
        <w:pStyle w:val="Normal"/>
        <w:ind w:left="360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25. Sf. Ier. Grigorie Teologolul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  <w:lang w:val="ro-RO"/>
        </w:rPr>
        <w:t>26. Sf. Cuv. Xenofont şi soţia sa Maria şi fii lor Arcadie şi Ioan ; Sf. Mc. Gheorghe din Ioanina</w:t>
      </w:r>
    </w:p>
    <w:p>
      <w:pPr>
        <w:pStyle w:val="Normal"/>
        <w:ind w:left="360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27. Aducerea Moaştelor Sf. Ioan Hrisostom</w:t>
      </w:r>
    </w:p>
    <w:p>
      <w:pPr>
        <w:pStyle w:val="Normal"/>
        <w:ind w:left="360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30. Sf. Trei Ierarhi</w:t>
      </w:r>
    </w:p>
    <w:p>
      <w:pPr>
        <w:pStyle w:val="Normal"/>
        <w:ind w:left="360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ind w:left="360" w:hanging="0"/>
        <w:jc w:val="center"/>
        <w:rPr>
          <w:sz w:val="36"/>
          <w:szCs w:val="36"/>
          <w:lang w:val="ro-RO"/>
        </w:rPr>
      </w:pPr>
      <w:r>
        <w:rPr>
          <w:b/>
          <w:sz w:val="36"/>
          <w:szCs w:val="36"/>
          <w:u w:val="single"/>
          <w:lang w:val="ro-RO"/>
        </w:rPr>
        <w:t>LUNA FEBRUARIE</w:t>
      </w:r>
    </w:p>
    <w:p>
      <w:pPr>
        <w:pStyle w:val="Normal"/>
        <w:ind w:left="360" w:hanging="0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Sf. Mucenic Trifon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Colivă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Sf. Dreptul Simeon; Sf. Pr. Ana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  <w:lang w:val="ro-RO"/>
        </w:rPr>
        <w:t>5. Sf. Mc. Agata şi Teodula</w:t>
      </w:r>
    </w:p>
    <w:p>
      <w:pPr>
        <w:pStyle w:val="Normal"/>
        <w:ind w:left="360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6. Sf. Cuv. Vucol; Sf. Fotie cel Mare Patr. C-npolui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  <w:lang w:val="ro-RO"/>
        </w:rPr>
        <w:t>7. Sf. Ier. Partenie al Lampsacului; Sf. Luca</w:t>
      </w:r>
    </w:p>
    <w:p>
      <w:pPr>
        <w:pStyle w:val="Normal"/>
        <w:ind w:left="360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10. Sf. Sf. Mc. Haralambie</w:t>
      </w:r>
    </w:p>
    <w:p>
      <w:pPr>
        <w:pStyle w:val="Normal"/>
        <w:ind w:left="360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24. Întâia şi a Doua Aflare a Capului SF. Ioan Botezătorului</w:t>
      </w:r>
    </w:p>
    <w:p>
      <w:pPr>
        <w:pStyle w:val="Normal"/>
        <w:ind w:left="360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  <w:t>LUNA MARTIE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ind w:left="360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9. Sf. 40 de Mc. Din Sevastia</w:t>
      </w:r>
    </w:p>
    <w:p>
      <w:pPr>
        <w:pStyle w:val="Normal"/>
        <w:ind w:left="360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25. Buna Vestire</w:t>
      </w:r>
    </w:p>
    <w:p>
      <w:pPr>
        <w:pStyle w:val="Normal"/>
        <w:ind w:left="360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  <w:t>LUNA APRILIE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jc w:val="both"/>
        <w:rPr/>
      </w:pPr>
      <w:r>
        <w:rPr>
          <w:sz w:val="36"/>
          <w:szCs w:val="36"/>
          <w:lang w:val="ro-RO"/>
        </w:rPr>
        <w:t>1. Sf. Cuv. Maria Egipteanca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10. Sf. Mc. Terentie şi cei împreună; Sf. Grigorie Patr. C-noplui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11. Sf. Antipa Ep. Pergamului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23. Sf. Mare Mc. Gheorghe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25. Sf. Ap şi Ev. Marcu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30. Sf. Ap. Iacob Fratele Sf. Ioan Teologul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  <w:t>LUNA MAI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2. Sf. Atanasie cel Mare Patr. Alexandriei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6. Sf. şi Dreptul Iov; Sf. Serafim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7. Sf. Cuv. Pahomie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8. Sf. Ap. şi Ev Ioan Teologul; Sf. Arsenie cel Mare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10. Sf. Ap. Simon Zilotul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20. Sf. Mc. Talaleu; Aducerea Moaştelor Sf. Ier. Nicolae</w:t>
      </w:r>
    </w:p>
    <w:p>
      <w:pPr>
        <w:pStyle w:val="Normal"/>
        <w:jc w:val="both"/>
        <w:rPr/>
      </w:pPr>
      <w:r>
        <w:rPr>
          <w:sz w:val="36"/>
          <w:szCs w:val="36"/>
          <w:lang w:val="ro-RO"/>
        </w:rPr>
        <w:t>21. Sf. Împăraţi Constantin şi Elena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23. Sf. Mărt. Mihail Ep. Sinadelor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25. A Treia Aflare a Capului Sf. Ioan Botezătorului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27. Sf. Sf. Mc. Eladie; Sf. Mc. Ioan Rusu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31. Sf. Mc. Iermie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  <w:t>LUNA IUNIE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4. Sf. Mitrofan Arhiep. C-nopului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7. Sf. Mucenic Teodot al Ancirei; Sf. Cuv. Paisie cel Nou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11. Sf. Ap. Vartolomeu şi Varnava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12. Sf. Cuv. Onufrie şi Petru Athonitul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17. Sf. Mc. Savru şi cei împreună cu el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19. Sf. Ap. Iuda; Sf. Paisie cel Mare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24. Naşterea Sf. Ioan Botezătorul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29. Sf. Ap. Petru şi Pavel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30. Soborul Sf. 12 Apostoli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  <w:t>LUNA IULIE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1. Sf. Doctori Fără de Arginţi Cosma şi Damian din Roma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2. Punerea Cinstitului Veşmânt al Maicii Domnului în biserica din Vlaherna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4. Sf. Andrei Criteanul Ierusalimiteanul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5. Sf. Atanasie Athonitul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8. Sf. Mare Mc. Procopie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11. Sf. Mare Mc. Eufimia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12. Sf. Mc. Proclu şi Ilarie; Icoana nefăcută de mână Prodromiţa; Sf. Mihail Maleonul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13. După 13 prima Duminică a Sf. Părinţi de la Sinodul 4 Ecumenic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14. Sf. Ap. Achila; Sf. Iosif de Tesalonic; Sf. Nicodim Aghioritul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15. Sf. Mc. Chiric şi Iulita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17. Sf. Mare. Mc. Marina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22. Sf. Mironosiţă Maria Magdalena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25. Adormirea Sf. Şi Dreptei Ana (mama Sf. Maicii Domnului)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26. Sf. Mc. Paraschevi; Sf. Ermolae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27. Sf. Mare Mc. Pantelimon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28. Sf. Pavel Xiropotamitul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29. Sf. Mc. Calinic şi Teodota; Sf. Trifon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b/>
          <w:sz w:val="36"/>
          <w:szCs w:val="36"/>
          <w:u w:val="single"/>
          <w:lang w:val="ro-RO"/>
        </w:rPr>
        <w:t>LUNA AUGUST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11. Sf. Ier. Spiridon Taumaturgul; Sf. Nifon Patr. C-nopului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15. Adormirea Preasfintei Stăpânei Născătoarei de Dumnezeu şi Pururea Fecioarei Maria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16. Sf. Gherasim din Chefalonia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22. Aflarea Icoanei Născătoarei de Dumnezeu Prusiotisa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24. Sf. Dionisie Arhiep. Eghinei; Sf. Cosma al Etolei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26. Sf. Ioasaf Împăratul Indiei; Sf. Varlaam; Sf. Mc. Adrian şi Natalia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29. Tăierea Capului Sf. Ioan Botezătorului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30.</w:t>
      </w:r>
      <w:r>
        <w:rPr>
          <w:lang w:val="fr-FR"/>
        </w:rPr>
        <w:t xml:space="preserve"> </w:t>
      </w:r>
      <w:r>
        <w:rPr>
          <w:sz w:val="36"/>
          <w:szCs w:val="36"/>
          <w:lang w:val="ro-RO"/>
        </w:rPr>
        <w:t xml:space="preserve">Sfinţii Alexandru, Ioan şi Pavel, Patriarhii Constantinopolului; Sf. Cuv. Teodora din Tesalonic 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31. Cinstitul Brâu al Maicii Domnului</w:t>
        <w:br/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ind w:left="360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sectPr>
      <w:type w:val="nextPage"/>
      <w:pgSz w:w="12240" w:h="15840"/>
      <w:pgMar w:left="9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20:10:00Z</dcterms:created>
  <dc:creator>PC</dc:creator>
  <dc:description/>
  <dc:language>en-US</dc:language>
  <cp:lastModifiedBy>PC</cp:lastModifiedBy>
  <dcterms:modified xsi:type="dcterms:W3CDTF">2010-01-03T21:01:00Z</dcterms:modified>
  <cp:revision>21</cp:revision>
  <dc:subject/>
  <dc:title>Tipicul Colivelor de peste an</dc:title>
</cp:coreProperties>
</file>