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SIMŢIREA  ( ROLUL EI DE  CUNOAŞTERE  )  P.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SMERENIA    P.7-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NEVOINŢE  ( IMPORTANŢ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P.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LINIŞTIREA  (DESCRIERE )   P.8-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      RUGĂCIUNE   P.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APR…DRAGOSTEA  DE  APROAPELE  P.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DRAGOSTEA  DIN  STAREA  DE LINIŞTE   P.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51NECAZURILE   P.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RELELE  DIN  OM    P.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2NECAZURILE   P.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52RUGĂCIUNEA  NEÎNCETATĂ    P.52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3CURĂŢIREA   OMULUI   P.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3POMENIREA  NEÎNCETATĂ  A LUI  DUMNEZEU  P.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4ISPITA   P.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5RUGĂCIUNEA   P.5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5VIRTUTEA   RĂBDĂRII   P.5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56VIRTUŢI  ( STRĂLUCIREA PRIN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5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7FUGA  DE  PATIMI   P.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8APR…IUBIREA  APROAPELUI    P.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8APROAPE…IUBIREA  APROAPELUI    P.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9FUGA  DE  LUME   P.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9MÂNIA   P.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9POFTA   P.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9SLAVA  DEŞARTĂ   P.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9ŢINEREA  DE  MINTE  A  RĂULUI  P.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ISSAC   SIRUL  P.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0ÎNCEPĂTORI   P.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1CURĂŢIA   TRUPULUI   P.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1ÎNCEPĂTORI     P.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2FRICA  DE  DUMNEZEU   P.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2ISP….FUGA  DE ISPITE   P.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2JURĂMÂNT  P.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3DISCERNĂMÂNTUL    P.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3DOGME  P.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3LĂCOMIE    P.6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63NECAZURILE  ( SCOPUL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4OMUL  LĂUNTRIC   P.6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64PATIMILE   P.6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5IUŢIMEA   P.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5MOMEALA   PATIMILOR   P.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5PATIMI  P.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5POFTĂ  P.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6BUCURIA  DUHOVNICEASCĂ   P.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6DISCERNĂMÂNTUL   P.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7AMINTIRILE  (  PUTEREA  CE  LA  SUBŢIAZĂ  )   P.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7DISCERNĂMÂNTUL   P.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8CERUL  LĂUNTRIC   P.6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68METANIILE   P. 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8PRIVEGHEREA   CONTINUĂ   P.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9CĂLDURA   P.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9CURĂŢIA  MINŢII   P.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9LACRIMILE   P.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9URCUŞUL  DUHOVNICESC   NT.61,   P.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69VEDEREA ( CONTEMPLAŢIE  )  P.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0LINIŞTIREA  P.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0PORNIREA  BUNĂ  SPRE  DUMNEZEU   P.7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70VOIA OMULUI  (TĂIE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1CĂLUGĂRUL   P.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1OMUL   DUHOVNICESC  P.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2OMUL  DUHOVNICESC   P.7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73URCUŞUL  DUHOVNICESC  ( TREPTELE  </w:t>
      </w:r>
      <w:r>
        <w:rPr>
          <w:b/>
          <w:sz w:val="22"/>
        </w:rPr>
        <w:t>~~</w:t>
      </w:r>
      <w:r>
        <w:rPr>
          <w:b/>
          <w:sz w:val="22"/>
          <w:lang w:val="ro-RO"/>
        </w:rPr>
        <w:t>)  P.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4DESĂVÂRŞIREA   P.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5DISC…DREAPTA  SOCOTEALĂ  P.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5LINIŞTEA   P.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5SMERENIA  P.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6LINIŞTEA   SIMPLĂ   P.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6RUGĂCIUNE   P.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6VEDEREA  CU  SUFLETUL  P.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7GÂNDUL  CE SFÂŞIE  SUFLETUL   P.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7PATIMI   P.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8URCUŞUL   DUHOVNICESC   P.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9GRIJILE  DE  MULTE  P.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9NEGRIJA  P.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79RĂPIREA  SPRE   DUMNEZEU   P.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79RUGĂCIUNEA  NEÎNCETATĂ  P.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0LINIŞTEA   P.8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1LINIŞTEA   P.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1LUMINA   HARULUI   P.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1RUGĂCIUNEA   P.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2OMUL  EXTERIOR    P.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2OMUL  LĂUNTRIC   P.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3LACRIMILE   P.8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3NAŞTEREA   PRUNCULUI   DUHOVNICESC   P.8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84GÂNDURILE  ( PAC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)  P.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4NEVOINŢA    P.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4ODIHNA  PĂCII   P.8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84VEDEREA  TAINELOR  P.8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84VIRTUŢILE   ( FELUL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8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85MINTEA  (  SLAV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 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5PATIMIRILE  LUI  HRISTOS   P.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5RUGĂCIUNE   P.8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85SUFLETUL  ( SLAV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6III….URMAREA   LUI   HRISTOS  P.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6LUAREA  AMINTE  LA  SINE  P.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6MINTEA….ÎMPĂRĂTIA    MINŢII  P.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6SMERENIA   P.86-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87MINTEA  ( GOL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7SUFLET   P.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7VIRTUTEA   TRUPEASCĂ   P.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7VIRTUTEA  MINŢII   P.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8FAPTELE  TRUPEŞTI   P.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8LUCRAREA  INIMII  P.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8RUGĂCIUNEA  NEÎNCETATĂ A INIMII   P.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88TRUP…STIHIILE  DIN  TRUP   P.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89VIEŢUIREA  DUHOVNICEASCĂ  P.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0RUGĂCIUNE   P.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91CURĂŢIA   SUFLETULUI  P.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1CURĂŢIA  MINŢII   P.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2CUNOŞTINŢA   DUHOVNICEASCĂ   P.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2CUNOŞTINŢA   NATURALĂ    P.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2CUNOŞTINŢĂ  /  CREDINŢĂ   P.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2DISCERNĂMÂNT   P.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92FIREA   RAŢIONALĂ   P.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3CUNOŞTINŢĂ  DUHOVNICEASCĂ   P.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3CUNOŞTINŢA  NATURALĂ  P.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3FRICA   DE  DUMNEZEU   P.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4CONTEMPLAŢIA    P.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4CUNOŞTINŢA  NATURALĂ  P.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4FIRE   NT 87  P.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4FIREA  OMENEASCĂ  P.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5CREDINŢA     P.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5LUAREA  AMINTE  LA  SINE  P.9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95SMERITA  CUGETARE  P.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6CREDINŢA   P.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6CUGET  DE  PRUNC  P.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7CREDINŢA     P.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97CUNOŞTINŢA  DUHOVNICEASCĂ    P.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8CUNOŞTINŢA   SUFLETEASCĂ   P.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8CUNOŞTINŢA  DUHOVNICEASCĂ   P.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8ÎMPĂRĂŢIA  CERURILOR   P.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99ÎMPĂRĂŢIA   CERURILOR   P.9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99SMERITA  CUGETARE    P.99, P.105,P.107,P.1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0HARUL    P.1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0URMAREA  LUI  DUMNEZEU   CU  CREDINŢĂ   P.1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01ÎNCERCĂRILE   P.1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1SMERENIE  P.74,  P.1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101VIRTUTE  (ÎNCEPUTUL </w:t>
      </w:r>
      <w:r>
        <w:rPr>
          <w:b/>
          <w:sz w:val="22"/>
        </w:rPr>
        <w:t>~ )   P.1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2NĂDEJDEA   P.10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4NECAZURI  (DISPREŢUIREA  LOR)   P.1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4SIMŢURILE  P.1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5RÂVNA  DUHULUI   P.1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6HARUL   P.1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6OMUL INTERIOR    P.1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6REVELAŢIA  PRIN  MOISE  P.1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6SMERENIA  OMULUI  LĂUNTRIC   P.1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6VEDEREA  LUI  DUMNEZEU   P.46,   P.1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7IISUS HRISTOS  MIJLOCITOR  P.1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08PUTEREA   CELUI   SMERIT  P.1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8SMERENIA  P.108,  P.5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09PUTEREA  CELUI  SMERIT   P.1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0PUTEREA  DE  SUS   P.1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0SMERENIA   CU  INIMA   P.1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1DUHURILE  POTRIVNICE  P.1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1SMERENIA  P.1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2AJUTORUL  LUI  DUMNEZEU  P.1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2APROPIEREA  DE  DUMNEZEU   P.1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2LUAREA   AMINTE  LA  SINE   P.1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3ÎNCREDEREA   P.1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113INIMA  (SMERIREA  </w:t>
      </w:r>
      <w:r>
        <w:rPr>
          <w:b/>
          <w:sz w:val="22"/>
        </w:rPr>
        <w:t>~ )    P.1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3RUGĂCIUNEA   NT.108,   P.1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3RUGĂCIUNEA   P.1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4BUNĂTĂŢI  CE  SE  NASC  ÎN  OM  DIN   CUNOAŞTEREA  DE  SINE   P.1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4RUGĂCIUNEA   P.1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4RUGĂCIUNEA  NEÎNCETATĂ   P.1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5JUDECĂTORI  3,1-2     P.1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5LUAREA  AMINTE  LA   SINE  P.1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15SMERENIA   P.1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6ÎNCERCĂRILE   P.1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7NĂDEJDEA  ÎN  DUMNEZEU  P.1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8GRIJI  PĂMÂNTEŞTI    P.11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8NĂDEJDE  AMĂGITOARE  P.118-1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19VIRTUTE  ( NECESITATEA  FAPTELOR  VIRTUŢII  )   P.1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0CHIVERNISIREA   DE  SINE   P.12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20CHIVERNISIREA  DE SINE   NT.110bis,   P.1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0IUBIREA  LUI  DUMNEZEU  PENTRU  OM  P.1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1DRAGOSTEA  LUI  DUMNEZEU  P.1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1FUGA…..DEZLEGAREA  DE  LUME  P.1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1LEGAREA   INIMII  DE  DUMNEZEU  P.12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22SLAVA   DEŞARTĂ  ( FUGA  DE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3APR….IERTAREA   PĂCATULUI  APROAPELUI  P.1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3DREPTATE   /  MILĂ   NT.112,   P.1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3DREPTATE  /  MILĂ   P.1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4CURĂŢIA   P.12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24LIBERTATEA  ( DOBÂND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4MILA    NT.112b  P.1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4MILA   P.1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4PRIVEGHEREA   P.1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5MÂNDRIA  INIMII   P.1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5SLAVA  DEŞARTĂ   P.1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25SMERITA   CUGETARE   P.1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5TREIMEA   DIN  OM   P.1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5UNIREA  CELOR  DEZBINATE   P.1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6CEI  TARI  ÎN  CUVÂNT   P.1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126SUFLET  (BOALA  </w:t>
      </w:r>
      <w:r>
        <w:rPr>
          <w:b/>
          <w:sz w:val="22"/>
        </w:rPr>
        <w:t>~ )    P.1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7DUHUL  HULEI   P.12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27HARUL  ( PRIM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7SMERENIE   P.12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28SFINTELE  EVANGHELII  (  CIT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9RĂZBOIUL  SIMŢURILOR   P.1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9SUFLET….FIREA   SUFLETULUI   P.1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29TĂCEREA   P.1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0CURĂŢIA   MINŢII   P.1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0CURĂŢIA  SUFLETULUI    P.1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0ISCODIREA  CUVINTELOR  DUMNEZEIEŞTI  P.1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1RUGĂCIUNEA  P.13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31SF.SCRIPTURĂ   ( CIT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31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lang w:val="ro-RO"/>
        </w:rPr>
        <w:t>131VORBIREA  DESPRE  CELE  DUHOVNICEŞTI  P.1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2APR…DRAGOSTEA   DE  APROAPELE   P.1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32SĂRĂCIA   DE  BUNĂVOIE   P.13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33BINELE  ( FACE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3ÎNFRÂNAREA  P.1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3IUBIREA   DE  AVUŢIE   P.1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33LINIŞTEA    P.1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3MILOSTENIA   P.1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4LINIŞTEA  P.1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4LUCRAREA   MÂINILOR   P.1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34RĂZBOIUL  DINAFARĂ  P.1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4RUGĂCIUNEA  P.13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35INIMA  ( STRĂPUNGE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 )    P.1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5LUPTA  PENTRU  HRISTOS  P.1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5SOARELE  INTERIOR   P.13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36ASCEZA   (NECESITAT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3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37DRAGOSTEA  ( ROADELE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7DRAGOSTEA  DE  DUMNEZEU  P.1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8PRONIA  DIVINĂ  P.1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8RĂBDARE   P.P.1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38SMERENIE  P.1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9DORUL  DUPĂ  DRAGOSTEA  LUI  HRISTOS   P.1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9SĂRACUL  LAZĂR  P.1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3ISSAC  SIRUL  P.13-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0DESĂVÂRŞIREA   P.1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0FILOSOFII  NECREDINCIOŞI  P.1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41POSTUL   NEÎNCETAT   P.1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2CUGETAREA  NEÎNCETATĂ  LA  DUMNEZEU  P.14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42LUMINĂ  ( CALEA  CE  DUCE  SPRE 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42POSTUL  NEÎNCETAT  P.1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2URCUŞUL  DUHOVNICESC    P.1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3CĂDEREA  ÎN  PATIMI  P.1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3ÎMPRĂŞTIEREA   TRUPEASCĂ  P.1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3LĂCOMIA  PÂNTECELUI  P.14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43POSTUL (NESOCOT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4TRUPUL   PORCESC  P.1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5RĂZBOIUL  SUFLETULUI  P.1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5TRUP…DESFĂTAREA   TRUPULUI   P.1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6LUAREA  AMINTE  LA  SINE  P.14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6LUPTA  CU  UNELTIRILE  VRĂJMAŞULUI   P.14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47LUAREA  AMINTE   A  INIMII   P.1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7LUPTA   CU  DIAVOLUL   P.1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8FILOSOFIA   P.1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8ÎNŢELEPCIUNEA   P.1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48LUPTA   CU   DIAVOLUL  P.14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149APROPIEREA  DE DUMNEZEU  ( PRIMEJDIA  ~</w:t>
      </w:r>
      <w:r>
        <w:rPr>
          <w:b/>
          <w:sz w:val="22"/>
          <w:lang w:val="ro-RO"/>
        </w:rPr>
        <w:t>)  P.1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9LENEA   P.1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49ODIHNA   P.1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0LINIŞTE  P.1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0TĂCEREA     P.1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1MIŞCĂRILE   TRUPULUI    P.1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1PATIMILE    P.1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2PATIMA   FIREASCĂ   P.1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2RĂZBOAIELE   LIBERTĂŢII   P.1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2RĂZBOIUL   DIN  ÎNGĂDUINŢĂ  P.1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3NECAZURILE     P.1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3TIHNA   PĂTIMAŞĂ   P.1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4PRIVEGHEREA   P.1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4RUGĂCIUNE  P.15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55PRIVEGHERE   P.15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6APROPIEREA  DE  DUMNEZEU   P.15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56PRIVEGEREA DE  NOAPTE   P.15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6PRIVEGHEREA   P.15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57SF. SCRIPTURĂ  ( CIT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57-1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7URCUŞ….RIDICAREA  DEASUPRA  TRUPULUI  P.1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8Căl..ÎNTÂLNIRILE  CĂLUGĂRULUI  CU  OAMENII  P.15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58DISCERNĂMÂNTUL  (  LIPSA 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9CUNOŞTINŢA  VIEŢII CELEI  NOI  P.1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59PRIVEGHEREA  P.1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0LINIŞTEA   NEÎNCETATĂ   P.1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1IERTAREA   PĂCATELOR   P.1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1INIMA  ÎNVÂRTOŞATĂ  P.1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1MULŢUMIREA  P.1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2ADUCERILE  AMINTE  P.1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2ÎMPĂCAREA   CU   SINE  P.16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62ÎMPĂRĂŢIA    ( SCAR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3DESFĂTAREA   DUHOVNICEASCĂ   P.1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3ÎMPĂRĂŢIA   CERURILOR   P.1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3SFÂNTA  SCRIPTURĂ   P.1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4CĂDEREA  ÎN  GRESEALĂ  P.16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4INIMA    CURATĂ    P.16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64MINTEA  ( NELUCRA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6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64VIR…IUBIREA  DE  VIRTUTE  P.164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165CRUCE (LUCRAREA ~ ) P.16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65MINTEA  (  ÎNTUNECA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5SFINŢENIA   P.16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66CRUCE  ( </w:t>
      </w:r>
      <w:r>
        <w:rPr>
          <w:b/>
          <w:sz w:val="22"/>
        </w:rPr>
        <w:t>M</w:t>
      </w:r>
      <w:r>
        <w:rPr>
          <w:b/>
          <w:sz w:val="22"/>
          <w:lang w:val="ro-RO"/>
        </w:rPr>
        <w:t xml:space="preserve">ÂNIA  </w:t>
      </w:r>
      <w:r>
        <w:rPr>
          <w:b/>
          <w:sz w:val="22"/>
        </w:rPr>
        <w:t>~ )</w:t>
      </w:r>
      <w:r>
        <w:rPr>
          <w:b/>
          <w:sz w:val="22"/>
          <w:lang w:val="ro-RO"/>
        </w:rPr>
        <w:t xml:space="preserve"> P.16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66LUMINĂ (CEI PLINI DE  </w:t>
      </w:r>
      <w:r>
        <w:rPr>
          <w:b/>
          <w:sz w:val="22"/>
        </w:rPr>
        <w:t>~ )</w:t>
      </w:r>
      <w:r>
        <w:rPr>
          <w:b/>
          <w:sz w:val="22"/>
          <w:lang w:val="ro-RO"/>
        </w:rPr>
        <w:t xml:space="preserve"> P.166-1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7CELE ALE LUI DUMNEZEU P.1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7CONTEMPLARE  P.16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67DESĂVÂRSIREA (OM </w:t>
      </w:r>
      <w:r>
        <w:rPr>
          <w:b/>
          <w:sz w:val="22"/>
        </w:rPr>
        <w:t>~) P.</w:t>
      </w:r>
      <w:r>
        <w:rPr>
          <w:b/>
          <w:sz w:val="22"/>
          <w:lang w:val="ro-RO"/>
        </w:rPr>
        <w:t>1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7IAD P.1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7OCHIUL SUFLETESC  P.1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7RAI   P.1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7VIRTUTE P.1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8CONTEMPLAREA P.1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8LUMEA P.1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8VEDEREA P. 1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9PATIMI / LUME (RELATIA) P.1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69PATIMILE P.1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170LUME ( ÎNSTRĂINAREA DE </w:t>
      </w:r>
      <w:r>
        <w:rPr>
          <w:b/>
          <w:sz w:val="22"/>
        </w:rPr>
        <w:t>~ ) P.1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70MINTE / VIRTUŢI ( RELATIA ) P.1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70VIRTUŢI / MINTE  ( RELAŢIA ) P.1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71DISCERNĂMÂNT ( PUTERE DE DEOSEBIRE ) P.1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71INIMA ( ORBIREA INIMII ) P 1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72RUGĂCIUNE ( PLĂCEREA RUGĂCIUNII ) P.1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72RUGĂCIUNE ( VEDEREA RUGĂCIUNII ) P.1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172RUGĂCIUNEA CURATĂ P.17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173RUGĂCIUNE  (CHIPURILE ~</w:t>
      </w:r>
      <w:r>
        <w:rPr>
          <w:b/>
          <w:sz w:val="22"/>
          <w:lang w:val="ro-RO"/>
        </w:rPr>
        <w:t>) P.1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73RUGĂCIUNE ( RIDICAREA DEASUPR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P.1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73RUGĂCIUNEA ( VEDE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) P.1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3RUGĂCIUNEA CURATĂ  P.1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4ADEVĂR P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4RUGĂCIUNEA CURATĂ P.1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5RUGĂCIUNE / FAPTE ( RELAŢIA ) P.1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5RUGĂCIUNEA DUHOVNICEASCĂ P.1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6EXTAZUL  P.176-1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6FAPTE / RUGĂCIUNE (RELATIA ) P.1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7HARISMELE  P.17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77RUGĂCIUNE ( STAREA SUPERIOARĂ 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P.17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78DUHUL SFÂNT ( COBORÂ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P.1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8RUGĂCIUNEA P.17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79RUGĂCIUNE ( TIMPUL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P.1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79VEDERILE ARĂTATE SFINŢILOR  P.17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80CREDINTĂ ( HARUL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8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80RUGĂCIUNEA ( FELURILE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8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80RUGĂCIUNEA CURATĂ (RODUL </w:t>
      </w:r>
      <w:r>
        <w:rPr>
          <w:b/>
          <w:sz w:val="22"/>
        </w:rPr>
        <w:t xml:space="preserve">~ </w:t>
      </w:r>
      <w:r>
        <w:rPr>
          <w:b/>
          <w:sz w:val="22"/>
          <w:lang w:val="ro-RO"/>
        </w:rPr>
        <w:t>)  P.18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81AMINTIRI (  PAZ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8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81SFÂNTA SCRIPTURĂ  ( MEDITAREA  L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2AMINTIRILE  CUGETĂRII   P.1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2NĂLUCIRILE   RELE   P.1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2VEDERILE  SFINTILOR  P.18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83IUBIREA   P.18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3RUGĂCIUNEA  NEÎMPRĂŞTIATĂ   P.18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4GÂNDURILE  RELE  P.1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4TRÂNDĂVIA    P.1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5LACRIMI  P.1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5LUCRUL  MÂINILOR   P.1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6EXTAZUL   P.1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6IUBIREA  DE  ARGINT  P.1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6LACRIMILE  / HARISMA  LACRIMILOR  P.1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7CUNOŞTINŢA   P.1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7RUGĂCIUNEA  CURATĂ   P.1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8CUMPĂTAREA  P.1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8LUCRUL  MÂINILOR  P.1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9GÂNDUL  VICLEAN   P.1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9RUGĂCIUNE     P.1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89TĂCERE   P.1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0LINIŞTE  P.1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0RĂPIRE (EXTAZ )  P.1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0TĂCEREA P.1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1ADUCEREA  AMINTE  DE  MOARTE   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91CUNOŞTINŢA ( SPOR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1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1ÎNFRÂNAREA  SIMŢURILOR  P.19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191INIMA  (  SPOR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1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1MILOSTENIA  P.1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1PĂZIREA  SIMŢURILOR  P.1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3LINIŞTEA    P.1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3POCĂINŢA   P.1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4LINIŞTEA    P.1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4LUAREA  AMINTE  LA  SINE   P.19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195CONTEMPLAREA  LUI   DUMNEZEU   P.1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5CUGETARE   P.1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5DORINŢA  DE  DUMNEZEU   P.1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6CUGETAREA   P.1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6RUGĂCIUNEA   P.1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7DRAGOSTEA    P.1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7RUGĂCIUNEA    P.1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8PUTEREA  DOMNULUI   P.1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9HARISME ALE SFINŢILOR  P.19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199ISPITA DE A FACE MINUNI  P.19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00FIII  LUI  DUMNEZEU  P.200-2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0TIHNA PĂTIMAŞĂ  P.2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0VIATA  ÎN  LUME   P.2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1VIAŢA CUNOŞTINŢEI  P. 2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1VIEŢUIREA APROAPE DE DUMNEZEU P. 2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2SMERENIA  P.2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02VIRTUTEA ( LUCRAREA  </w:t>
      </w:r>
      <w:r>
        <w:rPr>
          <w:b/>
          <w:sz w:val="22"/>
        </w:rPr>
        <w:t>~)</w:t>
      </w:r>
      <w:r>
        <w:rPr>
          <w:b/>
          <w:sz w:val="22"/>
          <w:lang w:val="ro-RO"/>
        </w:rPr>
        <w:t xml:space="preserve">  P.20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3ÎNTRISTAREA  SUFLETULUI  P.2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03SMERENIA  P.2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4CUNOŞTINŢA  SUFLETEASCĂ  P. 2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4CUNOSTINŢA ADEVĂRULUI  P.2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4CUNOŞTINŢA TRUPEASCĂ  P.2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4DRAGOSTEA DE DUMNEZEU  P.204-2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4TREPTELE PREOCUPĂRII  OMULUI  P.2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5BUCURIA CEA ÎN DUMNEZEU  P.2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5CUNOŞTINŢĂ / DRAGOSTE  ( RELAŢIA)  P.2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5DRAGOSTE / CUNOŞTINŢĂ ( RELATIA ) P.2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6CUNOŞTINŢA  P.20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06ÎNŢELEPCIUNEA  ( PRIM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2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6RUGĂCIUNE  P.2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6VIAŢA  VEŞNICĂ  P.2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7DISCERNĂMÂNTUL  P.207-20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07PATIMI  ( PRICINILE </w:t>
      </w:r>
      <w:r>
        <w:rPr>
          <w:b/>
          <w:sz w:val="22"/>
        </w:rPr>
        <w:t>~)</w:t>
      </w:r>
      <w:r>
        <w:rPr>
          <w:b/>
          <w:sz w:val="22"/>
          <w:lang w:val="ro-RO"/>
        </w:rPr>
        <w:t xml:space="preserve">   P.2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7TREZVIA  P.207-2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8MOARTEA  FAŢĂ DE LUME  P.208-2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8RUGĂCIUNE  P. 2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09CUGETAREA  NECLINTITĂ  P.2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0RUGĂCIUNEA  P.2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0VIEŢUIREA  ÎN LUME  P.2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0VIEŢUIREA  ÎN VIAŢA VIITOAREA   P.2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1CONTEMPLAREA  P.2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1GÂNDUL  LA  MOARTE  P.211-2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3CONTEMPLAREA  DUHOVNICEASCĂ  A  ZIDIRII  P. 2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4PĂCATE  P.214-2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4VEDERILE  DUMNEZEIEŞTI  P.21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15PĂCAT ( PEDEAPSA PENTRU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P.2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7RĂZBOIUL  NEVĂZUT  P.2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8PĂCATUL   P.21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9LENEVIE (NELUCRAREA)   P.2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9LUPTA   NEVĂZUTĂ  P.2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19RUGĂCIUNE  P.2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0PĂCATUL   P.22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20SUPUNEREA  VOII  LUI   DUMNEZEU   P.2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1CLEVETIREA   P.2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1CUGETAREA  PERMANENTĂ  LA   DUMNEZEU    P.2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1ÎMPĂRĂŢIA  LUI   DUMNEZEU  ÎN OM  P.2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1LENEA   P.2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1MOLEŞEALA   P.2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2SMERITA  CUGETARE  P.2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22SUFLETUL  LUMINOS  P.22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22VEDEREA  LUI   DUMNEZEU  ÎN  OM  P.2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3CONVORBIRILE  CU  SEMENII   P.2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3ÎMPĂRĂŢIA  LUI  DUMNEZEU  DIN  OM  P.2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3LUMINA   SFINTEI  TREIMI  P.2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23MIREAN /  CĂLUGĂR  ( COMPARAŢIE )  P.2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3POMENIREA  LUI   DUMNEZEU  P.2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4FRUMUSEŢEA  DIN  OM   P.2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4ÎMPĂRĂŢIA  LUI DUMNEZEU  DIN OM     P.2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4PĂTIMAŞII   P.2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5GÂNDUL  LA   MOARTE   P.2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6BĂTRÂNI   P.2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6TINERI   P.2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6VOBIREA  DEŞARTĂ   P.2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7DRAGOSTEA  P.2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7DUHUL  SFÂNT  P.2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7SLAVA  LUI  DUMNEZEU  P.2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28EUHARISTIE,  SFÂNTA    P.2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8OSPEŢE   P.2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8POST    P.2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8PRIVEGHERE   P.2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9POST  /  LĂCOMIE  P.2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9POST  P.2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9RUGĂCIUNE   P.2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2FRICA   P.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0ISPITE  P.2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0RĂBDAREA  P.2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0SIMŢURI    P.2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30SINGURĂTATEA  P.2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1CUNOŞTINŢA  DUHOVNICEASCĂ  P.2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1DRAGOSTEA  P.2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1FRICA  DE DUMNEZEU  P.2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1RUGĂCIUNEA  DE  CERERE  P.2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2ÎNGERII  P.2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2RUGĂCIUNEA  DE  CERERE   P.2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3RUGĂCIUNEA  DE CERERE ( ÎNŢELEAPTĂ )  P.2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34ASCULTAREA  /LIBERTATEA  ASCULTĂRII  P.2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4ODIHNA  DUMNEZEIASCĂ   P.2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5ÎNCERCĂRI  P.2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5ISPITE   P.2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35NECAZURI   P.2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6ÎNCERCĂRILE  P.2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6ISPITE  P.2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6RUGĂCIUNEA   P.2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7ÎNCERCĂRILE   TRUPEŞTI   P.2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7ISPITA   P.2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8LUPTA  CU  ISPITELE   P.2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8RÂVNA    P.2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9CUVINTELE  DUMNEZEIEŞTI   P.2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9PRONIA  DIVINĂ  P.2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39VIRTUŢILE  P.239-2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0AMINTIREA   OBIŞNUINŢEI   P . 2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0IUBIREA  DE  NECAZURI  P.2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1DISCERNĂMÂNTUL    P.2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1DUHOVNIC………SFĂTUITORUL  CU  EXPERIENŢĂ    P.2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41PACEA   NESCHIMBATĂ    P.24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42DARURILE  LUI  DUMNEZEU   P.2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2ÎNCERCĂRILE    P.2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3CUNOŞTINŢA  (((((((( DIAGNOZA )))))))))))   P.2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43HARUL  LUI   DUMNEZEU   P.2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3HARUL  TAINELOR   NT.260,    P.2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3ÎNCERCARE   P.2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3ÎNCERCARE  /  ISPITĂ  NT.261,   P.2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4ÎNCERCĂRILE  (ENUMERARE )    P.2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45ISPITELE  ( ENUMERARE  )  P.24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46ISPITE ( ÎNCEPUTUL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P.24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6RĂBDARE  P.24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47CURAJUL  ( LIPS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2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7SMERITA  CUGETARE  P.2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8FRICA  DE  INCERCĂRI  P.2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9LENEA   P.2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49RĂBDAREA   NECAZURILOR   P.24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50ÎNCERCĂRILE  ( DUMNEZEU INGĂDUIE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2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1CREDINŢA   NECLINTITĂ    P.2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1CUNOŞTINŢA    P.2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1ÎNCERCĂRILE   P.2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52CUNOŞTINŢA  NEPĂTIMAŞĂ   P.2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3SCHIMBARE  P.2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4CĂDEREA  P.25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54HARUL  ( AJUTORUL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2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4LUPTA  P.2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4NĂDEJDE   P.2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5CONTEMPLAŢIA   DUHOVNICEASCĂ   P.25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5DEZNĂDEJDE   P.25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255INGERI ( LUCRAREA ~</w:t>
      </w:r>
      <w:r>
        <w:rPr>
          <w:b/>
          <w:sz w:val="22"/>
          <w:lang w:val="ro-RO"/>
        </w:rPr>
        <w:t>)  P.25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56MÂNDRIE (  FUGA  DE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25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57MÂNDRIE  (FUGA  DE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)  P.2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7SCHIMBAREA  CUGETĂRII  P.2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7SMERENIA  P.  2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8MÂNDRIE  (FUGA  DE GÂNDUL  MÂNDRIEI )  P.2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8VIRTUŢILE   TEOLOGICE   P.2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9CUGETARE  ( UCIDEREA CUGETĂRII LUMEŞTI )   P.2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9POCĂINŢA   P.2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FRICA  DE  DUMNEZEU  P.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LEPĂDARE  P.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5VIAŢA  CĂLUGĂREASCĂ   P.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0FIREA  SCHIMBĂTOARE  A  OMULUI  P.2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60RUGĂCIUNEA  DE  CERERE  P.2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61CUGETAREA  OMULUI  P.2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1LITURGHIA  ÎNGEREASCĂ   P.2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1VEDEREA  LUI  DUMNEZEU  P.2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2BUCURIA  PENTRU  ÎNCERCĂRI    P.2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2PROPOVĂDUIREA  EVANGHELIEI   P.2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3INCERCĂRILE   P.2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3LUMEA     P.2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4RĂZBOIUL DE LA  DIAVOL  P.264, P.266-2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5ISPITA  ( ÎNGĂDUITĂ  DE  DUMNEZEU)    P.2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5MOARTEA  TRUPEASCĂ      P.2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6ÎNCEPĂTORUL    P.2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6INIMA   ZDROBITĂ  DE  PATIMI  P.2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6LENEA   P.2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7AMINTIRILE  BUNE   P.2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7LENEA  P.2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7NEVOITORUL  P.2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8AJUTORUL DE LA DUMNEZEU   P.26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68CURAJUL     P.2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8ÎNFRÂNAREA      P.2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8PUTEREA DUMNEZEIESCĂ    P.2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9CĂLDURA  SUFLETULUI     P.2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9TRÂNDĂVIA   P.2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CREDINŢA    P.2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6CUVINTELE  LUI  DUMNEZEU  ( CUGETAREA  L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DEPĂRTAREA  DE  LUME  P.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6SĂRĂCIA  P.2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70DIAVOLUL P.2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0RAZ.   UNELTIRI ALE DIAVOLULUI  P.2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1GÂNDUL  OMULUI  P.2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1ISPITA      P.2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1ISPITA CELOR DEPĂRTAŢI DE LUME  P.271-2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2DRAGOSTEA  DE  DUMNEZEU   P.2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3CĂDEREA  SUB  ISPITĂ    P.273-2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4VIRTUTE  P.2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5DEPĂRTAREA DE LUME  P.2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5PAT..    URA  FAŢĂ  DE  PATIMI   P.2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5PATIMI (  PRICINILE PATIMILOR )  P.2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6DISCERNĂMÂNT   P.2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6DURERE  /  PLĂCERE  P.2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6PLĂCERE/DURERE   P.2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7BINE   P.2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7DESĂVÂRŞIREA   P.2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7LIBERTATEA  REA  P.2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7POCĂINŢĂ  /  VIRTUTE    P.2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7RĂU  P2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7SCHIMBARE   P. 277-2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7VIRTUTE   /  POCĂINŢĂ   P.2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8FIRE  / NEBUNIA  FIRII  UMANE  P.2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8TRÂNDĂVIA   P.2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9PATIMILE  P.2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9VIAŢA  VIITOARE    P.2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7FRICA  DE  DUMNEZEU  P.2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7HARUL  ( LIPS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 ÎN  OM  )  P.2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7ISPITELE  P.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80APROPIEREA  DE  DUMNEZEU   P.28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80FIREA (SLĂBICIUN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28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0GRIJA  VIEŢII  P.28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1GÂNDURILE  VICLENE  P.2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1LUMINA  (  NOR DE  LUMINĂ )   P.2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1TRUPUL  OMULUI  P.2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2FECIORIE    P.2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2IUBIREA  DE  TRUP   P.28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82MILOSTIVIREA   P.2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2NEPRIHĂNIREA  P.2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3IMITAREA  LUI  HRISTOS  NT.314,  P.28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3SMERENIA  P.28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4DARURILE   DUHOVNICEŞTI   P.2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84HARISMELE  DUHOVNICEŞTI    P.2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4SMERITA CUGETARE  P.2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5PURGATORIU  ?????LIPSA   STĂRII DE  MIJLOC   P.2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85RAI  ŞI  IAD  P.2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6JUDECAREA   DE  SINE   P.2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6PĂRTĂŞIA  NEÎNCETATĂ  CU  DUMNEZEU  P.2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6PROPOVĂDUIRE  P.2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7MOMEALA  DIAVOLILOR  P.2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7OSTENEALA  TRUPEASCĂ   P.2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87SFÂNTA  SCRIPTURĂ  ( CUGETAREA  LA CUVINTELE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2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7SLAVA  DEŞARTĂ  P.2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87VIRTUTI (ADUCEREA  AMINTE  DE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2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8GÂNDURI  P.2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8INIMA    P.2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88MINTEA  P.2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8PORUNCILE   DUHULUI   P.2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8PUTEREA  DUHULUI   P.2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8URCUŞUL   DUHOVNICESC   NT.317,   P.2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9ADUCERILE  AMINTE    P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9LIBERTATEA  LINIŞTII   P.2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9ŞIMŢIREA  LUCRURILOR   DINĂUNTRU   P.2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9VEDEREA  P.2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8ÎNŢELEPTUL   P.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0HARUL  P.2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0LACRIMILE  P.2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0URCUŞUL  SUFLETULUI   P.2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1CĂLDURĂ / ZDROBIREA  INIMII    P.2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1ÎNDUMNEZEIREA   P.2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1JERTFĂ  P.2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1RĂBDAREA   NECAZURILOR    P.2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1SMERITA  CUGETARE  P.2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2GÂNDURI  FRICOASE    P.2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2NĂDEJDEA  P.2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92SIMPLITATEA   P.2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3LENEŞUL  P.29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93LUPTA ( ÎNCEPUTUL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2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3MOARTEA     PT. DUMNEZEU    P.2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3SIMPLITATEA   P.2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4BĂRBĂŢIA    P.2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4LUCRĂRILE  CELOR  CE VIEŢUIESC  DUPĂ  DUMNEZEU   P.2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5DEZNĂDEJDE   P.2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5FAPTELE  CU  TRUPUL   P.2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5ÎNTUNERIC   P.2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5ISPITE  P.2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5LINIŞTEA   ADEVĂRATĂ  P.2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5SCHIMBAREA  DIN  SUFLET  P.2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5SCHIMBAREA  ÎN   SUFLET  P.29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95VEDEREA   P.2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6TRÂNDĂVIA   P.2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7MINTEA  /PACEA  MINŢII    P.2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297OMUL  ZELOS    P.2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7RĂBDAREA  NECAZURILOR   P.2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8DUHUL SFÂNT  (ROADE ALE</w:t>
      </w:r>
      <w:r>
        <w:rPr>
          <w:b/>
          <w:sz w:val="22"/>
        </w:rPr>
        <w:t>~)    P.2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8FANATISMUL  P.29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298ÎNŢELEPCIUNEA  ( ÎNCEPUTUL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2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8ÎNTRISTAREA  MINŢII   P.29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298MÂNDRIA  P.2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9JUDECATĂ  DREAPTĂ  / MILĂ   P.29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9MILA  /  JUDECATĂ  DREAPTĂ     P.29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FRICA DE  DUMNEZEU  P.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INIMA  P.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MINTEA    P.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9RUŞINEA  P.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0GREŞELILE OMULUI   P.3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0RUGĂCIUNEA P.3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0SMERENIA  P.3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0ŢINEREA  DE  MINTE  A  RĂULUI   P.3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1OBIŞNUINŢA CEA REA  P.3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1TĂCEREA  P.3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01TRÂNDĂVIA  (OBIŞNUINŢ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1ZEFLEMITORUL  P.3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02APROAPELE  (AJUTA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0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2APROPELE  ( RUPEREA COMUNIUNII DE DRAGOSTE )  NT.346, P.3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03CONŞTIINŢEI  (CURĂŢI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3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3FAPTE  FĂRĂ  SOCOTEALĂ   P.3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3MUSTRAREA  DIN  PIZMĂ   P.3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3NEPRIHĂNIREA  TRUPULUI   P.3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3ŢINEREA DE MINTE A RĂULUI   P.3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4APĂRAREA PROPRIE  P.3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4CURĂŢIA  P.3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4SINGURĂTATEA  ÎN  CUGET  P.3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5CURĂŢIA  SUFLETEASCĂ  P.3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5CURĂŢIA TRUPEASCĂ   P.3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6CREDINŢA    P.3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6NĂDEJDEA  ÎN  DUMNEZEU   P.3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6SMERENIA  P.3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7ÎNTRISTAREA CUGETULUI  P.3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7OMUL  BISERICĂ  A  LUI   DUMNEZEU    P.307-3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7POCĂINŢA  P.3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7RUGĂCIUNEA NEÎMPRĂŞTIATĂ   P.3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07UNIREA CU  D.      ..(SCUFUNDAREA  ÎN  DUMNEZEU)   P.3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8RUGĂCIUNEA  NECONTENITĂ  P.308-3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8VOINŢA CEA BUNĂ  P.3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9DISCERNĂMÂNTUL   P.3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9DORINŢA   P.30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0CUVÂNTUL  (  ADÂNCUL  ÎNŢELESURILOR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DEZLIPIREA  DE  CELE   TRUPEŞTI  P.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0PUTERE DUMNEZEIESCĂ  ÎN  CUVÂNT   P.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0ODIHNA   P.3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0TRÂNDĂVIA   P.3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0TREZVIA   P.3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1LIBERTATEA  SIMŢURILOR   P.3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11LIBERTATEA (HOTARUL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1ODIHNA  P.3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1VICLENIE  P.3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2FĂŢĂRNICIA  P.3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12INIMA  ( LUCRA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3DREPTATEA   P.3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3IUBIREA   ( A NU URÂ PE PĂCĂTOS )  P.3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3RUGĂGIUNEA  PENTRU  PĂCĂTOS   P.3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4ATRIBUTE  ALE LUI   DUMNEZEU   P.3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5SLAVA  LUI  DUMNEZEU  P.3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6DORINŢA  BUNĂ    P.3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6PUTEREA  IUŢIMII  P.3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6RÂVNA    P.3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6TREZVIA   P.316-3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7FRICA  (CEA BUNĂ)   P.317-31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7VIRTUTEA    P.3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8CASELE  INTELIGIBILE   P.31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8DORINŢA  VIRTUŢII  ÎN SUFLET  P.31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8STINGEREA  CĂLDURII  DIN  SUFLET  P.318-3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9CUNOAŞTERE  P.3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AM….FAPTE  /  AMINTIREA  GREŞELILOR  /  ÎNTRISTARE    P.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CONTEMPLAŢIE  /  FAPTĂ  P.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DRAGOSTEA  DUHOVNICEASCĂ  P.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MILOSTENIA   P.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1UNIREA   DUHOVNICEASCĂ  P.3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20CREDINŢA  (  LUMIN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0CREDINŢĂ  /  CUNOAŞTERE    P.320-3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0CUNOAŞTERE  OMENEASCĂ / CREDINŢĂ  P.320-32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20SUFLETUL  PREDAT  LUI  DUMNEZEU    P.3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0VEDEREA  PRIN  CREDINŢĂ  P.3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1ADEVĂR      P.;   NT.375,P.3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1CREDINŢA  P.3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2FRICA   P.3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2NĂDEJDEA   P.3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4CUNOAŞTERE  ( TREPTELE  PSIHOLOGICE)   NT.384,  P.324-3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5CREDINŢĂ /  CUNOAŞTERE  P.325-3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5CUNOAŞTEREA OMENEASCĂ  /  CREDINŢĂ  ( RELAŢIA )  P .325-3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5NECAZURI   P.3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7FAPTELE  DREPTĂŢII ( ENUMERARE)  P.3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8CUNOŞTINŢĂ / CREDINŢĂ / VIRTUŢI  ( RELAŢIA )   NT.391   P.32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29CUNOŞTINŢĂ  ( FELURILE </w:t>
      </w:r>
      <w:r>
        <w:rPr>
          <w:b/>
          <w:sz w:val="22"/>
        </w:rPr>
        <w:t xml:space="preserve">~ : TRUPEASCĂ, SUFLETEASCĂ ŞI ÎN  DUH </w:t>
      </w:r>
      <w:r>
        <w:rPr>
          <w:b/>
          <w:sz w:val="22"/>
          <w:lang w:val="ro-RO"/>
        </w:rPr>
        <w:t>)    P.3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9MIŞCAREA  CUNOŞTINŢEI    P.3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CUVÂNTUL  FĂPTUITOR  P.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CUVÂNTUL  NEFĂPTUITOR   P.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DUHOVNICUL   P.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2MOARTEA   P.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0CUNOAŞTEREA  POTRIVNICĂ  CREDINŢEI   P.3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0FRICA PENTRU TRUP   P.3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0GRIJA  NEÎNCETATĂ  P.3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1CREDINŢA   P.3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1POMUL  CUNOŞTINŢEI  BINELUI  ŞI RĂULUI   P.3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2CUNOAŞTEREA  SUFLETEASCĂ  P.332-3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2POFTĂ    P.3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3CUNOAŞTEREA DUHOVNICEASCĂ  P.3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4CÂRMUIRILE  DIVINE  P.3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4ÎNVIEREA  INTELIGIBILĂ   P.3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4SIMŢURILE  LĂUNTRICE   P.33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35CUNOAŞTEREA  ( FELURILE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35-33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35DREPTATEA (LUCRA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5SUFLETUL RAŢIONAL  P.3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6HARUL  DUHULUI  SFÂNT  P.3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6PREFACEREA  PERMANENTĂ A OMULUI  DUHOVNICESC  P.3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337CREDINŢA (LUCRAREA </w:t>
      </w:r>
      <w:r>
        <w:rPr>
          <w:b/>
          <w:sz w:val="22"/>
        </w:rPr>
        <w:t>~ )   P.3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38CREDINŢA  P.3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38PUTEREA  INTELIGIBILĂ  DIN OM  P.3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39CUNOAŞTEREA  DUHOVNICEASCĂ   P.3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39CUNOAŞTEREA  MAI PRESUS DE CUNOAŞTERE   P.339-3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39CUNOAŞTEREA  NATURALĂ  P.3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39VIRTUŢILE  P.3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ÎNDRĂZNEALA  P.3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3INIMA  ( DURE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LEPĂDAREA  DE  LUME   P.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3PLÂNSUL   P.3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340CUNOAŞTEREA  ( FELURILE  ~</w:t>
      </w:r>
      <w:r>
        <w:rPr>
          <w:b/>
          <w:sz w:val="22"/>
          <w:lang w:val="ro-RO"/>
        </w:rPr>
        <w:t>)   P.340-3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2CUNOAŞTEREA   P.342-3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2DEMONII      P.3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2LUMINA  PRIMĂ    P.3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2PUTERE  ( SFINTELE PUTERI)   P.3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2TRANSCENDENŢA FIINŢEI ÎNŢELEGĂTOARE   P.3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2VEDEREA  DEMONILOR    P.342-3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3VEDEREA  OMULUI  NECURAT  P.34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43VEDEREA  SUFLETELOR  P.3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4INGERII (CETELE INGEREŞTI )  P.344-3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4VEDEREA  FIRILOR  DUHOVNICEŞTI  P.3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5CREATIA    P.345-34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46CONTEMPLARE  ( ADEVĂRAT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34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7CITIREA  DUHOVNICEASCĂ  P.3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7DESPĂRŢIREA DE LUME   P. 3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7ÎMPRĂŞTIEREA   MINŢII      P.3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7PATIMILE   P.3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8DISCERNĂMÂNT (DARUL  DEOSEBIRII)   P.3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8SIMŢIREA  DUHOVNICEASCĂ  P.3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9CURĂŢIA   P.3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9MINTEA   P.3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349PATIMILE   P.349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BISERICA  LUI  DUMNEZEU  ÎN  OM  P.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4SMERENIE  /  IUBIRE   P.3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4SUFLETUL  (RĂC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 P.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0ADEVĂRUL    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50VEDEREA  ( ŞCHIOPĂTAREA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P.3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1DRAGOSTEA  P.3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1NEPRIHĂNIREA   P.3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1RUGĂCIUNEA   P.3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2LĂCOMIA  PÂNTECELUI   P.3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2NĂLUCIRI DEŞARTE  P.3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2NEPĂTIMIREA   SUFLETULUI   P.3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2POST  P.3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3BĂRBĂŢIA   P.3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3POCĂINTĂ  P.3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4DESTRĂBĂLARE   P.3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5BATJOCURA  LA ADRESA LUI  DUMNEZEU   P.35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5MÂNIA   LUI DUMNEZEU   P.35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6GÂNDUL  LA  MOARTE   P.35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7FRICA   P.3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7IUBIREA  DE SINE   P.35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57ODIHNA  ( DISPREŢU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5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57TRUPUL  ( POFT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8LINIŞTE   P.3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8NECAZURI   P.3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8RUGĂCIUNEA NEÎNCETATĂ   P.3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9ATRIBUT   -- DREPTUL  JUDECĂTOR    P.3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9NECAZURILE   P.3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9NEŞTIINŢA    P.3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LUAREA  AMINTE  LA  SINE  P.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5RUGĂCIUNE  P.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0DIAVOLUL  (  ATACUL  VRĂJMAŞILOR )  P.3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0DRAGOSTEA  LUI  DUMNEZEU    P.  3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0RUGĂCIUNEA  CU LACRIMI   P.3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1CREDINŢA  P.3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1OCHII  SUFLETEŞTI  P.3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1POCĂINŢA  P.361-3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2EUHARISTIE  P.3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2ÎNTUNERICUL  P.3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2POMUL  VIEŢII  P.3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2RAIUL P.36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63DRAGOSTEA  P.3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4FRICA  DE  DUMNEZEU  P.36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4GÂNDURI   P.36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4POCĂINŢA   P.36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5APĂRAREA CELUI NEDREPTĂŢIT  P.36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65APROAPELE  (OSÂND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5GÂNDUL  CÂRTITOR  P.3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5POMENIREA  LUI  DUMNEZEU  P.3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5SMERENIA   P.3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6DRAGOSTEA  P.3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6IERTAREA  GREŞELILOR  APROAPELUI   P.3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6MUSTRAREA  ÎN ASCUNS  P.3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6SMERITA  CUGETARE   P.3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7CĂLDURA LUI DUMNEZEU  P.3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7CUGETAREA  P.3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7GÂNDUL LA MOARTE  P.3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8CĂLUGĂRIA     P.3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8URCUŞUL  DUHOVNICESC  NT.451,  P.3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9AMINTIRILE  TRUPEŞTI  P.3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9CĂLUGĂRUL CU DISCERNĂMÂNT   P.3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9DEPĂRTAREA  DE  OAMENI   P.3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9SIMŢIREA  MINŢII  P.3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6SING…RETRAGEREA  ÎN  SINGURĂTATE   P.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0NELUCRAREA  P.37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70SFÂNTA SCRIPTURĂ  (CIT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3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0SLAVA DEŞARTĂ  P.3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1ÎNŢELEPCIUNEA  DUHULUI  P.3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1MĂSURA  P.3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1SMERITA  CUGETARE  P.3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1VORBIREA  DEŞARTĂ   P.3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2Apr..IUBIREA  APROAPELUI  P.3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2ÎNŢELEGEREA  P.3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2MILOSTENIA   P.3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2VORBIREA  NEÎNCETATĂ  CU  DUMNEZEU  P.3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3INIMA ( MOARTEA INIMII) P.373-37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73LUMEA   P.3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3MOARTEA FAŢĂ DE LUME    P.3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3OMUL  DUHOVNICESC  P.3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3RĂBDAREA   P.3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3SUFLET / TRUP (RELAŢIA)  P.3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3TRUP / SUFLET P.3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4BUCURIA  DUHULUI   P.3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4NELUCRAREA   P.3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4TIHNA    P.3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4VIRTUTEA    P.3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5CUNOAŞTEREA  ADEVĂRATĂ  P.3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5DUMINECA   P.37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75INIMA  (HARUL  STRĂPUNGERII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3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5SÂMBĂTA  ADEVĂRATĂ  P.375-3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5ZIUA  A  OPTA      P.3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6DUMINECA  P.3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6MIŞCARE   NT.460,  P.37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76PORUNCILE   (PĂZ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7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7ADAM   P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7LIBERTATEA   P.37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77MOARTEA   P.3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7SCHIMBAREA  P.37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8CHIPUL  LUI ADAM   P.3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8ICONOMIA   DIVINĂ  P.3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8ÎNMORMÂNTAREA  OMULUI   P.3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8PATIMILE  P.37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9CĂLDURA  DIN  INIMĂ  P.3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9LENEVIA   P.37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9PRAVILĂ   P.379-38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7VOIA  LUI   DUMNEZEU       P.3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7VOIA  LUI  DUMNEZEU  P.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0ASCEZĂ  P.38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81INIMA  ( ADÂNCIM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1LUMINA   CUNOŞTINŢEI    P.3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1SMINTEALĂ   P.3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82RUGĂCIUNEA  P.3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2SIMŢURI  ( DEZLEGARE  A SIMŢURILOR )  P.38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3TRÂNDĂVIA   P.38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84GÂNDURILE  ( TULBURA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3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4GRIJĂ  P.3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4LUCRU  DE  MÂNĂ  P.38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384MINTEA  ( ÎMPRĂŞTIE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3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5LINIŞTEA  CĂLUGĂRILOR     P.3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5MIRENII   P.3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5VIEŢUIREA   CĂLUGĂREASCĂ     P.3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6MILOSTENIA   P.3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6MUSTRARE   P.38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7LINIŞTE  P.3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7LINIŞTEA   P.3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87MILOSTENIE   P.3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7MIREAN  /  CĂLUGĂR  (DEOSEBIRE  )   P.3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8LEPĂDAREA  DE  LUME  P.3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8SFINŢII  P.3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9INGERI  ( RÂNDUIALA  INGEREASCĂ )   P.3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9LINIŞTIREA   P.3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9LUCRUL   MÂINILOR   P.3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9MIŞCAREA  MINŢII    P.3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NECAZURI   P.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8RĂBDAREA  ISPITELOR   P.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0LINIŞTEA   P.3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0LUCRUL  MÂINILOR   P.3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0TĂCEREA    P.3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1FUGA  DE  LUME  P.3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1LUAREA  AMINTE  LA  SINE   P.3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1NĂDEJDEA  ÎN  DUMNEZEU  P.3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2POCĂINŢA   P.3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92RĂSPLATA  LUI  DUMNEZEU  P. 3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2URCUŞUL  DUHOVNICESC  P.3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3CURĂŢIA  P.3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3DESĂVÂRŞIREA   P.3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3POCĂINŢA   P.3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4RUGĂCIUNEA   P.3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4SMERENIA   P.3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95DESĂVÂRŞIREA   P.3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5ÎNTRUPAREA   P.3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6ASEMĂNAREA  CU   DUMNEZEU   P.3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6DESĂVÂRŞIREA  SFINŢILOR  P.39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96JERTFA  LUI  HRISTOS  P.3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6LIBERTATEA  OMULUI   P.3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397DRAGOSTEA  DE  DUMNEZEU  P.3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7NĂDEJDEA   P.3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8NĂDEJDEA   P.3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8OCHIUL   CREDINŢEI   P.3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398VIRTUŢI  ( LUCRAREA </w:t>
      </w:r>
      <w:r>
        <w:rPr>
          <w:b/>
          <w:sz w:val="22"/>
        </w:rPr>
        <w:t>~ )   P.3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9NEPĂTIMIREA   OMENEASCĂ   P.39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99POMENIREA  LUI  DUMNEZEU   P.39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39PAZA  LIMBII   P.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0CONTEMPLAREA  P.4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0LINIŞTIREA   P.4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0VIRTUŢILE   P.4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1SMERENIA   P.4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2SMERITA   CUGETARE   P.40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3ODIHNA  (BUNĂ)   P.4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3PATIMILE  P.4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3SMERITA  CUGETARE   P.4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3SMERITUL   P.4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04LUAREA  AMINTE LA SINE    P.404-4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5ÎNŢELEPCIUNEA  LUI  DUMNEZEU  P.4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5SUFLETUL   P.40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06PATIMI  ( PRICINILE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NT.506,  P.4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7CHIPUL LUI  DUMNEZEU  ÎN  OM  P.4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7COMORILE DIN OM   P .4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07SIMŢURI  (ÎNCHIDE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7SUF…FIREA  SUFLETULUI   P.407-4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9BLÂNDEŢE   P.4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9CONTEMPLAREA  DUMNEZEIRII  P.4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9MÂNIA  P.409-4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9PATIMILE  SUFLETEŞTI    P.409,  P.4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9POFTA     P.409-4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09SUFLETUL  P.4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0VIRTUTE     P.4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1AFECTE   P.4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1PATIMILE  TRUPEŞTI   P.4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2FIREA   P.4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12PATIMILE    P.4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2SUFLET  /  TRUP  P.412-4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2VIRTUTEA    P.4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3CURĂŢIA  MINŢII   P.4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4MIŞCAREA   GÂNDURILOR  P.4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5CURĂŢIA  MINŢII  /  CURĂŢIA  INIMII  (DEOSEBIREA)   P.4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5INIMA  P.4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5MINTEA  P.4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6VEDEREA  FIRII CELOR  NETRUPEŞTI  P.4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7DRACII  P.417-4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7ÎNŢELEGEREA  P.4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7LIBERTATEA  P.4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7VOINŢA  P.4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8LUMINA   P.41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9BINELE  P.4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9CONTEMPLAREA   ÎNGERILOR  P.4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9ÎNGERII P.417,  P4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9RĂUL  P.4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ISPITELE   P.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RĂBDAREA   NECAZURILOR    P.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TRĂIREA   CU  DUMNEZEU   P.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1VOIA….VIEŢUIREA  DUPĂ  VOIA  OMENEASCĂ  P.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0CONTEMPLAREA  DUMNEZEIASCĂ  P.4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0IISUS  HRISTOS  MIJLOCITOR   P.42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20MINTEA  (  PUTERE  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SPRE  DUMNEZEU  )  P.42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1CONTEMPLAREA   P.42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22ÎNGERII ( TREPTELE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P.4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2MINTEA  SFINŢILOR P.42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22SFINTII (MINT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P.4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3DRAGOSTEA  P.4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3IAD….GHEENĂ         P.4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3IERTAREA  PĂCATELOR   P.423-4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3VEDEREA  ÎN VEACUL VIITOR  P.4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4ÎNŢELEPCIUNEA  P.4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5ÎNŢELEPCIUNEA  P.42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5ISPITE  P.425-4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6LUMEA   P.42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7LEPĂDAREA DE  SINE  P.4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7TRUPUL  P.4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8NECAZURILE   P.4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8OBIŞNUINŢA  P.42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9CHILIA  CĂLUGĂRULUI   P.4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9IEŞIREA  DIN  LUME  P.42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CALEA  LUI   DUMNEZEU   P.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RĂBDAREA  ISPITELOR   P.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2TIHNA   P.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0LEGĂMÂNTUL  OMULUI  CU  DUMNEZEU  P.4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0NEVOINŢA   P.43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1BA…DESPRE  CINEVA  FĂRĂ  BARBĂ   P.43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2POST   P4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2RĂZBOIUL  ÎMPOTRIVA   PĂCATULUI  P.4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3POSTUL   P.4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4ODIHNA   DE  PATIMI  P.43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4POSTUL  P.43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35GÂNDURI  ( ODIHN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5ODIHNA  DE   PATIMI  P.43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35PRIVEGHERE   P.43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6CURĂŢIREA  SUFLETULUI  P.4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6LINIŞTIREA   P.43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7CUGETAREA   P.4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7LACRIMILE  P.4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7OMUL  DUHOVNICESC    P.4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8ÎNVIEREA   SUFLETULUI   P.4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8LACRIMILE  ( DEOSEBIREA  LACRIMILOR  )  P.4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9LINIŞTIREA  P.43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39OMUL  CEL  NOU  P.43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39VEDEREA  (PRICINILE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43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LEGEA  NATURALĂ  P.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LEGEA  SCRISĂ  P.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MINTEA  TUBURATĂ   P.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3REVELAŢIA  P.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0MÂNGÂIEREA  HARULUI  P.4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0VIAŢA  PUSTNICEASCĂ   P.44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1CURĂŢIA  INIMII   P.44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41DESCOPERIRE / VEDERE  P.4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1VEDERE  /  DESCOPERIRE    P.44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2CUGETAREA  P.4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2CURĂŢIA   P.44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2PLÂNSUL   P.442-4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3CURĂŢIA  INIMII   P.44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4CURĂŢIA   P.4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4LACRIMI   P.4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5LINIŞTEA   P.4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5PĂZIREA MINŢII  P.4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6MIŞCAREA  DREPŢILOR ÎN  DUMNEZEU  P.44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46VIAŢA  VIITOARE   P.44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7CREAREA  LUMII DIN  NIMIC  P.4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7INGERI  P.4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8CONTEMPLAREA   P.4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8VIAŢA  VIITOARE   P.4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9LINIŞTEA   P.4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9VEDEREA (CONTEMPLAREA )   P.4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DIAV…LUCRAREA    DIAVOLULUI   P.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4LUCRARE  BUNĂ  P.4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4PATIMI  ( PRICINILE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4VIRTUŢILE  ( LUCRA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 P.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0OMUL, LOCAŞ  AL  DUHULUI  SFÂNT  P.4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0RUGĂCIUNE  P.45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51DUHUL  SFÂNT  ( LUCRA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51-4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1RUGĂCIUNEA  DUHOVNICEASCĂ   P.4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2PĂZIREA   PORUNCILOR   P.4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2RUGĂCIUNE  P.4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3DESĂVÂRŞIREA OAMENILOR  P.4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3DRAGOSTEA  LUI  DUMNEZEU  P.4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4LUAREA  AMINTE  LA  SINE P.4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4PRONIA  LUI  DUMNEZEU   P.45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5PRONIA  LUI  DUMNEZEU  P.45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5SLUJIREA  LUI   DUMNEZEU  P.45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6ÎMPĂRĂŢIA  LUI  DUMNEZEU   P.45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56SLUJIREA  LUI   DUMNEZEU   P.45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7GRIJA   DE  NEVOILE  TRUPULUI   P.45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7LOCUIREA  ÎN  PUSTIE   P.45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58PATIMI  (  FUGA  DE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5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8SMINTEALĂ  P.458-4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9CRUCEA  Sfânta  p.45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FIECARE  BOALĂ  CU  LEACUL  EI  P.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PORUNCILE  LUI  DUMNEZEU  P.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5RĂBDAREA   NEDREPTĂŢII  P.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0CURĂŢIA  SUFLETULUI   P.4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0NEMILOSTENIA   P.4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0SCARA  SPRE  DUMNEZEU  P.4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1DISPREŢUIREA  NEDREAPTĂ  P.4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1LINIŞTEA   P.4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1SFINŢI  P.4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461TRÂNDĂVIA   P.461-4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2DREAPTA  SOCOTEALĂ  P.46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63DIAVOLUL  (  LUCRA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 P.4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463EPISTOLĂ   P.4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3LINIŞTEA   P.46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4Căl…ÎNTÂLNIREA  CĂLUGĂRULUI  CU  OAMENII   P.46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4LINIŞTEA  DESĂVÂRŞITĂ  P.46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5FUGA  DE  LUME   P.465-46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65LINIŞTIREA  ( RODUL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5MOARTEA  FAŢĂ  DE  LUME  P.46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6LINIŞTIREA   P.4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6PUSTIA  CEA   MAI  DINĂUNTRU   P.46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7apr.. IUBIREA  APROAPELUI  P.4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7LINIŞTIREA  P.46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8Călugăr..ÎNTÂLNIREA  CĂLUGĂRULUI  CU  MIRENII  P.4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8EPISTOLĂ   P.46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9EPISTOLĂ   P.4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9LINIŞTIREA  P.4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6PUTEREA  OMULUI  P.4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470DISCERNĂMÂNT   P.4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0LINIŞTIREA   P.4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0RUGĂCIUNEA  P.4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471LINIŞTIREA   P.4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1NĂDEJDEA   P.4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1TRÂNDĂVIA   P.47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2GÂNDURILE  OMULUI  P.4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2LINIŞTIREA   P.47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3LINIŞTEA  P.4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3LUAREA  AMINTE  LA  SINE  P.4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3PRIVEGHEREA  NEÎNCETATĂ  P.4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73TREZVIA  P.4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4POST  P.4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4TĂCEREA  P.47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75GÂNDURI  ( LEPĂDAREA  DE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7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5VORBIREA  CU  DUMNEZEU  P.47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77PORUNCILE  ( PĂZ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7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79PORUNCILE LUI DUMNEZEU ( PĂZ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47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7ÎNGERI  ( ARĂTA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 P.4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7PUSTNICII  P.4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80CURĂŢIA SUFLETULUI   P.480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  <w:lang w:val="ro-RO"/>
        </w:rPr>
      </w:pPr>
      <w:r>
        <w:rPr>
          <w:b/>
          <w:color w:val="FF0000"/>
          <w:sz w:val="22"/>
          <w:lang w:val="ro-RO"/>
        </w:rPr>
        <w:t>480NEMIŞCAREA  PRIMORDIALĂ  P.48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80PORUNCILE (PĂZIREA </w:t>
      </w:r>
      <w:r>
        <w:rPr>
          <w:b/>
          <w:sz w:val="22"/>
        </w:rPr>
        <w:t>~)</w:t>
      </w:r>
      <w:r>
        <w:rPr>
          <w:b/>
          <w:sz w:val="22"/>
          <w:lang w:val="ro-RO"/>
        </w:rPr>
        <w:t xml:space="preserve">  P.48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2LINIŞTE /  MILOSTENIE  (RELAŢIA )  P.482-48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2MILOSTENIE / LINIŞTE (RELAŢIA ) P.482-484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lang w:val="ro-RO"/>
        </w:rPr>
      </w:pPr>
      <w:r>
        <w:rPr>
          <w:b/>
          <w:color w:val="000000"/>
          <w:sz w:val="22"/>
          <w:lang w:val="ro-RO"/>
        </w:rPr>
        <w:t>482PUSTIA    P.482-4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5DRAGOSTEA DE APROAPELE  P.4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6PORUNCILE (PĂZIREA…)  P.486-48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7CURĂŢIA  P.4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87PATIMILE  (BIRU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7RUGĂCIUNEA  P.48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8ÎMPĂRĂŢIA SUFLETULUI  P.48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88INIMA ( ZDROBI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4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8SMERENIA  P.488-4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ÎNGERII  P.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ODIHNA  MINŢII  P.4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8PRONIA   DIVINĂ   P.4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90INIMA  (  ZDROBIREA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)  P.4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0RĂBDARE  P.4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0SMERENIA    P.49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1CURĂŢIA  INIMII   P.4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1IUBIREA   PENTRU  DUMNEZEU   P.4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1IUBIREA  DE  DUMNEZEU  P.49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2IUBIREA  DE  DUMNEZEU   P.4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2PATIMILE  P.4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3ÎMPĂRTĂŞANIE , SFÂNTA    NT.597,  P.49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93ÎNTRUPAREA LUI HRISTOS  P.4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3JERTFA  LUI  HRISTOS  P.49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3VINDECAREA  SUFLETULUI    P.493-4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4MIŞCAREA  MINŢII  P.49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5MINTEA   P.4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5OMUL INTERIOR   P.4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495SLAVA  LUI   HRISTOS  P.4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5VEDEREA TAINELOR  LUI DUMNEZEU  P.49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496GÂNDURILE   (  M I Ş C A R E A  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 xml:space="preserve">  )   P.4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6OMUL  INTERIOR   P.  4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6RUGĂCIUNEA  P.49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7CUNOAŞTEREA   ADEVĂRULUI   P.4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7CURĂŢIA   P.  4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7INIMA   P.4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7MINTEA  P.49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8UNIREA CU HRISTOS  P.4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8VEDEREA   DUHOVNICEASCĂ    P.4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9CURĂŢIA  P.49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499TAINELE  DUHULUI  P.49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9VEDEREA    P.49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9VEDEREA  SFINTEI  TREIMI  P.49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APR..AJUTORAREA  APROAPELUI   P.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CHIPUL  LUI  DUMNEZEU  ÎN OM  P.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DUMNEZEU  NU  ARE  NEVOIE  DE  NIMENI   P.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9MOARTEA   FAŢĂ  DE  LUME    P.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0CREDINŢA  P.5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500MINTEA   P.5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0SFÂNTA  SCRIPTURĂ  P.5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1DRAGOSTEA  P.5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</w:rPr>
        <w:t>501PĂZIREA  PORUNCILOR  P.50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2DRAGOSTE P.50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2VIAŢA DUHOVNICEASCĂ P.5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503 TREIME SF. ( VEDEREA</w:t>
      </w:r>
      <w:r>
        <w:rPr>
          <w:b/>
          <w:sz w:val="22"/>
        </w:rPr>
        <w:t xml:space="preserve">~)  </w:t>
      </w:r>
      <w:r>
        <w:rPr>
          <w:b/>
          <w:sz w:val="22"/>
          <w:lang w:val="ro-RO"/>
        </w:rPr>
        <w:t>P.5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3SIMŢIREA LUI HRISTOS ÎN OM   P.5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4DRAGOSTEA   P.5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4IMAGINAŢIA  P.504-50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504VEDEREA  P.5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5VEDEREA  MINŢII  P.50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6FILOSOFII DIN AFARĂ  P.5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6VEDEREA  ADEVĂRATĂ A FIRILOR  P.50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7IUBIREA    P.5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7VEDEREA  FĂPTURILOR  P.5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7VEDEREA  ÎN  DUHUL  P.5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7VEDEREA  MINŢII  P.5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8EREZII  P.  508-50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 xml:space="preserve">508HARUL (PUTEREA </w:t>
      </w:r>
      <w:r>
        <w:rPr>
          <w:b/>
          <w:sz w:val="22"/>
        </w:rPr>
        <w:t>~</w:t>
      </w:r>
      <w:r>
        <w:rPr>
          <w:b/>
          <w:sz w:val="22"/>
          <w:lang w:val="ro-RO"/>
        </w:rPr>
        <w:t>)  P.5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8OMUL CEL VECHI  P.5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9MANES   P.5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9VEDEREA  DUMNEZEIASCĂ  P.50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DUMNEZEU  MILOSTIV  P.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0NEC..BOLILE   P.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0NĂLUCIRILE  DRACILOR  P.5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1SLAVA DEŞARTĂ  P. 5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2NĂLUCIREA DIAVOLULUI   P.5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3DARUL  LUI  DUMNEZEU  P.5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3IERTAREA  PĂCATELOR  P.5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4LIBERTATEA P. 5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4POCĂINŢA   P.5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5ICOSUL  SFÂNTULUI  ISAAC SIRUL P.5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516RUGĂCIUNEA  SF. ISAAC SIRUL  P.516-51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0:38:00Z</dcterms:created>
  <dc:creator>Gabriel Herea</dc:creator>
  <dc:description/>
  <dc:language>en-US</dc:language>
  <cp:lastModifiedBy>Gabriel Herea</cp:lastModifiedBy>
  <cp:lastPrinted>2001-12-21T22:14:00Z</cp:lastPrinted>
  <dcterms:modified xsi:type="dcterms:W3CDTF">2001-12-22T06:36:00Z</dcterms:modified>
  <cp:revision>17</cp:revision>
  <dc:subject/>
  <dc:title>1</dc:title>
</cp:coreProperties>
</file>