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en-US"/>
        </w:rPr>
      </w:pPr>
      <w:r>
        <w:rPr>
          <w:lang w:eastAsia="en-US"/>
        </w:rPr>
        <w:t>SFÂNTUL  ISAAC  SIRU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32"/>
          <w:lang w:val="ro-RO"/>
        </w:rPr>
        <w:t>“</w:t>
      </w:r>
      <w:r>
        <w:rPr>
          <w:b/>
          <w:sz w:val="32"/>
          <w:lang w:val="ro-RO"/>
        </w:rPr>
        <w:t>CUVINTE DESPRE NEVOINŢE”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 “FILOCALIA “ VOL. 10, ED.I.B.&amp;M. al BOR, BUCUREŞTI , 19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INDEX TEMATIC - PASTORAL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AM   P.3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EVĂR      P.  321;   NT.375,P.3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EVĂR P.1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EVĂRUL    P.3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UCEREA  AMINTE  DE  MOARTE   P.1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UCERILE  AMINTE    P.2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DUCERILE  AMINTE  P.1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FECTE   P.4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JUTORUL  LUI  DUMNEZEU  P.1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JUTORUL DE LA DUMNEZEU   P.2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….FAPTE  /  AMINTIREA  GREŞELILOR  /  ÎNTRISTARE    P.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INTIREA   OBIŞNUINŢEI   P . 24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AMINTIRI (  PAZ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INTIRILE  (  PUTEREA  CE  LA  SUBŢIAZĂ  )   P.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INTIRILE  BUNE   P.2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INTIRILE  CUGETĂRII   P.1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MINTIRILE  TRUPEŞTI  P.3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ĂRAREA CELUI NEDREPTĂŢIT  P.3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ĂRAREA PROPRIE  P.3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..AJUTORAREA  APROAPELUI   P.49</w:t>
      </w:r>
    </w:p>
    <w:p>
      <w:pPr>
        <w:pStyle w:val="Normal"/>
        <w:rPr/>
      </w:pPr>
      <w:r>
        <w:rPr>
          <w:b/>
          <w:sz w:val="24"/>
          <w:lang w:val="ro-RO"/>
        </w:rPr>
        <w:t>APR….IERTAREA   PĂCATULUI  APROAPELUI  P.1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…DRAGOSTEA   DE  APROAPELE   P.1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…DRAGOSTEA  DE  APROAPELE  P.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…IUBIREA  APROAPELUI    P.5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OAPE…IUBIREA  APROAPELUI    P.5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APROAPELE  (AJUTA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02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APROAPELE  (OSÂND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OPELE  ( RUPEREA COMUNIUNII DE DRAGOSTE )  NT.346, P.30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OPIEREA  DE  DUMNEZEU   P.1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PROPIEREA  DE  DUMNEZEU   P.1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APROPIEREA  DE  DUMNEZEU   P.280</w:t>
      </w:r>
    </w:p>
    <w:p>
      <w:pPr>
        <w:pStyle w:val="Normal"/>
        <w:rPr/>
      </w:pPr>
      <w:r>
        <w:rPr>
          <w:b/>
          <w:sz w:val="24"/>
        </w:rPr>
        <w:t>APROPIEREA  DE DUMNEZEU  ( PRIMEJDIA  ~</w:t>
      </w:r>
      <w:r>
        <w:rPr>
          <w:b/>
          <w:sz w:val="24"/>
          <w:lang w:val="ro-RO"/>
        </w:rPr>
        <w:t>)  P.1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ASCEZA   (NECESITAT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SCEZĂ  P.3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ASCULTAREA  /LIBERTATEA  ASCULTĂRII  P.2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SEMĂNAREA  CU   DUMNEZEU   P.3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TRIBUT   -- DREPTUL  JUDECĂTOR    P.3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TRIBUTE  ALE LUI   DUMNEZEU   P.3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A…DESPRE  CINEVA  FĂRĂ  BARBĂ   P.4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ĂRBĂŢIA    P.2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ĂRBĂŢIA   P.3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BATJOCURA  LA ADRESA LUI  DUMNEZEU   P.3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ĂTRÂNI   P.2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NE   P.27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BINELE  ( FACE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NELE  P.4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ISERICA  LUI  DUMNEZEU  ÎN  OM  P.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LÂNDEŢE   P.4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CURIA  DUHOVNICEASCĂ   P.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CURIA  DUHULUI   P.3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CURIA  PENTRU  ÎNCERCĂRI    P.2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CURIA CEA ÎN DUMNEZEU  P.2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BUNĂTĂŢI  CE  SE  NASC  ÎN  OM  DIN   CUNOAŞTEREA  DE  SINE   P.1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DEREA  ÎN  GRESEALĂ  P.1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DEREA  ÎN  PATIMI  P.1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DEREA  P.2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DEREA  SUB  ISPITĂ    P.273-2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DURA   P.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DURA  DIN  INIMĂ  P.3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DURA  SUFLETULUI     P.2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DURĂ / ZDROBIREA  INIMII    P.2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DURA LUI DUMNEZEU  P.3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ALEA  LUI   DUMNEZEU   P.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UGĂRIA     P.3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UGĂRUL   P.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ĂLUGĂRUL CU DISCERNĂMÂNT   P.3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ÂRMUIRILE  DIVINE  P.3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ASELE  INTELIGIBILE   P.31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CEI  TARI  ÎN  CUVÂNT   P.1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LE ALE LUI DUMNEZEU P.1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RUL  LĂUNTRIC   P.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HILIA  CĂLUGĂRULUI   P.4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HIPUL  LUI  DUMNEZEU  ÎN OM  P.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HIPUL  LUI ADAM   P.3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HIPUL LUI  DUMNEZEU  ÎN  OM  P.4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HIVERNISIREA   DE  SINE   P.120</w:t>
      </w:r>
    </w:p>
    <w:p>
      <w:pPr>
        <w:pStyle w:val="Normal"/>
        <w:rPr/>
      </w:pPr>
      <w:r>
        <w:rPr>
          <w:b/>
          <w:sz w:val="24"/>
          <w:lang w:val="ro-RO"/>
        </w:rPr>
        <w:t>CHIVERNISIREA  DE SINE   NT.110bis,   P.1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UL   P.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ITIREA  DUHOVNICEASCĂ  P.3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LEVETIREA   P.2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ORILE DIN OM   P .4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CONŞTIINŢEI  (CURĂŢI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3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CONTEMPLARE  ( ADEVĂRAT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3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  P.1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 ÎNGERILOR  P.419</w:t>
      </w:r>
    </w:p>
    <w:p>
      <w:pPr>
        <w:pStyle w:val="Normal"/>
        <w:rPr/>
      </w:pPr>
      <w:r>
        <w:rPr>
          <w:b/>
          <w:sz w:val="24"/>
          <w:lang w:val="ro-RO"/>
        </w:rPr>
        <w:t>CONTEMPLAREA   P.4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 P.4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DUHOVNICEASCĂ  A  ZIDIRII  P. 2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DUMNEZEIASCĂ  P.4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DUMNEZEIRII  P.4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LUI   DUMNEZEU   P.1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P.2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 P.4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REA P.1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ŢIA    P.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ŢIA   DUHOVNICEASCĂ   P.2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TEMPLAŢIE  /  FAPTĂ  P.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VORBIRILE  CU  SEMENII   P.2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AREA  LUMII DIN  NIMIC  P.4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ATIA    P.345-3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   P.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   P.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  P.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  P.3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 NECLINTITĂ    P.2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 P.3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 P.9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CREDINŢA  (  LUMIN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Ă  /  CUNOAŞTERE    P.320-3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P.3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REDINŢA  P.3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P.3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A  P.50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CREDINTĂ ( HARUL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REDINŢA (LUCRAREA </w:t>
      </w:r>
      <w:r>
        <w:rPr>
          <w:b/>
          <w:sz w:val="24"/>
        </w:rPr>
        <w:t>~ )   P.33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EDINŢĂ /  CUNOAŞTERE  P.325-3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CRUCE  ( </w:t>
      </w:r>
      <w:r>
        <w:rPr>
          <w:b/>
          <w:sz w:val="24"/>
        </w:rPr>
        <w:t>M</w:t>
      </w:r>
      <w:r>
        <w:rPr>
          <w:b/>
          <w:sz w:val="24"/>
          <w:lang w:val="ro-RO"/>
        </w:rPr>
        <w:t xml:space="preserve">ÂNIA  </w:t>
      </w:r>
      <w:r>
        <w:rPr>
          <w:b/>
          <w:sz w:val="24"/>
        </w:rPr>
        <w:t>~ )</w:t>
      </w:r>
      <w:r>
        <w:rPr>
          <w:b/>
          <w:sz w:val="24"/>
          <w:lang w:val="ro-RO"/>
        </w:rPr>
        <w:t xml:space="preserve"> P.166</w:t>
      </w:r>
    </w:p>
    <w:p>
      <w:pPr>
        <w:pStyle w:val="Heading1"/>
        <w:rPr/>
      </w:pPr>
      <w:r>
        <w:rPr/>
        <w:t>CRUCE (LUCRAREA ~ ) P.1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RUCEA  Sfânta  p.4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  DE  PRUNC  P.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   P.1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  ( UCIDEREA CUGETĂRII LUMEŞTI )   P.2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 P.1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 P.43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NECLINTITĂ  P.2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NEÎNCETATĂ  LA  DUMNEZEU  P.1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UGETAREA  OMULUI  P.2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P.3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P.4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GETAREA  PERMANENTĂ  LA   DUMNEZEU    P.2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MPĂTAREA  P.1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  ( TREPTELE  PSIHOLOGICE)   NT.384,  P.324-3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  OMENEASCĂ / CREDINŢĂ  P.320-3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  P.3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  ADEVĂRULUI   P.4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  P.342-343</w:t>
      </w:r>
    </w:p>
    <w:p>
      <w:pPr>
        <w:pStyle w:val="Normal"/>
        <w:rPr/>
      </w:pPr>
      <w:r>
        <w:rPr>
          <w:b/>
          <w:sz w:val="24"/>
        </w:rPr>
        <w:t>CUNOAŞTEREA  ( FELURILE  ~</w:t>
      </w:r>
      <w:r>
        <w:rPr>
          <w:b/>
          <w:sz w:val="24"/>
          <w:lang w:val="ro-RO"/>
        </w:rPr>
        <w:t>)   P.340-34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CUNOAŞTEREA  ( FELURILE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35-3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 ADEVĂRATĂ  P.3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UNOAŞTEREA  DUHOVNICEASCĂ   P.3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UNOAŞTEREA  MAI PRESUS DE CUNOAŞTERE   P.339-34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UNOAŞTEREA  NATURALĂ  P.3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 POTRIVNICĂ  CREDINŢEI   P.3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 SUFLETEASCĂ  P.332-3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DUHOVNICEASCĂ  P.3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AŞTEREA OMENEASCĂ  /  CREDINŢĂ  ( RELAŢIA )  P .325-3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  P.2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 DUHOVNICEASCĂ   P.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 NATURALĂ    P.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 P.1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 SUFLETEASCĂ   P.9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CUNOŞTINŢĂ  ( FELURILE </w:t>
      </w:r>
      <w:r>
        <w:rPr>
          <w:b/>
          <w:sz w:val="24"/>
        </w:rPr>
        <w:t xml:space="preserve">~ : TRUPEASCĂ, SUFLETEASCĂ ŞI ÎN  DUH </w:t>
      </w:r>
      <w:r>
        <w:rPr>
          <w:b/>
          <w:sz w:val="24"/>
          <w:lang w:val="ro-RO"/>
        </w:rPr>
        <w:t>)    P.3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(((((((( DIAGNOZA )))))))))))   P.2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Ă  /  CREDINŢĂ   P.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UNOŞTINŢA  DUHOVNICEASCĂ    P.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Ă  DUHOVNICEASCĂ   P.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DUHOVNICEASCĂ   P.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DUHOVNICEASCĂ  P.2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NATURALĂ  P.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NATURALĂ  P.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UNOŞTINŢA  NEPĂTIMAŞĂ   P.2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P.2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SUFLETEASCĂ  P. 2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 VIEŢII CELEI  NOI  P.159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CUNOŞTINŢA ( SPOR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Ă / CREDINŢĂ / VIRTUŢI  ( RELAŢIA )   NT.391   P.3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Ă / DRAGOSTE  ( RELAŢIA)  P.2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STINŢA ADEVĂRULUI  P.2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NOŞTINŢA TRUPEASCĂ  P.2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AJUL     P.26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CURAJUL  ( LIPS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2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 MINŢII   P.1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 P.  4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 P.1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 P.3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 P.4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 P.4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CURĂŢIA   SUFLETULUI  P.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 TRUPULUI   P.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INIMII   P.4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INIMII   P.4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INIMII   P.4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MINŢII   P.4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MINŢII   P.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MINŢII   P.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MINŢII  /  CURĂŢIA  INIMII  (DEOSEBIREA)   P.4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P.3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P.3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P.4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P.4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SUFLETEASCĂ  P.3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SUFLETULUI    P.1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 SUFLETULUI   P.46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SUFLETULUI   P.4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A TRUPEASCĂ   P.3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REA   OMULUI   P.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RĂŢIREA  SUFLETULUI  P.4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CUVÂNTUL  (  ADÂNCUL  ÎNŢELESURILOR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VÂNTUL  FĂPTUITOR  P.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VÂNTUL  NEFĂPTUITOR   P.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VINTELE  DUMNEZEIEŞTI   P.239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CUVINTELE  LUI  DUMNEZEU  ( CUGETAREA  L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RUL  LUI  DUMNEZEU  P.5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RURILE   DUHOVNICEŞTI   P.2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RURILE  LUI  DUMNEZEU   P.2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MONII      P.3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PĂRTAREA  DE  LUME  P.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PĂRTAREA  DE  OAMENI   P.3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PĂRTAREA DE LUME  P.2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 P.14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 P.2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 P.3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DESĂVÂRŞIREA   P.3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 P.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 SFINŢILOR  P.39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DESĂVÂRSIREA (OM </w:t>
      </w:r>
      <w:r>
        <w:rPr>
          <w:b/>
          <w:sz w:val="24"/>
        </w:rPr>
        <w:t>~) P.</w:t>
      </w:r>
      <w:r>
        <w:rPr>
          <w:b/>
          <w:sz w:val="24"/>
          <w:lang w:val="ro-RO"/>
        </w:rPr>
        <w:t>1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ĂVÂRŞIREA OAMENILOR  P.4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COPERIRE / VEDERE  P.4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FĂTAREA   DUHOVNICEASCĂ   P.1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PĂRŢIREA DE LUME   P. 3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STRĂBĂLARE   P.3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UT.11,25       P.2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ZLIPIREA  DE  CELE   TRUPEŞTI  P.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ZNĂDEJDE   P.2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EZNĂDEJDE   P.2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AV…LUCRAREA    DIAVOLULUI   P.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AVOLUL  (  ATACUL  VRĂJMAŞILOR )  P.36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DIAVOLUL  (  LUCRA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P.4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AVOLUL P.2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…DREAPTA  SOCOTEALĂ  P.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   P.2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DISCERNĂMÂNT   P.4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   P.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DISCERNĂMÂNT ( PUTERE DE DEOSEBIRE ) P.1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 (DARUL  DEOSEBIRII)   P.3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UL    P.2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UL    P.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UL   P.3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UL   P.6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DISCERNĂMÂNTUL  (  LIPSA 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5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CERNĂMÂNTUL  P.207-2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SPREŢUIREA  NEDREAPTĂ  P.4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GME  P.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RINŢA   P.3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RINŢA  BUNĂ    P.31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RINŢA  DE  DUMNEZEU   P.1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RINŢA  VIRTUŢII  ÎN SUFLET  P.31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RUL  DUPĂ  DRAGOSTEA  LUI  HRISTOS   P.1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CII  P.417-4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 / CUNOŞTINŢĂ ( RELATIA ) P.2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 P.50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  P.1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 P.50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DRAGOSTEA  ( ROADELE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3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DE  DUMNEZEU   P.2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DE  DUMNEZEU  P.13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DRAGOSTEA  DE  DUMNEZEU  P.3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DIN  STAREA  DE LINIŞTE   P.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DUHOVNICEASCĂ  P.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LUI  DUMNEZEU    P.  36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LUI  DUMNEZEU  P.1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LUI  DUMNEZEU  P.4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P.2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P.2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P.351</w:t>
      </w:r>
    </w:p>
    <w:p>
      <w:pPr>
        <w:pStyle w:val="Normal"/>
        <w:rPr/>
      </w:pPr>
      <w:r>
        <w:rPr>
          <w:b/>
          <w:sz w:val="24"/>
          <w:lang w:val="ro-RO"/>
        </w:rPr>
        <w:t>DRAGOSTEA  P.3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P.3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P.4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 P.5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DE APROAPELE  P.4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AGOSTEA DE DUMNEZEU  P.204-2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EAPTA  SOCOTEALĂ  P.4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EPTATE   /  MILĂ   NT.112,   P.1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EPTATE  /  MILĂ   P.1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REPTATEA   P.313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DREPTATEA (LUCRA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OVNIC………SFĂTUITORUL  CU  EXPERIENŢĂ    P.2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OVNICUL   P.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  HULEI   P.1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DUHUL  SFÂNT  ( LUCRA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51-4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  SFÂNT  P.2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L SFÂNT  (ROADE ALE</w:t>
      </w:r>
      <w:r>
        <w:rPr>
          <w:b/>
          <w:sz w:val="24"/>
        </w:rPr>
        <w:t>~)    P.29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DUHUL SFÂNT ( COBORÂ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P.1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HURILE  POTRIVNICE  P.1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MINECA   P.3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MINECA  P.3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MNEZEU  MILOSTIV  P.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MNEZEU  NU  ARE  NEVOIE  DE  NIMENI   P.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ERE  /  PLĂCERE  P.2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EPISTOLĂ   P.4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PISTOLĂ   P.4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PISTOLĂ   P.4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REZII  P.  508-5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UHARISTIE  P.3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EUHARISTIE,  SFÂNTA    P.2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XTAZUL   P.1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EXTAZUL  P.176-1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NATISMUL  P.2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E  FĂRĂ  SOCOTEALĂ   P.3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E / RUGĂCIUNE (RELATIA ) P.1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E AP. 20,32    NT.468,   P.3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ELE  CU  TRUPUL   P.2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ELE  DREPTĂŢII ( ENUMERARE)  P.3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APTELE  TRUPEŞTI   P.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ĂŢĂRNICIA  P.3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ECIORIE    P.2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ECARE  BOALĂ  CU  LEACUL  EI  P.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II  LUI  DUMNEZEU  P.200-2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LOSOFIA   P.1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LOSOFII  NECREDINCIOŞI  P.14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LOSOFII DIN AFARĂ  P.5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RE   NT 87  P.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RE  / NEBUNIA  FIRII  UMANE  P.2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REA   P.4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FIREA   RAŢIONALĂ   P.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REA  OMENEASCĂ  P.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IREA  SCHIMBĂTOARE  A  OMULUI  P.26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FIREA (SLĂBICIUN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2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 DE  DUMNEZEU   P.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 P.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 P.3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 P.3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(CEA BUNĂ)   P.317-31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DE  DUMNEZEU   P.62</w:t>
      </w:r>
    </w:p>
    <w:p>
      <w:pPr>
        <w:pStyle w:val="Normal"/>
        <w:rPr/>
      </w:pPr>
      <w:r>
        <w:rPr>
          <w:b/>
          <w:sz w:val="24"/>
          <w:lang w:val="ro-RO"/>
        </w:rPr>
        <w:t>FRICA  DE  DUMNEZEU  P.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DE  DUMNEZEU  P.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DE  DUMNEZEU  P.3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DE  INCERCĂRI  P.2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 DE DUMNEZEU  P.2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DE  DUMNEZEU  P.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ICA PENTRU TRUP   P.3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RUMUSEŢEA  DIN  OM   P.2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UGA  DE  LUME   P.465-4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UGA  DE  LUME   P.59</w:t>
      </w:r>
    </w:p>
    <w:p>
      <w:pPr>
        <w:pStyle w:val="Normal"/>
        <w:rPr/>
      </w:pPr>
      <w:r>
        <w:rPr>
          <w:b/>
          <w:sz w:val="24"/>
          <w:lang w:val="ro-RO"/>
        </w:rPr>
        <w:t>FUGA  DE  LUME  P.3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UGA  DE  PATIMI   P.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UGA…..DEZLEGAREA  DE  LUME  P.1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L  CÂRTITOR  P.3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L  CE SFÂŞIE  SUFLETUL   P.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L  LA   MOARTE   P.2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L  LA  MOARTE   P.3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L  LA  MOARTE  P.211-2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L  OMULUI  P.271</w:t>
      </w:r>
    </w:p>
    <w:p>
      <w:pPr>
        <w:pStyle w:val="Normal"/>
        <w:rPr/>
      </w:pPr>
      <w:r>
        <w:rPr>
          <w:b/>
          <w:sz w:val="24"/>
          <w:lang w:val="ro-RO"/>
        </w:rPr>
        <w:t>GÂNDUL  VICLEAN   P.1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L LA MOARTE  P.3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   P.36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GÂNDURI  ( LEPĂDAREA  DE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7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GÂNDURI  ( ODIHN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  FRICOASE    P.2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  P.28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GÂNDURILE   (  M I Ş C A R E A 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 )   P.49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GÂNDURILE  ( PAC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)  P.8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GÂNDURILE  ( TULBURA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LE  OMULUI  P.4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LE  RELE  P.1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ÂNDURILE  VICLENE  P.2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REŞELILE OMULUI   P.3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RIJA   DE  NEVOILE  TRUPULUI   P.4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RIJA  NEÎNCETATĂ  P.3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RIJĂ  P.3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RIJA  VIEŢII  P.2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RIJI  PĂMÂNTEŞTI    P.118</w:t>
      </w:r>
    </w:p>
    <w:p>
      <w:pPr>
        <w:pStyle w:val="Normal"/>
        <w:rPr/>
      </w:pPr>
      <w:r>
        <w:rPr>
          <w:b/>
          <w:sz w:val="24"/>
          <w:lang w:val="ro-RO"/>
        </w:rPr>
        <w:t>GRIJILE  DE  MULTE  P.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ISME ALE SFINŢILOR  P.1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HARISMELE  DUHOVNICEŞTI    P.2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ISMELE  P.1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   P.1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  P.10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HARUL  ( AJUTORUL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25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HARUL  ( LIPS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 ÎN  OM  )  P.2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HARUL  ( PRIM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 DUHULUI  SFÂNT  P.3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HARUL  LUI   DUMNEZEU   P.2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 P.2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ARUL  TAINELOR   NT.260,    P.243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HARUL (PUTE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5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AD P.1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AD….GHEENĂ         P.4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CONOMIA   DIVINĂ  P.3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COSUL  SFÂNTULUI  ISAAC SIRUL P.5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ERTAREA   PĂCATELOR   P.1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ERTAREA  GREŞELILOR  APROAPELUI   P.3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ERTAREA  PĂCATELOR   P.423-4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ERTAREA  PĂCATELOR  P.5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EŞIREA  DIN  LUME  P.4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II….URMAREA   LUI   HRISTOS  P.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MITAREA  LUI  HRISTOS  NT.314,  P.28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ISUS  HRISTOS  MIJLOCITOR   P.4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ISUS HRISTOS  MIJLOCITOR  P.1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MAGINAŢIA  P.504-5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CAREA   CU   SINE  P.1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ÎMPĂRĂŢIA    ( SCAR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  CERURILOR   P.1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  CERURILOR   P.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 CERURILOR   P.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 LUI   DUMNEZEU  ÎN OM  P.2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 LUI  DUMNEZEU   P.4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 LUI  DUMNEZEU  DIN  OM  P.2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 LUI DUMNEZEU  DIN OM     P.2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ĂŢIA SUFLETULUI  P.4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ĂRTĂŞANIE , SFÂNTA    NT.597,  P.4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RĂŞTIEREA   MINŢII      P.3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MPRĂŞTIEREA   TRUPEASCĂ  P.1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PĂTORI     P.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PĂTORI   P.6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PĂTORUL    P.2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ÎNCERCARE   P.2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ARE  /  ISPITĂ  NT.261,   P.2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ĂRI  P.2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ĂRILE    P.2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ÎNCERCĂRILE   P.1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ĂRILE   P.11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ĂRILE   P.2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CERCĂRILE   P.2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ĂRILE   TRUPEŞTI   P.23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ÎNCERCĂRILE  ( DUMNEZEU INGĂDUIE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2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ĂRILE  (ENUMERARE )    P.2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ERCĂRILE  P.2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CREDEREA   P.1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DRĂZNEALA  P.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DUMNEZEIREA   P.2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FRÂNAREA      P.2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FRÂNAREA  P.1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FRÂNAREA  SIMŢURILOR  P.1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ÎNGERI  ( ARĂTA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GERI  ( RÂNDUIALA  INGEREASCĂ )   P.3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GERI  P.447</w:t>
      </w:r>
    </w:p>
    <w:p>
      <w:pPr>
        <w:pStyle w:val="Normal"/>
        <w:rPr/>
      </w:pPr>
      <w:r>
        <w:rPr>
          <w:b/>
          <w:sz w:val="24"/>
        </w:rPr>
        <w:t>INGERI ( LUCRAREA ~</w:t>
      </w:r>
      <w:r>
        <w:rPr>
          <w:b/>
          <w:sz w:val="24"/>
          <w:lang w:val="ro-RO"/>
        </w:rPr>
        <w:t>)  P.2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GERII  P.2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GERII  P.48</w:t>
      </w:r>
    </w:p>
    <w:p>
      <w:pPr>
        <w:pStyle w:val="Normal"/>
        <w:rPr/>
      </w:pPr>
      <w:r>
        <w:rPr>
          <w:b/>
          <w:sz w:val="24"/>
          <w:lang w:val="ro-RO"/>
        </w:rPr>
        <w:t>ÎNGERII ( TREPTELE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P.4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GERII (CETELE INGEREŞTI )  P.344-3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GERII P.417,  P4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  CURATĂ    P.1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  P.2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 P.4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 ZDROBITĂ  DE  PATIMI  P.22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 (  SPOR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9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 (  ZDROB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)  P.49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 ( ADÂNCIM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8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 ( DURE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33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 ( LUCRA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12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 ( STRĂPUNGE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 )    P.13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 (HARUL  STRĂPUNGERII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3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INIMA  (SMERIREA  </w:t>
      </w:r>
      <w:r>
        <w:rPr>
          <w:b/>
          <w:sz w:val="24"/>
        </w:rPr>
        <w:t>~ )    P.1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ÎNVÂRTOŞATĂ  P.1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P.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 P.4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IMA ( MOARTEA INIMII) P.373-3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INIMA ( ORBIREA INIMII ) P 17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NIMA ( ZDROB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MORMÂNTAREA  OMULUI   P.3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ÂLNIREA  CĂLUGĂRULUI  CU  MIRENII  P.4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ÂLNIREA  CĂLUGĂRULUI  CU  OAMENII   P.4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ÂLNIRILE  CĂLUGĂRULUI  CU  OAMENII  P.15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GEREA  P.3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GEREA  P.41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CIUNEA   P.14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ÎNŢELEPCIUNEA  ( ÎNCEPUTUL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29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ÎNŢELEPCIUNEA  ( PRIM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2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CIUNEA  DUHULUI  P.3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CIUNEA  LUI  DUMNEZEU  P.4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CIUNEA  P.4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CIUNEA  P.4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ŢELEPTUL   P.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RISTAREA  MINŢII   P.2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RISTAREA  SUFLETULUI  P.2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RISTAREA CUGETULUI  P.3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RUPAREA   P.3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RUPAREA LUI HRISTOS  P.4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UNERIC   P.2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TUNERICUL  P.3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VIEREA   SUFLETULUI   P.4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ÎNVIEREA  INTELIGIBILĂ   P.3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CODIREA  CUVINTELOR  DUMNEZEIEŞTI  P.1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….FUGA  DE ISPITE   P.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A      P.2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A   P.23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A   P.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A  ( ÎNGĂDUITĂ  DE  DUMNEZEU)    P.2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A CELOR DEPĂRTAŢI DE LUME  P.271-272</w:t>
      </w:r>
    </w:p>
    <w:p>
      <w:pPr>
        <w:pStyle w:val="Normal"/>
        <w:rPr/>
      </w:pPr>
      <w:r>
        <w:rPr>
          <w:b/>
          <w:sz w:val="24"/>
          <w:lang w:val="ro-RO"/>
        </w:rPr>
        <w:t>ISPITA DE A FACE MINUNI  P.1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   P.2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  P.2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  P.2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  P.2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  P.425-42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ISPITE ( ÎNCEPUTUL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P.2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LE   P.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ISPITELE  ( ENUMERARE  )  P.2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PITELE  P.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SAC   SIRUL  P.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SSAC  SIRUL  P.13-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  P.5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 ( A NU URÂ PE PĂCĂTOS )  P.3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 DE  AVUŢIE   P.1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 P.18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 PENTRU  DUMNEZEU   P.4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APROAPELUI  P.3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APROAPELUI  P.4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DE  ARGINT  P.1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DE  DUMNEZEU   P.4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DE  DUMNEZEU  P.491</w:t>
      </w:r>
    </w:p>
    <w:p>
      <w:pPr>
        <w:pStyle w:val="Normal"/>
        <w:rPr/>
      </w:pPr>
      <w:r>
        <w:rPr>
          <w:b/>
          <w:sz w:val="24"/>
          <w:lang w:val="ro-RO"/>
        </w:rPr>
        <w:t>IUBIREA  DE  NECAZURI  P.24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DE  TRUP   P.2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DE SINE   P.3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BIREA  LUI  DUMNEZEU  PENTRU  OM  P.1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UŢIMEA   P.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ERTFA  LUI  HRISTOS  P.3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ERTFA  LUI  HRISTOS  P.4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ERTFĂ  P.2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CAREA   DE  SINE   P.2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CATĂ  DREAPTĂ  / MILĂ   P.2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CĂTORI  3,1-2     P.1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RĂMÂNT  P.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ĂCOMIA  PÂNTECELUI   P.3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ĂCOMIA  PÂNTECELUI  P.1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ĂCOMIE    P.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   P.4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  P.1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LE   P.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LE   P.8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LE  ( DEOSEBIREA  LACRIMILOR  )  P.438</w:t>
      </w:r>
    </w:p>
    <w:p>
      <w:pPr>
        <w:pStyle w:val="Normal"/>
        <w:rPr/>
      </w:pPr>
      <w:r>
        <w:rPr>
          <w:b/>
          <w:sz w:val="24"/>
          <w:lang w:val="ro-RO"/>
        </w:rPr>
        <w:t>LACRIMILE  / HARISMA  LACRIMILOR  P.1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LE  P.2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ACRIMILE  P.43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GĂMÂNTUL  OMULUI  CU  DUMNEZEU  P.4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GAREA   INIMII  DE  DUMNEZEU  P.1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GEA  NATURALĂ  P.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GEA  SCRISĂ  P.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A   P.1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A   P.2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A   P.2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A   P.2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A  P.2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ŞUL  P.2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VIA   P.3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NEVIE (NELUCRAREA)   P.2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  P.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 DE  LUME   P.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 DE  LUME  P.3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EPĂDAREA DE  SINE  P.4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  P.37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LIBERTATEA  ( DOBÂND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 LINIŞTII   P.2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 OMULUI   P.3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 P.41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 REA  P.2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 SIMŢURILOR   P.31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LIBERTATEA (HOTARUL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BERTATEA P. 5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   P.35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  P.1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  P.1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  P.3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 /  MILOSTENIE  (RELAŢIA )  P.482-4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LINIŞTEA    P.1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 P.1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 P.1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ADEVĂRATĂ  P.2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NEÎNCETATĂ   P.16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3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3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4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4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4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4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P.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 SIMPLĂ   P.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CĂLUGĂRILOR     P.3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DESĂVÂRŞITĂ  P.4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P.1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EA  P.4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 P.3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 P.4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 P.4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 P.4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 P.4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LINIŞTIREA   P.4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 P.472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LINIŞTIREA  ( RODUL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(DESCRIERE )   P.8-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P.4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P.4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P.4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NIŞTIREA  P.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ITURGHIA  ÎNGEREASCĂ   P.2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OCUIREA  ÎN  PUSTIE   P.4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 AMINTE  LA  SINE   P.1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LUAREA  AMINTE   A  INIMII   P.147</w:t>
      </w:r>
    </w:p>
    <w:p>
      <w:pPr>
        <w:pStyle w:val="Normal"/>
        <w:rPr/>
      </w:pPr>
      <w:r>
        <w:rPr>
          <w:b/>
          <w:sz w:val="24"/>
          <w:lang w:val="ro-RO"/>
        </w:rPr>
        <w:t>LUAREA  AMINTE  LA   SINE  P.1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  P.1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  P.3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 P.1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 P.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 P.4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 P.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 P.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 LA  SINE P.4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AREA  AMINTE LA SINE    P.404-4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ARE  BUNĂ  P.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AREA  INIMII  P.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ĂRILE  CELOR  CE VIEŢUIESC  DUPĂ  DUMNEZEU   P.2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AREA   MÂINILOR   P.1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U  DE  MÂNĂ  P.3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UL   MÂINILOR   P.3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UL  MÂINILOR   P.1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UL  MÂINILOR   P.3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CRUL  MÂINILOR  P.1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UME ( ÎNSTRĂINAREA DE </w:t>
      </w:r>
      <w:r>
        <w:rPr>
          <w:b/>
          <w:sz w:val="24"/>
        </w:rPr>
        <w:t>~ ) P.1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EA     P.2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EA   P.3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EA   P.4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EA P.1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INA   CUNOŞTINŢEI    P.3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INA   HARULUI   P.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INA   P.41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INA   SFINTEI  TREIMI  P.223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LUMINĂ  ( CALEA  CE  DUCE  SPRE 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MINA  PRIMĂ    P.342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LUMINĂ (CEI PLINI DE  </w:t>
      </w:r>
      <w:r>
        <w:rPr>
          <w:b/>
          <w:sz w:val="24"/>
        </w:rPr>
        <w:t>~ )</w:t>
      </w:r>
      <w:r>
        <w:rPr>
          <w:b/>
          <w:sz w:val="24"/>
          <w:lang w:val="ro-RO"/>
        </w:rPr>
        <w:t xml:space="preserve"> P.166-1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NIMA  (  NOR DE  LUMINĂ )   P.2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LUPTA   CU   DIAVOLUL  P.1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PTA   CU  DIAVOLUL   P.1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PTA   NEVĂZUTĂ  P.2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PTA  CU  ISPITELE   P.2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PTA  CU  UNELTIRILE  VRĂJMAŞULUI   P.1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LUPTA  P.254</w:t>
      </w:r>
    </w:p>
    <w:p>
      <w:pPr>
        <w:pStyle w:val="Normal"/>
        <w:rPr/>
      </w:pPr>
      <w:r>
        <w:rPr>
          <w:b/>
          <w:sz w:val="24"/>
          <w:lang w:val="ro-RO"/>
        </w:rPr>
        <w:t>LUPTA  PENTRU  HRISTOS  P.13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LUPTA ( ÎNCEPUTUL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2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DRIA  INIMII   P.1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DRIA  P.29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MÂNDRIE  (FUGA  DE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)  P.2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DRIE  (FUGA  DE GÂNDUL  MÂNDRIEI )  P.258</w:t>
      </w:r>
    </w:p>
    <w:p>
      <w:pPr>
        <w:pStyle w:val="Normal"/>
        <w:rPr/>
      </w:pPr>
      <w:r>
        <w:rPr>
          <w:b/>
          <w:sz w:val="24"/>
          <w:lang w:val="ro-RO"/>
        </w:rPr>
        <w:t>MÂNDRIE (  FUGA  DE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2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ANES   P.5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GÂIEREA  HARULUI  P.44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IA   LUI DUMNEZEU   P.3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IA   P.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ÂNIA  P.409-4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ARCION P.5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MĂSURA  P.3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ATEI   18,3    P.3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ETANIILE   P. 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HEIA  7,8  P.21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A    NT.112b  P.1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A   P.1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A  /  JUDECATĂ  DREAPTĂ     P.2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OSTENIA   P.1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OSTENIA   P.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OSTENIA   P.3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OSTENIA   P.3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OSTENIA  P.191</w:t>
      </w:r>
    </w:p>
    <w:p>
      <w:pPr>
        <w:pStyle w:val="Normal"/>
        <w:rPr/>
      </w:pPr>
      <w:r>
        <w:rPr>
          <w:b/>
          <w:sz w:val="24"/>
          <w:lang w:val="ro-RO"/>
        </w:rPr>
        <w:t>MILOSTENIE   P.3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OSTENIE / LINIŞTE (RELAŢIA ) P.482-4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LOSTIVIREA   P.2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MINTE / VIRTUŢI ( RELATIA ) P.1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  P.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 P.3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 P.4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 P.50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MINTEA  (  ÎNTUNECA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6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MINTEA  (  PUTERE  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SPRE  DUMNEZEU  )  P.42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MINTEA  (  SLAV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 8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MINTEA  ( GOL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8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MINTEA  ( ÎMPRĂŞTIE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38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MINTEA  ( NELUCRA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/PACEA  MINŢII    P.2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MINTEA  P.2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P.4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P.4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SFINŢILOR P.4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  TUBURATĂ   P.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NTEA….ÎMPĂRĂTIA    MINŢII  P.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REAN  /  CĂLUGĂR  (DEOSEBIRE  )   P.3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MIREAN /  CĂLUGĂR  ( COMPARAŢIE )  P.2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RENII   P.3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ŞCARE   NT.460,  P.3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ŞCAREA   GÂNDURILOR  P.4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ŞCAREA  DREPŢILOR ÎN  DUMNEZEU  P.4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ŞCAREA  MINŢII    P.389</w:t>
      </w:r>
    </w:p>
    <w:p>
      <w:pPr>
        <w:pStyle w:val="Normal"/>
        <w:rPr/>
      </w:pPr>
      <w:r>
        <w:rPr>
          <w:b/>
          <w:sz w:val="24"/>
          <w:lang w:val="ro-RO"/>
        </w:rPr>
        <w:t>MIŞCAREA  MINŢII  P.4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IŞCĂRILE   TRUPULUI    P.1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    PT. DUMNEZEU    P.2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  FAŢĂ  DE  LUME    P.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  P.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  P.3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 FAŢĂ  DE  LUME  P.4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 FAŢĂ DE LUME  P.208-2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 TRUPEASCĂ      P.2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ARTEA FAŢĂ DE LUME    P.3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LEŞEALA   P.22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MEALA   PATIMILOR   P.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OMEALA  DIAVOLILOR  P.2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LŢUMIREA  P.1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STRARE   P.3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STRAREA  DIN  PIZMĂ   P.3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STRAREA  ÎN ASCUNS  P.3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   P.2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  AMĂGITOARE  P.118-1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 P.10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 P.322</w:t>
      </w:r>
    </w:p>
    <w:p>
      <w:pPr>
        <w:pStyle w:val="Normal"/>
        <w:rPr/>
      </w:pPr>
      <w:r>
        <w:rPr>
          <w:b/>
          <w:sz w:val="24"/>
          <w:lang w:val="ro-RO"/>
        </w:rPr>
        <w:t>NĂDEJDEA   P.3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 P.3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 P.4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ÎN  DUMNEZEU   P.3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ÎN  DUMNEZEU  P.11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ÎN  DUMNEZEU  P.3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DEJDEA  P.2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LUCIREA DIAVOLULUI   P.5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LUCIRI DEŞARTE  P.3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ĂLUCIRILE   RELE   P.182</w:t>
      </w:r>
    </w:p>
    <w:p>
      <w:pPr>
        <w:pStyle w:val="Normal"/>
        <w:rPr/>
      </w:pPr>
      <w:r>
        <w:rPr>
          <w:b/>
          <w:sz w:val="24"/>
          <w:lang w:val="ro-RO"/>
        </w:rPr>
        <w:t>NĂLUCIRILE  DRACILOR  P.5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AŞTEREA   PRUNCULUI   DUHOVNICESC   P.8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..BOLILE   P.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NECAZURI   P.2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   P.3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   P.35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   P.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  (DISPREŢUIREA  LOR)   P.1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LE     P.1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LE   P.3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CAZURILE   P.4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NECAZURILE   P.51</w:t>
      </w:r>
    </w:p>
    <w:p>
      <w:pPr>
        <w:pStyle w:val="Normal"/>
        <w:rPr/>
      </w:pPr>
      <w:r>
        <w:rPr>
          <w:b/>
          <w:sz w:val="24"/>
          <w:lang w:val="ro-RO"/>
        </w:rPr>
        <w:t>NECAZURILE   P.52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NECAZURILE  ( SCOPUL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6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GRIJA  P.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LUCRAREA   P.3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LUCRAREA  P.3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MILOSTENIA   P.460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NEMIŞCAREA  PRIMORDIALĂ  P.480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PĂTIMIREA   OMENEASCĂ   P.3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PĂTIMIREA   SUFLETULUI   P.3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PRIHĂNIREA   P.351</w:t>
      </w:r>
    </w:p>
    <w:p>
      <w:pPr>
        <w:pStyle w:val="Normal"/>
        <w:rPr/>
      </w:pPr>
      <w:r>
        <w:rPr>
          <w:b/>
          <w:sz w:val="24"/>
          <w:lang w:val="ro-RO"/>
        </w:rPr>
        <w:t>NEPRIHĂNIREA  P.2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PRIHĂNIREA  TRUPULUI   P.3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ŞTIINŢA    P.3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VOINŢA    P.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VOINŢA   P.43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NEVOINŢE  ( IMPORTANŢ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P.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EVOITORUL  P.2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UM.13,33   P.2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BIŞNUINŢA  P.4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BIŞNUINŢA CEA REA  P.3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CHII  SUFLETEŞTI  P.361</w:t>
      </w:r>
    </w:p>
    <w:p>
      <w:pPr>
        <w:pStyle w:val="Normal"/>
        <w:rPr/>
      </w:pPr>
      <w:r>
        <w:rPr>
          <w:b/>
          <w:sz w:val="24"/>
          <w:lang w:val="ro-RO"/>
        </w:rPr>
        <w:t>OCHIUL   CREDINŢEI   P.3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CHIUL SUFLETESC  P.1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 DE  PATIMI  P.4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 P.1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 P.31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ODIHNA  ( DISPREŢU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(BUNĂ)   P.4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DE   PATIMI  P.4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DUMNEZEIASCĂ   P.2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MINŢII  P.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P.3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DIHNA  PĂCII   P.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OMUL   DUHOVNICESC  P.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BISERICĂ  A  LUI   DUMNEZEU    P.307-3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CEL  NOU  P.4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DUHOVNICESC    P.43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DUHOVNICESC   P.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DUHOVNICESC  P.3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EXTERIOR    P.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INTERIOR   P.  4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 LĂUNTRIC   P.64</w:t>
      </w:r>
    </w:p>
    <w:p>
      <w:pPr>
        <w:pStyle w:val="Normal"/>
        <w:rPr/>
      </w:pPr>
      <w:r>
        <w:rPr>
          <w:b/>
          <w:sz w:val="24"/>
          <w:lang w:val="ro-RO"/>
        </w:rPr>
        <w:t>OMUL  LĂUNTRIC   P.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OMUL  ZELOS    P.2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CEL VECHI  P.5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INTERIOR    P.1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 INTERIOR   P.4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MUL, LOCAŞ  AL  DUHULUI  SFÂNT  P.4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RIGEN   P.5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SPEŢE   P.2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STENEALA  TRUPEASCĂ   P.2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PĂCAT ( PEDEAPSA PENTRU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P.2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CATE  P.214-216</w:t>
      </w:r>
    </w:p>
    <w:p>
      <w:pPr>
        <w:pStyle w:val="Normal"/>
        <w:rPr/>
      </w:pPr>
      <w:r>
        <w:rPr>
          <w:b/>
          <w:sz w:val="24"/>
          <w:lang w:val="ro-RO"/>
        </w:rPr>
        <w:t>PĂCATUL   P.21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CATUL   P.2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PACEA   NESCHIMBATĂ    P.2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RTĂŞIA  NEÎNCETATĂ  CU  DUMNEZEU  P.2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..    URA  FAŢĂ  DE  PATIMI   P.2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A   FIREASCĂ   P.1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TIMAŞII   P.2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   P.7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ATIMI  (  FUGA  DE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5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ATIMI  ( PRICINILE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NT.506,  P.40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ATIMI  ( PRICINILE </w:t>
      </w:r>
      <w:r>
        <w:rPr>
          <w:b/>
          <w:sz w:val="24"/>
        </w:rPr>
        <w:t>~)</w:t>
      </w:r>
      <w:r>
        <w:rPr>
          <w:b/>
          <w:sz w:val="24"/>
          <w:lang w:val="ro-RO"/>
        </w:rPr>
        <w:t xml:space="preserve">   P.20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ATIMI  ( PRICINILE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  P.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 (  PRICINILE PATIMILOR )  P.2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 / LUME (RELATIA) P.1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  P.1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  P.4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 P.3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ATIMILE   P.349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 P.6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ATIMILE  (BIRU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P.2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P.3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P.4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P.4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SUFLETEŞTI    P.409,  P.4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 TRUPEŞTI   P.4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LE P.1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TIMIRILE  LUI  HRISTOS   P.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AZA  LIMBII   P.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ZIREA  SIMŢURILOR  P.1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ĂZIREA MINŢII  P.4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LĂCERE/DURERE   P.2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LÂNSUL   P.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LÂNSUL   P.442-4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POCĂINŢA   P.1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 P.2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 P.3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 P.3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 P.3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 P.5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Ă  /  VIRTUTE    P.2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P.3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TĂ  P.3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CĂINŢA  P.361-3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FTA     P.409-4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FTĂ    P.3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FTA   P.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FTĂ  P.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POMENIREA  LUI   DUMNEZEU  P.2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MENIREA  LUI  DUMNEZEU   P.3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MENIREA  LUI  DUMNEZEU  P.3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MENIREA  NEÎNCETATĂ  A LUI  DUMNEZEU  P.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MUL  CUNOŞTINŢEI  BINELUI  ŞI RĂULUI   P.3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MUL  VIEŢII  P.3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RNIREA  BUNĂ  SPRE  DUMNEZEU   P.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PĂZIREA   PORUNCILOR   P.4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PĂZIREA  PORUNCILOR  P.50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ORUNCILE   (PĂZ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RUNCILE   DUHULUI   P.28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ORUNCILE  ( PĂZ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RUNCILE  LUI  DUMNEZEU  P.4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ORUNCILE (PĂZIREA </w:t>
      </w:r>
      <w:r>
        <w:rPr>
          <w:b/>
          <w:sz w:val="24"/>
        </w:rPr>
        <w:t>~)</w:t>
      </w:r>
      <w:r>
        <w:rPr>
          <w:b/>
          <w:sz w:val="24"/>
          <w:lang w:val="ro-RO"/>
        </w:rPr>
        <w:t xml:space="preserve">  P.4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RUNCILE (PĂZIREA…)  P.486-48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ORUNCILE LUI DUMNEZEU ( PĂZ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4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    P.2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   P4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  /  LĂCOMIE  P.2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  P.2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  P.3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  P.4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POSTUL   NEÎNCETAT   P.1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UL   P.4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POSTUL  NEÎNCETAT  P.1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OSTUL  P.43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POSTUL (NESOCOT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AVILĂ   P.379-3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PREFACEREA  PERMANENTĂ A OMULUI  DUHOVNICESC  P.3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PRIVEGEREA DE  NOAPTE   P.1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   P.1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   P.2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   P.4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A   CONTINUĂ   P.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A   P.12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A   P.1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A   P.1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A  NEÎNCETATĂ  P.4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EGHEREA  P.1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NIA   DIVINĂ   P.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NIA  DIVINĂ  P.1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NIA  DIVINĂ  P.2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NIA  LUI  DUMNEZEU   P.4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NIA  LUI  DUMNEZEU  P.4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POVĂDUIRE  P.28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POVĂDUIREA  EVANGHELIEI   P.2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RGATORIU  ?????LIPSA   STĂRII DE  MIJLOC   P.285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PUSTIA    P.482-4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STIA  CEA   MAI  DINĂUNTRU   P.4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STNICII  P.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  ( SFINTELE PUTERI)   P.3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 DUMNEZEIESCĂ  ÎN  CUVÂNT   P.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PUTEREA   CELUI   SMERIT  P.1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A  CELUI  SMERIT   P.1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A  DE  SUS   P.1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A  DOMNULUI   P.198</w:t>
      </w:r>
    </w:p>
    <w:p>
      <w:pPr>
        <w:pStyle w:val="Normal"/>
        <w:rPr/>
      </w:pPr>
      <w:r>
        <w:rPr>
          <w:b/>
          <w:sz w:val="24"/>
          <w:lang w:val="ro-RO"/>
        </w:rPr>
        <w:t>PUTEREA  DUHULUI   P.2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PUTEREA  INTELIGIBILĂ  DIN OM  P.3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A  IUŢIMII  P.31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A  OMULUI  P.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UTEREA DUMNEZEIESCĂ    P.2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   P.P.1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  P.2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  P.4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 NECAZURILOR    P.2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 NECAZURILOR    P.41</w:t>
      </w:r>
    </w:p>
    <w:p>
      <w:pPr>
        <w:pStyle w:val="Normal"/>
        <w:rPr/>
      </w:pPr>
      <w:r>
        <w:rPr>
          <w:b/>
          <w:sz w:val="24"/>
          <w:lang w:val="ro-RO"/>
        </w:rPr>
        <w:t>RĂBDAREA   NECAZURILOR   P.2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 NEDREPTĂŢII  P.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 P.3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ISPITELOR   P.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ISPITELOR   P.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NECAZURILOR   P.2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BDAREA  P.2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I   P.1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AI  ŞI  IAD  P.2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IUL P.3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PIRE (EXTAZ )  P.1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ĂPIREA  SPRE   DUMNEZEU   P.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ĂSPLATA  LUI  DUMNEZEU  P. 3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U  P2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UL  P.4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ÂVNA    P.2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ÂVNA    P.31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ÂVNA  DUHULUI   P.1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Z.   UNELTIRI ALE DIAVOLULUI  P.2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AIELE   LIBERTĂŢII   P.1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  DIN  ÎNGĂDUINŢĂ  P.1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ĂZBOIUL  DINAFARĂ  P.1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 ÎMPOTRIVA   PĂCATULUI  P.4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 NEVĂZUT  P.21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 SIMŢURILOR   P.1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 SUFLETULUI  P.1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ĂZBOIUL DE LA  DIAVOL  P.264, P.266-26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ELELE  DIN  OM    P.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EVELAŢIA  P.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EVELAŢIA  PRIN  MOISE  P.1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   P.1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 P.2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 P.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 P.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 P.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 P.90</w:t>
      </w:r>
    </w:p>
    <w:p>
      <w:pPr>
        <w:pStyle w:val="Normal"/>
        <w:rPr/>
      </w:pPr>
      <w:r>
        <w:rPr>
          <w:b/>
          <w:sz w:val="24"/>
        </w:rPr>
        <w:t>RUGĂCIUNE  (CHIPURILE ~</w:t>
      </w:r>
      <w:r>
        <w:rPr>
          <w:b/>
          <w:sz w:val="24"/>
          <w:lang w:val="ro-RO"/>
        </w:rPr>
        <w:t>) P.1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P. 2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P.15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P.2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P.2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P.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P.4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 P.45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UGĂCIUNE ( PLĂCEREA RUGĂCIUNII ) P.172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RUGĂCIUNE ( RIDICAREA DEASUPR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P.173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RUGĂCIUNE ( STAREA SUPERIOARĂ 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P.17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RUGĂCIUNE ( TIMPUL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P.1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UGĂCIUNE ( VEDEREA RUGĂCIUNII ) P.1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 / FAPTE ( RELAŢIA ) P.1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 P.1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NT.108,   P.1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1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1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1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2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3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3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 P.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CU LACRIMI   P.36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CURATĂ   P.1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DE  CERERE   P.2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DE  CERERE  P.2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UGĂCIUNEA  DE  CERERE  P.26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DE CERERE ( ÎNŢELEAPTĂ )  P.23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DUHOVNICEASCĂ   P.45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NECONTENITĂ  P.308-3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NEÎMPRĂŞTIATĂ   P.18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RUGĂCIUNEA  NEÎNCETATĂ    P.52 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NEÎNCETATĂ   P.1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NEÎNCETATĂ  P.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NEÎNCETATĂ A INIMII   P.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P.1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P.1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P.2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UGĂCIUNEA  P.3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P.4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P.4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P.4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 SF. ISAAC SIRUL  P.516-51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RUGĂCIUNEA ( FELURILE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8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RUGĂCIUNEA ( VEDE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 xml:space="preserve"> ) P.1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CURATĂ  P.173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RUGĂCIUNEA CURATĂ (RODUL </w:t>
      </w:r>
      <w:r>
        <w:rPr>
          <w:b/>
          <w:sz w:val="24"/>
        </w:rPr>
        <w:t xml:space="preserve">~ </w:t>
      </w:r>
      <w:r>
        <w:rPr>
          <w:b/>
          <w:sz w:val="24"/>
          <w:lang w:val="ro-RO"/>
        </w:rPr>
        <w:t>)  P.18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RUGĂCIUNEA CURATĂ P.1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CURATĂ P.1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DUHOVNICEASCĂ P.1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NEÎMPRĂŞTIATĂ   P.3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NEÎNCETATĂ   P.35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CIUNEA P.178</w:t>
      </w:r>
    </w:p>
    <w:p>
      <w:pPr>
        <w:pStyle w:val="Normal"/>
        <w:rPr/>
      </w:pPr>
      <w:r>
        <w:rPr>
          <w:b/>
          <w:sz w:val="24"/>
          <w:lang w:val="ro-RO"/>
        </w:rPr>
        <w:t>RUGĂCIUNEA P.3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GĂGIUNEA  PENTRU  PĂCĂTOS   P.3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UŞINEA  P.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ÂMBĂTA  ADEVĂRATĂ  P.375-3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SĂRĂCIA   DE  BUNĂVOIE   P.13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ĂRĂCIA  P.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ĂRACUL  LAZĂR  P.1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CARA  SPRE  DUMNEZEU  P.46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CHIMBARE   P. 277-2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CHIMBARE  P.2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CHIMBAREA  CUGETĂRII  P.257</w:t>
      </w:r>
    </w:p>
    <w:p>
      <w:pPr>
        <w:pStyle w:val="Normal"/>
        <w:rPr/>
      </w:pPr>
      <w:r>
        <w:rPr>
          <w:b/>
          <w:sz w:val="24"/>
          <w:lang w:val="ro-RO"/>
        </w:rPr>
        <w:t>SCHIMBAREA  DIN  SUFLET  P.2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CHIMBAREA  ÎN   SUFLET  P.2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CHIMBAREA  P.3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SF. SCRIPTURĂ  ( CIT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57-15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F.SCRIPTURĂ   ( CIT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FÂNTA  SCRIPTURĂ   P.163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FÂNTA  SCRIPTURĂ  ( CUGETAREA  LA CUVINTELE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287</w:t>
      </w:r>
    </w:p>
    <w:p>
      <w:pPr>
        <w:pStyle w:val="Normal"/>
        <w:rPr/>
      </w:pPr>
      <w:r>
        <w:rPr>
          <w:b/>
          <w:sz w:val="24"/>
          <w:lang w:val="ro-RO"/>
        </w:rPr>
        <w:t>SFÂNTA  SCRIPTURĂ  P.50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FÂNTA SCRIPTURĂ  ( MEDITAREA  L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8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FÂNTA SCRIPTURĂ  (CIT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37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FINTELE  EVANGHELII  (  CITI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12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SFÂNTA TREIME  ( VEDEREA</w:t>
      </w:r>
      <w:r>
        <w:rPr>
          <w:b/>
          <w:sz w:val="24"/>
        </w:rPr>
        <w:t xml:space="preserve">~)  </w:t>
      </w:r>
      <w:r>
        <w:rPr>
          <w:b/>
          <w:sz w:val="24"/>
          <w:lang w:val="ro-RO"/>
        </w:rPr>
        <w:t>P.5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FINŢENIA   P.1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FINŢI  P.4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FINŢII  P.38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FINTII (MINT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P.4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SIMPLITATEA   P.2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PLITATEA   P.29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IREA  ( ROLUL EI DE  CUNOAŞTERE  )  P.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IREA  DUHOVNICEASCĂ  P.3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ŞIMŢIREA  LUCRURILOR   DINĂUNTRU   P.2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IREA  MINŢII  P.3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IREA LUI HRISTOS ÎN OM   P.5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URI    P.230</w:t>
      </w:r>
    </w:p>
    <w:p>
      <w:pPr>
        <w:pStyle w:val="Normal"/>
        <w:rPr/>
      </w:pPr>
      <w:r>
        <w:rPr>
          <w:b/>
          <w:sz w:val="24"/>
          <w:lang w:val="ro-RO"/>
        </w:rPr>
        <w:t>SIMŢURI  ( DEZLEGARE  A SIMŢURILOR )  P.382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IMŢURI  (ÎNCHIDE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4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URILE  LĂUNTRICE   P.3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MŢURILE  P.1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NG…RETRAGEREA  ÎN  SINGURĂTATE   P.3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INGURĂTATEA  ÎN  CUGET  P.3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SINGURĂTATEA  P.23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SLAVA   DEŞARTĂ  ( FUGA  DE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1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 DEŞARTĂ   P.125</w:t>
      </w:r>
    </w:p>
    <w:p>
      <w:pPr>
        <w:pStyle w:val="Normal"/>
        <w:rPr/>
      </w:pPr>
      <w:r>
        <w:rPr>
          <w:b/>
          <w:sz w:val="24"/>
          <w:lang w:val="ro-RO"/>
        </w:rPr>
        <w:t>SLAVA  DEŞARTĂ   P.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 DEŞARTĂ  P.2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DEŞARTĂ  P. 5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DEŞARTĂ  P.3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SLAVA  LUI   HRISTOS  P.4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 LUI  DUMNEZEU  P.2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AVA  LUI  DUMNEZEU  P.3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UJIREA  LUI   DUMNEZEU   P.4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LUJIREA  LUI   DUMNEZEU  P.4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  P.490</w:t>
      </w:r>
    </w:p>
    <w:p>
      <w:pPr>
        <w:pStyle w:val="Normal"/>
        <w:rPr/>
      </w:pPr>
      <w:r>
        <w:rPr>
          <w:b/>
          <w:sz w:val="24"/>
          <w:lang w:val="ro-RO"/>
        </w:rPr>
        <w:t>SMERENIA    P.7-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 CU  INIMA   P.1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 P.11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 P.36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 P.3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 P.4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 P.86-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OMULUI  LĂUNTRIC   P.1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  2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108,  P.5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1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20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203</w:t>
      </w:r>
    </w:p>
    <w:p>
      <w:pPr>
        <w:pStyle w:val="Normal"/>
        <w:rPr/>
      </w:pPr>
      <w:r>
        <w:rPr>
          <w:b/>
          <w:sz w:val="24"/>
          <w:lang w:val="ro-RO"/>
        </w:rPr>
        <w:t>SMERENIA  P.28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3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3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488-4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A  P.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E   P.1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E  /  IUBIRE   P.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SMERENIE  P.13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ENIE  P.74,  P.1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 CUGETARE   P.1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 CUGETARE   P.40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  P.99, P.105,P.107,P.1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 P.36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 P.4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P.2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P.24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P.29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P.3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 CUGETARE  P.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A CUGETARE  P.2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ERITUL   P.4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INTEALĂ   P.3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MINTEALĂ  P.458-4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OARELE  INTERIOR   P.1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INGEREA  CĂLDURII  DIN  SUFLET  P.318-3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…FIREA  SUFLETULUI   P.407-4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   P.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SUFLET  (BOALA  </w:t>
      </w:r>
      <w:r>
        <w:rPr>
          <w:b/>
          <w:sz w:val="24"/>
        </w:rPr>
        <w:t>~ )    P.1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  /  TRUP  P.412-41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 / TRUP (RELAŢIA)  P.373</w:t>
      </w:r>
    </w:p>
    <w:p>
      <w:pPr>
        <w:pStyle w:val="Normal"/>
        <w:rPr/>
      </w:pPr>
      <w:r>
        <w:rPr>
          <w:b/>
          <w:sz w:val="24"/>
          <w:lang w:val="ro-RO"/>
        </w:rPr>
        <w:t>SUFLET….FIREA   SUFLETULUI   P.1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UL   P.40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UFLETUL  ( SLAV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85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SUFLETUL  (RĂCIRE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 P.3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SUFLETUL  LUMINOS  P.2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UL  P.4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UL  PREDAT  LUI  DUMNEZEU    P.3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FLETUL RAŢIONAL  P.33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UPUNEREA  VOII  LUI   DUMNEZEU   P.2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>TĂCERE   P.1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ĂCEREA     P.15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ĂCEREA    P.3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ĂCEREA   P.12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ĂCEREA  P.3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ĂCEREA  P.4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ĂCEREA P.1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AINELE  DUHULUI  P.4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IHNA    P.3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IHNA   P.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IHNA   PĂTIMAŞĂ   P.15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IHNA PĂTIMAŞĂ  P.2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ŢINEREA  DE  MINTE  A  RĂULUI   P.3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ŢINEREA  DE  MINTE  A  RĂULUI  P.5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ŢINEREA DE MINTE A RĂULUI   P.30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INERI   P.22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ĂIREA   CU  DUMNEZEU   P.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ÂNDĂVIA    P.1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ÂNDĂVIA   P.2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ÂNDĂVIA   P.2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ÂNDĂVIA   P.29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ÂNDĂVIA   P.3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ÂNDĂVIA   P.38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TRÂNDĂVIA   P.461-46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ÂNDĂVIA   P.471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TRÂNDĂVIA  (OBIŞNUINŢ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ANSCENDENŢA FIINŢEI ÎNŢELEGĂTOARE   P.3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EIMEA   DIN  OM   P.1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EPTELE PREOCUPĂRII  OMULUI  P.2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EZVIA   P.3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EZVIA   P.316-31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EZVIA  P.207-2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EZVIA  P.47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UP / SUFLET P.373</w:t>
      </w:r>
    </w:p>
    <w:p>
      <w:pPr>
        <w:pStyle w:val="Normal"/>
        <w:rPr/>
      </w:pPr>
      <w:r>
        <w:rPr>
          <w:b/>
          <w:sz w:val="24"/>
          <w:lang w:val="ro-RO"/>
        </w:rPr>
        <w:t>TRUP…DESFĂTAREA   TRUPULUI   P.14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TRUP…STIHIILE  DIN  TRUP   P.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UPUL   PORCESC  P.144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TRUPUL  ( POFTA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P.3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UPUL  OMULUI  P.28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RUPUL  P.42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IREA   DUHOVNICEASCĂ  P.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IREA  CELOR  DEZBINATE   P.1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NIREA CU  D.      ..(SCUFUNDAREA  ÎN  DUMNEZEU)   P.307</w:t>
      </w:r>
    </w:p>
    <w:p>
      <w:pPr>
        <w:pStyle w:val="Normal"/>
        <w:rPr/>
      </w:pPr>
      <w:r>
        <w:rPr>
          <w:b/>
          <w:sz w:val="24"/>
          <w:lang w:val="ro-RO"/>
        </w:rPr>
        <w:t>UNIREA CU HRISTOS  P.4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CUŞ….RIDICAREA  DEASUPRA  TRUPULUI  P.15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CUŞUL   DUHOVNICESC   NT.317,   P.28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CUŞUL   DUHOVNICESC   P.7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CUŞUL  DUHOVNICESC    P.14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CUŞUL  DUHOVNICESC   NT.61,   P.69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URCUŞUL  DUHOVNICESC  ( TREPTELE  </w:t>
      </w:r>
      <w:r>
        <w:rPr>
          <w:b/>
          <w:sz w:val="24"/>
        </w:rPr>
        <w:t>~~</w:t>
      </w:r>
      <w:r>
        <w:rPr>
          <w:b/>
          <w:sz w:val="24"/>
          <w:lang w:val="ro-RO"/>
        </w:rPr>
        <w:t>)  P.73</w:t>
      </w:r>
    </w:p>
    <w:p>
      <w:pPr>
        <w:pStyle w:val="Normal"/>
        <w:rPr/>
      </w:pPr>
      <w:r>
        <w:rPr>
          <w:b/>
          <w:sz w:val="24"/>
          <w:lang w:val="ro-RO"/>
        </w:rPr>
        <w:t>URCUŞUL  DUHOVNICESC  NT.451,  P.36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CUŞUL  DUHOVNICESC  P.39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CUŞUL  SUFLETULUI   P.29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URMAREA  LUI  DUMNEZEU   CU  CREDINŢĂ   P.1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ALENTIN   P.5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  /  DESCOPERIRE    P.4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  P.4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 DUHOVNICEASCĂ    P.49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 P.295</w:t>
      </w:r>
    </w:p>
    <w:p>
      <w:pPr>
        <w:pStyle w:val="Normal"/>
        <w:rPr/>
      </w:pPr>
      <w:r>
        <w:rPr>
          <w:b/>
          <w:sz w:val="24"/>
          <w:lang w:val="ro-RO"/>
        </w:rPr>
        <w:t>VEDEREA  ( ŞCHIOPĂTAREA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P.35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VEDEREA  (PRICINILE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4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ADEVĂRATĂ A FIRILOR  P.5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CU  SUFLETUL  P.7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DEMONILOR    P.342-3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DUMNEZEIASCĂ  P.50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FĂPTURILOR  P.5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FIRII CELOR  NETRUPEŞTI  P.41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FIRILOR  DUHOVNICEŞTI  P.3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ÎN  DUHUL  P.50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ÎN VEACUL VIITOR  P.42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LUI   DUMNEZEU  ÎN  OM  P.22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LUI  DUMNEZEU   P.46,   P.1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LUI  DUMNEZEU  P.26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MINŢII  P.50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MINŢII  P.507</w:t>
      </w:r>
    </w:p>
    <w:p>
      <w:pPr>
        <w:pStyle w:val="Normal"/>
        <w:rPr/>
      </w:pPr>
      <w:r>
        <w:rPr>
          <w:b/>
          <w:sz w:val="24"/>
          <w:lang w:val="ro-RO"/>
        </w:rPr>
        <w:t>VEDEREA  OMULUI  NECURAT  P.3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P.2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P.50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PRIN  CREDINŢĂ  P.3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SFINTEI  TREIMI  P.49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SUFLETELOR  P.343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 TAINELOR  P.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( CONTEMPLAŢIE  )  P.6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(CONTEMPLAREA )   P.44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EA P. 168</w:t>
      </w:r>
    </w:p>
    <w:p>
      <w:pPr>
        <w:pStyle w:val="Normal"/>
        <w:rPr/>
      </w:pPr>
      <w:r>
        <w:rPr>
          <w:b/>
          <w:sz w:val="24"/>
          <w:lang w:val="ro-RO"/>
        </w:rPr>
        <w:t>VEDEREA TAINELOR  LUI DUMNEZEU  P.49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ILE  DUMNEZEIEŞTI  P.21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ILE  SFINTILOR  P.18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EDERILE ARĂTATE SFINŢILOR  P.17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ŢA  CĂLUGĂREASCĂ   P.2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TA  ÎN  LUME   P.2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ŢA  PUSTNICEASCĂ   P.44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ŢA  VEŞNICĂ  P.20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ŢA  VIITOARE    P.279</w:t>
      </w:r>
    </w:p>
    <w:p>
      <w:pPr>
        <w:pStyle w:val="Normal"/>
        <w:rPr/>
      </w:pPr>
      <w:r>
        <w:rPr>
          <w:b/>
          <w:sz w:val="24"/>
          <w:lang w:val="ro-RO"/>
        </w:rPr>
        <w:t>VIAŢA  VIITOARE   P.446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ŢA  VIITOARE   P.44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ŢA CUNOŞTINŢEI  P. 2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AŢA DUHOVNICEASCĂ P.50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CLENIE  P.31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EŢUIREA   CĂLUGĂREASCĂ     P.38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EŢUIREA  DUHOVNICEASCĂ  P.8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EŢUIREA  ÎN LUME  P.2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EŢUIREA  ÎN VIAŢA VIITOAREA   P.210</w:t>
      </w:r>
    </w:p>
    <w:p>
      <w:pPr>
        <w:pStyle w:val="Normal"/>
        <w:rPr/>
      </w:pPr>
      <w:r>
        <w:rPr>
          <w:b/>
          <w:sz w:val="24"/>
          <w:lang w:val="ro-RO"/>
        </w:rPr>
        <w:t>VIEŢUIREA APROAPE DE DUMNEZEU P. 2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NDECAREA  SUFLETULUI    P.493-49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…IUBIREA  DE  VIRTUTE  P.16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     P.41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   /  POCĂINŢĂ   P.27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  ( NECESITATEA  FAPTELOR  VIRTUŢII  )   P.11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VIRTUTE  (ÎNCEPUTUL </w:t>
      </w:r>
      <w:r>
        <w:rPr>
          <w:b/>
          <w:sz w:val="24"/>
        </w:rPr>
        <w:t>~ )   P.1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  P.2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 P.167</w:t>
      </w:r>
    </w:p>
    <w:p>
      <w:pPr>
        <w:pStyle w:val="Normal"/>
        <w:rPr/>
      </w:pPr>
      <w:r>
        <w:rPr>
          <w:b/>
          <w:sz w:val="24"/>
          <w:lang w:val="ro-RO"/>
        </w:rPr>
        <w:t>VIRTUTEA    P.31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A    P.37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A    P.41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A   RĂBDĂRII   P.5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A   TRUPEASCĂ   P.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TEA  MINŢII   P.8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VIRTUTEA ( LUCRAREA  </w:t>
      </w:r>
      <w:r>
        <w:rPr>
          <w:b/>
          <w:sz w:val="24"/>
        </w:rPr>
        <w:t>~)</w:t>
      </w:r>
      <w:r>
        <w:rPr>
          <w:b/>
          <w:sz w:val="24"/>
          <w:lang w:val="ro-RO"/>
        </w:rPr>
        <w:t xml:space="preserve">  P.20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VIRTUŢI  ( LUCRAREA </w:t>
      </w:r>
      <w:r>
        <w:rPr>
          <w:b/>
          <w:sz w:val="24"/>
        </w:rPr>
        <w:t>~ )   P.39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VIRTUŢI  ( STRĂLUCIREA PRIN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56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VIRTUTI (ADUCEREA  AMINTE  DE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28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VIRTUŢI / MINTE  ( RELAŢIA ) P.170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VIRTUŢILE   ( FELUL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8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ŢILE   P.40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ŢILE   TEOLOGICE   P.258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VIRTUŢILE  ( LUCRA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  P.44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RTUŢILE  P.239-24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</w:rPr>
        <w:t>VIRTUŢILE  P.339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A  LUI   DUMNEZEU       P.37</w:t>
      </w:r>
    </w:p>
    <w:p>
      <w:pPr>
        <w:pStyle w:val="Normal"/>
        <w:rPr/>
      </w:pPr>
      <w:r>
        <w:rPr>
          <w:b/>
          <w:sz w:val="24"/>
          <w:lang w:val="ro-RO"/>
        </w:rPr>
        <w:t>VOIA  LUI  DUMNEZEU  P.37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VOIA OMULUI  (TĂIEREA  </w:t>
      </w:r>
      <w:r>
        <w:rPr>
          <w:b/>
          <w:sz w:val="24"/>
        </w:rPr>
        <w:t>~</w:t>
      </w:r>
      <w:r>
        <w:rPr>
          <w:b/>
          <w:sz w:val="24"/>
          <w:lang w:val="ro-RO"/>
        </w:rPr>
        <w:t>)   P.7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A….VIEŢUIREA  DUPĂ  VOIA  OMENEASCĂ  P.4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NŢA  P.41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INŢA CEA BUNĂ  P.308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RBIREA  CU  DUMNEZEU  P.4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RBIREA  DEŞARTĂ   P.37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BIREA  DEŞARTĂ   P.226</w:t>
      </w:r>
    </w:p>
    <w:p>
      <w:pPr>
        <w:pStyle w:val="Heading1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VORBIREA  DESPRE  CELE  DUHOVNICEŞTI  P.13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ORBIREA  NEÎNCETATĂ  CU  DUMNEZEU  P.372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ZEFLEMITORUL  P.301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ZIUA  A  OPTA      P.37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o-RO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53:00Z</dcterms:created>
  <dc:creator>Gabriel Herea</dc:creator>
  <dc:description/>
  <dc:language>en-US</dc:language>
  <cp:lastModifiedBy>Gabriel Herea</cp:lastModifiedBy>
  <cp:lastPrinted>2002-01-10T09:20:00Z</cp:lastPrinted>
  <dcterms:modified xsi:type="dcterms:W3CDTF">2002-01-10T17:22:00Z</dcterms:modified>
  <cp:revision>6</cp:revision>
  <dc:subject/>
  <dc:title>FILOCALIA   10</dc:title>
</cp:coreProperties>
</file>