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 xml:space="preserve">“ </w:t>
      </w:r>
      <w:r>
        <w:rPr>
          <w:color w:val="FF00FF"/>
          <w:sz w:val="28"/>
        </w:rPr>
        <w:t>NIMIC  PREA  MULT “  CP.3,  P.476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“</w:t>
      </w:r>
      <w:r>
        <w:rPr>
          <w:color w:val="FF00FF"/>
          <w:sz w:val="28"/>
        </w:rPr>
        <w:t>CUNOAŞTE’TE  PE  TINE  ÎNSUŢI” CP.3, P.4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TAINA  PAŞTELUI”  P.4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04PAT…PRICINILE PATIMILOR  CP.8,  P.6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5ASEMĂNAREA  OMULUI  CU  DUMNEZEU  CP.10, 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5CHIPUL  LUI  DUMNEZEU  ÎN OM  CP.10,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5FACEREA  OMULUI   CP.10,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5VIRT…SĂDIREA  VIRTUŢILOR  CP.10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6PATIMILE  CP.10  P.6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6VIR..SĂDIREA  VIRTUŢILOR  CP.11-12,  P.606-6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08CERCETAREA  DE SINE  CP.13,   P.6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10DUMNEZEU IZVORUL  ÎNŢELEPCIUNII  CP.2,  P.6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11ISP…RĂBDAREA  ISPITELOR  CP.1,  P.609; CP.3,P.611; CP.4, P.6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11ISPITIREA  DUPĂ  PUTERE  CP.3,  P.6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612ISP..FOLOSUL ÎNCERCĂRILOR  CP.4,  P.6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3GÂNDURILE  PĂTIMAŞE 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3VOIA  TRUPEASCĂ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4ISP…RĂBDAREA  ISPITELOR  CP.6,  P.6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5GÂNDURILE  NEPĂTIMAŞE  CP.7,  P.6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5LUPTA  CU  PĂCATUL  CP.7,  P.6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5PĂCAT…LUPTA  CU  PĂCATUL  CP.7,  P.6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5SMERITA  CUGETARE  CP.7,  P.6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6LUPTA  CU  PATIMILE  CP.8,  P.6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6PĂCATUL  CU  FAPTA  CP.8,  P.6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616PATIMILE*LUPTA CU ELE CP.8,, P.616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617GÂNDURILE  DIN  CUGET  CP.10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7NECAZURI  CP.11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8PĂZIREA  PORUNCILOR  CP.1,  P.6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8SUF…CASA  SUFLETULUI  CP.1, P.6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9CREDINŢA  CP.3,  P.6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19SUF..ZIDIREA  CASEI  SUFLETULUI  CP.2-3   P.619; CP.3,P.6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0VIRTUŢI  CP.3,  P.6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1SUF….ÎNTREŢINEREA  CASEI  SUFLETULUI  CP.4,  P.621-6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3APR…SLUJIREA  CELOR  BOLNAVI   CP.5,  P.6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3SLUJIREA  CELOR  BOLNAVI CP.5,P.6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4SMERENIA  CP.5,P.6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5VOIA  LUI    DUMNEZEU  CP.7, P.6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6ÎNGĂDUINŢA LUI DUMNEZEU CP.7, P.6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27MILOSTENIA  DESĂVÂRŞITĂ  CP.7-8, P.6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0MILOSTENIA  CP.8-9, P.628; CP.10, P.6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3CHILIE ( STATUL ÎN  CHILIE) CP.1,  P.6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3ÎNTÂLNIREA  CU  OAMENII  CP.1, P.6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4CHI..IEŞIREA  DIN  CHILIE)  CP.2,  P.6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6LUAREA  AMINTE  LA  SINE  CP.1,  P.634; CP.2, P.6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7SUF…VĂTĂMAREA SUFLETULUI  CP.3, P.6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8CHILIA   CP.4,  P.6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8STAREA LĂUNTRICĂ  CP.4,  P.6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39DUHOVNICUL  CP.1, P.6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40MÂNIA  CP.2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41PĂR…CREDINŢA  ÎN  DUHOVNIC  CP.4,  P.6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42CONŞ…PĂZIREA  CONŞTIINŢEI  CP.4,  P.6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42ÎNVINOVĂŢIREA  DE  SINE CP.4,  P.6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EVĂR…ÎNVĂŢAREA  LUI  CP.11,  P.3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UCERE AMINTE DE MOARTE  /  RUGĂCIUNE  CP.48,  P.4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UCEREA  AMINTE  DE  MOARTE  CP.8,  P.1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ERGAREA    CP.5,    P.1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ERGAREA   SPRE  DUMNEZEU    CP  132,  P.13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LFABETUL  DUHOVNICESC  CP.14,  P.3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AMINTIREA  CEA  BUNĂ   CP.21,  P.51-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INTIREA  DE  LUME  CP.16,  P.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INTIREA  LUI  DUMNEZEU  CP.2,  P.5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INTIREA  REA  CP.6, P.5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INTIRILE   MURDARE   CP.75,P.3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N..NEAMINTIREA  RĂULUI  CP.24,   P.1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OS  3,6   CP.7,  P.62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OC  21,4  CP.46,  P.1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OC. 19,16   CP.15,  P.4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OC.21,4     NT.342,   P.1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OC.3,5   CP.19, 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..AJUTAREA  APROAPELUI  CP.77,  P.4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..RUG. PT. APROAPELE  CP.40,  P.4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….GRĂIREA  DESPRE  APROAPELE  CP.9,  P.5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….SĂ NU JUDECĂM  APROAPELE  P.537;  CP.1,  P.5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r…BIRUIREA  APROAPELUI  CP.41,  P.106-107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…IERTAREA  APROAPELUI   CP.31,  P.3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…IUBIREA  APROAPELUI   CP.15,   P.429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PR…IUBIREA  DE OAMENI  CP.4,  P.2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…JUDECAREA  APROAPELUI  CP.3,P.540; CP.4,P.54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r…LUPTA  CU  OAMENII    CP.30,  P.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OPIEREA  DE  DUMNEZEU  CP.9,  P.2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ROPIEREA  DE  LUME  CP.30,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…..MORTIFICAREA   TRUPULUI    CP.5,  P.1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…OSTENELI  CP.60,P.3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EZĂ    CP.5,   P.140-1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EZA…..OSTENELILE  TRUPEŞTI   CP.59,  P.3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EZA….VEŞTEJIREA  TRUPULUI  CP.8,  P.3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…NEASCULTARE  CP.18,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 CP.128,   P.1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 CP.27, 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 CP.44,  P.1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 CP.99,P.1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 P.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CP.130,   P.1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CP.21,   P.493-49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SCULTARE  CP.24,  P.4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CP.3,  P.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CP.31,  P.99-1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 CP.54,  P.1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 CP.36,  P.4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 CP.1,   P.1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 CP.10,   P.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 CP.107,   P.1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 CP.13,  P.2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 CP.21,  P.89-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 CP.59,  P.3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CP.50,  P.364-3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AREA  CP.7,  P.3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LTĂRILE   POTRIVITE  CP.122,  P.1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UNDEREA  VIRTUŢILOR  CP.16, 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EMĂNAREA  CU  DUMNEZEU  CP.3, P.4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ATINGEREA   CP.46-47,   P.2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VA  DOROTEI  P.465..VIAŢA  AVEI  DOROTEI  P.4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VA..OPERA  AVEI  DOROTEI  P.46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VACUM  2,15   CP.7,   P.5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AVERE…BANI (  STRÂNGEREA   LOR  ) CP.5,  P.2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VERE…LEPĂDAREA   DE   AVUŢII   CP.  17,  P.2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ĂNUIALA  CP.3,  P.569;  CP.4, P.570; CP.5, P.5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ĂRBAT  DESĂVÂRŞIT 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ĂRBĂŢIA   CP.29,  P.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BĂRBĂŢIE  /   TRUFIE  CP.46, 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ĂRBĂŢIE  CP.62,  P.4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ÂRFA  CP.16,P.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ÂRFA,  CP.32,    P.1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RUH  1,12  CP.6,  P.6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ĂTRÂNII   CP.58,  P.3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..DEPRINDEREA  BINELUI  CP.5,  P.5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…LUCRAREA  BINELUI  CP.5,  P.5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E…SĂVÂRŞIREA  BINELUI  CP.3,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ELE  CP.1,   P.5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ELE  CP.1,  P.31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INELE  CP.25,  P.3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NELE  CP.7, 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ISERICA  DIN  OM( ALTARUL  )   CP.7,  P.3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ÂNDEŢE   CP.13,   P.1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ÂNDEŢEA   CP.24,   P.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ÂNDEŢEA  CP.1,   P.2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ÂNDEŢEA  CP.1,  P.1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ÂNDEŢEA  CP.14,  P.4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ALA  CP.34,   P.3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TEZ   CP.8,  P.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BOTEZ  /  MÂNTUIRE  CP.18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TEZ  CP.5,  P.4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NĂTATEA  LUI  DUMNEZEU  CP.8,   P.4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…..BIRUIREA  CELOR  APROAPE   DESĂVÂRŞIŢI  CP.68, P.3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ĂDEREA    CP.35,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 CELOR   TRÂNDAVI  CP.26,   P.1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 CP.11,   P.2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ĂDEREA   CP.17-18,  CP.15,   P.2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 CP.62,  P.1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 OMULUI   CP.3,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ĂDEREA  CONTRARĂ  FIRII  CP.25,  P.227 ;  CP.26,  P.2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CP.25,  P.1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CP.26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DIN  MÂNDRIE  CP.18,  P.2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PROTOPĂRINŢILOR  CP.1,  P.4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EA  PROTOPĂRINŢILOR  CP.8,   P.4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DERILE  CP.10, , P.1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INŢA  CP.64,  P.3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CAREA PORUNCII  CP.34 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EA  CEA  LARGĂ  NT.100,  P.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EA  CEA  STRÂMTĂ  CP.13,  P.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EA  SPRE  DUMNEZEU  CP.4,  P.5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…PRIMIREA  LA  CĂLUGĂRIE  CP.88,  P.4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IA   CP.33,  P.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ĂLUGĂRIE  /  MÂNTUIRE   CP.18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IE…VIAŢA  CĂLUGĂREASCĂ   CP.60,   P.3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II  CP.,36,  P.3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ĂLUGĂRUL   CP.9,  P.46-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 IUBITOR   DE   BANI   CP.10,   P.2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 NEAGONISITOR  CP.12,   P.2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( RĂSPLĂTIREA  LUI )  CP.15,  P.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ADEVĂRAT  CP.22,  P.2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CU NĂDEJDE  CP.17,  P.4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ÎNŢELEPT   CP.47,P.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MÂNDRU  CP.7,  P.2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NECERCAT   CP.9,  P.2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SIMPLU  CP.14, 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LUGĂRUL  SMERIT  CP.11,  P.3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. CÂNT.  1,4   CP.16, 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. CÂNT.  5,2  NT.547,  P.2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. CÂNT. 4,9   CP.11,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.CÂNT 5,2   CP.16,  P.3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.CÂNT. 5,2  CP.7,  P.4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.CÂNT.1,7  CP.18,P.4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ARE   CP.87,  P.1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AREA   ÎN  OBŞTE  CP.5,  P.2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NTAREA  CP.17,   P.1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ÂRMACI   CP.3,  P.4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RTEA  VIEŢII  CP.19,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ĂSĂTORIA  CP.35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ASTITATEA    CP.1,   P.2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UZA  TULBURĂRII  CP.3,   P.5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CETAREA  DE  SINE  CP.4,  P.55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ERCETAREA  DE  SINE  CP.5,  P.5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CETAREA  DE  SINE  CP.6,  P.582;  CP.8,  P.5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CETAREA  DE  SINE  CP.6, P.5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CETAREA  DE  SINE  CP.8,  P.5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UL  PĂMÂNTESC  CP.1,  P.4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MAREA  LA  DUMNEZEU   CP. 34,   P.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HEMAREA  LA  DUMNEZEU   CP.25,  P.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ILIA  CĂLUGĂRULUI  CP.10,  P.38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CHIPUL  LUI  DUMNEZEU  ÎN OM  CP.19, P.354</w:t>
      </w:r>
      <w:r>
        <w:rPr>
          <w:sz w:val="28"/>
        </w:rPr>
        <w:t>-3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…SEMNUL   CLEVETITORILOR   CP.14,  P.2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IRE  ( BIRUIREA  DUHULUI  CLEVETIRII  )  CP.5,  P.2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IRE  CP.8,  P.5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IREA   CP.1.  P.1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IREA  (  OPRIREA  EI ) CP.7,  P.2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IREA  CP.2,  P.5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EVETIREA  CP.3,P.2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L. 3,5   CP.16,  P.4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....MUSTRAREA  CONŞTIINŢEI  CP.4,  P.6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….ÎMPĂCAREA  CU  CONŞTIINŢA  CP.2,   P.5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…PĂZIREA  CONŞTIINŢEI  CP.3,  P.509;  CP.4,  P.510; CP.5-6, P.5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…TREZIREA  CONŞTIINŢEI  CP.1,  P.5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 CP.21,   P.1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 CP.5,   P.1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CP.1,  P.5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CP.5,  P.3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CP.54,  P.3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CP.71,  P.1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ŞTIINŢA  DE SINE  P.4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TEMPLARE  CP.25,  P.32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ONTEMPLAREA  CP.56,   P.1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..LIPSA  CREDINŢEI  CP.42,  P.3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..DREAPTA  CREDINTĂ  CP  31,  P.3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CP.1,  P.3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CP.1,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CP.1,  P.4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CP.29, 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CP.32-33  P.3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CP.41, 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ÎN ÎNTÂISTĂTĂTOR  CP.23,  P.4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EDINŢA  NEPĂTATĂ  CP.96, P.4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REŞTINUL  CP.6,  P.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UCE   CP.10,  P.5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GETARE  DUMNEZEIASCĂ  CP.23,  P.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GETAREA  LA  CER  CP.79,P.3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GETAREA  LA  PATIMĂ   CP.79,P.3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AŞTEREA    CP.37,  P.3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AŞTEREA  DE  DUMNEZEU  CP.13,  P.4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AŞTEREA  DIAVOLILOR  DESPRE  OM  CP.39,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AŞTEREA  LUI  DUMNEZEU  CP.12,  P.4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AŞTEREA  LUI  DUMNEZEU  CP.20,  P.3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ŞTINŢA  ÎNŢELEGĂTOARE  CP.74,P.3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ŞTINŢA  OMENEASCĂ  CP.35,  P.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ŞTINŢA CP.4,    P.5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NOŞTIŢA  ADEVĂRULUI   NT.612,   P.2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A   CP.26,   P.1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ĂŢIA   CP.5,    P.2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ĂŢIA  (  SEMNUL  EI  )  CP.8,   P.2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ĂŢIA  ( ÎNCEPUTUL  EI  )   CP.3,  P.2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A  CP,77,  P.4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A  INIMII   CP.53,  P.1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ĂŢIA ( CASTITATE  )   CP.32,   P.2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REA   CP.68, P.3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REA  CP.5,  P.5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REA  CP.59,   P.3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REA  DE PATIMI  CP.7, 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REA  DESĂVÂRŞITĂ  CP.37,   P.1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ĂŢIREA CELOR  ÎNTINAŢI  CP.71,  P.4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IOZITATEA  CP.50,  P.4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VIA   CP.39,  P.23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URVIA  CP.15,  P.3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VIE   /   EREZIE     CP.43,   P.232-2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CURVIE…DRACUL   CURVIEI   CP.19,   P.2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VÂNTAREA  DESPRE  DUMNEZEU   CP.26,   P.1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VÂNTUL…ÎNVĂŢAREA  LUI   CP.40, 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N.14,36  CP.9,  P.5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NIEL 4,24  CP.8,   P.62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ATORIA  OMULUI   CP.80-81,  P.1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TORIILE  CP.43,P.3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FĂIMAREA  CP.32,  P.3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FĂIMAREA ( OBIŞNUIREA  CU EA  )  CP.45,  P.1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OS…DARUL  DEOSEBIRII    CP.18,  P.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OS…DARUL  DEOSEBIRII  CP.113,   P.1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OSEBIREA   DUHURILOR  CP.55,  P.36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OSEBIREA  GÂNDURILOR CP.70,  P.3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OSEBIRILE  DE  PĂRERI  CP.1,  P.3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PĂRTAREA  DE  DUMNEZEU  CP.10,  P.5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PĂRTAREA  DRACILOR  DE LA OM  CP.40,P.332-3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ĂVÂRŞIREA  CP.1,  P.4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ĂVÂRŞIREA  CP.3,  P.4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FRÂN….DRACUL  CURVIEI,  BIRUIREA LUI  CP.37,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FRÂNARE  /  LĂCOMIE    CP.17,216; CP.23, P.217-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ESFRÂNAREA  (  LUPTA  CU EA  )  CP.9,  P.2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ESFRÂNAREA (  SEMNUL   EI )  CP.8,    P.2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PĂTIMIRE   P.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PĂTIMIRE  CP.19,   P.4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PĂTIMIREA    CP.7,   P.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PĂTIMIREA   CP.3,P.3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PĂTIMIREA  CU  SILA  CP.31,  P.4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 . 6,5  CP.2,  P.4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.  13,1-3   CP.8,    P.5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.  6,13  CP.2, 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. 5,8  CP.2,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. 6,4   CP.2,   P.4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.22,8    CP.3,  P.6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.4,24   CP.7,  P.3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UTERONOM  4,</w:t>
      </w:r>
      <w:r>
        <w:rPr>
          <w:sz w:val="28"/>
          <w:lang w:val="ro-RO"/>
        </w:rPr>
        <w:t>9  CP.16, 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EZLEGAREA  LA  MÂNCARE   CP.7,  P.2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 (FELURILE  EI )   CP.61,P.341-3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 CP.12,P.3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 CP.3,   P.2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 NT.288,   P.1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CP.1,  P.2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CP.1,  P.2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CP.2,  P.5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CP.40, 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ZNĂDEJDEA  CP.50,  P.3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…LUCRAREA   DIAVOLULUI   CP.2,   P.5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 …  CP.12,  P.2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IAV..  CURVIEI,  ( BIRUIREA  LUI  )  CP.37,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.. LUCRAREA  VRĂJMAŞULUI  CP.69,  P.1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..LUCRAREA  DIAVOLULUI  CP.11,  P.1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..SEMNUL  ÎNŞELĂCIUNII  DIAVOLEŞTI   CP.43,  P.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AV… ( SCHIMBAREA  LOR )  CP.60,  P.315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.CUNOAŞTEREA DIAVOLILOR DESPRE OM  CP.39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…VICLENIA  DIAVOLULUI   CP.4,   P.5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BIRUIREA  DRACILOR  CP.24,  P.3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DRACUL  TRÂNDĂVIEI  CP.15,  P.39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IAV…SILIREA  DRACILOR   CP.13,P.2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TEOMACHIA DIAVOLILOR  CP.36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IAV…UNELTE  ALE  DRACILOR  CP.17,  P.3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UNELTELE  DIAVOLILOR  CP.7,  P.5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…VICLEANUL  CP.18,  P.2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  CP.19,  P.2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  CP.78,P.3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IAVOL (  VICLENIA   LUI  )  CP.11,  P.2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 ( CUNOŞTINŢA DIAVOLILOR  )  CP.40-41    P.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 CP.43-44, P.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 CP.66,   P.36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DIAVOL….LUCRAREA  DRACILOR   CP.47,  P.</w:t>
      </w:r>
      <w:r>
        <w:rPr>
          <w:sz w:val="28"/>
        </w:rPr>
        <w:t>3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…PREFĂCĂTORII  DIAVOLEŞTI  CP.42,   P.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I  ( LUPTA  CU EI )  NT.162,  P.9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IAVOLI ( LUCRAREA  LOR  )  CP.4,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I.  CP.57,  P.3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IAVOLII   ( VICLENIILE  LOR )  CP.30,  P.2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IAVOLII   CP. 24,   P.2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II  CP.27,  P.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UL   (  LUCRAREA  LUI )   CP.13,   P.2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UL  ( LUPTA  LUI  )  CP.50,   P.1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UL  ( VICLENIA  LUI )  CP.13,  P.3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UL  (PIZMA  LUI)   CP.5,   P.1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UL  CP.1,  P.5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UL( LUCRAREA LUI)  CP.2,  P.4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PREŢUIREA  CP.2,  P.5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CTOR   NECUNOSCUT   CP.91,   P.1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FTOR     CP.4,  P.4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G..PRĂPASTIA     DOGMELOR   CP.9,  P.3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GMELE  BINECREDINCIOASE  CP.96,  P.4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GMELE  CP.53,   P.4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RINŢA  DE  DUMNEZEU  CP.9,  P.42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ORUL  DE  DUMNEZEU   CP.21,  P.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…..PĂZIREA  DRAGOSTEI  CP.10,  P.5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  /  SMERENIE   CP.36,  P.3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 ( CALITATE, LUCRARE, ÎNSUŞIRI )  CP.3,  P.4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 /NEPĂTIMIRE /ÎNFIERE  CP.4,  P.4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 A LUI  DUMNEZEU  CP.2,  P.4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A   CP.6,  P.14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RAGOSTEA  CP.1,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A  CP.1,P.3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A  DE  DUMNEZEU   CP.5,   P.4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A  DUMNEZEIESCĂ  CP.34,  P.44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RAGOSTEA  F</w:t>
      </w:r>
      <w:r>
        <w:rPr>
          <w:sz w:val="28"/>
          <w:lang w:val="ro-RO"/>
        </w:rPr>
        <w:t>ĂŢ</w:t>
      </w:r>
      <w:r>
        <w:rPr>
          <w:sz w:val="28"/>
        </w:rPr>
        <w:t>ARNICĂ  CP.2.  P.2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GOSTEA  LUI  DUMNEZEU  CP.32,  P.4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EAPTA   SOCOTEALĂ   CP.63,   P.316;  CP.1,  P.3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EAPTA   SOCOTEALĂ  P.3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EAPTA  SOCOTEALĂ   CP.105,  P.1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EAPTA  SOCOTEALĂ   CP.22, P.3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EAPTA  SOCOTEALĂ  CP.65,  P.3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EPTATEA  CP.16,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..  SCHIMBAREA  DUHOVNICULUI   CP.66,  P.113;   CP.67,   P.1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.. CREDINŢA   FAŢĂ  DE  DUHOVNIC  CP.39,  P.1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.. DRAGOSTEA   FAŢĂ  DE  DUHOVNIC  CP.39,  P.1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..POVĂŢUITOR  ÎNCERCAT  CP.15,  P.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 SUPUNERE  FAŢĂ  DE   DUHOVNIC  CP.43,   P.1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.ÎMBOGĂŢIREA   ÎN  DUH   CP.9,   P.2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CREDINŢA  ÎN  DUHOVNIC   CP.27,  P.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CREDINŢA  ÎN  DUHOVNIC  CP.104,  P.1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LIPSA   ÎNTÂISTĂTĂTORULUI  CP.47,  P.1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NECESITATEA  DOCTORULUI  SUFLETESC  CP.63,   P.112;  CP.64,  P.112-1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…POVĂŢUITORUL     CP.123,  P.1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OV..CREDINŢA  FATĂ  DE  ÎNTÂISTĂTĂTOR   CP.125,   P.1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OV..DRAGOSTEA   PT   ÎNTÂISTĂTĂTOR   CP.125,  P.1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OV…CREDINŢA   ÎN  POVĂŢUITOR   CP.8,  P.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OV…CREDINŢA  ÎN  POVĂŢUITOR  CP.23,   P.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OV…JUDECAREA    POVĂŢUITORULUI   CP.9,P.81-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OVNIC   CP.7,   P.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UHOVNIC  ..( NECESITATEA  UNUI  POVĂŢUITOR  )  CP.13,  P.48;  CP.14,  P.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UL  DOMNULUI   CP.17, 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UL  SFÂNT  ÎN  OM  CP.14,   P.1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UL  SFÂNT  ÎN OM  CP.18,  P.3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HURILE  RELE  CP.32, 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UMNEZEU   CP.4,P.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MNEZEU  CA  ÎNTÂISTĂTĂTOR  CP.49,  P.4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UMNEZEU  ÎN  OM  CP.4,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DURERI  NEÎNCETATE   CP.15,   P.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CL.12,13      CP.14, P.5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CL.14,19     CP.68,  P.1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CL.21,23   NT.323,  P.1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CL.22,28   CP.54,  P.1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CCL.4.10   </w:t>
      </w:r>
      <w:r>
        <w:rPr>
          <w:sz w:val="28"/>
          <w:lang w:val="ro-RO"/>
        </w:rPr>
        <w:t>CP.46,  P.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CLESIASAT  3,1   CP.59,  P.3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EF.  6,12   CP.27,   P.2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F.4,13 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F.4,29-30   NT.149,   P.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EF.4,32     CP.10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FES  6,14   CP.16,  P.4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IBERAREA  PRIN  HRISTOS  CP.7, 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EREZIE   /  CURVIE     CP.43,    P.232-2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LAVIA  CP.47,P.3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LAVIE  CP.8,  P.5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LAVIE..CĂILE  EVLAVIEI  CP.77,  P.3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R 11,6 CP.1,  P.4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R.11,6  CP.3,  P.6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R.12,23  P.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R.7,7    CP.20,   P.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ERIENŢA   CP.36, P.3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TAZ   CP.20,   P.1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FAC.   4,24    CP.75,   P.2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FAC. 1,26    CP.10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.12,1   CP.28,  P.7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AC.18,12    CP.18,     P.4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.18,27  CP.9,  P.5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.26,13-14  CP.1,   P.5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.6,1  CP.14,   P.5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.6,3 CP.4,  P.5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27,  CP.14,  P.4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FAMENII   CP.16,   P.2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 1,1   CP.12,   P.3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 20,34   CP.10,   P.2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12,7   CP.1,   P.1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12,8        CP.27,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14,21     CP.11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14,21  CP.6, P.5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  14,22  CP.24,  P.4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PTELE  RELE  CP.62,   P.3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ĂPTUIREA   CP.46,P.3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RISEISM   CP.14,   P.2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RISEISM   CP.9-10,  P.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ĂŢĂRNICIA   CP.20-21   P.2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ĂŢĂRNICIE  CP.32,P.3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ĂŢARNICUL   CP.5,   P.2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  4,14  CP.31,  P.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. 2,3   NT.358,  P.1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. 3,19  CP.4,  P.56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IL. 3,20   NT.91,  P.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.3,20   P.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.9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FILOSOFII  LAICI  CP.3, P.4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OZOF  CP.11,  P.5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RE/ PATIM   CP.41,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REA   OMENEASCĂ   CP.22,  P.3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REA  OMENEASCĂ  /  PĂCAT   CP 41, P.333-3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REA  OMENEASCĂ  / VIRTUTE   CP.41,P.33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LUIERUL CUVÂNTULUI  CP.37,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FOCUL  CEL  NEMATERIAL  CP.17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 CP.54,   P.1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 CP.82,P.3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 DE  DUMNEZEU  CP.5,   P.2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CEA  BUNĂ  CP.11, 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  CP.  10,  P.2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  CP.114,   P.129-1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RICA  DE  DUMNEZEU   CP.34,   P.3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  CP.5-6   P.5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  CP.9, P.5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 CP.1,  P.4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 CP.1,  P.5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FRICA  DE  DUMNEZEU  CP.26,  P.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DUMNEZEU ( FELURILE EI )  CP.1,  P.5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MOARTE   CP.3,4,7,   P.156;   TREMURAREA  DE  MOARTE  CP.3,4,7,   P.1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 MOARTE  CP.66, P.4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DUMNEZEU  CP.28,  P.3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 DUMNEZEU( FELURILE  EI )  CP.4,  P.5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DESĂVÂRŞITĂ  CP.3,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LAŞĂ   CP.8,  P.2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LAŞĂ  CP.1-3,  P.264;  CP.4-5, P.2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 NEÎNFRICATĂ   CP.11,  P.1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CA (  ÎNFRÂNGEREA  EI )  CP.6,  P.265;  CP.7,  P.2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FUGA   DE  ISPITE  CP.45,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GA  DE  CELE  PĂMÂNTEŞTI  CP.25-26 ,  P.384-3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GA  DE  PATIMI   CP.14,  P.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GA  DE  RĂU  CP.3, 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GA,…RETRAGEREA  DIN  LUME  CP.18,  P.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GA…RETRAGEREA   P.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L  4,19   CP.4,   P.5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L.1,2    CP.6,    P.4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L.2,20  CP.15,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L.4,7   CP.2,   P.51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AL.5,22  CP.1,  P.6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L.5,24  P.4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L.6,14    CP.13,  P.4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/ LACRIMĂ/  MINTE  CP.19,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…LEPĂDAREA  GÂNDURILOR   CP.17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…LUPTA  CU  GÂNDURILE  CP.28,  P.3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…MĂRTURISIREA  GÂNDURILOR  CP.5,  P.5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…POMENIREA    MORŢII  CP.1-25   P.1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 LA    MOARTE   CP.5,   P.1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 LA  IADN   CP.23, 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ÎNSTRĂINĂRII  CP.2,  P.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DUMNEZEU  CP.3,  P.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IAD  CP.15,  P.2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JUDECATĂ  CP. 33,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MOARTE   CP.24,  P.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GÂNDUL  LA  MOARTE   CP.7,   P.2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MOARTE  CP. 27,   P.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MOARTE  CP.20, 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MOARTE  CP.33,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L  LA  MOARTE ( ROADELE  LUI  )  CP.6,  P.1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  ( PAZA  )     CP.49,P.3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 ( NAŞTEREA  LOR  )  CP.29,  P.3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 ( LUPTA  CU  ELE  CP.59,  P.1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 ( LUPTA CU  ..)  CP.51,P.3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 CP.14,  P.3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 DEŞERTĂCIUNII   CP.12,  P.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GÂNDURILE  NECURATE  CP.81,  P.2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 NEMĂRTURISITE  CP.12,  P.37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ÂNDURILE  RELE  CP.16,  P.3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 VICLENE  CP.4,  P.5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ÂNDURILE ( PAZA  LOR )  CP.32,  P.1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GLUME  ( AUZIREA   LOR  )  CP.4,  P.2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EŞELILE  (  UITAREA  LOR )  CP.23,   P.2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EŞELILE  CP.5,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EUTĂŢILE  VIEŢII  CP.35,  P.3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RIJ…NEGRIJA  DE  TOATE  LUCRURILE  CP.12, 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A  CEA  BUNĂ  CP.27,  P.3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A  DE  SINE  CP.74,P.3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A  LUMEASCĂ ( LEPĂDAREA  EI )  CP.1,  P.60  ; NT.91,  P.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A…LIPSA  DE  GRIJĂ   CP.1,  P.5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I  (  TĂIEREA  LOR )    CP.7,  P.2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ILE   CP.22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ILE   VIEŢII  CP.35,   P.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IJILE  ( CURMAREA  LOR  )  CP.20,   P.2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STAREA   CELOR   SPIRITUALE  CP.15,   P.2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INA  NEAGRĂ  CP.24, 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RISME   CP.67,P.3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RISME  CP.15,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RUL  CP.50,  P.4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IROTONIA  CP.23,  P.4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IROTONIA  CP.69,  P.4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RISTOS  ÎNVĂŢĂTOR  CP.19,   P.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RISTOS DUMNEZEU-OM CP.5,  P.4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LA  (  LUPTA  CU  DRACUL  HULEI ) CP.7-10,  P.288; CP.11-13,   P.2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LA  ( GÂNDUL  HULEI  )  CP.1,  P.2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LA (  FELURILE  EI  )  CP.7,  P.287-28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ULA ( BATJOCORIREA  CELOR  SFINTE  )  CP.2,  P.2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LA ( PRICINA  GÂNDURILOR  DE HULĂ )  CP.4,  P.2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    PETRU       1,16     CP.10,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  TIM 1,19    NT  270, 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   COR   6,14   CP.39,   P.2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 15,33   CP.33,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12,26     CP.9,  P.5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13,13  CP.1,  P.42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  COR  14,20   CP.17,   P.4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14,40   CP.1,  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2,11   CP.12,   P.2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2,9    CP.5,  P.1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4,4   CP.51,  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 5,13    CP.29,   P.4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 6,51  NT.781,  P.3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.  13,5  CP.8,  P.5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  COR. 11,29    CP.17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. 7,34   CP.15,   P.4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.1,9   CP.18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  COR.10,13    CP.3,  P.6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.14,19      CP.23,  P.4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COR.6,1   CP.5,   P.4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IN  4,18   CP.1,  P.5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IN.2,16    NT.97,  P.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PETRU  5,5  CP.9,  P.2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PT.2,23   NT.173,  P.1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REGI  2,30    CP.28,   P.2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TES  2,18   CP.3,  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  TES.5,18    CP.1,   P.6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TIM 1,15   CP.12,  P.4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 TIM.  1,9   CP.22,  P.3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COR.  11,31    NT.171,   P.1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COR.13,14      CP.18,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COR.13,5   CP.23,   P.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COR.2,14   NT.122,   P.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ACOV 2,10  CP.31,  P.3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AD  CP.18,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AD…CHINURILE  VIITOARE  CP.3,  P.5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   42,13-14        CP.5,  P.6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  15,19  CP.58,  P.4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  15,29   CP.3,  P.6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  2,19  CP.8,  P.4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  3,22   CP.9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 1,6  CP.10,  P.5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ER 42,15,16  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.  42,19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.17,16   CP.1,  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.42,11 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.51,9  CP.3,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.7,16     CP.29,   P.4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TAR…SEMNUL  IERTĂRII  CĂDERII   CP.22,  P.1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TAREA  APROAPELUI  CP.31,  P.35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ERTAREA  DE  LA  DUMNEZEU  CP.48,  P.3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TAREA  PĂCATELOR  CP.51,   P.4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RTAREA ( ÎNCREDINŢAREA  IERTĂRII  )  CP.16,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  10,25-26     CP.10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  12,  CP.98,  P.4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  23,30   P.4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  4,10  CP.10  P.5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  5,17    CP.9, P.6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 10,24   CP.10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EŞ. 2,12 ;  3,2   ,   NT.480, 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.14,20  NT.637, P.3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EŞ.15    CP.13,   P.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.2,12   P.4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.32   NT.249,   P.1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EŞIREA  DIN  MINŢI  CP.3,  P.2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 TES.  3,10     CP.10,   P.2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COR  6,15   CP.32,   P.17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I  COR 11,15   CP.8,  P.5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COR. 10-12  CP.38, 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COR. 11,29   NT.316,   P.1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COR. 12,2  CP.23,   P.3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COR. 6,8  CP.25,  P.3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COR.8,9  NT.725,P.3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REGI  16,11   CP.10,   P.5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TIM  2,4  CP.15,   P.4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TIM  4,2  CP.21,   P.1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TIM. 4,12  CP.3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TIM.2,4   NT.123, 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 TIM.2,5  CP.1,  P.4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COR.  12,9  CP.32,P.3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COR.9,18    CP.6,  P.6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I TIM 4,2  CP.24,  P.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CAREA    CU   DUMNEZEU   CP.4,   P.1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CAREA  CP.6,  P.564-5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RĂŢIA  ( POARTA  EI )  CP.29,  P.306-3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RĂŢIA  CERURILOR  CP.2,   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RATUL   LUMESC  CP.54,   P.4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TIMIREA   CP.53,  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ĂTIMIREA  DE  CINEVA   CP.31,  P.7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ÎMPIETRIREA  CP.1,   P.254;  CP2, P.255; CP.3,P.256;  CP.5, P.2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LETIREA  PATIMILOR  CU  VIRTUŢILE  CP.37,P.331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IMPOSIBILITATEA  OPRIRII ÎN  VIAŢA  SPIRITUALĂ  CP.9, P.604 ( MIŞCAREA  CONTINUĂ 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OTRIVIREA  CP.10,  P.3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MPOTRIVIREA  CP.57,  P.44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   14,2    NT.278,  P.1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 14,6   CP.1,  P.5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 8,44   CP.1,  P.5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15,13   CP.58,  P.4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.  1,12        CP.19,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.  13,4   CP.54,  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.  14,24    NT.362,   P.1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.  5,1    CP.5,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.10,9   CP.29,  P.3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.20,3   CP.1,   P.1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  DE  SINE   CP.55,  P.3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 DE  SINE    CP.61-62,P.3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 DE  SINE   CP.34,   P.278;  CP.6,  P.279;  NT  585, P.279;  CP.15,  P.281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 DE  SINE  CP.59,   P.3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 CP.16,  P.2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 CP.17,   P.2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 CP.31,P.3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 CP.55,  P.1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CP.14,  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CP.33-34,  P.3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 SINE  CP.48,  P.4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SINE   CP.33, 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SINE  CP.41,  P.3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HIPUIREA  DE SINE  CP.72,  P.4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REDEREA   ÎN  SINE  CP.1,  P.5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REDEREA   ÎN  SINE  CP.6,   P.5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REDEREA   ÎN  SINE  CP.8,  P.5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REDEREA  ÎN  SINE   CP.50, 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CREDINŢAREA  CP.45,  P.4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DRĂZNEALA  CP.6-7,  P.5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DRĂZNEALA…CUTEZENŢA  CP.2,  P.5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DREPTĂŢIREA     CP.3,  P.5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DREPTĂŢIREA   DE  SINE  CP.10,   P.4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DURAREA   LUI   DUMNEZEU   CP.23,  P.1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IERE/NEPĂTIMIRE/DRAGOSTE  CP.4, P.42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ÎNFRÂN…NEÎNFRÂNAREA   CP.111,  P.1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ÎNFRÂNAREA   CP.13,   P.2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RÂNAREA   CP.17,  P.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RÂNAREA   CP.2,   P.3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ÎNFRÂNAREA   CP.27,   P.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ÎNFRÂNAREA   CP.6,  P.214;  CP.11,  P.215; CP.14,  P.216;  CP.27,  P.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RÂNAREA   CP.7,  P.4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RÂNAREA  CP.26,  P.3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RÂNAREA  CP.54,  P.377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ÎNFRÂNAREA  CP.8,  P.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FRÂNAREA  LIMBII  CP.49,P.4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GE…VEDEREA   ÎNGERILOR   CP.42,   P.1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GERI   CP.23,  P.3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GERII   CP.51,   P.312-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GERII  CP.27,  P.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GERII  CP.55,  P.3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GERII  PĂZITORI   CP.5, P.1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…ZDROBIREA  INIMII  CP.10,   P.4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 NT.263,   P.1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(   LUMINAREA   EI  )   CP.13,  P.2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(  SINCERITATEA  EI )  CP.59,   P.3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NIMA  (  ZDROBIREA  EI  )  CP.79,   P.24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IMA  (  ZDROBIREA  EI)  CP.26, 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( STRĂPUNGEREA  EI )  CP.3,  P.1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( ZDROBIRE  EI )  CP.37,  P.3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( ZDROBIREA  EI)  CP.21,  P.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(STRĂPUNGEREA  EI)   CP.70,P+.3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DREAPTĂ   CP.7,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 MÂNDRĂ  CP.7-9,  P.28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IMA (  SUPRAVEGHEREA  INIMII )  CP.52,  P.4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( STRĂPUNGEREA  EI  CP.49,  P.178;  CP.50,  P.1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 ( ZDROBIREA  EI )  CP.14,  P.1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Ă…CURĂŢIA  EI  CP.53,  P.1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…LUCRAREA  EI  CP.12,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IMA…URCUŞUL  DIN INIMĂ  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MORMÂNTAREA   CP.4,   P.2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ÎNSOŢIREA  CU  OAMENII   CP.9,   P.2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STR…NEÎNSTRĂINAREA    CP.32, 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STRĂINARE   CP.1,  P.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STRĂINAREA   DE   LUME   CP.8,  P.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STRĂINAREA  CP.42,  P.3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STRĂINAREA  LUI  HRISTOS  CP.30, 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. 2,6   NT.867,P.3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. SIR .  7,38   CP.26,   P.1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. SIR.  20,19    CP.5,   P.2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. SOL. 3,2    CP.132,   P.1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.SIR.18,18  CP.10,P.6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.SIR.9,8   CP.1,  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ÂLNIREA  CU  DUMNEZEU  CP.3-4  P.4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ŢELEPCIUNEA   LUI  DUMNEZEU  ÎN  OM  CP.25,  P.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LIGIBILUL   DIN  OM  CP.12,   P.1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NŢIA  CEA  BUNĂ  CP.54,  P.3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NTENŢIA  CP.47,  P.3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ISTARE  CP.11,  P.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ISTARE ( SUGRUMAREA  EI  )  CP.4,  P.3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ISTAREA   CP.11,  P.1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ISTAREA   DUPĂ  LUME  CP.56,  P.3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ISTAREA  CEA  BUNĂ  CP.47,   P.1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ÎNTRISTAREA  CP.28,  P.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ISTAREA  REA  CP.7,  P.5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RUPAREA  LUI  HRISTOS  CP.4,  P.480-4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TUNECAREA   DIN  PATIMI  CP.49,   P.3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,…SPORIREA  ÎN  ÎNVĂŢĂTURĂ   CP.115,  P.1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AREA   ADEVĂRULUI   CP.11,P.3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AREA  CELOR  DUMNEZEIEŞTI   CP.26,  P.3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AREA CUVÂNTULUI  CP.40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ĂTOR  CP.5,  P.4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ĂTORII  NT.222,   P.1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ÎNVĂŢĂTURA   CP.3,P.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ĂTURĂ  CP.24,  P.3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ĂŢĂTURA  DUHOVNICEASCĂ( GRADAREA  EI)  CP.51-52,   P.4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IEREA  SUFLETULUI  CP.2,  P.4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INOVĂŢIREA  DE  SINE  CP.10,  P.4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INOVĂŢIREA  DE  SINE  CP.3,  P.550; CP.4,  P.5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INOVĂŢIREA  DE  SINE  CP.6-7,  P.554; CP.8,  P.555-5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ÎNVINOVĂŢIREA  DE SINE    P.5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AN   21,18   CP.27,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AN  SCĂRARUL   P.5, 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V   5,2   CP.8,   P.18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OV  14,  11  CP.21, 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V  29,1-3    CP.5,   P.1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V  4,12  CP.24,   P.3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V  42,6   CP.56,  P.3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V  CP.21,  P.2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  53,4   NT.146,P.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 26,10    CP.5, 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1,6   CP.3, 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2,3 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3,12   CP.9,   P.2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45,7   CP.7,   P.6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54,11   CP.15,   P.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59,2   CP.17,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6,5  CP.9,  P.5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.66,2   CP 2,   P.2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AIA   26,18    CP.11,   P.6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COADA  CP.84,  P.117-1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CODIREA    CP.14,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IH…VIAŢA  ISIHAŞTILOR  CP.30,  P.3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IHASTUL  CE  S-A  LENEVIT  CP.13,  P.3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IHASTUL  CP.15-16,  P.3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IHASTUL  CP.49,  P.1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P…BIRUIREA ISPITELOR  CP.43  P.3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P…FUGA  DE ISPITE  CP.45,  P.363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ISPIT..LUPTA  CU  ELE  CP.39,  P.39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SPITA  (  FUGA  DE EA )  CP.10,   P.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PITA  DE  LA  AMIAZĂ  CP.18,  P.3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PITA  ÎN  VIS  CP.42,  P.4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PITE  CP.10,   P.5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PITELE  TRUPULUI  CP.8,   P.1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…LIPSA  IUBIRII  CP.8,  P.545I  PT.4,8  CP.8,  P.5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 CP.13,   P.27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UBIREA   CP.31,  P.1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 CP.41,  P.3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 CP.4-5,P.1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 CP.71,  P.3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UBIREA   DE  ARGINŢI   CP.1-3,   P.2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UBIREA   DE  DUMNEZEU  CP.27,  P.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ADEVĂRATĂ  CP.6,  P.4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APROAPELUI  CP.15,    P.4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CP.11,  P.42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UBIREA  CP.18,  P.430-4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CP.38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CP.63,  P.3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CP.8-9  P.5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UBIREA  DE   DUMNEZEU  CP.15,  P.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UBIREA  DE   OAMENI   CP.4,   P.2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ARGINŢI    CP.8,   P.251;   CP.18,  P.253;   CP.19,  P.253;  CP.22,   P.2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ARGINŢI  CP. 56,P.3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ARGINŢI ( MOARTEA  EI)  CP.3,P.3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DUMNEZEU  CP.11,  P.4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DUMNEZEU  CP.15,  P.4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IUBIREA  DE  DUMNEZEU  CP.7,  P.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FRAŢI  CP.40,  P.1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 LUME  CP.23,  P.72-7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UBIREA  DE  SINE CP.2,   P.4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DE OAMENI  A  LUI  DUMNEZEU  CP.78,  P.4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FAŢĂ  DE  DUMNEZEU  CP.38,  P.4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 NT.309,  P.163;  CP.24,  P.1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( LEGĂTURA  EI)  CP.16,  P.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REA DE  ARGINŢI  CP.30,  P.35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UBITORUL  DE  DUMNEZEU   CP.5,  P.2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BITORUL  DE  PLĂCERE   CP.19,  P.1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ŢIME  CP.13-15,  P.1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ŢIMEA   CP.22,   P.1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ŢIMEA  CP.6-8   P.1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UŢIMEA  CP.9-11,  P.1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V   REGI  20,24   CP.57,  P.3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…MĂSURA  JUDECĂŢII   CP.10,P.2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AREA  CP.2,  P.5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ATA  (  SCAUNUL  DE  JUDECATĂ  )  CP.29,P.1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ATĂ  (  VORBIREA  DESPRE EA )   CP.4,  P.2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ATA  ÎNFRICOŞĂTOARE  CP.43,  P.4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ATA  LUI  DUMNEZEU  CP.5-6,   P.542-5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DECATA ( ÎNFRICOŞĂTOAREA  JUDECATĂ)  CP.50,   P.17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UGUL  LUI  HRISTOS   CP.6,  P.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ĂC..MULTA  MÂNCARE  CP.36,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ĂC…SĂTURAREA   DE   BUCATE      CP.3,    P.2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ĂCOMIA   /  DESFRÂNARE   CP.17,  P.216;   CP.23,  P.217-21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ĂCOMIA   CP.15,   P.2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ĂCOMIA   CP.31,   P.219-2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ĂCOMIA   PÂNTECELUI   CP.1-2,   P.2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ĂCOMIA   PÂNTECELUI  CP. 24,  P.2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ĂCOMIA  PÂNTECELUI   CP.98,  P.1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ĂCOMIA  PÂNTECELUI  /   SLAVA DEŞARTĂ    CP.5,   P.2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ĂCOMIA….ROBIA   STOMACULUI    CP.4,    P.2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A   CP.51,  P.1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Ă  /  GÂND  /  MINTE  CP.19,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Ă  /  PĂCAT   CP.46,  P.1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A  CP.34, 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A  SLAVEI  DEŞARTE   CP.29, 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  CP.82,   P.1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  POTRIVNICE  LUI  DUMNEZEU   CP.32, 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LE     CP.5,    P.1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ACRIMILE   CP.12,  P.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LE   CP.67,  P.18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ACRIMILE  CP.49, P.3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LE  CURATE  CP.  35,  P.1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LE  DUHOVNICEŞTI  CP.36,  P.1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CRIMILE ( NAŞTEREA  LOR )  CP.34,  P.1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A   CP.1,  P.4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A   CP.11,12,14    P.2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A   CP.8, CP. 10,   P.2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A   DIAVOLEASCĂ  CP.23,  P.304-3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AUDA  CP.33,  P.2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E DE  LA   DIAVOLI  CP.12,   P.3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ELE  CP.103,  P.1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DELE  CP.38,  P.3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   9,62    CP.2,  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  14,33    NT.123,P.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  14,33   NT.91,P.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  18,14   CP.32,   P.2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C.  18,5    CP.78,   P.2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C.  21,2    CP.5,   P.25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  6,25   NT.585,  P.2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  6,26   CP.28,   P.2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 18,11  CP.4,  P.2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,35    CP.31,  P.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,79       CP.5,  P.1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0,19   CP.5,   P.4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0,20    CP.42,  P.3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0,42   CP.5,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1,10    CP.56,   P.4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1,24-27     CP.8, P.6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2,48   NT.766,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3,7  CP.29,  P.4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4,35    CP.58,  P.1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7,10    CP.81,   P.1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8,14     CP.16,  P.2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8,14   CP.52,  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8,3  CP.27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18,5    CP.31,   P.4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21,1   CP.10,P.6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21,29   CP.41, 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21,9  CP.3,  P.6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23,24   CP.52,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4,23  CP.72, P.4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4,24    CP.3,  P.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42,3   NT  747,P.3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6,36      CP.8, P.6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6,37   CP.10, P.6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6,37   CP.2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6,37   NT.986,  P.4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6,37  CP.14,  P.1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6,42      CP.2,  P.53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C.9,25   CP. 26,   P.2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C.9,60   CP.3,  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CURI  DUHOVNICEŞTI  CP.20-21,  P.3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CURI  POTRIVITE  CP.53, P.4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CURI  POTRIVITE  CP.58, P.4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CURILE  DUHOVNICEŞTI   CP.1,   P.5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CURILE  DUHOVNICEŞTI  CP.11-12   P.43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EACURILE  POTRIVITE  CP.32,   P.4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G…ÎNOIREA  LEGII  CP.6,  P.4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GEA  ( CĂLCAREA  EI )  CP.5,P.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GEA  CA  AJUTOR  CP.3,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GEA  LUI  MOISE  CP.2,  P.4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GEA  NT  CP.16,  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GEA  VECHE / LEGEA NOUĂ  CP.6,   P.4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GEA  VT   CP.16,  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NEA   CP.111,P.12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ENEA   CP.94,  P.1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NEA  SUFLETEASCĂ   CP.1, CP4-8</w:t>
      </w:r>
      <w:r>
        <w:rPr>
          <w:sz w:val="28"/>
        </w:rPr>
        <w:t>,</w:t>
      </w:r>
      <w:r>
        <w:rPr>
          <w:sz w:val="28"/>
          <w:lang w:val="ro-RO"/>
        </w:rPr>
        <w:t xml:space="preserve">  P.2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NEVIA   CP.20,   P.1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  P.4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PĂDAREA    CP.14,   P.2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 DE  TRUP   CP.20,   P.2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 JUDECĂŢII  PROPRII  CP.4,   P.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 VOII   CP.31,  P.1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( FELURILE  EI )  CP.14,  P.64-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PĂDAREA  DE  LUME   CP.24,   P.52-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DE  LUME   P.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DE  LUME  CP.14,  P.4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DE  SINE   CP.31, 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DE  VIAŢA  DEŞARTĂ   P.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PĂDAREA  DE LUME  CP.23,  P.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GÂNDURILOR  CP.17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PĂDAREA  VOII  CP.93,  P.4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PĂDĂRILE  FĂRĂ  VOIE  CP.30-32,  P.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EV  11,44  CP.10 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VITIC  15,31    CP.7,  P.5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BERTATEA  OMULUI  CP.1,P.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GUŞIREA   CP.9,   P.2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…RĂZBOIUL  CELOR  CE  SE  LINIŞTESC  CP.9,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INIŞTEA      CP.8,    P.2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EA   CP.18,   P.1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INIŞTEA   CP.40,   P.2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EA  ( LUCRĂTORUL LINIŞTII)  CP.35,  P.3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EA  CP.101,  P.1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EA  CP.15-18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EA  DUHULUI  SFÂNT  CP.11,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EA  INTERIOARĂ  CP.2,   P.5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  CP.30,  P.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 CP.51,   P.3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( FELURILE  LINIŞTIRILOR )  P.3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1, P.3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121,  P.1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20,  P.3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22-24,  P.3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23-24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25-26,  P.384-3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41,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INIŞTIREA  CP.4-6,  P.380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5-6,  P.3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61,   P.3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CP.72,  P.1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DE  MÂNIE  CP.3,  P.5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 SUFLETULUI  CP.2,   P.3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 TRUPULUI  CP.2,  P.3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( ÎNCEPUTUL  EI )  CP.3,  P.3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IŞTIREA(PILDĂ DE  LINIŞTIRE ) CP.28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ŞTEA  ( LUCRAREA  EI  )  CP.3,  P.386-3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NŞTIREA  CP.12,  P.1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PIREA   DE  HRISTOS   CP.1,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TURGHIE ( PARTICIPAREA  LA SF. LIT.) CP.6,  P.59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UAREA   AMINTE  LA  SINE   CP    48,P.3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 AMINTE  LA  SINE  CP.13,  P.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 CP.30,  P.3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 NT.597,  P.2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116,  P.1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2,  P.5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28,  P.3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36,  P.3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4,  P.2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45, P.311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CP.75,  P.1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 LA  SINE  NT.637,  P.3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 AMINTE ÎN  INIMĂ  CP.1,  P.5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AREA AMINTE  LA SINE  CP.21,   P.3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IFER   CP.26,  P.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 CP.95,  P.1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CELOR  DUHOVNICEŞTI  CP.7,  P.5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DUHOVNICEASCĂ   CP.59,P.340-3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DUHOVNICEASCĂ  CP.58,P.33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UCRAREA  INIMII  CP.12,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LUI  DUMNEZEU   CP.6,   P.1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NEÎNCETATĂ  CP.41, 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AREA  VIRTUŢII  CP.86, P.4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ĂRILE   MINŢII  FĂPTUITOARE   CP.17,  P.1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U   CP.13,  P.525-5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UL    DE  MÂNĂ  CP.22,P.2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UL  DE  MÂNĂ  NT.538,   P.2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CRUL  MÂINILOR  CP.14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UME  (  RETRAGEREA  DIN  EA  )  CP.10-12,  P.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E  ( ÎNTOARCEREA   ÎN  LUME  )  CP.4,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E  ( RETRAGEREA  DIN  LUME )  CP.26,  P.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INA   CP.23,  P.3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INA DUMNEZEIASCĂ   CP.64,  P.34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UMINARE   CP.4,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INARE   CP.52,   P.4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INAREA   CP.53,    P.1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MINAREA  DUHULUI  SFÂNT  CP.1, P.3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..LOCUL  DE  LUPTĂ  CP.93,   P.1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( GREUTATEA  EI )  CP.41,  P.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UPTA  CEA  BUNĂ   CP.17,  P.50-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EA  BUNĂ   CP.38,  P.5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UPTA  CU   ISPITELE  CP.39, 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LUPTA  CU  DIAVOLUL   CP.75,   P.244-2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DUHURILE   CP.69,   P.1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FOAMEA    CP.21,P.2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GÂNDURILE  CP.12,   P.3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GÂNDURILE  CP.28,   P.3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PATIMILE  CP.63,  P.3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TRUPUL  CP.11,  P.3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CU  TRUPUL  CP.31,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  DUHOVNICEASCĂ   CP.2,  P.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….LOCUL  DE  LUPTĂ  CP.61,  P.1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UPTA…LOCUL  DE  LUPTĂ   CP.89,  P.1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HNIREA  PESTE  MĂSURĂ  CP.9,  P.3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NA  DIN  PUSTIE  CP.6,   P.5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….VIAŢA  MONAHALĂ  CP.18,  P.3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ĂNĂ…VIAŢA  DE OBŞTE   CP.3,   P.2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…VIAŢA  MONAHALĂ   CP.23,  P.3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…VIEŢUIREA  CĂLUGĂREASCĂ  CP.46,  P.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….INTRAREA   ÎN  MĂNĂSTIRE   CP.21,  P.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  …TRĂIREA  ÎN  OBŞTE  CP.11,  P.5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  CP.13,  P.37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ĂNĂSTIRE… BATJOCURA   ÎNTÂISTĂTĂTORULUI   CP.24,  P.93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 TRĂIREA  ÎN  OBŞTE   CP.31,  P.1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.MODEL  DE  OBŞTE  CP.16,  P.86; CP.18,  P.87-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.VIAŢA  DE  OBŞTE  CP.72,   P.115;  PRIMEJDIA  DINTR-O OBŞTE  MARE  CP.73,   P.1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INTRAREA  ÎN  MĂNĂSTIRE   CP.14,  P.4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PĂCATUL     ÎN  OBŞTE    CP.18,  P.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RĂBDAREA  CERCĂRILOR  ÎNTÂISTĂTĂTORULUI   CP.25,P.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TULBURAREA   OBŞTII  CP.23,   P.1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…VIAŢA  DE  OBŞTE  CP.68,   P.1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A   DE  OBŞTE  CP.18,  P.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A   POCĂIŢILOR   CP.5,  P.1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A   POCĂIŢILOR  ( AŞEZARE )   CP.5,  P.1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A  CELOR  CE  SE  POCĂIESC   CP.33,  P.1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NĂSTIREA  DE  OBŞTE  CP.82,  P.1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ĂSTIRILE  DE  OBŞTE  CP.9,  P.5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ÂNCAREA   RAŢIONALĂ   CP.9,   P.2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 CP.13,   P.2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ÂNDRIA   CP.34,  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(  PEDEAPSA  CELOR  MÂNDRI )  CP.10,  P.2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( FELURILE  EI )  CP.6,  P.500; CP.7,  P.5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( ÎNCEPUTUL  EI  )  CP. 2-5,   P.2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1,  P.278; CP.13,   P.280;  CP.24-25 , P.284;  CP.28,  P.2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12, 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26,  P.1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26-27,  P.2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31,  P.3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35 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7,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8,  P.4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CP.9,  P.4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A  PENTRU  LACRIMI  CP.44,   P.17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ÂNDRIA  PENTRU  LACRIMI  CP.48,  P.1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E  /  SLAVĂ  DEŞARTĂ  (  RELAŢIA )    CP.1,  P.2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E  CP.14,  P.280-2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E..BĂRBATUL  MÂNDRU   CP.8,  P.2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DRIE..DOBORÂREA  MÂNDRIEI  P.4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GÂIEREA   CP.33, 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A   CP.20,   P.1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A   CP.21,  P.37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ÂNIA  CP.1,  P.559; CP.2,  P.560-5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A  CP.5,  P.1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E.. NEMIŞCAREA  MÂNIEI  CP.27,  P.1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E..NEMÂNIEREA   CP.27,   P.1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E/NĂDEJDE  CP.17,P.4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E….NEMÂNIEREA  CP.26,  P.3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E….OPRIREA   MÂNIEI   CP.3,   P.19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ÂNIE….VINDECAREA  MÂNIEI  CP.6,  P.5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IOSUL   CP.5,   P.2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NIE..NEMÂNIEREA  CP.1,  P.185; CP.2-4,  P.1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    CP.54,  P.3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ÂNTUIRE   CP.18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  /  SMERENIE  CP.47,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  CP.22,  P.4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..ÎNCEPUTUL  MÂNTUIRII  CP.54,  P.3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…CALEA  MÂNTUIRII  CP.7,  P.5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A   ÎN  LUME   CP.37,  P.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A   PERSONALĂ  CP.5,  P.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ÂNTUIREA  CP.91,  P.4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…NECESITATEA  MĂRTURISIRII  CP.2, P.5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… CANONUL  DUHOVNICULUI   NT.171,  P.1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…SECRETUL  MĂRTURISIRII  CP.82,  P.4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 GÂNDURILOR  CP.27, P.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 PĂCATELOR   CP.13,83;  NT.146,   P.1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 PĂCATELOR  CP.14-15,  P.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 PĂCATELOR  NT.170,  P.1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FAPTELOR  TRUPEŞTI  CP.57,   P.4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GÂNDURILOR  CP.3,  P.2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ÎN  MINTE  CP.4,  P.16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ĂRTURISIREA  PĂCATELOR   CP.55,  P.110;CP.56, P.110-111;  CP.58,  P.1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PĂCATELOR  CP.44,  P.4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PĂCATELOR  CP.46,  P.1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PĂCATELOR  CP.48,   P.4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PĂCATELOR  CP.60, P.4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 PĂCATELOR  CP.83,  P.4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ĂRTURISIREA GÂNDURILOR  CP.5, P.5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C.12,42   CP.10, P.6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C.14,21     CP.91,   P.4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C.14,38    CP.41,  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C.8,34   CP.17,  P.4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C.9,23    CP.5,  P.1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LOSTENIA  CP.46,  P.4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INCIUNA    CP.1-2,   P.2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INCIUNA   FOLOSITOARE    CP.8,  P.2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INCIUNA  ( PRICINA  EI  )   CP.5,  P.2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CIUNA  CP.1,  P.5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CIUNA  CU  VIAŢA  CP.8,  P.5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CIUNA  ÎN  CUGET CP.6,  P.572; CP.2,  P.5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INCIUNA ( FELURILE  EI )   CP.6-7,  P.2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CIUNA( FELURILE  EI) CP.2, P.5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INTE  (   ÎNTUNECAREA   EI  )   CP.77,   P.2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  (  ÎNTUNECAREA  EI  )  CP.8-9,  P.3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  ( PAZA  EI )   CP.50,  P.3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 /  LACRIMĂ  /  GÂND  CP.19,  P.1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…NESTATORNICIA  MINŢII  CP.16,  P.4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…PAZA  MINŢII  CP.22,  P.4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…PĂZIREA   MINŢII  CP.9,   P.52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INTEA    CP.17,   P.2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 CP.16,  P.2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INTEA   CP.16,  P.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(  CURĂŢIA EI )  CP.2,   P.2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(  LUCRĂRILE  EI  )  CP.7,   P.2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(  SMERENIA  EI )  CP.49, 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( LUCRAREA  EI  ) CP.22,  P.90-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BĂRBĂTEASCĂ  CP.49,  P.4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CP.16,  P.2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FĂPTUITOARE…LUCRAREA  EI  CP.17,  P.1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 ÎNŢELEGĂTOARE  CP.17,  P.3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( ADUNAREA  MINŢII)  CP.17,  P.1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TEA ( PAZA  EI  )  CP.31,  P.1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REANUL   NT.119,  P.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ŞCAREA   CP.27,   P.1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  (  CUNOAŞTEREA  EI  )  CP.10,  P.1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  (  VORBIREA  DESPRE  )   CP.4,  P.2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..POFIREA   MORŢII  CP.9,  P.1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..POMENIREA  MORŢII  CP.20,  P.1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….GÂNDUL  MORŢII  CP.21,   P.1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A   FAŢĂ  DE  LUME   CP.23,  P.16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OARTEA   NT.95,  P.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ARTEA   SUFLETEASCĂ   CP.13,  P.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ISE  CP.98, P.4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ISE..ISTORIA  LUI  MOISE  P.456-4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AHUL   CP.9,  P.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AHUL   PRIVEGHETOR   CP.4,  P.2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AHUL  ADEVĂRAT  CP.7,  P.3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AHUL  CP.7,  P.5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   25,38   CP.4,   P.2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T  18,20      NT.1086,   P.5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  19,12       CP.14,   P.2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  19,16-21    CP.12,   P.4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  5,16   CP.29,   P.2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  9,2      CP.5,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 11,29  CP.3,  P.2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 11, 28   CP.7,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 5,5   CP.3,   P.2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11,29   CP.1-2,  P.2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12,45   CP.17,  P.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T.  19, 21   NT.514,   P.2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22,13    CP.5, 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4,10   CP.7,   P.2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T.  6,34   NT.  514,   P.2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 8,9   CP.40,  P.1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11,29   CP.3,   P.6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13,57    CP.3,  P.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19,27  CP.1,  P.4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22,13   CP.17,   P.2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4,9   CP.7,  P.2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5,27-28   CP.6,   P.4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 5,9   CP.33, 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T. 6,36    CP.10   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0,22    CP.113,  P.1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0,34  CP.22,  P.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0,8   NT.993,  P.4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T.11,12    NT.67,P.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1,28   CP.8,   P.4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1,29   CP.2,  P.4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2,47    CP.19, P.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5,14     NT.973,    P.4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6,24,  CP.17,  P.4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8,  22  CP.31,  P.3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T.18,15   CP.16,  P.3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MT.18,19-20     CP.46,  P.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8,20      CP.59,  P.4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9,21   CP.26,  P.3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19,26     CP.13, 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20,16    CP.1, P.4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21,28   CP.P.4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25,13   CP.3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25,29    CP.7,  P.1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25,4,41   CP.3,  P.6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26,42  CP.31,  P.4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5,22  CP.6,   P.4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5,25-26   CP.2,   P.5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5,39   CP.47,P.3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5,43  CP.6,P.6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5,8  CP.54,  P.3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5,9   CP.5,   P.5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6,24   CP.21,  P.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6,25   CP.18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6012   CP.18,   P.2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7,13-14   CP.13,  P.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7,13-14  CP.25,  P.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7,22  CP.51,  P.4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7,23  CP.23,  P.3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7,5   CP.8, CP.10    P.2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7,7   CP.6,  P.6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T.9,21    CP.6,  P.6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USTRARE  CP.30, P.4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TRAREA   CP.129,  P.1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TRAREA   CP.35,  P.1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TRAREA  CP.11,  P.2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TRAREA  CP.27, P.439;  CP.29,  P.4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TRAREA  CP.38,  P.105;  NT.174,  P.1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TRĂRILE CP.117,  P.130-1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/ MÂNIE  CP.17, P.4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A   CP.1,  P.3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A   CP.5,  P.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A  CP.1,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A  CP.16,  P.4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A  CP.9,  P.6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DEJDEA  ÎMPĂRĂŢIEI  CP.34, 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LUCIREA   CP.37,  P.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ĂZUINŢA  CREŞTINĂ   CP.119,  P.1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AGONISIREA  CP.9,  P.4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AGONISITORUL  FĂRĂ  JUDECATĂ   CP.16,   P.25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ECAZUL  CP.1,  P.596; CP.2,  P.5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CAZURI   CP.36,   P.1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CAZURI   CP.6,  P.5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CAZURI  CP.24,  P.4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CISTIREA   LUI  DUMNEZEU  CP.4,P.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CUNOAŞTEREA  LUI  DUMNEZEU  CP.1,  P.4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MURIREA  CP.26,  P.3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SAREA   CP.12,      P.5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   CP.54,  P.3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  CP.30,  P.4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  CP.4, P.419;  CP.5-6 ,  P.4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 / DRAGOSTE / ÎNFEIRE  CP.4,  P.4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  CP.47,P.3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PĂTIMIREA   CP.12,  P.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 CP.23,  P.2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 CP.65,   P.1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PĂTIMIREA   TRUPULUI   CP.33,  P.2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11,  P.4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1-2  P.4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13,  P.3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14,   P.4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16, 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19,  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35,   P.3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42,  P.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48,  P.3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ĂTIMIREA  CP.95,  P.4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PRIHĂNIREA   CP.19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PRIHĂNIREA   CP.2-3   P.2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PRIHĂNIREA   CP.31,  P.2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RIHĂNIREA  CP.13,  P.4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RIHĂNIREA  CP.14,  P.4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RIHĂNIREA  CP.22,  P.3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RIHĂNIREA  CP.8,  P.4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PUTINŢA  CP.33,  P.3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RĂBDAREA    CP.92,  P.1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RĂBDAREA   CP.90,  P.1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NERĂUTATEA  CP.19,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SIMŢIREA   CP.1,  P.254; CP.2, P.255;  CP.3,  P.256;  CP.5, P.2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SIMŢIREA  CP.3,  P.5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STATORNIC…DRACUL  NESTATORNICIEI   CP.6,  P.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ŞTIINŢA  CP.3,  P.3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ESUPUNEREA   CP.42,   P.1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SUPUNEREA  CP.45,P.3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SUPUNEREA  CP.8,  P.4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ŢINEREA  DE  MINTE  A RĂULUI  CP.2, P.5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OINŢA  NEÎNTRERUPTĂ  CP.17,  P.4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OINŢE   P.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OINŢE (ASCETICE? ) CP.67,  P.3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OITORUL   CP.4,  P.25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UM. 20,17   CP.3,   P.5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UM.16,32  NT.249,  P.1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UM.22,28   CP.49,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IŞNUINŢA   CP.57,  P.1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IŞNUINŢA  CEA  BUNĂ  CP.33, 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IŞNUINŢA  REA  CP.1, P.5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CĂRILE   CP.103,  P.1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MUL  CP.4,  P.4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MUL  ÎN  RAI  CP.1,  P.4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DINEA   DUHOVNICEASCĂ  CP.14,  P3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SEA  10,11  M CP.2,  P.5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SEA  5,13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SEA  7,11  CP.5,  P.6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STENEALA     CP.5,    P.1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OSTENEALA  CP.16,  P.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STENEALA  CP.6,  P.6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STENELILE  TRUPEŞTI   CP.13,  P.505;  CP.14, P.5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83,   15,1    NT.146,   P.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…UITAREA  PĂCATELOR PROPRII  CP.1,  P.5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  /  FIREA  OMENEASCĂ   CP.41,  P.333-3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  / LACRIMĂ  CP.46,P.1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  …RESPINGEREA  PĂCATULUI  CP.48,   P.3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…CĂDEREA  ÎN ACELEAŞI PĂCATE  CP.52-53,P.3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ĂTUIREA   CP.126,  P.1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UL   CP.4,   P.5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UL   CP.66,P.3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UL   NT 667,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CATUL  CP.5,   P.5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CEA  CP.33, 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CEA  CP.5,  P.5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ÂNGĂRIREA  DUHULUI  DIN  OM  CP.8,  P.3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ÂNTECELE  (  ASUPRIREA  PÂNTECELUI  )  CP .19,  P.2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ÂNTECELE  CP.29,  P.3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 SMERENIA  ÎNTÂISTĂTĂTORULUI  CP.39,  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 RUGĂCIUNEA PĂRINTELUI  DUHOVNICESC  CP.22,P.4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ISCUSINŢA  ÎNVĂŢĂTORULUI  CP.20,  P.4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JUDECAREA  ÎNTÂISTĂTĂTORULUI  CP.79, P.4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NECESITATEA  DUHOVNICULUI  CP.43-44,  P.3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NEPĂTIMIREA  DOFTORULUI  CP.18,  P.4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NEPĂTIMIREA  ÎNTÂISTĂTĂTORULUI  CP.13,P.4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PILDA  PĂRINŢILOR  DUHOVNICEŞTI  CP.21,  P.3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..VEDEREA DOFTORULUI  CP.10,  P.4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……NECESITATEA  DUHOVNICULUI   CP.1,  P.5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…MÂNDRIA ÎNTÂISTĂTĂTORULUI  CP.39, 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…POVĂŢUITORI  PĂTIMAŞI  CP.40, 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EREA  DE  SINE   CP.49,  P.109;  NT.186,  P.1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INŢII  DUHOVNICEŞTI  CP.45,   P.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RINŢII  TRUPEŞTI  CP.25,  P.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STOR  CP.2, P.4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STORIRE…FELURILE  PURTĂRII DE  GRIJĂ ( PĂSTORIRII) CP.56, P.4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STORUL  PĂTIMAŞ  CP.46-47,   P.44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STORUL( ROLUL  LUI) CP.7, P.4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  FUGA  DE PATIMI  CP.14,  P.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..LEPĂDAREA  PATIMILOR  CP.6,   P.3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..UCIDEREA   PATIMILOR  CP.2-3,  P.5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BIRUIREA  PATIMILOR  CP.25,  P.3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BIRUIREA  PATIMILOR  CP.46,  P.37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T…DEPRINDEREA  PATIMII  CP.9,  P.593; CP.10,  P.594; CP.11, P.5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DEZRĂDĂCINAREA  PATIMILOR  CP.6-7,  P.6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ELIBERAREA  DE PATIMI  P.4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IZBĂVIREA  DE  PATIMI  CP.8,   P.4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LUPTA  CU  PATIMA  CP.5,  P.581; CP.6,  P.582; CP.7,  P.5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RĂDĂCINA  PATIMILOR  CP.2,  P.4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…ŞTERGEREA  PATIMILOR   CP.35, 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A(PRICINA  PATIMII )   CP.28,  P.1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ĂTIMAŞII    CP.22,   P.2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   CP.118,  P.1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   CP.44,P.3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  ( DEPĂRTAREA  DE  ELE ) CP.13,   P.1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  ( LEGĂTURA  DINTRE  ELE  CP.29,  P.328-3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ATIMI  CP.18,  P.3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(  VICLENIILE  ~</w:t>
      </w:r>
      <w:r>
        <w:rPr>
          <w:sz w:val="28"/>
          <w:lang w:val="ro-RO"/>
        </w:rPr>
        <w:t>)   CP.6,   P.2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/FIRE  CP.41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…CURĂŢIREA  DE  ELE  CP.7,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LE   CP.81,P.3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LE   P.7-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ATIMILE  (  MÂNDRIA  CU  ELE )  CP.80,   P.2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ATIMILE  CP.44,  P.3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LE  DE  NECINSTE   CP.2.  P.2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LE CP.39,P.3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MILE…LUPTA  CU  PATIMILE  CP.63,  P.316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ZIREA  PORUNCILOR   CP.12,  P.4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ZIREA  PORUNCILOR  CP.4,  P.5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ZIREA  PORUNCILOR  CP.5,   P.4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ZIREA  PORUNCILOR  CP.54,P.3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ZIREA  PORUNCILOR  CP.8, P.5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ĂZIREA  STĂRII LĂUNTRICE  CP.12,   P.525; CP.13, P.5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ETELE  CEL  DIN  MIJLOC   CP.18,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TRECEREA  CU  CEI  RĂI  CP.10,  P.2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ERZANIE    CP.77,P.3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A  DUMNEZEIASCĂ  CP.31,  P.32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ILDA  LUI  LOT  CP.13,  P.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 11,14    CP.1,  P.5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 14,27      CP.46,  P.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 15,27   CP.3, 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 24,6  CP.1,  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1,7  CP.3,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14,7  CP.3,  P.6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15,13   CP.11, 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16,6   CP.12,  P.3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19,5   CP.9,  P.2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28,13  CP.3, P.6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4,27   CP.3,  P.5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 5,16   NT.708,  P.3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11,15  CP.2,   P.5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LDE 13,8   CP.8, P.6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ĂCEREA  CP.30,P.3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LÂNG.3,25      CP.10   P.6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 (DESĂVÂRŞIREA  LUI )  CP.28,   P.1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 CP.59-63,  P.1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 CP.7,8,9   P.1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 FARISEIC  CP.15-16,   P.1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 NEÎNCETAT   CP.3,  P.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CP.11,  P.15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LÂNSUL  CP.7,  P.2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LÂNSUL  CURĂŢITOR  CP.15,  P.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DUPĂ  DUMNEZEU  CP.1-2,  P.1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FERICIT  CP.6,   P.1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PT. PĂCATE  CP.18-19,  P.1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 VEŞNIC  CP.38,   P.1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ÂNSUL ( LUCRAREA  LUI )  CP.52,   P.18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LATON   CP.26,  P.164;  NT.312,  P.1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  CP.2,    P.1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ADEVĂRATĂ     CP.15,  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CP.  24,   P.1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CP.1,  P.1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CP.15,   P.1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CP.30,   P.1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 CP.5,  P.1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CP. 7, P.2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CP.18,  P.3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CP.60, P.3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CP.9,P.3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CĂINŢA  POTRIVITĂ  CP.52,  P.3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MENIREA   MORŢII  CP.18,   P.1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MENIREA  MORŢII   CP.6,  P.5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RUNCI ( NEÎMPLINIREA  LOR )  CP.10,  P.3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RUNCILE   CP.6,   P.48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RUNCILE  ( ÎMPLINIREA  LOR  )  CP.108,  P.1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RUNCILE  LUI  HRISTOS  CP.11,  P.4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OSTUL   CP.19,   P.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STUL   CP.24,25 P2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OSTUL   CP.28-30,   P.2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STUL   CP.51,   P.1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STUL   DIN  FIRE   CP.20,  P.2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STUL  ( FOLOSUL  LUI  )  CP.18,   P.2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STUL  CP.17,  P.3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TIINŢA  ( FALSU  DAR  AL  PREŞTIINŢEI  )  CP.39,  P.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ETENIE…DESPĂRŢIREA  DE  TOVĂRĂŞIILE  DĂUNĂTOARE  CP.96-97,  P.1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ETENII  LUI  DUMNEZEU   CP.2,P.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ETENII NETRUPEŞTI  CP.16,   P.4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MIREA  DUHULUI  SFÂNT   CP.7,  P.31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IVEGHEREA   CP.1,CP.3,  P.2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VEGHEREA   CP.6,   P.2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VEGHEREA  CP.7,  P.5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IVEGHEREA  TRUPEASCĂ     P.2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RONIA   DIVINĂ   CP.20-21,   P.2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NIA  DIVINĂ  CP.39,  P.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NIA .. PROVVIDENŢA  DIVINĂ   CP19,  P.3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POVĂDUIREA  CP.75,  P.44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OV  16,7   CP.1,  P.4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.15,13   NT.323,   P.1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.5,22   CP.7,   P.4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  142,8   CP.1,  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  50,18   CP.58,  P.3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  9,17    CP.5,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 37,6    CP.5,   P.1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1,2   NT. 547,   P.2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142, 5   CP.5,  P.1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24,10   CP.4,  P.2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36,15   CP.9,  P.5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36,5   CP.21,  P.2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37,1    CP.5,   P.1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39,2-3   CP.4,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63,6   CP.17,  P.2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65,5   CP.25,   P.3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 78,8       CP.5,   P.1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01,6     CP.5,   P.1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03, 19  P.4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S. </w:t>
      </w:r>
      <w:r>
        <w:rPr>
          <w:sz w:val="28"/>
          <w:lang w:val="ro-RO"/>
        </w:rPr>
        <w:t>103,22  CP.44,   P.3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07, 1  CP.16,  P.3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18,96  CP. 37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18,96  CP.2, P.4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20,8  CP38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32,1      CP.31,  P.1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35,23  CP.65,  P.1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36,11-12   CP.4,  P.5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16,4,5   CP 13,  P.2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 34,12    CP.29,    P.2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44,9  CP.3,  P.4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45,10  CP.19,CP.4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49,29    CP.41,  P.4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60,3  CP.25,  P.3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69    ,CP.27,   P.2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83,7  CP.38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 88,23  CP.25,  P.3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,8   CP.16,   P.2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0,5   CP.3,P.  2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0,5  CP.14,   P.4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1,4     CP.5, P.1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1,5  CP.66,  P.1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103,   23   CP.44,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103, 25  CP.44,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3,15   NT.776,P.3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06, 18,  CP.3, 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,8   CP.7,  P.6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3,9   CP.39,  P.3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4, 6   CP.14,  P.3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4,6   CP.3,  P.4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4,6  CP.41,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8 , 51,   CP.51, P.3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8, 5  CP.4,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8,10      CP.59,P.4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8,120  CP.11,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18,42   CP.51,P.3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23,4      CP.5,   P.1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23,6   CP.5, 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125,2-3  CP.45, 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126,1    CP.20,   P.2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35,23-24   CP.10,  P.3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36,  8-9   CP.3,  P.5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36,4    CP.26,    P.1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41,   CP.39,  P.1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42,10   CP.1, 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45,4  CP.4,  P.6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45,8    CP.47,  P.1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5,8     CP.17,  P.1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5,8   CP.41,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7,30-31     CP.3,   P.5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7,32   CP.17,  P.4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17,36    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19,5   NT.432,   P.2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1,29   CP.39,  P.3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3,6   CP.20,  P.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4,18   CP.3,  P.4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24,19    NT.479, 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4,6   CP.16, 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4,8   CP.2,   P.2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4,9   CP.1,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5,12   P.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7,10   CP.11,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9,30  CP.3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29,9  CP.10,  P.5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0,7  CP.5,  P.6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1,6   CP.15,  P.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2,6   CP.33,  P.1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2,9   CP.11,   P.4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3, 11-12    CP.4,  P.5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3,10   CP.1,  P.5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3,12-15     CP.4,   P.5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4   ,  CP.27,  P.2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</w:t>
      </w:r>
      <w:r>
        <w:rPr>
          <w:sz w:val="28"/>
          <w:lang w:val="ro-RO"/>
        </w:rPr>
        <w:t>S.36,17  CP.9,  P.6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7   NT.91,P.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8,1     CP.5,  P.2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8,11-12   NT.354, P.1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8,13     CP.5,  P.4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8,18   CP.16,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8,2-3   CP.51,  P.3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8,4   CP.  29,   P.1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9      CP.23,P.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39,2-4    CP.7,  P.5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40,11      CP.59,   P.4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41   CP.15,  P.4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41,1   CP.1,  P.3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41,2    NT.76,  P.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41,2   CP.9,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48,4  CP.2,P.3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48,4  CP.31,  P.3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5,6    CP.2,  P.2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50,18       CP.8,   P.4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PS.52,1   NT.57,  P.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54,6   CP.1,  P.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56,10  CP.16,  P.3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6,1    CP.5,   P.1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6,7   CP.20,   P.1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64,10   CP.1,  P.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65,19    CP.5,    P.1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67,11  CP.105,  P.1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69,1  CP.51,P.3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,10-11   CP.40,P.3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,4,5  CP.4,  P.5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0,23     CP.36,  P.1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2,16-17   CP.92,    P.4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2,24   CP.28,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2,27   CP.28, 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5,11    CP.77, P.4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6,4  CP.2,  P.5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9,4     CP.5,   P.1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79,7     CP.51,   P.3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88,11  CP.18,, P.4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9,6  P.4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.93,19    CP.35,  P.1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SALMI  CP.4,  P.5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RGATORIU  ( INEXISTENTA  LUI )  NT.264,  P.1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EREA  DUHOVNICEASCĂ  CP.92,  P.4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EREA  FIRII  CP.25,   P+.1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EREA  SMERENIEI   CP.62,  P.3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EREA  SMERITEI  CUGETĂRI  CP.2,  P.4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EREA FĂPTUIRII  CP.38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EREA VEDERII  CP.38 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   CP.51,   P.1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…ÎNDELUNGĂ  RĂBDARE    CP.56,  P.4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 CP.12,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 CP.21,    P.1701?????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CP.10,  P.4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CP.112,  P.1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CP.120,  P.1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CP.26,  P.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 DURERILOR  CP.49,  P.33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111,  P.1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BATJOCUREI   CP.78,  P.116;  CP.79,  P.1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CP.2,   P.5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CP.36-37,  P.3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CP.42,  P.4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CRUCII  CP.113,   P.1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 DEFĂIMĂRII  CP.37,   P.1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BDAREA CP.38,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ÂNDUIALA  CELOR  ÎNAINTAŢI   CP.14,  P.3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ÂNDUIALĂ  MONAHALĂ  CP.93,  P.4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NILE  DUHOVNICEŞTI  ( VINDECAREA  LOR  )  CP.12-13,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STGNIREA  LUMII  CP.13-14,   P.4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SUL   CP.10,  P.1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RÂSUL   CP.3,   P.2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ÂSUL  DUHOVNICESC   CP.41,   P.1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…FUGA  DE RĂU  CP.3,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…FUGA  DE RĂU  CP.5,P.5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…RĂSPLĂTIREA  RĂULUI  CU  RĂU  CP.5,  P.5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L  CP.3,  P.5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L  CP.4,  P.5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L  CP.41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TATE(VÂNTURILE  EI)  CP.69,  P.36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TATEA   CP.86,  P.1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TATEA  CP.3,  P.4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UTATEA  DUHURILOR  CP.14,P.3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ÂVNA  CP.15,   P.1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ZBOIUL  DIAVOLESC   CP. 4,6    P.3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ZBOIUL  DIAVOLILOR  CP.48,P.3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ZBOIUL  DUHOVNICESC  CP.53,  P.3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ĂZBOIUL CU DIAVOLUL  CP.42  P.3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GULA  CELOR  DESĂVÂRŞIŢI  CP.14,  P.3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LELE  ( PRICINI  ALE  LOR )  CP.10,P.3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   8,28   CP.3, 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  12,21  CP.2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  8,35    CP.3   P.5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 12,2  CP.7, P.6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 2,21   CP.99,  P.4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 7,19   CP.4,   P.4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ROM.  7,24    CP.28,   P.2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ROM. 11,34     CP.34,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 12,5  CP.9,  P.5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10,14   CP.9,  P.3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11,35   CP.54,   P.4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13,10   CP.41,P.3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14,20    CP.8,   P.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15,1     NT.1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ROM.2,11   CP.4,P.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4,12   CP.5,  P.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6,25   NT.150,  P.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7,24   CP.25,  P.3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8,18  CP.41, 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8,26   CP.43,  P.4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M.8,38   CP.24,  P.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DELE  TRUPEŞTI  CP.24,  P.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.  CU  TREZVIE  CP.42,  P.4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. .. FELURILE  RUGĂCIUNII  CP.5,  P.404-4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. DE  CERERE  CP.38, P.3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. NEÎNCETATĂ  CP.13,  P.5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. PENTRU  NECREDINCIOŞI  CP.63,  P.44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UG.. POMENIREA   RUG. LUI IISUS   CP.25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 PILDĂ  DE  RUGĂCIUNE  CP.27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 SCOPUL  RUGĂCIUNII  CP.43,  P.4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BUCURIA  DIN  RUGĂCIUNE   CP.21,   P.4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DESĂVÂRŞIREA  RUGĂCIUNII  CP.20,    P.4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DULCEATA  RUGĂCIUNII  CP.10,  P.4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DUMNEZEU  ÎNVĂŢĂTOR  AL  RUG.  CP.63, P.4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FURTUL  RUGĂCIUNII  CP.39,  P.4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ÎNCEPUTUL  RUGĂCIUNII   CP.20,  P.4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ÎNREDINŢAREA  DIN  RUG.  CP.31,  P.3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ÎNTINAREA  RUGĂCIUNII   CP.24,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…PUTEREA  RUGĂCIUNII  CP.41,  P.4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..MODEL  DE  RUGĂCIUNE  CP.6-9,  P.4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    CP.1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   CP.88,  P.1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  /  ADUCERE AMINTE DE MOARTE  CP.48,  P.4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  CP.2,  P.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  CP.43,  P.4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  NEÎNTRERUPTĂ  CP.61,  P.4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   CP.5,    P.14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 CP.13,   P.1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 CP.5,  P.2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 CP.6,  P.2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RUGĂCIUNEA   CP.7,    P.2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RUGĂCIUNEA   ÎN  ORICE  LOC  (  CHIAR  ÎN  WC  )  CP.76,  P.2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ÂNTATĂ   CP.37,  P.4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1,    P.4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20,  P.3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21,  P.3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3,  P.64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51,   P.4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58-59,   P.416-4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6,  P.2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P.7,  P.2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CURATĂ  CP.23,  P.4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DE  CERERE  CP.52,  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DE  NOAPTE  CP.44,  P.4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ÎNTÂISTĂTĂTORULUI  CP.14, P.4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LĂUNTRICĂ   CP.25, 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LUI  IISUS CP.9,  P.1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NEÎNCETATĂ   CP.34-35,P.4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NEÎNTRERUPTĂ  CP.18,  P.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NEOBOSITĂ  CP.12,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PĂRINTELUI  DUHOVNICESC  CP.22, P.4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PENTRU  DUŞMANI  CP.6,  P.5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ĂCIUNEA  PT. APROAPELE  CP.40, P.4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GACIUNEA ( ARIPI  ALE EI) CP.13,  P.406;  CP.29,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Ă  NU  JUDECĂM ! CP.11,  P.28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Ă  NU  JUDECI!    CP.8-9   ,P.201;  CP.15,  P.2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ÂNGELE   LUI  HRISTOS   CP.20,  P.2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ĂRĂCIA    CP.6,   P.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ĂRĂCIA   DE  BUNĂVOIE  CP.11,   P.2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ARA  LUI  IACOV  CP.1,  P.1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IMA…SIMBOLURILE  SCHIMEI  CP.15,  P.489;  CP.16,P.490;  CP. 17-18, P.490-49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RIPTURĂ  CP.5,  P.58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CRIPTURĂ….TÂLCUIREA SF. SCRIPTURI  CP.36  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FINŢI ( SMERENIA  LOR)  CP.10  P.5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FINŢII(OSTENELILE  LOR  CP.34,  P.1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IMBOLURI   NT.480, 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PLITATE   CP.12,   P.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PLITATE   CP.22,   P.2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PLITATE  CP.94,    P.4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PLITATEA   CP.13, 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PLITATEA   CP.35,  P.27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IMPLITATEA   CP.6-8,    P.2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ŞIMŢ….NĂLUCIREA  SIMŢURILOR  CP.44,  P.4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ŢIRE  ÎNŢELEGĂTOARE  CP.17,  P.3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ŢIREA  DESĂVÂRŞITĂ    A  MORŢII   CP.16,   P.1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MŢURILE  ÎNŢELEGĂTOARE  CP.27,  P.3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NGURĂTATE   CP.4,  P.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NUCIDEREA  CP.50,  P.3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 DEŞARTĂ  ( FELURILE  EI  )  CP.17-18  ,  P.2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(  FELURILE  EI  )  CP.28-29,  P.2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CELOR  DE  SUS   CP.22,  P.274;   CP.28,  P.2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CP.11,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  LA  DUMNEZEU    CP.29,  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ŞARTĂ   CP.28,   P.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LAVA  DEŞARTĂ  /  LĂCOMIA  PÂNTECELUI   CP.5,    P.2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Ă  DEŞARTĂ  /  MÂNDRIE  (  RELAŢIA )   CP.1,  P.2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ŞARTĂ  CP. 2,  P.267;  CP.  3,  P.268; CP.5, P.268-269; CP.16,  P.271;  CP.6,  P.269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ŞARTĂ  CP.10, 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ŞARTĂ  CP.1-3,   P.264; CP.4-5,  P.2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LAVA  DEŞARTĂ  CP.19,20,  P.273;  CP.23-24,  P.274;  CP27,  P.275-276;  CP.36,  P.278;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ŞARTĂ CP.51,  P.3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DEŞARTĂ,   CP.56,  P.33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 PĂMÂNTEASCĂ  CP.32, 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DEŞARTĂ  CP.77,  P.1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AVA DEŞARTĂ …  LACRIMA  EI   CP.29,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UJIRE  CP.2,  P.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UJIREA    LUI  DUMNEZEU  CP.77,   P.4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LUJIREA   LUI   DUMNEZEU   CP.45,    P.58-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..LIPSA DE SLAVA  DEŞARTĂ  CP.12,  P.4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 CP.17,   P.1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 CP.5,      P.14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MERENIA   CP  37,  P.3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 14,  P.3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113,   P.1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26,  P.9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28, P.154-1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29,  P.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45,P.3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48, P.1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5,   P.3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5,  P.4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55,   P.1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57,  P.3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65,  P.1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CP.9,   P.1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 NT.305,   P.1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(  ÎNCEPUTUL  EI )  CP.30,32   P.2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( CALEA  EI )  CP.54,  P.3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ADEVĂRATĂ  CP.4,  P.4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 9-10, P.3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12,  P.5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13,   P.4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16,   P.3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2,  P.4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25,  P.274-275;  CP.12,  P.280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MERENIA  CP.28,  P.286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40,   P.17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MERENIA  CP.45,  P.3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8,  P.1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CP.84,  P.4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PĂCĂTOSULUI   CP.58,  P.3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PĂTIMAŞILOR  CP  11,   P.3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 SFINŢILOR  CP.10,  P.5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 ( FELURILE EI)  CP.8, P.501-5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MERENIA(  ABISUL  SMERENIEI ) CP.8,   P.1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A..PUTEREA  SMERENIEI  CP.62,  P.316;  CP.2,   P.4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 / DRAGOSTE  CP.36,  P.3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 CP. 40,  P.3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 CP.11,   P.5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 CP.16,   P.3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 CP.17-23,P.3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 CP.4,   P.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MERENIE   CP.44, 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(  ÎNSUŞIRI  )  CP.26,  P.3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( ABISUL  EI)   CP.19,  P.8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( SCARA  EI )  CP.45,  P.3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(ADÂNCĂ)  CP.21,P.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/   MÂNTUIRE  CP.47,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 P.4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ENIE (  CERUL  EI )  CP.43,  P.31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MERITA   CUGETARE   CP.15,   P.2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MERITA   CUGETARE   CP.34,   P.2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 CUGETARE   CP.7,   P.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MERITA   CUGETARE  CP.56,  P.314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. ( ÎNSUŞIRI ) CP 8, P.3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 CP. 15,  P.3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 CP.10,   P.16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MERITA  CUGETARE   CP.23,  P.3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 CP.25,  P.3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 CP.7,   P.1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( VEDEREA  EI  )  CP.27,  P.3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1,  P.296;  CP.2,  P.297;  CP.3-5,  P.2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1,  P.49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11,  P.4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14,    P.5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14,  P.5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MERITA  CUGETARE  CP.16,   P.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2,P.3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2-3,  P.4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MERITA  CUGETARE  CP.3,P.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34,  P.30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MERITA  CUGETARE  CP.6,7  P.2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7,  P.483;  CP.8,  P.483-48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ERITA  CUGETARE  CP.9,   P.4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ARELE  ÎNŢELEGĂTOR  DIN  SUFLET  CP.27,   P.3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MNUL   CP.8,  P.2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MNUL  CP 29,  P.35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MNUL  CP.1,  P.258 ;  CP.2-3  , P.2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ĂRUINŢA  SPRE  DUMNEZEU  CP.43,   P.1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ŞTIINŢA  LAICĂ  CP.2,  P.5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ĂPUNGEREA  ADEVĂRATĂ   CP.30,   P.17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..STRĂPUNGEREA   SUFLETULUI  CP.27,  P.1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  ( ÎNFRÂNGEREA  LUI  )  CP.8,  P.3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UFLET  /  TRUP  (  LUPTA  ÎNTRE  ELE  )  CP.82,   P.2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  CP.54,  P.36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 ( STĂRI ALE SUFLETULUI)  CP.2,  P.5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 …ÎNVIEREA  LUI  CP.2,  P.41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( IEŞIREA  SUFLETULUI  )  CP.73,  P.18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….FOIŞORUL  SUFLETULUI   CP.47,     P.4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….SENSIBILITAZTEA  SPIRITUALĂ  NT 234,  P.1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…LENEA  SUFLETEASCĂ  CP.1,  CP 4-8,  P.2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…LINIŞTIREA  LUI  CP.2,  P.3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…OCHIUL  SUFLETESC  CP.72,P.34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…VOIA   SUFLETULUI  CP.5,  P.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E  LENEŞE  CP.4,  P.3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SUFLETUL   CP.22,  P.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UL   NT.129,P.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UL  BLÂND   CP.3-4,   P.29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UFLETUL  CP.3,  P.5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UL  CP.80,P.34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UL  CURAT   CP.53,P.3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FLETUL  VĂDUVIT  CP.31,   P.4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PUNERE  CP.100,  P.1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PUNEREA  DIN VOINŢĂ   PROPRII   CP.11,   P.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ĂCEREA    CP.3,   P.2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ĂCEREA   CP.74,  P.1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ĂCEREA   CP.85,   P.1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ĂIEREA  VOII  CP.19,   P.492; CP.20,  P.49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ÂLHARUL  POCĂIT  CP.14,    P.8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OLOG  CP.52,  P.4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MP…VALOAREA  TIMPULUI  CP.2,  P.5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MPUL  PIERDUT  ( VALOAREA  TIMPULUI )   CP.25,  P.163;  CP.26,  P.1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ŢINEREA  DE  MINTE  A  RĂULUI  CP.1,  P.559; CP.3, P.56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ŢINEREA  DE  MINTE  A  RĂULUI  CP.7-9,  P.197; CP.11,  P.1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ŢINEREA  DE MINTE  A RĂULUI  CP.2, P.1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NERII  CP.58,  P.3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T  1,15   NT.358,   P.1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T  3,10  CP.11  P.35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VĂRĂŞII  DUHOVNICEŞTI   CP.20,  P.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ÂNDAV…CĂDEREA  CELOR TRÂNDAVI   CP.26,  P.1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ÂNDĂVIA   CP.22, P.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ÂNDĂVIA  ( LUPTA  CU  ~</w:t>
      </w:r>
      <w:r>
        <w:rPr>
          <w:sz w:val="28"/>
          <w:lang w:val="ro-RO"/>
        </w:rPr>
        <w:t>)   CP,9-10,   P.211-2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ÂNDĂVIA  CP.10,  P.3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ÂNDĂVIA  CP.27,  P.3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ÂNDĂVIE…DRACUL  TRÂNDĂVIEI, CP.15,  P.39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ÂNDAVUL  CP.37,  P.37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BUINŢA  CP.6,  P.5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IME   CP.24,  P.32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EIME  CP.14,   P.3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IME  CP.53,  P.4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ZVIA   CP.12,  P.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ZVIA  CP.15,  P.3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ZVIA  CP.40,  P.39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ZVIE   CP.75,  P.11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ZVIE  CP.1,  P.5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ZVIE  CP.11,  P.5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ISTEŢEA  BUCUROASĂ   CP.11,   P.16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UFIE / BĂRBĂŢIE  CP.46,  P.36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UP  /  SUFLET  (  LUPTA  ÎNRE  ELE  )  CP.82,  P.2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P…LEPĂDAREA  DE  TRUP  CP.28,  P.4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P…LINIŞTIREA  LUI  CP.2,  P.3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P…LUPTA  CU  TRUPUL  CP..31,  P.374; CP.11,  P.3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UPUL   CP.12,   P.22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UPUL   CP.28,   P.2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UPUL   CP.29,  P.2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TRUPUL  (  LUPTA  CU  EL  )  CP.20,   P.22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UPUL  NESTRICĂCIOS  CP.11,  P.4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MILINŢĂ  CP.52, P.1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 CU  DUMNEZEU   CP.52,P.33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 CU  DUMNEZEU  CP.11,  P.486-48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 CU  DUMNEZEU  CP.33,  P.4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 CU  DUMNEZEU – IUBIRE  P.46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NIREA  OMULUI  CU  DUMNEZEU  CP.12,  P.42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 OMULUI  CU  DUMNEZEU  CP.15,   P.4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CU  DUMNEZEU  CP.2,  P.403-4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OMULUI  CU  DUMNEZEU   CP.1,   P.40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REA SUFLETULUI  CU  DUMNEZEU  P.45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  DUHOVNICESC  (  SCARA  URCUŞULUI  )  CP.2,  P.3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…CREŞTEREA  DUHOVNICEASCĂ   CP.119,  P.1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…ZBORUL  SPRE  CER  CP.7, P.3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 DIN  INIMĂ  P.43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 DUHOVNICESC   CP.6,  P.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SUL  DUHOVNICESC  CP.1,  P.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 DUHOVNICESC  CP.92,  P.4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 DUHOVNICESC  NT.1018, P.4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 SPRE  DUMNEZEU   CP.20,  P.3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 SPRE  DUMNEZEU   P.1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CUŞUL DUHOVNICESC TREPTAT  CP.6,  P.6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SILE  CEL  MARE  CP.23,  P.4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ENIE  /  VIS ( DEOSEBIRE ) NT.125,   P.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EREA   LUI  DUMNEZEU  CP.16,  P.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EREA  ÎNAINTE   CP.105,  P.12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EDEREA  LUI  DUMNEZEU   CP.19,   P.40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EREA  LUI  DUMNEZEU  CP.48,   P.3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EREA  LUI  DUMNEZEU  CP.65, P.343-3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DEREA  LUI  HRISTOS  P.4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SELIE ( TIMPUL  ~</w:t>
      </w:r>
      <w:r>
        <w:rPr>
          <w:sz w:val="28"/>
          <w:lang w:val="ro-RO"/>
        </w:rPr>
        <w:t>)  CP.12,  P.2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AŢA   TRUPEASCĂ   CP.13,  P.3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AŢA  DE  DINCOLO  CP.4-5,  P.600-60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CLENIA  ( NEVICLENIA )  CP.15,  P.29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CLENIA  CP.17,19   , P.2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CLENIA  CP.30,P.3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CLENIA  DIAVOLILOR  CP.29,  P.3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EŢUIREA   ÎN  LUME   CP.7,   P.6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..MAICILE  VIRTUŢILOR  CP.28,  P.3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TE  /  FIREA  OMENEASCĂ  CP.41,P.33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IRTUTE ( AGONISEALA  EI )  CP.2,  P.577; CP.4, P.58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TE….LUCRAREA EI  CP.86,  P.45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TEA  CP.20,  P.3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TEA  CP.37 P.36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TEA  CP.67,  P.4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   CP.5,  P.1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  (  CUNOAŞTEREA  LOR  )  NT.630,  P.29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  ( LUCRAREA  LOR )  CP.37,P.3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 CP.1,   P.19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 CP.81,P.3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 P.4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VIRTUŢILE  ( LUCRAREA  LOR  )  CP.28-29,  P.5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CP.28,  P.3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CP.3,  P.5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CP.3,  P.5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CP.54,  P.3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RTUŢILE  TEOLOGICE  P.42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IS  /  VEDENIE (DEOSEBIREA  )   NT.125,  P.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 ( TULBURAREA  DIN  VIS )  CP.38,  P.7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…CREDINŢA  ÎN  VISE   CP.44,  P.76;  CP.45,  P.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…ISPITA ÎN  VIS  CP.42,  P.4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E  CP.42,  P.4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UL   CP.36,   P.7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URILE  ÎNCEPĂTORILOR    P.7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IA  LUI  DUMNEZEU   CP.6,P.35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A  LUI  DUMNEZEU  (CUNOAŞTEREA  EI )  CP.1,  P.347;  CP.3,P.34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A  PROPRIE  (UCIDEREA  EI)  CP.2,P.3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VOIA  TRUPULUI  (  FUGA  DE  EA )  CP.13,  P.4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NŢA    OMULUI      CP.3,       P.5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NŢA  (  MORMÂNTUL  EI 9  CP.4,P.7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NŢA  LIBERĂ  A OMULUI  CP.36,  P.44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NŢA  OMULUI  P.47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RBA  DEŞARTĂ  CP.32,   P.10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o-RO"/>
        </w:rPr>
        <w:t>VORBIREA   MULTĂ   CP.6,  P.20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RBIREA  MULTĂ   CP.2,  P.20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RAJBA  CP.33,P.35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RĂJMAŞII  LUI  DUMNEZEU  CP.2,P.4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ÂRCENIA  NT. 518,   P.2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IUA  A  OPTA  CP.5,   P.1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21:00Z</dcterms:created>
  <dc:creator>Gabriel Herea</dc:creator>
  <dc:description/>
  <dc:language>en-US</dc:language>
  <cp:lastModifiedBy>Gabriel Herea</cp:lastModifiedBy>
  <dcterms:modified xsi:type="dcterms:W3CDTF">2001-12-19T08:51:00Z</dcterms:modified>
  <cp:revision>16</cp:revision>
  <dc:subject/>
  <dc:title>1</dc:title>
</cp:coreProperties>
</file>