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AVA DOROTEI</w:t>
      </w:r>
    </w:p>
    <w:p>
      <w:pPr>
        <w:pStyle w:val="Normal"/>
        <w:rPr/>
      </w:pPr>
      <w:r>
        <w:rPr>
          <w:b/>
          <w:sz w:val="32"/>
          <w:lang w:val="ro-RO"/>
        </w:rPr>
        <w:t>“</w:t>
      </w:r>
      <w:r>
        <w:rPr>
          <w:b/>
          <w:sz w:val="32"/>
          <w:lang w:val="ro-RO"/>
        </w:rPr>
        <w:t>DIFERITE ÎNVĂŢĂTURI FOLOSITOARE DE SUFLET”</w:t>
      </w:r>
    </w:p>
    <w:p>
      <w:pPr>
        <w:pStyle w:val="Normal"/>
        <w:rPr/>
      </w:pPr>
      <w:r>
        <w:rPr>
          <w:lang w:val="ro-RO"/>
        </w:rPr>
        <w:t>ÎN “FILOCALIA “ VOL.9, ED.I.B.&amp;M.al BOR, BUCUREŞTI, 1980</w:t>
      </w:r>
    </w:p>
    <w:p>
      <w:pPr>
        <w:pStyle w:val="Normal"/>
        <w:rPr>
          <w:lang w:val="ro-RO"/>
        </w:rPr>
      </w:pPr>
      <w:r>
        <w:rPr>
          <w:lang w:val="ro-RO"/>
        </w:rPr>
        <w:t>Index tematic - pastoral</w:t>
      </w:r>
    </w:p>
    <w:p>
      <w:pPr>
        <w:pStyle w:val="Normal"/>
        <w:rPr>
          <w:b/>
          <w:b/>
          <w:color w:val="FF00FF"/>
          <w:sz w:val="24"/>
          <w:lang w:val="ro-RO"/>
        </w:rPr>
      </w:pPr>
      <w:r>
        <w:rPr>
          <w:b/>
          <w:color w:val="FF00FF"/>
          <w:sz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INTIREA  LUI  DUMNEZEU  CP.2,  P.5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INTIREA  REA  CP.6, P.5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POC. 19,16   CP.15,  P.4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PR….GRĂIREA  DESPRE  APROAPELE  CP.9,  P.5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PR….SĂ NU JUDECĂM  APROAPELE  P.537;  CP.1,  P.5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PR…JUDECAREA  APROAPELUI  CP.3,P.540; CP.4,P.5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PR…SLUJIREA  CELOR  BOLNAVI   CP.5,  P.6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  CP.21,   P.493-4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  CP.24,  P.4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ASEMĂNAREA  OMULUI  CU  DUMNEZEU  CP.10,   P.6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VA  DOROTEI  P.465..VIAŢA  AVEI  DOROTEI  P.4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VA..OPERA  AVEI  DOROTEI  P.4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ĂNUIALA  CP.3,  P.569;  CP.4, P.570; CP.5, P.5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N..DEPRINDEREA  BINELUI  CP.5,  P.5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N…LUCRAREA  BINELUI  CP.5,  P.5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NE…SĂVÂRŞIREA  BINELUI  CP.3,  P.5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NELE  CP.1,   P.5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NELE  CP.7,   P.4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  CP.5,  P.4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UNĂTATEA  LUI  DUMNEZEU  CP.8,   P.4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DEREA  PROTOPĂRINŢILOR  CP.1,  P.4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DEREA  PROTOPĂRINŢILOR  CP.8,   P.4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ALEA  SPRE  DUMNEZEU  CP.4,  P.5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AUZA  TULBURĂRII  CP.3,   P.5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CETAREA  DE  SINE  CP.4,  P.5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CETAREA  DE  SINE  CP.5,  P.5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CETAREA  DE  SINE  CP.6,  P.582;  CP.8,  P.5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CETAREA  DE  SINE  CP.6, P.5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CETAREA  DE  SINE  CP.8,  P.5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ERCETAREA  DE SINE  CP.13,   P.6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LIA   CP.4,  P.6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LIE ( STATUL ÎN  CHILIE) CP.1,  P.6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HIPUL  LUI  DUMNEZEU  ÎN OM  CP.10,  P.6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LEVETIRE  CP.8,  P.5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LEVETIREA  CP.2,  P.5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..MUSTRAREA  CONŞTIINŢEI  CP.4,  P.6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….ÎMPĂCAREA  CU  CONŞTIINŢA  CP.2,   P.5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…PĂZIREA  CONŞTIINŢEI  CP.3,  P.509;  CP.4,  P.510; CP.5-6, P.5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…PĂZIREA  CONŞTIINŢEI  CP.4,  P.6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…TREZIREA  CONŞTIINŢEI  CP.1,  P.5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TIINŢA  CP.1,  P.5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ŞTIINŢA  DE SINE  P.4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P.1,  P.4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P.3,  P.6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RUCE   CP.10,  P.5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CP.4,    P.5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REA  CP.5,  P.5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ĂŢIREA  DE PATIMI  CP.7,   P.4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PĂRTAREA  DE  DUMNEZEU  CP.10,  P.5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ĂVÂRŞIREA  CP.1,  P.4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PĂTIMIRE  CP.19,   P.4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ZNĂDEJDEA  CP.2,  P.5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…LUCRAREA   DIAVOLULUI   CP.2,   P.5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……VICLENIA  DIAVOLULUI   CP.4,   P.5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…UNELTELE  DIAVOLILOR  CP.7,  P.5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OLUL  CP.1,  P.5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OLUL( LUCRAREA LUI)  CP.2,  P.4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SPREŢUIREA  CP.2,  P.5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…..PĂZIREA  DRAGOSTEI  CP.10,  P.5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UL  CP.1, P.6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DUMNEZEU IZVORUL  ÎNŢELEPCIUNII  CP.2,  P.6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LIBERAREA  PRIN  HRISTOS  CP.7,   P.4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FACEREA  OMULUI   CP.10,  P.6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FILOSOFII  LAICI  CP.3, P.4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LOZOF  CP.11,  P.5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 DE  DUMNEZEU   CP.5-6   P.5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 DE  DUMNEZEU   CP.9, P.5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 DE  DUMNEZEU  CP.1,  P.4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 DE  DUMNEZEU  CP.1,  P.5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 DE  DUMNEZEU ( FELURILE EI )  CP.1,  P.5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 DE DUMNEZEU( FELURILE  EI )  CP.4,  P.5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 DESĂVÂRŞITĂ  CP.3,  P.5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UGA  DE  RĂU  CP.3,   P.5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…MĂRTURISIREA  GÂNDURILOR  CP.5,  P.5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LE  DIN  CUGET  CP.10,  P.6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LE  NEPĂTIMAŞE  CP.7,  P.6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LE  PĂTIMAŞE   CP.5,  P.6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LE  VICLENE  CP.4,  P.5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IROTONIA  CP.23,  P.4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DUMNEZEU-OM CP.5,  P.4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AD…CHINURILE  VIITOARE  CP.3,  P.5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CAREA  CP.6,  P.564-5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IMPOSIBILITATEA  OPRIRII ÎN  VIAŢA  SPIRITUALĂ  CP.9, P.604 ( MIŞCAREA  CONTINUĂ  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REDEREA   ÎN  SINE  CP.1,  P.5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REDEREA   ÎN  SINE  CP.6,   P.5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REDEREA   ÎN  SINE  CP.8,  P.5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RĂZNEALA  CP.6-7,  P.5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RĂZNEALA…CUTEZENŢA  CP.2,  P.5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REPTĂŢIREA     CP.3,  P.5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REPTĂŢIREA   DE  SINE  CP.10,   P.4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GĂDUINŢA LUI DUMNEZEU CP.7, P.6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…ZDROBIREA  INIMII  CP.10,   P.4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ÂLNIREA  CU  OAMENII  CP.1, P.6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ISTAREA  REA  CP.7,  P.5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UPAREA  LUI  HRISTOS  CP.4,  P.480-4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INOVĂŢIREA  DE  SINE  CP.10,  P.4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INOVĂŢIREA  DE  SINE  CP.3,  P.550; CP.4,  P.5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INOVĂŢIREA  DE  SINE  CP.6-7,  P.554; CP.8,  P.555-5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INOVĂŢIREA  DE  SINE CP.4,  P.6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INOVĂŢIREA  DE SINE    P.5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ISP..FOLOSUL ÎNCERCĂRILOR  CP.4,  P.6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ISP…RĂBDAREA  ISPITELOR  CP.1,  P.609; CP.3,P.611; CP.4, P.6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P…RĂBDAREA  ISPITELOR  CP.6,  P.6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PITE  CP.10,   P.5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ISPITIREA  DUPĂ  PUTERE  CP.3,  P.6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…LIPSA  IUBIRII  CP.8,  P.545I  PT.4,8  CP.8,  P.54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CP.8-9  P.5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DE  DUMNEZEU  CP.11,  P.4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DE  SINE CP.2,   P.4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UDECAREA  CP.2,  P.5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UDECATA  LUI  DUMNEZEU  CP.5-6,   P.542-5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AUDA   CP.1,  P.4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ACURILE  DUHOVNICEŞTI   CP.1,   P.5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…ÎNOIREA  LEGII  CP.6,  P.4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 CA  AJUTOR  CP.3,  P.4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 LUI  MAOISE  CP.2,  P.4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 VECHE / LEGEA NOUĂ  CP.6,   P.4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  P.4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PĂDAREA  DE  LUME  CP.14,  P.4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NIŞTEA  INTERIOARĂ  CP.2,   P.5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NIŞTIREA  DE  MÂNIE  CP.3,  P.5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PSA  DE  GRIJĂ   CP.1,  P.5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TURGHIE ( PARTICIPAREA  LA SF. LIT.) CP.6,  P.5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AREA  AMINTE  LA  SINE  CP.1,  P.634; CP.2, P.6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AREA  AMINTE  LA  SINE  CP.2,  P.5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AREA  AMINTE ÎN  INIMĂ  CP.1,  P.5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AREA  CELOR  DUHOVNICEŞTI  CP.7,  P.5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U   CP.13,  P.525-5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PTA  CU  PĂCATUL  CP.7,  P.6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PTA  CU  PATIMILE  CP.8,  P.6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…CALEA  MÂNTUIRII  CP.7,  P.5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N…INTRAREA  ÎN  MĂNĂSTIRE   CP.14,  P.4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ANA  DIN  PUSTIE  CP.6,   P.5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ĂSTIRILE  DE  OBŞTE  CP.9,  P.5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A  ( FELURILE  EI )  CP.6,  P.500; CP.7,  P.5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A  CP.7,  P.4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A  CP.8,  P.4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A  CP.9,  P.4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IA  CP.1,  P.559; CP.2,  P.560-5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IA  CP.2,  P.6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TUIRE  CP.22,  P.4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R…NECESITATEA  MĂRTURISIRII  CP.2, P.5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ĂRTURISIREA GÂNDURILOR  CP.5, P.5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LOSTENIA  CP.8-9, P.628; CP.10, P.6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LOSTENIA  DESĂVÂRŞITĂ  CP.7-8, P.6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CIUNA  CP.1,  P.5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CIUNA  CU  VIAŢA  CP.8,  P.5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CIUNA  ÎN  CUGET CP.6,  P.572; CP.2,  P.5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CIUNA( FELURILE  EI) CP.2, P.5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NAHUL  CP.7,  P.5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CAZUL  CP.1,  P.596; CP.2,  P.5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CAZURI   CP.6,  P.5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CAZURI  CP.11,  P.6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CAZURI  CP.24,  P.4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CUNOAŞTEREA  LUI  DUMNEZEU  CP.1,  P.4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SAREA   CP.12,      P.5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CP.11,  P.4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SIMŢIREA  CP.3,  P.5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SUPUNEREA  CP.8,  P.4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ŢINEREA  DE  MINTE  A RĂULUI  CP.2, P.5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UM. 20,17   CP.3,   P.5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BIŞNUINŢA  REA  CP.1, P.5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BŞTE  …TRĂIREA  ÎN  OBŞTE  CP.11,  P.5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 CP.4,  P.4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 ÎN  RAI  CP.1,  P.4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SEA  10,11  M CP.2,  P.5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STENEALA  CP.6,  P.6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STENELILE  TRUPEŞTI   CP.13,  P.505;  CP.14, P.5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…UITAREA  PĂCATELOR PROPRII  CP.1,  P.5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…LUPTA  CU  PĂCATUL  CP.7,  P.6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UL   CP.4,   P.5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UL  CP.5,   P.5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UL  CU  FAPTA  CP.8,  P.6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CEA  CP.5,  P.5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R.. RUGĂCIUNEA PĂRINTELUI  DUHOVNICESC  CP.22,P.4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R……NECESITATEA  DUHOVNICULUI   CP.1,  P.5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R…CREDINŢA  ÎN  DUHOVNIC  CP.4,  P.6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..UCIDEREA   PATIMILOR  CP.2-3,  P.5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…DEPRINDEREA  PATIMII  CP.9,  P.593; CP.10,  P.594; CP.11, P.5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…DEZRĂDĂCINAREA  PATIMILOR  CP.6-7,  P.6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…ELIBERAREA  DE PATIMI  P.4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T…LUPTA  CU  PATIMA  CP.5,  P.581; CP.6,  P.582; CP.7,  P.5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…PRICINILE PATIMILOR  CP.8,  P.6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…PRICINILE PATIMILOR  CP.8,  P.6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…RĂDĂCINA  PATIMILOR  CP.2,  P.4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PATIMILE  CP.10  P.6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PATIMILE*LUPTA CU ELE CP.8,, P.616;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ZIREA   MINŢII  CP.9,   P.5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ZIREA  PORUNCILOR   CP.12,  P.4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ZIREA  PORUNCILOR  CP.1,  P.6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ZIREA  PORUNCILOR  CP.4,  P.5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ZIREA  PORUNCILOR  CP.5,   P.4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ZIREA  PORUNCILOR  CP.8, P.5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ZIREA  STĂRII LĂUNTRICE  CP.12,   P.525; CP.13, P.5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ILDE  4,27   CP.3,  P.5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ENIREA  MORŢII   CP.6,  P.5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LE   CP.6,   P.4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LE  LUI  HRISTOS  CP.11,  P.4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IVEGHEREA  CP.7,  P.5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S.  36,15   CP.9,  P.5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UTEREA  SMERITEI  CUGETĂRI  CP.2,  P.4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BDAREA  CP.2,   P.5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STGNIREA  LUMII  CP.13-14,   P.4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U…FUGA  DE RĂU  CP.5,P.5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U…RĂSPLĂTIREA  RĂULUI  CU  RĂU  CP.5,  P.5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UL  CP.3,  P.5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UL  CP.4,  P.5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UTATEA  CP.3,  P.4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. NEÎNCETATĂ  CP.13,  P.5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PĂRINTELUI  DUHOVNICESC  CP.22, P.4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PENTRU  DUŞMANI  CP.6,  P.5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HIMA…SIMBOLURILE  SCHIMEI  CP.15,  P.489;  CP.16,P.490;  CP. 17-18, P.490-4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Ă  CP.5,  P.5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 ( SMERENIA  LOR)  CP.10  P.5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UJIREA  CELOR  BOLNAVI CP.5,P.6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 CP.5,  P.4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ADEVĂRATĂ  CP.4,  P.4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CP.12,  P.5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CP.2,  P.4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CP.5,P.6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SFINŢILOR  CP.10,  P.5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( FELURILE EI)  CP.8, P.501-5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E   CP.11,   P.5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 CUGETARE  CP.1,  P.4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 CUGETARE  CP.14,    P.5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 CUGETARE  CP.14,  P.5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 CUGETARE  CP.2-3,  P.4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 CUGETARE  CP.7,  P.483;  CP.8,  P.483-4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 CUGETARE  CP.7,  P.6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ITA  CUGETARE  CP.9,   P.4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TAREA LĂUNTRICĂ  CP.4,  P.6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ŞTIINŢA  LAICĂ  CP.2,  P.5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..ZIDIREA  CASEI  SUFLETULUI  CP.2-3   P.619; CP.3,P.6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…CASA  SUFLETULUI  CP.1, P.6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…VĂTĂMAREA SUFLETULUI  CP.3, P.6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 ( STĂRI ALE SUFLETULUI)  CP.2,  P.5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 CP.3,  P.5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ĂIEREA  VOII  CP.19,   P.492; CP.20,  P.4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AINA  PAŞTELUI  P.4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IMP…VALOAREA  TIMPULUI  CP.2,  P.5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ŢINEREA  DE  MINTE  A  RĂULUI  CP.1,  P.559; CP.3, P.5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BUINŢA  CP.6,  P.5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ZVIE  CP.1,  P.5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ZVIE  CP.11,  P.5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 CU  DUMNEZEU  CP.11,  P.486-4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ASILE  CEL  MARE  CP.23,  P.4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 DE  DINCOLO  CP.4-5,  P.600-6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NDECAREA  MÂNIEI  CP.6,  P.5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VIRT…SĂDIREA  VIRTUŢILOR  CP.10  P.6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 ( AGONISEALA  EI )  CP.2,  P.577; CP.4, P.5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 CP.3,  P.6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LE   P.4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LE  CP.3,  P.5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LE  CP.3,  P.5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IA  LUI    DUMNEZEU  CP.7, P.6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IA  TRUPEASCĂ  CP.5,  P.6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INŢA    OMULUI      CP.3,       P.5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INŢA  OMULUI  P.4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5:39:00Z</dcterms:created>
  <dc:creator>Gabriel Herea</dc:creator>
  <dc:description/>
  <dc:language>en-US</dc:language>
  <cp:lastModifiedBy>Gabriel Herea</cp:lastModifiedBy>
  <cp:lastPrinted>2002-01-11T17:53:00Z</cp:lastPrinted>
  <dcterms:modified xsi:type="dcterms:W3CDTF">2002-01-12T01:59:00Z</dcterms:modified>
  <cp:revision>3</cp:revision>
  <dc:subject/>
  <dc:title>2</dc:title>
</cp:coreProperties>
</file>