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SFÂNTUL IOAN SCĂRARUL</w:t>
      </w:r>
    </w:p>
    <w:p>
      <w:pPr>
        <w:pStyle w:val="Normal"/>
        <w:rPr/>
      </w:pPr>
      <w:r>
        <w:rPr>
          <w:b/>
          <w:sz w:val="32"/>
        </w:rPr>
        <w:t>“</w:t>
      </w:r>
      <w:r>
        <w:rPr>
          <w:b/>
          <w:sz w:val="32"/>
        </w:rPr>
        <w:t>SCARA DUMNEZEIESCULUI URCUŞ”</w:t>
      </w:r>
    </w:p>
    <w:p>
      <w:pPr>
        <w:pStyle w:val="Normal"/>
        <w:rPr/>
      </w:pPr>
      <w:r>
        <w:rPr>
          <w:b/>
          <w:sz w:val="22"/>
        </w:rPr>
        <w:t>ÎN “FILOCALIA “ VOLUMUL 9, traducere de Pr.Prof.Dr.Dumitru Stăniloaie</w:t>
      </w:r>
    </w:p>
    <w:p>
      <w:pPr>
        <w:pStyle w:val="Normal"/>
        <w:rPr/>
      </w:pPr>
      <w:r>
        <w:rPr>
          <w:b/>
          <w:sz w:val="22"/>
        </w:rPr>
        <w:t>Ed. I.B.&amp;M. al BOR, Bucureşti, 198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dex tematic-pastor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MINTIREA  DE  LUME  CP.16,  P.6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UCERE AMINTE DE MOARTE  /  RUGĂCIUNE  CP.48,  P.4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UCEREA  AMINTE  DE  MOARTE  CP.8,  P.15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LERGAREA    CP.5,    P.14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LERGAREA   SPRE  DUMNEZEU    CP  132,  P.13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LFABETUL  DUHOVNICESC  CP.14,  P.32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AMINTIREA  CEA  BUNĂ   CP.21,  P.51-5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MINTIRILE   MURDARE   CP.75,P.34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MN..NEAMINTIREA  RĂULUI  CP.24,   P.192</w:t>
      </w:r>
    </w:p>
    <w:p>
      <w:pPr>
        <w:pStyle w:val="Heading1"/>
        <w:rPr/>
      </w:pPr>
      <w:r>
        <w:rPr/>
        <w:t xml:space="preserve">AP…BIRUIREA  APROAPELUI  CP.41,  P.106-107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P…LUPTA  CU  OAMENII    CP.30,  P.9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PR..AJUTAREA  APROAPELUI  CP.77,  P.450</w:t>
      </w:r>
    </w:p>
    <w:p>
      <w:pPr>
        <w:pStyle w:val="Normal"/>
        <w:rPr/>
      </w:pPr>
      <w:r>
        <w:rPr>
          <w:b/>
          <w:sz w:val="22"/>
        </w:rPr>
        <w:t>APR..RUG. PT. APROAPELE  CP.40,  P.4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PROPIEREA  DE  DUMNEZEU  CP.9,  P.29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PROPIEREA  DE  LUME  CP.30,  P.37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SC…..MORTIFICAREA   TRUPULUI    CP.5,  P.14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SC…OSTENELI  CP.60,P.34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SCEZĂ    CP.5,   P.140-14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SCEZA…..OSTENELILE  TRUPEŞTI   CP.59,  P.315</w:t>
      </w:r>
    </w:p>
    <w:p>
      <w:pPr>
        <w:pStyle w:val="Normal"/>
        <w:rPr/>
      </w:pPr>
      <w:r>
        <w:rPr>
          <w:b/>
          <w:sz w:val="22"/>
        </w:rPr>
        <w:t>ASCULTARE   CP.128,   P.13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SCULTARE   CP.27,   P.4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SCULTARE   CP.44,  P.1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SCULTARE   CP.99,P.12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SCULTARE   P.7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SCULTARE  CP.130,   P.13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SCULTARE  CP.3,  P.7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SCULTARE  CP.31,  P.99-1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SCULTARE  CP.54,  P.1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SCULTARE CP.36,  P.4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SCULTAREA   CP.1,   P.13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SCULTAREA   CP.10,   P.8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SCULTAREA   CP.107,   P.12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SCULTAREA   CP.13,  P.25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SCULTAREA   CP.21,  P.89-9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SCULTAREA   CP.59,  P.31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SCULTAREA  CP.50,  P.364-36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SCULTAREA  CP.7,  P.38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SCULTĂRILE   POTRIVITE  CP.122,  P.13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SCUNDEREA  VIRTUŢILOR  CP.16,   P.39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SEMĂNAREA  CU  DUMNEZEU  CP.3, P.42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ATINGEREA   CP.46-47,   P.23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AVERE…BANI (  STRÂNGEREA   LOR  ) CP.5,  P.25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VERE…LEPĂDAREA   DE   AVUŢII   CP.  17,  P.25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ĂRBAT  DESĂVÂRŞIT  P.43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ĂRBĂŢIA   CP.29,  P.9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BĂRBĂŢIE  /   TRUFIE  CP.46,   P.36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ĂRBĂŢIE  CP.62,  P.4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ÂRFA  CP.16,P.8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ÂRFA,  CP.32,    P.1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ĂTRÂNII   CP.58,  P.36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INELE  CP.1,  P.3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INELE  CP.25,  P.37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IRUIREA  CELOR  APROAPE   DESĂVÂRŞIŢI  CP.68, P.36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IRUIREA ISPITELOR  CP.43  P.36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ISERICA  DIN  OM( ALTARUL  )   CP.7,  P.31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LÂNDEŢE   CP.13,   P.18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LÂNDEŢEA   CP.24,   P.9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BLÂNDEŢEA  CP.1,   P.29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LÂNDEŢEA  CP.1,  P.18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LÂNDEŢEA  CP.14,  P.4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OALA  CP.34,   P.33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OTEZ   CP.8,  P.6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BOTEZ  /  MÂNTUIRE  CP.18,  P.5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CĂDEREA    CP.35,  P.23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ĂDEREA   CELOR   TRÂNDAVI  CP.26,   P.15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ĂDEREA   CP.11,   P.29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CĂDEREA   CP.17-18,  CP.15,   P.22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ĂDEREA   CP.62,  P.1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ĂDEREA   OMULUI   CP.3,P.6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CĂDEREA  CONTRARĂ  FIRII  CP.25,  P.227 ;  CP.26,  P.22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ĂDEREA  CP.25,  P.19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ĂDEREA  CP.26,  P.39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ĂDEREA  DIN  MÂNDRIE  CP.18,  P.28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ĂDERILE  CP.10, , P.15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ĂINŢA  CP.64,  P.36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ĂL…PRIMIREA  LA  CĂLUGĂRIE  CP.88,  P.45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ĂLCAREA PORUNCII  CP.34  P.35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LEA  CEA  LARGĂ  NT.100,  P.6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LEA  CEA  STRÂMTĂ  CP.13,  P.6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ĂLUGĂR..MONAHUL   CP.9,  P.6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ĂLUGĂR..MONAHUL   PRIVEGHETOR   CP.4,  P.26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ĂLUGĂR….MONAHUL  ADEVĂRAT  CP.7,  P.38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ĂLUGĂRIA   CP.33,  P.5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CĂLUGĂRIE  /  MÂNTUIRE   CP.18,  P.5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ĂLUGĂRII  CP.,36,  P.33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CĂLUGĂRUL   CP.9,  P.46-4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ĂLUGĂRUL   IUBITOR   DE   BANI   CP.10,   P.25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ĂLUGĂRUL   NEAGONISITOR  CP.12,   P.25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ĂLUGĂRUL  ( RĂSPLĂTIREA  LUI )  CP.15,  P.6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ĂLUGĂRUL  ADEVĂRAT  CP.22,  P.28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ĂLUGĂRUL  CU NĂDEJDE  CP.17,  P.43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ĂLUGĂRUL  ÎNŢELEPT   CP.47,P.5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ĂLUGĂRUL  MÂNDRU  CP.7,  P.27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ĂLUGĂRUL  NECERCAT   CP.9,  P.26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ĂLUGĂRUL  SIMPLU  CP.14,   P.29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ĂLUGĂRUL  SMERIT  CP.11,  P.30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ÂNTARE   CP.87,  P.11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ÂNTAREA   ÎN  OBŞTE  CP.5,  P.25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ÂNTAREA  CP.17,   P.19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ÂRMACI   CP.3,  P.43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TEA  VIEŢII  CP.19,  P.42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ĂSĂTORIA  CP.35 P.35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CASTITATEA    CP.1,   P.22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ERUL  PĂMÂNTESC  CP.1,  P.418</w:t>
      </w:r>
    </w:p>
    <w:p>
      <w:pPr>
        <w:pStyle w:val="Normal"/>
        <w:rPr/>
      </w:pPr>
      <w:r>
        <w:rPr>
          <w:b/>
          <w:sz w:val="22"/>
        </w:rPr>
        <w:t>CHEMAREA  LA  DUMNEZEU   CP. 34,   P.5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CHEMAREA  LA  DUMNEZEU   CP.25,  P.5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HILIA  CĂLUGĂRULUI  CP.10,  P.381</w:t>
      </w:r>
    </w:p>
    <w:p>
      <w:pPr>
        <w:pStyle w:val="Normal"/>
        <w:rPr/>
      </w:pPr>
      <w:r>
        <w:rPr>
          <w:b/>
          <w:sz w:val="22"/>
          <w:lang w:val="ro-RO"/>
        </w:rPr>
        <w:t>CHIPUL  LUI  DUMNEZEU  ÎN OM  CP.19, P.354</w:t>
      </w:r>
      <w:r>
        <w:rPr>
          <w:b/>
          <w:sz w:val="22"/>
        </w:rPr>
        <w:t>-35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LEVET…SEMNUL   CLEVETITORILOR   CP.14,  P.2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LEVETIRE  ( BIRUIREA  DUHULUI  CLEVETIRII  )  CP.5,  P.201</w:t>
      </w:r>
    </w:p>
    <w:p>
      <w:pPr>
        <w:pStyle w:val="Normal"/>
        <w:rPr/>
      </w:pPr>
      <w:r>
        <w:rPr>
          <w:b/>
          <w:sz w:val="22"/>
        </w:rPr>
        <w:t>CLEVETIREA   CP.1.  P.19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LEVETIREA  (  OPRIREA  EI ) CP.7,  P.20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LEVETIREA  CP.3,P.2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NŞTIINŢA   CP.21,   P.15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NŞTIINŢA   CP.5,   P.13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NŞTIINŢA  CP.5,  P.3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NŞTIINŢA  CP.54,  P.3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NŞTIINŢA  CP.71,  P.1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NTEMPLARE  CP.25,  P.326</w:t>
      </w:r>
    </w:p>
    <w:p>
      <w:pPr>
        <w:pStyle w:val="Normal"/>
        <w:rPr/>
      </w:pPr>
      <w:r>
        <w:rPr>
          <w:b/>
          <w:sz w:val="22"/>
        </w:rPr>
        <w:t>CONTEMPLAREA  CP.56,   P.18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RE..LIPSA  CREDINŢEI  CP.42,  P.37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RED..DREAPTA  CREDINTĂ  CP  31,  P.3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REDINŢA  CP.1,  P.36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REDINŢA  CP.1,  P.42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REDINŢA  CP.29,   P.4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REDINŢA  CP.32-33  P.39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REDINŢA  CP.41,   P.37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REDINŢA  ÎN ÎNTÂISTĂTĂTOR  CP.23,  P.43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REDINŢA  NEPĂTATĂ  CP.96, P.45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CREŞTINUL  CP.6,  P.4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UGETARE  DUMNEZEIASCĂ  CP.23,  P.9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UGETAREA  LA  CER  CP.79,P.34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UGETAREA  LA  PATIMĂ   CP.79,P.34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UNOAŞTEREA    CP.37,  P.3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UNOAŞTEREA  DE  DUMNEZEU  CP.13,  P.42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UNOAŞTEREA  LUI  DUMNEZEU  CP.12,  P.42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UNOAŞTEREA  LUI  DUMNEZEU  CP.20,  P.39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UNOAŞTEREA DIAVOLILOR DESPRE OM  CP.39  P.36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UNOŞTINŢA  ÎNŢELEGĂTOARE  CP.74,P.34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UNOŞTINŢA  OMENEASCĂ  CP.35,  P.7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UNOŞTIŢA  ADEVĂRULUI   NT.612,   P.29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URĂŢIA   CP.26,   P.19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CURĂŢIA   CP.5,    P.22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CURĂŢIA  (  SEMNUL  EI  )  CP.8,   P.22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CURĂŢIA  ( ÎNCEPUTUL  EI  )   CP.3,  P.22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URĂŢIA  CP,77,  P.44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URĂŢIA  INIMII   CP.53,  P.18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CURĂŢIA ( CASTITATE  )   CP.32,   P.23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URĂŢIREA   CP.68, P.34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URĂŢIREA  CP.59,   P.36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URĂŢIREA  DESĂVÂRŞITĂ  CP.37,   P.17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URĂŢIREA CELOR  ÎNTINAŢI  CP.71,  P.44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URIOZITATEA  CP.50,  P.40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CURVIA   CP.39,  P.23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URVIA  CP.15,  P.32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CURVIE   /   EREZIE     CP.43,   P.232-23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UVÂNTAREA  DESPRE  DUMNEZEU   CP.26,   P.17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RUL  DEOSEBIRII    CP.18,  P.8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RUL  DEOSEBIRII  CP.113,   P.12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ORIA  OMULUI   CP.80-81,  P.1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ORIILE  CP.43,P.33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FĂIMAREA  CP.32,  P.3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FĂIMAREA ( OBIŞNUIREA  CU EA  )  CP.45,  P.108</w:t>
      </w:r>
    </w:p>
    <w:p>
      <w:pPr>
        <w:pStyle w:val="Normal"/>
        <w:rPr/>
      </w:pPr>
      <w:r>
        <w:rPr>
          <w:b/>
          <w:sz w:val="22"/>
        </w:rPr>
        <w:t>DEOSEBIREA   DUHURILOR  CP.55,  P.36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OSEBIREA  GÂNDURILOR CP.70,  P.36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OSEBIRILE  DE  PĂRERI  CP.1,  P.38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PĂRTAREA  DRACILOR  DE LA OM  CP.40,P.332-33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SĂVÂRŞIREA  CP.3,  P.41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Desfr\narea…DRACUL   CURVIEI   CP.19,   P.22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SFRÂNARE  /  LĂCOMIE    CP.17,216; CP.23, P.217-2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 xml:space="preserve">   </w:t>
      </w:r>
      <w:r>
        <w:rPr>
          <w:b/>
          <w:sz w:val="22"/>
          <w:lang w:val="ro-RO"/>
        </w:rPr>
        <w:t>DESFRÂNAREA  (  LUPTA  CU EA  )  CP.9,  P.22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DESFRÂNAREA (  SEMNUL   EI )  CP.8,    P.22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SPĂRŢIREA  DE  TOVĂRĂŞIILE  DĂUNĂTOARE  CP.96-97,  P.12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SPĂTIMIRE   P.6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SPĂTIMIREA    CP.7,   P.6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SPĂTIMIREA   CP.3,P.34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SPĂTIMIREA  CU  SILA  CP.31,  P.44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DEZLEGAREA  LA  MÂNCARE   CP.7,  P.2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ZNĂDEJDE (FELURILE  EI )   CP.61,P.341-342</w:t>
      </w:r>
    </w:p>
    <w:p>
      <w:pPr>
        <w:pStyle w:val="Normal"/>
        <w:rPr/>
      </w:pPr>
      <w:r>
        <w:rPr>
          <w:b/>
          <w:sz w:val="22"/>
        </w:rPr>
        <w:t>DE</w:t>
      </w:r>
      <w:r>
        <w:rPr>
          <w:b/>
          <w:sz w:val="22"/>
          <w:lang w:val="ro-RO"/>
        </w:rPr>
        <w:t>Z</w:t>
      </w:r>
      <w:r>
        <w:rPr>
          <w:b/>
          <w:sz w:val="22"/>
        </w:rPr>
        <w:t>NĂDEJDEA   CP.12,P.35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ZNĂDEJDEA   CP.3,   P.26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ZNĂDEJDEA   NT.288,   P.15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ZNĂDEJDEA  CP.1,  P.28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ZNĂDEJDEA  CP.1,  P.28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ZNĂDEJDEA  CP.40,   P.37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ZNĂDEJDEA  CP.50,  P.3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AV.. LUCRAREA  VRĂJMAŞULUI  CP.69,  P.1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AV..LUCRAREA  DIAVOLULUI  CP.11,  P.18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AV..SEMNUL  ÎNŞELĂCIUNII  DIAVOLEŞTI   CP.43,  P.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AV…VICLEANUL  CP.18,  P.29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AVOL…PREFĂCĂTORII  DIAVOLEŞTI  CP.42,   P.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AVOLI.  CP.57,  P.33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DIAVOLII   ( VICLENIILE  LOR )  CP.30,  P.22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DIAVOLII   CP. 24,   P.22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AVOLII  CP.27,  P.9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AVOLUL   (  LUCRAREA  LUI )   CP.13,   P.26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AVOLUL  ( LUPTA  LUI  )  CP.50,   P.1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AVOLUL  ( VICLENIA  LUI )  CP.13,  P.35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AVOLUL  (PIZMA  LUI)   CP.5,   P.14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CTOR   NECUNOSCUT   CP.91,   P.1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FTOR     CP.4,  P.43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G..PRĂPASTIA     DOGMELOR   CP.9,  P.38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GMELE  BINECREDINCIOASE  CP.96,  P.45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GMELE  CP.53,   P.4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RINŢA  DE  DUMNEZEU  CP.9,  P.42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RUL  DE  DUMNEZEU   CP.21,  P.72</w:t>
      </w:r>
    </w:p>
    <w:p>
      <w:pPr>
        <w:pStyle w:val="Normal"/>
        <w:rPr/>
      </w:pPr>
      <w:r>
        <w:rPr>
          <w:b/>
          <w:sz w:val="22"/>
          <w:lang w:val="ro-RO"/>
        </w:rPr>
        <w:t>DRAC….LUCRAREA  DRACILOR   CP.47,  P.</w:t>
      </w:r>
      <w:r>
        <w:rPr>
          <w:b/>
          <w:sz w:val="22"/>
        </w:rPr>
        <w:t>364</w:t>
      </w:r>
    </w:p>
    <w:p>
      <w:pPr>
        <w:pStyle w:val="Normal"/>
        <w:rPr/>
      </w:pPr>
      <w:r>
        <w:rPr>
          <w:b/>
          <w:sz w:val="22"/>
        </w:rPr>
        <w:t>DRAC…BIRUIREA  DRACILOR  CP.24,  P.35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ACI   CP.12,  P.26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RACI ( SCHIMBAREA  LOR )  CP.60,  P.315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ACI…SILIREA  DRACILOR   CP.13,P.2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ACII  ( LUPTA  CU EI )  NT.162,  P.9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ACII  CP.43-44, P.5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ACII  CP.66,   P.36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ACII  CP.78,P.34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ACII ( CUNOŞTINŢA DIAVOLILOR  )  CP.40-41    P.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ACII( LUCRAREA  LOR  )  CP.4,P.6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DRACUL  (  VICLENIA   LUI  )  CP.11,  P.22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ACUL  CP.19,  P.28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DRACUL  CURVIEI,  ( BIRUIREA  LUI  )  CP.37,  P.23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ACUL  TRÂNDĂVIEI  CP.15,  P.39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AGOSTE  /  SMERENIE   CP.36,  P.3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AGOSTE ( CALITATE, LUCRARE, ÎNSUŞIRI )  CP.3,  P.42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AGOSTE /NEPĂTIMIRE /ÎNFIERE  CP.4,  P.42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AGOSTE A LUI  DUMNEZEU  CP.2,  P.42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AGOSTEA   CP.6,  P.14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AGOSTEA  CP.1,  P.42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AGOSTEA  CP.1,P.36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AGOSTEA  DE  DUMNEZEU   CP.5,   P.42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AGOSTEA  DUMNEZEIESCĂ  CP.34,  P.441</w:t>
      </w:r>
    </w:p>
    <w:p>
      <w:pPr>
        <w:pStyle w:val="Normal"/>
        <w:rPr/>
      </w:pPr>
      <w:r>
        <w:rPr>
          <w:b/>
          <w:sz w:val="22"/>
        </w:rPr>
        <w:t>DRAGOSTEA  F</w:t>
      </w:r>
      <w:r>
        <w:rPr>
          <w:b/>
          <w:sz w:val="22"/>
          <w:lang w:val="ro-RO"/>
        </w:rPr>
        <w:t>ĂŢ</w:t>
      </w:r>
      <w:r>
        <w:rPr>
          <w:b/>
          <w:sz w:val="22"/>
        </w:rPr>
        <w:t>ARNICĂ  CP.2.  P.2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AGOSTEA  LUI  DUMNEZEU  CP.32,  P.4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EAPTA   SOCOTEALĂ   CP.63,   P.316;  CP.1,  P.3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EAPTA   SOCOTEALĂ  P.34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EAPTA  SOCOTEALĂ   CP.105,  P.12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EAPTA  SOCOTEALĂ   CP.22, P.35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EAPTA  SOCOTEALĂ  CP.65,  P.36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EPTATEA  CP.16,  P.29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UH..  SCHIMBAREA  DUHOVNICULUI   CP.66,  P.113;   CP.67,   P.1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UH.. CREDINŢA   FAŢĂ  DE  DUHOVNIC  CP.39,  P.1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UH.. DRAGOSTEA   FAŢĂ  DE  DUHOVNIC  CP.39,  P.1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UH..POVĂŢUITOR  ÎNCERCAT  CP.15,  P.8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UH… SUPUNERE  FAŢĂ  DE   DUHOVNIC  CP.43,   P.1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UH….ÎMBOGĂŢIREA   ÎN  DUH   CP.9,   P.25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UH…CREDINŢA  ÎN  DUHOVNIC   CP.27,  P.9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UH…CREDINŢA  ÎN  DUHOVNIC  CP.104,  P.12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UH…NECESITATEA  DOCTORULUI  SUFLETESC  CP.63,   P.112;  CP.64,  P.112-1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UH…POVĂŢUITORUL     CP.123,  P.13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UHOV..DRAGOSTEA   PT   ÎNTÂISTĂTĂTOR   CP.125,  P.13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UHOV…CREDINŢA   ÎN  POVĂŢUITOR   CP.8,  P.8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UHOV…CREDINŢA  ÎN  POVĂŢUITOR  CP.23,   P.9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UHOV…JUDECAREA    POVĂŢUITORULUI   CP.9,P.81-8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UHOVCREDINŢA  FATĂ  DE  ÎNTÂISTĂTĂTOR   CP.125,   P.13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UHOVNIC   CP.7,   P.8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DUHOVNIC  ..( NECESITATEA  UNUI  POVĂŢUITOR  )  CP.13,  P.48;  CP.14,  P.4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UHUL  DOMNULUI   CP.17,   P.15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UHUL  SFÂNT  ÎN  OM  CP.14,   P.18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UHUL  SFÂNT  ÎN OM  CP.18,  P.37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UHURILE  RELE  CP.32,  P.35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DUMNEZEU   CP.4,P.4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UMNEZEU  CA  ÎNTÂISTĂTĂTOR  CP.49,  P.44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UMNEZEU  ÎN  OM  CP.4,P.35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DURERI  NEÎNCETATE   CP.15,   P.4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EREZIE   /  CURVIE     CP.43,    P.232-23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VLAVIA  CP.47,P.33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VLAVIE..CĂILE  EVLAVIEI  CP.77,  P.34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XPERIENŢA   CP.36, P.33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XTAZ   CP.20,   P.16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FAMENII   CP.16,   P.22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FAPTELE  RELE  CP.62,   P.34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ĂPTUIREA   CP.46,P.33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ARISEISM   CP.14,   P.23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ARISEISM   CP.9-10,  P.6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ĂŢĂRNICIA   CP.20-21   P.29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ĂŢĂRNICIE  CP.32,P.32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ĂŢARNICUL   CP.5,   P.29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ELURILE  PURTĂRII DE  GRIJĂ ( PĂSTORIRII) CP.56, P.44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CA  DE DUMNEZEU  CP.28,  P.37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REA   OMENEASCĂ   CP.22,  P.32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REA  OMENEASCĂ  /  PĂCAT   CP 41, P.333-33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REA  OMENEASCĂ  / VIRTUTE   CP.41,P.33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LUIERUL CUVÂNTULUI  CP.37, P.44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FOCUL  CEL  NEMATERIAL  CP.17,  P.5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RICA   CP.54,   P.18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RICA   CP.82,P.34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RICA   DE  DUMNEZEU  CP.5,   P.25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RICA  CEA  BUNĂ  CP.11,   P.42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RICA  DE  DUMNEZEU   CP.  10,  P.26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RICA  DE  DUMNEZEU   CP.114,   P.129-13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RICA  DE  DUMNEZEU   CP.34,   P.39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FRICA  DE  DUMNEZEU  CP.26,  P.5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RICA  DE  MOARTE   CP.3,4,7,   P.156;   TREMURAREA  DE  MOARTE  CP.3,4,7,   P.15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RICA  DE  MOARTE  CP.66, P.44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RICA  LAŞĂ   CP.8,  P.26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RICA  LAŞĂ  CP.1-3,  P.264;  CP.4-5, P.26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RICA  NEÎNFRICATĂ   CP.11,  P.158</w:t>
      </w:r>
    </w:p>
    <w:p>
      <w:pPr>
        <w:pStyle w:val="Normal"/>
        <w:rPr/>
      </w:pPr>
      <w:r>
        <w:rPr>
          <w:b/>
          <w:sz w:val="22"/>
        </w:rPr>
        <w:t>FRICA (  ÎNFRÂNGEREA  EI )  CP.6,  P.265;  CP.7,  P.26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FUGA   DE  ISPITE  CP.45,  P.36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UGA  DE  CELE  PĂMÂNTEŞTI  CP.25-26 ,  P.384-38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UGA  DE  PATIMI   CP.14,  P.7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ÂND/ LACRIMĂ/  MINTE  CP.19,  P.17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ÂND…POMENIREA    MORŢII  CP.1-25   P.156</w:t>
      </w:r>
    </w:p>
    <w:p>
      <w:pPr>
        <w:pStyle w:val="Normal"/>
        <w:rPr/>
      </w:pPr>
      <w:r>
        <w:rPr>
          <w:b/>
          <w:sz w:val="22"/>
        </w:rPr>
        <w:t>GÂNDUL   LA    MOARTE   CP.5,   P.14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ÂNDUL   LA  IADN   CP.23,   P.17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ÂNDUL  ÎNSTRĂINĂRII  CP.2,  P.6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ÂNDUL  LA  DUMNEZEU  CP.3,  P.6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ÂNDUL  LA  IAD  CP.15,  P.2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ÂNDUL  LA  JUDECATĂ  CP. 33,  P.37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ÂNDUL  LA  MOARTE   CP.24,  P.7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GÂNDUL  LA  MOARTE   CP.7,   P.206</w:t>
      </w:r>
    </w:p>
    <w:p>
      <w:pPr>
        <w:pStyle w:val="Normal"/>
        <w:rPr/>
      </w:pPr>
      <w:r>
        <w:rPr>
          <w:b/>
          <w:sz w:val="22"/>
        </w:rPr>
        <w:t>GÂNDUL  LA  MOARTE  CP. 27,   P.2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ÂNDUL  LA  MOARTE  CP.20,   P.17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ÂNDUL  LA  MOARTE  CP.33,  P.37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ÂNDUL  LA  MOARTE ( ROADELE  LUI  )  CP.6,  P.15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ÂNDURI  ( PAZA  )     CP.49,P.33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ÂNDURI ( NAŞTEREA  LOR  )  CP.29,  P.327</w:t>
      </w:r>
    </w:p>
    <w:p>
      <w:pPr>
        <w:pStyle w:val="Normal"/>
        <w:rPr/>
      </w:pPr>
      <w:r>
        <w:rPr>
          <w:b/>
          <w:sz w:val="22"/>
        </w:rPr>
        <w:t>GÂNDURILE  ( LUPTA  CU  ELE  CP.59,  P.1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ÂNDURILE  ( LUPTA CU  ..)  CP.51,P.33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ÂNDURILE  CP.14,  P.37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ÂNDURILE  DEŞERTĂCIUNII   CP.12,  P.6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GÂNDURILE  NECURATE  CP.81,  P.24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ÂNDURILE  NEMĂRTURISITE  CP.12,  P.37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ÂNDURILE  RELE  CP.16,  P.372</w:t>
      </w:r>
    </w:p>
    <w:p>
      <w:pPr>
        <w:pStyle w:val="Normal"/>
        <w:rPr/>
      </w:pPr>
      <w:r>
        <w:rPr>
          <w:b/>
          <w:sz w:val="22"/>
        </w:rPr>
        <w:t>GÂNDURILE ( PAZA  LOR )  CP.32,  P.1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GLUME  ( AUZIREA   LOR  )  CP.4,  P.2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REŞELILE  (  UITAREA  LOR )  CP.23,   P.28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REŞELILE  CP.5,P.35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REUTĂŢILE  VIEŢII  CP.35,  P.33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RIJA  CEA  BUNĂ  CP.27,  P.37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RIJA  DE  SINE  CP.74,P.345</w:t>
      </w:r>
    </w:p>
    <w:p>
      <w:pPr>
        <w:pStyle w:val="Normal"/>
        <w:rPr/>
      </w:pPr>
      <w:r>
        <w:rPr>
          <w:b/>
          <w:sz w:val="22"/>
        </w:rPr>
        <w:t>GRIJA  LUMEASCĂ ( LEPĂDAREA  EI )  CP.1,  P.60  ; NT.91,  P.6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RIJI  (  TĂIEREA  LOR )    CP.7,  P.25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RIJILE   CP.22,  P.39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RIJILE   VIEŢII  CP.35,   P.5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RIJILE  ( CURMAREA  LOR  )  CP.20,   P.25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USTAREA   CELOR   SPIRITUALE  CP.15,   P.25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AINA  NEAGRĂ  CP.24,   P.170</w:t>
      </w:r>
    </w:p>
    <w:p>
      <w:pPr>
        <w:pStyle w:val="Normal"/>
        <w:rPr/>
      </w:pPr>
      <w:r>
        <w:rPr>
          <w:b/>
          <w:sz w:val="22"/>
        </w:rPr>
        <w:t>HARISME   CP.67,P.34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ARISME  CP.15,P.35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ARUL  CP.50,  P.44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IROTONIA  CP.69,  P.44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ULA  (  LUPTA  CU  DRACUL  HULEI ) CP.7-10,  P.288; CP.11-13,   P.28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ULA  ( GÂNDUL  HULEI  )  CP.1,  P.28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ULA (  FELURILE  EI  )  CP.7,  P.287-28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ULA ( BATJOCORIREA  CELOR  SFINTE  )  CP.2,  P.286</w:t>
      </w:r>
    </w:p>
    <w:p>
      <w:pPr>
        <w:pStyle w:val="Normal"/>
        <w:rPr/>
      </w:pPr>
      <w:r>
        <w:rPr>
          <w:b/>
          <w:sz w:val="22"/>
        </w:rPr>
        <w:t>HULA ( PRICINA  GÂNDURILOR  DE HULĂ )  CP.4,  P.28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ERTAR…SEMNUL  IERTĂRII  CĂDERII   CP.22,  P.15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ERTAREA  APROAPELUI  CP.31,  P.35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ERTAREA  DE  LA  DUMNEZEU  CP.48,  P.37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ERTAREA  PĂCATELOR  CP.51,   P.4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ERTAREA ( ÎNCREDINŢAREA  IERTĂRII  )  CP.16,  P.15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EŞIREA  DIN  MINŢI  CP.3,  P.28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SUS  HRISTOS  ÎNVĂŢĂTOR  CP.19,   P.7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MPĂCAREA    CU   DUMNEZEU   CP.4,   P.13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MPĂRĂŢIA  ( POARTA  EI )  CP.29,  P.306-3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MPĂRĂŢIA  CERURILOR  CP.2,   P.6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MPĂRATUL   LUMESC  CP.54,   P.41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MPĂTIMIREA   CP.53,  P.3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MPĂTIMIREA  DE  CINEVA   CP.31,  P.7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MPIETRIREA  CP.1,   P.254;  CP2, P.255; CP.3,P.256;  CP.5, P.25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MPLETIREA  PATIMILOR  CU  VIRTUŢILE  CP.37,P.33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MPOTRIVIREA  CP.10,  P.37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MPOTRIVIREA  CP.57,  P.44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CHIPUIRE  DE  SINE   CP.55,  P.339</w:t>
      </w:r>
    </w:p>
    <w:p>
      <w:pPr>
        <w:pStyle w:val="Normal"/>
        <w:rPr/>
      </w:pPr>
      <w:r>
        <w:rPr>
          <w:b/>
          <w:sz w:val="22"/>
        </w:rPr>
        <w:t>ÎNCHIPUIREA   DE  SINE    CP.61-62,P.34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CHIPUIREA   DE  SINE   CP.34,   P.278;  CP.6,  P.279;  NT  585, P.279;  CP.15,  P.281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CHIPUIREA   DE  SINE  CP.59,   P.31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CHIPUIREA  DE  SINE   CP.16,  P.2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CHIPUIREA  DE  SINE   CP.17,   P.29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CHIPUIREA  DE  SINE   CP.31,P.32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CHIPUIREA  DE  SINE   CP.55,  P.1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CHIPUIREA  DE  SINE  CP.14,  P.35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CHIPUIREA  DE  SINE  CP.33-34,  P.3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CHIPUIREA  DE  SINE  CP.48,  P.40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CHIPUIREA  DE SINE   CP.33,   P.17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CHIPUIREA  DE SINE  CP.41,  P.311</w:t>
      </w:r>
    </w:p>
    <w:p>
      <w:pPr>
        <w:pStyle w:val="Normal"/>
        <w:rPr/>
      </w:pPr>
      <w:r>
        <w:rPr>
          <w:b/>
          <w:sz w:val="22"/>
        </w:rPr>
        <w:t>ÎNCHIPUIREA  DE SINE  CP.72,  P.44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CREDEREA  ÎN  SINE   CP.50,   P.3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CREDINŢAREA  CP.45,  P.4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DURAREA   LUI   DUMNEZEU   CP.23,  P.15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FIERE/NEPĂTIMIRE/DRAGOSTE  CP.4, P.42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ÎNFRÂNAREA   CP.13,   P.22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FRÂNAREA   CP.17,  P.6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FRÂNAREA   CP.2,   P.36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ÎNFRÂNAREA   CP.27,   P.2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ÎNFRÂNAREA   CP.6,  P.214;  CP.11,  P.215; CP.14,  P.216;  CP.27,  P.2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FRÂNAREA   CP.7,  P.4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FRÂNAREA  CP.26,  P.35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FRÂNAREA  CP.54,  P.37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ÎNFRÂNAREA  CP.8,  P.4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FRÂNAREA  LIMBII  CP.49,P.40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GE…VEDEREA   ÎNGERILOR   CP.42,   P.1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GERI   CP.23,  P.32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GERII   CP.51,   P.312-3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GERII  CP.27,  P.9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GERII  CP.55,  P.3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GERII  PĂZITORI   CP.5, P.14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IMA   NT.263,   P.13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IMA  (   LUMINAREA   EI  )   CP.13,  P.26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INIMA  (  SINCERITATEA  EI )  CP.59,   P.31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INIMA  (  ZDROBIREA  EI  )  CP.79,   P.24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IMA  (  ZDROBIREA  EI)  CP.26,   P.4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IMA  ( STRĂPUNGEREA  EI )  CP.3,  P.16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IMA  ( ZDROBIRE  EI )  CP.37,  P.3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IMA  ( ZDROBIREA  EI)  CP.21,  P.9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IMA  (STRĂPUNGEREA  EI)   CP.70,P+.34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IMA  DREAPTĂ   CP.7,P.35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IMA  MÂNDRĂ  CP.7-9,  P.28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IMA (  SUPRAVEGHEREA  INIMII )  CP.52,  P.4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IMA ( STRĂPUNGEREA  EI  CP.49,  P.178;  CP.50,  P.17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IMA ( ZDROBIREA  EI )  CP.14,  P.15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MORMÂNTAREA   CP.4,   P.26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ÎNSOŢIREA  CU  OAMENII   CP.9,   P.2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STRĂINARE   CP.1,  P.6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STRĂINAREA   DE   LUME   CP.8,  P.6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ÎNSTRĂINAREA  CP.42,  P.3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STRĂINAREA  LUI  HRISTOS  CP.30,  P.7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Ţ. SIR.  20,19    CP.5,   P.2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TÂLNIREA  CU  DUMNEZEU  CP.3-4  P.40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ŢELEPCIUNEA   LUI  DUMNEZEU  ÎN  OM  CP.25,  P.9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TELIGIBILUL   DIN  OM  CP.12,   P.16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TENŢIA  CEA  BUNĂ  CP.54,  P.37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INTENŢIA  CP.47,  P.364</w:t>
      </w:r>
    </w:p>
    <w:p>
      <w:pPr>
        <w:pStyle w:val="Normal"/>
        <w:rPr/>
      </w:pPr>
      <w:r>
        <w:rPr>
          <w:b/>
          <w:sz w:val="22"/>
        </w:rPr>
        <w:t>ÎNTRISTARE  CP.11,  P.6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TRISTARE ( SUGRUMAREA  EI  )  CP.4,  P.37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TRISTAREA   CP.11,  P.15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TRISTAREA   DUPĂ  LUME  CP.56,  P.36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TRISTAREA  CEA  BUNĂ  CP.47,   P.17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ÎNTRISTAREA  CP.28,  P.5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TUNECAREA   DIN  PATIMI  CP.49,   P.36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VĂŢAREA   ADEVĂRULUI   CP.11,P.35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VĂŢAREA  CELOR  DUMNEZEIEŞTI   CP.26,  P.32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VĂŢAREA CUVÂNTULUI  CP.40  P.36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VĂŢĂTOR  CP.5,  P.43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VĂŢĂTORII  NT.222,   P.12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ÎNVĂŢĂTURA   CP.3,P.4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VĂŢĂTURĂ  CP.24,  P.32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VĂŢĂTURA  DUHOVNICEASCĂ( GRADAREA  EI)  CP.51-52,   P.4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ÎNVIEREA  SUFLETULUI  CP.2,  P.41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OAN   21,18   CP.27,  P.4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OAN  SCĂRARUL   P.5, 3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SCOADA  CP.84,  P.117-1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SCODIREA    CP.14,P.35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SIH…VIAŢA  ISIHAŞTILOR  CP.30,  P.39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SIHASTUL  CE  S-A  LENEVIT  CP.13,  P.381</w:t>
      </w:r>
    </w:p>
    <w:p>
      <w:pPr>
        <w:pStyle w:val="Normal"/>
        <w:rPr/>
      </w:pPr>
      <w:r>
        <w:rPr>
          <w:b/>
          <w:sz w:val="22"/>
        </w:rPr>
        <w:t>ISIHASTUL  CP.15-16,  P.38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SIHASTUL  CP.49,  P.1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SPITA  (  FUGA  DE EA )  CP.10,   P.6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SPITA  DE  LA  AMIAZĂ  CP.18,  P.38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SPITA  ÎN  VIS  CP.42,  P.4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SPITELE  TRUPULUI  CP.8,   P.19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STORIA  LUI  MOISE  P.456-46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UBIREA   CP.13,   P.27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UBIREA   CP.31,  P.10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UBIREA   CP.41,  P.33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UBIREA   CP.4-5,P.19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UBIREA   CP.71,  P.34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IUBIREA   DE  ARGINŢI   CP.1-3,   P.24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IUBIREA   DE  DUMNEZEU  CP.27,  P.5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UBIREA  ADEVĂRATĂ  CP.6,  P.42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UBIREA  APROAPELUI  CP.15,    P.42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UBIREA  CP.11,  P.427</w:t>
      </w:r>
    </w:p>
    <w:p>
      <w:pPr>
        <w:pStyle w:val="Normal"/>
        <w:rPr/>
      </w:pPr>
      <w:r>
        <w:rPr>
          <w:b/>
          <w:sz w:val="22"/>
        </w:rPr>
        <w:t>IUBIREA  CP.18,  P.430-43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UBIREA  CP.38  P.36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UBIREA  CP.63,  P.36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IUBIREA  DE   DUMNEZEU  CP.15,  P.5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IUBIREA  DE   OAMENI   CP.4,   P.25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UBIREA  DE  ARGINŢI    CP.8,   P.251;   CP.18,  P.253;   CP.19,  P.253;  CP.22,   P.25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UBIREA  DE  ARGINŢI  CP. 56,P.33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UBIREA  DE  ARGINŢI ( MOARTEA  EI)  CP.3,P.37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UBIREA  DE  DUMNEZEU  CP.15,  P.42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IUBIREA  DE  DUMNEZEU  CP.7,  P.4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UBIREA  DE  FRAŢI  CP.40,  P.1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UBIREA  DE  LUME  CP.23,  P.72-7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UBIREA  DE OAMENI  A  LUI  DUMNEZEU  CP.78,  P.45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UBIREA  FAŢĂ  DE  DUMNEZEU  CP.38,  P.4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UBIREA  NT.309,  P.163;  CP.24,  P.16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UBIREA ( LEGĂTURA  EI)  CP.16,  P.8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IUBIREA DE  ARGINŢI  CP.30,  P.35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UBITORUL  DE  DUMNEZEU   CP.5,  P.26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UBITORUL  DE  PLĂCERE   CP.19,  P.19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UŢIME  CP.13-15,  P.18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UŢIMEA   CP.22,   P.19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UŢIMEA  CP.6-8   P.18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UŢIMEA  CP.9-11,  P.18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DEC…MĂSURA  JUDECĂŢII   CP.10,P.2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DECATA  (  SCAUNUL  DE  JUDECATĂ  )  CP.29,P.19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DECATĂ  (  VORBIREA  DESPRE EA )   CP.4,  P.25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DECATA  ÎNFRICOŞĂTOARE  CP.43,  P.44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DECATA ( ÎNFRICOŞĂTOAREA  JUDECATĂ)  CP.50,   P.17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GUL  LUI  HRISTOS   CP.6,  P.8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ĂC..MULTA  MÂNCARE  CP.36,  P.37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ĂCOMIA   /  DESFRÂNARE   CP.17,  P.216;   CP.23,  P.217-217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ĂCOMIA   CP.15,   P.2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LĂCOMIA   CP.31,   P.219-22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LĂCOMIA   PÂNTECELUI   CP.1-2,   P.2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ĂCOMIA   PÂNTECELUI  CP. 24,  P.25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ĂCOMIA  PÂNTECELUI   CP.98,  P.12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LĂCOMIA  PÂNTECELUI  /   SLAVA DEŞARTĂ    CP.5,   P.2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ACRIMA   CP.51,  P.18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ACRIMĂ  /  GÂND  /  MINTE  CP.19,  P.17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ACRIMĂ  /  PĂCAT   CP.46,  P.177</w:t>
      </w:r>
    </w:p>
    <w:p>
      <w:pPr>
        <w:pStyle w:val="Normal"/>
        <w:rPr/>
      </w:pPr>
      <w:r>
        <w:rPr>
          <w:b/>
          <w:sz w:val="22"/>
        </w:rPr>
        <w:t>LACRIMA  CP.34,   P.37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ACRIMA  SLAVEI  DEŞARTE   CP.29,   P.17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ACRIMI  CP.82,   P.1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ACRIMI  POTRIVNICE  LUI  DUMNEZEU   CP.32,   P.17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ACRIMILE     CP.5,    P.14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LACRIMILE   CP.12,  P.4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ACRIMILE   CP.67,  P.1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ACRIMILE  CP.49, P.364</w:t>
      </w:r>
    </w:p>
    <w:p>
      <w:pPr>
        <w:pStyle w:val="Normal"/>
        <w:rPr/>
      </w:pPr>
      <w:r>
        <w:rPr>
          <w:b/>
          <w:sz w:val="22"/>
        </w:rPr>
        <w:t>LACRIMILE  CURATE  CP.  35,  P.17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ACRIMILE  DUHOVNICEŞTI  CP.36,  P.17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ACRIMILE ( NAŞTEREA  LOR )  CP.34,  P.17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AUDA   CP.11,12,14    P.27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AUDA   CP.8, CP. 10,   P.27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AUDA   DIAVOLEASCĂ  CP.23,  P.304-3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AUDA  CP.33,  P.27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AUDE DE  LA   DIAVOLI  CP.12,   P.301</w:t>
      </w:r>
    </w:p>
    <w:p>
      <w:pPr>
        <w:pStyle w:val="Normal"/>
        <w:rPr/>
      </w:pPr>
      <w:r>
        <w:rPr>
          <w:b/>
          <w:sz w:val="22"/>
        </w:rPr>
        <w:t>LAUDELE  CP.103,  P.12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LAUDELE  CP.38,  P.3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ACURI  DUHOVNICEŞTI  CP.20-21,  P.32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ACURI  POTRIVITE  CP.58, P.44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ACURI  PTRIVITE  CP.53, P.44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ACURILE  DUHOVNICEŞTI  CP.11-12   P.43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ACURILE  POTRIVITE  CP.32,   P.44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LEGEA  ( CĂLCAREA  EI )  CP.5,P.4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LEGEA  NT  CP.16,  P.35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LEGEA  VT   CP.16,  P.35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NEA   CP.111,P.12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NEA   CP.94,  P.1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LENEA  SUFLETEASCĂ   CP.1, CP4-8</w:t>
      </w:r>
      <w:r>
        <w:rPr>
          <w:b/>
          <w:sz w:val="22"/>
        </w:rPr>
        <w:t>,</w:t>
      </w:r>
      <w:r>
        <w:rPr>
          <w:b/>
          <w:sz w:val="22"/>
          <w:lang w:val="ro-RO"/>
        </w:rPr>
        <w:t xml:space="preserve">  P.2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NEVIA   CP.20,   P.16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LEPĂDAREA    CP.14,   P.22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PĂDAREA   DE  TRUP   CP.20,   P.253</w:t>
      </w:r>
    </w:p>
    <w:p>
      <w:pPr>
        <w:pStyle w:val="Normal"/>
        <w:rPr/>
      </w:pPr>
      <w:r>
        <w:rPr>
          <w:b/>
          <w:sz w:val="22"/>
        </w:rPr>
        <w:t>LEPĂDAREA   JUDECĂŢII  PROPRII  CP.4,   P.7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PĂDAREA   VOII   CP.31,  P.1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PĂDAREA  ( FELURILE  EI )  CP.14,  P.64-6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LEPĂDAREA  DE  LUME   CP.24,   P.52-5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PĂDAREA  DE  LUME   P.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PĂDAREA  DE  SINE   CP.31,   P.17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PĂDAREA  DE  VIAŢA  DEŞARTĂ   P.4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LEPĂDAREA  DE LUME  CP.23,  P.5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PĂDAREA  GÂNDURILOR  CP.17,  P.39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PĂDAREA  VOII  CP.93,  P.45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LEPĂDĂRILE  FĂRĂ  VOIE  CP.30-32,  P.5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BERTATEA  OMULUI  CP.1,P.4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N…RĂZBOIUL  CELOR  CE  SE  LINIŞTESC  CP.9,  P.39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NGUŞIREA   CP.9,   P.27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LINIŞTEA      CP.8,    P.2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NIŞTEA   CP.18,   P.19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LINIŞTEA   CP.40,   P.23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NIŞTEA  ( LUCRĂTORUL LINIŞTII)  CP.35,  P.39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NIŞTEA  CP.101,  P.12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NIŞTEA  CP.15-18,  P.39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NIŞTEA  DUHULUI  SFÂNT  CP.11,  P.39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NIŞTIRE  CP.30,  P.9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NIŞTIREA   CP.51,   P.36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NIŞTIREA  ( FELURILE  LINIŞTIRILOR )  P.38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NIŞTIREA  CP.1, P.37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NIŞTIREA  CP.121,  P.13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NIŞTIREA  CP.20,  P.39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NIŞTIREA  CP.22-24,  P.38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NIŞTIREA  CP.23-24,  P.39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NIŞTIREA  CP.25-26,  P.384-38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NIŞTIREA  CP.41,  P.39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LINIŞTIREA  CP.4-6,  P.380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NIŞTIREA  CP.5-6,  P.38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NIŞTIREA  CP.61,   P.36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NIŞTIREA  CP.72,  P.11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NIŞTIREA  SUFLETULUI  CP.2,   P.37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NIŞTIREA TRUPULUI  CP.2,  P.37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NIŞTIREA( ÎNCEPUTUL  EI )  CP.3,  P.37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NIŞTIREA(PILDĂ DE  LINIŞTIRE ) CP.28,  P.39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NŞTEA  ( LUCRAREA  EI  )  CP.3,  P.386-38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NŞTIREA  CP.12,  P.19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PIREA   DE  HRISTOS   CP.1,P.6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PSA   ÎNTÂISTĂTĂTORULUI  CP.47,  P.1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OCUL  DE  LUPTĂ   CP.89,  P.11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OCUL  DE  LUPTĂ  CP.61,  P.1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OCUL  DE  LUPTĂ  CP.93,   P.120</w:t>
      </w:r>
    </w:p>
    <w:p>
      <w:pPr>
        <w:pStyle w:val="Normal"/>
        <w:rPr/>
      </w:pPr>
      <w:r>
        <w:rPr>
          <w:b/>
          <w:sz w:val="22"/>
        </w:rPr>
        <w:t>LUAREA   AMINTE  LA  SINE   CP    48,P.33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AREA   AMINTE  LA  SINE  CP.13,  P.6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AREA  AMINTE  LA  SINE   CP.30,  P.3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AREA  AMINTE  LA  SINE   NT.597,  P.28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AREA  AMINTE  LA  SINE  CP.116,  P.13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AREA  AMINTE  LA  SINE  CP.28,  P.3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AREA  AMINTE  LA  SINE  CP.36,  P.39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AREA  AMINTE  LA  SINE  CP.4,  P.2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AREA  AMINTE  LA  SINE  CP.45, P.311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AREA  AMINTE  LA  SINE  CP.75,  P.1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AREA  AMINTE  LA  SINE  NT.637,  P.3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AREA AMINTE  LA SINE  CP.21,   P.38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CIFER   CP.26,  P.2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CRAREA   CP.95,  P.120</w:t>
      </w:r>
    </w:p>
    <w:p>
      <w:pPr>
        <w:pStyle w:val="Normal"/>
        <w:rPr/>
      </w:pPr>
      <w:r>
        <w:rPr>
          <w:b/>
          <w:sz w:val="22"/>
        </w:rPr>
        <w:t>LUCRAREA  DUHOVNICEASCĂ   CP.59,P.340-34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CRAREA  DUHOVNICEASCĂ  CP.58,P.33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CRAREA  INIMII  CP.12,  P.39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CRAREA  LUI  DUMNEZEU   CP.6,   P.19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CRAREA  NEÎNCETATĂ  CP.41,   P.39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CRAREA  VIRTUŢII  CP.86, P.45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CRĂRILE   MINŢII  FĂPTUITOARE   CP.17,  P.15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CRUL    DE  MÂNĂ  CP.22,P.2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CRUL  DE  MÂNĂ  NT.538,   P.26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CRUL  MÂINILOR  CP.14,  P.39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LUME  (  RETRAGEREA  DIN  EA  )  CP.10-12,  P.4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ME  ( ÎNTOARCEREA   ÎN  LUME  )  CP.4,P.6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ME  ( RETRAGEREA  DIN  LUME )  CP.26,  P.73</w:t>
      </w:r>
    </w:p>
    <w:p>
      <w:pPr>
        <w:pStyle w:val="Normal"/>
        <w:rPr/>
      </w:pPr>
      <w:r>
        <w:rPr>
          <w:b/>
          <w:sz w:val="22"/>
        </w:rPr>
        <w:t>LUMINA   CP.23,  P.32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MINA DUMNEZEIASCĂ   CP.64,  P.34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MINARE   CP.4,P.35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MINARE   CP.52,   P.41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MINAREA   CP.53,    P.18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MINAREA  DUHULUI  SFÂNT  CP.1, P.37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PTA  ( GREUTATEA  EI )  CP.41,  P.5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LUPTA  CEA  BUNĂ   CP.17,  P.50-5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PTA  CEA  BUNĂ   CP.38,  P.5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PTA  CU   ISPITELE  CP.39,   P.39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LUPTA  CU  DIAVOLUL   CP.75,   P.244-24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PTA  CU  DUHURILE   CP.69,   P.1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PTA  CU  FOAMEA    CP.21,P.2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PTA  CU  GÂNDURILE  CP.12,   P.3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PTA  CU  GÂNDURILE  CP.28,   P.327</w:t>
      </w:r>
    </w:p>
    <w:p>
      <w:pPr>
        <w:pStyle w:val="Normal"/>
        <w:rPr/>
      </w:pPr>
      <w:r>
        <w:rPr>
          <w:b/>
          <w:sz w:val="22"/>
        </w:rPr>
        <w:t>LUPTA  CU  PATIMILE  CP.63,  P.3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PTA  CU  TRUPUL  CP.11,  P.38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PTA  CU  TRUPUL  CP.31,  P.37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PTA  DUHOVNICEASCĂ   CP.2,  P.7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..NEMÂNIEREA   CP.27,   P.19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Â..BĂRBATUL  MÂNDRU   CP.8,  P.28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ÂHNIREA  PESTE  MĂSURĂ  CP.9,  P.37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ÂN.. NEMIŞCAREA  MÂNIEI  CP.27,  P.19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ÂN..DOBORÂREA  MÂNDRIEI  P.45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ÂN..ÎNCEPUTUL  MÂNTUIRII  CP.54,  P.37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ÂN..NEMÂNIEREA  CP.1,  P.185; CP.2-4,  P.18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ĂN… BATJOCURA   ÎNTÂISTĂTĂTORULUI   CP.24,  P.93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ĂN… TRĂIREA  ÎN  OBŞTE   CP.31,  P.10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ĂN….INTRAREA   ÎN  MĂNĂSTIRE   CP.21,  P.8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ĂN…PĂCATUL     ÎN  OBŞTE    CP.18,  P.8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ĂN…RĂBDAREA  CERCĂRILOR  ÎNTÂISTĂTĂTORULUI   CP.25,P.9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ĂNĂS….MODEL  DE  OBŞTE  CP.16,  P.86; CP.18,  P.87-8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ĂNĂSTIREA   DE  OBŞTE  CP.18,  P.6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ĂNĂSTIREA   POCĂIŢILOR   CP.5,  P.13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ĂNĂSTIREA   POCĂIŢILOR  ( AŞEZARE )   CP.5,  P.14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ĂNĂSTIREA  CELOR  CE  SE  POCĂIESC   CP.33,  P.10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ĂNĂSTIREA  DE  OBŞTE  CP.82,  P.1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MÂNCAREA   RAŢIONALĂ   CP.9,   P.21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ÂNDRIA   CP.13,   P.26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MÂNDRIA   CP.34,    P.231</w:t>
      </w:r>
    </w:p>
    <w:p>
      <w:pPr>
        <w:pStyle w:val="Normal"/>
        <w:rPr/>
      </w:pPr>
      <w:r>
        <w:rPr>
          <w:b/>
          <w:sz w:val="22"/>
        </w:rPr>
        <w:t>MÂNDRIA  (  PEDEAPSA  CELOR  MÂNDRI )  CP.10,  P.28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ÂNDRIA  ( ÎNCEPUTUL  EI  )  CP. 2-5,   P.27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ÂNDRIA  CP.1,  P.278; CP.13,   P.280;  CP.24-25 , P.284;  CP.28,  P.28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ÂNDRIA  CP.12,   P.29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ÂNDRIA  CP.26,  P.19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ÂNDRIA  CP.26-27,  P.2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ÂNDRIA  CP.31,  P.35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ÂNDRIA  CP.35  P.35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ÂNDRIA  PENTRU  LACRIMI  CP.44,   P.1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ÂNDRIA  PENTRU  LACRIMI  CP.48,  P.17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ÂNDRIE  /  SLAVĂ  DEŞARTĂ  (  RELAŢIA )    CP.1,  P.26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ÂNDRIE  CP.14,  P.280-28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ÂNGÂIEREA   CP.33,   P.17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ÂNIA   CP.20,   P.19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ÂNIA   CP.21,  P.37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ÂNIA  CP.5,  P.18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ÂNIE/NĂDEJDE  CP.17,P.43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ÂNIOSUL   CP.5,   P.29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ÂNTUIRE    CP.54,  P.33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MÂNTUIRE   CP.18,  P.5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ÂNTUIRE  /  SMERENIE  CP.47,  P.3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ÂNTUIREA   ÎN  LUME   CP.37,  P.5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ÂNTUIREA   PERSONALĂ  CP.5,  P.6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ÂNTUIREA  CP.91,  P.45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ĂRT… CANONUL  DUHOVNICULUI   NT.171,  P.1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ĂRT…SECRETUL  MĂRTURISIRII  CP.82,  P.45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ĂRTURISIREA   GÂNDURILOR  CP.27, P.9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ĂRTURISIREA   PĂCATELOR   CP.13,83;  NT.146,   P.18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ĂRTURISIREA   PĂCATELOR  CP.14-15,  P.8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ĂRTURISIREA   PĂCATELOR  NT.170,  P.1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ĂRTURISIREA  FAPTELOR  TRUPEŞTI  CP.57,   P.4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ĂRTURISIREA  GÂNDURILOR  CP.3,  P.28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ĂRTURISIREA  ÎN  MINTE  CP.4,  P.16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ĂRTURISIREA  PĂCATELOR   CP.55,  P.110;CP.56, P.110-111;  CP.58,  P.1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ĂRTURISIREA  PĂCATELOR  CP.44,  P.44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ĂRTURISIREA  PĂCATELOR  CP.46,  P.1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ĂRTURISIREA  PĂCATELOR  CP.48,   P.44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ĂRTURISIREA  PĂCATELOR  CP.60, P.44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ĂRTURISIREA  PĂCATELOR  CP.83,  P.45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LOSTENIA  CP.46,  P.4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N…NESTATORNICIA  MINŢII  CP.16,  P.4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N…PAZA  MINŢII  CP.22,  P.4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MINCIUNA    CP.1-2,   P.2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MINCIUNA   FOLOSITOARE    CP.8,  P.2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MINCIUNA  ( PRICINA  EI  )   CP.5,  P.2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MINCIUNA ( FELURILE  EI )   CP.6-7,  P.2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MINTE  (   ÎNTUNECAREA   EI  )   CP.77,   P.24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MINTE  (  ÎNTUNECAREA  EI  )  CP.8-9,  P.31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NTE  ( PAZA  EI )   CP.50,  P.33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NTE /  LACRIMĂ  /  GÂND  CP.19,  P.17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NTEA   CP.16,  P.2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MINTEA   CP.16,  P.5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NTEA  (  CURĂŢIA EI )  CP.2,   P.26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NTEA  (  LUCRĂRILE  EI  )  CP.7,   P.26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NTEA  (  SMERENIA  EI )  CP.49,   P.3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NTEA  ( LUCRAREA  EI  ) CP.22,  P.90-9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NTEA  BĂRBĂTEASCĂ  CP.49,  P.4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NTEA  CP.16,  P.28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NTEA  ÎNŢELEGĂTOARE  CP.17,  P.32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NTEA ( ADUNAREA  MINŢII)  CP.17,  P.16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NTEA ( PAZA  EI  )  CP.31,  P.1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REANUL   NT.119,  P.7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ŞCAREA   CP.27,   P.17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..POMENIREA  MORŢII  CP.20,  P.16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….GÂNDUL  MORŢII  CP.21,   P.16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MOARTE  (  CUNOAŞTEREA  EI  )  CP.10,  P.15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ARTE  (  VORBIREA  DESPRE  )   CP.4,  P.25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ARTE..POFIREA   MORŢII  CP.9,  P.15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ARTEA   FAŢĂ  DE  LUME   CP.23,  P.16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ARTEA   NT.95,  P.6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ARTEA   SUFLETEASCĂ   CP.13,  P.7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DEL  DE  RUGĂCIUNE  CP.6-9,  P.4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ISE  CP.98, P.45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USTRARE  CP.30, P.44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USTRAREA   CP.129,  P.13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USTRAREA   CP.35,  P.10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USTRAREA  CP.11,  P.28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USTRAREA  CP.27, P.439;  CP.29,  P.43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USTRAREA  CP.38,  P.105;  NT.174,  P.1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USTRĂRILE CP.117,  P.130-13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ĂDEJDE/ MÂNIE  CP.17, P.43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ĂDEJDEA   CP.1,  P.36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ĂDEJDEA   CP.5,  P.6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ĂDEJDEA  CP.1,  P.42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ĂDEJDEA  CP.16,  P.42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ĂDEJDEA  ÎMPĂRĂŢIEI  CP.34,  P.44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ĂLUCIREA   CP.37,  P.7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ĂZUINŢA  CREŞTINĂ   CP.119,  P.13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AGONISIREA  CP.9,  P.42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AGONISITORUL  FĂRĂ  JUDECATĂ   CP.16,   P.25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ASCULTARE  CP.18,  P.42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CAZURI   CP.36,   P.10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NECISTIREA   LUI  DUMNEZEU  CP.4,P.45</w:t>
      </w:r>
    </w:p>
    <w:p>
      <w:pPr>
        <w:pStyle w:val="Normal"/>
        <w:rPr/>
      </w:pPr>
      <w:r>
        <w:rPr>
          <w:b/>
          <w:sz w:val="22"/>
        </w:rPr>
        <w:t>NEGRIJA  DE  TOATE  LUCRURILE  CP.12,   P.39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ÎNFRÂNAREA   CP.111,  P.12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ÎNSTRĂINAREA    CP.32,  P.7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MÂNIEREA  CP.26,  P.35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MURIREA  CP.26,  P.37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PĂTIMIRE   CP.54,  P.33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PĂTIMIRE  CP.30,  P.4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PĂTIMIRE  CP.4, P.419;  CP.5-6 ,  P.4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PĂTIMIRE / DRAGOSTE / ÎNFEIRE  CP.4,  P.42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PĂTIMIREA    CP.47,P.33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NEPĂTIMIREA   CP.12,  P.4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PĂTIMIREA   CP.23,  P.25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PĂTIMIREA   CP.65,   P.1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NEPĂTIMIREA   TRUPULUI   CP.33,  P.23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PĂTIMIREA  CP.1-2  P.4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PĂTIMIREA  CP.13,  P.302</w:t>
      </w:r>
    </w:p>
    <w:p>
      <w:pPr>
        <w:pStyle w:val="Normal"/>
        <w:rPr/>
      </w:pPr>
      <w:r>
        <w:rPr>
          <w:b/>
          <w:sz w:val="22"/>
        </w:rPr>
        <w:t>NEPĂTIMIREA  CP.14,   P.42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PĂTIMIREA  CP.16,   P.42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PĂTIMIREA  CP.19,  P.42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PĂTIMIREA  CP.35,   P.3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PĂTIMIREA  CP.42,  P.5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PĂTIMIREA  CP.48,  P.37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PĂTIMIREA  CP.95,  P.45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NEPRIHĂNIREA   CP.19,  P.5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NEPRIHĂNIREA   CP.2-3   P.22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NEPRIHĂNIREA   CP.31,  P.23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PRIHĂNIREA  CP.13,  P.42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PRIHĂNIREA  CP.14,  P.42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PRIHĂNIREA  CP.22,  P.37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PRIHĂNIREA  CP.8,  P.4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PUTINŢA  CP.33,  P.33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RĂBDAREA    CP.92,  P.1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RĂBDAREA   CP.90,  P.11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NERĂUTATEA  CP.19,  P.5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SIMŢIREA   CP.1,  P.254; CP.2, P.255;  CP.3,  P.256;  CP.5, P.25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STATORNIC…DRACUL  NESTATORNICIEI   CP.6,  P.6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ŞTIINŢA  CP.3,  P.3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NESUPUNEREA   CP.42,   P.1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SUPUNEREA  CP.45,P.33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VOINŢA  NEÎNTRERUPTĂ  CP.17,  P.4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VOINŢE   P.4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VOINŢE (ASCETICE? ) CP.67,  P.368</w:t>
      </w:r>
    </w:p>
    <w:p>
      <w:pPr>
        <w:pStyle w:val="Normal"/>
        <w:rPr/>
      </w:pPr>
      <w:r>
        <w:rPr>
          <w:b/>
          <w:sz w:val="22"/>
        </w:rPr>
        <w:t>NEVOITORUL   CP.4,  P.25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UM.16,32  NT.249,  P.13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IŞNUINŢA   CP.57,  P.1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IŞNUINŢA  CEA  BUNĂ  CP.33,  P.7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Ş…TULBURAREA   OBŞTII  CP.23,   P.19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ŞTEA  CP.13,  P.37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ĂRILE   CP.103,  P.12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HIUL  SUFLETESC  CP.72,P.34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RIREA   MÂNIEI   CP.3,   P.19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RDINEA   DUHOVNICEASCĂ  CP.14,  P32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STENEALA     CP.5,    P.14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OSTENEALA  CP.16,  P.5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ĂCAT  /  FIREA  OMENEASCĂ   CP.41,  P.333-33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ĂCAT  / LACRIMĂ  CP.46,P.17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ĂCAT  …RESPINGEREA  PĂCATULUI  CP.48,   P.36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ĂCAT…CĂDEREA  ÎN ACELEAŞI PĂCATE  CP.52-53,P.36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ĂCĂTUIREA   CP.126,  P.13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ĂCATUL   CP.66,P.34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ĂCATUL   NT 667,  P.3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CEA  CP.33,  P.35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ÂNGĂRIREA  DUHULUI  DIN  OM  CP.8,  P.38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ÂNTECELE  (  ASUPRIREA  PÂNTECELUI  )  CP .19,  P.2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ÂNTECELE  CP.29,  P.35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ĂR. SMERENIA  ÎNTÂISTĂTĂTORULUI  CP.39,   P.44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ĂR..ISCUSINŢA  ÎNVĂŢĂTORULUI  CP.20,  P.43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ĂR..JUDECAREA  ÎNTÂISTĂTĂTORULUI  CP.79, P.45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ĂR..NECESITATEA  DUHOVNICULUI  CP.43-44,  P.37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ĂR..NEPĂTIMIREA  DOFTORULUI  CP.18,  P.43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ĂR..NEPĂTIMIREA  ÎNTÂISTĂTĂTORULUI  CP.13,P.43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ĂR..VEDEREA DOFTORULUI  CP.10,  P.43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ĂR…MÂNDRIA ÎNTÂISTĂTĂTORULUI  CP.39,  P.44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ĂR…POVĂŢUITORI  PĂTIMAŞI  CP.40,  P.44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ĂREREA  DE  SINE   CP.49,  P.109;  NT.186,  P.1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ĂRINŢII  DUHOVNICEŞTI  CP.45,   P.5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ĂRINŢII  TRUPEŞTI  CP.25,  P.7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ĂSTOR  CP.2, P.43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ĂSTORUL  PĂTIMAŞ  CP.46-47,   P.44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ĂSTORUL( ROLUL  LUI) CP.7, P.43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T..LEPĂDAREA  PATIMILOR  CP.6,   P.37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T…BIRUIREA  PATIMILOR  CP.25,  P.35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T…BIRUIREA  PATIMILOR  CP.46,  P.37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T…IZBĂVIREA  DE  PATIMI  CP.8,   P.426</w:t>
      </w:r>
    </w:p>
    <w:p>
      <w:pPr>
        <w:pStyle w:val="Normal"/>
        <w:rPr/>
      </w:pPr>
      <w:r>
        <w:rPr>
          <w:b/>
          <w:sz w:val="22"/>
        </w:rPr>
        <w:t>PATIMA(PRICINA  PATIMII )   CP.28,  P.19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PĂTIMAŞII    CP.22,   P.22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TIMI   CP.118,  P.13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TIMI   CP.44,P.33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TIMI  ( DEPĂRTAREA  DE  ELE ) CP.13,   P.15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TIMI  ( LEGĂTURA  DINTRE  ELE  CP.29,  P.328-32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PATIMI  CP.18,  P.35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TIMI(  VICLENIILE  ~</w:t>
      </w:r>
      <w:r>
        <w:rPr>
          <w:b/>
          <w:sz w:val="22"/>
          <w:lang w:val="ro-RO"/>
        </w:rPr>
        <w:t>)   CP.6,   P.2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TIMILE   CP.81,P.34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TIMILE   P.7-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PATIMILE  (  MÂNDRIA  CU  ELE )  CP.80,   P.24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PATIMILE  CP.44,  P.36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TIMILE  DE  NECINSTE   CP.2.  P.2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ĂZIREA  PORUNCILOR  CP.54,P.37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ERETELE  CEL  DIN  MIJLOC   CP.18,  P.42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ETRECEREA  CU  CEI  RĂI  CP.10,  P.29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IERZANIE    CP.77,P.34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ILDA  DUMNEZEIASCĂ  CP.31,  P.32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ILDA  LUI  LOT  CP.13,  P.7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ILDA  PĂRINŢILOR  DUHOVNICEŞTI  CP.21,  P.35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ĂCEREA  CP.30,P.32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ÂNS (DESĂVÂRŞIREA  LUI )  CP.28,   P.17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ÂNSUL   CP.59-63,  P.183</w:t>
      </w:r>
    </w:p>
    <w:p>
      <w:pPr>
        <w:pStyle w:val="Normal"/>
        <w:rPr/>
      </w:pPr>
      <w:r>
        <w:rPr>
          <w:b/>
          <w:sz w:val="22"/>
        </w:rPr>
        <w:t>PLÂNSUL   CP.7,8,9   P.16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ÂNSUL   FARISEIC  CP.15-16,   P.16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ÂNSUL   NEÎNCETAT   CP.3,  P.6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ÂNSUL  CP.11,  P.15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ÂNSUL  CP.7,  P.29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PLÂNSUL  CURĂŢITOR  CP.15,  P.5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ÂNSUL  DUPĂ  DUMNEZEU  CP.1-2,  P.16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ÂNSUL  FERICIT  CP.6,   P.16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ÂNSUL  PT. PĂCATE  CP.18-19,  P.16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ÂNSUL  VEŞNIC  CP.38,   P.17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ÂNSUL ( LUCRAREA  LUI )  CP.52,   P.18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ATON   CP.26,  P.164;  NT.312,  P.16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CĂINŢA     CP.2,    P.13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CĂINŢA   ADEVĂRATĂ     CP.15,    P.15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CĂINŢA   CP.  24,   P.15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CĂINŢA   CP.1,  P.13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CĂINŢA   CP.15,   P.19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CĂINŢA   CP.30,   P.15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CĂINŢA   CP.5,  P.16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CĂINŢA  CP. 7, P.29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CĂINŢA  CP.18,  P.37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CĂINŢA  CP.60, P.36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CĂINŢA  CP.9,P.35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CĂINŢA  POTRIVITĂ  CP.52,  P.36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MENIREA   MORŢII  CP.18,   P.160</w:t>
      </w:r>
    </w:p>
    <w:p>
      <w:pPr>
        <w:pStyle w:val="Normal"/>
        <w:rPr/>
      </w:pPr>
      <w:r>
        <w:rPr>
          <w:b/>
          <w:sz w:val="22"/>
        </w:rPr>
        <w:t>POPSTUL   DIN  FIRE   CP.20,  P.2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RUNCI ( NEÎMPLINIREA  LOR )  CP.10,  P.3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RUNCILE  ( ÎMPLINIREA  LOR  )  CP.108,  P.12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POSTUL   CP.19,   P.5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STUL   CP.24,25 P2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POSTUL   CP.28-30,   P.21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STUL   CP.51,   P.18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STUL  ( FOLOSUL  LUI  )  CP.18,   P.2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STUL  CP.17,  P.37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EŞTIINŢA  ( FALSUL  DAR  AL  PREŞTIINŢEI  )  CP.39,  P.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IETENII  LUI  DUMNEZEU   CP.2,P.4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IETENII NETRUPEŞTI  CP.16,   P.43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IMIREA  DUHULUI  SFÂNT   CP.7,  P.31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IVEGHEREA   CP.1,CP.3,  P.26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IVEGHEREA   CP.6,   P.26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IVEGHEREA  TRUPEASCĂ     P.26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PRONIA   DIVINĂ   CP.20-21,   P.22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NIA  DIVINĂ  CP.39,  P.5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POVĂDUIREA  CP.75,  P.44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V.15,13   NT.323,   P.16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VIDENŢA  DIVINĂ   CP19,  P.32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URGATORIU  ( INEXISTENTA  LUI )  NT.264,  P.13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UTEREA  DUHOVNICEASCĂ  CP.92,  P.453</w:t>
      </w:r>
    </w:p>
    <w:p>
      <w:pPr>
        <w:pStyle w:val="Normal"/>
        <w:rPr/>
      </w:pPr>
      <w:r>
        <w:rPr>
          <w:b/>
          <w:sz w:val="22"/>
        </w:rPr>
        <w:t>PUTEREA  FIRII  CP.25,   P+.17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UTEREA  SMERENIEI   CP.62,  P.3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UTEREA FĂPTUIRII  CP.38  P.36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UTEREA VEDERII  CP.38  P.36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ĂBDARE   CP.51,   P.1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ĂBDARE…ÎNDELUNGĂ  RĂBDARE    CP.56,  P.4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ĂBDAREA    CP.12,  P.15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ĂBDAREA    CP.21,    P.170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ĂBDAREA   CP.10,  P.42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ĂBDAREA   CP.112,  P.12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ĂBDAREA   CP.120,  P.13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ĂBDAREA   CP.26,  P.9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ĂBDAREA   DURERILOR  CP.49,  P.33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ĂBDAREA  111,  P.12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ĂBDAREA  BATJOCUREI   CP.78,  P.116;  CP.79,  P.1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ĂBDAREA  CP.36-37,  P.39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ĂBDAREA  CP.42,  P.44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ĂBDAREA  CRUCII  CP.113,   P.12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ĂBDAREA  DEFĂIMĂRII  CP.37,   P.1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ĂBDAREA CP.38, P.39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ÂNDUIALA  CELOR  ÎNAINTAŢI   CP.14,  P.32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ÂNDUIALĂ  MONAHALĂ  CP.93,  P.45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ĂNILE  DUHOVNICEŞTI  ( VINDECAREA  LOR  )  CP.12-13,  P.15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ĂSUL   CP.10,  P.16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RÂSUL   CP.3,   P.2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ÂSUL  DUHOVNICESC   CP.41,   P.17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ĂUL  CP.41  P.36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ĂUTATE(VÂNTURILE  EI)  CP.69,  P.36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ĂUTATEA   CP.86,  P.1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ĂUTATEA  DUHURILOR  CP.14,P.35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ÂVNA  CP.15,   P.15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ĂZBOIUL  DIAVOLESC   CP. 4,6    P.3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ĂZBOIUL  DIAVOLILOR  CP.48,P.33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ĂZBOIUL  DUHOVNICESC  CP.53,  P.3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ĂZBOIUL CU DIAVOLUL  CP.42  P.36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ELAŢIA PATIMI/FIRE  CP.41  P.36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GULA  CELOR  DESĂVÂRŞIŢI  CP.14,  P.32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LAŢIA FIRE/PATIMI  CP.41  P.36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LELE  ( PRICINI  ALE  LOR )  CP.10,P.351</w:t>
      </w:r>
    </w:p>
    <w:p>
      <w:pPr>
        <w:pStyle w:val="Normal"/>
        <w:rPr/>
      </w:pPr>
      <w:r>
        <w:rPr>
          <w:b/>
          <w:sz w:val="22"/>
        </w:rPr>
        <w:t>RETRAGEREA   P.4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TRAGEREA  DIN  LUME  CP.18,  P.7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ROBIA   STOMACULUI    CP.4,    P.2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DELE  TRUPEŞTI  CP.24,  P.7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G.  CU  TREZVIE  CP.42,  P.4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G. .. FELURILE  RUGĂCIUNII  CP.5,  P.404-4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G. DE  CERERE  CP.38, P.33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G. PENTRU  NECREDINCIOŞI  CP.63,  P.44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G.. POMENIREA   RUG. LUI IISUS   CP.25,  P.39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G… PILDĂ  DE  RUGĂCIUNE  CP.27,  P.39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G… SCOPUL  RUGĂCIUNII  CP.43,  P.4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G…BUCURIA  DIN  RUGĂCIUNE   CP.21,   P.4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G…DESĂVÂRŞIREA  RUGĂCIUNII  CP.20,    P.4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G…DULCEATA  RUGĂCIUNII  CP.10,  P.4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G…DUMNEZEU  ÎNVĂŢĂTOR  AL  RUG.  CP.63, P.4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G…FURTUL  RUGĂCIUNII  CP.39,  P.4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G…ÎNCEPUTUL  RUGĂCIUNII   CP.20,  P.4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G…ÎNREDINŢAREA  DIN  RUG.  CP.31,  P.39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G…ÎNTINAREA  RUGĂCIUNII   CP.24,  P.4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G…PUTEREA  RUGĂCIUNII  CP.41,  P.4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GĂCIUNE    CP.14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GĂCIUNE   CP.88,  P.11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GĂCIUNE  /  ADUCERE AMINTE DE MOARTE  CP.48,  P.4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GĂCIUNE  CP.2,  P.7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GĂCIUNE  CP.43,  P.4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GĂCIUNE  NEÎNTRERUPTĂ  CP.61,  P.4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GĂCIUNEA     CP.5,    P.14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GĂCIUNEA   CP.13,   P.16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GĂCIUNEA   CP.5,  P.25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GĂCIUNEA   CP.6,  P.26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RUGĂCIUNEA   CP.7,    P.22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RUGĂCIUNEA   ÎN  ORICE  LOC  (  CHIAR  ÎN  WC  )  CP.76,  P.24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GĂCIUNEA  CÂNTATĂ   CP.37,  P.4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GĂCIUNEA  CP.1,    P.4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GĂCIUNEA  CP.20,  P.38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GĂCIUNEA  CP.21,  P.39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GĂCIUNEA  CP.51,   P.4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GĂCIUNEA  CP.58-59,   P.416-4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GĂCIUNEA  CP.6,  P.28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GĂCIUNEA  CP.7,  P.26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GĂCIUNEA  CURATĂ  CP.23,  P.4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GĂCIUNEA  DE  CERERE  CP.52,  P.3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GĂCIUNEA  DE  NOAPTE  CP.44,  P.4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GĂCIUNEA  ÎNTÂISTĂTĂTORULUI  CP.14, P.43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GĂCIUNEA  LĂUNTRICĂ   CP.25,   P.4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GĂCIUNEA  LUI  IISUS CP.9,  P.19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GĂCIUNEA  NEÎNCETATĂ   CP.34-35,P.4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GĂCIUNEA  NEÎNTRERUPTĂ  CP.18,  P.8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GĂCIUNEA  NEOBOSITĂ  CP.12,  P.39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GĂCIUNEA  PT. APROAPELE  CP.40, P.412</w:t>
      </w:r>
    </w:p>
    <w:p>
      <w:pPr>
        <w:pStyle w:val="Normal"/>
        <w:rPr/>
      </w:pPr>
      <w:r>
        <w:rPr>
          <w:b/>
          <w:sz w:val="22"/>
        </w:rPr>
        <w:t>RUGACIUNEA ( ARIPI  ALE EI) CP.13,  P.406;  CP.29, P.4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Ă  NU  JUDECĂM ! CP.11,  P.28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Ă  NU  JUDECI!    CP.8-9   ,P.201;  CP.15,  P.2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ÂNGELE   LUI  HRISTOS   CP.20,  P.28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ĂRĂCIA    CP.6,   P.6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ĂRĂCIA   DE  BUNĂVOIE  CP.11,   P.25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SĂTURAREA   DE   BUCATE      CP.3,    P.2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CARA  LUI  IACOV  CP.1,  P.19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NSIBILITAZTEA  SPIRITUALĂ  NT 234,  P.12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F. TREIME  CP.14,   P.3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F.TREIME   CP.24,  P.32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FINŢII(OSTENELILE  LOR  CP.34,  P.10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SIMBOLURI   NT.480,   P.23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MPLITATE   CP.12,   P.83</w:t>
      </w:r>
    </w:p>
    <w:p>
      <w:pPr>
        <w:pStyle w:val="Normal"/>
        <w:rPr/>
      </w:pPr>
      <w:r>
        <w:rPr>
          <w:b/>
          <w:sz w:val="22"/>
        </w:rPr>
        <w:t>SIMPLITATE   CP.22,   P.29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MPLITATE  CP.94,    P.45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MPLITATEA   CP.13,   P.29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MPLITATEA   CP.35,  P.27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MPLITATEA   CP.6-8,    P.29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ŞIMŢ….NĂLUCIREA  SIMŢURILOR  CP.44,  P.4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MŢIRE  ÎNŢELEGĂTOARE  CP.17,  P.32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MŢIREA  DESĂVÂRŞITĂ    A  MORŢII   CP.16,   P.15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MŢURILE  ÎNŢELEGĂTOARE  CP.27,  P.35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NGURĂTATE   CP.4,  P.6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NUCIDEREA  CP.50,  P.3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LAVA   DEŞARTĂ  ( FELURILE  EI  )  CP.17-18  ,  P.27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LAVA  (  FELURILE  EI  )  CP.28-29,  P.27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LAVA  CELOR  DE  SUS   CP.22,  P.274;   CP.28,  P.276</w:t>
      </w:r>
    </w:p>
    <w:p>
      <w:pPr>
        <w:pStyle w:val="Normal"/>
        <w:rPr/>
      </w:pPr>
      <w:r>
        <w:rPr>
          <w:b/>
          <w:sz w:val="22"/>
        </w:rPr>
        <w:t>SLAVA  CP.11,  P.42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LAVA  DE  LA  DUMNEZEU    CP.29,   P.7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LAVA  DEŞARTĂ   CP.28,   P.9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SLAVA  DEŞARTĂ  /  LĂCOMIA  PÂNTECELUI   CP.5,    P.2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LAVĂ  DEŞARTĂ  /  MÂNDRIE  (  RELAŢIA )   CP.1,  P.26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LAVA  DEŞARTĂ  CP. 2,  P.267;  CP.  3,  P.268; CP.5, P.268-269; CP.16,  P.271;  CP.6,  P.269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LAVA  DEŞARTĂ  CP.10,   P.39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LAVA  DEŞARTĂ  CP.1-3,   P.264; CP.4-5,  P.26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LAVA  DEŞARTĂ  CP.19,20,  P.273;  CP.23-24,  P.274;  CP27,  P.275-276;  CP.36,  P.278;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LAVA  DEŞARTĂ CP.51,  P.3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LAVA  DEŞARTĂ,   CP.56,  P.33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LAVA  PĂMÂNTEASCĂ  CP.32,   P.37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LAVA DEŞARTĂ  CP.77,  P.1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LUJIRE  CP.2,  P.7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LUJIREA    LUI  DUMNEZEU  CP.77,   P.45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LUJIREA   LUI   DUMNEZEU   CP.45,    P.58-5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..LIPSA DE SLAVA  DEŞARTĂ  CP.12,  P.42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ENIA    CP.17,   P.152</w:t>
      </w:r>
    </w:p>
    <w:p>
      <w:pPr>
        <w:pStyle w:val="Normal"/>
        <w:rPr/>
      </w:pPr>
      <w:r>
        <w:rPr>
          <w:b/>
          <w:sz w:val="22"/>
        </w:rPr>
        <w:t>SMERENIA    CP.5,      P.14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ENIA   CP  37,  P.3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ENIA   CP. 14,  P.3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ENIA   CP.113,   P.12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ENIA   CP.26,  P.9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ENIA   CP.28, P.154-15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ENIA   CP.29,  P.7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ENIA   CP.45,P.33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ENIA   CP.48, P.1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ENIA   CP.5,   P.37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ENIA   CP.55,   P.18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ENIA   CP.57,  P.3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ENIA   CP.65,  P.1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ENIA   CP.9,   P.15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ENIA   NT.305,   P.16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ENIA  (  ÎNCEPUTUL  EI )  CP.30,32   P.27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ENIA  ( CALEA  EI )  CP.54,  P.3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ENIA  CP 9-10, P.300</w:t>
      </w:r>
    </w:p>
    <w:p>
      <w:pPr>
        <w:pStyle w:val="Normal"/>
        <w:rPr/>
      </w:pPr>
      <w:r>
        <w:rPr>
          <w:b/>
          <w:sz w:val="22"/>
        </w:rPr>
        <w:t>SMERENIA  CP.13,   P.42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ENIA  CP.16,   P.37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ENIA  CP.25,  P.274-275;  CP.12,  P.280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MERENIA  CP.28,  P.286;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ENIA  CP.40,   P.17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ENIA  CP.45,  P.37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ENIA  CP.8,  P.18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ENIA  CP.84,  P.45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ENIA  PĂCĂTOSULUI   CP.58,  P.31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ENIA  PĂTIMAŞILOR  CP  11,   P.3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ENIA(  ABISUL  SMERENIEI ) CP.8,   P.15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ENIE   / DRAGOSTE  CP.36,  P.3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ENIE   CP. 40,  P.3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ENIE   CP.16,   P.3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ENIE   CP.17-23,P.30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ENIE   CP.4,   P.7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SMERENIE   CP.44,   P.36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ENIE  (  ÎNSUŞIRI  )  CP.26,  P.3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ENIE  ( ABISUL  EI)   CP.19,  P.8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ENIE  ( SCARA  EI )  CP.45,  P.3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ENIE  (ADÂNCĂ)  CP.21,P.9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ENIE  /   MÂNTUIRE  CP.47,  P.3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ENIE  P.45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ENIE (  CERUL  EI )  CP.43,  P.3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SMERITA   CUGETARE   CP.15,   P.27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SMERITA   CUGETARE   CP.34,   P.23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ITA   CUGETARE   CP.7,   P.8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MERITA   CUGETARE  CP.56,  P.314;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ITA  CUGET. ( ÎNSUŞIRI ) CP 8, P.3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ITA  CUGETARE   CP. 15,  P.3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ITA  CUGETARE   CP.10,   P.16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ITA  CUGETARE   CP.23,  P.356</w:t>
      </w:r>
    </w:p>
    <w:p>
      <w:pPr>
        <w:pStyle w:val="Normal"/>
        <w:rPr/>
      </w:pPr>
      <w:r>
        <w:rPr>
          <w:b/>
          <w:sz w:val="22"/>
        </w:rPr>
        <w:t>SMERITA  CUGETARE   CP.25,  P.3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ITA  CUGETARE   CP.7,   P.14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ITA  CUGETARE  ( VEDEREA  EI  )  CP.27,  P.3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ITA  CUGETARE  CP.1,  P.296;  CP.2,  P.297;  CP.3-5,  P.29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ITA  CUGETARE  CP.11,  P.4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SMERITA  CUGETARE  CP.16,   P.5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ITA  CUGETARE  CP.2,P.34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SMERITA  CUGETARE  CP.3,P.4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ITA  CUGETARE  CP.34,  P.3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ERITA  CUGETARE  CP.6,7  P.29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ARELE  ÎNŢELEGĂTOR  DIN  SUFLET  CP.27,   P.35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MNUL   CP.8,  P.26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MNUL  CP 29,  P.35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MNUL  CP.1,  P.258 ;  CP.2-3  , P.25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PORIREA  ÎN  ÎNVĂŢĂTURĂ   CP.115,  P.13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ĂRUINŢA  SPRE  DUMNEZEU  CP.43,   P.1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ŞTERGEREA  PATIMILOR   CP.35,   P.37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RĂPUNGEREA  ADEVĂRATĂ   CP.30,   P.17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UF..STRĂPUNGEREA   SUFLETULUI  CP.27,  P.17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UFLET  ( ÎNFRÂNGEREA  LUI  )  CP.8,  P.31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SUFLET  /  TRUP  (  LUPTA  ÎNTRE  ELE  )  CP.82,   P.24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UFLET  CP.54,  P.36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UFLET( IEŞIREA  SUFLETULUI  )  CP.73,  P.18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UFLET….FOIŞORUL  SUFLETULUI   CP.47,     P.4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UFLETE  LENEŞE  CP.4,  P.38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SUFLETUL   CP.22,  P.5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UFLETUL   NT.129,P.7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UFLETUL  BLÂND   CP.3-4,   P.29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UFLETUL  CP.80,P.34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UFLETUL  CURAT   CP.53,P.33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UFLETUL  VĂDUVIT  CP.31,   P.410</w:t>
      </w:r>
    </w:p>
    <w:p>
      <w:pPr>
        <w:pStyle w:val="Normal"/>
        <w:rPr/>
      </w:pPr>
      <w:r>
        <w:rPr>
          <w:b/>
          <w:sz w:val="22"/>
        </w:rPr>
        <w:t>SUPUNERE  CP.100,  P.12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UPUNEREA  DIN VOINŢĂ   PROPRII   CP.11,   P.8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ĂCEREA    CP.3,   P.20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ĂCEREA   CP.74,  P.11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ĂCEREA   CP.85,   P.1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ÂLCUIREA SF. SCRIPTURI  CP.36  P.35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ÂLHARUL  POCĂIT  CP.14,    P.8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OLOG  CP.52,  P.415</w:t>
      </w:r>
    </w:p>
    <w:p>
      <w:pPr>
        <w:pStyle w:val="Normal"/>
        <w:rPr/>
      </w:pPr>
      <w:r>
        <w:rPr>
          <w:b/>
          <w:sz w:val="22"/>
        </w:rPr>
        <w:t>TEOMACHIA DIAVOLILOR  CP.36  P.36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IMPUL  PIERDUT  ( VALOAREA  TIMPULUI )   CP.25,  P.163;  CP.26,  P.16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ŢINEREA  DE  MINTE  A  RĂULUI  CP.7-9,  P.197; CP.11,  P.19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ŢINEREA  DE MINTE  A RĂULUI  CP.2, P.19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INERII  CP.58,  P.36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VĂRĂŞII  DUHOVNICEŞTI   CP.20,  P.7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TRÂNDĂVIA   CP.22, P.5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RÂNDĂVIA  ( LUPTA  CU  ~</w:t>
      </w:r>
      <w:r>
        <w:rPr>
          <w:b/>
          <w:sz w:val="22"/>
          <w:lang w:val="ro-RO"/>
        </w:rPr>
        <w:t>)   CP,9-10,   P.211-2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RÂNDĂVIA  CP.10,  P.39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RÂNDĂVIA  CP.27,  P.39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RÂNDAVUL  CP.37,  P.37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REIME  CP.53,  P.4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REZVIA   CP.12,  P.6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REZVIA  CP.15,  P.32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REZVIA  CP.40,  P.39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REZVIE   CP.75,  P.1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RISTEŢEA  BUCUROASĂ   CP.11,   P.16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TRUFIE / BĂRBĂŢIE  CP.46,  P.36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TRUP  /  SUFLET  (  LUPTA  ÎNRE  ELE  )  CP.82,  P.24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RUP…LEPĂDAREA  DE  TRUP  CP.28,  P.4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TRUPUL   CP.12,   P.22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TRUPUL   CP.28,   P.22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TRUPUL   CP.29,  P.22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ro-RO"/>
        </w:rPr>
        <w:t>TRUPUL  (  LUPTA  CU  EL  )  CP.20,   P.22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RUPUL  NESTRICĂCIOS  CP.11,  P.42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MILINŢĂ  CP.52, P.1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UNELTE  ALE  DRACILOR  CP.17,  P.35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NIREA  CU  DUMNEZEU   CP.52,P.33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NIREA  CU  DUMNEZEU  CP.33,  P.4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NIREA  CU  DUMNEZEU – IUBIRE  P.462</w:t>
      </w:r>
    </w:p>
    <w:p>
      <w:pPr>
        <w:pStyle w:val="Normal"/>
        <w:rPr/>
      </w:pPr>
      <w:r>
        <w:rPr>
          <w:b/>
          <w:sz w:val="22"/>
        </w:rPr>
        <w:t>UNIREA  OMULUI  CU  DUMNEZEU  CP.12,  P.42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NIREA  OMULUI  CU  DUMNEZEU  CP.15,   P.42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NIREA CU  DUMNEZEU  CP.2,  P.403-40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NIREA OMULUI  CU  DUMNEZEU   CP.1,   P.4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NIREA SUFLETULUI  CU  DUMNEZEU  P.45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RCUŞ  DUHOVNICESC  (  SCARA  URCUŞULUI  )  CP.2,  P.38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RCUŞ…CREŞTEREA  DUHOVNICEASCĂ   CP.119,  P.13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RCUŞ…ZBORUL  SPRE  CER  CP.7, P.37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RCUŞUL  DIN  INIMĂ  P.43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RCUŞUL  DUHOVNICESC   CP.6,  P.8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RCUSUL  DUHOVNICESC  CP.1,  P.7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RCUŞUL  DUHOVNICESC  CP.92,  P.45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RCUŞUL  DUHOVNICESC  NT.1018, P.46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RCUŞUL  SPRE  DUMNEZEU   CP.20,  P.35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RCUŞUL  SPRE  DUMNEZEU   P.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EDENIE  /  VIS ( DEOSEBIRE ) NT.125,   P.7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EDEREA   LUI  DUMNEZEU  CP.16,  P.8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EDEREA  ÎNAINTE   CP.105,  P.12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EDEREA  LUI  DUMNEZEU   CP.19,   P.4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EDEREA  LUI  DUMNEZEU  CP.48,   P.312</w:t>
      </w:r>
    </w:p>
    <w:p>
      <w:pPr>
        <w:pStyle w:val="Normal"/>
        <w:rPr/>
      </w:pPr>
      <w:r>
        <w:rPr>
          <w:b/>
          <w:sz w:val="22"/>
        </w:rPr>
        <w:t>VEDEREA  LUI  DUMNEZEU  CP.65, P.343-34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EDEREA  LUI  HRISTOS  P.46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ESELIE ( TIMPUL  ~</w:t>
      </w:r>
      <w:r>
        <w:rPr>
          <w:b/>
          <w:sz w:val="22"/>
          <w:lang w:val="ro-RO"/>
        </w:rPr>
        <w:t>)  CP.12,  P.21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EŞTEJIREA  TRUPULUI  CP.8,  P.37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AŢA   TRUPEASCĂ   CP.13,  P.32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AŢA  CĂLUGĂREASCĂ   CP.60,   P.36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AŢA  DE  OBŞTE  CP.68,   P.1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AŢA  DE  OBŞTE  CP.72,   P.115;  PRIMEJDIA  DINTR-O OBŞTE  MARE  CP.73,   P.11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VIAŢA  DE OBŞTE   CP.3,   P.2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VIAŢA  MONAHALĂ   CP.23,  P.32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AŢA  MONAHALĂ  CP.18,  P.32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CLENIA  ( NEVICLENIA )  CP.15,  P.29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CLENIA  CP.17,19   , P.29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CLENIA  CP.30,P.329</w:t>
      </w:r>
    </w:p>
    <w:p>
      <w:pPr>
        <w:pStyle w:val="Normal"/>
        <w:rPr/>
      </w:pPr>
      <w:r>
        <w:rPr>
          <w:b/>
          <w:sz w:val="22"/>
        </w:rPr>
        <w:t>VICLENIA  DIAVOLILOR  CP.29,  P.39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EŢUIREA   ÎN  LUME   CP.7,   P.6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EŢUIREA  CĂLUGĂREASCĂ  CP.46,  P.5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R..MAICILE  VIRTUŢILOR  CP.28,  P.35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RTUTE  /  FIREA  OMENEASCĂ  CP.41,P.33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RTUTEA  CP.20,  P.37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RTUTEA  CP.37 P.36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RTUTEA  CP.67,  P.44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RTUŢI   CP.5,  P.14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RTUŢI  (  CUNOAŞTEREA  LOR  )  NT.630,  P.29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RTUŢI  ( LUCRAREA  LOR )  CP.37,P.33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RTUŢILE   CP.1,   P.19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RTUŢILE   CP.81,P.34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VIRTUŢILE  ( LUCRAREA  LOR  )  CP.28-29,  P.5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RTUŢILE  CP.28,  P.35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RTUŢILE  CP.54,  P.37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RTUŢILE  TEOLOGICE  P.42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S  /  VEDENIE (DEOSEBIREA  )   NT.125,  P.7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S ( TULBURAREA  DIN  VIS )  CP.38,  P.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S…CREDINŢA  ÎN  VISE   CP.44,  P.76;  CP.45,  P.7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SE  CP.42,  P.4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SUL   CP.36,   P.7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SURILE  ÎNCEPĂTORILOR    P.75</w:t>
      </w:r>
    </w:p>
    <w:p>
      <w:pPr>
        <w:pStyle w:val="Normal"/>
        <w:rPr/>
      </w:pPr>
      <w:r>
        <w:rPr>
          <w:b/>
          <w:sz w:val="22"/>
        </w:rPr>
        <w:t>VOIA   SUFLETULUI  CP.5,  P.7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OIA  LUI  DUMNEZEU   CP.6,P.35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OIA  LUI  DUMNEZEU  (CUNOAŞTEREA  EI )  CP.1,  P.347;  CP.3,P.34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OIA  PROPRIE  (UCIDEREA  EI)  CP.2,P.34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VOIA  TRUPULUI  (  FUGA  DE  EA )  CP.13,  P.48</w:t>
      </w:r>
    </w:p>
    <w:p>
      <w:pPr>
        <w:pStyle w:val="Normal"/>
        <w:rPr/>
      </w:pPr>
      <w:r>
        <w:rPr>
          <w:b/>
          <w:sz w:val="22"/>
        </w:rPr>
        <w:t>VOINŢA  (  MORMÂNTUL  EI )  CP.4,P.7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OINŢA  LIBERĂ  A OMULUI  CP.36,  P.44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ORBA  DEŞARTĂ  CP.32,   P.1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ro-RO"/>
        </w:rPr>
        <w:t>VORBIREA   MULTĂ   CP.6,  P.2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ORBIREA  MULTĂ   CP.2,  P.20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RAJBA  CP.33,P.35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RĂJMAŞII  LUI  DUMNEZEU  CP.2,P.4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GÂRCENIA  NT. 518,   P.25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IUA  A  OPTA  CP.5,   P.148</w:t>
      </w:r>
    </w:p>
    <w:p>
      <w:pPr>
        <w:pStyle w:val="Normal"/>
        <w:rPr/>
      </w:pPr>
      <w:r>
        <w:rPr>
          <w:b/>
          <w:sz w:val="22"/>
        </w:rPr>
        <w:t>ZZZZZZZZZZZZZZZZZZZZZZZZZZZZZZZZZZZZZZZZZZZZZZZZZZZZZZZZZZZZZZZZZZZZZZZZZZZZZZZZZZZZZZZZZZZZZZZZZZZZZZZZZZZZZZZZZZZZZ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9:21:00Z</dcterms:created>
  <dc:creator>Gabriel Herea</dc:creator>
  <dc:description/>
  <dc:language>en-US</dc:language>
  <cp:lastModifiedBy>Gabriel Herea</cp:lastModifiedBy>
  <cp:lastPrinted>2001-12-21T22:42:00Z</cp:lastPrinted>
  <dcterms:modified xsi:type="dcterms:W3CDTF">2002-01-10T07:53:00Z</dcterms:modified>
  <cp:revision>12</cp:revision>
  <dc:subject/>
  <dc:title>1</dc:title>
</cp:coreProperties>
</file>