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_RCA;Courier New"/>
        </w:rPr>
        <w:t xml:space="preserve">        </w:t>
      </w:r>
      <w:r>
        <w:rPr/>
        <w:t>FILOCALIA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OPERĂMÂNTUL (LUI HRISTOS) - CP.575, P.537,5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EVĂRUL (DIN CREDINŢĂ - RUGĂCIUNEA PT. CUNOAŞTEREA LUI) - CP.605, P.565,5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EVĂRUL (LUPTA PT. EL) - CP.833, P.6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EVĂRUL (SUSŢINEREA LUI – FOLOSUL) - CP.826, P.685,6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EVĂRUL (SUSŢINEREA LUI CU SMERENIE ŞI DRAGOSTE) - CP.840, P.6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HIAZMA (FOLOSIREA EI) - CP.753, P.6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GHIAZMA (FOLOSUL) - CP.684, P.6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AREA (ALTORA LA MÂNTUIRE) - CP.188, P.220,2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AREA (APROAPELUI) - CP.138, P.18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JUTORAREA (APROAPELUI) - CP.56, P. 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AREA (FRATELUI BOLNAV) - CP.328, P.3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AREA (FRATELUI LA MÂNTUIRE) - CP.732, P.637,6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AREA (FRATELUI) - CP.141, P.1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AREA (FRATELUI) - CP.144, P.1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AREA (FRATELUI) - CP.490, P.4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AREA (FRATELUI) - CP.6, P. 30,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AREA (FRATELUI) - P.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AREA (MIRENILOR DE MONAHI) - CP.213, P.2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AREA (OAMENILOR PRIN RUGĂCIUNE) - CP.111, P.1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AREA (SEMENILOR) ŞI COMUNIUNEA - CP.790, P.6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ALTORA LA MÂNTUIRE) - P.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DUHULUI SF.) ŞI LUPTA (DUHOVNICEASCĂ) - CP.195, P.226,22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JUTORUL (LUI DUMNEZEU – CÂND FACI BINELE) - CP.831, P.688,6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 - ÎN ISPITE) - CP.182, P.210,2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 – RUGĂCIUNEA PT. EL) - CP.498, P.4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 – RUGĂCIUNEA PT. EL) - CP.572, P.533,5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 – RUGĂCIUNEA PT. EL) - CP.59, P. 82,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 DAT PRIN OAMENI) - CP.109, P.1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 PT. DESPĂTIMIRE) - CP.136, P.175,1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 PT. DESPĂTIMIRE) - CP.69, P. 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 PT. MÂNTUIRE) - CP.261, P.30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JUTORUL (LUI DUMNEZEU PT. MÂNTUIRE) - CP.493, P.470,4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- CP.137bis b, P.1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- CP.149, P.1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- CP.200, P.233,2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- CP.201, P.235,2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- CP.391, P.397,3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- CP.46, P. 66,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- CP.482, P.4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- CP.571, P.5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- CP.614, P.5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- CP.70, P. 105,1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- CP.789, P.664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JUTORUL (LUI DUMNEZEU) - CP.90, P. 124,1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ŞI ÎMPOTRIVIREA (FAŢĂ DE RĂUTATE) - CP.823, P.6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ŞI ISPITELE - CP.88, P. 121,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ŞI LUAREA AMINTE (LA TINE) - CP.264, P.3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ŞI LUPTA (DUHOVNICEASCĂ) - CP.503, P.4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ŞI MÂNTUIREA (NOASTRĂ) - CP.598, P.5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ŞI MULŢUMIREA (LUI DUMNEZEU) - CP.553, P.516,5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ŞI OSTENEALA (PT. VIRTUTE) - CP.268, P.308,3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ŞI SILINŢA (NOASTRĂ) - CP.826, P.6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LUI DUMNEZEU) ŞI STRĂDUINŢA (OMULUI) - CP.467, P.4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PĂRINTELUI DUHOVNICESC LA MÂNTUIRE) - CP.240, P.2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SFINŢILOR PRIN RUGĂCIUNE) - CP.105, P. 141,1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JUTORUL (SFINŢILOR) - CP.386, P.390,3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TARUL (INTRAREA FRATELUI ÎN EL) - CP.742, P.6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ÂN – NEAMÂNAREA (UNUI LUCRU BUN) - CP.21, P.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INTIREA (MORŢII – FOLOSUL) - CP.639, P.5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INTIRILE (RELE – TĂIEREA LOR) - CP.165, P.201,2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LAVUL ŞI CULIONUL (PĂRINTELUI) - CP.210, P.2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TEMA (AFLARE SUB EA A CELOR CE NU IUBESC PE DOMNUL) - CP.700, P.6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TEMA (AFLAREA SUB EA A CELOR CE NU SUNT DREPT CREDINCIOŞI) - CP.701, P.626,6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TEMA (ARUNCAREA EI PE DIAVOL) - CP.700, P.62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NATEMA (ARUNCAREA EI PE ERETICI) - CP.699, P.625,6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TEMA (ARUNCAREA EI PE ERETICI) - CP.700, P.6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TEMA (ARUNCAREA EI) - CP.701, P.626,6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IMALUL (VINDECAREA LUI) - CP.753, P.6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ĂRAREA (TA PROPRIE) - CP.298,299, P.3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OCATASTAZA (LA ORIGEN ŞI SF. GRIGORIE DE NYSSA) - CP.604, P.560,561,562,563,5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ROAPELE (AJUTORAREA LUI) - CP.111, P.1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ROAPELE (AJUTORAREA LUI) - CP.138, P.1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ROAPELE (AJUTORAREA LUI) - CP.56, P. 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ROAPELE (APELAREA LA EL) - CP.322, P.337,3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ROAPELE (DISPREŢUIREA LUI) - CP.256, P.2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ROAPELE (GÂNDUL RĂU DESPRE EL) - CP.256, P.2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ROAPELE (IUBIREA LUI) - CP.113, P.1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ROAPELE (JUDECAREA LUI) - CP.256, P.2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ROAPELE (NEJUDECAREA LUI) - CP.239, P.2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ROAPELE (RĂBDAREA LUI) - CP.92, P. 126,127,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ROAPELE (RUGĂCIUNEA PT. EL) - CP.139, P.182,1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ROAPELE (RUGĂCIUNEA PT. EL) - CP.205, P.238,2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ROAPELE (SMINTIREA LUI) - CP.256, P.2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EZA (TRUPEASCĂ) - CP.227, P.256,2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 – NEASCULTAREA - CP.236, P.2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 – NEASCULTAREA (DE PĂRINTELE DUHOVNICESC) - CP.549, P.510,5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 (NEASCULTAREA DE PĂRINTELE DUHOVNICESC) - CP.552, P.5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- CP.126, P.166,1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- CP.231, P.2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SCULTAREA - CP.237, P.271,272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- CP.239, P.2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- CP.288, P.3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- CP.570c, P.5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- CP.61, P. 9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SCULTAREA - CP.807, P.6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- P.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DE DUMNEZEU) - CP.583, P.5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DE PĂRINTE – FOLOSUL) - CP.553, P.516,5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DE PĂRINTE) - CP.214, P.2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DE PĂRINTE) - CP.26, P. 5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SCULTAREA (DE PĂRINTELE DUHOVNICESC – FOLOSUL) - CP.248, P.2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DE PĂRINTELE DUHOVNICESC - FOLOSUL) - CP.288, P.319,320,3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DE PĂRINTELE DUHOVNICESC – FOLOSUL) - CP.614, P.579,5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DE PĂRINTELE DUHOVNICESC – FOLOSUL) - CP.614, P.581,5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DE PĂRINTELE DUHOVNICESC – MARELE FOLOS) - CP.363, P.369,3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SCULTAREA (DE PĂRINTELE DUHOVNICESC) - CP.242, P.280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DE PĂRINTELE DUHOVNICESC) - CP.308, P.3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DE PĂRINTELE DUHOVNICESC) - CP.48, P. 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DE PĂRINTELE DUHOVNICESC) - CP.551, P.513,5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DE PĂRINTELE DUHOVNICESC) - CP.556,557, P.5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DE PĂRINTELE DUHOVNICESC) - CP.615, P.5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DE PĂRINTELE DUHOVNICESC) - CP.652, P.6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DE PĂRINTELE DUHOVNICESC) - CP.731, P.6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FOLOSUL) - CP.226, P.25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SCULTAREA (FOLOSUL) - CP.229, P.2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FOLOSUL) - CP.242, P.2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IMPORTANŢA ŞI FOLOSUL EI) - CP.251, P.2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IMPORTANŢA) - CP.248, P.2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ÎNVĂŢĂTURILOR PĂRINTELUI) - CP.226, P.25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ASCULTAREA (MONAHULUI – FOLOSUL) - CP.582, P.5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PT. DUMNEZEU) - CP.359, P.366,3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SFATULUI PĂRINTELUI DUHOVNICESC) - CP.362, P.3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SFATURILOR PĂRINŞILOR DUHOVNICEŞTI) - CP.374, P.3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SFATURILOR PĂRINTELUI) - CP.234, P.2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(SILINŢA PT. EA) - CP.249, P.2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ŞI ÎNCREDEREA ÎN PĂRINTELE (DUHOVNICESC) - CP.253, P.2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ŞI POCĂINŢA - CP.566, P.5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ŞI SMERENIA (FOLOSUL LOR) - CP.553, P.515,5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CULTAREA ŞI TŢIEREA VOII - CP.250, P.286,2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ENŢIA - CP.596, P.5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ĂNUIREA (FRATELUI DE CEVA) - CP.768, P.6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ÂRFA (IERTAREA EI) - CP.14, P.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ÂRFIREA (FERIREA DE EA) - CP.560,561, P.520 (VEZI ŞI CLEVETIREA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ÂRFIREA (FRATELUI – REMEDIU) - CP.546, P.507,5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ÂRFIREA (GRAVITATEA) - CP.681, P.614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ÂRFIREA ŞI ÎNDREPTAREA (FRATELUI) - CP.845, P.696,6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ÂRFIREA ŞI VORBIREA (DESPRE ALTUL - FĂRĂ PATIMĂ) - CP.608, P.5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ĂUTURA - CP.160, P.199 (VEZI ŞI VINUL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CUVÂNTAREA - CP.578, P.5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CUVÂNTAREA - CP.78, P. 1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CUVÂNTAREA (MÂNCĂRII) - CP.716,717, P.6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CUVÂNTAREA (MÂNCĂRII) - CP.718,719, P.631,6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CUVÂNTAREA (PĂRINTELUI CÂND FACI UN LUCRU) - CP.356, P.3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CUVÂNTAREA (PĂRINTELUI) - CP.210, P.2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CUVÂNTAREA (PĂRINTELUI) - CP.3, P.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CUVÂNTAREA (PREOTULUI – FOLOSUL) - CP.47, P. 6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INEFACERILE (LUI DUMNEZEU) - CP.113, P.1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- CP.60, P.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- CP.68, P. 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- CP.834, P.690,6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(CAUZA ŞI PUTEREA DE A-L SĂVÂRŞI) - CP.409, P.4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(IUBIREA LUI) - CP.112, P.1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(RECUNOAŞTEREA LUI) - CP.405, P.408,4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(RECUNOAŞTEREA LUI) - CP.406, P.4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(SĂVÂRŞIREA LUI – FOLOSUL) - CP.769, P.651,6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(SĂVÂRŞIREA LUI – FOLOSUL) - CP.834, P.690,6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(SĂVÂRŞIREA LUI - NU DIN SILĂ) - CP.639, P.5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(SĂVÂRŞIREA LUI CU AJUTORUL LUI DUMNEZEU) - CP.769, P.651,6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(SĂVÂRŞIREA LUI CU SMERENIE) - CP.410, P.4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(SĂVÂRŞIREA LUI CU SMERENIE) - CP.411, P.413,4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(SĂVÂRŞIREA LUI CU SMERENIE) - CP.412, P.414,4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(SĂVÂRŞIREA LUI DE VOIE – FOLOSUL) - CP.640, P.595,5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(SĂVÂRŞIREA LUI FĂRĂ DE VOIE) - CP.640, P.595,5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(SĂVÂRŞIREA LUI PT. DUMNEZEU) - CP.401, P.405,4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(SĂVÂRŞIREA LUI) - CP.386, P.391,3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(SĂVÂRŞIREA LUI) - CP.407, P.410,4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(SĂVÂRŞIREA LUI) - CP.763, P.648,649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INELE (SILIREA ÎN EL) - CP.353, P.363,3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NELE ŞI RĂUL (INFLUENŢAREA LOR) - CP.229, P.2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SERICA (DARURILE EI - ÎMPĂRŢIREA LOR) - CP.830, P.6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SERICA (DEZBINAREA DIN CADRUL EI) - CP.801, P.670,6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SERICA (ÎMPOTRIVITORII EI – REMEDII) - CP.826, P.685,68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ISERICA (LUPTA EI CU CEI CE FAC NECAZURI) - CP.840, P.6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SERICA (LUPTA PT. ÎNAPOIEREA LUCRURILOR EI) - CP.832, P.6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SERICA (NELUAREA DE TAXE DE CĂTRE EA) - CP.835, P.6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SERICA (NEPĂGUBIREA EI) - CP.835, P.6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SERICA (PRISOSUL EI - ÎMPĂRŢIREA LUI LA SĂRACI) - CP.828, P.6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ÂNDEŢEA - CP.20, P.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LÂNDEŢEA (FOLOSUL) - CP.491, P.4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- CP.123, P.1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- CP.190, P.2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- CP.520, P.4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- CP.74, P. 110,1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- CP.76, P. 1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DE LA DRACI) - CP.154, P.1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FOLOSUL EI) - CP.148, P.189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OALA (FOLOSUL EI) - CP.189, P.2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FOLOSUL EI) - CP.527, P.4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LA PĂRINŢII SFINŢI – FOLOSUL) - CP.599, P.5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MULŢUMIRE DOMNULUI PT. EA) - CP.515, P.488,4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MULŢUMIREA PT. EA) - CP.384, P.388,3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NATURALĂ) - CP.154, P.1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RĂBDAREA EI – FOLOSUL) - CP.513, P.487,4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RĂBDAREA EI – FOLOSUL) - CP.613, P.576,577,5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RĂBDAREA EI) - CP.220, P.2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RĂBDAREA EI) - CP.384, P.388,3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RĂBDAREA ŞI FOLOSUL EI) - CP.80,81, P. 1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REMEDII ŞI FOLOSUL EI) - CP.79, P. 116,1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REMEDIU – RUGĂCIUNEA) - CP.514, P.4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REMEDIU – UNGEREA CU AGHIAZMĂ) - CP.513, P.4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REMEDIU) - CP.531, P.497,4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REUMATISMUL – RĂBDAREA EI) - CP.78, P. 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OALA (ROSTUL EI) - CP.90, P. 124,125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RUGĂCIUNEA PĂRINTELUI PT. VINDECARE) - CP.645, P.598,5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RUGĂCIUNEA PT. EA) - CP.384, P.388,3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RUGĂCIUNILE CELOR DUHOVNICEŞTI PT. IZBĂVIREA DE EA) - CP.784, P.6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(RUGĂCIUNILE PĂRINTELUI PT. VINDECARE) - CP.643, P.596,5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ŞI DOCTORUL - CP.225, P.2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ALA ŞI SĂNĂTATEA - CP.525, P.494,4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ILE (CAUZA ŞI FOLOSUL LOR) - CP.521, P.4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ILE (RĂBDAREA LOR – FOLOSUL) - CP.244, P.2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NAVII (CERCETAREA LOR) - CP.334, P.346,3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LNAVII (SLUJIREA LOR – FOLOSUL) - CP.123, P.158,159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OLNAVUL (AJUTORAREA LUI) - CP.328, P.3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TEZUL (PREGĂTIREA PT. A-L PRIMI) - CP.820,821, P.681,6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CATELE (SĂVÂRŞIREA CRUCII PESTE ELE) - CP.715, P.6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CURIA (CU CEI CE SE BUCURĂ) - CP.675, P.6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CURIA (DEF.) - CP.730, P.636,6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CURIA (NEÎNCETATĂ) - CP.848, P.6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CURIA (SFINŢILOR) - CP.207, P.240,2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CURIA (SFINŢILOR) - CP.77, P. 113,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NĂTATEA (LUI DUMNEZEU FAŢĂ DE NOI) - CP.403, P.4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NĂTATEA ŞI MILA (LUI DUMNEZEU) - CP.88, P. 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NURILE (SPIRITUALE) - CP.201, P.23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ĂDEREA (ÎN PĂCAT – REMEDIU) - CP.138, P.1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ĂINŢA (FOLOSUL) - CP.491, P.469,470 (VEZI ŞI POCĂINŢA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ĂLĂUZA (SPIRITUALĂ) - CP.137bis a, P.177,1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ĂLĂUZIREA (FRATELUI) - CP.98, P. 135,1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ĂLDURA ŞI RUGĂCIUNEA (DOBÂNDIREA LOR) - CP.267, P.3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ONUL (PĂRINTELUI – NEDIVULGAREA LUI) - CP.26, P.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ONUL (PĂRINTELUI DUHOVNICESC - ÎMPLINIREA LUI) - CP.61, P. 87,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ÂNTAREA - CP.87, P. 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ÂNTAREA (SFÂNTĂ - POZIŢIA) - CP.713, P.6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ÂNTAREA (SFÂNTĂ) - CP.712, P.6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ÂNTĂRILE (BISERICII) - CP.143, P.1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RACTERIZARE - CP.570c, P.52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ARACTERIZARE - CP.570c, P.5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ĂRŢILE ŞI HAINELE (MONAHULUI) - CP.326, P.3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ĂSĂTORIA (ÎN LEGEA VECHE) - CP.612, P.575,5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ARTA - CP.236, P.2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ARTA - CP.322, P.337,3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CETAREA (FAPTELOR TALE ZILNICE) - CP.21, P.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ERILE (LA DUMNEZEU – CONDIŢII PT. ÎNDEPLINIREA LOR) - CP.262, P.302,3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ERILE (LA DUMNEZEU - ÎMPLINIREA LOR) - CP.360, P.3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ERILE (LA DUMNEZEU – NECESITATEA ŞI FOLOSUL) - CP.544, P.506,5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ERILE (LA DUMNEZEU) - CP.366, P.3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ERILE (LA DUMNEZEU) - CP.374, P.378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ERERILE (LA DUMNEZEU) - CP.439, P.4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ERILE (LA DUMNEZEU) - CP.726, P.634,6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ERILE (LA DUMNEZEU) - CP.778, P.657,6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ERILE (LA DUMNEZEU) - CP.90, P. 1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TAREA - CP.48, P. 68,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TAREA (DE LA DUMNEZEU – FOLOSUL) - CP.397, P.4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MAREA (LUI HRISTOS) - CP.137bis d, P.1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NOZA (FIULUI LUI DUMNEZEU) - CP.811, P.6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ZĂŞIA (NEACCEPTAREA EI) - CP.731, P.6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LIA (ARANJAREA EI) - CP.729, P.6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LIA (IMPORTANŢA EI) - CP.142, P.1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LIA (LINIŞTIREA ÎN EA) - CP.36, P.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LIA (ŞEDEREA ÎN EA) - CP.172, P.2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LIA (ŞEDEREA ÎN EA) - CP.543, P.5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INURILE (VEŞNICE) - CP.685, P.617 (VEZI ŞI IADUL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IREA - CP.207, P.239,2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IREA - CP.87, P. 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IREA (CĂRŢILOR DOGMATICE) - CP.547, P.5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IREA (CERCETAREA CELOR CITITE) - CP.603, P.5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IREA (DIN VIEŢILE PĂRINŢILOR) - CP.150, P.192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ITIREA (NUMAI CELOR DE FOLOS) - CP.602, P.5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IREA (PATERICULUI) - CP.547, P.5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IREA ŞI FĂPTUIREA - CP.21, P.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IREA ŞI ÎNVĂŢAREA - CP.228, P.257,2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IREA ŞI PSALMODIEREA (FOLOSUL LOR) - CP.428, P.4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IREA ŞI RUGĂCIUNEA - CP.175, P.2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TITUL - CP.85, P. 119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LERICII (ALEGEREA LOR PENTRU HIROTONIE) - CP.804, P.672,6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ERICII (ALEGEREA PE BAZA MĂRTURIEI PĂRINŢILOR) - CP.806, P.673,6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ERICII (ALEGEREA PE BAZA MĂRTURIEI PĂRINŢILOR) - CP.808, P.674,6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ERICII (COMPORTAREA LOR) - CP.809,810, P.675,67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LERICII (GRIJA PT. POPOR) - CP.844, P.6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ERICII (NESUPUNEREA LOR SLUJIRILOR TRUPEŞTI ŞI SARCINILOR BĂNEŞTI) - CP.817, P.6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EVETIREA – CP.236, P.2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EVETIREA - CP.559, P.520 (VEZI ŞI BÂRFIREA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PĂTIMIREA - CP.315, P.3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PĂTIMIREA - CP.341, P.352,35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OMPORTAREA (CU CEI DE ALT NEAM) - CP.822, P.682,6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UNIIUNEA - P.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UNIUNEA (CU DUMNEZEU – CONDIŢII) - CP.137bis e, P.1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UNIUNEA (CU DUMNEZEU – FOLOSUL) - CP.575, P.5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UNIUNEA (CU SEMENII – FOLOSUL) - CP.575, P.5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UNIUNEA (IMPORTANŢA) - CP.783, P.660,6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UNIUNEA (ÎN RUGĂCIUNE) - CP.261, P.3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UNIUNEA ŞI AJUTORAREA (SEMENILOR) - CP.790, P.6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ŞTIINŢA (CERCETAREA EI SEARA ŞI DIMINEAŢA) - CP.291, P.322,3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PII (ÎNDRUMAREA LOR) - CP.595, P.5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 – NECREDINŢA - CP.389, P.395,3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 – NECREDINŢA - CP.612, P.5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 – NECREDINŢA (CAUZA ŞI URMĂRILE) – CP.84, P. 1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 – NECREDINŢA (REMEDIU) - CP.226, P.253,2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 – NECREDINŢA (VINDECAREA DE EA) - CP.34, P. 57,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INCIOŞII (FERICIREA LOR) - CP.187, P.219,2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INŢA - CP.130, P.1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INŢA - CP.29, P. 52,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INŢA - CP.387, P.3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INŢA - CP.59, P. 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INŢA (ADERAREA LA EA A UNUI OM IMPORTANT ÎN LUME – FOLOSUL) - CP.834, P.690,6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INŢA (DISPUTE PE TEMA EI) - CP.694, P.623,6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INŢA (FOLOSUL) - CP.114, P.1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INŢA (FOLOSUL) - CP.229, P.2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INŢA (FOLOSUL) - CP.385, P.3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INŢA (FOLOSUL) - CP.574, P.5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INŢA (ÎN CUVINTELE PĂRINTELUI) - CP.231, P.2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INŢA (ÎNŢELEGEREA LUCRURILOR EI) - CP.58, P. 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INŢA (PUTERNICĂ) - CP.526, P.4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INŢA (TA) ŞI AJUTORUL (ALTORA) PT. MÂNTUIRE - CP.388, P.394,3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INŢA ŞI SMERENIA - CP.456, P.443,4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UCEA (ACCEPTAREA EI DE HRISTOS – SCOPUL) - CP.567, P.523,5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UCEA (ACCEPTAREA EI DE NOI – FOLOSUL) - CP.567, P.523,5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UCEA (ARĂTAREA EI – FOLOSUL) - CP.417, P.4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UCEA (IMPORTANŢA EI) - CP.182, P.2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UCEA (LUAREA EI) - CP.61, P. 90,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UCEA (PECETLUIREA CU EA) - CP.691, P.6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UCEA (PUTEREA EI CONTRA ISPITELOR) - CP.169, P.2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UCEA (REMEDIU CONTRA DIAVOLILOR) - CP.45, P.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UCEA (SĂVÂRŞIREA EI PESTE BUCATE) - CP.715, P.6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UCEA (SEMNUL EI) - CP.570c, P.5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UCEA (SEMNUL) - CP.46, P. 66,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UCEA (URCAREA PE EA) - CP.48, P. 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GETAREA (CEA BUNĂ) - CP.226, P.2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GETAREA (LA CEEA CE AI DE ÎMPLINIT) - CP.7, P. 31,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GETAREA (LA CUVINTELE PĂRINŢILOR) - CP.11, P.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GETAREA (LA DUMNEZEU) - CP.7, P. 31,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GETAREA (LA EFEMERITATEA VIEŢII) - CP.790, P.665,6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GETAREA (LA JUDECATA LUI DUMNEZEU) - CP.790, P.6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GETAREA (MONAHULUI LA CEI DE ACASĂ) - CP.128, P.1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LIONUL (PĂRINTELUI) - CP.1, P. 27,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LIONUL ŞI ANALAVUL (PĂRINTELUI) - CP.210, P.2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LTUL (BISERICII) - P.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MPĂRAREA (A CEVA DE LA NECREŞTINI) - CP.777, P.655,6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NOAŞTEREA (LUI DUMNEZEU- AICI ŞI DUPĂ MOARTE) - CP.600, P.5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NOAŞTEREA (LUI DUMNEZEU) - CP.125, P.1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NOŞTINŢA - CP.127, P.1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NOŞTINŢA ŞI FAPTA - CP.125, P.163,1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NOŞTINŢA ŞI FAPTA - CP.126, P.165,1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AJ – DESCURAJAREA - CP.13, P. 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AJ - ÎNCURAJAREA - CP.510, P.4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AJ – NEDESCURAJAREA - CP.105, P. 1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AJ – NEDESCURAJAREA - CP.106, P. 142,1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VIA - CP.166, P.2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VIA (CAUZA) - CP.240, P.2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VIA (CAUZA) - CP.256, P.2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VIA (REMEDII) - CP.255, P.2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VIA (REMEDII) - CP.256, P.291,2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VIA (REMEDII) - CP.258, P.297,2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VÂNTUL (CUVIINCIOS) - CP.136, P.174,1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VÂNTUL (DE FOLOS) - CP.510, P.4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VÂNTUL (DE FOLOS) - CP.64, P. 95,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VÂNTUL (LUI DUMNEZEU – PĂZIREA LUI – FOLOSUL) - CP.584, P.5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VÂNTUL (PĂRINŢILOR - ÎMPLINIREA LUI) - CP.264, P.3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VIINŢA (LA MASĂ) - CP.163, P.200,2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VINTELE (DE FOLOS – NEÎNŢELEGEREA LOR) - CP.135, P.1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VINTELE (DUHOVNICEŞTI - ÎNŢLEGEREA LOR) - CP.207, P.2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VINTELE (OAMENILOR) - CP.286, P.318,3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VINTELE (PĂRINTELUI – CREDINŢA ÎN ELE) - CP.231, P.2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VINTELE (PĂRINŢILOR – CUGETAREA LA ELE) - CP.11, P.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VINTELE (PĂRINŢILOR - ÎNCREDEREA ÎN ELE) - CP.842, P.694,6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VINTELE (PĂRINŢILOR – PĂZIREA LOR) - CP.306, P.3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VINTELE (PĂRINŢILOR - PĂZIREA LOR) - CP.462, P.449,4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VINTELE (PĂRINŢILOR DUHOVNICEŞTI - ÎNCREDEREA ÎN ELE) - CP.383, P.3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RUL (FRATELUI) - CP.766, P.6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RUL (INTELIGENŢEI – FOLOSIREA ŞI RĂSPUNDEREA PT. EL) - CP.402, P.4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RURILE (BISERICII - ÎMPĂRŢIREA LOR) - CP.830, P.6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RURILE (DE  LA PĂGÂNI ŞI IUDEI – NEPRIMIREA LOR) - CP.775,776, P.6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RURILE (DE LA DUMNEZEU) ŞI RESPONSABILITATEA - CP.234, P.265,2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RURILE (LUI HRISTOS) - CP.67, P. 98,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FĂIMAREA (GRAVITATEA ŞI SUPORTAREA EI) - CP.690, P.6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FĂIMAREA (GRAVITATEA) - CP.229, P.2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FĂIMAREA ŞI SMERENIA - CP.69, P. 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FĂIMĂRILE (RĂBDAREA LOR) - CP.125, P.1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OSEB – NEDEOSEBIREA (OAMENILOR) - CP.764, P.649,6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ĂVÂRŞIREA - CP.410, P.4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ĂVÂRŞIREA - CP.811, P.6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ĂVÂRŞIREA (DOBÂNDIREA EI) - CP.726, P.634,6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ĂVÂRŞIREA (TINDEREA SPRE EA) - CP.691, P.6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CÂNTECUL (NEFOLOSIREA LUI) - CP.753, P.6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CÂNTECUL (NEFOLOSIREA LUI) - CP.754, P.6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COPERIRILE (FĂCUTE DE DUMNEZEU PĂRINTELUI) - CP.778, P.656,6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COPERIRILE (FĂCUTE DE DUMNEZEU) - CP.779, P.6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CUR – NEDESCURAJAREA - CP.574, P.5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FRÂNAREA (REMEDII) - CP.500, P.4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PĂR – NEDESPĂRŢIREA (DE FRAŢI) - CP.55, P.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PĂTIMIREA (AJUTORUL LUI DUMNEZEU PT. EA) - CP.136, P.175,1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PĂTIMIREA (FOLOSUL) - CP.71, P. 106,1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PĂTIMIREA (RUGĂCIUNILE CELORLALŢI PT. EA) - CP.499, P.4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PĂTMIREA (AJUTORUL LUI DUMNEZEU) - CP.69, P. 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ZBINAREA (ÎN BISERICĂ) - CP.801, P.670,6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ZNĂDĂJDUIREA - CP.269, P.3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ZNĂDEJDEA - CP.255, P.290,2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ZNĂDEJDEA (GRAVITATEA) - CP.614, P.5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CONUL - CP.242, P.279,2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CONUL (MĂREŢIA SLUJIRII LUI) - CP.241, P.2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CONUL (SLUJIREA LUI - FOLOSUL) - CP.244, P.281,2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VOLII (LUPTA CONTRA LOR) - CP.20, P.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VOLII (NERUŞINAREA LOR) - CP.659, P.6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VOLUL (PUTEREA LUI ASUPRA OMULUI) - CP.683, P.615,6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VOLUL (RĂZBOIUL LUI – REMEDII) - CP.659, P.605,6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VOLUL (SCOPUL LUI – DEZORGANIZAREA CREAŢIEI) - CP.240, P.2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VOLUL (TULBURAREA LUI) - CP.316, P.3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ETA - CP.79, P. 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ETA (MONAHULUI) - CP.63, P. 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ETA (TRUPULUI) - CP.212, P.2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CERNĂMÂNTUL - CP.518, P.4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CERNĂMÂNTUL (RUGĂCIUNE PT. DOBÂNDIREA LUI) - CP.570c, P.527 (VEZI ŞI DREAPTA SOCOTEALĂ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PERAREA (SINUCIDERII) - CP.465, P.452,4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PREŢ – NEDISPREŢUIREA ŞI NEJUDECAREA (CUIVA) - CP.498, P.4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PREŢUIREA - CP.256, P.2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PREŢUIREA (CELOR TRUPEŞTI) - CP.669, P.6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PREŢUIREA (DIN AFARĂ) - CP.278, P.3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PREŢUIREA (DIN INIMA TA) - CP.278, P.3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PREŢUIREA (PE NEDREPT – RĂBDAREA EI) - CP.678, P.6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PREŢUIREA (SUPORTAREA EI) - CP.307, P.329,3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PUTA (ÎN ÎNVĂŢĂTURI) - CP.761, P.6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PUTA ŞI SFADA (PT. UN LUCRU) - CP.748, P.6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BÂNDA (NECEREREA EI PT. ÎMPRUMUT) - CP.672, P.6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CTORII - CP.508, P.482,4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CTORII - CP.531, P.497,4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CTORII (MEŞTEŞUGUL LOR) ŞI VINDECAREA - CP.327, P.340,3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CTORUL - CP.532, P.5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CTORUL (CERCETAREA LUI) - CP.770, P.6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CTORUL ŞI BOALA - CP.225, P.2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GMATICA ŞI MORALA - P.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RMITUL (PT. MONAH) - CP.225, P.252,25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OXOLOGIA (LUI DUMNEZEU) - CP.82, P. 117,1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C - ÎNDRĂCITUL (RUGĂCIUNEA PT. EL) - CP.666, P.6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CII (RĂZBOIUL LOR) - CP.512, P.486,4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CII (UNELTIRILE LOR ASUPRA OMULUI) - CP.683, P.615,6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GOSTEA - CP.22, P.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GOSTEA (DE OAMENI – FOLOSUL) - CP.790, P.6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GOSTEA (FAŢĂ DE TOŢI) - CP.271, P.3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GOSTEA (FOLOSUL) - CP.229, P.2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GOSTEA (FRAŢILOR) - CP.342, P.353,3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GOSTEA (LUI HRISTOS) - CP.22, P.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GOSTEA (PĂRINTELE DUHOVNICESC) - CP.342, P.353,3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EAPTA SOCOTEALĂ - CP.132, P.172,173 (VEZI ŞI DISCERNĂMÂNTUL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EAPTA SOCOTEALĂ - CP.23, P.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EAPTA SOCOTEALĂ (DOBÂNDIREA EI) - CP.238, P.2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EAPTA SOCOTEALĂ (FOLOSUL) - CP.621, P.5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EPT – NEDREPTATEA (GRAVITATEA EI) - CP.769, P.651,6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EPTAT - NEDREPTĂŢIREA (FRATELUI) - CP.482, P.4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EPŢII (ASEMĂNAREA LOR CU DUMNEZEU) - CP.484, P.464,4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EPŢII (MOARTEA LOR) - CP.218, P.2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EPŢII (SLAVA LOR DE LA DUMNEZEU) - CP.382, P.384,3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EPTUL (MOARTEA LUI) - CP.219, P.2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EPTUL (MOARTEA LUI) - CP.221,222, P.250,2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EPTUL (MOARTEA LUI) - CP.223, P.251,252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REPTUL (ODIHNA LUI) - CP.219, P.2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HUL SF. (AJUTORUL DAT NOUĂ) - CP.195, P.226,2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HUL SF. (DOBÂNDIREA) - CP.196,197, P.227,228,2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HUL SF. (SĂLĂŞLUIREA LUI ÎN OM) - CP.420, P.4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HUL ŞI TRUPUL - CP.134, P.17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UHURILE (CERCETAREA LOR) - CP.843, P.6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MINICA - CP.751, P.6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MNEZEU (AJUTORUL LUI LA MÂNTUIREA NOASTRĂ) - CP.598, P.552,5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MNEZEU (ATRIBUTE - NESCHIMBAREA) - CP.600, P.558,5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MNEZEU (FIUL – FRATE CU NOI) - CP.22, P.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MNEZEU (NECUNOAŞTEREA DE NOI A JUDECĂŢILOR LUI) - CP.599, P.553,5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MNEZEU (PREZENŢA LUI) - CP.575, P.5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MNEZEU (TATĂL – TATĂ AL NOSTRU) - CP.22, P.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RERILE (RĂBDAREA LOR) - CP.10, P. 34,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PISCOPATUL (PRIMIREA LUI) - CP.788, P.663,6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PISCOPIA (NEPĂRĂSIREA EI PT. RETRAGEREA LA MĂNĂSTIRE) - CP.789, P.6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PISCOPIA (NERUNŢAREA LA EA) - CP.823, P.6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PISCOPUL - CP.789, P.6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PISCOPUL (ALEGEREA LUI FĂRĂ BANI) - CP.802,803, P.671,6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PISCOPUL (ALEGEREA LUI PT. UN ŢINUT) - CP.799,800, P.6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PISCOPUL (ALEGEREA LUI) - CP.793,794, P.668,6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PISCOPUL (ALEGEREA ŞI CEREREA LUI DE OAMENI) - CP.796,797, P.6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PISCOPUL (ALEGEREA ŞI TRIMITEREA LUI ÎN EPARHIE) - CP.795, P.6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PISCOPUL (CA ICONOM AL LUI DUMNEZEU) - CP.828, P.6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PISCOPUL (NERETRAGEREA LUI DIN FRICĂ) - CP.804, P.672,6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PISCOPUL (PĂSTOR, NU SIMBRIAŞ) - CP.804, P.672,6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PISTOLELE (IMPORTANŢA LOR) - CP.49, P. 71,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ETICII (ARUNCAREA ANETEMEI PE EI) - CP.699, P.625,6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ETICII (FERIREA DE EI) - CP.536, P.5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ETICII (FERIREA DE EI) - CP.537,538, P.502,50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ERETICUL (ÎNDREPTAREA LUI) - CP.733, P.6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ETICUL (ÎNDREPTAREA LUI) - CP.734, P.638,6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ETICUL (PURTAREA CU EL) - CP.735, P.6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EZIA - CP.539, P.5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EZIA (GRAVITATEA ŞI FERIREA DE EA) - CP.601, P.5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EZIA (GRAVITATEA, FERIREA DE EA) - CP.600, P.555,556,557,558,5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EZIA (ÎMPOTRIVIREA ŞI RUGĂCIUNEA) - CP.695, P.624,6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REZIA (RĂTĂCIREA DOCTRINARĂ - CAUZA EI) - CP.604, P.562,563,564 (VEZI ŞI RĂTĂCIREA DOCTRINARĂ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ISTENŢA - P. 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ĂGĂDUINŢELE (DOMNULUI) - CP.118, P.153,1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MILIARITATEA (PĂCĂTOASĂ) - CP.343, P.3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PTA (BUNĂ - ASCUNDEREA EI – FOLOSUL) - CP.257, P.2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PTA (BUNĂ) ŞI GÂNDUL (LA DUMNEZEU) - CP.595, P.5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PTA (BUNĂ) ŞI MÂNDRIA - CP.65, P. 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PTA (SĂVÂRŞIREA EI) - CP.474, P.4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PTA (SĂVÂRŞIREA EI) - CP.480, P.4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PTA ŞI CUNOŞTINŢA - CP.125, P.163,1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PTA ŞI CUNOŞTINŢA - CP.126, P.165,1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PTELE (BUNE - ÎNSCRIEREA LOR ÎN CARTEA LUI DUMNEZEU) - CP.495, P.472,4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PTELE (BUNE – NECĂUTAREA PLĂŢII OAMENILOR) - CP.259, P.2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PTELE (BUNE – NELĂUDAREA CU ELE) - CP.243, P.2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PTELE (MONAHULUI) - CP.112, P.1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PTELE (PĂRINŢILOR – ISTORISIREA LOR) - CP.644, P.597,5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PTELE (TALE) ŞI RUGĂCIUNEA (ALTORA PT. TINE) - CP.203, P.2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ĂPTUIREA ŞI CITIREA - CP.21, P.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MEILE (VORBIREA CU ELE) - CP.661, P.607,6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RICIREA (CREDINCIOŞILOR) - CP.187, P.219,2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LOCALIA (11 - IMPORTANŢA EI) - P. 13</w:t>
      </w:r>
    </w:p>
    <w:p>
      <w:pPr>
        <w:pStyle w:val="Heading1"/>
        <w:rPr/>
      </w:pPr>
      <w:r>
        <w:rPr/>
        <w:t>FILOCALIA 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LECĂREALA - CP.189, P.221,2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LECĂREALA (URMĂRI NEFASTE) - CP.643, P.5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CUL (DUHOVNICESC) - CP.277, P.313,3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LOSUL (CĂUTAREA LUI - DIN TOATE) - CP.205, P.238,2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LOSUL (OMULUI) - CP.385, P.389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FRATELE (AJUTORAREA LUI LA MÂNTUIRE) - CP.732, P.637,6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AJUTORAREA LUI) - CP.141, P.1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AJUTORAREA LUI) - CP.144, P.1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AJUTORAREA LUI) - CP.490, P.4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AJUTORAREA LUI) - P.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BĂNUIREA LUI DE CEVA) - CP.768, P.65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FRATELE (BÂRFIREA LUI) - CP.546, P.507,5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BOLNAV – AJUTORAREA LUI) - CP.328, P.3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BOLNAV – SUPORTAREA LUI) - CP.765, P.6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CĂLĂUZIREA LUI) - CP.98, P. 135,1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DARUL LUI) - CP.766, P.6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GÂNDUL RĂU DESPRE EL) - CP.97, P. 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GRIJA FAŢĂ DE EL ŞI IERTAREA LUI) - CP.486, P.4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HRISTOS) - CP.109, P.146,1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IERTAREA LUI) - CP.483, P.461,462,463,4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IERTAREA LUI) - CP.609, P.5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IERTAREA LUI) - CP.768, P.65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FRATELE (IERTAREA LUI) - P.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ÎNDREPTAREA LUI CÂND CITEŞTE) - CP.722, P.6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ÎNDREPTAREA LUI) - CP.301, P.3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ÎNDREPTAREA LUI) - CP.332, P.3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ÎNDREPTAREA LUI) - CP.653, P.602,6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ÎNDREPTAREA LUI) - CP.95, P. 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ÎNSOŢIREA LUI) - CP.723, P.6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ÎNSOŢIREA LUI) - CP.743, P.6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ÎNVĂŢAREA LUI CU SMERENIE) - CP.290, P.321,3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IUBIREA PT. EL) - CP.339, P.349,350,3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JUDECAREA LUI) - CP.94, P. 129,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MÂNCAREA CU EL) - CP.355, P.36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FRATELE (MUSTRAREA LUI) - CP.333, P.345,3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MUSTRAREA LUI) - CP.581, P.5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MUSTRAREA LUI) - CP.655, P.603,6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MUSTRAREA LUI) - CP.656,657, P.6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NECĂJIREA LUI) - CP.764, P.649,6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NEDREPTĂŢIREA LUI) - CP.482, P.4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NEÎNŞELAREA LUI) - CP.750, P.643,6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NEÎNTRISTAREA PE EL) - CP.455, P.4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NEJUDECAREA LUI) - CP.655, P.603,6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NEJUDECAREA PE EL) - CP.726, P.634,6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NESUPĂRAREA PE EL) - CP.503, P.479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FRATELE (PURTAREA FAŢĂ DE ALT FRATE) - CP.580, P.5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RĂBDAREA LUI) - CP.653, P.602,6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RUGĂCIUNEA PT. EL – FOLOSUL) - CP.249, P.2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RUGĂCIUNEA PT. EL - FOLOSUL) - CP.483, P.461,462,463,4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SFĂTUIREA LUI) - CP.373, P.37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FRATELE (SFĂTUIREA LUI) - CP.577, P.5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SLUJIREA LUI) - CP.316, P.3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SMINTIREA LUI) - CP.771, P.652,6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SMINTIREA LUI) - CP.772, P.653,6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SUPORTAREA LUI) - CP.483, P.461,462,463,4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SUPORTAREA LUI) - CP.654, P.6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SUPORTAREA LUI) - CP.97, P. 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SUPORTAREA LUI) - CP.99, P. 136,1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VORBIREA CU EL) - CP.300, P.3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VORBIREA CU EL) - CP.309,310, P.330,3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TELE (VORBIREA CU EL) - CP.501, P.4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DRAGOSTEA LOR) - CP.342, P.353,3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IERTAREA LOR) - CP.229, P.259,2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IERTAREA LOR) - CP.489, P.4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ÎNTÂLNIREA CU EI) - CP.50,51, P. 73,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IUBIREA LOR) - CP.790, P.6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IUBIREA LOR) - CP.97, P. 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MUSTRAREA LOR) - CP.331, P.344,3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NECĂJIREA ŞI STINGHERIREA LOR) - CP.745, P.6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NEDESPĂRŢIREA DE EI) - CP.55, P.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NEÎNTÂLNIREA CU EI) - CP.5, P.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NESTRIGAREA LA EI) - CP.45, P.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NESUPĂRAREA PE EI) - CP.16, P. 38,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OSÂNDIREA LOR) - CP.17, P.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RAŢII (PRIMIREA LOR) - CP.578, P.542 (VEZI ŞI OSPITALITATEA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PRIMIREA LOR) - CP.68, P. 101,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RUGĂCIUNEA PT. EI) - CP.194, P.2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RUGĂCIUNEA PT. EI) - CP.27, P.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RUGĂCIUNEA PT. EI) - CP.42, P.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SUPORTAREA LOR) - CP.489, P.4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UNIREA LOR – FOLOSUL) - CP.69, P. 103,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UNIREA LOR) - CP.646, P.599,6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VIEŢUIREA CU EI) - CP.96, P. 1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AŢII (VORBIREA CU EI) - CP.454, P.4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CA - CP.454, P.44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FRICA (DE DUMNEZEU – FOLOSUL) - CP.226, P.255,2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CA (DE DUMNEZEU – FOLOSUL) - CP.304, P.3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CA (DE DUMNEZEU – FOLOSUL) - CP.393, P.399,4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CA (DE DUMNEZEU – FOLOSUL) - CP.484, P.4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CA (DE DUMNEZEU) - CP.42, P.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CA (DE DUMNEZEU) ŞI SMERENIA (FOLOSUL) - CP.360, P.3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CA (DE MOARTE) - CP.789, P.6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CA (REMEDII) - CP.232, P.2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CA (REMEDIU) - CP.131, P.1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ICA (URMĂRI NEFASTE) - CP.182, P.2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L (LA DUMNEZEU – TOTDEAUNA) - CP.271, P.3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L (LA DUMNEZEU) - CP.824, P.6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L (LA DUMNEZEU) ŞI FAPTA (BUNĂ) - CP.595, P.5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L (LA DUMNEZEU) ŞI LUAREA AMINTE (LA TINE) - CP.269, P.3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L (PROPRIU - ÎNCREDEREA ÎN EL) - CP.373, P.3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L (PROPRIU – NEÎNCREDEREA ÎN EL) - CP.97, P. 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L (RĂU – DESPRE FRATELE) - CP.97, P. 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L RĂU (DESPRE CINEVA) - CP.256, P.2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- CP.31, P.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BUNE – CUNOAŞTEREA LOR) - CP.21, P.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BUNE) - CP.193, P.2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CERCETAREA LOR) - CP.395, P.401,4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CERCETAREA LOR) - CP.86, P. 1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CERCETAREA LOR) ŞI VORBIREA - CP.478, P.4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CUNOAŞTEREA LOR DE PĂRINŢII SFINŢI) - CP.603, P.5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DE LA DRACI) - CP.124, P.1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DE LA DUMNEZEU) - CP.124, P.1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DE LA FIRE) - CP.124, P.1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DEOSEBIREA LOR – DOBÂNDIREA ŞI FOLOSUL) - CP.265,266, P.304,305,3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DEOSEBIREA LOR) - CP.124, P.1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DEOSEBIREA LOR) - CP.407, P.410,4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ÎNTREBAREA PĂRINTELUI DESPRE ELE) - CP.165, P.2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LIBERTATEA ÎN ELE) - CP.375, P.379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GÂNDURILE (LUPTA CU ELE) - CP.94, P. 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MĂRTURISIREA LOR PĂRINTELUI) - CP.504, P.4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MĂRTURISIREA LOR PĂRINTELUI) - CP.606, P.5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MĂRTURISIREA LOR) - CP.320, P.336,3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MĂRTURISIREA LOR) - CP.361, P.368,369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GÂNDURILE (NEASCUNDEREA LOR – FOLOSUL) - CP.577, P.5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NEASCUNDEREA LOR PĂRINTELUI) - CP.54, P. 74,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PAZA LOR) - CP.179, P.2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PROPRII – NECREDINŢA ÎN ELE) - CP.235, P.2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RĂPIREA LOR - REMEDII) - CP.660, P.606,60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GÂNDURILE (RELE – ALUNGAREA LOR TREPTAT) - CP.381, P.383,3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RELE – CUNOAŞTEREA LOR) - CP.21, P.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RELE – NEÎNVOIREA CU ELE) - CP.448, P.435,4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RELE – REMEDII) - CP.449, P.4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RELE – REMEDIU) - CP.193, P.22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GÂNDURILE (RELE – REMEDIU) - CP.225, P.2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RELE – REMEDIU) - CP.419, P.418,4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RELE – REMEDIU) - CP.468, P.4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RELE – REMEDIU) - CP.558, P.519,5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RELE – REMEDIU) - CP.565, P.5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RELE – TĂIEREA LOR DE ÎNCEPĂTORI) - CP.432, P.4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RELE – TULBURAREA LOR – REMEDII) - CP.215, P.2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RELE – VORBIREA CU ELE LA CEI ÎNCERCAŢI) - CP.432, P.4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ÂNDURILE (RELE) - CP.343, P.3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ĂUNTELE “GRĂUNTELE DE MUŞTAR” – CP.62, P. 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EŞEALA (FRATELUI – VORBIREA CU PĂRINTELE DESPRE EA) - CP.295,296,297, P.324,3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EŞELILE (CERCETAREA LOR) ŞI CEREREA (IERTĂRII) - CP.267, P.307,3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EŞELILE (FRATELUI – PURTAREA LOR) - CP.73, P. 1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EŞELILE (MĂRTURISIREA LOR) - CP.40, P.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EŞELILE (UCENICILOR – PURTAREA LOR DE PĂRINTE) - CP.239, P.273,2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EUTĂŢILE (REMEDIU) - CP.685, P.6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JA (ELIBERAREA DE EA) - CP.1, P.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JA (FAŢĂ DE FRATELE) - CP.485, P.465,4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JA (FAŢĂ DE FRATELE) - CP.487, P.466,4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JA (FAŢĂ DE FRATELE) ŞI IERTAREA (LUI) - CP.486, P.4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JA (LUI DUMNEZEU FAŢĂ DE NOI) - CP.123, P.1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JA (LUI DUMNEZEU FAŢĂ DE NOI) - CP.128, P.1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JA (PT. CELE DUHOVNICEŞTI) - CP.253, P.2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JI – NEGRIJA - CP.164, P.2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JI – NEGRIJA - CP.50, P. 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JI – NEGRIJA (PT. CELE PĂMÂNTEŞTI) - CP.138, P.1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JI – NEGRIJA (PT. CELE PĂMÂNTEŞTI) - CP.37, P.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JI – NEGRIJA (PT. CELE TRECĂTOARE) - CP.58, P.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JI - NEGRIJA ŞI NĂDEJDEA (ÎN DUMNEZEU) - CP.72, P. 107,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JI – NEGRIJA ŞI NĂDEJDEA ÎN DUMNEZEU - CP.75, P. 1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JILE - CP.41, P. 62,6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GRIJILE (LIPSA LOR) - CP.186, P.2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JILE (LIPSA LOR) - CP.38, P.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INELE – CP.146, P.1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INELE ŞI CĂRŢILE (MONAHULUI) - CP.326, P.3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RISMELE (CONDIŢII PT. DOBÂNDIREA LOR) - CP.208, P.241,2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RISMELE (DUHULUI SF.) - CP.120, P.15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ARISMELE (MARI) - CP.90, P. 1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ROTONIA (CHIAR CU REFUZAREA CANDIDATULUI) - CP.815, P.679,6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ROTONIA (NEFUGA DE EA ŞI NEREFUZAREA EI) - CP.807, P.673,6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ROTONIA (NEVREDNICIA OMULUI PT. EA) - CP.240, P.2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ROTONIA (NU PE CEL CĂSĂTORIT A DOUA OARĂ) - CP.816, P.6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ROTONIREA (CERCETAREA LUI ŞI NU DIN RĂZBUNARE FAŢĂ DE ALTUL) - CP.818, P.6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ROTONIREA (CUIVA – CERCETAREA LUI) - CP.812,813, P.678,6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ROTONIREA (CUIVA - CERCETAREA ŞI MĂRTURIA ALTORA DESPRE EL) - CP.814, P.6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ROTONIREA (NU PREA MULŢI CLERICI ÎNTR-UN SAT) - CP.815, P.679,6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ROTONIREA (PE BAZA MĂRTURIEI ALTORA) - CP.819, P.6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ŢII (NERĂZBUNAREA PE EI) - CP.667,668, P.609,6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RANA - CP.149, P.190,191 (VEZI ŞI MÂNCAREA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RANA (CU MĂSURĂ) - CP.503, P.478,4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RISTOLOGIA - P. 6,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RISTOS (“SUPUNEREA LUI”) - CP.607, P.570,5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RISTOS (ACOPERĂMÂNTUL LUI) - CP.575, P.537,5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RISTOS (BOGĂŢIA NOASTRĂ) - CP.10, P. 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RISTOS (BUCURIA NEGRĂITĂ) - CP.254, P.2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RISTOS (FRATELE NOSTRU - IMPORTANŢA ŞI FOLOSUL) - CP.109, P.146,14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ULA (CANONUL PT. EA) - CP.229, P.2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LA (GRAVITATEA) - CP.229, P.2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ADUL (AMĂRĂCIUNEA LUI) - CP.532, P.498,499,5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ADUL (VEŞNICIA CHINURILOR LUI) - CP.607, P.5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CELOR CE S-AU ÎMPOTRIVIT BISERICII) - CP.827, P.686,6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CEREREA EI – FOLOSUL) - CP.278, P.3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CEREREA EI CHIAR DE NU AI GREŞIT – FOLOSUL) - CP.757, P.646,6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CEREREA EI) - CP.200, P.2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CEREREA EI) - CP.253, P.2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CEREREA EI) - CP.465, P.452,4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CEREREA EI) - CP.614, P.578,579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ERTAREA (CEREREA EI) - CP.690, P.6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CEREREA EI) - CP.705, P.6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CEREREA EI) - CP.706, P.6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CEREREA EI) ŞI CERCETAREA (GREŞELILOR) - CP.267, P.307,3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DE LA DUMNEZEU) - CP.230, P.2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DE LA DUMNEZEU) - CP.371, P.37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ERTAREA (DE LA DUMNEZEU) - CP.396, P.4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FRATELUI) - CP.483, P.461,462,463,4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FRATELUI) - CP.486, P.4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FRATELUI) - CP.609, P.5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FRATELUI) - CP.768, P.6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FRATELUI) - P.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FRAŢILOR) - CP.229, P.259,26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ERTAREA (FRAŢILOR) - CP.489, P.4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PĂCATELOR – SEMNUL) - CP.240, P.275,2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PĂCATELOR – SEMNUL) - CP.543, P.5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PĂCATELOR) - CP.107, P. 144,1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RTAREA (PĂCATELOR) - CP.399, P.4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BĂIEREA - CP.771, P.652,6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BĂIEREA - CP.772, P.653,6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BĂIEREA (MIRENILOR) - CP.770, P.6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PĂRĂŢIA (DOBÂNDIREA EI) - CP.121, P.1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PĂRĂŢIA (LUI DUMNEZEU – MOŞTENIREA EI) - CP.607, P.5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PĂRĂŢIA (MOŞTENITORII EI) - CP.86, P. 1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PĂRTĂŞANIA - CP.241, P.278,2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PĂRTĂŞANIA - CP.32, P.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PĂRTĂŞANIA - CP.403, P.407,4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PĂRTĂŞANIA (CHIAR DACĂ AM AVUT NĂLUCIRI NOAPTEA) - CP.170, P.2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PĂRTĂŞANIA (FOLOSUL) - CP.209, P.242,2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PĂRTĂŞANIA (LA CEI BOLNAVI) - CP.212, P.246,2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PĂRTĂŞANIA (PRIMIREA CU NEVREDNICIE – URMĂRI NEFASTE) - CP.464, P.451,4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PĂRTĂŞANIA (PRIMIREA EI – FOLOSUL) - CP.463, P.4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PĂRTĂŞANIA (PRIMIREA EI DE PĂCĂTOŞII POCĂIŞI – FOLOSUL) - CP.464, P.451,4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PĂRTĂŞANIA (PRIMIREA EI NUMAI DIN MÂNA PREOTULUI) - CP.44, P. 63,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PĂRTĂŞANIA (PRIMIREA EI) - CP.570bis, P.526,5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PĂRTĂŞANIA (PRIMIREA EI) - CP.742, P.6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POTRIVIREA (FAŢĂ DE PĂRINTE – GRAVITATEA) - CP.550, P.511,5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POTRIVITORII (BISERICII - REMEDII) - CP.826, P.685,6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PRUMUTUL - CP.672, P.6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MPRUMUTUL (ÎNAPOIEREA LUI) - CP.673, P.611,612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ÎNCERCAREA - CP.704, P.627,6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CERCAREA (DE LA DUMNEZEU – SCOPUL) - CP.110, P.1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CERCAREA (DE LA DUMNEZEU) - CP.102, P. 138,1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CERCAREA (DE LA DUMNEZEU) - CP.385, P.3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CERCĂRILE (NEARUNCAREA ORBEŞTE ÎN ELE) - CP.386, P.392,3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CERCĂRILE (RĂBDAREA LOR) - CP.118, P.1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CERCĂRILE (ROSTUL LOR) - CP.108, P.1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CHIPUIRILE (RELE – IZBĂVIREA DE ELE) - CP.193, P.225,2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CRED - NEÎNCREDEREA (ÎN GÂNDUL TĂU) - CP.97, P. 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CRED – NEÎNCREDEREA (ÎN TINE) ŞI SMERENIA - CP.629, P.591,5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CREDEREA (ÎN CEL CE TE-A ÎNŞELAT) - CP.634, P.5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CREDEREA (ÎN CUVINTELE PĂRINŢILOR) - CP.842, P.694,6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CREDEREA (ÎN DUMNEZEU) - CP.382, P.385,3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CREDEREA (ÎN DUMNEZEU) - CP.386, P.3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CREDEREA (ÎN DUMNEZEU) ŞI DEJNĂDEJDEA - CP.77, P. 112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ÎNCREDEREA (ÎN GÂNDUL TĂU) - CP.373, P.3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CREDEREA (ÎN PĂRINTELE DUHOVNICESC) - CP.226, P.254,2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CREDEREA (ÎN PĂRINTELE DUHOVNICESC) - CP.253, P.2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CREDEREA (ÎN PĂRINŢII DUHOVNICEŞTI) - CP.29, P. 52,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CREDEREA (ÎN SFĂTUITOR) - CP.203, P.2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EMNUL - CP.144, P.18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ÎNDOIALA (INIMII) - CP.846, P.6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OIALA ŞI PIZMA - CP.83, P. 1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OIELNICUL (GRAVITATEA) - CP.846, P.6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RĂZ – NEÎNDRĂZNEALA - CP.271, P.3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RĂZNEALA - CP.284, P.3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RĂZNEALA (DIN VESELIE) - CP.458, P.4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RĂZNEALA (ÎN CUVÂNT) - CP.458, P.4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RĂZNEALA (IZBĂVIREA DE EA – FOLOSUL) - CP.261, P.3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RĂZNEALA (OMULUI LA DUMNEZEU) - CP.261, P.301,3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RĂZNEALA (URMĂRI NEFASTE) - CP.259, P.2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REPT – NEÎNDREPTĂŢIREA (TA PROPRIE) - CP.757, P.646,64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ÎNDREPTAREA (CELORÎNCEPĂTORI) - CP.25, P. 49,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REPTAREA (DIN PĂCAT) - CP.229, P.259,2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REPTAREA (FRATELUI CÂND CITEŞETE) - CP.722, P.6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REPTAREA (FRATELUI) - CP.301, P.3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REPTAREA (FRATELUI) - CP.332, P.3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REPTAREA (FRATELUI) - CP.653, P.602,60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ÎNDREPTAREA (FRATELUI) - CP.95, P. 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REPTAREA (FRATELUI) ŞI BÂRFIREA - CP.845, P.696,6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REPTAREA (PĂCĂTOŞILOR) - CP.31, P.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REPTĂŢI – NEÎNDREPTĂŢIREA (TA) - CP.214, P.2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REPTĂŢIREA (DE SINE – DEF.) - CP.477, P.458,4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REPTĂŢIREA (DE SINE) - CP.549, P.5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DREPTĂŢIREA (JUSTIFICAREA – PĂCATELOR) - CP.352, P.3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FLUENŢA (CELOR BUNI) - CP.77, P. 112,1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FRÂNAREA - CP.155, P.1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FRÂNAREA - CP.284, P.3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FRÂNAREA (DE LA MÂNCARE) - CP.154, P.1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FRÂNAREA (DE LA MÂNCĂRI) - CP.157,158, P.197,1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FRÂNAREA (SUFLETEASCĂ) - CP.261, P.3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FRÂNAREA (TRUPEASCĂ) - CP.261, P.3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GĂDUINŢA ŞI VOIA (LUI DUMNEZEU) - CP.466, P.4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GENUNCHEREA (OPRITĂ ÎNTRE PAŞTI ŞI RUSALII) - CP.169, P.205,2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GRIJIREA (SPRE TREZVIE) - P.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IMA (ÎNDOIALA EI) - CP.846, P.6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IMA (ÎNVÂRTOŞAREA EI – REMEDIU) - CP.18, P.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IMA (ÎNVORTOŞAREA EI – REMEDII) - CP.552, P.5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IMA (LINIŞTIREA ÎN EA) - CP.71, P. 1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IMA (PACEA EI) - CP.677, P.6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IMA (PAZA EI) - CP.166, P.2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IMA (TARE) - CP.27, P. 51,52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NIMA (ZDROBIREA EI) - CP.278, P.3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IMA ŞI MINTEA (IMPORTANŢA LOR) - CP.201, P.234,2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IMA ŞI SUFLETUL (CELOR CE SE IUBESC) - CP.49, P. 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JURĂTURA - CP.45, P.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JURĂTURA (MUSTRAREA EI) - CP.658, P.6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JURĂTURA (MUSTRAREA EI) - CP.724, P.633,6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ŞELAREA (FRATELUI) - CP.750, P.643,6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SOŢIREA (FRATELUI) - CP.723, P.6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SOŢIREA (FRATELUI) - CP.743, P.6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ŞTIINŢAREA (DE LA DUMNEZEU DE UN LUCRU) - CP.365, P.3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ŞTIINŢAREA (DE LA DUMNEZEU) - CP.367, P.3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STRĂINAREA (DEF.) - CP.259, P.2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ÂLN – NEÎNTÂLNIREA (CU FRAŢII) - CP.5, P.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ÂLNIREA (CU FRATELE) ŞI VORBIREA (CU EL) - CP.309, P.3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ÂLNIREA (CU FRATELE) ŞI VORBIREA (CU EL) - CP.311, P.3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ÂLNIREA (CU FRAŢII) - CP.50,51, P. 73,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ÂLNIREA (PUSTNICULUI CU FRAŢII) - CP.206, P.2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ÂMPLĂRILE (RELE – CAUZA ŞI FOLOSUL) - CP.521, P.4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ŢELEGEREA (CELOR DUHOVNICEŞTI) - CP.22, P.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ŢELEGEREA (CUVINTELOR DUHOVNICEŞTI) - CP.207, P.2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ŢELEGEREA (LUCRURILOR CREDINŢEI) - CP.58, P. 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ŢELEPCIUNEA (DUHOVNICEASCĂ) - CP.813, P.6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ŢELEPCIUNEA (FOLOSUL) - CP.207, P.2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ŢELEPCIUNEA (FOLOSUL) - CP.238, P.2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ŢELEPCIUNEA (LUMII) - CP.813, P.6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ŢELEPCIUNEA ŞI NERĂZBUNAREA - CP.49, P.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ŢELEPCIUNEA ŞI NEVINOVĂŢIA - CP.610, P.5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LIGENŢA (FOLOSIREA ŞI RĂSPUNDEREA PT. EA) - CP.402, P.40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ÎNTREBAREA - CP.224, P.2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EBAREA - CP.64, P. 95,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EBAREA (PE BĂTRÂNI) - CP.532, P.5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EBAREA (PE PĂRINTE) - CP.555, P.518,5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EBAREA (PE PĂRINŢI) - CP.165, P.2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EBAREA (PE PĂRINŢI) - CP.386, P.3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EBAREA (PE PĂRINŢII DUHOVNICEŞTI – FOLOSUL) - CP.379, P.3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EBAREA (PE PĂRINŢII DUHOVNICEŞTI) - CP.691, P.6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EBĂRILE (DESPRE DUMNEZEU) - CP.811, P.6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EBĂRILE (DESPRE DUMNEZEU) ŞI RĂSPUNSUL (LUI DUMNEZEU PRIN SFINŢI) - CP.811, P.676,6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EBĂRILE (DUHOVNICEŞTI - FOLOSUL) - CP.226, P.2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EBĂRILE (RĂSPUNDEREA LA ELE) - CP.264, P.3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EBĂRILE (RĂSPUNSUL LA ELE) - CP.292, P.3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IST – NEÎNTRISTAREA (PE FRATELE) - CP.455, P.4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IST – NEÎNTRISTAREA (PT. LUCRURILE LUMII) - CP.744, P.641,6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ISTAREA - CP.28, P.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ISTAREA (CU CEI ÎNTRISTAŢI) - CP.676, P.6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ISTAREA (MONAHULUI) - CP.129,130, P.1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ISTAREA (NU PT. LUME CI PT. PĂCAT) - CP.674, P.6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UPAREA (SCOPUL) - CP.199, P.2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UPAREA (SCOPUL) - CP.598, P.552,5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TRUPAREA (SCOPUL) - CP.62, P. 94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ÎNTRUPAREA (SCOPUL) - CP.659, P.6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VĂŢAREA (FRATELUI – CU SMERENIE) - CP.289, P.321,3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VĂŢAREA (PE FRATELE) - CP.40, P.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VĂŢAREA (PSALMILOR) - CP.402, P.4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VĂŢAREA ŞI CITIREA - CP.228, P.257,2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VĂŢĂTOR ŞI PĂRTINTE - CP.23, P.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VĂŢĂTUIRILE (DISPUTA ÎN ELE) - CP.762, P.6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VĂŢĂTURILE (PĂRINTELUI – ASCULTAREA LOR) - CP.226, P.2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VAZIA (LĂCUSTELOR – REMEDII) - CP.684, P.6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VIEREA (OAMENILOR) - CP.60, P.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VIEREA (TRUPURILOR) - CP.607, P.568,5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VINOVĂŢIREA (PROPRIE – CHIAR DE NU EŞTI VINOVAT - FOLOSUL) - CP.759, P.6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VOIREA (LA PĂCAT – SEMNUL) - CP.248, P.2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A - CP.825, P.684,6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A (AFARĂ DE SIMŢURI – REMEDIU) - CP.180, P.2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A (CAUZA ŞI REMEDIU) - CP.104, P. 140,1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A (DE LA NOI – URMĂRI NEFASTE) - CP.391, P.3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A (DE LA NOI – URMĂRI NEFASTE) - CP.392, P.3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A (DIAVOLULUI) - CP.97, P. 1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A (DIN ÎNGĂDUINŢA LUI DUMNEZEU – FOLOSUL) - CP.391, P.3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A (DIN ÎNGĂDUINŢA LUI DUMNEZEU) - CP.392, P.3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A (DRACILOR – REMEDII) - CP.256, P.29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SPITA (ÎN RUGĂCIUNE - REMEDII) - CP.427, P.4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A (ÎN RUGĂCIUNEA ÎN VREMEA EI) - CP.166, P.202,2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A (ÎN VISE - REMEDII) - CP.46, P. 66,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A (PRIN SIMŢURI – REMEDIU) - CP.180, P.2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- CP.480, P.4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- CP.56, P. 7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SPITELE (AJUTORUL LUI DUMNEZEU ÎN ELE) - CP.182, P.210,2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(AJUTORUL LUI DUMNEZEU ÎN ELE) - CP.183, P.2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(DATORITĂ NEASCULTĂRII) - CP.26, P.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(DEOSEBIREA LOR) - CP.168, P.204,2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(DIAVOLILOR) - CP.244, P.28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SPITELE (DIAVOLULUI) - CP.70, P. 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(DIAVOLULUI) - CP.93, P. 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(DRACILOR – DIN PIZMĂ) - CP.202, P.2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(FOLOSUL) - CP.383, P.387,3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(ÎNGĂDUINŢA LOR DE DOMNUL - FOLOSUL) - CP.233, P.263,2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(NAŞTEREA LOR) - CP.169, P.20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SPITELE (NEARUNCAREA ÎN ELE) - CP.391, P.3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(RĂBDAREA LOR – FOLOSUL) - CP.494, P.4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(RĂBDAREA LOR – FOLOSUL) - CP.567, P.5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(RĂBDAREA LOR – FOLOSUL) - CP.829, P.687,6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(RĂBDAREA LOR) - CP.496, P.473,4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(RĂBDAREA LOR) - CP.499, P.4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(RĂBDAREA LOR) ŞI POCĂINŢA - CP.492, P.4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(REMEDII) - CP.39, P. 61,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(REMEDII) - CP.454, P.4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(RUGĂCIUNEA CONTRA LOR) - CP.167, P.203,2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(RUGĂCIUNEA PT. IZBĂVIREA DE ELE) - CP.438, P.4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ŞI AJUTORUL (LUI DUMNEZEU) - CP.88, P. 121,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PITELE ŞI RUGĂCIUNEA - CP.145, P.1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TORISIREA (FAPTELOR PĂRINŢILOR) - CP.644, P.597,5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TORISIREA (VIEŢII PĂRINŢILOR SFINŢI) - CP.689, P.618,6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UBIREA - CP.130, P.171,1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UBIREA - CP.17, P. 4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UBIREA - CP.207, P.2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UBIREA - CP.270, P.3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UBIREA - CP.61, P. 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UBIREA (APROAPELUI) - CP.113, P.1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UBIREA (CELOR CE TE ISPITESC) - CP.21, P.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UBIREA (DE ARGINŢI – GRAVITATEA) - CP.789, P.6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UBIREA (DE ARGINŢI) - CP.502, P.478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UBIREA (DE CINSTE) - CP.235, P.2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UBIREA (DE OASPEŢI) - CP.587, P.5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UBIREA (DE SĂRACI) - CP.587, P.5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UBIREA (FRATELUI – CA PE TINE ÎNSUŢI) - CP.339, P.349,350,3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UBIREA (FRAŢILOR) - CP.97, P. 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UBIREA (LUI DUMNEZEU FAŢĂ DE NOI) - CP.113, P.1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UBIREA (PĂRINTELUI PT. FRATE) - CP.27, P.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UBIREA (PT. HRISTOS) - CP.115, P.1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UBIREA (SLAVEI DE LA OAMENI) - CP.237, P.2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UBIREA ŞI SMERENIA - CP.60, P. 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UŢIMEA (CONTRARĂ FIRII – REMEDII) - CP.245, P.2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UŢIMEA (DE LA FIRE) - CP.245, P.2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ERTFA - CP.130, P.1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ERTFA (DUMNEZEIASCĂ) - CP.209, P.2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ERTFA (FOLOSUL) - CP.137bis c, P.178,1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ERTFA (OMENEASCĂ) - CP.209, P.2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DEC – NEJUDECAREA (ALTUIA) - CP.239, P.2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DEC – NEJUDECAREA (CU OAMENII) - CP.669, P.61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JUDEC – NEJUDECAREA (CU OAMENII) - CP.670, P.610,6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DEC – NEJUDECAREA (FRATELUI) - CP.655, P.603,6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DEC – NEJUDECAREA (PE FRATELE) - CP.725, P.6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DEC – NEJUDECAREA ŞI NEDISPREŢUIREA (CUIVA) - CP.498, P.4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DECAREA - CP.720, P.6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DECAREA (CUIVA) - CP.256, P.294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JUDECAREA (FRATELUI) - CP.94, P. 129,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DECATA - CP.91, P. 125,1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DECATA (LUI DUMNEZEU – CUGETAREA LA EA) - CP.790, P.6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DECATA (NEPĂRTINIREA LA EA) - CP.789, P.6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DECATA (PE UN SĂRAC) - CP.651, P.6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DECĂŢILE (LUI DUMNEZEU – NECUNOAŞTEREA LOR) - CP.599, P.553,5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RĂMÂNTUL (DE A FACE RĂU CUIVA – CĂLCAREA LUI PRIN POCĂINŢĂ) - CP.615, P.582,583,5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RĂMÂNTUL (NESĂVÂRŞIREA LUI, NUMAI CÂND ÎL CER AUTORITĂŢILE) - CP.721, P.632,6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ĂCOMIA (PÂNTECELUI – LUPTA CU EA) - CP.328, P.3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ĂCOMIA (PÂNTECELUI – REMEDII) - CP.502, P.4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ĂCOMIA (PÂNTECELUI) - CP.163, P.200,2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ĂCOMIA (REMEDII) - CP.749, P.6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CRIMILE - CP.18, P.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CRIMILE (DOBÂNDIREA LOR – CONDIŢII) - CP.512, P.4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ÂNCEZEALA (FERIREA DE EA) - CP.500, P.4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ÂNCEZEALA ŞI SOMNUL (ÎN TIMPUL CINCIZECIMII) - CP.452, P.4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ĂSAREA (ÎN SEAMA LUI DUMNEZEU) - CP.525, P.4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ĂSAREA (ÎN SEAMA LUI DUMNEZEU) - CP.532, P.5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UD – NELĂUDAREA (TA PROPRIE) - CP.314, P.3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UDA (DE LA OAMENI – REMEDIU) - CP.426, P.4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UDA (DE LA OAMENI) - CP.126, P.16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LAUDA (ÎN CUGET - REMEDII) - CP.243, P.2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UDA (OAMENILOR – REMEDII) - CP.279,280, P.315,3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UDA (OAMENILOR – REMEDII) - CP.281,282, P.3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UDA (PROPRIE - REMEDIU) - CP.426, P.4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ACURILE - CP.528, P.4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GEA - CP.28, P.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GEA (LUI DUMNEZEU – ASCULTAREA DE EA) - CP.650, P.6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GEA (LUMII) - CP.650, P.6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NEA (REMEDIU) - CP.473, P.4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NEA (URMĂRI NEFASTE) - CP.200, P.233,2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NEVIA - CP.37, P.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ENEVIA ŞI SLAVA (DEŞARTĂ) </w:t>
        <w:softHyphen/>
        <w:t>- CP.259, P.2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PĂDAREA (DE SINE) - CP.124, P.161,1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PĂDAREA (DE SINE) - CP.257, P.2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BERTATEA - CP.482, P.4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BERTATEA - CP.60, P. 85,8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LIBERTATEA (ÎN GÂNDURI) - CP.375, P.3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BERTATEA (ÎN LUCRURI) - CP.376,377, P.380,3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BERTATEA (OMULUI) - CP.363, P.369,3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BERTATEA (OMULUI) - CP.389, P.3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BERTATEA (OMULUI) - CP.391, P.3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BERTATEA (OMULUI) - CP.551, P.513,5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BERTATEA (OMULUI) - CP.763, P.648,6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BERTATEA (PRIMITĂ PAZA EI) - CP.137bis d, P.1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MBA (ÎNFRÂNAREA EI) - CP.284, P.3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MBA (NESTĂPÂNIREA EI) - CP.48, P. 69,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MBA (PAZA EI) - CP.271, P.3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MBA (PAZA EI) - CP.48, P.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NIŞTEA - CP.314, P.332,3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NIŞTEA - P. 2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LINIŞTEA ŞI MILA - CP.315, P.3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NIŞTIREA - CP.52, P.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NIŞTIREA - CP.6, P.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NIŞTIREA - CP.789, P.6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NIŞTIREA - CP.9, P.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NIŞTIREA (ÎN CHILIE) - CP.36, P.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NIŞTIREA ŞI ODIHNA - CP.185, P.213,2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TURGHIA (LIPSIREA DE LA EA) - CP.740, P.64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LITURGHIA (NEPLECAREA ÎNAINTE DE APOLIS NUMAI ÎN CAZ DE MARE NEVOIE) - CP.736, P.6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TURGHIA (NEVORBIREA ÎN TIMPUL EI) - CP.737, P.6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TURGHIA (PARTICIPAREA LA EA) - CP.739, P.6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CUIREA (CU PĂRINŢII SFINŢI – FOLOSUL) - CP.582, P.5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AR – NELUAREA (TA ÎN SEAMĂ DE BINE) - CP.38, P.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AR – NELUAREA ÎN SEAMĂ (A TA DE ALŢII – FOLOSUL) - CP.259, P.2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AREA – NELUAREA ÎN SEAMĂ (A CUVINTELOR OAMENILOR) - CP.286, P.318,3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AREA AMINTE (A OMULUI) ŞI PRONIA (DUMNZEIASCĂ) - CP.577, P.54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LUAREA AMINTE (LA APROAPELE) - CP.144, P.1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AREA AMINTE (LA TINE) - CP.138, P.1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AREA AMINTE (LA TINE) - CP.144, P.1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AREA AMINTE (LA TINE) - CP.330, P.343,3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AREA AMINTE (LA TINE) - CP.347, P.3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AREA AMINTE (LA TINE) - CP.48, P.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AREA AMINTE (LA TINE) - CP.49, P. 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AREA AMINTE (LA TINE) - CP.52, P.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AREA AMINTE (LA TINE) - CP.58, P.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AREA AMINTE (LA TINE) ŞI AJUTORUL (LUI DUMNEZEU) - CP.264, P.3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AREA AMINTE (LA TINE) ŞI GÂNDUL (LA DUMNEZEU) - CP.269, P.3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CRUL (FURAT – RECUPERAREA LUI) - CP.398, P.4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CRUL (NEREUŞITA LUI) ŞI VOIA (LUI DUMNEZEU) - CP.467, P.45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LUCRUL (PIERDEREA LUI – GRAVITATEA) - CP.747, P.6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CRUL (PRIMIREA LUI DE LA CINEVA) - CP.594, P.5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CRUL (SĂVÂRŞIREA LUI CU BINECUVÂNTAREA LUI) - CP.356, P.3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CRUL (SĂVÂRŞIREA LUI CU RUGĂCIUNE ŞI ÎNTREBAREA PĂRINŢILOR) - CP.841, P.694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LUCRUL (SĂVÂRŞIREA LUI) - CP.263, P.3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CRUL (STRICAREA SAU PIERDEREA LUI – GRAVITATEA) - CP.746, P.6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CRURI (RELE – ALEGEREA PE CEL MAI MIC) - CP.350, P.3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CRURILE (ALIPIREA DE ELE) - CP.336, P.3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CRURILE (LIBERTATEA ÎN ELE) - CP.376,377, P.380,3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CRURILE (LUMII – EFEMERITATEA LOR) - CP.597, P.5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CRURILE (MICI – NEDISPREŢUIREA LOR) - CP.371, P.3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CRURILE (NEÎMPĂTIMIREA DE ELE - REMEDII) - CP.774, P.6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CRURILE (NEPRIVIREA CU PATIMĂ LA ELE) - CP.526, P.4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MEA (FUGA DE EA) - CP.572, P.532,5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MEA (LEPĂDAREA DE EA) - CP.48, P. 70,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MEA (LEPĂDAREA DE EA) - CP.55, P. 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MEA (LEPĂDAREA DE EA) - CP.6, P.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MEA (MOARTEA FAŢĂ DE EA) - CP.68, P. 100,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MEA (RETRAGEREA DIN EA) - CP.185, P.2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MINA (SFINŢILOR) - CP.607, P.5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CÂND EŞTI BOLNAV) - CP.23, P.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CÂND EŞTI SĂNĂTOS) - CP.23, P.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CU CEI CE FAC NECAZURI BISERICII) - CP.840, P.6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DUHOVNICEASCĂ - FOLOSUL) - CP.258, P.296,2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DUHOVNICEASCĂ) - CP.105, P. 1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DUHOVNICEASCĂ) - CP.137, P.176,1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DUHOVNICEASCĂ) - CP.15, P. 37,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DUHOVNICEASCĂ) - CP.198, P.2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DUHOVNICEASCĂ) - CP.199, P.2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DUHOVNICEASCĂ) - CP.240, P.2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DUHOVNICEASCĂ) - CP.305, P.3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DUHOVNICEASCĂ) - CP.343, P.3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DUHOVNICEASCĂ) - CP.347, P.359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LUPTA (DUHOVNICEASCĂ) - CP.454, P.440,4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DUHOVNICEASCĂ) - CP.49, P.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DUHOVNICEASCĂ) - CP.497, P.4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DUHOVNICEASCĂ) - CP.498, P.4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DUHOVNICEASCĂ) - CP.507, P.481,4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DUHOVNICEASCĂ) - CP.53, P.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DUHOVNICEASCĂ) - CP.573, P.534,5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DUHOVNICEASCĂ) ŞI AJUTORUL (LUI DUMNEZEU) - CP.503, P.4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DUHOVNICEASCĂ) ŞI AJUTORUL DUHULUI SF. - CP.195, P.226,2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NOASTRĂ PT. MÂNTUIRE) - CP.598, P.552,5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UPTA (PT. ADEVĂR) - CP.833, P.689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LUPTA (PT. ÎNAPOIEREA LUCRURILOR BISERICII) - CP.832, P.6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GARUL - CP.291, P.3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ICA DOMNULUI (AJUTORUL EI PT. MÂNTUIREA NOASTRĂ) - CP.61, P. 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NĂSTIREA (ÎNDREPTAREA UNOR LUCRURI LA EA) - CP.597, P.551,5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NĂSTIREA (NEPLECAREA MONAHULUI DIN EA) - CP.259, P.298,2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NĂSTIREA (NEPRIMIREA MONAHILOR RĂI) - CP.591,592,593, P.549,5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NĂSTIREA (NEPRIMIREA MONAHILOR VAGABONZI) - CP.588,589, P.5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NĂSTIREA (PLECAREA MONAHULUI DIN EA) - CP.344, P.355,3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NĂSTIREA (PLECAREA MONAHULUI DIN EA) - CP.550, P.511,5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NĂSTIREA (PLECAREA MONAHULUI DIN EA) - CP.554, P.517,5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NĂSTIREA (PRIMIREA MONAHILOR NECUNOSCUŢI) - CP.590, P.548,5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NĂSTIREA (PRIMIREA VIZITATORILOR LA EA) - CP.584, P.5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NĂSTIREA (RETRAGEREA ÎN EA) - CP.211, P.2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- CP.126, P.166,1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- CP.151, P.19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ÂNCAREA - CP.152, P.1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- CP.153, P.195,1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ÂNCAREA - CP.166, P.203 (VEZI ŞI DIETA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- CP.607, P.5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- CP.79, P. 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- CP.87, P. 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BINECĂUVÂNTAREA EI) - CP.716,717, P.6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BINECUVÂNTAREA EI) - CP.718,719, P.631,632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ÂNCAREA (CU FRATELE) - CP.355, P.3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CU FRAŢII) - CP.32, P. 55,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DE FIECARE ZI) - CP.174, P.2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DISPREŢUIREA EI) - CP.528, P.4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DUPĂ ÎNCLINARE) - CP.161, P.1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DUPĂ POFTĂ) - CP.161, P.1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FĂRĂ SĂTURARE) - CP.530, P.4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FERIREA DE CEA CARE TE VATĂMĂ) - CP.530, P.4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FOLOSIREA DE EA) - CP.584, P.545,5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FOLOSIREA EI DE MÂNTUITORUL DUPĂ ÎNVIERE – CAUZA) - CP.607, P.5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FOLOSIREA EI) - CP.510, P.484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ÂNCAREA (FOLOSIREA EI) - CP.511, P.485,4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FOLOSIREA EI) - CP.518, P.490,4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FOLOSIREA EI) - CP.525, P.4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FOLOSIREA EI) - CP.531, P.497,4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GUSTOASĂ - FOLOSIREA EI) - CP.773, P.654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ÂNCAREA (ÎNFRÂNAREA DE LA EA) - CP.155,156, P.1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MULTĂ - URMĂRI NEFASTE) - CP.503, P.4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NEGRIJA PREA MULTĂ PT. EA) - CP.200, P.2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NEÎNTREBUINŢAREA EI ÎN VIAŞA VIITOARE) - CP.607, P.572,5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(OBIŞNUITĂ) - CP.523, P.4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ŞI BĂUTURA - CP.160, P.1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AREA ŞI VINUL - CP.159, P.198,1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CĂRILE - CP.119, P.155,1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DRIA - CP.2, P.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DRIA - CP.273, P.311,3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DRIA (PT. NEPĂCĂTUIRE – REMEDII) - CP.769, P.651,6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DRIA (REMEDIU) - CP.347bis, P.359,3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DRIA (REMEDIU) - CP.348, P.36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ÂNDRIA (REMEDIU) - CP.413, P.415,4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DRIA ŞI FAPTA (BUNĂ) - CP.65, P. 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I – NEMÂNIEREA - CP.271, P.3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IA - CP.21, P.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IA (FERIREA DE CAUZELE EI) - CP.498, P.4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IA (GRAVITATEA) - CP.789, P.6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IE – NEMÂNIEREA - CP.455, P.4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IE – NEMÂNIEREA ŞI RĂBDAREA (APROAPELUI) - CP.92, P. 126,127,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IEREA ŞI SUPĂRAREA - CP.489, P.4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- CP.237, P.2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- CP.253, P.2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- CP.60, P. 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- P.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– P. 5,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ÂNTUIREA (AJUTORAREA ALTORA PT. DOBÂNDIREA EI) - CP.330, P.3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AJUTORAREA ALTORA PT. EA) - CP.188, P.220,2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AJUTORAREA FRATELUI PT. DOBÂNDIREA EI) - CP.732, P.637,6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AJUTORUL LUI DUMNEZEU PT. EA) - CP.261, P.3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AJUTORUL LUI DUMNEZEU PT. EA) - CP.493, P.470,4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AJUTORUL PĂRINTELUI DUHOVNICESC) - CP.240, P.2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ALTORA – DORIREA EI) - CP.236, P.2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CĂILE) - CP.23, P.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CONDIŢII PT. DOBÂNDIREA EI) - CP.210, P.2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CONDIŢII PT. DOBÂNDIREA EI) - CP.226, P.2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CONDIŢII PT. DOBÂNDIREA EI) - CP.232, P.2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CONDIŢII PT. DOBÂNDIREA EI) - CP.238, P.2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CONDIŢII PT. DOBÂNDIREA EI) - CP.240, P.2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CONDIŢII PT. DOBÂNDIREA EI) - CP.242, P.28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ÂNTUIREA (CONDIŢII PT. DOBÂNDIREA EI) - CP.247, P.282,2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CONDIŢII PT. DOBÂNDIREA EI) - CP.343, P.3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CONDIŢII PT. DOBÂNDIREA EI) - CP.379, P.3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CONDIŢII PT. DOBÂNDIREA EI) - CP.450, P.4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CONDIŢII PT. DOBÂNDIREA EI) - CP.495, P.472,4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CONDIŢII PT. DOBÂNDIREA EI) - CP.554, P.5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CONDIŢII PT. DOBÂNDIREA EI) - CP.641, P.5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CONDIŢII) - CP.217, P.2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DOBÂNDIREA EI) - CP.117, P.152,1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DOBÂNDIREA EI) - CP.126, P.16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ÂNTUIREA (DOBÂNDIREA EI) - CP.200, P.2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DOBÂNDIREA EI) - CP.388, P.394,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DOBÂNDIREA EI) - CP.573, P.534,5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DOBÂNDIREA EI) - CP.598, P.552,5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DOBÂNDIREA EI) - CP.628, P.5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DOBÂNDIREA EI) - CP.638, P.5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IMPORTANŢA ŞI FOLOSUL DOBÂNDIREA EI) - CP.451, P.437,4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IMPORTANŢA ŞI MĂREŢIA EI) - CP.188, P.220,2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LUPTA PT. EA) - CP.240, P.2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NOASTRĂ) ŞI AJUTORUL (LUI DUMNEZEU) - CP.598, P.5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RÂVNA PT. EA) - CP.256, P.294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ÂNTUIREA (RESPONSABILITATEA PT. EA) - CP.379, P.3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RUGĂCIUNEA PT. DOBÂNDIREA EI) - CP.199, P.232,2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ÂNTUIREA (SILINŢA PT. EA) - CP.191, P.2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RTURIA (DESPRE UN UCIGAŞ) - CP.671, P.6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RTURISIREA (GÂNDURILOR PĂRINTELUI DUHOVNICESC) - CP.606, P.5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RTURISIREA (GÂNDURILOR PĂRINTELUI) - CP.504, P.4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RTURISIREA (GÂNDURILOR) - CP.320, P.336,3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RTURISIREA (GÂNDURILOR) - CP.361, P.368,3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RTURISIREA (GREŞELILOR) - CP.40, P. 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RTURISIREA (NĂLUCIRILOR – ALTORA) - CP.171, P.206,2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RTURISIREA (PĂCATELOR) - CP.190, P.2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RTURISIREA (PĂCATELOR) - CP.399, P.4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ĂRTURISIREA (PĂCĂTOŞENIEI) - CP.442, P.4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SA (BUNA CUVIINŢĂ ÎN TIMPUL EI) - CP.163, P.200,2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SA (FELUL ŞEDERII) - CP.545, P.5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SA (ŞEDEREA LA EA) - CP.715, P.6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TANIA (SĂVÂRŞIREA EI ÎN FAŢA FRATELUI) - CP.302,303, P.326,3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A (FOLOSUL EI) - CP.314, P.332,3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A (FRATELUI FAŢĂ DE FRATE) - CP.91, P. 125,1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A (LA JUDECATĂ) - CP.91, P. 125,1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A (LUI DUMNEZEU - FOLOSUL EI) - CP.396, P.4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A (LUI DUMNEZEU – ŞI PT. CEI VREDNICI ŞI PT. CEI NEVREDNICI) - CP.798, P.669,6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A (LUI DUMNEZEU) - CP.243, P.2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A (LUI DUMNEZEU) - CP.89, P. 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A (OAMENILOR - FOLOSUL) - CP.396, P.4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A ŞI BUNĂTATEA (LUI DUMNEZEU) - CP.88, P. 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A ŞI LINIŞTEA - CP.315, P.33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ILOSTENIA - CP.317, P.3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- CP.335, P.3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- CP.350, P.3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- CP.587, P.5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- CP.625, P.5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- CP.685, P.6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- CP.752, P.644,6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(CÂND NU AI CEVA MATERIAL) - CP.620,621, P.587,5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(CÂND NU AI CEVA MATERIAL) - CP.627, P.589,590,5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(CEREREA EI) - CP.376, P.380,3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(CEREREA EI) - CP.378, P.381,3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(CU NEŞOVĂIRE) - CP.626, P.5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(FĂRĂ DREAPTA SOCOTEALĂ - URMĂRI ŞI REMEDII) - CP.624, P.5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(ÎMPĂRŢIREA EI CU DREAPTA SOCOTEALĂ) - CP.622, P.5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(ÎMPĂRŢIREA EI CU FRICĂ DE DUMNEZEU) - CP.635, P.5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(ÎMPĂRŢIREA EI CU PLĂCERE) - CP.623, P.588,5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(ÎMPĂRŢIREA EI) - CP.252, P.287,2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(ÎMPĂRŢIREA EI) - CP.630,631,632, P.592,5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(ÎMPĂRŢIREA EI) - CP.636, P.5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(MODUL CUM SE FACE) - CP.617, P.585,58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ILOSTENIA (MONAHULUI) - CP.318, P.3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(MONAHULUI) - CP.618,619, P.586,5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(PRIMIREA EI) - CP.337, P.3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(PRIMIREA EI) - CP.338, P.348,3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(PRIMIREA EI) - CP.633, P.5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LOSTENIA ŞI PRONIA (DUMNEZEIASCĂ) - CP.570, P.52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ILOSTIVIREA - P.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NTEA (CURĂŢIA EI) - CP.48, P. 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NTEA (ÎMPRĂŞTIEREA EI CÂND ASCULŢI PE CINEVA - REMEDII) - CP.692, P.622,6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NTEA (PAZA EI) - CP.172, P.2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NTEA (PAZA EI) - CP.226, P.2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NTEA ŞI INIMA (IMPORTANŢA LOR) - CP.201, P.234,2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RUIREA (O SINGURĂ DATĂ PE ZI) - CP.436, P.4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RUIREA (ŞI CU MÂNA STÂNGĂ DACĂ NU SE POATE CU DREAPTA) - CP.437, P.4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RTEA (AMINTIREA EI – FOLOSUL) - CP.639, P.5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RTEA (DREPŢILOR) - CP.218, P.2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RTEA (DREPTULUI) - CP.219, P.25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OARTEA (DREPTULUI) - CP.221,222, P.250,2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RTEA (DREPTULUI) - CP.223, P.251,2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RTEA (DUHOVNICEŞTE CU TRUPUL) - CP.124, P.1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RTEA (FAŢĂ DE LUME) - CP.68, P. 100,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RTEA (FAŢĂ DE OAMENI) - CP.151, P.1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RTEA (FAŢĂ DE OAMENI) - CP.505, P.480,4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RTEA (FAŢĂ DE PĂCAT) - CP.61, P. 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RTEA (FAŢĂ DE PATIMI) - CP.138, P.181,1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RTEA (FRICA DE EA) - CP.789, P.6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RTEA (NECUNOAŞTEREA TIMPULUI VENIRII EI) - CP.138, P.1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RTEA (NEŞTIINŢA CLIPEI EI – FOLOSUL) - CP.637, P.594,5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RTEA (PĂCATULUI) - CP.233, P.2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RTEA (PĂRINŢILOR SFINŢI – CUNOAŞTEREA SFÂRŞITULUI LOR) - CP.599, P.554,5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RTEA (PĂRINŢILOR SFINŢI) - CP.599, P.5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RTEA “MOARTEA” (FAŢĂ DE OAMENI) - CP.38, P.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RTEA ŞI VIAŞA - CP.327, P.340,3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ŞTELE (DIN ALTAR - ÎNCHINAREA LA ELE) - CP.742, P.6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AŞTELE (ÎNCHINAREA LA ELE) - CP.433, P.4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LEŞEALA - CP.149, P.190,1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LEŞEALA - CP.200, P.233,2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LEŞEALA (TRUPULUI – CAUZA) - CP.519, P.491,4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LEŞEALA (TRUPULUI) - CP.239, P.2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LEŞIREA (TRUPULUI – REMEDIU) - CP.511, P.4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I (VAGABONZI – NEPRIMIREA LOR ÎN MĂNĂSTIRE) - CP.588,589, P.5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II (AJUTORUL DAT MIRENILOR) - CP.213, P.2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II (NECUNOSCUŢI – PRIMIREA ÎN MĂNĂSTIRE) - CP.590, P.548,5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II (RĂI – NEPRIMIREA LOR ÎN MĂNĂSTIRE) - CP.591,592,593, P.549,5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II (STRĂINI – PRIMIREA LOR) - CP.727, P.6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ISMUL (INTRAREA CU ACORDUL SOŢULUI) - CP.662, P.6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ISMUL (INTRAREA) - CP.33, P. 56,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ISMUL (INTRAREA) - CP.571, P.530,5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ISMUL (INTRAREA) - CP.572, P.532,5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ADEVĂRAT) - CP.260, P.3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ASCULTAREA LUI – FOLOSUL) - CP.582, P.5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CUGETAREA LUI LA CEI DE ACASĂ) - CP.128, P.1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DIETA LUI) - CP.63, P. 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DORMIREA LUI) - CP.225, P.252,2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FAPTELE LUI) - CP.112, P.1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HAINELE ŞI CĂRŢILE LUI) - CP.326, P.3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ÎNCEPĂTOR – RÂNDUIALA) - CP.92, P. 1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ÎNTRISTAREA LUI) - CP.129,130, P.1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LEGĂTURA LUI CU OAMENII) - CP.316, P.3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LEGĂTURA LUI CU RUDELE) - CP.595, P.550,5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LEPĂDAREA LUI DE LUME) - CP.495, P.472,4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MILOSTENIA LUI) - CP.318, P.3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MILOSTENIA LUI) - CP.618,619, P.586,5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NEÎMPLINIREA VOII PROPRII) - CP.582, P.543,5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NEPLECAREA LUI DIN MĂNĂSTIRE) - CP.259, P.298,2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NEŞEDEREA LA MASĂ CU FEMEI) - CP.354,354bis, P.364,3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PLECAREA LUI DIN MĂNĂSTIRE) - CP.344, P.355,3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PLECAREA LUI DIN MĂNĂSTIRE) - CP.550, P.511,5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PLECAREA LUI DIN MĂNĂSTIRE) - CP.554, P.517,5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PRIETENIA LUI) - CP.340, P.3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RUGĂCIUNEA LUI) - CP.143, P.185,1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SIGURĂTATEA LUI) - CP.90, P. 1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SLUJIREA LUI DE ALŢII) - CP.233, P.2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VIEŢUIREA LUI ÎN RETRAGERE) - CP.691, P.6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VORBIREA LUI CU ALŢII) - CP.313, P.3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VORBIREA LUI CU FEMEI – ATENŢIA) - CP.595, P.5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AHUL (VORBIREA LUI CU FRAŢII) - CP.312, P.331,3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RALA ŞI DOGMATICA - P.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ŢUM - NEMULŢUMIREA (DE TINE ÎNSUŢI) - CP.596, P.5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ŢUMIRE (PT. BINEFACERILE LUI DUMNEZEU) - CP.113, P.1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ŢUMIREA - CP.87, P. 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ŢUMIREA (DE LA OAMENI) - CP.283, P.316,3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ŢUMIREA (LUI DUMNEZEU – FOLOSUL) - CP.214, P.2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ŢUMIREA (LUI DUMNEZEU – FOLOSUL) - CP.507, P.4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ŢUMIREA (LUI DUMNEZEU - ÎN TOATE) - CP.351, P.3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ŢUMIREA (LUI DUMNEZEU) - CP.102, P. 14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ULŢUMIREA (LUI DUMNEZEU) - CP.2, P.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ŢUMIREA (LUI DUMNEZEU) - CP.29, P.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ŢUMIREA (LUI DUMNEZEU) - CP.347, P.3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ŢUMIREA (LUI DUMNEZEU) - CP.385, P.3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ŢUMIREA (LUI DUMNEZEU) - CP.403, P.407,4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ŢUMIREA (LUI DUMNEZEU) - CP.6, P. 3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ULŢUMIREA (LUI DUMNEZEU) - CP.70, P. 104,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ŢUMIREA (LUI DUMNEZEU) - CP.77, P. 1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ŢUMIREA (LUI DUMNEZEU) - CP.848, P.6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ŢUMIREA (LUI DUMNEZEU) ŞI AJUTORUL (LUI DUMNEZEU) - CP.553, P.516,5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ŢUMIREA (LUI DUMNEZEU) ŞI DESPĂTIMREA - CP.116, P.1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LŢUMIREA (PT. BOALĂ) - CP.384, P.388,3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NCA - CP.215, P.2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NCA (CA REMEDIU PATIMILOR) - CP.193, P.2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NCA ŞI RUGĂCIUNEA - CP.94, P. 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TRAREA - CP.144, P.1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TRAREA - CP.17, P.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TRAREA (CELUI CE ÎNJURĂ) - CP.658, P.6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TRAREA (CELUI CE ÎNJURĂ) - CP.724, P.633,6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TRAREA (CU SMERENIE) - CP.289, P.3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TRAREA (FRATELUI) - CP.333, P.345,3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TRAREA (FRATELUI) - CP.581, P.5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TRAREA (FRATELUI) - CP.655, P.603,6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TRAREA (FRATELUI) - CP.656,657, P.6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TRAREA (FRAŢILOR) - CP.331, P.344,3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TRAREA ŞI RĂBDAREA - CP.67, P. 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USTRĂRILE (RĂBDAREA LOR) - CP.61, P. 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DEJ – DEZNĂDĂJDUIREA (GRAVITATEA) - CP.553, P.5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DEJD - DEZNĂDEJDEA ŞI ÎNCREDEREA (ÎN DUMNEZEU) - CP.77, P. 1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DEJDEA - CP.130, P.1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DEJDEA - CP.229, P.2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DEJDEA - CP.231, P.2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DEJDEA - CP.359, P.3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DEJDEA - CP.386, P.3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DEJDEA - CP.511, P.4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DEJDEA - CP.65, P. 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DEJDEA - CP.786,787, P.662,6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DEJDEA - CP.792, P.6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DEJDEA (ÎN DUMNEZEU) - CP.390, P.396,3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DEJDEA (ÎN DUMNEZEU) - CP.744, P.641,6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DEJDEA (ÎN DUMNEZEU) ŞI NEGRIJA - CP.72, P. 107,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DEJDEA (ÎN DUMNEZEU) ŞI NEGRIJA - CP.75, P. 1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DEJDEA (ÎN DUMNEZEU) ŞI NETEMEREA (DE OM) - CP.840, P.6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DEJDEA (ÎN TIMPUL BOLII) - CP.508, P.482,4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DEJDEA (SEMNUL PREZENŢEI EI) - CP.543, P.5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LUCIRILE (DE NOAPTE – REMEDIU) - CP.200, P.2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LUCIRILE (MĂRTURISIREA LOR ALTORA) - CP.171, P.206,2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BUNIA - CP.62, P. 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ĂJIREA (FRATELUI) - CP.764, P.649,6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ĂJIREA (FRAŢILOR) - CP.745, P.6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L (SPRE CERCARE) - CP.466, P.45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NECAZUL (SPRE ÎNDREPTARE) - CP.466, P.4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- CP.108, P. 1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- CP.69, P. 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- CP.8, P. 32,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FOLOSUL LOR ŞI MULŢUMIREA PT. ELE) - CP.516, P.4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FOLOSUL ŞI RĂBDAREA LOR) - CP.74, P. 110,11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NECAZURILE (FOLOSUL) - CP.122, P.157,1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FOLOSUL) - CP.27, P. 51,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FOLOSUL) - CP.32, P. 55,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FOLOSUL) - CP.386, P.3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FOLOSUL) - CP.59, P.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RĂBDAREA LOR – FOLOSUL) - CP.382, P.384,3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RĂBDAREA LOR – FOLOSUL) - CP.96, P. 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RĂBDAREA LOR) - CP.106, P. 142,1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RĂBDAREA LOR) - CP.186, P.215,2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RĂBDAREA LOR) - CP.192, P.224,2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RĂBDAREA LOR) - CP.198, P.2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RĂBDAREA LOR) - CP.2, P. 28,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RĂBDAREA LOR) - CP.22, P.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RĂBDAREA LOR) - CP.244, P.2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RĂBDAREA LOR) - CP.30, P. 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RĂBDAREA LOR) - CP.31, P. 53,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RĂBDAREA LOR) - CP.47, P. 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RĂBDAREA LOR) - CP.583, P.5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RĂBDAREA LOR) - CP.9, P.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CAZURILE (RĂBDAREA LOR) - P. 17,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DREPTATEA (SUPORTAREA EI) - CP.829, P.6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PĂSAREA - CP.216, P.248,2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PĂSAREA (DUHOVCEASCĂ) - CP.166, P.2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PĂSAREA (PT. CELE LUMEŞTI) - CP.319, P.3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PĂSAREA (URMĂRI NEFASTE) - CP.347, P.358,3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PREŢUIREA (DE SINE – DEF.) - CP.272, P.3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PREŢUIREA (DE SINE) - CP.271, P.3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VOINŢA (ÎN CAZ DE BOALĂ) - CP.257, P.2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LE (LUI  DUMNEZEU – POMENIREA LUI) - CP.709, P.6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LE (LUI DUMNEZEU – CHEMAREA LUI) - CP.479, P.459,46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NUMELE (LUI DUMNEZEU – POMENIREA LUI – FOLOSUL) - CP.692, P.622,623’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LE (LUI HRISTOS) - CP.78, P. 1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AMENII (FRICOŞI) - CP.12, P. 35,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AMENII (MOARTEA FAŢĂ DE EI) - CP.151, P.1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AMENII (MOARTEA FAŢĂ DE EI) - CP.505, P.480,4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AMENII (NESUPĂRAREA PE EI) - CP.151, P.1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AMENII (TRATAREA TUTUROR LA FEL) - CP.55, P.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ASPEŢII (FELUL PRIMIRII LOR) - CP.681, P.6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ASPEŢII (IUBIREA FAŢĂ DE EI) - CP.587, P.5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ASPEŢII (PRIMIREA LOR) - CP.456,457, P.444,4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ASPEŢII (PRIMIREA LOR) - CP.548, P.5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ASPEŢII (PRIMIREA LOR) - CP.682, P.614,6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ASPEŢII (PRIMREA LOR) - CP.729, P.6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ĂRÂREA (TA PROPRIE) - CP.260, P.3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ĂRILE (RĂBDAREA LOR) - CP.347, P.3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ĂRILE (RĂBDAREA LOR) - CP.45, P.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ĂRILE (RĂBDAREA LOR) - CP.61, P. 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ĂRILE (RĂBDAREA LOR) - CP.68, P. 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HII (ÎNCHIDEREA LOR LA SLUJBE) - CP.325, P.3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HII (PAZA LOR) - CP.501, P.4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ROTIREA (DIN PARTEA LUI DUMNEZEU) - CP.785, P.661,6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ROTIREA (DIN PARTEA OAMENILOR) - CP.785, P.661,6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DIH – NEODIHNA (TRUPULUI) - CP.192, P.2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DIHNA (DREPŢILOR) - CP.219, P.2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DIHNA (ETERNĂ) - P.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DIHNA (TRUPULUI) - CP.186, P.2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DIHNA (TRUPULUI) - CP.191, P.222,2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DIHNA (TRUPULUI) - CP.96, P. 1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DIHNA ŞI LINIŞTIREA - CP.185, P.213,2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FENSELE (RĂBDAREA LOR) - CP.554, P.5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MENIA - CP.686, P.61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OSÂND – NEOSÂNDIREA (ALTORA – REMEDIU) - CP.181, P.2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SÂND – NEOSÂNDIREA (ALTUIA) ŞI VORBIREA (FĂRĂ ROST) - CP.472, P.4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SÂND – NEOSÂNDIREA (APROAPELUI) ŞI CONSTATAREA (RĂULUI) - CP.453, P.438,4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SÂNDIREA (FRAŢILOR) - CP.17, P. 4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OSÂNDIREA (PROPRIE – FOLOSUL) - CP.214, P.2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SÂNDIREA (TA PROPRIE) - CP.789, P.664,6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SPITALITATEA (FOLOSUL) - CP.503, P.478,4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STENEALA - CP.226, P.2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STENEALA (DUHOVNICEASCĂ - FOLOSUL) - CP.259, P.2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STENEALA (FOLOSUL) - CP.240, P.27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OSTENEALA (FOLOSUL) - CP.359, P.366,3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STENEALA (PT. VIRTUTE) - CP.274, P.3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STENEALA (PT. VIRTUTE) ŞI AJUTORUL (LUI DUMNEZEU) - CP.268, P.308,3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STENEALA ŞI SMERENIA - CP.277, P.3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STENELILE (RĂBDAREA LOR) - CP.10, P. 34,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ELE (ALTORA – ISCODIREA LOR) - CP.235, P.266,2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ELE (IERTAREA LOR – SEMNUL) - CP.543, P.5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ELE (IERTAREA LOR) - CP.107, P. 144,1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ELE (IERTAREA LOR) - CP.240, P.275,2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ELE (IERTAREA LOR) - CP.396, P.4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ELE (IERTAREA LOR) - CP.399, P.4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ELE (JUSTIFICAREA LOR) - CP.352, P.3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ELE (MĂRTURISIREA LOR) - CP.190, P.2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ELE (MĂRTURISIREA LOR) - CP.399, P.4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ELE (NEAMINTIREA LOR) - CP.396, P.4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ELE (PROPRII – VEDEREA LOR) - CP.101, P. 137,1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ELE (TALE – VEDEREA LOR – FOLOSUL) - CP.231, P.2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ELE (UCENICULUI – PURTAREA LOR DE DUHOVNIC) - CP.270, P.3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ĂTOŞENIA (MĂRTURISIREA EI) - CP.442, P.4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ĂTOŞENIA (PROPRIE – RECUNOAŞTEREA EI – FOLOSUL) - CP.17, P. 39,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ĂTOŞENIA (PROPRIE – RECUNOAŞTEREA EI) - CP.688, P.6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ĂTOŞENIA (PROPRIE – SIMŢIREA EI) - CP.498, P.4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ĂTOŞENIA (RECUNOAŞTEREA EI) - CP.760, P.6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ĂTOŞII (ÎNDREPTAREA LOR) - CP.31, P.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ĂTOSUL (VINOVĂŢIA LUI) - CP.233, P.2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ĂTUIREA (PEDEAPSA PT. EA) - CP.44, P. 64,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ĂTUIREA ŞI SLAVA DEŞARTĂ - CP.44, P. 64,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UL (AMINTIREA LUI) - CP.394, P.4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UL (AMINTIREA LUI) - CP.395, P.401,4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UL (ÎNVOIREA CU EL) - CP.248, P.2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UL (MOARTEA FAŢĂ DE EL) - CP.61, P. 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UL (MOARTEA LUI) - CP.233, P.2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UL (PROPRIU – VEDEREA LUI) - CP.61, P. 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CATUL (REMEDIU) - CP.138, P.1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CEA (LUI HRISTOS) - CP.93, P. 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CEA (MIJLOCIREA PT. EA) - CP.677, P.6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CEA (SUFLETEASCĂ) - CP.201, P.235,2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ÂNTECELE (ÎNFRÂNAREA LUI) - CP.284, P.3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ÂNTECELE (STĂPÂNIREA LUI) - CP.271, P.3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ĂSIREA (A TOATE) ŞI URMAREA (LUI HRISTOS) - CP.254, P.2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ĂSIREA (LUI DUMNEZEU – FAŢĂ DE NOI) - CP.240, P.276,2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 “PĂRINTE TREACĂ DE LA MINE PAHARUL ACESTA” - CP.106, P. 143,1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 ŞI ÎNVĂŢĂTOR - CP.23, P.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ASCULTAREA DE EL) - CP.214, P.2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ASCULTAREA DE EL) - CP.26, P.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ASCULTAREA DE EL) - CP.553, P.516,5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ASCULTAREA ÎNVĂŢĂTURILOR LOR) - CP.226, P.2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ASCULTAREA SFATURILOR LUI) - CP.234, P.2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BINECUVÂNTAREA LUI – FOLOSUL) - CP.47, P.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BINECUVÂNTAREA LUI) - CP.210, P.2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BINECUVÂNTAREA LUI) - CP.3, P.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BINECUVÂNTAREA LUI) - CP.356, P.3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NICESC – RUGĂCIUNEA PT. UCENICI) - CP.374, P.3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AJUTORUL DAT PT. MÂNTUIRE) - CP.117, P.152,1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AJUTORUL LUI LA MÂNTUIRE) - CP.240, P.2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ASCULTAREA DE EL – FOLOSUL) - CP.248, P.2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ASCULTAREA DE EL – FOLOSUL) - CP.288, P.319,320,3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ASCULTAREA DE EL – FOLOSUL) - CP.363, P.369,3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ASCULTAREA DE EL – FOLOSUL) - CP.614, P.579,5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ASCULTAREA DE EL – FOLOSUL) - CP.614, P.581,5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ASCULTAREA DE EL) - CP.308, P.3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ASCULTAREA DE EL) - CP.48, P. 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ASCULTAREA DE EL) - CP.551, P.513,5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ASCULTAREA DE EL) - CP.552, P.5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ASCULTAREA DE EL) - CP.556,557, P.5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ASCULTAREA DE EL) - CP.615, P.5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ASCULTAREA DE EL) - CP.652, P.6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ASCULTAREA DE EL) - CP.731, P.6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ASCULTAREA SFATULUI LUI) - CP.362, P.3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ASCULTAREA ŞI ÎNCREDEREA ÎN EL) - CP.253, P.2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CEREREA SFATULUI LUI) - CP.124, P.1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CEREREA SFATULUI LUI) - CP.693, P.6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CONSULTAREA LUI) - CP.165, P.2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DRAGOSTEA LUI) - CP.342, P.353,3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- ÎMPLINIREA PORUNCILOR LUI) - CP.368, P.3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- IMPORTANŢA LUI) - CP.269, P.309,3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- ÎNCREDEREA ÎN EL) - CP.226, P.254,2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- ÎNCREDEREA ÎN SFATUL LUI) - CP.382, P.3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IUBIREA ŞI RUGĂCIUNEA FAŢĂ DE UCENIC) - CP.573, P.534,5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NEASCULTAREA DE EL) - CP.549, P.510,5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NEASCUNDEREA GÂNDURILOR) - CP.54, P. 74,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NECĂLCAREA PORUNCILOR LUI) - CP.596, P.5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PORUNCA ŞI SFATUL LUI) - CP.369,370, P.373,374,3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PURTAREA PĂCATELOR UCENICULUI) - CP.270, P.3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RUGĂCIUNEA LUI PT. UCENIC) - CP.613, P.5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RUGĂCIUNEA PT. EL) - CP.567, P.5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RUGĂCIUNEA PT. EL) - CP.58, P.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RUGĂCIUNEA PT. FRAŢI) - CP.187, P.216,2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RUGĂCIUNEA PT. UCENIC) - CP.353, P.3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RUGĂCIUNEA PT. UCENICI) - CP.199, P.231,2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TRĂIREA ÎN UNIRE CU EL) - CP.573, P.5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 – URA PE EL - REMEDII) - CP.236, P.267,2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- ASCULTAREA DE EL) - CP.242, P.2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) - CP.347, P.3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DUHOVNICESC) ŞI UCENICUL (CONLUCRAREA LOR) - CP.575, P.5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ÎMPOTRIVIREA FAŢĂ DE EL – GRAVITATEA) - CP.550, P.511,5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ÎNCREDEREA ÎN CUVINTELE LUI) - CP.231, P.2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ÎNTREBAREA PE EL) - CP.555, P.518,5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IUBIREA LUI PT. FRATE) - CP.27, P.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MĂRTURISIREA GÂNDURILOR ÎN FAŢA LUI) - CP.504, P.4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NEDIVULGAREA CANONULUI DAT DE EL) - CP.26, P.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PAZA PORUNCII LUI) - CP.356, P.3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PAZA PORUNCII LUI) - CP.357,358, P.365,3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PURTAREA GREŞELILOR UCENICILOR) - CP.239, P.273,2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PURTAREA LUI CU FRAŢII) - CP.579, P.542,5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RUGĂCIUNEA LUI PT. CEL PE MOARTE) - CP.219, P.249,2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RUGĂCIUNEA LUI PT. FRAŢI) - CP.22, P.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RUGĂCIUNEA LUI PT. UCENIC) - CP.233, P.264,2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RUGĂCIUNEA LUI PT. UCENIC) - CP.549, P.510,5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RUGĂCIUNEA LUI PT. UCENIC) - CP.839, P.693,6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RUGĂCIUNEA LUI PT. UCENICI) - CP.647, P.6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RUGĂCIUNEA LUI PT. VINDECAREA UCENICULUI) - CP.645, P.598,5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TELE (RUGĂCIUNILE LUI PT. VINDECAREA UCENICULUI) - CP.643, P.596,597</w:t>
      </w:r>
    </w:p>
    <w:p>
      <w:pPr>
        <w:pStyle w:val="Normal"/>
        <w:rPr/>
      </w:pPr>
      <w:r>
        <w:rPr/>
        <w:t>PĂRINTELE DUHOVNICESC (NESUPĂRAREA PE EL) - CP.488, P.467,4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CHEMAREA LOR LA NOI ÎN CHILIE) - CP.456,457, P.4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ĂRINŢII (CUGETAREA NOASTRĂ LA CUVINTELE LOR) - CP.11, P. 35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ĂRINŢII (DUHOVNICEŞTI – CEREREA SFATURILOR LOR) -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CP.344, P.3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DUHOVNICEŞTI – CONSULTAREA LOR) - CP.165, P.2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DUHOVNICEŞTI - ÎNCREDEREA ÎN CUVINTELE LOR) - CP.383, P.3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DUHOVNICEŞTI - ÎNCREDEREA ÎN EI) - CP.29, P. 52,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DUHOVNICEŞTI - ÎNTREBAREA PE EI) - CP.379, P.3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DUHOVNICEŞTI - ÎNTREBAREA PE EI) - CP.386, P.3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DUHOVNICEŞTI - ÎNTREBAREA PE EI) - CP.691, P.6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DUHOVNICEŞTI) - CP.372, P.376,3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ÎMPLINIREA CUVINTELOR LOR) - CP.264, P.3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ÎNCREDEREA ÎN CUVINTELE LOR) - CP.842, P.694,6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ÎNTREBAREA PE EI – FOLOSUL) - CP.783, P.660,6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ISTORISIREA FAPTELOR LOR) - CP.644, P.597,5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PĂZIREA CUVINTELOR LOR) - CP.306, P.3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PĂZIREA CUVINTELOR LOR) - CP.462, P.449,4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RUGĂCIUNILE LOR – FOLOSUL) - CP.260, P.3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RUGĂCIUNILE LOR – FOLOSUL) - CP.261, P.3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RUGĂCIUNILE LOR) - CP.761, P.6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SFATUL LOR) - CP.535, P.501,5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SFINŢI – CUNOAŞTEREA GÂNDURILOR NOASTRE) - CP.603, P.5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SFINŢI – CUNOAŞTEREA SFÂRŞITULUI LOR) - CP.599, P.554,5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SFINŢI - ÎMBOLNĂVIREA LOR) - CP.599, P.5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SFINŢI – ISTORISIREA VIEŢII LOR) - CP.689, P.618,6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SFINŢI – LOCUIREA CU EI – FOLOSUL) - CP.582, P.5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SFINŢI – MOARTEA LOR) - CP.599, P.5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URMAREA LOR ÎN VIRTUŢI) - CP.22, P.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(VIZITAREA LOR) - CP.714, P.6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RINŢII DUHOVNICEŞTI (RUGĂCIUNEA LOR PT. NOI) - CP.102, P. 139,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TIM - DESPĂTIMIREA - CP.112, P.1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TIM - DESPĂTIMIREA - CP.210, P.2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TIM – DESPĂTIMIREA - CP.236, P.2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 – DESPĂTMIREA - CP.462, P.4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A (STÂRNITĂ ÎN VREMEA MÂNCĂRII) - CP.162, P.2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TIMI – DESPĂTIMIREA ŞI MULŢUMIREA (LUI DUMNEZEU) - CP.116, P.1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I (NEPĂTIMIREA) - CP.141, P.1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ILE - CP.102, P. 138,1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ILE - CP.118, P.1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ILE - CP.248, P.283,2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ILE (CAUZA LOR) - CP.246, P.2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ILE (CURĂŢIREA DE ELE) - CP.347, P.3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ILE (CURĂŢIREA LOR) - CP.148, P.1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ILE (FUGA DE ELE) - CP.230, P.2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ILE (LUPTA CONTRA LOR) - CP.86, P. 1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ILE (MOARTEA FAŢĂ DE ELE) - CP.138, P.181,1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ILE (REMEDII) - CP.226, P.25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ATIMILE (REMEDII) - CP.256, P.2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ILE (REMEDII) - CP.304, P.3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ILE (REMEDII) - CP.663, P.6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ILE (REMEDIU) - CP.248, P.2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ILE (REMEDIU) - CP.604, P.5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ILE (RUGĂCIUNEA PT. IZBĂVIREA DE ELE) - CP.438, P.4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ILE (RUGĂCIUNEA PT. IZBĂVIREA DE ELE) - CP.44, P.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IMILE (STĂPÂNIREA LOR) - CP.305, P.3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TIMIREA (CU HRISTOS) - CP.22, P.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ĂTIMIREA (ÎMPREUNĂ - FOLOSUL) - CP.532, P.500,5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DEAPSA (PT. PĂCĂTUIRE) - CP.44, P. 64,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DEPSIREA (DE DUMNEZEU) - CP.8, P.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SOANA (VALOAREA EI) - P.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ZMA - CP.236, P.2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ZMA (GRAVITATEA) - CP.614, P.580,5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ZMA ŞI ÎNDOIALA - CP.83, P. 1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ÂNGEREA (CU CEI CE PLÂNG) - CP.675, P.6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ÂNSUL - CP.125, P.1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ÂNSUL - CP.343, P.354,3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ÂNSUL (DEF.) - CP.730, P.636,63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LÂNSUL (DOBÂNDIREA LUI) - CP.285, P.317,3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ÂNSUL (DOBÂNDIREA ŞI FOLOSUL LUI) - CP.257, P.294,2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ÂNSUL (FOLOSUL) - CP.256, P.2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ÂNSUL (PT. PĂCATE) - CP.400, P.4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ÂNSUL ŞI POCĂINŢA (DOBÂNDIREA LOR) - CP.462, P.4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ÂNSUL ŞI POCĂINŢA (FOLOSUL LOR) - CP.461, P.447,448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LICTISEALA (REMEDIU) - CP.144, P.1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NEVMATOLOGIA - P. 6,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CĂINŢA - CP.237, P.2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CĂINŢA - CP.264, P.3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CĂINŢA - CP.273, P.311,3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CĂINŢA - CP.343, P.354,3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CĂINŢA - CP.363, P.369,3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CĂINŢA - CP.371, P.375,3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CĂINŢA (DOBÂNDIREA EI) - CP.428, P.424,4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CĂINŢA (ÎMPIEDICAREA EI) - CP.237, P.269,2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CĂINŢA (ÎMPIEDICAREA EI) - CP.333, P.345,3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CĂINŢA (INFLUENŢAREA UNUIA DE LA ALTUL) - CP.453, P.438,4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CĂINŢA (SEMNELE) - CP.730, P.6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CĂINŢA ŞI ASCULTAREA - CP.566, P.5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CĂINŢA ŞI IZBĂVIREA (DE RELE) - CP.244, P.2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CĂINŢA ŞI PLÂNSUL (DOBÂNDIREA LOR) - CP.462, P.4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CĂINŢA ŞI PLÂNSUL (FOLOSUL LOR) - CP.461, P.447,4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CĂINŢA ŞI RĂBDAREA (ISPITELOR) - CP.492, P.4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CĂINŢA ŞI RUGĂCIUNEA - CP.685, P.6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CĂINŢA ŞI RUGĂCIUNILE (SFINŢILOR) - CP.616, P.584,5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FTELE (ÎMPLINIREA LOR PRIN CELE CINCI SIMŢURI) - CP.612, P.5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GĂRĂMÂNTUL (ÎN CAZ DE BOALĂ) - CP.520, P.4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MENIREA (LUI DUMNEZEU – FOLOSUL) - CP.454, P.440,4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MENIREA (LUI DUMNEZEU ÎN CUVÂNT, INIMĂ ŞI GÂND) - CP.431, P.426,427 (VEZI ŞI RUGĂCIUNEA NEÎNCETATĂ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MENIREA (NEÎNCETATĂ A LUI DUMNEZEU) - CP.329, P.3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MENIREA (NUMELUI LUI DUMNEZEU – FOLOSUL) - CP.692, P.622,6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MENIREA (NUMELUI LUI DUMNEZEU) - CP.709, P.6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RUNCA (CĂLCAREA EI) - CP.371, P.375,37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ORUNCA (DOMNULUI) - CP.72, P. 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RUNCA (LUI DUMNEZEU – PĂZIREA EI) - CP.836, P.6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RUNCA (PĂRINTELUI – PĂZIREA EI) - CP.356, P.3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RUNCA (PĂRINTELUI – PĂZIREA EI) - CP.357,358, P.365,3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RUNCA ŞI SFATUL (PĂRINTELUI DUHOVNICESC) - CP.369,370, P.373,374,3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RUNCILE (ÎMPLINIREA LOR – FOLOSUL) - CP.346, P.357,3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RUNCILE (ÎMPLINIREA LOR) - CP.37, P.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RUNCILE (ÎMPLINIREA LOR) - CP.4, P. 29,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RUNCILE (ÎMPLINIREA LOR) ŞI RUGĂCIUNEA - CP.328, P.3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RUNCILE (NEPĂZIREA LOR – GRAVITATEA) - CP.536, P.5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RUNCILE (PĂRINTELUI DUHOVNICESC - ÎMPLINIREA LOR) - CP.368, P.3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RUNCILE (PĂRINTELUI DUHOVNICESC – NECĂLCAREA LOR) - CP.596, P.5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RUNCILE (PAZA LOR – FOLOSUL) - CP.647, P.6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RUNCILE (PAZA LOR) - CP.239, P.274,2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RUNCIREA (FRAŢILOR) - CP.21, P.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IREA (CU MĂSURĂ ŞI FĂRĂ SLAVĂ DEŞARTĂ) - CP.838, P.6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UL (DEF. ŞI ÎN CAZ DE BOALĂ) - CP.78, P. 114,1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UL (ÎN CAZ DE BOALĂ) - CP.77, P. 1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UL (PÂNĂ LA ORA 3 P.M.) - CP.512, P.4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UL (PT. DUMNEZEU) - CP.401, P.404,40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OSTUL (TRUPESC LA BOLNAVI) - CP.212, P.2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VARA (PURTAREA EI LA DRUM) - CP.540, P.5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OŢIA (ALEGEREA EI ŞI FERIREA UNORA DE A O PRIMI) - CP.576, P.540,5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OTUL (AJUTORAREA LUI DE CĂTRE OAMENI) - CP.816, P.6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ŢUL (ÎNVOIALA LA EL) - CP.756, P.6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ZENŢA (LUI DUMNEZEU) - CP.575, P.5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ZICEREA (SFINŢILOR) - CP.383, P.387,3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CEP - NEPRICEPEREA (RECUNOAŞTEREA EI) - CP.17, P. 40,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ETENIA (MONAHULUI) - CP.340, P.3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ETENII - CP.125, P.164,1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GOANA - CP.702,703, P.62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RIMEJDIILE - CP.8, P. 32,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MIREA (DE OASPEŢI) - CP.456,457, P.444,4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MIREA (FRAŢILOR) – CP.1, P.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IMIREA (FRAŢILOR) - CP.578, P.542 (VEZI ŞI OSPITALITATEA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MIREA (FRAŢILOR) - CP.68, P. 101,1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MIREA (MONAHILOR STRĂINI) - CP.727, P.6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MIREA (STRĂINILOR) - CP.728, P.6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MIREA (VIZITATORILOR LA MĂNĂSTIRE) - CP.584, P.5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MREA (OASPEŢILOR) - CP.729, P.6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SOSUL - CP.541, P.5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SOSUL (BISERICII - ÎMPĂRŢIREA LUI LA SĂRACI) - CP.828, P.6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VEGHEREA - CP.147, P.188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RIVEGHEREA (DE NOAPTE) - CP.146, P.1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VEGHEREA (ÎN CHILIE) - CP.741, P.6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VEGHEREA ŞI SOMNUL - CP.321, P.3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NIA (DUMNEZEIASCĂ PT. MÂNTUIREA NOASTRĂ) - CP.575, P.5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NIA (DUMNEZEIASCĂ) - CP.382, P.3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NIA (DUMNEZEIASCĂ) - CP.499, P.4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NIA (DUMNEZEIASCĂ) - CP.570c, P.528,5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NIA (DUMNEZEIASCĂ) ŞI LUAREA AMINTE (A OMULUI) - CP.577, P.5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SALMII - CP.248, P.2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SALMII (ÎNVĂŢAREA LOR) - CP.402, P.4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SALMII (ÎNVĂŢAREA ŞI ROSTIREA LOR) - CP.215, P.2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SALMII (ROSTIREA LOR – ISPITE) - CP.423, P.42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SALMII (ROSTIREA LOR) - CP.443, P.432,4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SALMII (ROSTIREA LOR) - CP.509, P.4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SALMII (ROSTIREA ŞI ASCULTAREA LOR) - CP.447, P.4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SALMODIA - CP.429, P.4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SALMODIEREA - CP.176, P.2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SALMODIEREA - CP.446, P.434,4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SALMODIEREA (CU ATENŢIE) - CP.445, P.4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SALMODIEREA (ÎN GÂND, INIMĂ ŞI CUVÂNT) - CP.430, P.425,4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SALMODIEREA ŞI CITIREA - CP.428, P.4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SALMODIEREA ŞI RUGĂCIUNEA - CP.165, P.201,2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RTAREA (FRATELUI FAŢĂ DE ALT FRATE) - CP.580, P.5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STNICUL (ÎNTÂLNIREA LUI CU FRAŢII) - CP.206, P.239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USTNICUL (VORBIREA LUI CU OAMENII) - CP.204, P.2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EREA (DIAVOLULUI ASUPRA OMULUI) - CP.683, P.615,6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EREA (ÎMPOTRIVA DUHURILOR RELE) - CP.20, P.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EREA (SPIRITUALĂ) - CP.92, P. 1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- CP.18, P.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- CP.23, P. 47,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- CP.24, P.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- CP.26, P.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- CP.293, P.323,3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- CP.55, P. 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- CP.570bis, P.5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ĂBDAREA - CP.93, P. 1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- CP.97, P. 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APROAPELUI) ŞI NEMÂNIEREA - CP.92, P. 126,127,1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BOLII – FOLOSUL) - CP.513, P.487,4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BOLII – FOLOSUL) - CP.613, P.576,577,5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BOLII – MULŢUMIREA ŞI FOLOSUL) - CP.348, P.3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BOLII) - CP.220, P.2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BOLII) - CP.384, P.388,3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BOLILOR – FOLOSUL) - CP.244, P.2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DEFĂIMĂRILOR – FOLOSUL) - CP.125, P.1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DURERILOR) - CP.10, P. 34,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FOLOSUL) - CP.488, P.4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ÎNCERCĂRILOR) - CP.118, P.1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ĂBDAREA (ÎNDELUNGATĂ) - CP.13, P. 36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ÎNDELUNGATĂ) - CP.19, P. 4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RĂBDAREA (ISPITELOR – FOLOSUL) - CP.494, P.4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ISPITELOR – FOLOSUL) - CP.496, P.473,4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ISPITELOR – FOLOSUL) - CP.499, P.4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ISPITELOR – FOLOSUL) - CP.567, P.5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ISPITELOR – FOLOSUL) - CP.829, P.687,6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ISPITELOR) - CP.492, P.4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LUI DUMNEZEU) - CP.88, P. 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MUSTRĂRILOR) - CP.61, P. 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NECAZURILOR - FOLOSUL) - CP.351, P.3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NECAZURILOR – FOLOSUL) - CP.382, P.384,3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NECAZURILOR) - CP.106, P. 142,1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NECAZURILOR) - CP.186, P.215,2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NECAZURILOR) - CP.192, P.224,2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NECAZURILOR) - CP.198, P.2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NECAZURILOR) - CP.2, P. 28,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NECAZURILOR) - CP.22, P.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NECAZURILOR) - CP.244, P.2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NECAZURILOR) - CP.47, P. 68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RĂBDAREA (NECAZURILOR) - CP.583, P.5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NECAZURILOR) - CP.96, P. 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NECAZURILOR) - CP.98, P. 1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NECAZURILOR) - P. 17,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NOASTRĂ) - CP.88, P. 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OCĂRILOR – FOLOSUL) - CP.345, P.356,3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OCĂRILOR) - CP.347, P.3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OCĂRILOR) - CP.45, P.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OCĂRILOR) - CP.61, P. 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OCĂRILOR) - CP.68, P. 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OFENSELOR) - CP.554, P.5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OSTENELILOR) - CP.10, P. 34,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(PE FRATELE) - CP.653, P.602,6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BDAREA ŞI MUSTRAREA - CP.67, P. 1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SPLATA (DE LA DUMNEZEU) - CP.386, P.391,3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SPUNDEREA (CUIVA LA ÎNTREBĂRI) - CP.586, P.547,5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SPUNSUL (PĂRINŞILOR - FOLOSUL) - CP.783, P.660,6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ÂSUL - CP.454, P.4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ÂSUL - CP.570bis, P.526,5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ÂSUL (URMĂRI NEFASTE) - CP.458, P.4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TĂCIRILE (DOCTRINARE ALE UNOR PĂRINŢI – CAUZA LOR) - CP.604, P.563,564 (VEZI ŞI EREZIA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TĂCIRILE (DOCTRINARE ALE UNOR PĂRINŢI – CAUZA LOR) - CP.605, P.565,5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UL - CP.62, P. 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UL (CAUZA LUI) - CP.389, P.39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RĂUL (CONSTATAREA LUI) ŞI NEOSÂNDIREA (APROAPELUI) - CP.453, P.438,4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UL (DESFIINŢAREA LUI PRIN BINE) - CP.724, P.633,6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UL (ELIBERAREA DE EL) - CP.269, P.309,3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UL (IZBĂVIREA DE EL) - CP.261, P.3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UL (MASCAREA LUI PRIN BINE) - CP.405, P.408,4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UL (MASCAREA LUI) - CP.614, P.5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UL (ORIGINEA LUI) - CP.127, P.167,168,1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UL (SĂVÂRŞIREA LUI CU VOIE) - CP.611, P.5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UL (SĂVÂRŞIREA LUI FĂRĂ VOIE) - CP.611, P.5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ĂUL </w:t>
        <w:softHyphen/>
        <w:t>(STĂRUIREA ÎN EL – GRAVITATEA) - CP.685, P.6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UL (SUFERIREA LUI) - CP.679, P.6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UL (SUFERIREA LUI) - CP.680, P.613,6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UL (URA FAŢĂ DE EL) - CP.112, P.1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UL ŞI BINELE (INFLUENŢAREA LOR) - CP.229, P.2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UTATEA - CP.67, P. 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UTATEA (ÎMPOTRIVIREA FAŢĂ DE EA) ŞI AJUTORUL (LUI DUMNEZEU) - CP.823, P.6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ZB – NERĂZBUNAREA - CP.128, P.1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ZBOIUL (CU ARMELE – GRAVITATEA) - CP.585, P.5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ZBOIUL (CU STOMACUL) - CP.546, P.5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ZBOIUL (DE NOAPTE – REMEDIU) - CP.168, P.2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ZBOIUL (DIAVOLILOR – REMEDIU) - CP.543, P.5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ZBOIUL (DIAVOLULUI – REMEDII) - CP.659, P.605,6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ZBOIUL (DRACILOR) - CP.512, P.486,4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ZBUN – NERĂZBUNAREA (PE  HOŢ) - CP.667,668, P.609,6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ĂZBUN – NERĂZBUNAREA ŞI ÎNŢELEPCIUNEA - CP.49, P.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CÂŞTIGAREA (LUCRULUI FURAT) - CP.398, P.4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CUNOŞTINŢA - CP.283, P.316,3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LELE (IZBĂVIREA DE ELE) ŞI POCĂINŢA - CP.244, P.28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RESPONSABILITATEA (OMULUI) - CP.379, P.3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PONSABILITATEA ŞI DARURILE (DE LA DUMNEZEU) - CP.234, P.265,2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- CP.109, P.1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- CP.191, P.2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- CP.20, P. 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- CP.366, P.3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- CP.435, P.4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- CP.71, P. 1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- CP.85, P. 1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- P.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ALTORA PT. NOI) - P. 19,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ALTORA PT. TINE) ŞI FAPTELE (TALE) - CP.203, P.2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ASCULTAREA EI DE DUMNEZEU) - CP.112, P.1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BODOGĂNIREA) - CP.778, P.6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CA REMEDIU GÂNDURILOR RELE) - CP.468, P.4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CA REMEDIU) - CP.543, P.5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CEREREA EI DE LA ALŢII PT. TINE) - CP.512, P.4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COMUNĂ - FOLOSUL) - CP.223, P.2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COMUNĂ) - CP.778, P.6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COMUNIUNEA ÎN EA) - CP.261, P.3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CONDIŢII PT. AUZIREA EI DE DUMNEZEU) - CP.102, P. 139,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CURATĂ) - CP.177, P.208,2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DE CERERE) - CP.439, P.4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DESĂVÂRŞITĂ) - CP.150, P.191,1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FOLOSUL) - CP.517, P.4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GÂNDURILE RELE – REMEDIU) - CP.558, P.519,5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ÎMPLINIREA EI) ŞI MÂNDRIA - CP.422, P.4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ÎMPOTRIVA ISPITELOR) - CP.438, P.4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ÎMPOTRIVA PATIMILOR) - CP.438, P.4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ÎMPRĂŞTIEREA CU GÂNDUL – REMEDII) - CP.444, P.4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ÎN VREMEA ISPITEI) - CP.166, P.202,2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ÎNAINTE DE A FACE CEVA) - CP.838, P.6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ISPITA ÎN EA – REMEDII) - CP.427, P.4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MONAHULUI) - CP.143, P.185,1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NĂDEJDEA CĂ VA FI ASCULTATĂ) - CP.16, P. 39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RUGĂCIUNEA (NEASCULTAREA EI DE DUMNEZEU - CAUZA) - CP.35, P.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NEÎNCETATĂ - FOLOSUL) - CP.419, P.418,4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NEÎNCETATĂ - FOLOSUL) - CP.511, P.485,4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NEÎNCETATĂ CU GURA, CUGETUL ŞI INIMA) - CP.710, P.6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NEÎNCETATĂ- DOBÂNDIREA EI) - CP.266, P.3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NEÎNCETATĂ ÎN TOT LOCUL) - CP.441, P.4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NEÎNCETATĂ) - CP.353, P.3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NEÎNCETATĂ) - CP.424, P.420,421 (VEZI ŞI PSALMODIEREA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NEÎNCETATĂ) - CP.425, P.422,4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NEÎNCETATĂ) - CP.848, P.697,6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NEÎNCETATĂ) - CP.87, P. 120,1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NOASTRĂ PT. ALŢII) - P. 19,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NU PE MOTIV DE TEAMĂ) - CP.434, P.4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ĂRINTELUI DUHOVNICESC - FOLOSUL) - CP.573, P.5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ĂRINTELUI DUHOVNICESC PT. FRAŢI) - CP.187, P.216,2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ĂRINTELUI DUHOVNICESC PT. UCENIC) - CP.353, P.3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ĂRINTELUI DUHOVNICESC PT. UCENIC) - CP.613, P.5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ĂRINTELUI DUHOVNICESC PT. UCENICI - FOLOSUL) - CP.374, P.3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ĂRINTELUI DUHOVNICESC PT. VINDECARE) - CP.645, P.598,5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ĂRINTELUI PT. CEL PE MOARTE) - CP.219, P.249,2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ĂRINTELUI PT. FRAŢI) - CP.103, P. 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ĂRINTELUI PT. FRAŢI) - CP.22, P. 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ĂRINTELUI PT. UCENIC) - CP.233, P.264,2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ĂRINTELUI PT. UCENIC) - CP.549, P.510,5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ĂRINTELUI PT. UCENIC) - CP.839, P.693,6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ĂRINTELUI PT. UCENICI) - CP.199, P.231,2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ĂRINTELUI PT. UCENICI) - CP.647, P.6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ĂRINTELUI PT. VINDECAREA UCENICULUI) - CP.643, P.596,5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ĂRINŢILOR DUHOVNICEŞTI PT. NOI) - CP.102, P. 139,1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AJUTORUL LUI DUMNEZEU ÎN VIRTUŢI) - CP.59, P. 82,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AJUTORUL LUI DUMNEZEU) - CP.498, P.4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AJUTORUL LUI DUMNEZEU) - CP.572, P.533,5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ALŢII) - CP.178, P.2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ALŢII) - CP.494, P.4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ALTUL) - CP.186, P.2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ALTUL) - CP.235, P.266,2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ALTUL) - CP.341, P.352,3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ALTUL) - CP.507, P.4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ALTUL) - CP.824, P.6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APROAPE) - CP.139, P.182,1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APROAPELE) - CP.205, P.238,2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BUNA CHIVERNISIRE A LUCRURILOR) - CP.440, P.4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CAZ DE BOALĂ) - CP.384, P.388,3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CE E DE FOLOS) - CP.385, P.3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CEI CE APĂRĂ CREDINŢA) - CP.695, P.624,6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CEILALŢI) - CP.111, P.1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CELE DE TREBUINŢĂ) - CP.438, P.4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CUNOAŞTEREA ADEVĂRULUI DIN CREDINŢĂ) - CP.605, P.565,5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DOBÂNDIREA DUHULUI SF.) - CP.196, P.227,228,2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FRATELE – FOLOSUL) - CP.249, P.2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FRATELE) - CP.483, P.461,462,463,4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FRAŢI) - CP.194, P.2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FRAŢI) - CP.27, P.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FRAŢI) - CP.42, P.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FRAŢI) - CP.57, P. 77,78,79,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IERTAREA PĂCATELOR) - CP.107, P. 144,1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ÎNAINTAREA ÎN VIRTUTE) - CP.209, P.2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ISPITITOR) - CP.104, P. 140,1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IZBĂVIREA DE PATIMI) - CP.44, P.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MÂNTUIRE) - CP.199, P.232,2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PĂRINTELE DUHOVNICESC) - CP.567, P.5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PĂRINTELE DUHOVNICESC) - CP.58, P.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PRELUNGIREA VIEŢII PT. A SE POCĂI) - CP.641, P.5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UCENICI) - CP.506, P.4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T. UN ÎNDRĂCIT) - CP.666, P.6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PUTEREA EI) - CP.711, P.629,6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TATĂL NOSTRU) - CP.140, P.1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UNUIA PT. ALTUL – FOLOSUL) - CP.544, P.506,5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UNUIA PT. ALTUL – FOLOSUL) - CP.55, P. 75,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UNUIA PT. ALTUL – FOLOSUL) - CP.567, P.5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UNUIA PT. ALTUL) - CP.388, P.3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(UNUIA PT. ALTUL) - CP.550, P.512,5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ŞI CĂLDURA (DOBÂNDIREA LOR) - CP.267, P.3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ŞI CITIREA - CP.175, P.2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ŞI ÎMPLINIREA (PORUNCILOR) - CP.328, P.3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ŞI ISPITELE - CP.145, P.1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ŞI MUNCA - CP.94, P. 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ŞI POCĂINŢA - CP.685, P.6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EA ŞI PSALMODIEREA - CP.165, P.201,2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ILE (ALTORA PT. NOI) - CP.516, P.4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ILE (CELOR DUHOVNICEŞTI PT. IZBĂVIREA DE BOALĂ) - CP.784, P.6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ILE (CELORLALŢI PT. DESPĂTIMIREA TA) - CP.499, P.4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ILE (PĂRINŢILOR – FOLOSUL) - CP.260, P.3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ILE (PĂRINŢILOR – FOLOSUL) - CP.261, P.3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ILE (PĂRINŢILOR) ŞI SÂRGUINŢA (PROPRIE) - CP.761, P.6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ILE (SFINŢIILOR – FOLOSUL) - CP.374, P.3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ILE (SFINŢILOR – FOLOSUL) - CP.385, P.3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ILE (SFINŢILOR PT. LUME – FOLOSUL) - CP.569, P.524,525,5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ILE (SFINŢILOR PT. MÂNTUIREA NOASTRĂ) - CP.573, P.534,5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ILE (SFINŢILOR PT. NOI - FOLOSUL) - CP.461, P.4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ILE (SFINŢILOR PT. NOI) - CP.105, P. 141,1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ILE (SFINŢILOR PT. NOI) - CP.614, P.5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GĂCIUNILE (SFINŢILOR) ŞI POCĂINŢA - CP.616, P.584,5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ŞIN – NERUŞINAREA (DIAVOLILOR) - CP.659, P.6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ŞINEA (DISPREŢUIREA EI) - CP.48, P.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ĂLĂŞLUIREA (SF. TREIMI ÎN NOI – CONDIŢII) - CP.208, P.241,2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ĂNĂTATEA ŞI BOALA - CP.525, P.494,4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ĂRĂCIA (DE BUNĂ VOIE) - CP.106, P. 1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ĂRACII (ADEVĂRAŢI) - CP.257, P.2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ĂRACII (IUBIREA FAŢĂ DE EI) - CP.587, P.5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ĂRBĂTORILE (PĂGÂNE) ŞI (TEATRELE) - CP.836, P.6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ÂRGUINŢA (PROPRIE) ŞI RUGĂCIUNILE (PĂRINŢILOR) - CP.761, P.6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ĂTUR - NESĂTURAREA - CP.239, P.2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CHIMBAREA (OMULUI – ROSTUL ŞI FOLOSUL) - CP.364, P.371,3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CTARII (VORBIREA CU EI) - CP.58, P. 80,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ŞEDEREA (LA MASĂ) - CP.715, P.6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MEŢ – NESEMEŢIREA - CP.664, P.6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ADA - CP.541, P.5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ADA (CAUZA ŞI GRAVITATEA) - CP.690, P.619,6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ADA ŞI DISPUTA (PT. UN LUCRU) - CP.748, P.6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ÂRŞITUL (LUMII) - CP.642, P.5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ĂTUIREA - CP.56, P. 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ĂTUIREA - CP.570c, P.5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ĂTUIREA - CP.73, P. 1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ĂTUIREA (ALTUIA) - CP.211, P.2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ĂTUIREA (ALTUIA) - CP.212, P.2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ĂTUIREA (ALTUIA) - CP.348, P.3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ĂTUIREA (CELOR MAI MARI ÎN FUNCŢIE) - CP.791, P.6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ĂTUIREA (CU FOLOS) - CP.190, P.2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ĂTUIREA (FĂRĂ A FI ÎNTREBAT) - CP.287, P.3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ĂTUIREA (FRATELUI) - CP.203, P.2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ĂTUIREA (FRATELUI) - CP.373, P.3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ĂTUIREA (FRATELUI) - CP.577, P.5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ATUL - CP.55, P. 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ATUL (CEREREA LUI PĂRINTELUI DUHOVNICESC) - CP.124, P.1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ATUL (CEREREA LUI PĂRINTELUI PT. ORICE LUCRU BUN) - CP.693, P.6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ATUL (CEREREA LUI PĂRINŢILOR DUHOVNICEŞTI) - CP.344, P.3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ATUL (IMPORTANŢA LUI) - CP.95, P. 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ATUL (PĂRINTELUI DUHOVNICESC – ASCULTAREA LUI) - CP.362, P.3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ATUL (PĂRINTELUI DUHOVNICESC - ÎNCREDEREA ÎN EL) - CP.382, P.3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ATUL (PĂRINŢILOR) - CP.535, P.501,5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ATUL ŞI PORUNCA (PĂRINTELUI DUHOVNICESC) - CP.369,370, P.373,374,3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ATURI (UTILE) - CP.43, P. 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ATURILE (PĂRINTELUI – ASCULTAREA LOR) - CP.234, P.2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ATURILE (PĂRINTELUI DUHOVNICESC – ASCULTAREA LOR) - CP.374, P.3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IINŢII (AJUTORUL LOR PT. MÂNTUIREA NOASTRĂ) - CP.61, P. 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IINŢII (CEREREA RUGĂCIUNILOR LOR – FOLOSUL) - CP.374, P.3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IINŢII (RUGĂCIUNILE LOR PT. MÂNTUIREA NOASTRĂ) - CP.573, P.534,5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INŢII (AJUTORUL LOR DAT NOUĂ) - CP.105, P. 141,1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INŢII (AJUTORUL LOR LA MÂNTUIREA NOASTRĂ) - CP.598, P.552,5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INŢII (AJUTORUL LOR) - CP.386, P.390,3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INŢII (BUCURIA LOR) - CP.207, P.240,2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INŢII (BUCURIA LOR) - CP.77, P. 113,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INŢII (LUMINA LOR) - CP.607, P.5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INŢII (POMENIREA LOR - FOLOSUL) - CP.261, P.3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INŢII (PREZICEREA LOR) - CP.383, P.387,3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INŢII (RUGĂCIUNILE LOR – FOLOSUL) - CP.385, P.3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INŢII (RUGĂCIUNILE LOR PT. LUME – FOLOSUL) - CP.569, P.524,525,5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INŢII (RUGĂCIUNILE LOR PT. NOI – FOLOSUL) - CP.461, P.4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INŢII (RUGĂCIUNILE LOR PT. NOI) - CP.614, P.5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INŢII (RUGĂCIUNILE LOR PT. NOI) - CP.616, P.584,5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INŢII (URMAREA LOR) - CP.393, P.40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IL – NESILIREA (CUIVA SPRE CELE SFINTE) - CP.34, P. 57,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LINŢA (ÎN CELE DUHOVNICEŞTI) - CP.522, P.4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LINŢA (NOASTRĂ) ŞI AJUTORUL (LUI DUMNEZEU) - CP.826, P.6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LIREA (PROPRIE ÎN CELE BUNE) - CP.353, P.363,3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MŞURILE (PAZA LOR) - CP.267, P.3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MŢURILE (EXERSAREA LOR) - CP.256, P.2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MŢURILE (PAZA LOR) - CP.229, P.2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NGURĂTATEA - CP.248, P.2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NGURĂTATEA - CP.90, P. 1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NUCIDEREA - CP.465, P.452,4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AVA (CELOR DREPŢI – DE LA DUMNEZEU) - CP.382, P.384,3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AVA (DE LA DUMNEZEU) - CP.778, P.658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LAVA (DE LA OAMENI – IUBIREA EI) - CP.237, P.2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AVA (DE LA OAMENI – NECĂUTAREA EI – FOLOSUL) - CP.840, P.6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AVA (DE LA OAMENI – NECĂUTAREA EI) - CP.260, P.3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AVA (DE LA OAMENI – NECĂUTAREA EI) - CP.401, P.4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AVA (DE LA OAMENI – NECĂUTAREA EI) - CP.789, P.664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SLAVA (DE LA OAMENI) - CP.204, P.238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AVA (DE LA OAMENI) - CP.205, P.238,2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AVA (DEŞARTĂ) ŞI VORBIREA - CP.476, P.4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AVĂ DEŞARTĂ - CP.61, P. 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AVA DEŞARTĂ (FERIREA DE EA) - CP.323,324, P.3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AVĂ DEŞARTĂ ŞI MÂNDRIA (DEF. ŞI DEOSEBIRE) - CP.460, P.4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AVA DEŞARTĂ ŞI PĂCĂTUIREA - CP.44, P. 64,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AVA DEŞARTĂ ŞI SMERENIA - P. 14,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UJBELE (ÎNCHIDEREA OCHILOR ÎN TIMPUL LOR) - CP.325, P.3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UJIREA (BĂTRÂNULUI DE CĂTRE FRATE) - CP.248, P.2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UJIREA (CA PREOT) - CP.240, P.27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LUJIREA (FRATELUI MONAH) - CP.233, P.2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UJIREA (FRATELUI) - CP.316, P.3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UJIREA (LUI DUMNEZEU) - CP.497, P.474,4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UJITORII (COMPORTAREA CU EI) - CP.649, P.601,6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UJITORII (COMPORTAREA CU EI) - CP.653, P.602,6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UJITORUL (LUI DUMNEZEU) - CP.49, P.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LUJITORUL (VEŞMÂNTUL LUI) - CP.241, P.2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100, P. 137,1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125, P.1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127, P.1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145, P.1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150, P.1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231, P.2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26, P.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275,276, P.312,31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MERENIA - CP.307, P.329,3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316, P.3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32, P.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328, P.3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48, P. 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505, P.480,4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542, P.5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570c, P.5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61, P. 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62, P. 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665, P.6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70, P. 105,1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783, P.660,6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791, P.6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824, P.6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CP.97, P. 13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- P. 17,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DEF.) - CP.278, P.3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DEF.) - CP.462, P.4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FOLOSUL) - CP.119, P.1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FOLOSUL) - CP.214, P.2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FOLOSUL) - CP.226, P.2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FOLOSUL) - CP.229, P.2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FOLOSUL) - CP.236, P.268,2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FOLOSUL) - CP.239, P.2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FOLOSUL) - CP.240, P.2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FOLOSUL) - CP.242, P.2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FOLOSUL) - CP.247, P.282,2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FOLOSUL) - CP.255, P.2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FOLOSUL) - CP.256, P.2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FOLOSUL) - CP.264, P.3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FOLOSUL) - CP.359, P.3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FOLOSUL) - CP.455, P.442,4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FOLOSUL) - CP.549, P.51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MERENIA (FOLOSUL) - CP.644, P.5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FOLOSUL) - CP.811, P.6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FOLOSUL) - CP.94, P. 1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ÎNAINTEA LUI DUMNEZEU) - CP.102, P. 1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ÎNAINTEA OAMENILOR) - CP.102, P. 1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(NĂLUCIRILE) - CP.102, P. 1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ŞI ASCULTAREA (FOLOSUL LOR) - CP.553, P.515,5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ŞI CREDINŢA - CP.456, P.443,4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ŞI DEFĂIMAREA (FOLOSUL) - CP.69, P. 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ŞI FRICA (DE DUMNEZEU – FOLOSUL) - CP.360, P.3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ŞI IUBIREA - CP.60, P. 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ŞI NEÎNCREDEREA (ÎN TINE) - CP.629, P.591,5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ŞI OSTENEALA - CP.277, P.3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ŞI SLAVA DEŞARTĂ - P. 14,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ERENIA ŞI TĂIEREA VOII - CP.66, P. 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INTEALA (NEPRICINUIREA EI) - CP.377, P.3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INTIREA (CUIVA) - CP.256, P.2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INTIREA (FRATELUI) - CP.771, P.652,65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MINTIREA (FRATELUI) - CP.772, P.653,6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MNUL - CP.146, P.1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MNUL - CP.503, P.4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MNUL (MULT – REMEDIU) - CP.133, P.1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MNUL (REMEDIU) - CP.248, P.2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MNUL ŞI LÂNCEZEALA (ÎN TIMPUL CINCIZECIMII) - CP.452, P.4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MNUL ŞI PRIVEGHEREA - CP.321, P.3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ORIREA (DUHOVNICEASCĂ) - CP.197, P.2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ORIREA (DUHOVNICEASCĂ) - CP.278, P.3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ORIREA (ÎN CELE BUNE) - CP.236, P.2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ORIREA (ÎN CELE DUHOVNICEŞTI) - CP.243, P.2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ĂPÂNIREA (DE SINE) - CP.105, P. 1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ĂRUINŢA ŞI RĂBDAREA - CP.66, P. 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INGHERIREA (FRAŢILOR) - CP.745, P.6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OMACUL (RĂZBOIUL CU EL) - CP.546, P.5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RĂDUINŢA (OMULUI) ŞI AJUTORUL (LUI DUMNEZEU) - CP.467, P.4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RĂINI (DE LUME) - CP.55, P. 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RĂINII (PRIMIREA LOR) - CP.728, P.6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RIGAREA (LA FRAŢI) - CP.45, P.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UDIUL ŞI VORBIREA (DESPRE DUMNEZEU) - CP.696, P.6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DOAREA - CP.512, P.4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FERIREA (RĂULUI – REMEDIU) - CP.679, P.6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FERIREA (RĂULUI - REMEDIU) - CP.680, P.613,6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FLETELE (PREEXISTENŢA LOR – NEACCEPTAREA DE BISERICĂ) - CP.604, P.5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FLETUL - CP.572, P.532,53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UFLETUL (TREZVIA LUI) - CP.519, P.491,4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FLETUL ŞI INIMA (CELOR CE SE IUBESC) - CP.49, P. 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ĂR – NESUPĂRAREA - CP.24, P.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ĂR – NESUPĂRAREA (PE CINEVA) - CP.101, P. 137,1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ĂR – NESUPĂRAREA (PE FRATELE) - CP.503, P.4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ĂR – NESUPĂRAREA (PE OAMENI) - CP.151, P.1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ĂR – NESUPĂRAREA (PE PĂRINTELE) - CP.488, P.467,4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ĂRAR – NESUPĂRAREA (PE FRAŢI) - CP.16, P. 38,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ĂRAREA ŞI MÂNIEREA - CP.489, P.4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ORTAREA (CELOR CE ÎŢI GREŞESC) - CP.209, P.243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UPORTAREA (FRATELUI BOLNAV) - CP.765, P.6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ORTAREA (FRATELUI) - CP.483, P.461,462,463,4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ORTAREA (FRATELUI) - CP.654, P.6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ORTAREA (FRATELUI) - CP.97, P. 1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ORTAREA (FRATELUI) - CP.99, P. 136,1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ORTAREA (FRAŢILOR) - CP.489, P.4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UNEREA (FOLOSUL) - CP.242, P.28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UNEREA (UNUL FAŢĂ DE ALTUL – FOLOSUL) - CP.136, P.1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ĂCEREA - CP.52, P.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ĂCEREA (DE LA DUMNEZEU) - CP.93, P. 128,1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ĂCEREA (DIAVOLEASCĂ) - CP.93, P. 128,1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ĂCEREA (FOLOSUL) - CP.554, P.5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ĂCEREA (ÎN FUNCŢIE DE ÎMPREJURĂRI) - CP.481, P.4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ĂCEREA ŞI VORBIREA (DESPRE DUMNEZEU) - CP.469, P.454,4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ĂCEREA ŞI VORBIREA (FĂRĂ ROST) - CP.470, P.455,4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ĂGĂDUIREA (A CEVA PT. A NU NECĂJI FRATELE) - CP.758, P.6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INA (FRATELUI – NEDESCOPERIREA EI ALTUIA) - CP.687, P.617,6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ÂLHARII (NEVĂZUŢI – ALUNGAREA LOR) - CP.184, P.212,2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ÂLHARII (VĂZUŢI – ALUNGAREA LOR) - CP.184, P.212,2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ĂRIA (DUHOVNICEASCĂ) - CP.328, P.3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ATRELE (NEPARTICIPAREA LA ELE) - CP.837, P.692,6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ATRELE ŞI SĂRBĂTORILE (PĂGÂNE) - CP.836, P.6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MER – NETEMEREA (DE OM) ŞI NĂDEJDEA (ÎN DUMNEZEU) - CP.840, P.694 (VEZI ŞI FRICA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MPUL (FOLOSIREA LUI PT. MÂNTUIRE) - CP.69, P. 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MPUL (FOLOSIREA LUI) - CP.568, P.5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ÂNDĂVIA (A FIRII DIN OBOSEALA) - CP.562, P.520,5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ÂNDĂVIA (DE LA DRACI) - CP.562, P.520,5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ÂNDĂVIA (FERIREA DE EA ŞI REMEDII) - CP.563, P.5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ÂNDĂVIA (GRAVITATEA) - CP.745, P.6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ÂNDĂVIA (GRAVITATEA) - CP.803, P.6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ÂNDĂVIA (LUPTA CU EA) - CP.532, P.5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ÂNDĂVIA (REMEDII) - CP.564, P.521,5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ÂNDĂVIA ŞI ROSTIREA (PSALMILOR) - CP.509, P.4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EIMEA (DRAGOSTEA ŞI EGALITATEA ÎNTRE PERSOANE) - CP.607, P.5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EIMEA (SĂLĂŞLUIREA ÎN NOI – CONDIŞII) - CP.208, P.241,2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EZVIA (DUHOVNICEASCĂ) - CP.216, P.248,2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EZVIA (SUFLETULUI) - CP.519, P.491,4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EZVIA ŞI VEGHEA - CP.267, P.3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IADOLOGIA - P.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ISTEŢEA (DUPĂ DUMNEZEU – FOLOSUL) - CP.574, P.5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ISTEŢEA (URMĂRI NEFASTE) - CP.574, P.5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UPUL - CP.124, P.160,1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UPUL (DIETA LUI) - CP.212, P.2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UPUL (DISPREŢUIREA LUI) - CP.517, P.4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UPUL (DISPREŢUIREA LUI) - CP.524, P.4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UPUL (FOLOSIREA LUI PT. CELE DUHOVNICEŞTI) - CP.518, P.490,4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UPUL (FOLOSIREA LUI) - CP.570c, P.5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UPUL (ÎNGRIJIREA LUI) - CP.518, P.490,4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UPUL (ÎNGRIJIREA LUI) - CP.524, P.4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UPUL (MOLEŞEALA LUI) - CP.239, P.2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UPUL (MOLEŞIREA LUI - CAUZA) - CP.519, P.491,4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UPUL (MOLEŞIREA LUI – REMEDIU) - CP.511, P.4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UPUL (ODIHNA LUI) - CP.186, P.2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UPUL (ODIHNA LUI) - CP.191, P.222,2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UPUL (ODIHNA LUI) - CP.192, P.2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UPUL (ODIHNA LUI) - CP.96, P. 1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UPUL (STĂPÂNIREA LUI) - CP.164, P.2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UPUL (TĂRIA LUI) - CP.18, P.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UPUL ŞI DUHUL - CP.134, P.1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LBUR – NETULBURAREA - CP.724, P.633,6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LBUR – NETULBURAREA (PE VREUN OM) - CP.13, P. 36,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LBURAREA - CP.474, P.4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LBURAREA (DE LA DRACI) - CP.691, P.6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LBURAREA (DIAVOLULUI) - CP.316, P.33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TULBURAREA (GÂNDURILOR RELE – REMEDII) - CP.215, P.248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UCENICII (RUGĂCIUNEA PĂRINTELUI PT. EI) - CP.647, P.6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CENICUL (RUGĂCIUNEA PĂRINTELUI DUHOVNICESC PT. EL) - CP.613, P.5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CENICUL (RUGĂCIUNEA PĂRINTELUI PT. EL) - CP.839, P.693,6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CENICUL (RUGĂCIUNEA PT. EL) - CP.506, P.4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CENICUL ŞI PĂRINTELE (CONLUCRAREA LOR) - CP.575, P.5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CIGAŞUL (MĂRTURIA DESPRE EL) - CP.671, P.6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ITAREA - CP.267, P.3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ITAREA (CEA BUNĂ) - CP.352, P.3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ITAREA (CEA REA) - CP.352, P.3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ITAREA (DEPĂRTAREA DE EA) - CP.49, P.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ITAREA (REMEDIU) - CP.277, P.313,3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ITAREA (REMEDIU) - CP.573, P.5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ELTIRILE (DRACILOR – REMEDII) - CP.683, P.615,6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IREA (FRAŢILOR – FOLOSUL) - CP.69, P. 103,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RA (FAŢĂ DE RĂU) ŞI IUBIREA (BINELUI) - CP.112, P.1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RA (PE PĂRINTELE DUHOVNICESC – REMEDII) - CP.236, P.267,2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RĂRI - CP.111, P.1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RĂRI - CP.194, P.2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RĂRI - CP.233, P.2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RĂRI - CP.506, P.4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RĂRI (ÎNTR-O SCRISOARE) - CP.22, P. 45,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RĂRILE - CP.347, P.3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RMAREA (ÎNAINTAŞILOR) - CP.187, P.218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URMAREA (LUI HRISTOS) - CP.111, P.1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RMAREA (LUI HRISTOS) ŞI PĂRĂSIREA (A TOATE) - CP.254, P.2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RMAREA (PĂRINŢILOR ÎN VIRTUŢI) - CP.22, P.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RMAREA (PĂRINŢILOR SFINŢI) - CP.393, P.4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RMAREA (SFINŢILOR) - CP.207, P.240,2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DENIILE (LA CEI PĂCĂTOŞI – NEÎNCREDEREA ÎN ELE) - CP.414, P.4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DENIILE (NEÎNCREDEREA ÎN ELE) - CP.415, P.4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DENIILE (NEÎNCREDEREA ÎN ELE) - CP.416, P.416,4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DEREA (CU OCHII DINĂUNTRU) - CP.126, P.1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DEREA (PĂCATELOR PROPRII) - CP.101, P. 137,1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DEREA (PĂCATELOR TALE - FOLOSUL) - CP.231, P.2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DEREA (PĂCATULUI PROPRIU) - CP.61, P. 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GHEA ŞI TREZVIA - CP.267, P.3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SELIA (CU MĂSURĂ) - CP.459, P.446,4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EŞMÂNTUL (SLUJITORULUI) - CP.241, P.2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AŢA (CUGETAREA LA EFEMERITATEA EI) - CP.790, P.665,66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IAŢA (PĂRINŢILOR SFINŢI – ISTORISIREA EI) - CP.689, P.618,6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AŢA (VIRTUOASĂ - FOLOSUL) - CP.236, P.2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AŢA ŞI MOARTEA - CP.327, P.340,3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CLENIA - CP.238, P.2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IEŢUIREA (CU FRAŢII) - CP.96, P. 133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EŢUIREA (DE UNUL SINGUR) - CP.461, P.4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EŢUIREA (ÎN RETRAGERE) - CP.542, P.5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EŢUIREA (MONAHULUI ÎN RETRAGERE) - CP.691, P.6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ITORUL (CUNOAŞTEREA LUI) - CP.779,780,781,782,783, P.659,6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NDECAREA (DE CĂTRE HRISTOS) - CP.388, P.3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NDECAREA (SUFLETEASCĂ) - CP.199, P.230,2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NDECAREA (TRUPEASCĂ) - CP.199, P.230,23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INDECAREA (TRUPULUI - DE LA DUMNEZEU) - CP.770, P.6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NDECAREA (UNUI ANIMAL) - CP.753, P.6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NDECAREA ŞI MEŞTEŞUGUL (DOCTORICESC) - CP.327, P.340,3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NDEREA (UNUI LOC PT. BISERICĂ) - CP.648, P.6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NOVĂŢIA (OMULUI PĂCĂTOS) - CP.233, P.264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INUL - CP.151, P.193,1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NUL (CONSUMAREA – PUŢIN) - CP.225, P.2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NUL (ÎNFRÂNAREA DE LA EL) - CP.155, P.1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NUL (PĂZIREA DE EL – FOLOSUL) - CP.584, P.5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NUL ŞI MÂNCAREA - CP.159, P.198,1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RTUTEA (ÎNAINTAREA ÎN EA) - CP.209, P.2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RTUTEA (ÎNCEPUTUL TRĂIRII EI) - CP.234, P.2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RTUTEA (OSTENEALA PT. EA) - CP.199, P.2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RTUTEA (OSTENEALA PT. EA) - CP.268, P.308,3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RTUTEA (OSTENEALA PT. EA) - CP.274, P.3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RTUŢILE - CP.628, P.5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RTUŢILE - CP.69, P. 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RTUŢILE (AJUTORUL LUI DUMNEZEU) - CP.59, P. 82,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RTUŢILE (DOBÂNDIREA LOR – FOLOSUL) - CP.847, P.6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RTUŢILE (DOBÂNDIREA LOR) - CP.229, P.2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RTUŢILE (DOBÂNDIREA LOR) - CP.516, P.4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RTUŢILE (ORDINEA LOR) - CP.231, P.2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RTUŢILE (PAZA LOR – FOLOSUL) – CP.271, P.3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RTUŢILE (PĂZIREA LOR) - CP.111, P.1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SELE (ISPITA ÎN TIMPUL LOR - REMEDII) - CP.46, P. 66,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SELE (ISPITELE DIN TIMPUL LOR) - CP.691, P.621,6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SELE (NEÎNCREDEREA ÎN ELE – CHIAR DACĂ SE ARATĂ DE 3 ORI VISUL) - CP.418, P.418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ISELE (NEÎNCREDEREA ÎN ELE – DOAR CÂND APARE CRUCEA) - CP.416, P.416,4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SURILE - CP.78, P. 114,1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SURILE (NELUAREA SEAMA LA ELE) - CP.347, P.3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ZITAREA (PĂRINŢILOR) - CP.714, P.6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CEA DUPĂ DUMNEZEU) - CP.191, P.223,2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CEA DUPĂ TRUP) - CP.191, P.223,224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OIA (DE LA DRACI) - CP.173, P.207,2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DOMNULUI - ÎMPLINIREA EI) - CP.112, P.1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DUPĂ DUMNEZEU) - CP.173, P.207,2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LUI DUMNEZEU – DESCOPERIREA EI PRIN SFINŢI) - CP.605, P.5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LUI DUMNEZEU - ÎMPLINIREA EI – FOLOSUL) - CP.554, P.518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OIA (LUI DUMNEZEU - ÎMPLINIREA EI) - CP.239, P.272,2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LUI DUMNEZEU - ÎMPLINIREA EI) - CP.574, P.5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LUI DUMNEZEU) - CP.114, P.1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LUI DUMNEZEU) - P.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LUI DUMNEZEU) ŞI NEREUŞITA (UNUI LUCRU) - CP.467, P.4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NEIMPUNEREA ŞI TĂIEREA EI) - CP.328, P.34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OIA (PROPRIE - NEÎMPLINIREA EI DE MONAH) - CP.582, P.543,5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PROPRIE - NEÎMPLINIREA EI) - CP.583, P.5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PROPRIE – NEIMPUNEREA EI) - CP.574, P.5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PROPRIE – TĂIEREA EI – FOLOSUL) - CP.483, P.4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PROPRIE – TĂIEREA EI) - CP.121, P.1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PROPRIE – TĂIEREA EI) - CP.237, P.270,27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PROPRIE – TĂIEREA EI) - CP.239, P.272,2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PROPRIE – TĂIEREA EI) - CP.254, P.2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PROPRIE – TĂIEREA EI) - CP.47, P. 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PROPRIE) - CP.187, P.21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TĂIEREA EI – DEF.) - CP.380, P.3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TĂIEREA EI – FOLOSUL) - CP.570c, P.5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TĂIEREA EI – FOLOSUL) - CP.572, P.5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TĂIEREA EI ÎN TOATE – FOLOSUL) - CP.614, P.5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TĂIEREA EI) - CP.112, P.1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TĂIEREA EI) - CP.173, P.2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TĂIEREA EI) - CP.256, P.29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TĂIEREA EI) - CP.257, P.29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TĂIEREA EI) - CP.555, P.518,5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TĂIEREA EI) - CP.61, P. 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TĂIEREA EI) ŞI ASCULTAREA - CP.250, P.286,28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TĂIEREA EI) ŞI SMERENIA - CP.66, P. 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(TRUPULUI) - CP.173, P.207,2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A ŞI ÎNGĂDUINŢA (LUI DUMNEZEU) - CP.466, P.45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INŢA - CP.61, P. 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 – NEVORBIREA (ÎN BISERICĂ) - CP.737,738, P.639,6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 – NEVORBIREA (SFÂNTEI LITURGHII) - CP.737, P.6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ĂRIA - CP.307, P.3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ĂRIA - CP.385, P.39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ĂRIA (CU FOLOS) - CP.73, P. 1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- CP.51, P. 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CONDIŢII) - CP.475, P.457,4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CU FEMEI) - CP.661, P.607,6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CU FOLOS) - CP.289, P.3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CU FRATELE) - CP.300, P.3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CU FRATELE) - CP.310, P.3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CU FRATELE) - CP.501, P.478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ORBIREA (CU FRATELE) - CP.503, P.47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CU FRATELE) ŞI ÎNTÂLNIREA (CU EL) - CP.309, P.3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CU FRATELE) ŞI ÎNTÂLNIREA (CU EL) - CP.311, P.3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CU FRAŢII) - CP.454, P.4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CU OAMENII A PUSTNICULUI) - CP.204, P.2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CU PĂRINTELE DESPRE GREŞEALA FRATELUI) - CP.295,296,297, P.324,3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CU SECTARII) - CP.58, P. 80,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CU SMERENIE ŞI FRICĂ DE DUMNEZEU) - CP.698, P.6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CUVÂNTUL CUVIINCIOS) - CP.136, P.174,1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DESPRE ALTUL FĂRĂ PATIMĂ) ŞI BÂRFIREA - CP.608, P.5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DESPRE CELE DIN SCRIPTURĂ) - CP.697, P.6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DESPRE DUMNEZEU) - CP.584, P.5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DESPRE DUMNEZEU) ŞI STUDIUL - CP.696, P.6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DESPRE DUMNEZEU) ŞI TĂCEREA - CP.36, P. 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DESPRE DUMNEZEU) ŞI TĂCEREA - CP.469, P.454,4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DESPRE FRAŢI) - CP.294, P.3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DESPRE LUCRURI TRUPEŞTI) - CP.585, P.5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DESPRE VIITOR) - CP.779,780,781,782,783, P.659,6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FĂRĂ ROST - REMEDII) - CP.767, P.650,6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FĂRĂ ROST – REMEDIU) - CP.471, P.4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FĂRĂ ROST – REMEDIU) - CP.473, P.4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FĂRĂ ROST – REMEDIU) - CP.708, P.6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FĂRĂ ROST) - CP.707, P.628,6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ORBIREA (FĂRĂ ROST) ŞI NEOSÂNDIREA (ALTUIA) - CP.472, P.456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FĂRĂ ROST) ŞI TĂCEREA - CP.470, P.455,4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MONAHULUI CU ALŢII) - CP.313, P.3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MONAHULUI CU FEMEI – ATENŢIA) - CP.595, P.5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MONAHULUI CU FRAŢII) - CP.312, P.331,3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MULTĂ - FERIREA DE EA) - CP.498, P.4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(MULTĂ) - CP.458, P.445,446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ORBIREA (PT. DUMNEZEU) - CP.287, P.3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ÎN GHICITURI (GLOSOLALIA) - CP.136, P.1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ŞI CERCETAREA (GÂNDURILOR) - CP.478, P.4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RBIREA ŞI SLAVA (DEŞARTĂ) - CP.476, P.4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RĂJITORII (NEMERGEREA LA EI) - CP.755, P.645,6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IUA (PETRECEREA EI) - CP.125, P.164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ZIUA (PETRECEREA EI) - CP.85, P. 118,119</w:t>
      </w:r>
    </w:p>
    <w:sectPr>
      <w:type w:val="nextPage"/>
      <w:pgSz w:w="11906" w:h="16838"/>
      <w:pgMar w:left="851" w:right="10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_R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_RCA;Courier New" w:hAnsi="Helvetica_RCA;Courier New" w:eastAsia="Times New Roman" w:cs="Helvetica_RCA;Courier New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23:10:00Z</dcterms:created>
  <dc:creator>george</dc:creator>
  <dc:description/>
  <dc:language>en-US</dc:language>
  <cp:lastModifiedBy>Gabriel Herea</cp:lastModifiedBy>
  <dcterms:modified xsi:type="dcterms:W3CDTF">2002-02-13T18:51:00Z</dcterms:modified>
  <cp:revision>3</cp:revision>
  <dc:subject/>
  <dc:title>FILOCALIA 11</dc:title>
</cp:coreProperties>
</file>