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FÂNTUL MAXIM MĂRTURISITOR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 xml:space="preserve">RĂSPUNSURI  CĂTRE  TALASIE”sa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>DESPRE DIFERITE LOCURI GRELE DIN DUMNEZEIASCA SCRIPTUR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“Filocalia” numărul 3, ed.Harisma, Bucureşti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ducere, introducere şi note, de Preot Profesor Doctor Dumitru Stăniloaie </w:t>
      </w:r>
    </w:p>
    <w:p>
      <w:pPr>
        <w:pStyle w:val="Normal"/>
        <w:rPr/>
      </w:pPr>
      <w:r>
        <w:rPr>
          <w:sz w:val="28"/>
          <w:szCs w:val="28"/>
        </w:rPr>
        <w:t>Index tematic pasto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BEL  CE  SPIRITUAL   ?23,P.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ATE   ?22,P.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ATE / CUNOŞTINŢĂ  SC.32,P.3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ATEA  ?63,P.3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ATEA / CONTEMPLAŢIA   SC.33,P.3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UL ( OMUL ACTIV)  SC.42,P.3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AM…INIMA  LUI  ADAM   ?5,P.52</w:t>
      </w:r>
    </w:p>
    <w:p>
      <w:pPr>
        <w:pStyle w:val="Normal"/>
        <w:rPr/>
      </w:pPr>
      <w:r>
        <w:rPr>
          <w:sz w:val="28"/>
          <w:szCs w:val="28"/>
          <w:lang w:val="ro-RO"/>
        </w:rPr>
        <w:t>ADEVĂR    ?30,P.127;  SC.2,P.1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ĂR  SC.13,   P.1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ĂR / TIP ( RELAŢIA ÎNTRE ELE ) SC.42,P.4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ĂRUL    SC.2,P.2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ĂRUL  ?46,P.1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ĂRUL  ?54,P.2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ĂRUL  SC.12,P.2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    SC.11,P.283-2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  /  DUMNEZEU  ?1,  P.44</w:t>
      </w:r>
    </w:p>
    <w:p>
      <w:pPr>
        <w:pStyle w:val="Normal"/>
        <w:rPr/>
      </w:pPr>
      <w:r>
        <w:rPr>
          <w:sz w:val="28"/>
          <w:szCs w:val="28"/>
          <w:lang w:val="ro-RO"/>
        </w:rPr>
        <w:t>AFECTE  / SFINŢI  ?1,  P.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  ?52,P.2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  ?55,P.2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  SC.10,P.2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 ( AFECTELE POT  DEVENI  BUNE )   ?1, P.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 ( APARIŢIA LOR)   ?1,  P.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 / LOGOS   P.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 IRAŢIONALE  NT.14,P.4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(TRĂSĂTURA  PĂTIMITOARE ) ?21,P.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FECTE…TRĂSĂTURA PĂTIMITOARE ÎN HRISTOS  ?61,P.3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ARUL  ?36,P.1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OFATISM     P.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APELE ( RELAŢIA CU EL ) SC.50,P.4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CEZĂ  / MISTICĂ  NT.458,P.495</w:t>
      </w:r>
    </w:p>
    <w:p>
      <w:pPr>
        <w:pStyle w:val="Normal"/>
        <w:ind w:right="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CEZA ?64,P.3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CEZA ŞI POCĂINŢA ( ÎNCEPUTUL UCIDERII PATIMILOR) ?64,P.397</w:t>
      </w:r>
    </w:p>
    <w:p>
      <w:pPr>
        <w:pStyle w:val="Normal"/>
        <w:rPr/>
      </w:pPr>
      <w:r>
        <w:rPr>
          <w:sz w:val="28"/>
          <w:szCs w:val="28"/>
          <w:lang w:val="ro-RO"/>
        </w:rPr>
        <w:t>ASEMĂNAREA  CU  DUMNEZEU  ?59,P.3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EMĂNAREA  CU  DUMNEZEU  SC.1,P.1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EMĂNAREA  LUI  DUMNEZEU    ?50,P.2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ĂRBAT  /  FEMEIE  ?48,P.1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ĂRBATUL  CREDINCIOS  ?25;P.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  / RĂU   ?43,P.1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  P.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 / RĂU   ?44,P.1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…STATORNICIA  ÎN  BINE   SC.10,  P.42</w:t>
      </w:r>
    </w:p>
    <w:p>
      <w:pPr>
        <w:pStyle w:val="Normal"/>
        <w:rPr/>
      </w:pPr>
      <w:r>
        <w:rPr>
          <w:sz w:val="28"/>
          <w:szCs w:val="28"/>
          <w:lang w:val="ro-RO"/>
        </w:rPr>
        <w:t>BINECUVÂNTARE  SC.6,P.2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LE   ?55,P.2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LE   SC.13,P.2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LE  ÎN  FIRE  SC.38,P.2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LE  NT.5,P.4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LE  SC.2,P.2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LE SC.19,P.2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NELE( PRIN PARTICIPARE)   ?63,P.3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  ?48,P.1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  ?53,P.235</w:t>
      </w:r>
    </w:p>
    <w:p>
      <w:pPr>
        <w:pStyle w:val="Normal"/>
        <w:rPr/>
      </w:pPr>
      <w:r>
        <w:rPr>
          <w:sz w:val="28"/>
          <w:szCs w:val="28"/>
          <w:lang w:val="ro-RO"/>
        </w:rPr>
        <w:t>BISERICĂ  /  HRISTOS   ?48,P.1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 ?62,P.3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 ?63,P.3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 ?64,P.399-4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 ?64,P.4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 ATOTSLĂVITĂ A LUI DUMNEZEU  ?63,P.3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 NEAMURILOR  ?64,P.4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ISERICA  NEAMURILOR  SC.41,P.420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 SC.23,P.418</w:t>
      </w:r>
    </w:p>
    <w:p>
      <w:pPr>
        <w:pStyle w:val="Normal"/>
        <w:rPr/>
      </w:pPr>
      <w:r>
        <w:rPr>
          <w:sz w:val="28"/>
          <w:szCs w:val="28"/>
          <w:lang w:val="ro-RO"/>
        </w:rPr>
        <w:t>BISERICA ( ATRIBUTE ALE EI ) ?63,P.3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Ă / HRISTOS  SC.3,P.1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Ă ?65,P.4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CE LUMINEAZĂ PRIN PROPOVĂDUIREA ?63,P.3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NEAMURILOR  ?64,P.4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NEAMURILOR ?64,P.408-40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NEAMURILOR…..CHEMAREA NEAMURILOR  ?65,P.4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A UNIVERSALĂ ?63,P.3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SERICĂ…..CREDINCIOŞII  BISERICII( TREPTELE  LOR)  ?55,P.2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OTEZ ( HARUL SFÂNTULUI BOTEZ) ?65,P.4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OTEZ ?65,P.4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OTEZUL  DOMNULUI     ?30,P.127;  SC.1,P.1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OTEZUL  NEAMURILOR  ?27,P.113</w:t>
      </w:r>
    </w:p>
    <w:p>
      <w:pPr>
        <w:pStyle w:val="Normal"/>
        <w:rPr/>
      </w:pPr>
      <w:r>
        <w:rPr>
          <w:sz w:val="28"/>
          <w:szCs w:val="28"/>
          <w:lang w:val="ro-RO"/>
        </w:rPr>
        <w:t>BOTEZUL ( URMĂRILE LUI – SCHIMBAREA SCOPULUI MORŢII) ?61,P.3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RAŢUL ( SB. )  SC.1,P.1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IA  ?59,P.3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NĂTATEA  LUI  DUMNEZEU  ?51,P.2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DELABRUL DIN AUR(SB.)  ?63,P.3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ÂNTĂREŢII  (SB.)  ?55,P.2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SĂTORIA  DE  LEVIRAT   ?38,P.1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UTARE  ?59,P.3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UTAREA ( DEFINIŢIA)  ?59,P.3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UZA   P.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UZA  FĂCĂTOARE  P.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UZA  SUPREMĂ – DUMNEZEU  SC.8,P.30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L  CE  CAUTĂ  CELE  DUMNEZEIEŞTI  ?59,P.3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 (SB.)  ?50,P.20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CETARE  SC.59,P.3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CETEREA ( DEFINIŢIE) ?59,P.3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P  LUI  DUMNEZEU  ÎN  OM  ?50,P.207</w:t>
      </w:r>
    </w:p>
    <w:p>
      <w:pPr>
        <w:pStyle w:val="Normal"/>
        <w:rPr/>
      </w:pPr>
      <w:r>
        <w:rPr>
          <w:sz w:val="28"/>
          <w:szCs w:val="28"/>
          <w:lang w:val="ro-RO"/>
        </w:rPr>
        <w:t>CHIPUL  LUI  DUMNEZEU  DIN OM  ?1,  P.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PUL  LUI  DUMNEZEU  ÎN  OM    ?8,P.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PUL CERESC  SC.3,P.2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PUL DUMNEZEIESC DIN OM SC.2,P.2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PUL PĂMÂNTESC SC.3,P.2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NCIZECIME  ?65,P.4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NCIZECIMEA  SC.44,P.4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NSTIREA LUI DUMNEZEU PRIN SĂRBĂTORI ?65,P.438</w:t>
      </w:r>
    </w:p>
    <w:p>
      <w:pPr>
        <w:pStyle w:val="Normal"/>
        <w:rPr/>
      </w:pPr>
      <w:r>
        <w:rPr>
          <w:sz w:val="28"/>
          <w:szCs w:val="28"/>
          <w:lang w:val="ro-RO"/>
        </w:rPr>
        <w:t>CINSTIREA ZILELOR  ?65,P.4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Ş..MUSTRAREA  CONŞTIINŢEI  SC.46,P.29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ERVAREA SPECIILOR  ?2,P.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ŞTIINŢA    ?46,P.1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ŞTIINŢA   ?47,P.17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ŞTIINŢA   SC.7,P.3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ŞTIINŢA ( VIERMELE EI) ?64,P.4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ŞTIINŢĂ…ÎNTINAREA CONŞTIINŢEI   ?52,P.2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……DEPRINDEREA CONTEMPLATIVĂ  ?63,P.3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..INIŢIERE TAINICĂ ÎN CONTEMPLAŢIE  ?52,P.2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REA  ?58,P.30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REA  NATURALĂ  NT.277,P.4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REA  NATURALĂ  SC.26,P.4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REA DUHOVNICEASCĂ  A POMULUI CUNOŞTINŢEI  BINELUI ŞI  A  RĂULUI   P.3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REA NATURALĂ   ?49,P.19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 ?5,P.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 ?52,P.2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?48,P.1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?49,P.1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?53,P.2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?63,P.3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?65,P.4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DUHOVNICEASCĂ  ?65,P.4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DUHOVNICEASCĂ ( LIPSA EI )  SC.20,P.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NATURALĂ  P.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NATURALĂ ?65,P.443-4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NATURII  SC.4,P.1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 P.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/ ACTIVITATEA  SC.33,P.3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DUHOVNICEASCĂ ?65,P.435</w:t>
      </w:r>
    </w:p>
    <w:p>
      <w:pPr>
        <w:pStyle w:val="Normal"/>
        <w:rPr/>
      </w:pPr>
      <w:r>
        <w:rPr>
          <w:sz w:val="28"/>
          <w:szCs w:val="28"/>
          <w:lang w:val="ro-RO"/>
        </w:rPr>
        <w:t>CONTEMPLAŢIA ÎN DUH  SC.17,P.3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NATURALĂ   SC.17,P.20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NATURALĂ  SC.8,P.201; SC.9,  P.2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A P.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E   P.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E  SC.10,P.1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ŢIE (ÎNŢELEGERE  APOSTOLICĂ )  ?11,P.63</w:t>
      </w:r>
    </w:p>
    <w:p>
      <w:pPr>
        <w:pStyle w:val="Normal"/>
        <w:rPr/>
      </w:pPr>
      <w:r>
        <w:rPr>
          <w:sz w:val="28"/>
          <w:szCs w:val="28"/>
          <w:lang w:val="ro-RO"/>
        </w:rPr>
        <w:t>CONTEMPLAŢIE NATURALĂ( CUNOŞTINŢE ADUNATE PRIN EA)  ?49,P.1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TII DUHOVNICEŞTI ALE AFECTELOR FIREŞTI   ?55,P.2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ATIVUL   SC.42,P.3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SITORUL  (SB.)  SC.30,32   P.262,2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AŢIA  PRIMORDIALĂ  ?2,P.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AŢIA  SC.5,P.100-1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AŢIA  SC14,  P.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AŢIA  SOCOTITĂ  DUMNEZEU   P.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AŢIA BUNĂ ÎN FIRE  SC.4,P.1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ATOR  / FIRE CREATĂ    ?48,P.1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….NECREDINŢA  SC.26,P.4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….NECREDINŢA  SC.7,P.2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…NECREDINŢA   ?52,P.2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Ă    ?6,P.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Ă    SC.2,P.2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?33,P.1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?34,P.1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?40,P.1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?47,P.1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?51,P.2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P.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SC.11,P.1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SC.13,P.2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SC.3,P.1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Ă   SC.3,P.3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Ă   SC.5,P.2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SC.7-8,P.2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 SC.9,P.3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Ă  /  HAR  SC.14,P.258</w:t>
      </w:r>
    </w:p>
    <w:p>
      <w:pPr>
        <w:pStyle w:val="Normal"/>
        <w:rPr/>
      </w:pPr>
      <w:r>
        <w:rPr>
          <w:sz w:val="28"/>
          <w:szCs w:val="28"/>
          <w:lang w:val="ro-RO"/>
        </w:rPr>
        <w:t>CREDINŢĂ  / ÎNDUMNEZEIRE  NT.99,P.4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?25,P.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?63,P.3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?64,P.3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?64,P.4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?65,P.4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NELUCRĂTOARE   SC2,P.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Ă  NT.307-308,P.4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NT.36,P.4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OARBĂ  SC.28,P.262</w:t>
      </w:r>
    </w:p>
    <w:p>
      <w:pPr>
        <w:pStyle w:val="Normal"/>
        <w:rPr/>
      </w:pPr>
      <w:r>
        <w:rPr>
          <w:sz w:val="28"/>
          <w:szCs w:val="28"/>
          <w:lang w:val="ro-RO"/>
        </w:rPr>
        <w:t>CREDINŢA  SC.1,P.1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SC.11,P.2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SC.2,P.1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SC.2,P.1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SC.24,P.2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SC.30,P.26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 SC.7,P.3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?49,P.1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?54,P.2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?64,P.4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CE DUCE SPRE ÎNDUMNEZEIRE  ?54,P.253</w:t>
      </w:r>
    </w:p>
    <w:p>
      <w:pPr>
        <w:pStyle w:val="Normal"/>
        <w:rPr/>
      </w:pPr>
      <w:r>
        <w:rPr>
          <w:sz w:val="28"/>
          <w:szCs w:val="28"/>
          <w:lang w:val="ro-RO"/>
        </w:rPr>
        <w:t>CREDINŢA CURATĂ  ?65,P.4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CURATĂ ?65,P.4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OARBĂ   ?54,P.2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 SC.21,P.2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DINŢA…NECREDINCIOSUL  ?61,P.3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GETAREA   ?39,P.1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GETAREA   ?55,P.27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GETAREA  ?25,P.96-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GETAREA  LA  CELE  NECREATE  SC.4,P.1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GETĂRILE  CONŞTIINŢEI  ?25,P.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…DEPRINDEREA ÎN CUNOŞTINŢĂ  SC.6,P.1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…..NEŞTIINŢA  ?64,P.407-4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    ?48,P.1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  INTUITIVĂ   P.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  NT.416,P.4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…NECUNOAŞTEREA P.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…NECUNOŞTINŢA   ?32,P.1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A   ?34,P.133</w:t>
      </w:r>
    </w:p>
    <w:p>
      <w:pPr>
        <w:pStyle w:val="Normal"/>
        <w:rPr/>
      </w:pPr>
      <w:r>
        <w:rPr>
          <w:sz w:val="28"/>
          <w:szCs w:val="28"/>
          <w:lang w:val="ro-RO"/>
        </w:rPr>
        <w:t>CUNOAŞTEREA   ?5,P.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A  CONTEMPLATIVĂ   ?4,P.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A  CONTEMPLATIVĂ  A LUI DUMNEZEU (TEOLOGIA CONTEMPLATIVĂ)?10,P.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A  ÎN  CHIP  GNOSTIC  ?3,  P.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A  INTELIGIBILULUI  DIN  FĂPTURI  P.39-40</w:t>
      </w:r>
    </w:p>
    <w:p>
      <w:pPr>
        <w:pStyle w:val="Normal"/>
        <w:rPr/>
      </w:pPr>
      <w:r>
        <w:rPr>
          <w:sz w:val="28"/>
          <w:szCs w:val="28"/>
          <w:lang w:val="ro-RO"/>
        </w:rPr>
        <w:t>CUNOAŞTEREA DUMNEZEIEŞTILOR TAINE  ?64,P.4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A LUI DUMNEZEU DIN RAŢIUNILE  NATURII  NT.299,P.4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  ?45,P.1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 ?40,P.1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 ?40,P.1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Ă   ?51,P.2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Ă   ?51,P.2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 ?56,P.3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 SC.2,P.1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Ă   SC.3,P.2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 SC.8,P.2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( SÂNGELE  SPIRITUAL )  SC.3,P.1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?52,P.2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Ă  ?56,P.2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Ă  ?63,P.3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?64,P.39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?64,P.4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CELOR  SENSIBILE  P.32</w:t>
      </w:r>
    </w:p>
    <w:p>
      <w:pPr>
        <w:pStyle w:val="Normal"/>
        <w:rPr/>
      </w:pPr>
      <w:r>
        <w:rPr>
          <w:sz w:val="28"/>
          <w:szCs w:val="28"/>
          <w:lang w:val="ro-RO"/>
        </w:rPr>
        <w:t>CUNOŞTINŢA  CELOR DUMNEZEIEŞTI  ?60,P.3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COMPUSĂ   SC.13,   P.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DIN  RAŢIONAMENT   ?60,P.3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DUHOVNICEASCĂ   P.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DUHOVNICEASCĂ  SC.22,P.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FALSĂ  P.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LUCRĂTOARE  SC.1,P.1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LUI  DUMNEZEU  ?35,P.135</w:t>
      </w:r>
    </w:p>
    <w:p>
      <w:pPr>
        <w:pStyle w:val="Normal"/>
        <w:rPr/>
      </w:pPr>
      <w:r>
        <w:rPr>
          <w:sz w:val="28"/>
          <w:szCs w:val="28"/>
          <w:lang w:val="ro-RO"/>
        </w:rPr>
        <w:t>CUNOŞTINŢA  NT.237,P.4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Ă  SC.13,P.2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SC.2,P.2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SC.2-3,P.3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 SIMPLĂ   P.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(FOAMEA DE  CUNOŞTINŢĂ) SC.21,P.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/ ACTIVITATE  SC.32,P.3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/ FĂPTUIREA  SC.6,P.213</w:t>
      </w:r>
    </w:p>
    <w:p>
      <w:pPr>
        <w:pStyle w:val="Normal"/>
        <w:rPr/>
      </w:pPr>
      <w:r>
        <w:rPr>
          <w:sz w:val="28"/>
          <w:szCs w:val="28"/>
          <w:lang w:val="ro-RO"/>
        </w:rPr>
        <w:t>CUNOŞTINŢA CE COBOARĂ DE LA DUMNEZEU ?65,P.443-4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CEA ADEVĂRATĂ  ?65,P.4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CELOR DUMNEZEIEŞTI  ?65,P.4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CUVINTELOR DUHULUI SFÂNT ?65,P.4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DIN EXPERIENŢA TRĂITĂ  ?60,P.3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DUMNEZEIASCĂ (PRIMIREA EI)  SC.2,P.4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EXTATICĂ ŞI TAINICĂ  ?48,P.1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 FIINŢIALĂ   SC.14,P.30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Ă LUCRURILOR  ?47,P.1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CUNOŞTINŢA LUI DUMNEZEU ( LIPSA EI)?65,P.4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Ă ŞI VIRTUTE ?65,P.4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A..BUNA CUNOŞTINŢĂ   ?63,P.3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UNA BUNĂTĂŢII  ?65,P.437</w:t>
      </w:r>
    </w:p>
    <w:p>
      <w:pPr>
        <w:pStyle w:val="Normal"/>
        <w:rPr/>
      </w:pPr>
      <w:r>
        <w:rPr>
          <w:sz w:val="28"/>
          <w:szCs w:val="28"/>
          <w:lang w:val="ro-RO"/>
        </w:rPr>
        <w:t>CURĂŢIA  INIMII  ?47,P.1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ĂŢIA ADUSĂ DE VIRTUŢI   ?63,P.3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ĂŢIREA DE IMAGINAŢIA  SENSIBILĂ ?25,P.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 / FIRE UMANĂ  ?54,P.2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 / FIRE(UNIREA LOR DUPĂ HAR) ?65,P.438-4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  ?35,P.1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  LUI   DUMNEZEU   SC.5,  P.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 ?65,P.4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 CUNOŞTINŢEI  ?4,  P.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 DUMNEZEIESC   P.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 ÎNTRUPAT  SC.1,P.1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 LUI  DUMNEZEU  SC.3,P.1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CE CONVINGE  AL  HARULUI  ?64,P.396-3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ESTE O MONADĂ  ?65,P.4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ÎNTRUPAT  ?21,P.79</w:t>
      </w:r>
    </w:p>
    <w:p>
      <w:pPr>
        <w:pStyle w:val="Normal"/>
        <w:rPr/>
      </w:pPr>
      <w:r>
        <w:rPr>
          <w:sz w:val="28"/>
          <w:szCs w:val="28"/>
          <w:lang w:val="ro-RO"/>
        </w:rPr>
        <w:t>CUVÂNTUL LUI DUMNEZEU ?64,P.4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VÂNTUL LUI DUMNEZEU(LUMINĂ) ?63,P.3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UL   DISCERNĂMÂNTUL    ?32,P.1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UL  DISCRIMINĂRII  (DISCERNĂMÂNT)  ?49,P.1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URI  DOBÂNDITE  PRIN  HAR  ?52,P.2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URI ALE DUHULUI SFÂNT   ?63,P.377</w:t>
      </w:r>
    </w:p>
    <w:p>
      <w:pPr>
        <w:pStyle w:val="Normal"/>
        <w:rPr/>
      </w:pPr>
      <w:r>
        <w:rPr>
          <w:sz w:val="28"/>
          <w:szCs w:val="28"/>
          <w:lang w:val="ro-RO"/>
        </w:rPr>
        <w:t>DARURILE DUHOVNICEŞTI (ALE DUHULUI) SC.25,P.26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AL  (SB.)  ?47,P.1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ĂRTAREA DE DUHUL  DOMNULUI  ?65,P.4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ĂŞIREA CELOR SENSIBILE ?63,P.3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RINDERE  P.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RINDEREA  CE NU RODEŞTE PĂCATUL  ?55,P.2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RINDEREA REA  SC.10,P.2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RINDEREA SPRE BINE  SC.48,P.421</w:t>
      </w:r>
    </w:p>
    <w:p>
      <w:pPr>
        <w:pStyle w:val="Normal"/>
        <w:rPr/>
      </w:pPr>
      <w:r>
        <w:rPr>
          <w:sz w:val="28"/>
          <w:szCs w:val="28"/>
          <w:lang w:val="ro-RO"/>
        </w:rPr>
        <w:t>DEPRINDERILE POZITIVE  ?63,P.3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ĂVÂRŞIRE  /  TEAMĂ   ?10,P.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ĂVÂRŞIREA ( ÎN CE NU CONSTĂ) ?65,P.4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ĂVÂRŞIŢI   ?10,P.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..ATACUL DRACILOR VICLENI  ?49,P.19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..CUGETĂRILE DUHURILOR VICLENE  SC.7,P.4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..ISPITA  DIAVOLULUI   ?38,P.145</w:t>
      </w:r>
    </w:p>
    <w:p>
      <w:pPr>
        <w:pStyle w:val="Normal"/>
        <w:rPr/>
      </w:pPr>
      <w:r>
        <w:rPr>
          <w:sz w:val="28"/>
          <w:szCs w:val="28"/>
          <w:lang w:val="ro-RO"/>
        </w:rPr>
        <w:t>DIAV…ATACUL DIAVOLESC   ?56,P.298-2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…CALEA DIAVOLULUI  SPRE SUFLET SC.15,P.20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…DUŞMANUL OMULUI  SC.13,P.2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…LUCRAREA  DIAVOLULUI   P.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…STĂPÂNIREA  DIAVOLEASCĂ  ?47,P.1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…VILENIILE DEMONILOR    ?56,P.3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(VOINŢA LUI)  ?26,P.10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..  STATORNICIA  DIAVOLULUI  ÎN  RĂU  P.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… CASĂ A DIAVOLULUI   ?62,P.3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I   ?50,P.210-2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II  ?26,P.1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II  ?4,P.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II  SC.15,P.30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  ?56,P.2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  SC.11,P.364; SC.13,P.3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  SC.14,P.203</w:t>
      </w:r>
    </w:p>
    <w:p>
      <w:pPr>
        <w:pStyle w:val="Normal"/>
        <w:rPr/>
      </w:pPr>
      <w:r>
        <w:rPr>
          <w:sz w:val="28"/>
          <w:szCs w:val="28"/>
          <w:lang w:val="ro-RO"/>
        </w:rPr>
        <w:t>DIAVOLUL  ..VICLENIA LUI  ?50,P.2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 ?26,P.1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 ?49,P.1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 ?53,P.2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 ?61,P.3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 SC.1,P.2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 SC.13-14, P.3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 SC.22,P.3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( FIREA LUI)  ?62,P.3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( FIREA LUI—FUR ŞI MINCINOS) ?62,P.358</w:t>
      </w:r>
    </w:p>
    <w:p>
      <w:pPr>
        <w:pStyle w:val="Normal"/>
        <w:rPr/>
      </w:pPr>
      <w:r>
        <w:rPr>
          <w:sz w:val="28"/>
          <w:szCs w:val="28"/>
          <w:lang w:val="ro-RO"/>
        </w:rPr>
        <w:t>DIAVOLUL ( LUCRAREA LUI DE FUR )   ?62,P.36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( NIMICIREA LUI DE CĂTRE HRISTOS) ?62,P.3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 ( SLĂVIREA LUI )  ?62,P.3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(PUTEREA LUI)  ?49,P.1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…AMĂGIREA DIAVOLEASCĂ   ?62,P.360-36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VOLUL…LUPTA LUI CONTRA HARULUI ?64,P.394</w:t>
      </w:r>
    </w:p>
    <w:p>
      <w:pPr>
        <w:pStyle w:val="Normal"/>
        <w:rPr/>
      </w:pPr>
      <w:r>
        <w:rPr>
          <w:sz w:val="28"/>
          <w:szCs w:val="28"/>
          <w:lang w:val="ro-RO"/>
        </w:rPr>
        <w:t>DIHOTOMISM  NT.417,P.4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REŢUIREA BUNURILOR PREZENTE  ?54,P.2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RINŢĂ 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RINŢĂ  ?1,  P.43-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RINŢA  P.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RINŢA DE A PLĂCEA OAMENILOR  SC.6,P.3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RINŢA DUPĂ DUMNEZEU  ?49,P.19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RUL DE A TE APROPIA CU MINTEA DE FRUMUSEŢEA SPIRITUALĂ  ?65,P.433</w:t>
      </w:r>
    </w:p>
    <w:p>
      <w:pPr>
        <w:pStyle w:val="Normal"/>
        <w:rPr/>
      </w:pPr>
      <w:r>
        <w:rPr>
          <w:sz w:val="28"/>
          <w:szCs w:val="28"/>
          <w:lang w:val="ro-RO"/>
        </w:rPr>
        <w:t>DRAGOSTE   SC.5,P.2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RAGOSTE  SC.2,P.2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RAGOSTEA   LUI  DUMNEZEU   P.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RAGOSTEA  ?49,P.1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RAGOSTEA  ADEVĂRATĂ    P.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REPTATE / VOINŢĂ  SC.12,P.3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REPTATEA  ?64,P.4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  /  SUFLET  SC.11,P.3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  SFÂNT  ?59,P.3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 / LEGE  SC.29,P.454</w:t>
      </w:r>
    </w:p>
    <w:p>
      <w:pPr>
        <w:pStyle w:val="Normal"/>
        <w:rPr/>
      </w:pPr>
      <w:r>
        <w:rPr>
          <w:sz w:val="28"/>
          <w:szCs w:val="28"/>
          <w:lang w:val="ro-RO"/>
        </w:rPr>
        <w:t>DUHOVNICIE…..EXEMPLU DE DUHOVNICIE, PRIMIT DE LA ANIMALE  ?51,P.217-2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  SFÂNT   ?50,P.20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  SFÂNT  P.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 CEL  RĂU ( ASUPRA LUI SAUL)  ?52,P.2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 LEGII   ?50,P.2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 SC.18,P.4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 SFÂNT   ?15,P.67-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 SFÂNT   ?29,P.123</w:t>
      </w:r>
    </w:p>
    <w:p>
      <w:pPr>
        <w:pStyle w:val="Normal"/>
        <w:rPr/>
      </w:pPr>
      <w:r>
        <w:rPr>
          <w:sz w:val="28"/>
          <w:szCs w:val="28"/>
          <w:lang w:val="ro-RO"/>
        </w:rPr>
        <w:t>DUHUL  SFÂNT   SC.1,P.1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 SFÂNT  ?59,P.3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 SFÂNT  SC.1,P.1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 SFÂNT  SC.5,P.2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DUHUL BIRUIEŞTE LITERA  ?65,P.4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DESCOPERIRII  ?59,P.3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SCRIPTURII  ?52,P.2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SFÂNT  ?6,P.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L SFÂNT(DARURILE DUHULUI )  ?54,P.251-2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RI    ?29,P.1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RILE  RĂUTĂŢII   ?56,P.3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HURILE  RELE    ?54,P.2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..FIINŢA  LUI DUMNEZEU  ?8,P.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 - LUMINĂ   ?65,P.4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  NESFÂRŞIT   P.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 / AFECTE  ?1,  P.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 ARE  DOAR  CUNOŞTINŢA BIUNELUI SC.3,P.1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 ÎN  SCRIPTURĂ    ?28,P.1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– ÎNŢELEPCIUNE  INFINITĂ  ?54,P.2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 LUMINĂ  ?8,P.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( ATRIBUTE: ÎNŢELEPCIUNEA, DREPTATEA, PUTEREA)   SC.10,P.3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( NESCHIMBABILITATE ) ?64,P.410-411</w:t>
      </w:r>
    </w:p>
    <w:p>
      <w:pPr>
        <w:pStyle w:val="Normal"/>
        <w:rPr/>
      </w:pPr>
      <w:r>
        <w:rPr>
          <w:sz w:val="28"/>
          <w:szCs w:val="28"/>
          <w:lang w:val="ro-RO"/>
        </w:rPr>
        <w:t>DUMNEZEU ( VEŞNICIA LUI D.)  ?22,P.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CUNOSCUT ÎN FĂPTURI  SC.5,P.2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DUH  ?65,P.43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NU ARE AFECTE  NT.14,P.4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 TATĂ DUPĂ HAR  SC.26,P.3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MNEZEU, ÎNCEPUTUL, SFÂRŞITUL  ŞI  RAŢIUNEA  LUCRURILOR  SC.44,P.4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    ?26,P.10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    P.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   /  PLĂCERE    P.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   P.15-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   P.3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   SC.7,   P.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  / PLĂCERE   P.32-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 ( ISPITA PRIN DURERE) ?21,P.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 / PLĂCERE  ?43,P.1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A  CONFORMĂ  CU  RAŢIUNEA ?61,P.3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A  SC.18,P.350</w:t>
      </w:r>
    </w:p>
    <w:p>
      <w:pPr>
        <w:pStyle w:val="Normal"/>
        <w:rPr/>
      </w:pPr>
      <w:r>
        <w:rPr>
          <w:sz w:val="28"/>
          <w:szCs w:val="28"/>
          <w:lang w:val="ro-RO"/>
        </w:rPr>
        <w:t>DUREREA DIN SIMŢURI  ?61,P.3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REREA(APARIŢIA EI)  SC.1,P.3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IBERAREA  DE  MATERIE  P.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IBERAREA DE PATIMI  ?49,P.1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NERGIILE  DUMNEZEIEŞTI     P.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ANGHELIA  ?65,P.4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LAVIA  LEGII  VECHI  ?36,P.1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LAVIE  ?63,P.3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ISTENŢA  ?2,  P.45</w:t>
      </w:r>
    </w:p>
    <w:p>
      <w:pPr>
        <w:pStyle w:val="Normal"/>
        <w:rPr/>
      </w:pPr>
      <w:r>
        <w:rPr>
          <w:sz w:val="28"/>
          <w:szCs w:val="28"/>
          <w:lang w:val="ro-RO"/>
        </w:rPr>
        <w:t>EXPERIENŢA OMULUI  DESPRE DUMNEZEU  ?60,P.3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TAZ ( MINTEA ÎN EXTAZ) SC.32,P.4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TAZUL FERICIT  SC.21,P.19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EREA  LUMII  ?2,  P.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ĂCLIE (SB.)  ?63,P.3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ÂNTÂNĂ  (SB.)   ?48,P.1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ÂNTÂNĂ (SB.)  ?48,P.1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ÂNTÂNI (SB.)  SC.7,P.1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PTĂ   SC.24,P.2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PTE   SC.9,P.3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PTELE…BIRUINŢA PRIN ELE  SC.7,P.2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ĂPTUIREA  ?58,P.30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ĂPTUIREA ŞI CUNOŞTINŢA   SC.6,P.2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RISEII    ?20,P.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RISEISM    SC.24,P.3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RISEISM   ?26,P.10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RISEISM   ?5,P.20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RISEISM   SC.1,P.1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RISEISM  ?47,P.1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RISEISM  ?62,P.36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RISEISM  ÎNTRE CREŞTINI  ?20,P.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ĂŢĂRNICIA   ?56,P.2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ĂŢĂRNICIA   SC.7,P.30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MEIE  /  BĂRBAT  ?48,P.1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MEIE (SB.)  ?54,P.2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RICIREA  DIN RELAŢIA  CU DUMNEZEU  ?61,P.346-3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RICIREA  DUMNEZEIASCĂ   P.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RICIREA OMULUI  ?65,P.449-450</w:t>
      </w:r>
    </w:p>
    <w:p>
      <w:pPr>
        <w:pStyle w:val="Normal"/>
        <w:rPr/>
      </w:pPr>
      <w:r>
        <w:rPr>
          <w:sz w:val="28"/>
          <w:szCs w:val="28"/>
          <w:lang w:val="ro-RO"/>
        </w:rPr>
        <w:t>FERICIREA SC.70,P.4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RICIREA VEŞNICĂ  ŞI  NEFERICIREA VEŞNICĂ  SC.19,P.3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II  ÎNSTRĂINAŢI    ?23,P.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II  TRUPEŞTI  ?23,P.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INŢĂ   SC.2,P.1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INŢA  LUCRURILOR   SC.11,   P.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AFTIA   P.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AFTIA  P.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AFTIA  P.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AFTIA  P.36</w:t>
      </w:r>
    </w:p>
    <w:p>
      <w:pPr>
        <w:pStyle w:val="Normal"/>
        <w:rPr/>
      </w:pPr>
      <w:r>
        <w:rPr>
          <w:sz w:val="28"/>
          <w:szCs w:val="28"/>
          <w:lang w:val="ro-RO"/>
        </w:rPr>
        <w:t>FILOSOFIA  LUCRĂTOARE  ?59,P.3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OSOFIA  PRACTICĂ  ?3,P.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OSOFIA  PRACTICĂ( ÎNŢELEPCIUNEA  LUCRĂTOARE )  ?10,P.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OSOFIA ACTIVĂ  ?63,P.3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OSOFIA ACTIVĂ  SC.17,P.3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OSOFIA CONTEMPLATIVĂ(SFÂRŞITUL EI) SC.2,P.2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OSOFIA LUCRĂTOARE  NT.133,P.476</w:t>
      </w:r>
    </w:p>
    <w:p>
      <w:pPr>
        <w:pStyle w:val="Normal"/>
        <w:rPr/>
      </w:pPr>
      <w:r>
        <w:rPr>
          <w:sz w:val="28"/>
          <w:szCs w:val="28"/>
          <w:lang w:val="ro-RO"/>
        </w:rPr>
        <w:t>FILOSOFIA LUCRĂTOARE  SC.24,P.2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OSOFIA LUCRĂTOARE….ACTIVITATEA   ?52,P.2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OSOFIE  LUCRĂTOARE   ?52,P.2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NITUDINE  NT.591,P.5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  /  VOINŢĂ   SC.8-9,P.1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  ?55,P.2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  ?59,P.3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  CREATĂ  /  CREATOR  ?48,P.1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  NT.378,P.490</w:t>
      </w:r>
    </w:p>
    <w:p>
      <w:pPr>
        <w:pStyle w:val="Normal"/>
        <w:rPr/>
      </w:pPr>
      <w:r>
        <w:rPr>
          <w:sz w:val="28"/>
          <w:szCs w:val="28"/>
          <w:lang w:val="ro-RO"/>
        </w:rPr>
        <w:t>FIRE (RESTABILIREA FIRII)   NT.217,P.4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 / CUVÂNT ( UNIREA LOR DUPĂ HAR)?65,P.438-4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 / PROVIDENŢĂ ( RELAŢIA LOR) ?65,P.4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 / VOINŢĂ  ?40,P.1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 NATURALĂ  SC.6,P.2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DIVINĂ  ?44,P.165-1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LUI  HRISTOS   ?42,P.159</w:t>
      </w:r>
    </w:p>
    <w:p>
      <w:pPr>
        <w:pStyle w:val="Normal"/>
        <w:rPr/>
      </w:pPr>
      <w:r>
        <w:rPr>
          <w:sz w:val="28"/>
          <w:szCs w:val="28"/>
          <w:lang w:val="ro-RO"/>
        </w:rPr>
        <w:t>FIREA  LUI  HRISTOS   SC.5,P.16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OMENEASCĂ   ?26,P.1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OMENEASCĂ   ?40,P.1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OMENEASCĂ   SC.7,P.1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OMULUI   ?59,P.3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OMULUI  ?38,P.1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OMULUI  ?39,P.1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OMULUI  ?41,P.1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OMULUI  ?51,P.2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SC.1,P.49</w:t>
      </w:r>
    </w:p>
    <w:p>
      <w:pPr>
        <w:pStyle w:val="Normal"/>
        <w:rPr/>
      </w:pPr>
      <w:r>
        <w:rPr>
          <w:sz w:val="28"/>
          <w:szCs w:val="28"/>
          <w:lang w:val="ro-RO"/>
        </w:rPr>
        <w:t>FIREA  UMANĂ  /  CUVÂNT  ?54,P.2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UMANĂ  ?42,P.1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UMANĂ  ?54,P.2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 UMANĂ  DUPĂ  HRISTOS  ?61,P.3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?65,P.4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…NESCHIMBABILITATEA FIRII ÎN HRISTOS ?61,P.339-3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CELOR CREATE ( DUPĂ PARUSIE) SC.44,P.456-457</w:t>
      </w:r>
    </w:p>
    <w:p>
      <w:pPr>
        <w:pStyle w:val="Normal"/>
        <w:rPr/>
      </w:pPr>
      <w:r>
        <w:rPr>
          <w:sz w:val="28"/>
          <w:szCs w:val="28"/>
          <w:lang w:val="ro-RO"/>
        </w:rPr>
        <w:t>FIREA COMUNĂ A OAMENILOR ?64,P.3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FĂPTURII ?51,P.2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LUI HRISTOS  SC.12,P.3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LUI HRISTOS ÎNTRUPAT  NT.91,P.4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LUMII CORPORALE  SC.40,P.2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OAMENILOR  ?62,P.3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OMULUI  ?47,P.1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OMULUI  ?49,P.2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OMULUI  DUPĂ ADAM SC.12,P.3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OMULUI  DUPĂ HRISTOS  ?61,P.3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OMULUI  NT.194,P.4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OMULUI  SC.21,P.20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OMULUI DUPĂ ADAM  ?61,P.3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OMULUI SC.23,P.2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OMULUI(ÎNCLINAREA SPRE CELE RELE) ?64,P.390-3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UMANĂ DUPĂ ADAM  ?61,P.340</w:t>
      </w:r>
    </w:p>
    <w:p>
      <w:pPr>
        <w:pStyle w:val="Normal"/>
        <w:rPr/>
      </w:pPr>
      <w:r>
        <w:rPr>
          <w:sz w:val="28"/>
          <w:szCs w:val="28"/>
          <w:lang w:val="ro-RO"/>
        </w:rPr>
        <w:t>FIREA UMANĂ ÎN  HRISTOS   ?.42,P.1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UMANĂ STĂPÂNITĂ DE MOARTE ?61,P.3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UMANĂ..CONFUZIA FIRII UMANE  ?54,P.2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UMENĂ  ( SFĂRÂMAREA  EI )   P.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REA VĂZUTĂ ( DEPĂŞIREA EI) ?64,P.4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MA  SC.11,P.2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MA  SC.15,P.4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MA ?65,P.4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RICA  ?1,  P.43-44</w:t>
      </w:r>
    </w:p>
    <w:p>
      <w:pPr>
        <w:pStyle w:val="Normal"/>
        <w:rPr/>
      </w:pPr>
      <w:r>
        <w:rPr>
          <w:sz w:val="28"/>
          <w:szCs w:val="28"/>
          <w:lang w:val="ro-RO"/>
        </w:rPr>
        <w:t>FRICA  DE  DUMNEZEU   SC.4,P.1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RICA  DE DUMNEZEU  SC.14,P.1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RICA DE DUMNEZEU  ?48,P.1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ÂNDUL DESPRE DUMNEZEIRE  SC.15,P.1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ÂNDURI PĂTIMAŞE   SC.22,P.2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ÂNDURILE RELE   SC.7,P.2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ENERAL  / PARTICULAR   ?48,P.1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ICITURĂ   (SB.)   ?46,P.169</w:t>
      </w:r>
    </w:p>
    <w:p>
      <w:pPr>
        <w:pStyle w:val="Normal"/>
        <w:rPr/>
      </w:pPr>
      <w:r>
        <w:rPr>
          <w:sz w:val="28"/>
          <w:szCs w:val="28"/>
          <w:lang w:val="ro-RO"/>
        </w:rPr>
        <w:t>GNOSTICII   SC.2,P.2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REŞELI…AMINTIREA GREŞELILOR   ?55,P.2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AR  /  CAPACITATE DE PRIMIRE A HARULUI  ?59,P.317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  / RAŢIUNE  NT.17,P.4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 / CAPACITATE DE PRIMIRE A HARULUI   SC.1,P.3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ISMA  PROOROCIEI  ?29,P.1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ISME   ?29,P.124</w:t>
      </w:r>
    </w:p>
    <w:p>
      <w:pPr>
        <w:pStyle w:val="Normal"/>
        <w:rPr/>
      </w:pPr>
      <w:r>
        <w:rPr>
          <w:sz w:val="28"/>
          <w:szCs w:val="28"/>
          <w:lang w:val="ro-RO"/>
        </w:rPr>
        <w:t>HARISME   SC.2,P.1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ISMELE (DARURILE) DUHULUI SFÂNT  ?63,P.371-3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  ?11,P.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 ?2,  P.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 ?22,P.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 ?37,P.1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 ?55,P.2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?6,P.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DOMNULUI  ?54,P.247-2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DUHULUI  SFÂNT   ?59,P.3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DUHULUI SFÂNT ?65,P.4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LUI  DUMNEZEU  ?37,P.1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SC.23,P.2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 SC.4,P.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(LUCRAREA LUI) ?64,P.39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CUNOŞTINŢEI (PIERDEREA LUI) ?65,P.4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DUMNEZEIESC  ?65,P.4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EVANGHELIC  ?65,P.4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NEPĂTIMIRII  ?47,P.1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 SFÂNTULUI  BOTEZ ?65,P.4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RUL(CUVÂNTUL HARULUI) ?64,P.3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ARUL ŞI MĂSURA  SC.29,P.419</w:t>
      </w:r>
    </w:p>
    <w:p>
      <w:pPr>
        <w:pStyle w:val="Normal"/>
        <w:rPr/>
      </w:pPr>
      <w:r>
        <w:rPr>
          <w:sz w:val="28"/>
          <w:szCs w:val="28"/>
          <w:lang w:val="ro-RO"/>
        </w:rPr>
        <w:t>HR..ÎNTRUPAREA  CUVÂNTULUI   ?35,P.13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..ÎNTRUPAREA  CUVÂNTULUI   SC.1,P.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..ÎNTRUPAREA  LUI  DUMNEZEU  ?22,P.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..ÎNTRUPAREA  LUI  HRISTOS  SC.16,P.2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..ÎNTRUPAREA CUVÂNTULUI   ?54,P.2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..ÎNTRUPAREA DOMNULUI (PREÎNCHIPUITĂ DE IONA)?64,P.392-393</w:t>
      </w:r>
    </w:p>
    <w:p>
      <w:pPr>
        <w:pStyle w:val="Normal"/>
        <w:rPr/>
      </w:pPr>
      <w:r>
        <w:rPr>
          <w:sz w:val="28"/>
          <w:szCs w:val="28"/>
          <w:lang w:val="ro-RO"/>
        </w:rPr>
        <w:t>HR..ÎNTRUPAREA HOTĂRÂTĂ  DIN  VECI ?60,P.3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..ÎNTRUPAREA MÂNTUITORULUI  SC.36,P.387; SC.37,P.3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ANA  DUHOVNICEASCĂ  ?39,P.1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ANA DUHOVNICEASCĂ     ?35,P.13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  ?54,P.2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 “ODIHNĂ”, “TĂMĂDUIRE” ŞI “HAR”   ?64,P.39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(TRUPUL LUI)   ?62,P.3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/  BISERICĂ  ?48,P.1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?65,P.4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A  AVUT  AFECTE   ?.42,P.1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BLESTEM AL BLESTEMULUI LUI ADAM ?62,P.3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DUMNEZEU – OM  ?60,P.3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ÎN  LUME  ?62,P.3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ÎNTRUPAT   ?54,P.2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ÎNTRUPAT  ?53,P.239</w:t>
      </w:r>
    </w:p>
    <w:p>
      <w:pPr>
        <w:pStyle w:val="Normal"/>
        <w:rPr/>
      </w:pPr>
      <w:r>
        <w:rPr>
          <w:sz w:val="28"/>
          <w:szCs w:val="28"/>
          <w:lang w:val="ro-RO"/>
        </w:rPr>
        <w:t>HRISTOS  ÎNTRUPAT  ?61,P.3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– LAMPĂ CE LUMINEAZĂ CU LUMINĂ PĂRINTEASCĂ   ?63,P.3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OM DUPĂ  FIRE    ?54,P.2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 SC.12,P.1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( A PURTAT TRUPUL CA O MONEALĂ PUSĂ ÎN UNDIŢA DUMNEZEIRII PENTRU DIAVOL ) ?64,P.404-40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( DOUĂ FIRI – UN IPOSTAS) SC.3,P.3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( DUREREA ŞI MOARTEA ÎN EL)  NT.477,P.4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( FIREA LUI---PURTĂTOR DE AFECTE ) ?21,P.80;             ?21,P.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( FIREA SA)  ?62,P.352-3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( IPOSTAS UNIC ÎN HRISTOS )  ?62,P.354</w:t>
      </w:r>
    </w:p>
    <w:p>
      <w:pPr>
        <w:pStyle w:val="Normal"/>
        <w:rPr/>
      </w:pPr>
      <w:r>
        <w:rPr>
          <w:sz w:val="28"/>
          <w:szCs w:val="28"/>
          <w:lang w:val="ro-RO"/>
        </w:rPr>
        <w:t>HRISTOS ( ISPITIREA  LUI )  ?21,P.81; SC.2,P.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( PĂSTOR  ŞI  ÎMPĂRAT )  ?53,P.2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..SURPAREA IDOLILOR DE CĂTRE HRISTOS ?62,P.3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/ BISERICĂ SC.3,P.1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ARE TRĂSĂTURĂ PĂTIMITOARE( AFECTE) ?61,P.339</w:t>
      </w:r>
    </w:p>
    <w:p>
      <w:pPr>
        <w:pStyle w:val="Normal"/>
        <w:rPr/>
      </w:pPr>
      <w:r>
        <w:rPr>
          <w:sz w:val="28"/>
          <w:szCs w:val="28"/>
          <w:lang w:val="ro-RO"/>
        </w:rPr>
        <w:t>HRISTOS DOMNUL ( ATRIBUTE: DREPT, ÎNŢELEPT, PUTERNIC)  ?61,P.3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DUMNEZEU – OM   SC.6,P.3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DUMNEZEU – OM  ?59,P.3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IISUS ?65,P.4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ÎNTRUPAT  ?61,P.3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ÎNTRUPAT  SC.13,P.4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 OM    SC.3,P.16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( UNIREA FIRILOR ÎNTR-UN IPOSTAS ) ?62,P.353</w:t>
      </w:r>
    </w:p>
    <w:p>
      <w:pPr>
        <w:pStyle w:val="Normal"/>
        <w:rPr/>
      </w:pPr>
      <w:r>
        <w:rPr>
          <w:sz w:val="28"/>
          <w:szCs w:val="28"/>
          <w:lang w:val="ro-RO"/>
        </w:rPr>
        <w:t>HRISTOS(DEOSEBIREA FIRILOR DUPĂ ÎNTRUPARE) ?62,P.3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(ÎNTRUPAREA LUI )  NT.471,P.4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, MOARTEA LUI ?61,P.3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.. CUVÂNTUL(RAŢIUNEA) CE LUMINEAZĂ ?63,P.3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..MOARTEA  LUI  HRISTOS   SC.3,P.161</w:t>
      </w:r>
    </w:p>
    <w:p>
      <w:pPr>
        <w:pStyle w:val="Normal"/>
        <w:rPr/>
      </w:pPr>
      <w:r>
        <w:rPr>
          <w:sz w:val="28"/>
          <w:szCs w:val="28"/>
          <w:lang w:val="ro-RO"/>
        </w:rPr>
        <w:t>HRISTOS….DEOSEBIREA FIRILOR ÎN HRISTOS  ?60,P.3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….MOARTEA DOMNULUI  ?61,P.3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….MOARTEA LUI HRISTOS  ?61,P.3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….NESCHIMBABILITATEA FIRII ÎN HRISTOS  ?61,P.3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……CĂMAŞA  MÂNTUITORULUI  ?4,P.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…DOMNUL CA PĂSTOR  SC.4,P.240</w:t>
      </w:r>
    </w:p>
    <w:p>
      <w:pPr>
        <w:pStyle w:val="Normal"/>
        <w:rPr/>
      </w:pPr>
      <w:r>
        <w:rPr>
          <w:sz w:val="28"/>
          <w:szCs w:val="28"/>
          <w:lang w:val="ro-RO"/>
        </w:rPr>
        <w:t>HRISTOS…MOARTEA    LUI  HRISTOS     ?42,P.1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-…MOARTEA  LUI  HRISTOS  SC.5,P.3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…MOARTEA DOMNULUI, PRICINĂ A VIEŢII VEŞNICE ?61,P.340-3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…MOARTEA ŞI ÎNVIEREA LUI HRISTOS(PREFIGURARE)?64,     P.410-4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…PIATRA  CEA DIN CAPUL UNGHIULUI  ?53,P.235</w:t>
      </w:r>
    </w:p>
    <w:p>
      <w:pPr>
        <w:pStyle w:val="Normal"/>
        <w:rPr/>
      </w:pPr>
      <w:r>
        <w:rPr>
          <w:sz w:val="28"/>
          <w:szCs w:val="28"/>
          <w:lang w:val="ro-RO"/>
        </w:rPr>
        <w:t>HRISTOS-CUVÂNTUL LUI DUMNEZEU ÎN CELE ZECE PORUNCI ?62,P.3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-OM   SC.17,P.2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RISTOS-OM ( FIREA LUI) ?62,P.3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DOLII  ?62,P.357-3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LUMINARE  ?63,P.3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LUMINAREA  ?56,P.3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LUMINĂRI ?65,P.4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AGINAŢIA  ?16,P.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AGINAŢIA  NT.73,P.4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AGINAŢIE   P.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ITAREA  LUI  DUMNEZEU  DE CĂTRE OAMENI  ?65,P.4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ITAREA  VIEŢII  LUI  HRISTOS  P.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ITATE( NEMIŞCARE SPRE PATIMI)  SC.47,P.29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PĂCAREA  CU  DUMNEZEU ?65,P.4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PĂRĂŢIA  CEREASCĂ   ?26,P.1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PĂRĂŢIA  LUI  DUMNEZEU  DIN OM  ?33,P.131</w:t>
      </w:r>
    </w:p>
    <w:p>
      <w:pPr>
        <w:pStyle w:val="Normal"/>
        <w:rPr/>
      </w:pPr>
      <w:r>
        <w:rPr>
          <w:sz w:val="28"/>
          <w:szCs w:val="28"/>
          <w:lang w:val="ro-RO"/>
        </w:rPr>
        <w:t>ÎMPĂRĂŢIA  LUI  DUMNEZEU ?59,P.3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PĂRĂŢIA  SPIRITUALĂ  ?23,P.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PĂRATUL LUMESC (SB.)   ?54,P.2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PĂRTĂŞIREA DIFERENŢIATĂ DIN DUMNEZEU  SC.19,P.3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PĂTIMIREA   P.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AINTAŢI   ?10,P.59</w:t>
      </w:r>
    </w:p>
    <w:p>
      <w:pPr>
        <w:pStyle w:val="Normal"/>
        <w:rPr>
          <w:color w:val="FF00FF"/>
          <w:sz w:val="28"/>
          <w:szCs w:val="28"/>
          <w:lang w:val="ro-RO"/>
        </w:rPr>
      </w:pPr>
      <w:r>
        <w:rPr>
          <w:color w:val="FF00FF"/>
          <w:sz w:val="28"/>
          <w:szCs w:val="28"/>
          <w:lang w:val="ro-RO"/>
        </w:rPr>
        <w:t>ÎNCEPUTUL  MIŞCĂRII   SC.6,P.2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INAREA   ?14,P.66</w:t>
      </w:r>
    </w:p>
    <w:p>
      <w:pPr>
        <w:pStyle w:val="Normal"/>
        <w:rPr/>
      </w:pPr>
      <w:r>
        <w:rPr>
          <w:sz w:val="28"/>
          <w:szCs w:val="28"/>
          <w:lang w:val="ro-RO"/>
        </w:rPr>
        <w:t>ÎNCHIPUIREA DE SINE  ?55,P.277-2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IPUIRILE  SENSIBILE   SC.24,P.2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REDEREA  ÎN  DUMNEZEU   P.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OIALA   ?38,P.1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…DOBÂNDIREA VIEŢII DUMNEZEIEŞTI  SC.18,P.3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   ?40,P.1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  ?15,P.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  ?22,P.86-87</w:t>
      </w:r>
    </w:p>
    <w:p>
      <w:pPr>
        <w:pStyle w:val="Normal"/>
        <w:rPr/>
      </w:pPr>
      <w:r>
        <w:rPr>
          <w:sz w:val="28"/>
          <w:szCs w:val="28"/>
          <w:lang w:val="ro-RO"/>
        </w:rPr>
        <w:t>ÎNDUMNEZEIRE / CREDINŢĂ  NT.99,P.4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  ?59,P.3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 SC.2,P.153-1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DIN VIAŢA  VIITOARE  ?60,P.3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DUPĂ  HAR  A CELOR CREATE  ?60,P.3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FIRII   ?35,P.1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NATURII  P.36</w:t>
      </w:r>
    </w:p>
    <w:p>
      <w:pPr>
        <w:pStyle w:val="Normal"/>
        <w:rPr/>
      </w:pPr>
      <w:r>
        <w:rPr>
          <w:sz w:val="28"/>
          <w:szCs w:val="28"/>
          <w:lang w:val="ro-RO"/>
        </w:rPr>
        <w:t>ÎNDUMNEZEIREA  NEÎNCETATĂ DUPĂ MOARTE SC6,P.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OMULUI   ?22,P.84-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OMULUI   SC.3,P.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SC.3,P.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SC5,P.88-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 VIITOARE  ?9,P.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( IGNORAREA EI) SC.20,P.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NECREATĂ  ?61,P.345-3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NECREATĂ  SC.16,P.3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 OMULUI  ?63,P.3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DUMNEZEIREA(PREFACEREA DUPĂ CHIPUL LUI HRISTOS)  ?65,P.4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FIERE ( DUHUL  ÎNFIERII)  ?6,P.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FIERE…HARUL ÎNFIERII   ?6,P.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FIERE…POTENŢA  ÎNFIERII  SC.3,P.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FIEREA   ?15,P.68</w:t>
      </w:r>
    </w:p>
    <w:p>
      <w:pPr>
        <w:pStyle w:val="Normal"/>
        <w:rPr/>
      </w:pPr>
      <w:r>
        <w:rPr>
          <w:sz w:val="28"/>
          <w:szCs w:val="28"/>
          <w:lang w:val="ro-RO"/>
        </w:rPr>
        <w:t>ÎNFIEREA  POPORULUI  CREDINCIOS  ?23,P.92; SC.2,P.9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FRÂNAREA  SC.37,P.4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GÂMFARE  SC.4,P.281-2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GÂMFARE ( TRUFIE )  ?64,P.406-4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GER  ?50,P.2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GERI  ( LOCUINŢA  LOR)   ?11,P.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GERI  ?25,P.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GERI  ?56,P.301</w:t>
      </w:r>
    </w:p>
    <w:p>
      <w:pPr>
        <w:pStyle w:val="Normal"/>
        <w:rPr/>
      </w:pPr>
      <w:r>
        <w:rPr>
          <w:sz w:val="28"/>
          <w:szCs w:val="28"/>
          <w:lang w:val="ro-RO"/>
        </w:rPr>
        <w:t>ÎNGERI( STAREA LOR DINTÂI )  ?11,P.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GERII NU AU AFECTE NT.14,P.4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MĂ…CURĂŢIA INIMII ?47,P.1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RUDIREA SUFLETEASCĂ  SC.39,P.4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RUDIREA SUFLETEASCĂ ?64,P.4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GERE   P.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GERE  ?63,P.3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GERE  APOSTOLICĂ ( CONTEMPLAŢIE )  ?11,P.63</w:t>
      </w:r>
    </w:p>
    <w:p>
      <w:pPr>
        <w:pStyle w:val="Normal"/>
        <w:rPr/>
      </w:pPr>
      <w:r>
        <w:rPr>
          <w:sz w:val="28"/>
          <w:szCs w:val="28"/>
          <w:lang w:val="ro-RO"/>
        </w:rPr>
        <w:t>ÎNŢELEGEREA APOSTOLICĂ  NT.57,P.4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GEREA DUMNEZEIEŞTILOR TAINE  ?64,P.4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   P.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  / MINTE   ?17,P.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  ?43,P.1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A   ?39,P.1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A   ?55,P.2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A   SC.27,P.26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A  ?54,P.2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A  ?54,P.2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A  SC.1,P.2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A  SC.51,P.2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A  SC.7,P.2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CIUNEA LUI SOLOMON  12,1-2  ?15,P.67; 1,4   ?15,P.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PŢI    ?10,P.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ŢELESUL  DUHOVNICESC(CE ÎNDUMNEZEIEŞTE)  AL  SCRIPTURII  ?65,P.443</w:t>
      </w:r>
    </w:p>
    <w:p>
      <w:pPr>
        <w:pStyle w:val="Normal"/>
        <w:rPr/>
      </w:pPr>
      <w:r>
        <w:rPr>
          <w:sz w:val="28"/>
          <w:szCs w:val="28"/>
          <w:lang w:val="ro-RO"/>
        </w:rPr>
        <w:t>ÎNŢELESURILE SPIRITUALE  ?48,P.1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LIGIBIL  /  SENSIBIL   ?48,P.1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LIGIBIL  ?24,P.9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LIGIBIL / SENSIBIL   ?58,P.3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LIGIBIL / SENSIBIL  SC.17,P.3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NSITATE  SC.47,P.29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RPRETARE ALEGORICO-DUHOVNICEASCĂ A ÎNTÂLNIRII LUI  DARIUS CU CEI TREI TINERI ?54,P.2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RPRETAREA  ALEGORICĂ    ?38,P.1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RPRETAREA ALEGORICO+DUHOVNICEASCĂ  A ISTORIEI  LUI IONA  ?64,P.3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RPRETAREA ALEGORICO-DUHOVNICEASCĂ  A  NUNŢII   DIN  CANA     ?40,P.149-153</w:t>
      </w:r>
    </w:p>
    <w:p>
      <w:pPr>
        <w:pStyle w:val="Normal"/>
        <w:rPr/>
      </w:pPr>
      <w:r>
        <w:rPr>
          <w:sz w:val="28"/>
          <w:szCs w:val="28"/>
          <w:lang w:val="ro-RO"/>
        </w:rPr>
        <w:t>INTERPRETAREA ALEGORICO-DUHOVNICEASCĂ  A ÎNMORMÂNTĂRII  LUI EZECHIA  ?53,P.237-2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RPRETAREA ALEGORICO-DUHOVNICEASCĂ  A ISTORIEI LUI ABESALOM  ?55,P.277-2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RPRETAREA ALEGORICO-DUHOVNICEASCĂ A ISTORIEI LUI SAUL ŞI A LUI DAVID ?65,P.4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ERPRETAREA ALEGORICO-SPIRITUALĂ A ISTORIEI LUI DAVID  ŞI  SAUL  ?53,P.235-2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ISTAREA  FOLOSITOARE   ?58,P.3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REPRETARE  ALEGORICO-DUHOVNICEASCĂ  DESPRE  FEMEIA SAMARITEANCĂ  ŞI CEI ŞASE BĂRBAŢI  AI  EI  ?41,P.156-1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ISTARE   ?1,  P.43-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ISTAREA   SC.5,P.3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ISTAREA   TRUPULUI   SC.3,P.313</w:t>
      </w:r>
    </w:p>
    <w:p>
      <w:pPr>
        <w:pStyle w:val="Normal"/>
        <w:rPr/>
      </w:pPr>
      <w:r>
        <w:rPr>
          <w:sz w:val="28"/>
          <w:szCs w:val="28"/>
          <w:lang w:val="ro-RO"/>
        </w:rPr>
        <w:t>ÎNTRISTAREA  FOLOSITOARE  SC.22,P.3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ISTAREA (CAUZA EI)  ?58,P.30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ISTAREA ARĂTATĂ  PRIN SIMŢIRE ?58,P.307-3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ISTAREA DIN SUFLET   ?58,P.307-3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ISTAREA SUFLETULUI   SC.3,P.3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ISTATREA LUI DUMNEZEU  ?64,P.40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UNERICUL   ?11,P.64</w:t>
      </w:r>
    </w:p>
    <w:p>
      <w:pPr>
        <w:pStyle w:val="Normal"/>
        <w:rPr/>
      </w:pPr>
      <w:r>
        <w:rPr>
          <w:sz w:val="28"/>
          <w:szCs w:val="28"/>
          <w:lang w:val="ro-RO"/>
        </w:rPr>
        <w:t>ÎNVĂŢAREA TRUPEASCĂ A LEGII ?65,P.4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VIEREA LUI  DUMNEZEU  ÎN OM ?49,P.1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VIEREA LUI DUMNEZEU ÎN NOI  SC.3,P.2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VIEREA OAMENILOR  SC.21,P.2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ONA (SENSURILE NUMELUI) ?64,P.4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POSTAS   SC.2,P.1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POSTAS  ?60,P.3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RAŢIONALITATE   P.32</w:t>
      </w:r>
    </w:p>
    <w:p>
      <w:pPr>
        <w:pStyle w:val="Normal"/>
        <w:rPr/>
      </w:pPr>
      <w:r>
        <w:rPr>
          <w:sz w:val="28"/>
          <w:szCs w:val="28"/>
          <w:lang w:val="ro-RO"/>
        </w:rPr>
        <w:t>IRONIA  SCRIPTURISTICĂ  ?44,P.1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PITA   DIAVOLULUI   ?38,P.1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PITA  ?49,P.1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PITA  NT.424,P.4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PITA  PRIN  DURERE   ?21,P.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PITA  PRIN PLĂCERE  ?21,P.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PITELE   ?58,P.3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PITELE   SC.5,P.3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PITIREA  LUI  HRISTOS  ?21,P.81; SC.2,P.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    ?49,P.1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  / VOINŢĂ  SC.3,  P.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 / TEMERE  ?10,P.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 P.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 SC.11,P.2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?40,P.1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?54,P.2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BUNĂ  DE  NOI  ÎNŞINE   P.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DE  DUMNEZEU  SC.19,P.2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DE  MATERIE   SC.19,P.2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DE  SINE  P.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DUMNEZEIASCĂ    ?29,P.1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GENERALĂ    SC.5,P.1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SC.3,P.1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SC.5,P.2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 SC.7,P.1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BIREA TRUPEASCĂ   DE  SINE   P.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DEII  ?63,P.3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ŢIME   SC.1,P.1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ŢIME(PUTEREA EI)  ?49,P.193</w:t>
      </w:r>
    </w:p>
    <w:p>
      <w:pPr>
        <w:pStyle w:val="Normal"/>
        <w:rPr/>
      </w:pPr>
      <w:r>
        <w:rPr>
          <w:sz w:val="28"/>
          <w:szCs w:val="28"/>
          <w:lang w:val="ro-RO"/>
        </w:rPr>
        <w:t>IUŢIMEA  (PUTEREA EI ) SC.6-7,P.2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ŢIMEA  SC.33,P.2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ŢIMEA ATACATĂ DE DIAVOL  ?50,P.2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ŢIMEA( DURITATEA ŞI NESIMŢIREA MIŞCĂRII EI)?62,P.3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ZGONIREA  DIN  RAI  ?26,P.1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ERTFA  DUHOVNICEASCĂ  SC.47,P.4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ERTFA  LUI  HRISTOS   ?36,P.1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ERTFA  SÂNGEROASĂ  ?65,P.4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ERTFELE  DUHOVNICEŞTI    ?65,P.4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ERTFELE  VEGHIULUI  TESTAMENT    ?36,P.1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ERTFELE SÂNGEROASE  SC.46,P.4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CATA     ?53,P.2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CATA    ?19,P.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CATA   ?63,P.379-3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CATA   SC.35,P.3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CATA  SC.54,P.422</w:t>
      </w:r>
    </w:p>
    <w:p>
      <w:pPr>
        <w:pStyle w:val="Normal"/>
        <w:rPr/>
      </w:pPr>
      <w:r>
        <w:rPr>
          <w:sz w:val="28"/>
          <w:szCs w:val="28"/>
          <w:lang w:val="ro-RO"/>
        </w:rPr>
        <w:t>JUDECATA(CUNOAŞTEREA RAŢIUNILOR EI ) ?64,P.4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RĂMÂNTUL STRÂMB ŞI MINCINOS  ?62,P.362-3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NOZĂ     ?42,P.1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NOZĂ   P.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NOZA  ?22,P.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NOZĂ ?21,P.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ĂCOMIA PÂNTECELUI  ?65,P.4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ĂCOMIA PÂNTECELUI  SC.10,P.4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ĂCOMIA PÂNTECELUI  SC.59,P.4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NŢURILE  VEŞNICE  ?11,P.63</w:t>
      </w:r>
    </w:p>
    <w:p>
      <w:pPr>
        <w:pStyle w:val="Normal"/>
        <w:rPr/>
      </w:pPr>
      <w:r>
        <w:rPr>
          <w:sz w:val="28"/>
          <w:szCs w:val="28"/>
          <w:lang w:val="ro-RO"/>
        </w:rPr>
        <w:t>LAUDA  SC.3,P.2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  /  DUH  SC.29,P.4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  SC.18,P.4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 ( TRĂIREA SUB  LEGE )    ?15,P.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 ?38,P.1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 NATURALĂ  ?26,P.10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CEA  NOUĂ  ?20,P.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DUHOVNICEASCĂ  ?63,P.3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DUHULUI   ?19,P.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DUHULUI  SC.4,P.240</w:t>
      </w:r>
    </w:p>
    <w:p>
      <w:pPr>
        <w:pStyle w:val="Normal"/>
        <w:rPr/>
      </w:pPr>
      <w:r>
        <w:rPr>
          <w:sz w:val="28"/>
          <w:szCs w:val="28"/>
          <w:lang w:val="ro-RO"/>
        </w:rPr>
        <w:t>LEGEA  HARULUI  SC.20,P.452-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ÎNŢELEASĂ TRUPEŞTE  SC.11,P.4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NAŞTERII DIN PLĂCERE  ?61,P.3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NATURALĂ    SC.5,P.1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NATURALĂ   ?19,P.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NOUĂ  ?36,P.1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PĂCATULUI  SC.4,P.3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SCRISĂ    ?19,P.76</w:t>
      </w:r>
    </w:p>
    <w:p>
      <w:pPr>
        <w:pStyle w:val="Normal"/>
        <w:rPr/>
      </w:pPr>
      <w:r>
        <w:rPr>
          <w:sz w:val="28"/>
          <w:szCs w:val="28"/>
          <w:lang w:val="ro-RO"/>
        </w:rPr>
        <w:t>LEGEA  TRUPEASCĂ  ?18,P.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 TRUPEASCĂ ( SLUJIREA  EI ) ?20,P.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(SLUJIREA TRUPEASCĂ A  LEGII  SC.41,P.4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DUHOVNICEASCĂ   ?18,P.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DUHOVNICEASCĂ   SC.34,P.3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FIRII  ?55,P.2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FIRII  SC.8,P.283</w:t>
      </w:r>
    </w:p>
    <w:p>
      <w:pPr>
        <w:pStyle w:val="Normal"/>
        <w:rPr/>
      </w:pPr>
      <w:r>
        <w:rPr>
          <w:sz w:val="28"/>
          <w:szCs w:val="28"/>
          <w:lang w:val="ro-RO"/>
        </w:rPr>
        <w:t>LEGEA FIRII / MINTEA CONTEMPLATIVĂ  ?55,P.2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FIRII( RAŢIUNEA NATURALĂ )  ?64,P.4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HARULUI  ?63,P.3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HARULUI  ?64,P.413-4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HARULUI  ?65,P.4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ÎNŢELEASĂ DUHOVNICEŞTE  ?65,P.4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AŞTERII DIN PLĂCERE ( OCOLIREA ACESTEI LEGI LA NAŞTEREA LUI HRISTOS)  ?61,P.3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ATURALĂ  ?63,P.3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ATURALĂ  ?64,P.4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ATURALĂ  SC.20,P.452-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ATURALĂ  SC.34,P.3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ATURALĂ ( EFECTUL EI) SC.46,P.4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LEGEA NATURALĂ ?65,P.4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SCRISĂ   SC.20,P.452-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SCRISĂ  ?64,P.413-414</w:t>
      </w:r>
    </w:p>
    <w:p>
      <w:pPr>
        <w:pStyle w:val="Normal"/>
        <w:rPr/>
      </w:pPr>
      <w:r>
        <w:rPr>
          <w:sz w:val="28"/>
          <w:szCs w:val="28"/>
          <w:lang w:val="ro-RO"/>
        </w:rPr>
        <w:t>LEGEA SCRISĂ  ?65,P.4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LEGEA SCRISĂ  ?65,P.4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SCRISĂ  SC.48,P.4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SCRISĂ ?65,P.4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SCRISĂ ÎNŢELEASĂ DUHOVNICEŞTE  ?65.P.4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TRUPEASCĂ  SC.4,P.4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VECHE   ?20,P.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. SCRISĂ. NATURALĂ, DUHOVNICEASCĂ   ?39,P.1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GILE    SC.5,P.149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LE  DUMNEZEIEŞTI   ?41,P.1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MN (SB.)  ?62,P.358</w:t>
      </w:r>
    </w:p>
    <w:p>
      <w:pPr>
        <w:pStyle w:val="Normal"/>
        <w:rPr>
          <w:color w:val="FF00FF"/>
          <w:sz w:val="28"/>
          <w:szCs w:val="28"/>
          <w:lang w:val="ro-RO"/>
        </w:rPr>
      </w:pPr>
      <w:r>
        <w:rPr>
          <w:color w:val="FF00FF"/>
          <w:sz w:val="28"/>
          <w:szCs w:val="28"/>
          <w:lang w:val="ro-RO"/>
        </w:rPr>
        <w:t>LIPSA MIŞCĂRII   SC.13,P.2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TERA  LEGII   ?50,P.2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TERA  LEGII  ?65,P.4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TERA  LEGII SC.3,P.2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LITERA ( SFÂRŞITUL EI ) ?65,P.4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TERA LEGII  ?65,P.4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TERA LEGII ?65,P.426</w:t>
      </w:r>
    </w:p>
    <w:p>
      <w:pPr>
        <w:pStyle w:val="Normal"/>
        <w:rPr/>
      </w:pPr>
      <w:r>
        <w:rPr>
          <w:sz w:val="28"/>
          <w:szCs w:val="28"/>
          <w:lang w:val="ro-RO"/>
        </w:rPr>
        <w:t>LITERA LEGII( ÎNŢELESUL TRUPESC AL LEGII) ?.65,P.4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TERA SCRIPTURII  ?52,P.2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TURGHIA  COSMICĂ  P.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AŞUL  LUI  DUMNEZEU   ?31,P.1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A  CEREASCĂ   SC.7,P.2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GOS /  AFECTE  P.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GOSUL   INTERIOR    P.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GOSUL   ÎNTRUPAT   P.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GOSUL 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GOSUL  ( LUPTA  LOGOSULUI )  P.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GOSUL  DIN  OM P.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GOSUL  DIVIN  NT.17,P.4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GOSUL DIVIN    P.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AREA  AMINTE  LA  SINE  ÎNSUŞI   SC.4,P.1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AREA  LUI  DUMNEZEU PT.OM  ?26,P.10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AREA CREATOARE  SC.23,P.2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AREA DUHOVNICEASCĂ A PORUNCILOR  ?55,P.2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AREA RESTAURATOARE  SC.23,P.2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URILE  TRECĂTOARE   SC.39,P.2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URILE SENSIBILE   SC.3,P.2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  /  OM  P.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A  ACEASTA  SC.3,P.2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A  INTELIGIBILĂ  SC.47,P.3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A  SENSIBILĂ   ?3, P.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A  SENSIBILĂ  ?4,P.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A  SENSIBILĂ (ELEMENTELE EI—4 ) ?27,P.1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A INTELIGIBILĂ  ?63,P.3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A SENSIBILĂ  ?63,P.3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A VĂZUTĂ  SC.47, P.3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NA    ?39,P.1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NA   ?52,P.2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NA   SC.14,P.2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NA  (PRIN PARTICIPARE) ?63,P.3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NA  NEÎNSERATĂ    ?39,P.1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NA  PURĂ   ?51,P.2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NA ( DUMN..LUMINĂ)   ?8,P.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LEHI  3,20   ?54,P.2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CARE  DUHOVNICEASCĂ  ?27,P.1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CAREA DUHOVNICEASCĂ ?65,P.4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DRIA     ?52,P.2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DRIA   SC.4,P.3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DRIA  ?56,P.2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DRIA (  PEDEAPSA MÂNDRIEI)  SC.4,P.2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DRIE /  MODESTIE   ?55,P.2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DRIE / SLAVĂ DEŞARTĂ / TRUFIE SC.38,P.4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IA  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IA   ?55,P.2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IA   SC.11,P.2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IA  LUI  DUMNEZEU   ?52,P.231-2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IA  LUI  DUMNEZEU  ?52,P.2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IA ( ÎNTREBUINŢAREA SPRE PLĂCERE ) ?64,P.3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IA MÂNTUITOARE (A LUI DUMNEZEU)  SC.11,P.2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IE(IUŢIME)   ?5,P.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TUIRE  NT.416,P.4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TUIREA  ?59,P.3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TUIREA  ?59,P.3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TUIREA ?64,P.4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TUIREA DREPTULUI   ?61,P.3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TUIREA OAMENILOR  ?62,P.3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ÂNTUIREA OMULUI  ?63,P.3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ĂRTURISIRE  SC.2,P.3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ĂRTURISIREA    ?56,P.2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ĂSLINII (SB.)  ?63,P.3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ĂSURA  ŞI  HOTARUL  SC.29,P.4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TERIA  ?65,P.4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TERIA  SC.11,P.2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TERIA  SC.15,P.4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XIM  MĂRTURISITORUL   P.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CIUNA    SC.2,P.1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   ?54,P.2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  / VIRTUTE   ?40,P.1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 / RAŢIUNE NATURALĂ  SC.25,P.4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 / VIRTUTE  NT.313,P.4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 ?24,P.93-9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 ?25,P.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 ?33,P.1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 ?49,P.1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 ?58,P.3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 P.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( CURĂŢIREA EI)  ?65,P.4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( MIŞCAREA MINŢII SPRE PĂCAT ) ?65,P.4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/ SIMŢURI  ?58,P.3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/ TRUP (UNIREA LOR) ?63,P.3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 ACTIVĂ  ?25,P.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/ VIRTUTE  ?52,P.227-2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/ÎNŢELEPCIUNE     ?17,P.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/TRUP  ?55,P.27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…LUCRAREA  MINŢII   ?62,P.3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  SC.4,   P.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 ?16,P.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 ?17,P.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 ?51,P.2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 ?55,P.2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 ?6,P.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 P.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 SC.10,P.1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 SC.3,P.2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( CURĂTIREA  EI ) ?28,P.1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( DUPĂ CHIPUL LUI DUMNEZEU) ?65,P.4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( FORMA EI ) SC.2,P.4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?25,P.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?3,P.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?40,P.1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?47,P.1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?48,P.1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?49,P.19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?58,P.3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ACTIVĂ    ?55,P.2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ACTIVĂ  ?25,P.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CONTEMPLATIVĂ   ?55,P.2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CONTEMPLATIVĂ  ?27,P.1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CONTEMPLATIVĂ  ?48,P.1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CONTEMPLATIVĂ  ?56,P.298</w:t>
      </w:r>
    </w:p>
    <w:p>
      <w:pPr>
        <w:pStyle w:val="Normal"/>
        <w:ind w:right="-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COVERTITĂ DE CUVÂNTUL LUI DUMNEZEU ?64,P.3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CUNOSCĂTOARE ( GNOSTICĂ)  SC.11,P.223-2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CURATĂ  ?31,P.1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ÎN EXTAZ  SC.32,P.4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NATURALĂ  ?25,P.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NT.141,P.4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NT.304,P.4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P.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P.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SC.1,P.4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SC.10,P.2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SC.14,P.3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SC.18,P.3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 SC7,P.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( IUBITOARE  DE  ÎNŢELEPCIUNE)     ?54,P.2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( MIŞCAREA EI)  ?64,P.4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( RELAŢIA EI CU VIRTUTEA ŞI CONTEMPLAŢIA )  SC.8,P.2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(ODIHNA EI)   NT,337,P.4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..APROPIEREA EI DE FRUMUSEŢEA SPIRITUALĂ ?65,P.4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ACTIVĂ   ?56,P.2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ACTIVĂ SC.10,P.3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ACTIVĂ(PRACTICĂ)   ?25,P.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CE LOCUIEŞTE ÎN HRISTOS  ?65,P.4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CNTEMPLATIVĂ  SC.8,P.2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CONTEMPLATIVĂ  ?55,P.2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CONTEMPLATIVĂ  ?55,P.2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CONTEMPLATIVĂ  SC.10,P.3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CONTEMPLATIVĂ /  LEGEA  FIRII ?55,P.2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IUBITOARE DE ÎNŢELEPCIUN(FILOSOAFĂ) ?54,P.2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OMULUI  /  DUMNEZEU ( UNIREA ..) ?63,P.3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ROBITĂ DE SIMŢIRE  SC.12,P.3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 TEOLOGICĂ   ?25,P.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(TULBURAREA EI )   NT.337,P.4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..MOARTEA MISTICĂ A MINŢII  ?53 P.2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TEA…MOARTEA  MINŢII SC.6,P.2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ŢI  PURE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ŞCARE ( SFÂRŞITUL EI )  ?65,P.4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ŞCAREA    SC.38,P.29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ŞCAREA  TEMPORALĂ   SC.40,P.2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ŞCAREA DORINŢEI SPRE CELE SENSIBILE  ?61,P.3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ŞCAREA ÎN SENS  RĂU  ?60,P.3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ŞCAREA ÎN SENSUL RĂU  NT.470,P.4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ŞCAREA RAŢIONALĂ  SC.40,P.2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ŞCAREA TRANSFORMATOARE ?65,P.4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ŞCAREA TRUPULUI SPRE FAPTE   SC.21,P.2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STICĂ / ASCEZĂ  NT.458,P.4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EA ( APARIŢIA EI ) SC.2,P.3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  ?63,P.3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 ?61,P.3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 FAŢĂ  DE PĂCAT  ?7,P.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 FAŢĂ DE TRUP  ?58,P.3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 MINŢII SC.6,P.2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 MISTICĂ A MINŢII   ?53,P.2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 SC.11,P.3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 SC.2,P.16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( CA OSÂNDĂ A PĂCATULUI )  ?61,P.3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( RĂSTURNARE A ROSTULUI EI)  ?61,P.340-3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CEA DE BUNĂVOIE  ?64,P.3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ARTEA MISTICĂ A MINŢII  NT,331,P.4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ESTIE / MÂNDRIE   ?55,P.2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NADA  SC.7,P.4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RŢII   ?7,P.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TELE B (SB.)  ?47,P.1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ĂDEJDE    SC.2,P.2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ĂDEJDE  ?49,P.1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ĂDEJDE  SC.2,P.1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ĂDEJDEA  ?49,P.1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ĂDEJDEA  SC.4,P.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ŞTERE  SC.1,P.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ŞTEREA  DUPĂ FIINŢĂ   SC.3,P.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ŞTEREA  DUPĂ VOINŢĂ  SC.3,P.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ŞTEREA DIN DUHUL  SFÂNT  ?61,P.3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ŞTEREA ÎN DUH ?58,P.3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ŞTEREA ÎN DUH SC.26,P.3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ŞTEREA OMULUI  NT.91,P.4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ŞTEREA( FELURILE  EI)  SC.3,P.54-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TURA  ?55,P.2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..RĂBDAREA  ÎN  NECAZURI  ?26,P.10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..RĂBDAREA NECAZURILOR SC3,P.1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… NERĂBDAREA  NECAZURILOR  *26,P.1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ESITATEA DURERII ATOTNECUVENITE A LUI HRISTOS ?61,P.3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UMPĂTARE   ?49,P.1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UMPĂTAREA   SC.15,P.20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MIŞCAREA  PĂCATOASĂ( LIPSA DORINŢEI DE MIŞCARE SPRE DUMNEZEU)  ?64,P.3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MIŞCAREA  SC.38,P.29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MIŞCAREA PĂCĂTOASĂ  SC.8,P.4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PĂTIMIRE    P.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PĂTIMIRE  ?54,P.2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PĂTIMIRE SC.21-24, P.286-2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PĂTIMIREA  ?55,P.2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PĂTIMIREA  ?63,P.3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PĂTIMIREA  SC.32,P.2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PĂTIMIREA ?47,P.1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PĂTIMIRI  GENERALE   ?55,P.269-2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PUTINŢA  DE A  PĂCĂTUI   SC.3,P.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SIMŢIRE  ?57,P.3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  ?16,P.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 ?47,P.1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 ?50,P.2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 ?64,P.3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 MÂNTUITOARE  P.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( CA BOALĂ )  ?37,P.1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( CEL CE IUBEŞTE  NEŞTIINŢA)  SC.24,P.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( ROBIE  A  SUFLETULUI )  P.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CELOR  DUMNEZEIEŞTI( SFÂRŞITUL  EI )  ?65,P.4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DORITĂ  ?65,P.4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ŞTIINŢA SC.9,P.4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STORIANISM ( COMBATEREA LUI )  SC.1,P.3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 ( SB.) ?55,P.2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 ( SB.) ?55,P.271-27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 (SB.)   SC.38,P.29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 (SB.)SC.25-29,P.287-2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 SB.(STIINŢA NUMERELOR)  SC.47,49   P.29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( FOLOSIREA LOR ÎN ARGUMENTAŢIE)?62,P.3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(SB.)   ?55,P.274-2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(SB.)  ?55,P.278-2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….FOLOSIREA NUMERELOR ÎN ARGUMNENTAŢIE ?62,P.354-3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….TĂLMĂCIREA NUMERELOR   ?50,P.20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…ŞTIINŢA NUMERELOR  SC.19,P.2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E…TĂLMĂCIREA NUMERELOR   ?50,P.2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NTA  DIN  CANA   ?40,P.1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ROCUL (SB.)   ?63,P.3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CHII DOMNULUI  SC.29,P.26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GLINDĂ (SB.)  ?46,P.1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 / LUME P.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  ?3,  P.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 CASĂ A LUI DUMNEZEU   ?61,P.3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 CĂZUT   P.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 CEL  VECHI   ?51,P.2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 CERCAT  SC.10,P.3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 CUNOŞTINŢEI  ?27,P.1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 FAPTELOR  ?27,P.1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 ÎNDUMNEZEIT   P.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 ÎNTREG  SC.10,P.3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 ÎNTREG ?583,P.30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DESĂVÂRŞIT  ?58,P.30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DESĂVÂRŞIT  SC.10,P.3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ÎNDUMNEZEIT   NT.107,P.4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PRIMORDIAL  NT.14,P.4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VIRTUOS  SC.8,P.3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( COBORÂREA  SPRE  MATERIE )  SC12,  P.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..CĂDEREA OMULUI  ?49,P.2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…BLESTEMELE OMULUI ÎNAINTE DE HRISTOS  ?62,P.3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IGINEA  OMULUI  ?59,P.3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STENEALA  ?58,P.3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     ?47,P.1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    SC.21,P.3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   ?58,P.3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 ( PRIMUL PĂCAT )  SC.7,P.16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 / VOINŢĂ  SC.12,P.3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…RECĂDEREA ÎN PĂCAT ?16,P.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ĂTOSUL  ?61,P.3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UL   ?21,P.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UL   ?54,P.2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UL   SC.12,P.3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UL   SC.20,P.2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UL  CU  FAPTA   SC.10,P.2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UL  SC.14,  P.1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UL  SC.25,P.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UL ( APARIŢIA  LUI ÎN ADAM)  ?42,P.1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UL ( LUCRAREA LUI)  ?61,P.3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CATUL( POSIBILITATEA  LUI )  ?6,P.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GÂNII     ?15,P.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GÂNII  ?63,P.3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ÂLNIILE CANDELELOR (SB.)  ?63,P.3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MÂNT  / PARADIS  ?48,P.1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MÂNTUL  BLESTEMAT  ?5,P.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ADIS  / PĂMÂNT  ?48,P.1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RĂSIREA DE CĂTRE DUMNEZEU  ?64,P.40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RĂSIREA DE CĂTRE DUMNEZEU  SC.37,P.4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REREA DE SINE ( BOALA PĂRERII DE SINE)  ?64,P.4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RINŢII  DUPĂ  DUH  SC.10,P.2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TICULAR  / GENERAL  ?48,P.1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SIVITATE     ?22,P.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..BIRUIREA  PATIMILOR   ?54,P.2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..CURĂŢIREA  DE  PATIMI    P.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..ELIBERAREA  DE  PATIMI   P.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…ELIBERAREA DE PATIMI SC.1,P.2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…IZBĂVIREA  DE  RELE   P.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…RĂSCOALA PATIMILOR   ?47,P.1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A    ?55,P.2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A    SC.8,P.2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A  ( ALCĂTUIREA  EI )  ?16,p.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TIMA  ?65,P.4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A  NT.303,P.4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A (</w:t>
      </w:r>
      <w:r>
        <w:rPr>
          <w:sz w:val="28"/>
          <w:szCs w:val="28"/>
          <w:lang w:val="fr-FR"/>
        </w:rPr>
        <w:t>=</w:t>
      </w:r>
      <w:r>
        <w:rPr>
          <w:sz w:val="28"/>
          <w:szCs w:val="28"/>
          <w:lang w:val="ro-RO"/>
        </w:rPr>
        <w:t xml:space="preserve">SIMŢIRE </w:t>
      </w:r>
      <w:r>
        <w:rPr>
          <w:sz w:val="28"/>
          <w:szCs w:val="28"/>
          <w:lang w:val="fr-FR"/>
        </w:rPr>
        <w:t>+MATERIE+FORMĂ)  ?65,P.4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A LĂCOMIEI PÂNTECELUI  ?65,P.4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A SC.5,P.88-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A SC.8,P.2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TIMAŞUL  SC.18,P.3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TIMAŞUL  SC.19,P.3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TIMAŞUL  SC.20,P.2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   ?12,P.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   P.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   SC.1,P.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  ?27,P.1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  NT.29,P.4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  P.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 SUFLETEŞTI ?64,P.3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 TRUPEŞTI  ?64,P.3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(ALIPIREA DE ELE)  ?65,P.4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(PETELE LOR) ?65,P.4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,…ELIBERAREA DE PATIMI  ?56,P.2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  ?52,P.2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 ?49,P.19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 ?51,P.2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 ?58,P.3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 CONTRA  FIRII  ?65,P.4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 IUBITOARE DE PLĂCERI    ?54,P.2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 SC.51,P.4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(DEPĂRTAREA DE ELE) ?64,P.3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(UCIDEREA LOR)  ?65,P.4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LUI HRISTOS  SC.36,P.3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IMILE TRUPEŞTI  SC.15,P.4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TIMIREA CELOR  DUMNEZEIEŞTI  SC.2,P.4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VEL…PILDA  LUI PAVEL    SC.4,P.1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CEPŢIA SIMŢURILOR  ?63,P.3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ETELE CEL DIN MIJLOC  ?62,P.3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ICOLUL DE A SLUJI FĂPTURII ÎN LOCUL FĂCĂTORULUI ?65,P.4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VERSITATEA   P.33</w:t>
      </w:r>
    </w:p>
    <w:p>
      <w:pPr>
        <w:pStyle w:val="Normal"/>
        <w:rPr>
          <w:color w:val="FF00FF"/>
          <w:sz w:val="28"/>
          <w:szCs w:val="28"/>
          <w:lang w:val="ro-RO"/>
        </w:rPr>
      </w:pPr>
      <w:r>
        <w:rPr>
          <w:color w:val="FF00FF"/>
          <w:sz w:val="28"/>
          <w:szCs w:val="28"/>
          <w:lang w:val="ro-RO"/>
        </w:rPr>
        <w:t>PEŞTERA (SB.)  SC.2,P.2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TRU  4,6   ?7,P.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IATRA CEA DIN CAPUL UNGHIULUI  SC.2,P.18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EPTUL ( SB. )  SC.1,P.1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IETRE (SB.)  ?62,P.3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IZMA  PE CEL VIRTUOS ?65,P.4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   ?26,P.10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   P.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   SC.7,  P.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  /  POFTĂ  SC.33,P.2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  ?1,  P.43-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  P.15-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  P.3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 / DURERE    P.32-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 / DURERE   P.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 / DURERE  ?43,P.1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( ISPITA  PRIN PLĂCERE) ?21,P.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  ?47,P.1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 MÂNTUITOARE  ?58,P.3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 NEJUSTIFICATĂ(NECUVENITĂ)—(LEGEA PĂCATULUI PRIN ADAM) ?61,P.3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 SPIRITUALĂ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( APARIŢIA EI ) SC.1,P.3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DIN MINTE   ?61,P.336-3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DIN SIMŢURI ( NAŞTEREA EI) ?61,P.336-3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DUMNEZEIASCĂ DIN MINTE  SC.3,P.3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MÂNTUITOARE  SC.22,P.3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PĂCATOASĂ   SC.2,P.1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SIMŢUALĂ  ?61,P.3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SIMŢUALĂ ( ÎNCEPUTUL EI) ?61,P.3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 VIITOARE   ?61,P.3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CEREA( LUPTA  CU EA ) SC.3,P.3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ÂNGERI 4,20   ?54,P.2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CĂINŢA     SC.46,P.29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CĂINŢA ( PROPOVĂDUIREA EI)  ?64,P.399</w:t>
      </w:r>
    </w:p>
    <w:p>
      <w:pPr>
        <w:pStyle w:val="Normal"/>
        <w:ind w:right="-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CĂINŢA ŞI ASCEZA ( ÎNCEPUTUL UCIDERII PATIMILOR) ?64,P.3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CĂINŢA…CĂINŢA  ?65,P.4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A    ?55,P.2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A   ?1,  P.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A   NATURALĂ  ?50,P.2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Ă   SC.1,P.1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Ă  /  PLĂCERE  SC.33,P.2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Ă  ?5,P.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A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A  SC.11,P.2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A (CORUPEREA MIŞCĂRII EI ) ?62,P.3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A (ÎNTREBUINŢAREA SPRE PLĂCERE)?64,P.3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A(PUTEREA EI )   SC.6-7,P.2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FTĂ(PUTEREA EI)  ?49,P.19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LITEISMUL( APARIŢIA  LUI )    ?44,P.1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MUL  CUNOŞTINŢEI  BINELUI  ŞI A RĂULUI   P.3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MUL  CUNOŞTINŢEI  BINELUI  ŞI RĂULUI  /  POMUL  VIEŢII  ( DEOSEBIRE)  ?43,P.162-1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PORUL  CREDINCIOS  ?23,P.9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PORUL  NECREDINCIOS    ?23,P.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PORUL IUDEU  ?64,P.40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RUNCI  (ÎMPLINIREA PORUNCILOR  ?65,P.4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RUNCILE ( MODURILE LOR )  ?48,P.1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ST   ?47,P.1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EXISTENŢA SUFLETELOR ( RESPINGEREA TEORIEI) ?60,P.33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FACEREA CALITATIVĂ DUPĂ HAR-DEPĂŞIREA NATURII  SC.8,P.3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OT  SC.2,P.1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OŢI      ?45,P.1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OŢIA  ADEVĂRATĂ   SC.1,P.1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ETENUL OMULUI  SC.13,P.2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NIA   SC.5,P.2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NIA  DIVINĂ  ?22,P.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OROCIE   ?29,P.1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OROCII  ?62,P.3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OROCII DESPRE VENIREA MÂNTUITORULUI ÎN TRUP ?62,P.3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POVĂDUIREA CE LUMINEAZĂ ?63,P.3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POVĂDUIREA CUVÂNTULUI HARULUI ?64,P.395-3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POVĂDUIREA POCĂINŢEI  ?64,P.3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ANŢĂ   ?28,P.1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   ?26,P.1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   ?55,P.2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Ă   ?13,P.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Ă   ?31,P.1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  P.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 ?53,P.2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 ?54,P.2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 ?63,P.379-3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 ?65,P.4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 SC.11,P.1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 SC.35,P.3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 SC.54,P.4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 ( CUNOAŞTEREA RAŢIUNILOR EI ) ?64,P.4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Ă / FIRE (RELAŢIA LOR)?65,P.4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VIDENŢA(RAPORTURI CU OMUL PRINAFECTE)SC.2,P.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SALMOZI  (SB.)  ?55,P.2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RIFICARE  ?24,P.9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STIE  (SB.)  ?47,P.1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TERE  NATURALĂ  ?16,P.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TEREA   SC.1,P.1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TEREA  DUMNEZEIASCĂ  P.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TEREA  GENERALĂ A FIRII  SC.5,P.1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TEREA MINTALĂ A SUFLETULUI  SC.15,P.3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TERILE  NATURALE  ?55,268-2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TERILE SUFLETULUI   ?56,P.2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TINŢA DE A SE CUNOAŞTE PE SINE ÎNSUŞI, PRIN NECAZURI    ?52,P.2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BDARE   ?48,P.1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BDARE  SC.8,P.1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BDAREA  ?58,P.30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BDAREA  ÎNCERCĂRILOR ?63,P.3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BDAREA  NECAZURILOR   SC.3,P.1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BDAREA  SC.37,P.4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BDAREA SFINŢILOR SC.16,P.4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STIGNIREA LUI HRISTOS ÎN OM NT.25,P.4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TIONAMENT   DEDUCTIV   P.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   /  PATIMĂ   SC.8,  P.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 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   SC.1,P.1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  /  VOINŢĂ  NT.17,P.4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  / HAR  NT.17,P.4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  ?5,P.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TIUNE  P.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  SC.6,P.1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 ( PUTEREA EI )  ?49,P.1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 (PUTEREA EI)  SC.6-7,P.2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 ?40,P.1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 ?5,P.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 ?55,P.27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 ?64,P.4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 P.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 P.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 P.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 SC.6,P.1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?64,P.4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FIRII   SC.3,P.1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HARULUI   ?37,P.1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HARULUI SC.3,P.1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NATURII  ?37,P.1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NT.220,P.4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NT.270,P.4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NT.78,P.4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P.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PĂTIMIRII  SC.5,P.88-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SC.14,P.3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SC.20,P.3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SC.28,P.4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 SC.3,P.1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( ASCULTAREA  DE EA )  ?63,P.3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( SIMBOLIC)  ?16,P.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?25,P.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ATACATĂ DE DIAVOL   ?50,P.2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EA NATURALĂ / MINTE  SC.25,P.4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  DUHOVNICEŞTI  ?51,P.2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  INTELIGIBILE  P.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LE  CELOR  CREATE   P.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LE  DIN  LUCRURI   ?13,P.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LE  DIN LUCRURI  SC.2,  P.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LE  DUHOVNICEŞTI  DIN FIREA OMULUI  SC.2,P.2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LE  DUMNEZEIEŞTI( CUNOAŞTEREA LOR) ?46,P.1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LE  SPIRITUALE  ?25,P.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LE CONTEMPLAŢIEI NATURALE  ?65,P.4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LE DIN FĂPTURI  ?51,P.2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LE LUCRURILOR    ?51,P.2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ŢIUNILE NATURALE (CORUPEREA LOR) SC.15,P.4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   P.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  / BINE   ?43,P.1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 / BINE   ?44,P.1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…FUGA  DE RĂU   SC.14,P.2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L   SC.19,P.2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L   SC.3,5,   P.1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L  ( DEFINIŢIE )   P.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L  ( DEFINIŢIE) P.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L  ?55,P.2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L  NT.5,P.4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UTATEA  P.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ZBOI  NEVĂZUT   P.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ZBOIUL  NEVĂZUT   SC.6,  P.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ZVRĂTIREA ÎMPOTRIVA BUNĂTĂŢII DUMNEZEIEŞTI?64,P.40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ALITĂŢILE INTELIGIBILE  SC.3,P.2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CAPITULAREA  ÎN  ADAM  ŞI ÎN  HRISTOS  ?42,P.1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UZUL  FERICIRII  SC.2,P.16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I  NEAMURILOR   ?26,P.1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TABILIREA  FIRII  P.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TAURAREA OMULUI  ?63,P.380-3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   ?49,P.1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   ?51,P.2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  ?58,P.3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  P.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  PENTRU ÎNŢELEGEREA  DUHOVNICEASCĂ  A  LEGII   ?65,P.4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 PT.IERTAREA  PĂCATELOR  ?64,P.3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A  ?64,P.3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A  LUCRĂTOARE   ?57,P.30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A CELUI  ACTIV  SC.14,P.1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BATUL  MISTIC  SC.32,P.4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BATUL MISTIC ?65,P.436-4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RĂCIA  CU  DUHUL  ?64,P.3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RBĂTORI( SIMBOLISTICA LOR)  ?65,P.437-43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OPUL  P.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OPUL DUMNEZEIESC  ?60,P.3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..PRIMIREA DUHOVNICEASCĂ A SCRIPTURII  SC.25,P.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…FOAMETEA DUPĂ ÎNŢELEGEREA DUHOVNICEASCĂ A SCRIPTURII ?65,P.430-4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…PARTEA DUHOVNICEASCĂ A SCRIPTURII  ?63,P.3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…PARTEA TRUPEASCĂ  A SCRIPTURII  ?63,P.3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   ?50,P.20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   ?50,P.2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   ?55,P.2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  ?17,P.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    ?28,P.1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  SC.1,P.1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 ?44,P.16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 ?7,P.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( UCIDEREA ÎNŢELESULUI  PĂMÂNTESC) ?65,P.4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?51,P.2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  ?55,P.2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?63,P.3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 NT.290,P.4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  SC.1,P.1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  SFÂNTĂ ( TÂLCUIRE) ?64,P.3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 ( ÎNSUŞIREA TRUPEASCĂ A SCRIPTURII) SC.5,P.450-4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 ( ÎNŢELEGEREA DUHOVNICEASCĂ A EI) ?65,P.4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 ( ÎNŢELEGEREA EI)  SC.49,P.4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( LITERA EI )  ?63,P.3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( SENSURI DE INTERPRETARE: LITERAL,ANAGOGIC, ALEGORIC, TIPIC) NT.27,P.4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 ( SUFLETU EI ) ?65,P.4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 ( TÂLCUIREA NUMELOR FOLOSITE ÎN EA ) ?64,P.3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 SC.17,19 ,   P.4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( LITERĂ  ŞI  DUH )    ?52,P.2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..ÎNŢELEGEREA DUPĂ SIMŢURI(TRUPEASCĂ) A EI ?65,P.4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..STÂRPIREA ÎNŢELESULUI TRUPESC?65,P.43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..UNITATEA CELO DOUĂ TESTAMENTE ?63,P.3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….DESCOPERIREA  LUI  DUMNEZEU  ÎN  SCRIPTURĂ  SC.1,P.1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…CELE DOUĂ TESTAMENTE  ?63,P.3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A…LEGEA TRUPEASCĂ  SC.25,P.4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…NOUL TESTAMENT   SC.23,P.385; SC.30,P.3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TURĂ…NOUL TESTAMENT–CUNOAŞTEREA CELOR SPIRITUALE ?3,P.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PURĂ  ?28,P.1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ERA     ( SB.)  ?62,P.3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INŢIA DUHOVNICEASCĂ  ?56,P.2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  DUMNEZEIESC   ?9,P.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NSIBIL  / INTELIGIBIL  ?48,P.1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NSIBIL  / INTELIGIBIL  ?58,P.3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NSIBIL _/ INTELIGIBIL  SC.17,P.3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NSUL DUHOVNICESC  AL ISTORIEI  VIEŢII LUI  MOISE   ?17,P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ÂNTUL    ?47,P.17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ÂRŞITUL  VEACURILOR    ?22,P.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AT  ?63,P.3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ŢENIA   LUI  PAVEL  ?37,P.1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TI   ?37,P.1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ŢI  / AFECTE  ?1,  P.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ŢII   ?54,P.2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ŢII   ?59,P.3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ŢII   ?64,P.3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ŢII   SC.41,P.29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ŢII  ÎN DUH  ?53,P.2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ŢII ( FOLOSIREA MORŢII PENTRU NIMICIREA PĂCATULUI  )  ?61,P.3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ŢII ( IMITAREA  SFINŢILOR  )  SC.6,P.1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INŢII SC.16-17  P.4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BOLURI   VĂZUTE    ?32,P.1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BOLURI  ?65,P.42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BOLURI (DESPRE CEI  CE NU  REUŞESC SĂ  TREACĂ  DE ELE )  SC.12,P.451-4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BOLURILE (DEŢIN LUCRURI DUMNEZEIEŞTI ŞI SPIRITUALE)?65,P.4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…DOMINAŢIA  SIMŢIRII  ASUPRA  RAŢIUNII  P.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   ?51,P.2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 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   P.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  /  SUFLET   P.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  ?16,P.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  ?33,P.1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  ?43,P.1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  ?49,P.1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 ( FICŢIUNEA  EI )  SC11,  P.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A    ?25,P.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A   P.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A   P.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A   SC.2,  P.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IREA ( IRAŢIONALITATEA EI )   ?43,P.1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URI  ?53,P.2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URI ( ÎNCHIDEREA  LOR )  ?49,P.194,1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MŢURI ( LUCRAREA LOR ABUZIVĂ )  ?65,P.441-4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URI / MINTE  ?58,P.3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URI…CĂDEREA SUB SIMŢURI  SC.3,P.2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URI…MIŞCAREA SIMŢURILOR  ?62,P.3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URILE OMENEŞTI  ?62,P.3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URILE SC.15,P.4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MŢURILE(PERVETITE)  ?65,P.4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NAGOGA EVREIASCĂ ?63,P.3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AVA   LUI  DUMNEZEU     ?54,P.2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AVA  DEŞARTĂ  SC.44,P.29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AVA  DEŞARTĂ  SC.5,P.3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AVA CARE NAŞTE NEŞTIINŢA  ?54,P.2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AVA DEŞARTĂ  ?56,P.2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AVĂ DEŞARTĂ / MÂNDRIE / TRUFIE SC.38,P.4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AVA DEŞARTĂ….FOLOSIREA CUVINTELOR DUMNEZEIEŞTI PENTRU SLAVĂ DEŞARTĂ  ?62,P.36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ĂVIREA  LUI  DUMNEZEU  SC.26,P.3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UJIREA  ?14,P.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UJIREA  TRUPEASCĂ  A LEGII   ?32,P.1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UJIREA  TRUPEASCĂ  A LEGII ( SFÂRŞITUL EI) ?65,P.443-44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UJIREA TRUPEASCĂ A LEGII  ?65,P.4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LUJNICELE  (SB.)  SC.7,P.1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MERENI..ADÂNCA SMERENIE   ?55,P.2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MERENIA   ?52,P.2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MERENIA   ?56,P.2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MERENIE   SC.2,P.3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MOCHINUL  NERODITOR   ?20,P.76-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AŢIU ( DISPARIŢIA LUI ) ?65,P.4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AŢIUL  (DISPARIŢIA LUI)  SC.44,P.4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AŢIUL  SC.22,P.4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ATORNICIA  ÎN  DUH  ?48,P.1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ŢIILE ( SB.)   SC.7,P.1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TIINŢA LUCRURILOR  VEŞNICE   ?55,P.27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TIINŢA NUMERELOR   ?49,P.1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 ?33,P.1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( NAŞTEREA LUI ÎN DUH )  ?58,P.3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/  TRUP  ?48,P.1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/ DUH SC.11,P.3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/ SIMŢIRE   P.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/ TRUP  SC.4,P.1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/TRUP  NT.264,P.4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?63,P.3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NT.26,P.4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P.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SC.1,P.2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  SC.21,P.3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( PARTEA CONTEMPLATIVĂ A EI ) ?65,P.42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…FACULTĂŢILE  SUFLETULUI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   ?2,  P.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   SC.8,P.2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  ?47,P.1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  ?64,P.41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 ?4,P.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 ?54,P.2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 ?63,P.3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 OMULUI  ?41,P.1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 SC.23,P.4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(  STATORNICIA   ÎN  BINE )  P.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OMLUI  ?63,P.3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OMULUI  ?3,  P.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OMULUI  ?64,P.3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LIŢA  (SB.)  SC.2,P.2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IEREA  ÎMPREJUR  ?27,P.1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IEREA  ÎMPREJUR  SC.30,P.4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IEREA ÎMPREJUR  PRIN CUNOAŞTERE  ?48,P.1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IEREA ÎMPREJUR CEA DUHOVNICEASCĂ  SC.2,P.118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IEREA ÎMPREJUR DUHOVNICEASCĂ ?65,P.4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IEREA ÎMPREJUR TRUPEASCĂ ?65,P.43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INA DUMNEZEIEŞTII ÎNTRUPĂRI  ?62,P.3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INA LUI HRISTOS ( TREIMEA  ÎNTRUPATĂ ) ?60,P.3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INA NOULUI TESTAMENT  SC.1,P.1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INE (DUMNEZEIEŞTILE TAINE)  ?64,P.4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INE(ARHETIPURILE TAINELOR)  SC.68,P.4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INE(TIPURILE TAINELOR)  SC.68,P.4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RIE   ?63,P.3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AMĂ  /  DESĂVÂRŞIRE   ?10,P.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MĂTORI   ?10,P.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MERE  ?63,P.3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MERE /  IUBIRE  ?10,P.6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MEREA    ?55,P.2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MEREA  NECURATĂ   ?10,P.60-61; SC.P.6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MEREA CURATĂ  ?10,P.60-61;  SC. P.6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MPLUL  DUMNEZEIESC DIN INIMĂ  SC.9,P.3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OLOGIA  MISTICĂ   ?25,P.9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OLOGIA  MISTICĂ  SC.2,P.3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OLOGIA  NEGRĂITĂ  SC.2,P.1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OLOGIA MISTICĂ  ?64,P.4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OLOGIA SC.17,P.3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S.2,4-6    ?56,P.29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MP( DIPARIŢIA LUI) ?65,P.4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MPUL   SC.1,P.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MPUL  SC.22,P.4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MPUL ( DISPARIŢIA LUI) SC.44,P.45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MPUL FIZIC ( INVERSAREA  LUI  ÎN  SCRIPTURĂ )?7,P.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MPUL( DEPĂŞIREA LUI )  ?64,P.4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TA  FINALĂ A OMULUI  ?59,P.3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TA FINALĂ A EXISTENŢEI ( DUMNEZEU) SC.7,P.3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P / ADEVĂR (RELAŢIA ÎNTRE ELE ) SC.42,P.4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PURI     ?31,P.1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RANIA  ?16,P.7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ĂSĂTURA PĂTIMITOARE  NT.91,P.471;  NT.95,P.472-4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   ?28,P.1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   ?28,P.1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   ?55,P.2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  ?2,  P.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  SC.25,P.2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 ?13,P.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 ?28,P.1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 ?8,P.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 SC7,P.1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( PREŞTIINŢA SF.TREIMI)  ?60,P.3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 ( RELAŢIA ÎNTRE PERSOANE)   ?63,P.37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IMEA ( ÎMPREUNĂ LUCRAREA)   ?60,P.3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PTELE IERARHICE  NT.513,P.4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PTELE IERARHICE ÎN BISERICĂ ?63,P.37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FIE ( ÎNGÂMFARE )  ?64,P.406-4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FIE ( PEDEAPSA  PENTRU TRUFIE )  ?52,P.2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FIE / SLAVĂ DEŞARTĂ / MÂNDRIE SC.38,P.4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   ?33,P.1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  / SUFLET    ?48,P.1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  NT.26,P.4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  P.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  SC.21,P.3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TRUP (PLĂCEREA TRUPULUI)  ?65,P.4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 / MINTE  ?55,P.27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 / MINTE( UNIREA LOR )?63,P.3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 / SUFLET   SC.4,P.1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 / SUFLET  NT.264,P.4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 ?63,P.3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( LEGEA TRUPULUI – ÎNRUDIREA TRUPEASCĂ) ?64,P.4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…UMILIREA TRUPULUI  ?26,P.10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 ?55,P.2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 ?55,P.2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 P.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?17,P.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?4,P.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?47,P.1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?5,P.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?63,P.3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?63,P.3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?64,P.3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CELUI CREDINCIOS  ?47,P.17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OMULUI  P.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 SC.1,  P.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LUI HRISTOS – MOMEALĂ PENTRU DIAVOL SC.35,P.4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OMENESC  SC.31,P.26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UPUL SC.39,P.2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URNUL   BABEL   ?28,P.1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REA  CU  DUMNEZEU   SC.2,  P.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REA  CU  DUMNEZEU  NT.186,P.4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REA  CU  DUMNEZEU  SC.10,  P.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REA  CU  DUMNEZEU  SC.3,P.1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REA CU DUMNEZEU   ?54,P.2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REA CU DUMNEZEU  ?61,P.3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REA CU DUMNEZEU ( SFATURI PENTRU CEL CE A AJUNS PE ACEASTA TREAPTĂ) ?65,P.4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REA CU DUMNEZEU A MINTII  ?63,P.37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TATEA  DIVINĂ  ?10,P.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TATEA ÎN MIŞCARE VOINŢĂ ŞI RAŢIUNE  ?2,  P.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TATEA SC.25,P.28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  DUHOVNICESC  ?55,P.2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  DUHOVNICESC  TREPTAT   ?10,P.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 DUHOVNICESC  ?54,P.2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 DUHOVNICESC  SC.3,P.1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 DUHOVNICESC(TREPTELE LUI)  NT.32,P.466; NT.55,P.4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 DUHOVNICESC   ?10,P.6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 DUHOVNICESC   ?14,P.6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 DUHOVNICESC  ?65,P.4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 DUHOVNICESC  NT.20,P.4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 DUHOVNICESC SC.25,P.26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 DUHOVNICESC---MIŞCARE  NEÎNTRERUPTĂ   ?17,P.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DUHOVNICESC  ?27,P.1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DUHOVNICESC  NT.131,P.4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DUHOVNICESC  SC.3,P.328;  SC.10,P.3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DUHOVNICESC ( ALEGORIC )  SC.13,P.2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 DUHOVNICESC….IMPOSIBILITATEA NEMIŞCĂRII SPRE BINE SAU SPRE RĂU ÎN VIAŢA SPIRITUALĂ  SC.18,P.3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CUŞUL…ALERGAREA PE DRUMUL VIRTUŢII   ?55,P.2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SUL  CU  APĂ (SB.) SC.2,P.2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CHIUL TESTAMENT – FILOSOFIA PRACTICĂ( ÎNŢELEPCIUNEA  LUCRĂTOARE)  ?3,  P.4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CHIUL TESTAMENT  SC.23,P.385; SC.30,P.3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DEREA  CELOR  VIITOARE  ?9,P.5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DEREA  DUHOVNICEASCĂ  SC.14,P.2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DEREA  LUI  DUMNEZEU  DE  OAMENI   SC.1,P.122-1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DEREA  RAŢIUNILOR  DIVINE  ÎN  LUME  P.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DEREA  RAŢIUNILOR  SPIRITUALE ?55,P.26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DEREA..ARĂTAREA  LUI  DUMNEZEU  ?8,P.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DERILE CELOR DUMNEZEIEŞTI ?65,P.4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AŢA  VIITOARE   P.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AŢA  VIITOARE  ?63,P.3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AŢA  VREMELNICĂ  ?55,P.2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AŢA DE AICI  ?63,P.38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AŢA VREMELNICĂ  SC.34,P.2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AŢA…DISPOZIŢIA LĂUNTRICĂ ( VIAŢĂ INTERIOARĂ ) ?64,P.4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CIOSUL  P.4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EŢUIREA DUPĂ LEGEA SCRISĂ  ?65,P.44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NDECĂRILE  SC.1,P.1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NUL(SB.)  ?54,P.24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..DEPRINDEREA  ÎN  VIRTUTE  ?27,P.1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…DEPRINDEREA  ÎN VIRTUTE  SC.6,P.1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…DOBÂNDIREA  VIRTUŢILOR    P.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…SCARA  VIRTUŢILOR  ?54,P.2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OSUL  ?52,P.23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   ?30,P.127; SC.2,P.1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   ?56,P.2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  ?58,P.31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 ?51,P.21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 ?51,P.2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 ?58,P.31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/  MINTE   ?40,P.1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/ MINTE  ?52,P.227-22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/CUNOŞTINŢĂ  NT.301,P.4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?55,P.2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?62,P.3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?8,P.5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NT.305,P.4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NT.416,P.49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SC.13,P.2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SC.3,P.2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 SC.6,P.2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 ŞI CUNOŞTINŢĂ ?65,P.4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( CAPĂTUL CEL DIN URMĂ AL  VIRTUŢII)  ?52,P.2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     ?45,P.16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 ?56,P.2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?35,P.13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?40,P.1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?50,P.20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?52,P.22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?55,P.2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?64,P.39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?64,P.4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?64,P.40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NT.237,P.48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NT.81,P.4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SC.12,  P.1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SC.14,P.31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SC.15,  P.1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SC.16,P.30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SC.2,P.23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 SC.24,P.4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TEA SC.27,P.418-4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   ?48,P.18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   P.37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   SC.1,  P.5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  ?47,P.17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  ?65,P.4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  NT.29,P.4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  SC.1,P.13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  SC.11,P.30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  SC.9,P.18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 (DOBÂNDIREA VIRTUŢILOR) SC.9,P.1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…RAŢIUNEA  ACTIVITĂŢII  SC.5,P.8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LE    P.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LE  ?4,P.5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LE GENERALE ( PATRU) ?63,P.38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RTUŢILE ÎNDUMNEZEITOARE  ?54,P.24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ŢELUL  DE  AUR  ?16,P.7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TUOSUL  SC.20,P.2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A   ?47,P.1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A   ?6,P.5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Ă  /  FIRE   SC.8-9,P.15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Ă  /  IUBIRE  SC.3,   P.4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Ă  /  RAŢIUNE  NT.17,P.46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A  ?59,P.3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A  ?6,P.5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A  NT.35,P.46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A  SC.11,P.3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A  SC.2,P.14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Ă / DREPTATE  SC.12,P.3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Ă / PĂCAT  SC.12,P.3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A SC.11,P.17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INŢĂ/FIRE     ?40,P.15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IDIREA  TEMPLULUI  ?56,P.29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ZZZZZZZZZZZZZZZZZZZZZZZZZZZZZZZZZZZZZZZZZZZZZZZZZZZZZZZZZZZZZZZZZZZZZZZZZZZZZZZZZZZZZZZZZZZZZZZZZZZZZZZZZ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3:07:00Z</dcterms:created>
  <dc:creator>Gabriel Herea</dc:creator>
  <dc:description/>
  <dc:language>en-US</dc:language>
  <cp:lastModifiedBy>LIVIU</cp:lastModifiedBy>
  <cp:lastPrinted>2003-06-29T14:31:00Z</cp:lastPrinted>
  <dcterms:modified xsi:type="dcterms:W3CDTF">2003-06-29T11:46:00Z</dcterms:modified>
  <cp:revision>16</cp:revision>
  <dc:subject/>
  <dc:title>1</dc:title>
</cp:coreProperties>
</file>