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SF</w:t>
      </w:r>
      <w:r>
        <w:rPr>
          <w:b/>
          <w:sz w:val="32"/>
          <w:lang w:val="ro-RO"/>
        </w:rPr>
        <w:t>ÂNTUL  PETRU DAMASCHINU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ÎNVĂŢĂTURI  DUHOVNICEŞTI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 “FILOCALIA “ VOL.5, ED.HARISMA, BUCUREŞTI,19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ex tematic pasto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AFECTE / MINTE  CV.16,P.24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LEGORIA  P.1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ERGAREA SPRE DUMNEZEU  P.1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INTIREA CEA BUNĂ  P.3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MINTIREA RĂULUI  P.38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APROAPELE RUG. PT. </w:t>
      </w:r>
      <w:r>
        <w:rPr>
          <w:b/>
          <w:sz w:val="24"/>
        </w:rPr>
        <w:t>EL P.1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OAPELE…..DRAGOSTEA PT. APROAPELE  P.1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HIERIA  P.1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CETICĂ  P.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CULTAREA  P.7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SCULTAREA FAŢĂ DE DUHOVNICUL ÎNCERCAT CV.11,P.23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SEMĂNAREA CU DRACII  P.3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SEMĂNAREA OMULUI CU DUMNEZEU  P.3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TENŢIA   P.68-69</w:t>
      </w:r>
    </w:p>
    <w:p>
      <w:pPr>
        <w:pStyle w:val="Normal"/>
        <w:rPr/>
      </w:pPr>
      <w:r>
        <w:rPr>
          <w:b/>
          <w:sz w:val="24"/>
          <w:lang w:val="fr-FR"/>
        </w:rPr>
        <w:t>ATRIBUTELE DIVINE  CV.16,P.24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TRIBUTELE LUI DUMNEZEU  P.1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RUL(BANII)  P.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VEREA  P.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ĂRBĂŢIA  CV.19,P.2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ĂRBĂŢIA  P.6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BĂRBĂŢIE  P.15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BINE (LUCRAREA BINELUI) P.19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BINEFACERILE DOMNULUI  P.3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BINEFACERILE LUI DUMNEZEU  P.148-149</w:t>
      </w:r>
    </w:p>
    <w:p>
      <w:pPr>
        <w:pStyle w:val="Normal"/>
        <w:rPr/>
      </w:pPr>
      <w:r>
        <w:rPr>
          <w:b/>
          <w:sz w:val="24"/>
          <w:lang w:val="fr-FR"/>
        </w:rPr>
        <w:t>BINEFACERILE LUI DUMNEZEU  P.5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BINEFACERILE LUI DUMNEZEU  P.77-7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BINEFACERILE LUI DUMNEZEU  P.8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BINELE  P.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NELE  P.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NELE  P.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SERICA  CEA NOUĂ  P.1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SERICA  P.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SERICA INTELIGIBILĂ  P.1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ÂNDEŢE / SMERENIE  P.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ÂNDEŢEA  CV.9,P.2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ÂNDEŢEA  P.56</w:t>
      </w:r>
    </w:p>
    <w:p>
      <w:pPr>
        <w:pStyle w:val="Normal"/>
        <w:rPr/>
      </w:pPr>
      <w:r>
        <w:rPr>
          <w:b/>
          <w:sz w:val="24"/>
          <w:lang w:val="fr-FR"/>
        </w:rPr>
        <w:t>BOTEZ  P.3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BOTEZUL(FĂGĂDUINŢELE LUI) P.8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BUCURIA  CV.22,P.25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ĂDEREA  OMULUI  CV.10,P.23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ĂI  SPRE  DUMNEZEU  P.4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ALEA  DREPTĂŢII  P.3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ALEA PĂCATULUI  P.3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ANON  P.15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ARTEA A DOUA P.19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ARTEA ÎNTÂI  P.3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ĂUTAREA LUI HRISTOS ÎN INTERIORUL OMULUI  P.9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ĂUTAREA P.13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EL  CE  ÎNDRUMĂ  P.164-165 ???????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ERCAREA OMULUI  CV.2,P.20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HIBZUINŢA   P.6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HIBZUINŢA  CV.17,P.25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HINURILE  VEŞNICE  P.3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HIPUL LUI DUMNEZEU ÎN OM P.3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HIPUL LUI DUMNEZEU ÎN OM P.3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HIPUL OMULUI CERESC P.6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ICIZECIMEA  P.17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INSTIREA LUI DUMNEZEU  CV.4,P.204-20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ITIRE / RUGĂCIUNE (LEGĂTURA ÎNTRE ELE) P.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TIREA  DUHOVNICEASCĂ  P.1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TIREA  ÎN LINIŞTE  P.1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TIREA CEA  DUPĂ  DUMNEZEU  P.1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TIREA SCRIERILOR SFINTE  P.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TIREA VIEŢILOR SFINŢILOR  P.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OARA  PĂMÂNTEASCĂ  P.1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UNITATEA  MICĂ  P.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ŞTIINŢA  P.1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AMPLAREA(THEORIA) P.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CONTEMPLARE  CV.24,P.2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CONTEMPLAREA  CV.24,P.2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EMPLAREA CELOR SENSIBILE  CV.12,P.2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EMPLAREA LUCRURILOR  P.1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EMPLAŢIILE(CELE OPT)  P.25-26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CONTEMPLATIVII  CV.22,P.2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EMPLATIVUL  P.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VORBIREA   CU   DUMNEZEU  P.1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AŢIA ( SCOPUL EI) P.1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NŢA   CV.2,P.1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NŢA  ADEVĂRATĂ  P.1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NŢA  AUZULUI  P.1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NŢA  CV.2,P.1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NŢA  CV.2,P.2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CREDINŢA  CV.24,P.2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NŢA  P.1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NŢA  P.122-1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NŢA  P.1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NŢA  P.1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NŢA  P.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NŢA  P.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NŢĂ  P.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CREDINŢA CV.24,P.2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NŢA CV.6,P.2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NŢA OBIŞNUITĂ / CREDINŢA VEDERII  CV.2,P.1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NŢA VEDERII  CV.2,P.1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NŢA VEDERII  P.142</w:t>
      </w:r>
    </w:p>
    <w:p>
      <w:pPr>
        <w:pStyle w:val="Normal"/>
        <w:rPr/>
      </w:pPr>
      <w:r>
        <w:rPr>
          <w:b/>
          <w:sz w:val="24"/>
        </w:rPr>
        <w:t>CRUCE ( SIMBOLUL EI) P.1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UCE( PUTEREA EI)  P.1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GETAREA OMULUI  P.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NOAŞTERE / RUGĂCIUNE (UNIREA LOR) P.1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NOAŞTEREA  DE  SINE  CV.10,P.230-23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AŞTEREA  LUI DUMNEZEU  P.16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AŞTEREA  P.5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AŞTEREA DE SINE  CV.4,P.206-206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AŞTEREA DE SINE  P.45-4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AŞTEREA DE SINE  P.7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AŞTEREA LUI  DUMNEZEU  P.10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AŞTEREA LUI DUMNEZEU  CV.16,P.24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AŞTEREA LUI DUMNEZEU ÎN FĂPTURI  P.10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ro-RO"/>
        </w:rPr>
        <w:t>CUNOAŞTEREA NATURALĂ  CV.24,P.27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CUNOAŞTEREA NATURALĂ  P.108 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AŞTEREA PROGRESIVĂ  P.110</w:t>
      </w:r>
    </w:p>
    <w:p>
      <w:pPr>
        <w:pStyle w:val="Normal"/>
        <w:rPr/>
      </w:pPr>
      <w:r>
        <w:rPr>
          <w:b/>
          <w:sz w:val="24"/>
          <w:lang w:val="fr-FR"/>
        </w:rPr>
        <w:t>CUNOAŞTEREA.DUMNEZEU CUNOSCUT PRIN ENERGII P.11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  ADEVĂRATĂ P.10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  CU  LUCRUL  CV.24,P.26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  DUHOVNICEASCĂ  P.12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  NT.3,P.40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  P.13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  P.17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  P.18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 (</w:t>
      </w:r>
      <w:r>
        <w:rPr>
          <w:b/>
          <w:sz w:val="24"/>
          <w:lang w:val="ro-RO"/>
        </w:rPr>
        <w:t>epectaze)  CV.24,P.26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 (FELURILE EI)  CV.9,P.22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 ADEVĂRATĂ  CP.2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 CELOR INTELIGIBILE  CV.13,P.24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 CELOR INTELIGIBILE  P.6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 CU LUCRUL P.6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 DUHOVNICEASCĂ  P.2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 ÎN PARTE  CV.8,P.22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 ÎN PARTE A LUCRURILOR  CV.24,P.26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 LUI DUMNEZEU  P.7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 MINCINOASĂ  P.17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 NATURALĂ  P.3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 P.11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A(LUMINA EI)  P.13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NOŞTINŢĂ(PRIMA CUNOŞTINŢĂ) P.7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PRINSUL SCRIERII SF.PETRU DAMASCHINUL P.19-2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RĂŢIA  CONŞTIINŢEI  P.13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RĂŢIA  P.13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RĂŢIA  SUFLETULUI  P.6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RĂŢIA DE PATIMI  P.16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RĂŢIA INIMII  P.6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ro-RO"/>
        </w:rPr>
        <w:t>CURĂŢIA MINŢII  CV.24,P.27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RĂŢIA PRIN PLÂNS  P.9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RĂŢIREA  OMULUI  P.2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VÂNTUL  LUI  DUMNEZEU  P.15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VÂNTUL “AMIN”  CV.23,P.26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VÂNTUL SCRIS CV.1,P.196-19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VINTELE (ÎNŢELESURI) P.41 ??????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ARUL CUNOAŞTERII DUHOVNICEŞTI  P.10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ARUL DEOSEBIRII   CV.8,P.223-22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ARUL DEOSEBIRII  CV.24,P.26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ARUL DEOSEBIRII  P.16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ARUL DEOSEBIRII ( SEMNELE LUI)  P.13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ARUL DEOSEBIRII CV.11,P.23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ARUL DEOSEBIRII CV.11,P.238</w:t>
      </w:r>
    </w:p>
    <w:p>
      <w:pPr>
        <w:pStyle w:val="Normal"/>
        <w:rPr/>
      </w:pPr>
      <w:r>
        <w:rPr>
          <w:b/>
          <w:sz w:val="24"/>
          <w:lang w:val="fr-FR"/>
        </w:rPr>
        <w:t>DARUL DEOSEBIRII P.3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ARUL ÎMPĂRĂŢIEI LUI DUMNEZEU  P.11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ARURI ALE LUI DUMNEZEU   P.6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ARURILE DE LA DUMNEZEU  P.3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PĂRTAREA DE SENSIBIL   CV.8,P.22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SĂVÂRŞIRE  P.15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SĂVÂRŞIRE  P.4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SĂVÂRŞIREA  CV.10,P.232-23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SPĂTIMIREA  P.2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ZNĂDEJDE  CV.5,P.20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ZNĂDEJDEA  P.4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ZNĂDEJDEA  P.8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IAV( NĂLUCIRILE  DIAVOLEŞTI)  CV.9,P.22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IAV..LUCRAREA  VRĂJMAŞULUI  P.12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IAV…UNELTIRILE  DIAVOLILOR  P.12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IAVOLI(ATACUL LOR)  CV.8,P.22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IAVOLI(ÎNFRÂNGEREA DEMONILOR) P.9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IAVOLUL  P.37-3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IAVOLUL  P.4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IAVOLUL  P.5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IAVOLUL (ÎNFRÂNGEREA LUI ) P.10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IAVOLUL (LUCRAREA LUI)  P.38-3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IAVOLUL P.3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IAVOLUL…LUCIFER  P.166-16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ISCERNĂMÂNT… LIPSA DE DISCERNĂMÂNT  P.4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ISCERNĂMÂNTUL  P.34; NT.2,P.40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BÂNDIREA LUI DUMNEZEU  P.6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GMELE  BISERICII  P.109</w:t>
      </w:r>
    </w:p>
    <w:p>
      <w:pPr>
        <w:pStyle w:val="Normal"/>
        <w:rPr/>
      </w:pPr>
      <w:r>
        <w:rPr>
          <w:b/>
          <w:sz w:val="24"/>
          <w:lang w:val="fr-FR"/>
        </w:rPr>
        <w:t>DORUL DE DUMNEZEU ÎN OM  P.9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RUL DUPĂ CELE ÎNALTE  P.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CII  P.1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GOSTE  P.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GOSTEA  CV.15,P.2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GOSTEA  CV.3,P.2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GOSTEA  DESĂVÂRŞITĂ  P.1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GOSTEA  P.163-1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GOSTEA  P.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EAPTA  SOCOTEALĂ  P.125-1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EAPTA  SOCOTEALĂ  P.1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EAPTA SOCOTEALĂ  P.1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EAPTA SOCOTEALĂ  P.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REAPTA SOCOTEALĂ  P.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EPTATE(SETEA DE DREPTATE) P.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EPTATEA  CV.20,P.2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EPTATEA P.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ALITATEA  VIEŢII  CV.9,P.228  ???????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HUL SFÂNT  P.1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HUL SFÂNT  P.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HUL SFÂNT P.170</w:t>
      </w:r>
    </w:p>
    <w:p>
      <w:pPr>
        <w:pStyle w:val="Normal"/>
        <w:rPr/>
      </w:pPr>
      <w:r>
        <w:rPr>
          <w:b/>
          <w:sz w:val="24"/>
          <w:lang w:val="fr-FR"/>
        </w:rPr>
        <w:t>DUHUL SFÂNT(PECETEA DE LA EL) P.17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UHUL SFÂNT(VENIREA LUI ÎN OM)  CV.11,P.23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UMINECA   P.172-17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UMNEZEU – IUBIRE CV.15,P.24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UMNEZEU NECUPRINS  P.16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URERE(RĂBDAREA  EI) P.4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UREREA  P.3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ro-RO"/>
        </w:rPr>
        <w:t>ELINII  CV.24,P.271??????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ro-RO"/>
        </w:rPr>
        <w:t>EREZIA  CV.24,P.27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UHARISTIA  P.12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UHARISTIE  P.193</w:t>
      </w:r>
    </w:p>
    <w:p>
      <w:pPr>
        <w:pStyle w:val="Normal"/>
        <w:rPr/>
      </w:pPr>
      <w:r>
        <w:rPr>
          <w:b/>
          <w:sz w:val="24"/>
          <w:lang w:val="fr-FR"/>
        </w:rPr>
        <w:t>EVLAVIA  P.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PERIENŢA  BINEFACERILOR  CV.24,P.2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PERIENŢA  CV.6,P.213-2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PERIENŢA  P.1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ZHARISTIE P.1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PTA  SUFLETEASCĂ  P.1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PTĂ  TRUPEASCĂ  P.14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APTE  SPRE  DUMNEZEU  P.131-13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APTE SPRE  PIEIRE  P.13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APTELE  TRUPEŞTI  ( ŞAPTE)  P.123-12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APTELE  TRUPEŞTI  P.4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APTELE SUFLETEŞTI  CV.12,P.24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APTELE TRUPEŞTI  CV.12,P.2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PTELE TRUPEŞTI  P.1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ĂPTUIREA  P.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ĂPTUIREA(PRAXIS)  P.21-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ĂPTUITORUL  P.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RICIREA  P.4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ERICIRILE  P.2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ICA DE DUMNEZEU(FELURILE EI) CV.3,P.202-2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E..LEPĂDAREA FIRII P.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EA  P.103??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FIREA OMULUI  CV.24,P.2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EA OMULUI  P.41-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OSIREA  LUCRURILOR  P.15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RICA  DE  DUMNEZEU  CV.3,P.201-20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RICA  DE  DUMNEZEU  P.4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RICA  DE A PĂCĂTUI  P.12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RICA  P.2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RICA  P.2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RICA DE DUMNEZEU  P.180</w:t>
      </w:r>
    </w:p>
    <w:p>
      <w:pPr>
        <w:pStyle w:val="Normal"/>
        <w:rPr/>
      </w:pPr>
      <w:r>
        <w:rPr>
          <w:b/>
          <w:sz w:val="24"/>
          <w:lang w:val="fr-FR"/>
        </w:rPr>
        <w:t>FRICA DE DUMNEZEU  P.3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RICA DE DUMNEZEU  P.5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RUMUSEŢE(STRĂVECHEA FRUMUSEŢE) CV.11,P.23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UGA  DE  MÂNDRIE  P.12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UGA DE LUCRURI  P.17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GÂNDUL LA JUDECATA VIITOARE  P.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ÂNDUL MORŢII  P.6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ÂNDUL…MEDITATEA LA MOARTE  CV.9,P.2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ÂNDURI  P.104-105</w:t>
      </w:r>
    </w:p>
    <w:p>
      <w:pPr>
        <w:pStyle w:val="Normal"/>
        <w:rPr/>
      </w:pPr>
      <w:r>
        <w:rPr>
          <w:b/>
          <w:sz w:val="24"/>
        </w:rPr>
        <w:t>GÂNDURI ( DEOSEBIREA GÂNDURILOR)  P.190-1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ÂNDURI(PACEA LOR)  P.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ÂNDURI(PĂZIREA LOR)  CV.4,P.20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GÂNDURILE DEŞARTE  P.8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GHEENA  P.13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GREŞELILE OMULUI   P.76-7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GRIJA  DE  MULTE  P.12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GRIJA  VIEŢII  P.14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GRIJA ( TĂIEREA GRIJII  P.6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GRIJA DE CELE ALE VIEŢII   P.6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HAR…ÎMPĂRTĂŞIREA HARULUI  P.4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HARUL  LUI  DUMNEZEU  P.14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HARUL CE ADUCE PUTEREA OMULUI  P.1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RISTOS DIN OM  CV.9,P.2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RISTOS DUMNEZEU   P.1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RISTOS SĂLĂŞLUIT ÎN OM  CV.10,P.2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DOLI…MOARTEA IDOLILOR  P.1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RARHIA  BISERICEASCĂ  P.1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RTAREA PĂCATELOR  P.1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RTAREA PĂCATELOR  P.5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MITAREA LUI DUMNEZEU  CV.16,P.248-24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ÎMPĂRĂŢIA  CERURILOR  CV.7,P.21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ÎMPĂRĂŢIA  CERURILOR  P.13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ÎMPĂRĂŢIA  LĂUNTRICĂ  CV.7,P.21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ÎMPĂRĂŢIA CERURILOR  P.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MPĂRĂŢIA CERURILOR DIN OM  P.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MPĂRĂŢIA LUI DUMNEZEU  P.1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MPRĂŞTIEREA  CV.8,P.2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CERCAREA(NECAZ????)  CV.5,P.2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FIEREA  P.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FIEREA  P.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FRÂNARE(FELURILE ÎNFRÂNĂRILOR) CV.4,P.2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FRÂNAREA  CV.4,P.2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FRÂNAREA  CV.4,P.2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FRÂNAREA  P.1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GERI  P.1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GERII  CV.13,P.243-244</w:t>
      </w:r>
    </w:p>
    <w:p>
      <w:pPr>
        <w:pStyle w:val="Normal"/>
        <w:rPr/>
      </w:pPr>
      <w:r>
        <w:rPr>
          <w:b/>
          <w:sz w:val="24"/>
          <w:lang w:val="fr-FR"/>
        </w:rPr>
        <w:t>ÎNGERII  P.13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ÎNGERII  P.16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IMĂ( ZDROBIREA EI)  P.8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IMĂ(STRĂPUNGEREA INIMII  P.8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IMĂ(ZDROBIREA INIMII  P.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ŢELEGEREA FĂPTURILOR  SENSIBILE  P.1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ŢELEGEREA FĂPTURILOR INTELIGIBILE  P.1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ÎNŢELEPCIUNEA  CV.24,P.2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ŢELEPCIUNEA  P.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ŢELEPCIUNEA DUHOVNICEASCĂ  CV.16,P.2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ŢELEPCIUNEA DUHOVNICEASCĂ CV.1,P.1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ŢELEPTUL  CV.12,P.2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ŢELESURI BUNE  P.87 ??????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ŢELESURILE DUMNEZEIEŞTI  CV.12,P.240????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TREBAREA CELOR EXPERIMENTAŢI  P.53????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TRUPAREA LUI HRISTOS  P.89-90</w:t>
      </w:r>
    </w:p>
    <w:p>
      <w:pPr>
        <w:pStyle w:val="Normal"/>
        <w:rPr/>
      </w:pPr>
      <w:r>
        <w:rPr>
          <w:b/>
          <w:sz w:val="24"/>
          <w:lang w:val="fr-FR"/>
        </w:rPr>
        <w:t>ÎNTRUPAREA LUI HRISTOS P.3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ÎNVIERE  P.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OAN BOTEZĂTORUL P.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IHAST  P.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IHIA(LINIŞTEA) P.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PITA  P.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PITA ( TREPTELE ACCEPTĂRII EI) P.1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PITĂ (PREGĂTIREA PENTRU EA) P.1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PITA DIAVOLEASCĂ  CV.10,P.2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PITE  P.1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PITE  P.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PITE( RĂBDAREA LOR) P.1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ISPITELE  CV.24,P.2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PITELE ( DUMNEZEU ÎNGĂDUIE ISPITELE) P.156-15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SPITIRILE  P.11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UBIREA DE DUMNEZEU  P.15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UŢIMEA  P.6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JERTFA  P.9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JERTFA LUI  HRISTOS P.9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KENOZA   P.97 ???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ĂCOMIA  PÂNTECELUI  CV.2,P.2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CRIMI  P.1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LACRIMI (FELURILE LOR)  CV.24,P.2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CRIMILE  BUCURIEI  CV.22,P.2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CRIMILE  P.1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CRIMILE  POCĂINŢEI  P.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CRIMILE ÎNŢELEGERII  P.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GE  P.1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NEA  CV.10,P.2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NEA  P.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NEA P.1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PĂDAREA FIRII  P.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BERA  ALEGERE  P.92</w:t>
      </w:r>
    </w:p>
    <w:p>
      <w:pPr>
        <w:pStyle w:val="Normal"/>
        <w:rPr/>
      </w:pPr>
      <w:r>
        <w:rPr>
          <w:b/>
          <w:sz w:val="24"/>
        </w:rPr>
        <w:t>LIBERTATE / SPIRITUALITATE  NT.22,P.4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BERTATEA  OMULUI  P.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BERTATEA DUPĂ HAR  CV.12,P.2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BERTATEA OMULUI  P.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BERTATEA OMULUI  P.3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INIŞTE  P.11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INIŞTE  P.70-7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INIŞTEA  P.17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INIŞTEA (ISIHIA) P.5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INIŞTIRE P.6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INIŞTIREA   P.14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INIŞTIREA  P.48</w:t>
      </w:r>
    </w:p>
    <w:p>
      <w:pPr>
        <w:pStyle w:val="Normal"/>
        <w:rPr/>
      </w:pPr>
      <w:r>
        <w:rPr>
          <w:b/>
          <w:sz w:val="24"/>
          <w:lang w:val="fr-FR"/>
        </w:rPr>
        <w:t>LUAREA MINTE LA SINE  P.6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UCRĂTORII  CV.22,P.257????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UCRURI  P.162????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UMINA  CUNOŞTINŢEI  P.13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UMINA  P.13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UMINAREA  P.11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UMINAREA  P.16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UPTA DINAINTE DE MOARTE  P.7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AICA DOMNULUI  P.8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AICA DOMNULUI(PEACURATĂ NĂSCĂTOARE DE DUMNEZEU) P.9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AICA DOMNULUI(RUGĂCIUNE CĂTRE EA) P.99-10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ÂNDRIA  P.11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ÂNDRIE ( PIERZANIA  DIN  MÂNDRIE)  P.15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ÂNIA  CV.11,P.23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ÂNIA  LUI  DUMNEZEU  P.8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ÂNTUIRE ( GRĂIRE DESPRE ELE)  P.16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ÂNTUIRE(ÎNCEPUTUL EI)  P.12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ÂNTUIRE(ÎNCEPUTUL EI)  P.3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ÂNTUIRE(ÎNCEPUTUL EI)  P.33</w:t>
      </w:r>
    </w:p>
    <w:p>
      <w:pPr>
        <w:pStyle w:val="Normal"/>
        <w:rPr/>
      </w:pPr>
      <w:r>
        <w:rPr>
          <w:b/>
          <w:sz w:val="24"/>
          <w:lang w:val="fr-FR"/>
        </w:rPr>
        <w:t>MÂNTUIREA  P.3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ÂNTUIREA DUPĂ HAR  P.18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ÂNTUIREA SUFLETULUI  CV.22,P.25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ĂRTURISIREA PENTRU PĂCATE  P.18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ETANIE  P.18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ILOSTENIA  P.2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ILOSTENIA  P.5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INTE ( PUTEREA EI) CV.1,P.19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INTE ( SUPRAVEGHEREA  MINŢII ) P.15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INTE / AFECTE  CV.16,P.24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INTE(SCHIMBAREA MINŢII)  P.10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INTE…CURĂŢIA MINŢII  P.8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INTEA  P.171-17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INTEA  P.6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INTEA OMULUI ÎN DUMNEZEU  CV.9,P.2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TEA P.1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TEA P.1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TEA SÂRGUINCIOASĂ P.11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INUMILE LUI HRISTOS  P.9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INUNILE MÂNTUITORULUI  P.16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ISTICĂ  P.1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OARTEA  P.7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OARTEA  PRIN NEASCULTARE  P.10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OARTEA ÎNTRU NEŞTIINŢĂ P.4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OARTEA TRUPEASCĂ  P.9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OARTEA TRUPULUI  P.16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OMEALA BUNĂ  P.191  ???????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OMELILE  P.190-19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ONAHI(DATORIILE LOR) P.1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AHUL  CV.7,P.2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AHUL (LUCRAREA  LUI) P.1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MUCENICIA  CV.24,P.2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STRAREA  P.1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ĂDEJDE  P.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ĂDEJDEA   CV.6,P.2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ĂDEJDEA   P.1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ĂDEJDEA  CV.6,P.2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ĂDEJDEA  CV.7,P.2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ĂDEJDEA  ÎN  DUMNEZEU  P.1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ĂDEJDEA  P.134-1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ĂDEJDEA  P.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ĂDEJDEA  P.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ĂDEJDEA ÎN  MÂNTUIRE  CV.8,P.222-22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NEBUNUL ACESTEI LUMI  CV.12,P.2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CAZURI (RĂBDAREA LOR) P.1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CAZURI(RĂBDAREA LOR)  P.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CAZURI(RĂBDAREA LOR) P.1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CAZURILE P.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DESTOINICIA  P.1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GRIJĂ  P.1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ÎMPĂTIMIREA  CV.7,P.2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ÎMPĂTIMIREA  CV.8,P.2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ÎMPĂTIMIREA  P.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ÎNFRÂNAREA  CV.18,P.2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ÎNŢELEPCIUNEA  P.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ĂTIMIREA   P.120-1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ĂTIMIREA   P.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ĂTIMIREA  P.1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ĂTIMIREA  P.176-1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ĂTIMIREA  P.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ĂTIMIREA CV.14,P.244-2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RIHĂNIREA  CV.18,P.2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RIHĂNIREA  CV.4,P.2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RIHĂNIREA  P.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ŞTIINŢĂ   P.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ŞTIINŢĂ  CV.10,P.2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ŞTIINŢA  CV.12,P.2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ŞTIINŢA  CV.2,P.2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ŞTIINŢA  CV.8,P.2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ŞTIINŢĂ  P.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ŞTIINŢA  P.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VOINŢA   P.1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APTEA  CV.22,P.256-257???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NUMELE SFINTE(SIMBOLISTICA LOR) CV.24,P.2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IŞNUINŢA  CV.7,P.2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IŞNUINŢA  P.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IHNA  P.1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IHNA  P.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IHNA DUHOVNICEASCĂ  P.7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OMUL ( TIPURILE  DE OAMENI)  P.14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OMUL NEPĂTIMITOR  CV.14,P.24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OMUL PĂTIMAŞ CV.14,P.2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CEA GÂNDURILOR  CV.21,P.2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TIMĂ   CV.24,P.2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TIMĂ  /  TREBUINŢĂ (DEOSEBIREA)  P.130-1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TIMĂ  CV.15,P.24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ATIMI  P.1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ATIMI ( CURĂŢIA DE ELE) P.16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ATIMI (LISTA LOR)  P.36-3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ATIMI (OMORÂREA PATIMILOR) CV.8,P.22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ATIMI(DEPĂRTAREA DE ELE)  P.13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ATIMI(ÎNFRÂNAREA LOR)  P.3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ATIMI(IZBĂVIREA DE ELE)   CV.11,P.23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ATIMILE  P.3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ATIMILE  P.3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ATIMILE (ENUMERARE)  P.188-19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ĂTIMIRILE LUI HRISTOS  CV.9,P.22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AZA  MINŢII  P.68-6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ERETELE CEL DIN MIJLOC  CV.2,P.200-2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TRECEREA ÎN DESFĂTARE  CV.3,P.20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ETRU  DAMASCINUL  P.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ERZARE( ÎNCEPUTUL EI) P.3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LĂCERE(TĂIEREA EI)  P.4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LĂCEREA  DE  SINE  P.15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LĂCEREA DE SINE  CV.11,P.2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ÂNGEREA PĂCATELOR  P.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ÂNSUL  CV.9,P.2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ÂNSUL  FERICIT  P.168-1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ÂNSUL  P.178-1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ÂNSUL  P.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CĂINŢA  ADEVĂRATĂ  P.1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CĂINŢA  P.1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CĂINŢA  P.1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CĂINŢA  P.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CĂINŢA  P.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CĂINŢA LUCRĂTOARE  P.1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FTA  CV.11,P.2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FTA  P.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PORUNCA DOMNULUI  CV.24,P.277-2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UNCI (CUNOAŞTEREA  LOR)  P.1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UNCI (PĂZIREA LOR)  CV.12,P.2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UNCI (PĂZIREA LOR)  P.1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UNCI (PĂZIREA LOR) P.1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UNCI( PĂZIREA LOR)  P.1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UNCI(PĂZIREA LOR)  P.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UNCI(PĂZIREA LOR)  P.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UNCI(PĂZIREA LOR)  P.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UNCI…PĂZIREA PORUNCILOR  P.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UNCILE  DUMNEZEIEŞTI  P.1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TUL CU MĂSURĂ  P.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VEDERE / STĂVEDERE(DEOSEBIREA) CV.11,P.2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VEGHEREA CU MĂSURĂ  P.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NIA  DIVINĂ  P.15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RONIA ( VOIA LUI DUMNEZEU) P.1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PRONIA DIVINĂ   CV.24,P.2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NIA DIVINĂ  P.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PROOROCII  CV.24,P.2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VIDENŢA DIVINĂ  P.1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TEREA DE A DEOSEBI  P.3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UTEREA OMULUI VINE PRIN  HARUL LUI DUMNEZEU P.13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UTERILE  SUFLETULUI(TREI) P.6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ĂBDARE  CV.24,P.2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ĂBDARE  P.1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ĂBDARE CV.5,P.209-2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ĂBDAREA  CV.24,P.2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ĂBDAREA  CV.5,P.2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ĂBDAREA  CV.6,P.2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ĂBDAREA  NECAZURILOR  P.1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ĂBDAREA  P.1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ĂBDAREA  P.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ĂBDAREA  P.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ĂBDAREA  RĂULUI  P.1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ĂBDAREA ISPITELOR P.1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ĂBDAREA NECAZURILOR  P.1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RAŢIUNEA  CV.24,P.2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ŢIUNILE LUCRURILOR  CV.24,P.2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ĂUL  P.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ĂUL P.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ĂUTATE  P.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ĂUTĂŢILE  P.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ĂZBOIUL NEVĂZUT   CV.5,P.2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ĂZBOIUL NEVĂZUT  CV.24,P.2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G. DE MULŢUNIRE  CĂTRE DUMNEZEU  P.15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UG…TIMPUL RUGĂCIUNII  P.4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UGĂCIUNE  DE  MULŢUMIRE  P.16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UGĂCIUNE  P.141-14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UGĂCIUNE / CITIRE (LEGĂTURA ÎNTRE ELE) P.5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UGĂCIUNE / CUNOAŞTERE (UNIREA LOR)  P.11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UGĂCIUNE CĂTRE MAICA DOMNULUI P.99-10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UGĂCIUNEA  CURATĂ  P.12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RUGĂCIUNEA  P.14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UGĂCIUNEA  P.18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UGĂCIUNEA  P.4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UGĂCIUNEA CU MINTEA  P.12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UGĂCIUNEA CURATĂ   CV.9,P.22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UGĂCIUNEA CURATĂ  P.18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UGĂCIUNEA CURATĂ  P.6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UGĂCIUNEA CURATĂ CV.22,P.25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UGĂCIUNEA DE MULŢUMIRE  CV.22,P.2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GĂCIUNEA DIN INIMĂ  CV.24,P.2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GĂCIUNEA DUHOVNICEASCĂ  P.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GĂCIUNEA ÎN DUH ŞI ADEVĂR P.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GĂCIUNEA PENTRU APROAPELE P.1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GĂCIUNEA SFINŢILOR  P.1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GĂCIUNEA TRUPEASCĂ(PSALMODIA)  P.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GĂCIUNI   P.74-7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UGĂCIUNI  P.8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UGĂCIUNI PENTRU APROAPELE P.8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UGĂCIUNILE CURATE ( CELE DOUĂ)  P.26-2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UŞINEA  P.45; NT.19,P.40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ARA SF.I.SCĂRARUL  NT.40,P.4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IMBAREA  FĂPTURILOR  P.103-1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ERILE SFINŢILOR PĂRINŢI  CV.23,P.2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URĂ  (UNITATEA SF.SCR)  CV.23,P.259-2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URĂ  CV.10,P.2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URĂ  P.1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URĂ  P.1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URĂ  P.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URĂ  P.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URA  P.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URĂ (CERCETAREA EI) P.1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URĂ (INSUFLAREA SF.SCR.) P.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URĂ (MEDITAŢIA LA CUVÂNTUL SCRIPTURII  P.1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URĂ( INTERPRETAREA SF.SCR.) P.1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URĂ( TAINELE DIN EA) P.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URĂ(CERCETAREA SCR.) CV.23,P.2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URĂ(CUVÂNTUL EI) CV.23,P.2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URĂ(CUVINTELE SF.SCR.) CV.11,P.2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URĂ(ÎNŢELEGEREA SF.EVANGHELII)P.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URĂ(TAINELE DIN EA) P.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URĂ(TAINELE SFINTEI SCRIPTURI)  P.1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URĂ(UNITATEA SF. SCR.) P.1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URĂ..UNITATEA SCRIERILOR SFINTE P.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PTURĂ  CV.1,P.1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PTURĂ ( NECESITATEA CERCETĂRII EI) P.17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RPTURĂ ( SCOPUL EI ASCUNS ) P.1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SCRPTURĂ (SCOPUL EI)  CV.24,P.2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SCRPTURĂ(CONTEMPLAREA EI) CV.24,P.2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PTURĂ(MEDITAREA EI) P.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F.APOSTOLI P.1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FĂTUITORII CU EXPERIENŢĂ(DUHOVNIC?????)CV.11,P.2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FATUL CELOR CERCAŢI  P.171 ?????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FINŢII  P.1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FINŢII P.1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FINŢII PĂRINŢI  P.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MPLITATEA   P.1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MŢURI (PAZA LOR) CV.8,P.2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MŢURI(PĂZIREA LOR)   CV.4,P.2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MŢURILE TRUPULUI P.10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LAVA  LUI  DUMNEZEU  CV.22,P.2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ENIA   CV.24,P.2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ENIA  CV.10,P.2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ENIA  CV.23,P.2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ENIA  CV.24,P.268-2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SMERENIA  CV.24,P.2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ENIA  CV.9,P.2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ENIA  CV.9,P.2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ENIA  LUI  HRISTOS  CV.10,P.2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ENIA  P.1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ENIA  P.1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ENIA  P.1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ENIA  P.163-1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ENIA  P.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ENIA CV.11,P.2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ENIE   NT.292,P.4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ENIE  P.1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ENIE  P.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ENIE / BLÂNDEŢE  P.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ITA  CUGETARE  CV.10,P.2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ITA  CUGETARE  P.119-1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ITA  CUGETARE  P.1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ITA  CUGETARE  P.1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ITA  CUGETARE  P.1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ITA  CUGETARE  P.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ITA CUGETARE  CV.12,P.2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ITA CUGETARE  CV.24,P.2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ITA CUGETARE  P.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ITA CUGETARE P.1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ERITA CUGETARE P.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SOFIŞTI (SCOPUL LOR) CV.24,P.2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IRITUALITATE  / LIBERTATE  NT.22,P.4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IRITUALITATE  P.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ĂREŢIA  P.1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ĂVEDERE / PREVEDERE (DEOSEBIREA) CV.11,P.23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UFLET ( ZIDIREA SUFLETULUI) P.16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UFLET / TRUP  CV.16,P.24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UFLET / TRUP (LUPTA ÎNTRE ELE) P.16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UFLET( ZDROBIREA LUI) P.12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UFLET(MÂNTUIREA LUI ) CV.22,P.25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UFLET(VIRTUŢILE LUI) P.14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UFLET(VIRTUŢILE SUFLETEŞTI) P.175-17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UFLETUL ( ALCĂTUIRE )  CV.15,P.24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AINE (SIMBOALELE SFINTELOR TAINE)  P.192-19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EMEREA CURATĂ A DRAGOSTEI  CV.24,P.267?????????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EMPLUL  VECHI  P.19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ŢINEREA DE MINTE A RĂULUI  P.18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RÂNDĂVIA  P.12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RÂNDĂVIA  P.3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RÂNDĂVIE P.6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REBUINŢĂ  /  PATIMĂ (DEOSEBIREA)  P.130-13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REZVIE  P.18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RUP  / SUFLET   CV.16,P.24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RUP / SUFLET ( LUPTA ÎNTRE ELE) P.1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UP(LUCRAREA  TRUPULUI)  P.1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UPUL  CV.15,P.246-24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RUPUL(SIMŢURILE LUI) P.10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UITARE  P.6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UNIREA IPOSTATICĂ  P.11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UNIREA MINŢII CU  DUMNEZEU  P.14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URCUŞUL DUHOVNICESC  P.2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URCUŞUL DUHOVNICESC  P.71; NT.84,P.41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URCUŞUL DUHOVNICESC( STĂRILE OMULUI DE LA ROBIE  LA ÎNFIERE  A LUI  DUMNEZEU)  P.14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URMAREA  LUI  HRISTOS  CV.10,P.23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URMAREA LUI  HRISTOS  CV.7,P.21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URMAREA LUI HRISTOS  CV.11,P.23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URMAREA LUI HRISTOS  P.16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URMAREA LUI HRISTOS  P.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RMAREA LUI HRISTOS P.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ACUL VIITOR  P.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DERE  ( A PATRA)  P.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DERE( A CINCEA CUNOŞTINŢĂ) P.1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DERE( A OPTA CUNOŞTINŢĂ) P.1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DERE( A ŞAPTEA CUNOŞTINŢĂ)  P.1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DERE( A ŞASEA CUNOŞTINŢĂ) P.1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DERE( A TREIA)  P.79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DEREA CELOR INTELIGIBILE  CV.8,P.2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DEREA LUI DUMNEZEU  P.1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RE MINTALĂ…A DOUA VEDERE  P.76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RILE MINTALE( CELE OPT) P.72-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AŢA  CONTEMPLATIVĂ  P.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AŢA  LINIŞTITĂ  P.1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AŢA  PĂMÂNTEASCĂ  CV.8,P.2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AŢA DUHOVNICEASCĂ(METODĂ DE VIAŢĂ DUH.)P.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AŢĂ PĂMÂNTEASCĂ  P.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TE  CV.15,P.2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TE  CV.24,P.2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TEA  CV.6,P.214-2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ŢI  CV.24,P.2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ŢI  P.1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ŢI  P.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ŢI ( DOBÂNDIREA  LOR) P.1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ŢI ( ÎNVĂŢAREA LOR)  P.1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ŢI ( LUCRAREA LOR) CV.24,P.2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ŢI(ÎMPLINIREA LOR) CV.7,P.2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ŢI(ÎNCEPUTUL LOR) CV.1,P.1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ŢI(ORDINEA LOR)  P.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ŢILE  TRUPEŞTI P.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ŢILE SUFLETEŞTI  P.175-1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ŢILE SUFLETEŞTI  P.1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ŢILE SUFLETEŞTI P.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ŢILE SUFLETULUI  P.1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ŢILE SUFLETULUI  P.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ŢILE TRUPEŞTI P.1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ŢILE TRUPULUI  P.2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IRTUŢILT ( ENUNERARE) P.186-18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OIA DUMNEZEIASCĂ  P.19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OIA LUI DUMNEZEU  CV.11,P.23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OIA OMULUI  P.4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OIA PROPRIE  CV.2,P.200-20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OIA PROPRIE ( PĂRĂSIREA EI)  P.17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OIA PROPRIE( FUGA DE EA) P.7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OIA…SUPUNEREA  VOII  P.4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ORBA  MULTĂ  P.16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ORBIREA  CU  DUMNEZEU P.92-9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ORBIREA DESPRE MÂNTUIRE  P.16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ZDROBIREA  SUFLETULUI  P.12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ZIDIREA…SCOPUL ZIDIRII OMULUI P.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IUA    CV.22,P.256???????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ZZZZZZZZZZZZZZZZZZZZZZZZZZZZZZZZZZZZZZZZZZZZZZZZZZZZZZZZZZZZZZZZZZZZZZZZZZZZZZZZZZZZZZZZZZZZZ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0:09:00Z</dcterms:created>
  <dc:creator>Gabriel Herea</dc:creator>
  <dc:description/>
  <dc:language>en-US</dc:language>
  <cp:lastModifiedBy>LIVIU</cp:lastModifiedBy>
  <cp:lastPrinted>2004-01-10T21:41:00Z</cp:lastPrinted>
  <dcterms:modified xsi:type="dcterms:W3CDTF">2004-01-10T19:43:00Z</dcterms:modified>
  <cp:revision>14</cp:revision>
  <dc:subject/>
  <dc:title>1</dc:title>
</cp:coreProperties>
</file>