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ro-RO"/>
        </w:rPr>
        <w:t>SFÂNTUL   SIMEON METAFRASTUL</w:t>
      </w:r>
    </w:p>
    <w:p>
      <w:pPr>
        <w:pStyle w:val="Normal"/>
        <w:rPr/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PARAFRAZĂ ÎN 150 DE CAPETE LA CELE 50 DE CUVINTE ALE SFÂNTULUI  MACARIE EGIPTEANUL”</w:t>
      </w:r>
    </w:p>
    <w:p>
      <w:pPr>
        <w:pStyle w:val="Normal"/>
        <w:rPr/>
      </w:pPr>
      <w:r>
        <w:rPr>
          <w:b/>
          <w:sz w:val="24"/>
          <w:lang w:val="ro-RO"/>
        </w:rPr>
        <w:t>în “Filocalia” vol. 5, ed.Harisma, Bucureşti, 19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index tematic pastoral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EVĂRATA ODIHNĂ  CP.31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ĂGIREA LUI ADAM  CP.35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EA PĂCATELOR  CP.117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EA PĂCATELOR SĂVÂRŞITE ÎNAINTE CP.72,P.3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A CEA VIE CP.48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OSTOLII  CP.78,P.3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OSTOLUL  CP.81,P.35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APR…IUBIREA APROAPELUI CP.134,P.3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SCULTAREA CUVÂNTULUI LUI DUMNEZEU  CP.33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SCULTAREA DE DUMNEZEU  CP.125,P.3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 / RĂU(DEOSEBIREA) CP.64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(AMESTECUL BINELUI CU RĂUL)CP.37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..RĂUL AJUTĂ BINELUI  CP.38,P.321-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LE CU SILA  CP.134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OGĂŢIA LUMEASCĂ  CP.144,P.3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IA DUHOVNICEASCĂ  CP.22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NĂTĂŢILE FĂGĂDUITE  CP.54,P.3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LUI ADAM  CP.37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PRIN ADAM  CP.142,P.3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CĂDEREA….URMĂRILE CĂDERII  CP.145,P.3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ALEA CEA STRÂMTĂ CP.132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RCAREA CELUI  VICLEAN  CP.34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RCETĂRILE DUHURILOR  CP.45,P.326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PUL PĂCĂTOSULUI  CP.52,P.3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PUL SLAVEI ADEVĂRATE  CP.105,P.3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CHIPUL…RESTAURAREA CHIPULUI LUI ADAM CP.36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BATEREA TEORIEI MASALIENE  CP.134-135,P.386-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ŞTINISMUL  CP.113,P.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ŞTINISMUL  CP.80,P.3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UCE (PUTEREA EI)  CP.84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CP.57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UL TRUPESC  CP.143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UL TRUPESC  CP.41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DE SINE  CP.100,P.3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DE SINE  CP.120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DE SINE  CP.7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DE SINE CP.51,P.3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PROGRESIVĂ  CP.143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CP.126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TAINELOR CEREŞTI  CP.101,P.3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CP.121,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CP.83,P.3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DE PATIMI  CP.2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REA DE PATIMILE ASCUNSE CP.3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VÂNTUL ÎMPĂRĂŢIEI  CP.94,P.3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RURILE  CP.42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PĂRTAREA DE DUMNEZEU  CP.31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CP.1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CP.29,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CP.43,P.3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CP.74,P.3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ÎN DUH  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ZNĂDEJDE  CP.117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..SURPAREA ÎMPĂRĂŢIEI DIAVOLULUI  CP.36,P.320-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..UNELTIRILE VRĂJMAŞULUI CP.147,P.3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IAV…LUCRAREA DIAVOLEASCĂ  CP.115,P.373-3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OLUL  CP.45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OLUL(LUCRAREA  LUI)  CP.17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  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CP.45,P.32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ORINŢA DE DUMNEZEU  CP.86,P.3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  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DUMNEZEU  CP.11,P.3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LUME  CP.55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LUME  CP.57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LUME  CP.58,P.335-3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LUME CP.65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PENTRU DUMNEZEU  CP.59,P.336-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  SFÂNT (DOBÂNDIREA LUI)  CP.108,P.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H..ÎMBOGĂŢIREA ÎN DUH  CP.77,P.3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H..PUTEREA DUHULUI  CP.127,P.3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H..PUTEREA DUHULUI CP.61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..ROADELE DUHULUI  CP.134,P.3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UH..SLAVA DUHULUI  CP.62,P.33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H…PUTEREA SFINŢITOARE A DUHULUI CP.87,P.3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HOVNICUL…ÎNVĂŢĂTORUL TREBUIE SĂ FIE CERCAT CP.88,P.3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ÎNTUNERICULUI  CP.75,P.3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LUMINII  CP.75,P.3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SFÂNT CP.94,P.3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..ROADELE DUHULUI  CP.90,P.3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..RODUL DUHULUI  CP.87,P.3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MNEZEU – FOC MISTUITOR CP.68,P.3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DUMNEZEU – ÎNDELUNG RĂBDĂTOR CP.71,P.3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MNEZEU RĂSPLĂTEŞTE PE ADAM  CP.40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VANGHELIA CP.81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XPERIENŢA  CP.96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CEREA  BINELUI  CP.5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A CEA BUNĂ(RĂSPLATA EI)  CP.25,P.3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LE ASCULTĂRII CUVÂNTULUI LUI DUMNEZEU  CP.33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RISEISM  CP.82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ERICIREA  CP.101,P.36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FIREA….RESTAURAREA FIRII UMANE  CP.150,P.3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DE DUMNEZEU  CP.11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 RELE(PĂZIREA DE ELE) CP.119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(PAZA GÂNDURILOR) CP.21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(SUPRAVEGHEREA LOR  CP.83,P.3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LE RELE CP.41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I  CP.78,P.3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INA DE  NUNTĂ   CP.98,P.3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  CP.76,P.3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HAR…PRIMIREA HARULUI DUHULUI SFÂNTCP.128,P.3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CP.93,P.3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CP.95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DUHULUI SFÂNT  CP.98,P.3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DUMNEZEIESC  CP.118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RANA CEREASCĂ  CP.73,P.3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RISTOS SOARELE DREPTĂŢII  CP.143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ADUL  CP.116,P.3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DOLI (ÎNCHINAREA LA IDOLI) CP.102,P.3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LUMINAREA DUHULUI  CP.137,P.3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BOGĂŢIREA DUHOVNICEASCĂ  CP.144,P.3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VEŞNICĂ(ÎMPĂRTĂŞIREA DE EA)  CP.140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CUVINTELOR DUHOVNICEŞTI CP.88,P.3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DE DUHUL SFÂNT  CP.141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DE DUHUL SFÂNT  CP.87,P.3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DUHULUI SFÂNT  CP.110,P.3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DUHULUI SFÂNT  CP.97,P.3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IREA TAINICĂ A DUHULUI SFÂNT  CP.112,P.3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DUMNEZEIREA CP.141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IERE  CP.47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IEREA  CP.89,P.3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IEREA CP.74,P.3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CP.83,P.35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INIMA – MORMÂNT CP.116,P.3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UMPLUTĂ DE LUCRAREA DUMNEZEIASCĂ CP.91,P.3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(PĂZIREA INIMII)  CP.3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ŞELĂCIUNEA DIAVOLEASCĂ  CP.114,P.3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ÂISTĂTĂTORII  CP.9,P.304; CP.10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GERE  CP.126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CP.107,P.3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ADEVĂRATĂ  CP.84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OARCEREA LA SINE  CP.51,P.330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 CP.129,P.3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PENTRU SUFLET  CP.136,P.388-3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IREA  CP.39,P.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 (SFÂNTA IUBIRE) CP.11,P.305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CP.6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APROAPELUI CP.134,P.3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DE DUMNEZEU  CP.1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LUI DUMNEZEU  CP.136,P.3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TORUL DE VIRTUTE  CP.45,P.3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ERTFA LUI DUMNEZEU  CP.15,P.3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ERTFA LUI DUMNEZEU  CP.50,P.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KENOZĂ  CP.67,P.341-342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  CP.94,P.35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LENEŞUL  CP.28,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LUME  CP.106,P.3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LUME  CP.143,P.39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LEPĂDAREA DE OMUL DINAFARĂ  CP.84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SINE  CP.55,P.3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SINE  CP.57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SINE  CP.8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VOINŢEI  CP.118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AREA CUVÂNTULUI  CP.32,P.318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AREA SLUJIRII  CP.32,P.318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RILE LUMII  CP.146,P.3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ACEASTA  CP.148,P.3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INTELIGIBILĂ  CP.145,P.3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SENSIBILĂ  CP.145,P.3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LĂUNTRICĂ  CP.92,P.3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SPIRITUALĂ  CP.45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ASCUNSĂ  CP.14,P.307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DRIA  CP.115,P.3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MÂNDRIE…FERIREA DE MÂNDRIE  CP.85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GÂIEREA  CP.18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TUIREA CP.1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 (LIBERTATEA MINŢII) P.3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CP.83,P.3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(ÎNĂLŢAREA EI)  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PENTRU HRISTOS  CP.133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CENICII  CP.131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CP.129,P.3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ÎN DUMNEZEU  CP.72,P.3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NAŞTEREA DIN DUHUL SFÂNT  CP.43-44,P.3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ASCULTAREA (FAPTELE EI) CP.33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ASCULTAREA (SEMNELE EI)  CP.33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 (RĂBDAREA LOR)  CP.132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CP.130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CP.131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CP.60,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(RĂBDAREA LOR)  CP.129,P.38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NEÎNCREDEREA  ÎN DESĂVÂRŞIRE  CP.30-31,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ĂTIMIRE (VORBIREA DESPRE EA)  CP.79,P.3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ĂTIMIREA CP.111,P.3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VOINŢA  CP.1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VOINŢA(ASCEZA) CP.114,P.3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BŞTEA FRĂŢEASCĂ (TEMELIA EI) CP.26,P.3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CHI DUHOVNICESC  CP.73,P.3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 DUHOVNICESC  CP.107,P.3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 SUFLETESC  CP.107,P.3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DESĂVÂRŞIT  CP.95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CATELE  CP.5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CATUL  CP.66,P.3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PĂCATUL  CP.76,P.3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REREA DE SINE  CP.49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REREA DE SINE  CP.86,P.3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REREA DE SINE CP.110,P.3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(CURĂŢIA DE ELE)  CP.2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(LUCRAREA LOR)  CP.127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CP.23,P.3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SUFLETULUI  CP.41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(LEGĂTURA PATIMILOR) CP.16,P.308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ILDE  CP.96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LINĂTATEA LUI HRISTOS  CP.90,P.3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CP.112,P.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CP.71,P.3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FTELE PĂMÂNTEŞTI  CP.1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 ( PĂZIREA LOR) CP.14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LE EVANGHELICE  CP.81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LE LUI HRISTOS  CP.135,P.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DIVINĂ  CP.103,P.365-3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UNCII DUHOVNICEŞTI  CP.24,P.3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DE DEOSEBIRE  CP.126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I..ÎNCHIDEREA RAIULUI  CP.37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ŢIUNILE LUCRURILOR VĂZUTE  CP.113,P.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U / BINE (DEOSEBIREA) CP.64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UL AJUTĂ BINELUI  CP.38,P.321-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UL(AMESTECUL BINELUI CU RĂUL) CP.37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ASCUNS DIN OM  CP.146,P.3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CREŞTINILOR  CP.104,P.3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LĂUNTRIC  CP.48,P.328-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IDICAREA PRIN HRISTOS  CP.142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ADA DUHULUI  CP.45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ADELE DUHOVNICEŞTI  CP.22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STIREA CUVINTELOR DUHOVNICEŞTI  CP.80,P.3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..SILIREA DOAR LA RUGĂCIUNE  CP.135,P.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(STĂRUINŢA ÎN RUGĂCIUNE) CP.19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CP.21-22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( LUCRAREA EI) CP.32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CP.134,P.3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CP.18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DE CERERE  CP.40,P.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NEÎNCETATĂ  CP.20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STĂRUITOARE  CP.75,P.3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ĂLĂŞLUIREA PUTERII DE SUS CP.70,P.3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ĂLĂŞLUIREA TREIMII ÎN SUFLETUL OMULUI  CP.112,P.3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ĂRĂCIA CU DUHUL  CP.100,P.3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ÂNTUL  CP.82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INŢI  CP.102,P.3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INŢI..SLAVA SFINŢILOR  CP.63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EON METAFRASTUL (VIAŢA ŞI OPERA) P.281-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URILE SUFLETULUI CP.65,P.6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 DEŞARTĂ  CP.12,P.3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DEŞARTĂ  CP.56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LUI ADAM  CP.36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LUMINII  CP.137,P.3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UJBA BISERICEASCĂ  CP.113,P.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CP.110,P.3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CP.135,P.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CP.22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CUGETARE CP.9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ĂPÂNIA VEACULUI ACESTUIA  CP.35,P.3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TAREA DUHOVNICEASCĂ  CP.115,P.372-3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ĂRILE NĂSCUTE DE HAR ÎN SUFLET  CP.89,P.3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ĂLUCIREA DUHULUI  CP.138,P.3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 / TRUP(LEGĂTURA) CP.61,P.33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UFLET …VALOAREA SUFLETULUI  CP.148,P.3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(PATIMILE LUI) CP.41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(SIMŢURILE LUI) CP.65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..ARIPILE SPIRITUALE ALE SUFLETULUI CP.63,P.3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UFLET….FRUMUSEŢILE SUFLETULUI  CP.97,P.3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E LENEŞE  CP.110,P.3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UFLETUL – CHIP A LUI DUMNEZEU CP.50,P.329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 CP.46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 CP.67,P.341; CP.70,P.34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UFLETUL IUBITOR DE ADEVĂR CP.109-110,P.368-36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SUFLETUL IUBITOR DE DUMNEZEU  CP.123.P.3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AINA CREŞTINISMULUI  CP.137,P.3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ZVIA  CP.99,P.3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  / SUFLET (LEGĂTURA) CP.61,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UL  CP.67,P.3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ELTIRILE VR[JMA;ILOR  CP.122.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CU DUHUL SFÂNT  CP.90,P.3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CU HRISTOS  CP.124,P.3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CU HRISTOS  CP.128,P.3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MINŢII  CU DUMNEZEU  CP.18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MAREA CU HRISTOS  CP.129,P.3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MAREA LUI HRISTOS  CP.133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ÎMPĂRATULUI VEŞNIC  CP.53,P.33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VENIREA LUI HRISTOS (ICONOMIA VENIRII)  CP.150,P.3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 CP.4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 (LUCRAREA LOR)  CP.22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LE  CP.23,P.3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LE(LEGĂTURA VIRTUŢILOR) CP.16,P.308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STERIA LĂUNTRICĂ  CP.141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 BUNĂ  CP.4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 LUI DUMNEZEU  CP.2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 LUI DUMNEZEU  CP.27,P.3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 REA  CP.4,P.3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RBIREA DESPRE  NEPĂTIMIRE  CP.79,P.3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RĂJITORII  CP.35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40:00Z</dcterms:created>
  <dc:creator>Gabriel Herea</dc:creator>
  <dc:description/>
  <dc:language>en-US</dc:language>
  <cp:lastModifiedBy>Gabriel Herea</cp:lastModifiedBy>
  <dcterms:modified xsi:type="dcterms:W3CDTF">2002-01-10T08:13:00Z</dcterms:modified>
  <cp:revision>9</cp:revision>
  <dc:subject/>
  <dc:title>1</dc:title>
</cp:coreProperties>
</file>