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UVIOSUL  NICHITA STITHATUL</w:t>
      </w:r>
    </w:p>
    <w:p>
      <w:pPr>
        <w:pStyle w:val="Normal"/>
        <w:rPr>
          <w:b/>
          <w:b/>
          <w:sz w:val="24"/>
        </w:rPr>
      </w:pPr>
      <w:r>
        <w:rPr>
          <w:b/>
          <w:sz w:val="32"/>
          <w:lang w:val="ro-RO"/>
        </w:rPr>
        <w:t>“</w:t>
      </w:r>
      <w:r>
        <w:rPr>
          <w:b/>
          <w:sz w:val="32"/>
        </w:rPr>
        <w:t>CELE  300 DE CAPETE DESPRE FĂPTUIRE, DESPRE FIRE ŞI DESPRE CUNOŞTINŢĂ</w:t>
      </w:r>
      <w:r>
        <w:rPr>
          <w:b/>
          <w:sz w:val="24"/>
        </w:rPr>
        <w:t>”</w:t>
      </w:r>
    </w:p>
    <w:p>
      <w:pPr>
        <w:pStyle w:val="Normal"/>
        <w:rPr/>
      </w:pPr>
      <w:r>
        <w:rPr>
          <w:b/>
          <w:sz w:val="24"/>
        </w:rPr>
        <w:t>în “FILOCALIA” VOL.6, ED. HUMANITAS, BUCUREŞTI, 19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ex tematic pasto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ADEVĂRUL STĂ ÎN INIMA FRÂNTĂ CP.32,P.2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DUCEREA AMINTE DE MOARTE CP.59,P.248-24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APROAPELE(GÂNDURI BĂNUITOARE LA ADRESA LUI) CP.62-63,P.2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CEZĂ  CP.40,P.2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CEZĂ  CP.43,P.2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ASCEZA (NEVOINŢA CU FAPTA ) CP.85,P.2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CEZA SIMŢURILOR  CP.91,P.2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CULTAREA DE PĂRINTELE DUHOVNICESC  CP.54,P.2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EMĂNAREA CU DUMNEZEU  CP.11,P.2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EMĂNAREA CU DUMNEZEU CP.18,P.193;NT.14,P.1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ASEMĂNAREA CU DUMNEZEU CP.34,P.28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EMĂNAREA CU DUMNEZEU CP.8,P.2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ASEMĂNAREA CU DUMNEZEU(PĂSTRAREA NESCHIMBATĂ A EI) CP.35,P.2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SERICA LUI DUMNEZEU  CP.34,P.2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SERICA LUI HRISTOS  CP.57,P.29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LÂNDEŢEA  CP.55,P.20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OLILE ( MOTIVUL LOR) CP.88,P.2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OLILE SUFLETEŞTI  CP.11,P.2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OLILE(FOLOSUL LOR) CP.87,P.2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OTEZ  CP.86,P.307-30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UCURIA NEGRĂITĂ  CP.54,P.2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UCURIA PĂCII ÎN SUFLET CP.23,P.19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ĂDEREA OMULUI  CP.53,P.2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ĂDEREA SPRE PLĂCERI CP.5,P.1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ĂINŢA CP.60,P.2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ĂLUGĂRUL ATACAT DE DRACUL CURVIEI ŞI SCĂPAREA DE EL CP.17,P.232-23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CEL ÎNAINTAT SPRE MIJLOC(LUPTA LUI CU PATIMILE)  CP.41,P.2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ERURILE INTELIGIBILE  CP.21,P.27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CHIPUL LUI D. ( CELE CE  ÎMSOŢESC CHIPUL)  CP.8,P.2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IPUL LUI D. ÎN OM CP.10,P.2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IPUL LUI DUMNEZEU  CP.15,P.1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IPUL LUI DUMNEZEU ÎN OM  CP.6-7;P.2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  <w:lang w:val="ro-RO"/>
        </w:rPr>
        <w:t>HIPUL LUI DUMNEZEU ÎN OM CP.1,P.26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CHIPUL LUI DUMNEZEU ÎN OM CP.4,P.26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CHIPUL LUI DUMNEZEU ÎN OM(DEFINIREA LUI)  CP.8,P.27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CHIPUL LUI DUMNEZEU(REFACEREA LUI ÎN OM) CP.32,P.1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IPUL LUI DUMNEZEU(REFACEREA TRĂSĂTURILOR LUI ÎN OM)  CP.18,P.1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IPUL PĂMÂNTESC AL OMULUI VECHI(REFACEREA LUI) CP.32,P.199-2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TEMPLAREA CP.72,P.2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TEMPLAREA NATURALĂ  CP.50,P.2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TEMPLAREA ZIDIRII  CP.1,P.1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TEMPLAREA ZIDIRII  CP.7,P.2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TEMPLAŢIA  NATURALĂ  CP.97,P.26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CONTEMPLAŢIA NATURALĂ A ZIDIRII  CP.85,P.2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TEMPLAŢIA NATURALĂ CP.89,P.221;NT.75,P.2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TEMPLAŢIE( FURIA DRACILOR ASUPRA LO) CP.93,P.2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COSMOS  P.1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AREA OMULUI DUPĂ ASEMĂNAREA CU DUMNEZEU  CP.11,P.2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AREA OMULUI DUPĂ CHIPUL LUI DUMNEZEU CP.10,P.2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CIOŞI  GĂSIŢI GOI DE DUHUL SFÂNT CP.81,P.3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 CP.44,P.2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CREDINŢA  CP.70,P.3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Ă / NEVOINŢĂ TRUPEASCĂ CP.71,P.3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CP.3,P.1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CP.4,P.1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DIN INIMĂ  CP.28,P.1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PLINĂ DE SIMŢIRE  CP.30,P.1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M PRIVEŞTE DUMNEZEU PE OM CP.33,P.2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MPĂRAREA SCAUNULUI DE ÎNTÂISTĂTĂTOR CP.58,P.24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(AJUTORUL LUI DUMNEZEU) CP.67,P.2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 DE  SINE  CP.17,P.1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DE DUMNEZEU / LACRIMILE CP.70,P.254;NT.52,P.2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DE SINE   CP.35-38,P.239-24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LUI D.(INTRAREA ÎN ÎNTUNERICUL CUNOŞTINŢEI LUI DUMNEZEU ) CP.53,P.292-2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LUI DUMNEZEU CP.1,P.1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LUI DUMNEZEU(NECESITATEA)CP.8,P.2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TAINICĂ A LUI DUMNEZEU  CP.85,P.2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 LUI  DUMNEZEU  CP.52,P.2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 LUI DUMNEZEU  CP.80,P.3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Ă  P.26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Ă / RUG.NEÎNCETATĂ CP.75,P.255-2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CP.3,P.1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DATĂ DE DUHUL CP.30,P.2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DE DUMNEZEU  CP.25,P.19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DE DUMNEZEU  CP.54,P.2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DE DUMNEZEU  CP.67,P.252-2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DUMNEZEIASCĂ CP.19,P.2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LUCRURILOR  CP.31,P.2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TAINELOR ASCUNSE ALE LUI DUMNEZEU CP.13,P.2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TAINELOR LUI D.  CP.31,P.280-28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(RIDICAREA SPRE EA) CP.34,P.238-2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UNA, RĂSPLATĂ A LUPTELOR CP.13,P.2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RĂ</w:t>
      </w:r>
      <w:r>
        <w:rPr>
          <w:b/>
          <w:sz w:val="24"/>
          <w:lang w:val="ro-RO"/>
        </w:rPr>
        <w:t>ŢIA  MINŢII  CP.1, P.2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RĂŢIA CP.48,P.2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RĂŢIA FECIORIEI  CP.50,P.2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RĂŢIA INIMII  CP.1,P.2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RĂŢIA INIMII  CP.24,P.2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RĂŢIA INIMII CP.83,P.2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RĂŢIREA CP.41-42,P.2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RĂŢIREA PRIN CĂINŢĂ(ÎNTRISTAREA DUREROASĂ)  CP.65,P.2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RĂŢIREA PRIN NECAZURI ACCEPTATE DE DUMNEZEU CP.22,P.2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VÂNTUL LUI DUMNEZEU CP.98,P.2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VÂNTUL LUI DUMNEZEU ÎN OM  CP.51,P.2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VÂNTUL LUI DUMNEZEU ÎNTRUPAT CP.93,P.2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PRINDEREA REA  CP.51,P.2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PRINDEREA TRUPULUI  CP.83,P.25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ESĂVÂRŞIRE(VÂRSTA DEPLINĂTAŢII LUI HRISTOS ) CP.100,P.2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SĂVÂRŞIRE..NECESITATEA PLINĂTĂŢII LUI HRISTOS CP.82,P.2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SĂVÂRŞIREA  CP.41,44;  P.285-28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SĂVÂRŞIREA  P.26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SĂVÂRŞIREA CP.25,P.2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SĂVÂRŞIREA CP.96,P.3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SĂVÂRŞITUL( LUPTA LUI CU PATIMILE) CP.42,P.2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SCOPERIREA TAINELOR PE TABOR CP.83,P.30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ESCOPERIRI  CP.61-62,P.2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SFRÂNARE / MÂNDRIE  CP.36,P.2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ZBINAREA INTERIOARĂ CP.16,P.2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V..DUHURILE ÎNTUNERICULUI(LUCRAREACP.96-67,P.2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V..DUHURILE RĂUTĂŢII   CP.95,P.22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IAV..FURIA DRACILOR  CP.93,P.2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V..PIZMA DIAVOLILOR  CP.81,P.2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V..UNELTIRILE DIAVOLILOR  CP.94,P.2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V…LUCRAREA DIAVOLILOR  CP.15,P.23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IAVVICLENIA DRACILOR ASUPRA RUGĂCIUNII CP.72,P.2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ORINŢELE TRUPULUI (OPRIREA LOR) CP.68,P.2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RACUL CURVIEI  CP.16-19,P.232-23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RAGOSTE   /  RUGĂCIUNE  CP.76,P.2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RAGOSTEA  CP.49,P.205;NT.45,P.2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RAGOSTEA  CP.87,P.30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RAGOSTEA DE APROAPELE CP.55,P.20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RAGOSTEA LUI DUMNEZEU  CP.82,P.2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REPTATEA  CP.98,P.2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 / TRUP (LUPTA)  CP.17,P.2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..DARURILE DUHULUI SFÂNT CP.88-89,P.2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..ÎMPĂRTĂŞIREA DE DUHUL  SFÂNT  CP.91,P.26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UH.SĂLĂŞLUIREA DUHULUI SFÂNT ÎN OM CP.100,P.2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OVNIC ( NECESITATEA UNUI POVĂŢUITOR ÎNCERCAT) CP.73,P.2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 SFÂNT  CP.76,P.3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CEL RĂU AL POFTEI ŞI MÂNIEI  CP.21,P.2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POTRIVNIC(ROADELE LUI ) CP.30-31,P.2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. LUCRAREA LUI ÎN OM  CP.23,P.2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.(ROADELE DUHULUI)  CP.88,P.30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UHUL SFÂNT – LUMINĂ  CP.46,P.2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ÂNT (PRIMIREA LUI) CP.66,P.2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ÂNT(COBORÂREA LUI ÎN OM) CP.57,P.2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ÂNT(ROADELE LUI) CP.30-31,P.23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UHUL(LUCRAREA DUHULUI SF.) CP.58,P.29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(LUCRAREA DUHULUI) CP.53,P.2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DUHUL…ÎMPĂRTĂŞIREA DE DUHUL SFÂNT CP.38,P.2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PLINĂTATEA DUHULUI CP.86,P.30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UMNEZEU  DUHUL SFÂNT NT.3,P.27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UMNEZEU – ÎNŢELEPCIUNE  CP.47,P.2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MNEZEU (MINTE) CP.6,P.26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UMNEZEU CUVÂNTUL NT.3,P.269-2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MNEZEU PRICINA ACESTEI MIŞCĂRI NEÎNCETATE  CP.28,P.27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MNEZEU TATĂL NT.4,P.27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UMNEZEU(MINTE NEPĂTIMITOARE)  CP.1,P.26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RERE / PLĂCERE  CP.68,P.213; NT.59,P.2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RERILE CURĂŢITOARE ALE CĂINŢEI CP.9,P.2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UHARISTIA DUHOVNICEASCĂ  CP.95,P.2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UHARISTIE  CP.94,P.2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VANGHELIA LUCREAZĂ  CP.58,P.29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XTAZ  CP.53,P.2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AŢA  ÎNTUNECOASĂ A CELOR RĂI CP.31,P.198-199;CP.33,P.2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AŢA LUMINOASĂ A CELOR BUNI CP.31,P.198-199; CP.33,P.2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IRE..RĂSTURNAREA  ÎMPOTRIVA FIRII CP.52,P.206; NT.48,P.206-2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IREA DUMNEZEIASCĂ  CP.5,P.26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FIREA OMULUI  NT.10,P.1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A DE ALUNECAREA DIN DRAGOSTEA LUI DUMNEZEU CP.56,P.2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A DE CHINURI  CP.56,P.2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UGA DE LUME CP.75,P.216; NT.75,P.21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UGA DE PĂCATUL DIN LUME  CP.2,P.1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ÂNDUL LA MOARTE  CP.92,P.2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ÂNDURI BĂNUITOARE LA ADRESA APROAPELUI CP.61-63,P.2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ÂNDURI PĂTIMAŞE   CP.50,P.205-2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ÂNDURI(TULBURAREA PĂCII LOR)  CP.15,P.2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ÂNDURILE PĂCĂTOASE  CP.33,P.2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RIJA CE SFÂŞIE NT.16,P.2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AR CP.86,P.307-30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RISTOS ÎN OM  CP.23,P.276-2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ULA (PATIMA HULIRII) CP.59,P.2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LUMINAREA  DUHULUI  CP.48,P.2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LUMINAREA DUHULUI  SFÂNT  CP.13,P.27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ÎMPĂRĂŢIA CERURILOR  CP.90,P.3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CERURILOR  CP.97,P.3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CERURILOR DIN OM  CP.1,P.2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CERURILOR DIN OM CP.89,P.2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LUI DUMNEZEU  CP.58,P.29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LUI DUMNEZEU ÎN OM CP.8,P.2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CEPĂTORUL ( LUPTA LUI CU PATIMILE) CP.40,P.2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CERCĂRI(NECAZURI) SPRE SMERENIE CP.55,P.20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CHINAREA ÎN DUH ŞI ADEVĂR  CP.40,P.2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CHIPUIREA DE SINE CP.53,P.2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DUMNEZEIREA  NT.10,P.1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DUMNEZEIREA FIRII OMENEŞTI CP.93,P.2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ÎNDUMNEZEIREA PRIN LUCRARE  CP.33,P.28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FIEREA  CP.51,P.2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FIEREA PRIN DUHUL SFÂNT  CP.77,P.3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FRÂNAREA  CP.68,P.2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FRÂNAREA  CP.92,P.2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FRÂNAREA CP.47,P.2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FRÂNAREA CP.88,P.22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ÎNGERI …HERUVIMII CP.26,P.27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GERII( NUME,RÂNDUIALA LOR) CP.99,P.31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ÎNGERUL ÎN TRUP(OMUL – DUH MINTAL) CP.14,P.2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 CURATĂ ÎN DUH NU ÎN LITERĂ CP.69,P.3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 OMULUI  CP.99,P.2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 SIMPLĂ  CP.27,P.196-197;NT.22,P.19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 ZDROBITĂ  CP.24,P.2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(NECURĂŢIA EI) CP.48,P.2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Ă(TĂIEREA ÎMPREJUR A INIMII) CP.69,P.3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ÎNNOIREA OMULUI VECHI CP.93,P.2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ŢELEPCIUNEA  CP.98,P.2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ŢELEPCIUNEA CU FAPTA CP.91,P.2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ŢELEPCIUNEA OMENEASCĂ  CP.58,P.2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ŢELESURILE CURATE ALE LUCRURILOR NT.18,P.276;CP.22,P.2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RISTAREA (PATIMA ÎNTRISTĂRII9 CP.60,P.2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RISTAREA DUPĂ DUMNEZEU CP.61,P.2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VĂŢĂTURA DOMNULUI CP.61,P.29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VĂŢĂTURA LUI HRISTOS, SPRE ASEMĂNARE CP.66,P.299; NT.59,P.2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VIEREA OMULUI ÎMPREUNĂ CU HRISTOS, PRIN CUNOŞTINŢĂ  CP.74,P.3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SIHIA(LINIŞTEA ) CP.64,P.2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SPITA DUHURILOR RĂUTĂŢII CP.15,P.2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SPITE(ELIBERAREA DE ELE PRIN SMERENIE) CP.23,P.2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SPITELE…DUMNEZEU ÎNGĂDUIE ISPITELE  CP.14,P.2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 P.26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IUBIREA DE ARGINT  CP.38,P.201;LUPTA CU EA CP.41,P.20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IUBIREA DE ARGINT  CP.55,P.247;CP.56-57,P.24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DE ARGINT( ÎNFRÂNGEREA EI) CP.44,P.2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DE ARGINT(BIRUIREA EI) CP.13,P.1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DE DUMNEZEU  CP.2,P.2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DE DUMNEZEU  CP.80,P.3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DE SINE CP.28,P.1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ŢIMEA  CP.15,P.1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ŢIMEA / RAŢIUNE / POFTĂ  CP.16,P.1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JERTFA CUVÂNTULUI ÎNTRUPAT CP.94,P.2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JUDECAREA APROAPELUI CP.53,P.207;NT.49,P.2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JUDECATA DE APOI CP.79,P.3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ACRIMI / UMILINŢĂ (DEOSEBIRE) CP.71,P.214; NT.61,P.2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ACRIMILE ( DIN POCĂINŢĂ ŞI DIN UMILINŢA INIMII) CP.70,P.2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ACRIMILE (CURĂŢIREA PRIN ELE)  CP.67,P.2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ACRIMILE / CUNOAŞTEREA DE DUMNEZEU NT.52,P.2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ACRIMILE CP.70,P.2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ACRIMILE POCĂINŢEI  CP.43,P.2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ACRIMILE POCĂINŢEI CP.9,P.2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ACRIMILE UMILINŢEI CP.45,P.2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ACRIMILE(CURĂŢIREA PRIN ELE  CP.64,P.2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ACRIMILE(STĂRI CE LE ÎNSOŢESC)  CP.69,P.2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GEA DUHULUI ÎN TRUP  CP.83,P.2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GEA LUI DUMNEZEU(IUBIREA EI) CP.52,P.2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PĂDAREA VOII  CP.75,P.21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IBERTATEA DUHOVNICEASCĂ  CP.91,P.3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INIŞTIREA  CEA PĂTATĂ  CP.25,P.27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INIŞTIREA  CP.24,P.2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ITURGHIA ÎNGERILOR  CP.99,P.3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ITURGHIA TAINICĂ A MINŢII  CP.16,P.2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CRURILE(LEGĂTURA NEPĂTIMAŞĂ CU ELE) CP.22,P.1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LUMINA DUHULUI SFÂNT DIN SUFLET(PIERDEREA EI) CP.47,P.2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DUMNEZEIASCĂ  CP.20,P.27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LUMINA LUMII  CP.79,P.2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REA  CP.41,43; P.285-28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DRIA  CP.53,P.2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DRIA  CP.84,P.2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DRIA CU VIRTUŢILE CP.47,P.2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DRIA CU VIRTUŢILE CP.49,P.2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DRIE  / DESFRÂNARE  CP.36,P.2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ĂSURAREA ÎN DUHOVNICIE CU FRAŢII CP.83,P.2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ATERIA PĂCATULUI DIN NOI CP.22,P.2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JLOACE DE CURĂŢIRE A PĂCATULUI  CP.86,P.2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 ( PUTERILE EI) CP.12,P.1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MINTE(ODIHNA EI) CP.36,P.2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..NEŞTIINŢA MINŢII PĂMÂNTEŞTI CP.87,P.26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…CUGETAREA MINŢII(RAŢIUNEA)  CP.15,P.1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</w:t>
      </w:r>
      <w:r>
        <w:rPr>
          <w:b/>
          <w:sz w:val="24"/>
          <w:lang w:val="ro-RO"/>
        </w:rPr>
        <w:t>EA (MIŞCAREA EI SPRE SINE) CP.32,P.28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CURĂŢITĂ  CP.67,P.2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NEPĂTIMITOARE  CP.92,P.2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OMULUI  CP.12,P.2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( ATACATĂ DE POFTĂ) CP.15,P.2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(ÎNVIEREA EI) CP.98,P.2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(UCISĂ DE PATIMI ŞI ÎNVIATĂ DE CUVÂNTUL LUI DUMNEZEU ) CP.99,P.2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ŞCAREA NEÎNCETATĂ   CP.49,P.2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ŞCAREA NEÎNCETATĂ ÎN JURUL LUI DUMNEZEU CP.27,P.27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ARTEA DE VIAŢĂ FĂCĂTOARE A LUI HRISTOS CP.77,P.30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ARTEA DUHOVNICEASCĂ  CP.85,P.22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MOARTEA FAŢĂ DE LUME   CP.53,P.2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ARTEA FAŢĂ DE LUME  CP.76,P.3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ARTEA FAŢĂ DE PĂCAT CP.20,P.233-2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ARTEA OMULUI FAŢĂ DE LUME CP.46,P.20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NAH(BUCURIA MONAHULUI PT.NEPĂTIMIRE)CP.80,P.2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NAHUL  CP.76,P.216-2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UCENICII CP.82,P.2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ĂDEJDEA ( NECESITATEA EI ŞI ÎN CELE MAI DE JOS CĂDERI)  CP.54,P.2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AŞTEREA CUVÂNTULUI DESPRE DUMNEZEU ÎN SUFLET  CP.49,P.2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AŞTEREA DE SUS  CP.53,P.2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AZIREII LUI DUMNEZEU  CP.66,P.2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GRIJA CE UNIFICĂ CP.18,P.2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PĂTIMIRE  CP.7,P.2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PĂTIMIREA  CP.45,P.2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PĂTIMIREA  CP.51,P.2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PĂTIMIREA  CP.90,P.2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PĂTIMIREA SUFLETULUI  CP.1,P.1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PĂTIMIREA(FELURILE EI ) CP.89,P.2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PRIHĂNIREA SUFLETULUI  CP.48,P.2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ŞTIINŢA  CP.19,P.2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VOINŢA TRUPEASCĂ  CP.51,P.2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VOINŢĂ TRUPEASCĂ / CREDINŢĂ CP.71,P.3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NICHITA STITHATUL  P.18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OMUL CREATOR  CP.12,P.273; NT.10,P.2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CUNOSCUT DUPĂ ROADELE SALE  CP.29-30,P.2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DUHOVNICESC CP.78,P.30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OMUL DUMNEZEU PRIN LUCRRARE  CP.3,P.26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ÎNDUHOVNICIT ÎNVAŢĂ PE CEILALŢI OAMENI CP.44,P.2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LĂUNTRIC(PREOCUPAREA LUI)  CP.60,P.2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PĂRTAŞ DE FIREA DUMNEZEIASCĂ CP.6,P.2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SUFLETESC  CP.78,P.30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ZIDIT DUPĂ CHIPUL TREIMIC  CP.5,P.26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OMUL, FIINŢĂ SENSIBILĂ, CUVÂNTĂTOARE ŞI RAŢIONALĂ CP.72,P.3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SÂNDIREA APROAPELUI  CP.47,P.2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CAT CU FAPTA / PATIMĂ (DEOSEBIRE) CP.37,P.2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CAT(CURĂŢIREA DE PETELE LUI)CP.9,P.2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ĂCAT…MIJLOACE DE CURĂŢIRE CP.86,P.2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CATUL TRUPULUI(ÎNTINARE ADUSĂ PRIN EL)  CP.64,P.2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CEA MINŢII CP.90,P.222;  NT.90,P.2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RĂSIREA DE LA DUMNEZEU CP.47,P.2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RINTELE DUHOVNICESC  CP.54,P.2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ŞTELE SUFLETESC  CP.73,P.3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.STAREA DE  SUFLET PĂTIMAŞĂ  CP.52,P.206;NT.48,P.2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IMI ( MATERIILE PATIMILOR DIN OM) CP.19,P.1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IMI(CĂPETENIILE LOR)  CP.38,P.201; NT.34,P.2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IMI(ELIBERAREA DE PATIMI)  CP.75,P.3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IMI(RĂSCOALA LOR) CP.6,P.1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IMI…ALIPIREA DE PATIMI CP.14,P.1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IMILE (LUPTA DIFERITĂ CU FIECARE) CP.39,P.2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IMILE CU FAPTA CP.34,P.2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MA / PĂCAT CU FAPTA (DEOSEBIRE) CP.37,P.2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ERICOLUL DESPĂRŢIRII DE UNITATEA CU DUMNEZEU CP.18,P.27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ILDA MARTEI ŞI A MARIEI, TÂLCUIRE DUHOVNICEASCĂ CP.98,P.266;NT.75,P.2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IPĂITUL  CP.21,P.19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IZMA  CP.63-64,P.297-2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IZMAŞII CP.65,P.2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LĂCERE / DURERE  CP.68,P.213; NT.59,P.2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LĂCERE…IUBIREA DE PLĂCERI( BIRUIREA EI) CP.13,P.1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LĂCEREA  CP.38,P.201; LUPTA CU EA CP.40,P.20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OCĂINŢA  CP.87,P.26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FTA  CP.15,P.1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FTĂ / RAŢIUNE / IUŢIME CP.16,P.1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FTA(PORNITĂ ÎMPOTRIVA MINŢII)  CP.15,P.2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I (ÎMPLINIREA LOR) CP.43,P.24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I (LUCRAREA LOR) CP.29,P.1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I(LUCRAREA  LOR) CP.55,P.29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I(LUCRAREA LOR)  CP.68,P.2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I(PĂZIREA LOR) CP.79,P.2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STUL  CP.79,P.2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IMA  LUMINĂ  CP.21,P.2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IMEJDIA SINGURĂTĂŢII  CP.77,P.2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IVEGHEREA  CP.79,P.2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OPOVĂDUIRE(ROLUL DUHULUI SF. ÎN CUVÂNTARE) CP.85,P.3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OPOVĂDUIREA  CP.59,P.29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OPOVĂDUIREA CP.1,P.187; NT.3,P.187-1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OPOVĂDUIREA DREPTĂŢII  CP.66,P.2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ŢIUNE / IUŢIME / POFTĂ  CP.16,P.1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ŢIUNE(STRĂVECHEA EI FRUMUSEŢE) CP.30,P.2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ĂZBOIUL NEVĂZUT   CP.98,P.2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ĂZBOIUL NEVĂZUT( NECESITATEA DEPRINDERII LUI ÎN CADRUL UNEI OBŞTI)  CP.73,P.2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..TIMPUL  RUGĂCIUNII CP.77,P.25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RUG…… SFAT ÎMPOTRIVA VICLENIEI DIAVOLILOR DIN TIMPUL RUGĂCIUNII  CP.73,P.2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 (ÎNTRERUPEREA EI) CP.76,P.2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 / FAPTA DRAGOSTEI CP.76,P.2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 NEÎNCETATĂ / CUNOŞTINŢĂ  CP.75,P.255-2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..VICLENIA DIAV.ASPRA EI CP.72,P.2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CP.47,P.2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CURATĂ  CP.41,P.241-24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RUGĂCIUNEA CURATĂ CP.69,P.2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NEÎNCETATĂ  CP.68,P.2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NEÎNCETATĂ  CP.74,P.2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(CANTITATEA ŞI CALITATEA ÎN RUGĂCIUNE  CP.70,P.253; CP.71,P.2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ĂLĂŞLUIREA SF.TREIMI ÎN OM  CP.1,P.1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ĂLĂŞLUIREA SFINTEI TREIMI ÎN OM  CP.2,P.2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SCRIERILE SF.NICHITA STITHATUL  P.1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CRIPTURA  CP.91,P.2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CRIPTURĂ( ÎNŢELEGEREA EI)  CP.78,P.30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CRIPTURĂ(CITIREA EI) CP.68,P.2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CRIPTURĂ(CITIREA SF.SCR.)  CP.90,P.261-2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MŢII ???????????????????????CP.44,P.2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SIMEON NOUL TEOLOG / NICHITA STITHATUL (DEOSEBIRI ÎN OPERĂ) P.1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ŢIRE(LEPĂDAREA DE EA) CP.84,P.2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ŢURI ( SUPERIOARE ŞI INFERIOARE) CP.6,P.189; NT.4,P.1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ŢURI (NELUCRAREA LOR)  CP.26,P.196; NT.21,P.19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ŢURI (RAŢIONALE  ŞI NERAŢIONALE ) CP.7,P.1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ŢURI / VIRTUŢI CP.95,P.3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ŢURI SUFLETEŞTI/SIMŢURI TRUPEŞTI (RELAŢIA LOR) NT.79,P.2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ŢURI..ASCEZA LOR  CP.91,P.2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ŢURILE INTERIOR-SPIRITUALE CP.8,P.1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ŢURILE SPIRITUALE (LUCRAREA LOR) CP.9,P.1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DEŞARTĂ  CP.47,P.2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DEŞARTĂ (BIRUIREA EI) CP.13,P.1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DEŞARTĂ CP.38,P.201; LUPTA CU EA CP.42,P.2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DEŞARTĂ(DESCRIERE A PATIMII) CP.80-81,P.2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/UMILINŢĂ (DEOSEBIREA LOR) CP.43,P.242;NT.33,P.242-2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ADEVĂRATĂ CP.28,P.2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CA ELIBERATOARE DE ISPITE CP.23,P.2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CARE ÎMBOGĂŢEŞTE CP.42,P.24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ÎN VIRTUTE(NECESITATEA EI)  CP.35,P.2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(CEA MAI ÎNALTĂ VIRTUTE)   CP.40,P.24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E  CP.39,P.24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E / VORBIREA SMERITĂ / SMERITA  CUGETARE (DEOSEBIREA ÎNTRE ELE) CP.25,P.2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E(ADEVĂRATA SMERENIE) CP.35,P.2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ITA CUGETARE  CP.26,P.2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ITA CUGETARE  CP.38,P.24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SMERITA CUGETARE  CP.41,P.241-24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SMERITA CUGETARE  CP.45,P.2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ITA CUGETARE / SMERENIE / VORBIREA SMERITĂ (DEOSEBIREA ÎNTRE ELE) CP.25,P.23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SMERITA CUGETARE / UMILINŢĂ  CP.46,P.243-2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INTEALA CP.78,P.2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 / TRUP (UNIREA LOR) CP.93,P.3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(LATURA PĂTIMITOARE A LUI) CP.9,P.2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(LATURA RAŢIONALĂ A LUI) CP.9,P.2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(LUCRĂRILE LUI:MINTE,RAŢIUNE,SIMŢIRE) CP.11,P.1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(SIMŢURILE LUI) CP.10,P.1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SUFLET(UNIREA SUFLETELOR ÎN URCUŞUL SPRE DUMNEZEU) CP.33,P.282; NT.33,P.28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SUFLETELE CURATE (ASEMĂNAREA LOR CU HERUVIMII) CP.26,P.27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ELE DESPOVĂRATE DE MATERIAL SE MIŞCĂ ÎN JURUL LUI DUMNEZEU  CP.29,P.27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UL  CP.100,P.2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UL  CP.39,P.2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UL CE SE CURĂŢEŞTE  CP.86,P.26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UL DEZBINAT CP.65,P.2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UL ÎN EXTAZ   CP.53,P.29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SUFLETUL RAŢIONAL(ÎMPĂRŢIREA LUI) CP.9,P.271-2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UL UNIT CU DUMNEZEU CP.49,P.2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EAMA DE DUMNEZEU  CP.56,P.29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EOLOGIA TAINICĂ  CP.50,P.2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AIUL DE PE PĂMÂNT  CP.85,P.2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EIME  CP.100,P.3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TRINITATE  CP.5,P.2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 / DUH (LUPTA) CP.17,P.2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..SLOBOZIREA DE LEGEA TRUPULUI  CP.76,P.3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/SUFLET (UNIREA LOR) CP.93,P.31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TRUP…CUGETUL PĂMÂNTESC AL TRUPULUI(BIRUIREA LUI) CP.13,P.1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UL CP.39,P.2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MILINŢA  CP.24,P.2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MILINŢA  CP.41,P.241-24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MILINŢA  CP.68,P.2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MILINŢA ( IZVORUL EI)  CP.78,P.2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MILINŢĂ / LACRIMI (DEOSEBIRE) CP.71,P.214; NT.61,P.21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UMILINŢĂ / SMERENIE ( DEOSEBIREA LOR) CP.43,P.242;NT.33,P.242-24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UMILINŢĂ / SMERITA CUGETARE  CP.46,P.243-2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MILINŢA( IMPORTANŢA EI) CP.84,P.3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CUVÂNTUL  CP.94,P.2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DUMNEZEU   CP.31,P.28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UNIREA CU DUMNEZEU  CP.1,P.2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UNIREA CU DUMNEZEU  CP.2,P.26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DUMNEZEU  CP.66,P.2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DUMNEZEU  CP.79,P.2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DUMNEZEU A SUFLETULUI  CP.493,P.2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DUMNEZEU DEASUPRA SIMŢURILOR  CP.20,P.19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DUMNEZEU PRIN ÎNŢELEPCIUNE  CP.48,P.288-2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MINTEA LUI HRISTOS  CP.20,P.234; NT.16,P.2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OMULUI CU DUMNEZEU TREIME CP.43,P.2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TATEA DUMNEZEIASCĂ  CP.18,P.2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RCUŞ DUHOVNICESC CP.43-44,P.242-24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URCUŞ DUHOVNICESC…..RIDICAREA PESTE SLĂBICIUNILE TRUPULUI  CP.66,P.2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RCUŞ..OSTENELILE DUHOVNICEŞTI  CP.24,P.19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RCUŞ..PUTEREA LUI HRISTOS SĂLĂŞLUIT ÎN OM NT.50,P.29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URCUŞ…..VÂRSTELE  DUHOVNICEŞTI  CP.50,P.2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RCUŞ…ÎNĂLŢAREA ÎN VIRTUTE A ÎNCEPĂTORILOR CP.26,P.19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RCUŞ…LUPTELE DUHOVNICEŞTI  CP.23,P.194-19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RCUŞUL DUHOVNICESC  CP.22,P.2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RCUŞUL DUHOVNICESC  CP.51,P.2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RCUŞUL DUHOVNICESC  CP.85,P.2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RCUŞUL DUHOVNICESC  CP.97,P.265-2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 xml:space="preserve">URCUŞUL DUHOVNICESC / TRANSFIGURAREA COSMOSULUI P.185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URCUŞUL DUHOVNICESC(ROLUL DUHULUI SFÂNT)P.1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RCUŞUL DUHOVNICESC(TREPTE) CP.41,P.2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RCUŞUL DUHOVNICESC, SPRIJINIT ÎN CHIP NEVĂZUT DE DUMNEZEU  CP.96,P.26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URCUŞUL(PĂTRUNDEREA ÎN ADÂNCUL LUI DUMNEZEU) CP.37,P.2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URCUŞUL(UNIREA SUFLETELOR ÎN URCUŞUL SPRE DUMNEZEU ) CP.33,P.282; NT.33,P.28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RMĂRIREA DRAGOSTEI CP.89,P.3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DUMNEZEIASCĂ  CP.81,P.2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LUI DUMNEZEU   NT.54,P.2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LUI DUMNEZEU  CP.19,P.1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SLAVEI LUI DUMNEZEU  CP.90,P.2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SUFLETEASCĂ  CP.25,P.19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TAINELOR ÎMPĂRĂŢIEI LUI DUMNEZEU CP.40,P.24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VEDERI CP.61-62,P.2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ILE ADEVĂRATE DIN SOMN CP.63,P.250-2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SELIA TRUPEASCĂ CP.23,P.19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AŢA  SUFLETEASCĂ  CP.6,P.2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AŢA DE OBŞTE  CP.77,P.2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AŢA DUHOVNICEASCĂ  CP.4,P.2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AŢA DUHOVNICEASCĂ  CP.7,P.2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AŢA ÎN HRISTOS CP.53,P.2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AŢA OAMENILOR(ÎN SOCIETATE ŞI ÎN AFARA EI) CP.45,P.2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AŢA SUFLETEASCĂ  CP.4,P.2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AŢA TRUPEASCĂ  CP.4,P.2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AŢA TRUPEASCĂ  CP.5,P.2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AŢA(STĂRILE EI ÎN SCRIPTURĂ) CP.3,P.2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..PLUGĂRIA VIRTUŢILOR CP.91,P.26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VIRTUOSUL (NECESITATEA SMERENIEI LUI) CP.35,P.200-2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TE (TEMELIA EI) CP.54,P.207-20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VIRTUTE( SFATURI SPRE VIRTUTE)CP.74,P.215-21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TE(AJUTORUL LUI DUMNEZEU)CP.67,P.2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TE(LUCRAREA DOMNULUI SPRE VIRTUTEA OAMENILOR)  CP.61-62,P.2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TEA CP.3,P.1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TEA(CULTIVAREA VIRTUŢILOR FĂRĂ LIMITĂ DE SPAŢIU) CP.72,P.2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  / SIMŢURI  CP.95,P.31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VIRTUŢI  CP.49,P.289-290 ; NT.46,P.2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 (CREDINŢA CE LE PREMERGE) CP.28,P.19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VIRTUŢI (RAŢIUNILE VIRTUŢILOR) CP.55,P.29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 CP.33,P.2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VIRTUŢI(CAUZELE LOR) CP.1,P.1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(PERICOLUL MÂNDRIEI CU ELE)CP.47,49,P.2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LE CARDINALE  CP.12,P.1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LE CARDINALE  CP.43,P.286; NT.41,P.28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VIRTUŢILE EXISTĂ ÎN POTENŢĂ ÎN FIREA OMULUI ÎNCĂ DE LA FACERE CP12,P231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VISURI  CP.61-62,P.2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TUŢI(ÎNAINTAREA PE SCARA LOR) CP.94,P.22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VOIA..NEÎNŢELEGEREA SCOLULUI VOII DIVINE CP.83,P.2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OINŢA OMULUI CP.82,P.2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ORBIREA SMERITĂ / SMERENIA / SMERITA CUGETARE (DEOSEBIREA ÎNTRE ELE)  CP.25,P.2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ORBIREA SMERITĂ CP.27,P.2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IDIREA DE SINE  CP.89,P.30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ZIDIREA TURMEI(BISERICII) ÎN DRAGOSTE  CP.89,P.3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IUA JUDECĂŢII CP.68,P.3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ZZZZZZZZZZZZZZZZZZZZZZZZZZZZZZZZZZZZZZZZZZZZZZZZZZZZZZZZZZZZZZZZZZZZZZZZZZZZZZZZZZZZZZZZZZZZ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9:27:00Z</dcterms:created>
  <dc:creator>Gabriel Herea</dc:creator>
  <dc:description/>
  <dc:language>en-US</dc:language>
  <cp:lastModifiedBy>Gabriel Herea</cp:lastModifiedBy>
  <dcterms:modified xsi:type="dcterms:W3CDTF">2002-01-10T08:18:00Z</dcterms:modified>
  <cp:revision>20</cp:revision>
  <dc:subject/>
  <dc:title>1</dc:title>
</cp:coreProperties>
</file>