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UVIOSUL NICHITA  STITHATU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“</w:t>
      </w:r>
      <w:r>
        <w:rPr>
          <w:b/>
          <w:sz w:val="24"/>
          <w:lang w:val="ro-RO"/>
        </w:rPr>
        <w:t>VEDEREA DUHOVNICEASCĂ  A  RAIULUI”</w:t>
      </w:r>
    </w:p>
    <w:p>
      <w:pPr>
        <w:pStyle w:val="Normal"/>
        <w:rPr/>
      </w:pPr>
      <w:r>
        <w:rPr>
          <w:b/>
          <w:sz w:val="24"/>
          <w:lang w:val="ro-RO"/>
        </w:rPr>
        <w:t>în “FILOCALIA” vol.6, ed.Humanitas, Bucureşti, 1997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index tematic pastoral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LUNGAREA DIN RAI  CP.5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ATRIBUTE ALE DUMNEZEIRII CP.39,P.33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ERCETAREA RAŢIUNILOR ZIDIRII  CP.13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CURATĂ  CP.42,P.334-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REA POMILOR RAIULUI  CP.46,P.3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ŢIA  CP.34,P.3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ŢIA NATURALĂ  CP.33,P.3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ONTEMPLAŢIA PRIN DUHUL  CP.54,P.3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REAREA DIN NIMIC  CP.19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BINELUI ŞI A RĂULUI CP.36,P.3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UNOŞTINŢA RĂULUI  CP.25,P.326-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REAPTA CREDINŢĂ  CP.52,P.3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FÂNT(DARURILE DUHULUI) CP.58,P.3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HUL SFÂNT (LUCRAREA LUI)  CP.56,P.3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DUREREA  CP.21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FIREA SCHIMBĂTOARE A OMULUI  CP.12,P.32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RISTOS DUMNEZEU – OM CP.45,P.33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HRISTOS, DUMNEZEU – ÎNOMENIT CP.43,P.33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HRISTOS..UNIREA FIRILOR ÎN HR. CP.44,P.335-33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LUMINAREA  CP.40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CERURILOR DIN OM  CP.59,P.34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MPĂRĂŢIA LUI HRISTOS  CP.53,P.3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NTRAREA  ÎN RAIUL INTELIGIBIL  CP.5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ÎNTRUPAREA  CUVÂNTULUI  CP.42,P.33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IUBIREA  CP.50-51,P.3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DESĂVÂRŞITĂ FAŢĂ DE DUMNEZEU ŞI FAŢĂ DE APROAPELE CP.57,P.34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UBIREA FAŢĂ DE DUMNEZEU  CP.55,P.3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UMEA VĂZUTĂ  CP.8,P.318-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ÂNIA  CP.28,P.3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INTEA CURATĂ  CP.40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NEGRIJA  CP.13,P.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(ALCĂTUIREA LUI) CP.26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(ALCĂTUIT DIN FIRE RAŢIONALĂ ŞI NERAŢIONALĂ) CP.28,P.3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MUL(TRUP ŞI SUFLET ) CP.32,P.33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ERIHOREZA CP.39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EA  CP.21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ILE SUFLETEŞTI  CP.23,P.3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LĂCERILE TRUPEŞTI  CP.23,P.32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FTA  CP.28,P.32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II RAIULUI  CP.33,P.3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UL CONTEMPLAŢIEI(ÎMPĂRTĂŞIREA DIN EL) CP.36,P.331; CP.37,P.3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UL CUNOŞTINŢEI BINELUI ŞI A RĂULUI CP.35,P.33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UL CUNOŞTINŢEI BINELUI ŞI A RĂULUI CP.9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UL CUNOŞTINŢEI BINELUI ŞI RĂULUI  CP.15,P.3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UL CUNOŞTINŢEI BINELUI ŞI RĂULUI – SIMŢIREA  CP.20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UL VIEŢII  CP.14,P.32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MUL VIEŢII – DUHUL SFÂNT  CP.20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MUL VIEŢII CP.9,P.3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ŢILE RAIULUI  CP.49,P.3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A  CP.34,P.33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RUNCA DIVINĂ ÎN RAI CP.10,P.319; ÎNŢELESUL TAINIC LA PORUNCII  CP.11,P.3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RUNCA DIVINĂ(MOTIVUL PORUNCII ÎN RAI)  CP.16,P.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ROPOVĂDUIREA  CP.55,P.341; NT.43,P.3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 INTELIGIBIL  CP.1.P.3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AI SENSIBIL  CP.1.P.3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 CP.30,P.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GÂNDIT CU MINTEA  CP.4,P.3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INTELIGIBIL  CP.18,P.32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INTELIGIBIL  CP.6,P.31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INTELIGIBIL DIN OM  CP.19,P.3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INTELIGIBIL DIN OM  CP.3,P.3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 SENSIBIL  CP.7,P.3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IUL(PORŢILE LUI) CP.31,P.32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ŢIUNEA DIN OM CP.27,P.32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AUL(DUMNEZEU NU A FĂCUT NIMIC RĂU) CP.38,P.33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SCRIPTURA (EXPLICAREA EI)  CP.47,P.3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IMŢIREA  CP.22,P.3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 CP.52,P.3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CP.50-51,P.33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MERENIA CP.53-54,P.34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EOLOGIA TAINICĂ  CP.33,P.33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RINITATE  CP.39,P.33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52,P.33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NIREA CU DUMNEZEU  CP.55,P.34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RCUŞ DUHOVNICESC  CP.36,P.33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ÂRSTA PLINĂTĂŢII LUI HRISTOS  CP.48,P.3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EDEREA DUHOVNICEASC</w:t>
      </w:r>
      <w:r>
        <w:rPr>
          <w:b/>
          <w:sz w:val="24"/>
          <w:lang w:val="ro-RO"/>
        </w:rPr>
        <w:t>Ă A RAIULUI  P.31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EŢUIREA DUPĂ DUMNEZERU CP.24,P.32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RTUŢI  CP.52,P.33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lang w:val="ro-RO"/>
        </w:rPr>
        <w:t>Z</w:t>
      </w:r>
      <w:r>
        <w:rPr>
          <w:b/>
          <w:sz w:val="24"/>
        </w:rPr>
        <w:t>IDIREA OMULUI  CP.3.P.3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IDIREA RAIULUI  CP.3,P.3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ZZZZZZZZZZZZZZZZZZZZZZZZZZZZZZZZZZZZZZZZZZZZZZZZZZZZZZZZZZZZZZZZZZZZZZZZZZZZZZZZZZZZZZZZZZZZZZZ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59:00Z</dcterms:created>
  <dc:creator>Gabriel Herea</dc:creator>
  <dc:description/>
  <dc:language>en-US</dc:language>
  <cp:lastModifiedBy>Gabriel Herea</cp:lastModifiedBy>
  <dcterms:modified xsi:type="dcterms:W3CDTF">2002-01-10T08:20:00Z</dcterms:modified>
  <cp:revision>5</cp:revision>
  <dc:subject/>
  <dc:title>1</dc:title>
</cp:coreProperties>
</file>