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SF</w:t>
      </w:r>
      <w:r>
        <w:rPr>
          <w:b/>
          <w:sz w:val="32"/>
          <w:lang w:val="ro-RO"/>
        </w:rPr>
        <w:t>Â</w:t>
      </w:r>
      <w:r>
        <w:rPr>
          <w:b/>
          <w:sz w:val="32"/>
        </w:rPr>
        <w:t>NTUL  SIMEON  NOUL  TEOLOG</w:t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>“</w:t>
      </w:r>
      <w:r>
        <w:rPr>
          <w:b/>
          <w:sz w:val="32"/>
        </w:rPr>
        <w:t>CELE 225  DE  CAPETE TEOLOGICE”</w:t>
      </w:r>
    </w:p>
    <w:p>
      <w:pPr>
        <w:pStyle w:val="Normal"/>
        <w:rPr/>
      </w:pPr>
      <w:r>
        <w:rPr>
          <w:b/>
          <w:sz w:val="24"/>
        </w:rPr>
        <w:t>în “Filocalia”  vol.6,ed.Humanitas, Bucureşti, 19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ex tematic pasto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DUCERILE AMINTE LUMEŞTI(ELIBERAREA DE ELE) CP.38,P.2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AFECTE ( TREBUINŢELE TRUPEŞTI ALE FIRII ) CP.60,P.7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ALIPIREA SUFLETULUI  DE  TRUP  CP.77,P.3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MINTIREA  LUI  HRISTOS  CP.2,P.1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APROPELE(IUBIREA LUI) CP.97-99,P.8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ASCEZA  CP.42,P.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SCEZA (MORTIFICAREA TRUPULUI ) CP.43,P.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SCULTAREA  CP.21,P.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SCULTAREA  FAŢĂ DE DUHOVNIC   CP.55-56,P.3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SCULTAREA  MONAHULUI  CP.58,P.3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SCULTAREA FAŢĂ DE PĂRINTELE DUHOVNICESC CP.59,P.3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INELE( STĂRUINŢA ÎN EL)  CP.91,P.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ISERICA  CP.50,P.7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BOTEZ…ÎNSTRĂINAREA DE HARUL BOTEZULUI CP.90,P.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OTEZUL ( PRIMUL ŞI AL DOILEA BOTEZ- AL LACRIMILOR) CP.36,P.2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OTEZUL (DĂRUIEŞTE LIBERTATE) CP.89,P.8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OTEZUL (EFECTELE  LUI) CP.45,P.69-7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UNĂTĂŢILE  VEŞNICE  CP.88,P.4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ĂDEREA SPRE PATIMĂ  CP.52,P.71-7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ĂLUGĂRI / MIRENI( CEI DESĂVÂRŞIŢI ÎI AJUTĂ PE CEI DIN LUME ) CP.86,P.83-8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ĂLUGĂRI(EGALITATEA ÎNTRE PREOŢII MIRENI ŞI CĂLUGĂRI, ŞI EGALITATEA ÎNTRE STILURILE DE VIAŢĂ MONAHALE) CP.65,P.7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CĂLUGĂRIA(IERTAREA PĂCATELOR PRIN ÎMBRĂCAREA SCHIMEI) CP.79,P.8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EI CE VOR SĂ ÎNVEŢE PE ALŢII  CP.4,P.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EL CE E DISPREŢUIT ŞI  BATJOCURIT    CP.47,P.2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CERCETAREA DE SINE  CP.9,P.5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HEMAREA LUI  DUMNEZEU  CP.19,P.2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CHIPUL  LUI  HRISTOS  ÎN OM CP.53,P.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HIPUL LUI DUMNEZEU(PAZA  CHIPULUI) CP.65,P.3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COMUNIUNEA ÎN DUH(LEGĂTURA DUHULUI) CP.4,P.5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MUNIUNEA LĂUNTRICĂ CU HRISTOS (RUPEREA EI) CP.52,P.7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MUNIUNEA SFINŢILOR  CP.5,P.5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CONŞTIINŢĂ   INTR.,P.1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CONŞTIINŢA  DE  SINE  ÎN CONTEMPLAŢIE  CP.14,P.50-51; NT.17,P.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ŞTIINŢA  DE  SINE  INTR.,P.1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TEMPLAREA  LUMINII DUMNEZEIEŞTI  CP.12,P.5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CREDINŢA  ÎN  HRISTOS  CP.10-11  P.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A CP.69,P.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CREDINŢA ÎN  HRISTOS  CP.9,P.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CREDINŢA ÎN HRISTOS  CP.13,P.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A NEMINCINOASĂ  CP.27,P.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AŞTEREA   CP.16,P.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AŞTEREA APOFATICĂ  CP.2,P.4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CUNOAŞTEREA CELOR VIITOARE  CP.13,P.2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AŞTEREA LUI  DUMNEZEU  CP.22,P.6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AŞTEREA LUI DUMNEZEU  CP.2,P.4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AŞTEREA LUI DUMNEZEU  CP.21,P.6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SCĂTORII DE DUMNEZEU, CONSIDERAŢI NEBUNI CP.86,P.8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 DUHOVNICEASCĂ  CP.32,P.2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DUHOVNICEASCĂ / IUBIRE  NT.13,P.2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RĂŢIA  PRIN  LACRIMI  CP.39,P.6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ASCĂLI MINCINOŞI ŞI ÎNŞELĂTORI (DEPISTAREA LOR) CP.49,P.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  <w:lang w:val="ro-RO"/>
        </w:rPr>
        <w:t>ESĂVÂRŞIREA   CP.7,P.1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ESĂVÂRŞIREA  CP.19,P.52-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ESĂVÂRŞIREA  DUHOVNICEASCĂ  CP.15,P.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ESĂVÂRŞIREA SE ÎMPLINEŞTE ÎN CHIP CONŞTIENT CP.20,P.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ESCOPERIREA LUI DUMNEZEU CP.77,P.8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ESCURAJAREA DIAVOLEASCĂ ŞI ÎNFRÂNGEREA  EI CP.64,P.32-3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EZLIPIREA  SUFLETULUI  DE  TRUP  CP.77,P.3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EZNĂDEJDEA   CP.51,P.7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EZNĂDEJDEA ( APARIŢIA EI )  CP.25,P.6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IAV…LUPTA CU VRĂJMAŞII; BIRUIREA VRĂJMAŞILOR  CP.97,P.4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AVOLI ( LUCRAREA  LOR )  CP.22,P.2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IAVOLI…ÎMPREUNA LUCRARE  A DIAVOLILOR CP.72,P.3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OAR  DUMNEZEU  ESTE NESTRICĂCIOS  CP.20,P.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ORINŢA – CHEMARE  ( FLACĂRA DIN INIMĂ)  CP.21,P.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DORINŢA NESFÂRŞITĂ SPRE DUMNEZEU  CP.7,P.18-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DORINŢA SUFLETULUI  NT.3,P.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OVNIC ( CĂUTAREA UNUI DUHOVNIC SFÂNT) CP.49,P.2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OVNIC (ÎNCREDEREA ÎN EL)  CP.30,P.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OVNIC (JUDECATA DUHOVNICULUI) CP.58,P.30-3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OVNIC( CONTRAZICEREA LUI) CP.62,P.3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OVNIC(ASCULTAREA  FAŢĂ  DE  PĂRINTELE DUHOVNICESC)CP.59,P.3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UHOVNIC(ÎNCREDEREA ÎN  DUHOVNIC) CP.28,P.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OVNICUL CEL ORB SUFLETEŞTE CP.50,P.2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UHOVNICUL( ÎNVĂŢĂTORUL ÎNCERCAT)  CP.48,P.2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OVNICUL( TREBUIE SĂ FIE BĂRBAT DESĂVÂRŞIT)  CP.54,P.3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 SFÂNT  ÎN OM  CP.43,P.6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 SFÂNT (PREZENŢA LUI ÎN OM) CP.85,P.4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SFÂNT ÎN OM  CP.44,P.6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DUHUL..ÎMPĂRTĂŞIREA  DE DUHUL SFÂNT CP.59-60,P.7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MNEZEU  SĂLĂŞLUIT  ÎN OM  CP.9,P.4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UMNEZEU(SPIRITUALITATEA LUI DUMNEZEU)  CP.1,P.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REREA FRICII CHINURILOR, TRANSFORMATĂ ÎN BUCURIE CP.20,P.6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EVLAVIA OMULUI CP.31,P.6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EXPERIENŢA  DUHOVNICEASCĂ  CP.100,P.4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EXTAZ  CP.21,P.6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APTE BUNE CP.55,P.7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ĂPTUIREA FĂRĂ GRIJĂ   CP.82,P.40-4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ĂŢĂRNICIE  CP.5,P.5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ERICIRE CP.10,P.5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IREA OMULUI RĂMÂNE INTACTĂ CP.90,P.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RĂMÂNTAREA CE ÎNTUNECĂ  CUGETAREA  CP.63,P.3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RICA  CHINURILOR VEŞNICE  CP.18,P.60-61;CP.19,P.6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FRICA  DE  JUDECATĂ  CP.16,P.6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RICĂ / TRÂNDĂVIE /  SLAVĂ DEŞARTĂ  CP.71,P.3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RICA CEA REA  CP.67,P.3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RICA CEA REA / SLAVA DEŞARTĂ  CP.70,P.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RICA DE  DUMNEZEU  CP.69,P.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RICA DE DUMNEZEU  CP.5-6,P.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RICA MORŢII  CP.17,P.6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RICA, ÎNCEPUT AL ÎNAINTĂRII DUHOVNICEŞTI CP.20,P.6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RICA……TEAMA  DE DUMNEZEU  CP.68,P.3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GRIJA  LUMII  CP.81,P.4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GRIJA  NEFĂPTUITOARE  CP.82,P.40-4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GRIJILE VIEŢII  CP.14-15,P.59-6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AR…ARVUNA DUHULUI  CP.48-49,P.71;CP.53,P.7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ARUL  DAT CA ARVUNĂ  CP.47,P.7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HARUL DESĂVÂRŞIT (PRIMIREA  LUI ) CP.45,P.7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HARUL DUHULUI SFÂNT ( NEPRIMIREA LUI) CP.57,P.7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ARUL LUI DUMNEZEU(PĂSTRAREA LUI) CP.56,P.7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RISTOS   CP.1,P.5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RISTOS (SCOPUL ÎNTRUPĂRII LUI) CP.88,P.8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HRISTOS(MISIUNEA LUI HRISTOS PE PĂMÂNT )  CP. </w:t>
      </w:r>
      <w:r>
        <w:rPr>
          <w:b/>
          <w:sz w:val="24"/>
          <w:lang w:val="ro-RO"/>
        </w:rPr>
        <w:t>58,P.7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IERTAREA DEPLINĂ A PĂCATELOR PRIMITĂ DE LA DUHOVNIC   CP.46,P.7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ERTAREA PĂCATELOR  CP.45,P.69-7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ERTAREA PĂCATELOR ( CĂI DE IERTARE A LOR) CP.79,P.8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BRĂCAREA  ÎN LUMINA  LUI  DUMNEZEU  CP.90,P.4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PĂRĂŢIA  CERURILOR  CP.50,P.7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PĂRĂŢIA  LUI  DUMNEZEU  CP.44,P.6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PĂRĂŢIA CERURILOR DIN OM CP.88,P.8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POTRIVIREA( NEASCULTAREA, MÂNDRIA) CP.46,P.2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ĂLŢIMEA  VEDERII  DUHOVNICEŞTI  CP.8,P.4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CEPUTUL  VIEŢII DUHOVNICEŞTI CP.19,P.6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FIEREA  CP.10,P.5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FIEREA OMULUI DE CĂTRE DUMNEZEU(RĂMÂNEREA ÎNTRU EA)  CP.65,P.3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FIEREA(FII AI LUI DUMNEZEU DUPĂ HAR) CP.77,P.8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FRÂNARE  CP.21,P.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GERII CP.4,P.5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A  CURATĂ  CP.32,P.6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INIMA  CURATĂ  CP.35,P.6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A  CURATĂ CP.29,P.6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A CURATĂ    CP.2,P.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A CURATĂ  CP.67,P.3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STRĂINAREA  CP.96,P.4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TUNERICUL  DUMNEZEIESC  CP.18,P.5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VĂŢAREA  GRADATĂ A CELOR DUHOVNICEŞTI CP.24,P.6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ÎNVĂŢĂTURA SFÂNTULUI SIMEON N.T.   INTR.,P.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VIEREA SUFLETULUI ÎNCĂ DIN VIAŢA ACEASTA CP.38,P.6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   INTR.,P.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 / CUNOŞTINŢĂ DUHOVNICEASCĂ  NT.13,P.2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 CP.6,P.5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IUBIREA  DE DUMNEZEU  CP.7,P.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A  VRĂJMAŞILOR  CP.92,P.4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IUBIREA ( ROLUL EI ÎN UNIREA CU DUMNEZEU) CP.79,NT.47;P.3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A APROAPELUI CA PE HRISTOS CP.3,P.5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A CONTINUĂ ŞI CĂTRE TOŢI CP.92,P.8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A DE  DUMNEZEU  CP.6,P.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A DE  VRĂJMAŞI  CP.29,P.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IUBIREA DEPLINĂ  CP.8,P.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A DESĂVÂRŞITĂ  CP.33,P.2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IUBIREA PRIN SMERENIE  CP.8,P.1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IUŢIMEA( MÂNIA) / VISE  CP.63,P.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ĂCOMIA PÂNTECELUI  CP.42,P.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ACRIMI CP.30,P.6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ACRIMILE  CURĂŢITOARE  CP.35,P.2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ACRIMILE  POCĂINŢEI  CP.77,P.3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PĂDAREA  DE  LUME  CP.70,P.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PĂDAREA  DE  LUME  CP.76,P.3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PĂDAREA  DE  SINE CP.61,P.3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PĂDAREA  DE B LUME  CP.80,P.4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LEPĂDAREA  DE</w:t>
      </w:r>
      <w:r>
        <w:rPr>
          <w:b/>
          <w:sz w:val="24"/>
        </w:rPr>
        <w:t xml:space="preserve"> ISPITELE LUMII  CP.18,P.2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LEP</w:t>
      </w:r>
      <w:r>
        <w:rPr>
          <w:b/>
          <w:sz w:val="24"/>
          <w:lang w:val="ro-RO"/>
        </w:rPr>
        <w:t>Ă</w:t>
      </w:r>
      <w:r>
        <w:rPr>
          <w:b/>
          <w:sz w:val="24"/>
        </w:rPr>
        <w:t>DAREA DE  LUCRURILE  DIN  AFARĂ  CP.15,P.6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LEPĂDAREA DE LUME  CP.14-17,P.2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PĂDAREA VOII  CP.31,P.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IBERTATEA NEVOITORULUI  CP.37,P.2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LIBERTATEA OMULUI  CP.89,P.8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LINIŞTEA  CP.95,P.4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CRAREA  PORUNCILOR  CP.94,P.4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EA NEVĂZUTĂ  CP.22,P.53-5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LUMEA NEVĂZUTĂ  CP.62,P.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EA VĂZUTĂ  CP.62,P.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EA VĂZUTĂ CP.22,P.53-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Ă   CP.20,P.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LUMINĂ   INTR.,P.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 CUNOŞTINŢEI  CP.16,P.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 DUMNEZEIASCĂ   CP.18,P.5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 NEPĂTIMIRII  CP.98,P.4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CURATĂ  CP.32,P.6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DUHULUI  CP.4,P.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DUHULUI SF. ÎNĂUNTRU OMULUI CP.21,P.6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DUMNEZEIASCĂ  NT.6-7,P.5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DUMNEZEIASCĂ  SIMPLĂ CP.17,P.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NEÎNSERATĂ  CP.43,P.6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(VEDEREA LUMINII  CELEI ADEVĂRATE)  CP.41,P.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REA  CP.39,P.6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ÂNDRIA  CP.75,P.3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MÂNTUIREA “ÎNŢELEPTULUI  ACESTUI VEAC” CP.84,P.8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ÂNTUIREA CP.67,P.7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MĂRTURISIREA(IERTAREA PĂCATELOR PRIN EA) CP.79,P.8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LOSTENIA CP.93-94,P.8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MINTE / SIMŢURI  (CONLUCRARE)  CP.34, NT.35, P.6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A  FURATĂ  DE  MÂNDRIE  CP.75,P.3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A ( STĂRILE EI)  CP.78,;NT.45;P.38-3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A CURĂŢITĂ  DE  GÂNDURI  CP.34,P.2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A ÎN STARE DE CONTEMPLAŢIE  CP.18,P.5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MINTEA SIMPLĂ, GOALĂ DE ORICE ÎNŢELES CP.17,P.5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MIRENI ( EGALITATEA ÎNTRE PREOŢII MIRENI ŞI CĂLUGĂRI)  CP.65,P.7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RENI / CĂLUGĂRI  CP.86,P.8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RENI( VIAŢA CURATĂ ÎN LUME)  CP.69,P.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MOARTE ( ADUCEREA AMINTE DE MOARTE )  CP.13,P.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OARTEA  FAŢĂ  DE LUME  CP.36-37,P.6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MOARTEA  SUFLETEASCĂ  CP.61,P.74-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OARTEA  SUFLETEASCĂ  CP.74,P.3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OARTEA TRUPEASCĂ CP.61,P.74-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ONAHUL   CHEMAT DE  HRISTOS  CP.8,P.4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ONAHUL CE NU A RUPT TOTAL LEGĂTURA CU LUMEA CP.68,P.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ONAHUL CP.58,P.3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UTAREA  MINŢII LA CELE NEVĂZUTE   CP.79,P.3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N  “NECREDINŢA “ CELOR CE CRED CP.12,P.2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NĂDEJDEA  MÂNTUIRII  CP.7-8,P.5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ĂDEJDEA CP.18,P.6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LUCRAREA  CP.95,P.44-4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PĂCĂTUIREA  CP.94,P.4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PĂTIMIRE CP.87,P.83-8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PĂTIMIREA  CP.33,P.6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PĂTIMIREA  CP.85,P.4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PĂTIMIREA  SUFLETULUI  CP.86,P.4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PĂTIMIREA  TRUPULUI  CP.86,P.4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NEŞTIINŢA CELUI AJUNS ÎN  OCEANUL  DUMNEZEIESC  CP.13,P.5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VOINŢA DUPĂ DUMNEZEU( ŢINTA EI) CP.67,P.7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NEVOITORUL (LIBERTATEA LUI)  CP.37,P.2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CHII  MINŢII  CP.32,P.2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CHII ÎNŢELEGERII(SUFLETULUI?) CP.76,P.7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CHII MINŢII  CP.41,P.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CHIUL SUFLETULUI  CP.39,P.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OM. TR..ÎNTOARCEREA SPRE CELE PĂMÂNTEŞTI  CP.60,P.7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OMUL  CP.22,P.53-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MUL  DUHOVNICESC  CP.42,P.6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MUL  PURTĂTOR  DE  DUMNEZEU  CP.44,P.6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MUL  TRUPESC  CP.42,P.6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MUL  TRUPESC  CP.43,P.6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MUL ( ALCĂTUIRE) CP.23,P.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MUL ( ALCĂTUIRE) CP.62,P.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MUL DUHOVNICESC CP.43,P.6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MUL LOCAŞ AL SFINTEI TREIMI  CP.6,P.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RBUL FAŢĂ DE  DUMNEZEU  CP.51,P.2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PATIMA CP.5,P.5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IMI  ( LUPTA  ÎMPOTRIVA LOR) CP.31,P.6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LÂNSUL FĂRĂ  SMERENIE  CP.11,P.5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CĂINŢA  CP.1,P.46-4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CĂINŢA  CP.46,P.7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CĂINŢĂ  CP.55,P.7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POCĂINŢA…NECESITATEA POCĂINŢEI CU LACRIMI CP.23,P.6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FTA / VISE (RAPORTUL)  CP.63,P.7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PORUNCI ( ÎMPLINIREA LOR) CP.48,P.7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RUNCI ( LUCRAREA  LOR)  CP.95,P.4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RUNCI(LUCRAREA LOR) CP.55,P.7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PORUNCILE  LUI  DUMNEZEU  CP.20,P.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RUNCILE( RESPECTAREA LOR) CP.72,P.7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REOŢIA…CHIVERNISIREA  CELOR SFINTE CP.84,P.4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ĂBDAREA BATJOCUREI  CP.47,P.2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RĂTĂCIREA ÎN ÎNTUNERIC CP.99,P.4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AŢIUNEA / VISELE CP.63,P.7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RĂUL..DUMNEZEU NU A FĂCUT RĂUL  CP.90,P.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ELAŢIA OMULUI CU  DUMNEZEU  CP.93,P.4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RETRAGEREA  DIN LUME  CP.96,P.4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 / TRÂNDĂVIE (LUPTA ÎNTRE ELE) CP.73,P.3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(DEPĂRTAREA  DE EA) CP.66,P.3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 NEÎNCETATĂ  CP.100,P.8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 ZILNICĂ  CP.60,P.3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CURATĂ (PIERDEREA EI)  CP.63,P.3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CARA SPRE CER  CP.70,P.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CRIPTURĂ (CITIREA EI) CP.100,P.8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CRIPTURA (ÎNDEMN LA CERCETAREA EI)  CP.49,P.2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CRIPTURĂ, CITIRE ŞI INTERPRETARE  CP.21,P.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NŢI  CP.41,P.6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SFINŢI(DEOSEBIREA ADEVĂRAŢILOR SFINŢI ) CP.26-28,P.6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NŢII  CP.4,P.5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NŢII ( EXISTĂ SFINŢI PRINTRE OAMENI) CP.87,P.83-8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SIMŢIRE  INTR.,P.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IMŢIREA  LUI  DUMNEZEU   INTR.,P.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IMŢIREA DUHOVNICEASCĂ  CP.3,P.47;CP.4,P.4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IMŢIREA DUHOVNICEASCĂ TOCITĂ PRIN CĂDERE  CP.6,P.4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SIMŢURI  / MINTE (CONLUCRARE )  CP.34, NT.35, P.6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IMŢURILE SUFLETULUI  CP.54,P.3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AVA  DE LA OAMENI  CP.89,P.4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AVĂ  DEŞARTĂ / FRICĂ / TRÂNDĂVIE  CP.71,P.3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AVA DE LA DUMNEZEU  CP.89,P.4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AVA DEŞARTĂ  CP.44,P.2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AVA DEŞARTĂ ( PERICOLUL PT. CĂLUGĂR DE A CĂDEA ÎN SLAVA DEŞARTĂ ) CP.69,P.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AVA DEŞARTĂ / FRICA CEA REA   CP.70,P.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AVA VIITOARE  CP.2,P.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ĂVIREA  LUI  DUMNEZEU CP.81,P.8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A  CP.47,P.2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A  CP.75,P.3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SMERENIA  CP.8,P.5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A  CP.91,P.4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A CP.30,P.6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A MONAHULUI  CP.58,P.3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A PÂNĂ LA MOARTE CP.62,P.3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E  CP.6,P.5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E /  FRICA CEA REA   CP.70,P.3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SMERENIE…PĂRUTĂ SMERENIE  CP.10,P.5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ITA CUGETARE  CP.91,P.4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OARELE  CUGETAT AL DREPTĂŢII  CP.22,P.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OARELE COSMIC  CP.22,P.54;CP.24-25,P.5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SOARELE CUNOSCUT CU MINTEA  CP.24-25,P.5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OARELE SPIRITUAL  NT.31-32,P.5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POVEDANIA (DEZVĂLUIREA CELOR ASCUNSE ALE INIMII) CP.58,P.30-3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TAREA  CELOR  DUHOVNICEŞTI  CP.41,P.6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  CP.62,P.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 / TRUP   CP.80,P.80-8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(ALCĂTUIREA LUI)  CP.29,P.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UL ÎNCHIS ÎN CELE SUPUSE SIMŢURILOR  CP.54,P.7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UL LEGAT DE DUMNEZEU  CP.83,P.8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UL NEDEZLIPIT DE CELE VĂZUTE  CP.82,P.8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RZENIA FAŢĂ DE CUVÂNTUL LUI DUMNEZEU  CP.5,P.4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ĂCEREA  CP.95,P.4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EMELIA BUNĂ ÎN VIAŢA DUHOVNICEASCĂ  CP.61,P.3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EOLOGIA  CP.1,P.46-4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ÂNDĂVIA   CP.71,P.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ÂNDĂVIA  TRUPULUI  CP.66,P.3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ÂNDĂVIA CP.74,P.3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ÂNDĂVIE / FRICA / SLAVĂ DEŞARTĂ  CP.71,P.3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EIME  CP.2,P.5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EIME (SĂLĂŞLUIREA SF.TREIMI ÎN OM)CP.72,P.7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EIME(LUMINA SF. TREIMI)  CP.2,P.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  CP.62,P.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 /SUFLET  CP.80,P.80-8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UL ( TRANSFIGURAREA DUHOVNICEASCĂ A LUI)  CP.101,P.4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 CU  DUMNEZEU  CP.21,P.6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 CU  SFINŢII  CP.6,P.5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UNIREA  CU HRISTOS  CP.47,P.7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CU D.(SĂLĂŞLUIREA SFINTEI TREIMI ÎN OM) CP.72,P.7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CU DUMNEZEU   CP.71,P.7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CU DUMNEZEU  CP.100,P.8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CU DUMNEZEU  CP.3,P.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CU DUMNEZEU – TREIME CP.79,P.3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CU DUMNEZEU(SEMNELE EI PĂMÂNTEŞTI) CP.78,P.8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UNIREA SIMBOLICĂ A LUI HRISTOS CU FIECARE OM SĂRAC   CP.96,P.86-8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RCUŞUL  DUHOVNICESC  CP.6,P.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RCUŞUL DUHOVNICESC( AJUTORUL DAT DE DUMNEZEU) CP.71,P.7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URCUŞUL DUHOVNICESC(MIŞCAREA CONTINUĂ ÎN EL) CP.73,P.7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 LUI  DUMNEZEU  INTR.,P.1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VEDEREA  SLAVEI  LUI  DUMNEZEU  CP.11,P.5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VEDEREA LUI DUKMNEZEU CP.60,P.7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LUI DUMNEZEU  CP.52,P.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RAŢIUNILOR DUMNEZEIEŞTI ŞI A LUI  DUMNEZEU NT.20,P.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ILE ÎN DUH CP.64,P.75-7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ŞNICIA  LUI  DUMNEZEU  CP.3,P.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AŢĂ  CP.20,P.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AŢA  PENTRU DUMNEZEU CP.65,P.7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AŢA CURATĂ ÎN LUME CP.69,P.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AŢA OMULUI  CP.66,P.7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TEA  NT.55,P.4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 ( DOBÂNDIREA  LOR) CP.48,P.7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 ( NECESITATEA DOBÂNDIRII LOR ) CP.55,P.7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LE  CP.100,P.8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LE  CP.87,P.4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SE MINCINOASE  CP.64,P.7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SELE /POFTA,RAŢIUNEA,IUŢIMEA(MÂNIA) CP.63,P.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SELE CP.62,P.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SURILE ADEVĂRATE ( VEDERILE ÎN DUH)  CP.64,P.75-7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OIA LUI DUMNEZEU ( SUPUNEREA EI) CP.75,P.7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OIA NATURALĂ CP.74,P.7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VOIA PROPRIE (MORTIFICAREA EI ) CP.74,P.7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OIA PROPRIE (TĂIEREA EI) CP.76,P.7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ORBIREA SMERITĂ  CP.91,P.4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ZZZZZZZZZZZZZZZZZZZZZZZZZZZZZZZZZZZZZZZZZZZZZZZZZZZZZZZZZZZZZZZZZZZZZZZZZZZZZZZZZZZZZZZZZZZZZZ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08:27:00Z</dcterms:created>
  <dc:creator>Gabriel Herea</dc:creator>
  <dc:description/>
  <dc:language>en-US</dc:language>
  <cp:lastModifiedBy>Gabriel Herea</cp:lastModifiedBy>
  <cp:lastPrinted>2002-01-10T08:51:00Z</cp:lastPrinted>
  <dcterms:modified xsi:type="dcterms:W3CDTF">2002-01-10T16:59:00Z</dcterms:modified>
  <cp:revision>12</cp:revision>
  <dc:subject/>
  <dc:title>1</dc:title>
</cp:coreProperties>
</file>