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</w:rPr>
        <w:t>SF</w:t>
      </w:r>
      <w:r>
        <w:rPr>
          <w:b/>
          <w:sz w:val="24"/>
          <w:lang w:val="ro-RO"/>
        </w:rPr>
        <w:t>Â</w:t>
      </w:r>
      <w:r>
        <w:rPr>
          <w:b/>
          <w:sz w:val="24"/>
        </w:rPr>
        <w:t>NTUL  SIMEON  NOUL  TEOLOG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>CUVÂNTĂRI  MORALE”</w:t>
      </w:r>
    </w:p>
    <w:p>
      <w:pPr>
        <w:pStyle w:val="Normal"/>
        <w:rPr/>
      </w:pPr>
      <w:r>
        <w:rPr>
          <w:b/>
          <w:sz w:val="24"/>
        </w:rPr>
        <w:t>în “Filocalia” vol.6,  ed.Humanitas, Bucureşti, 199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ndex tematic pastoral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ADAM, STĂPÂN AL CELOR VĂZUTE  CV.1,P.110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ADAM..URMAŞII LUI ADAM(CAIN, ABEL, ENOH)  CV.2,P.116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ALUNGAREA DIN RAI CV.2,P.114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ALUNGAREA LUI ADAM DIN RAI  CV.2,P.113-117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APOSTOLII  CV.11,P.145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ASCULTARE  CV.V,P.177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ASEMĂNAREA  DUPĂ HAR CU DUMNEZEU  CV.3,P.120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ASEMĂNAREA CU DUMNEZEU  CV.V,P.173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ASEMĂNAREA CU HRISTOS ŞI CU DUMNEZEU  CV.12,P.156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ATOTŞTIINŢA LUI DUMNEZEU  CV.2,P.115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BINECUVÂNTAREA  ÎNTREGII ZIDIRI CV.3,P.118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BISERICA  CV.6,P.132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BISERICA  CV.6,P.134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BISERICA (TRUPUL BISERICII) CV.6,P.130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BISERICA (UNITATEA EI) CV.7,P.135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BISERICA LUI HRISTOS  CV.7,P.134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BISERICA(PLINIREA EI)  CV.8,P.135-136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BISERICĂ(UNIREA CU DUMNEZEU ÎN BISERICĂ) CV.6,P.133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BISERICĂ/HRISTOS(UNITATEA)  CV.7,P.135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BLESTEMUL PĂMÂNTULUI CV.2,P.114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BOTEZ  CV.V,P.162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BOTEZUL  CV.V,P.164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BUCURIE DE NEGRĂIT  CV.V,P.172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CĂDEREA LUI ADAM CV.2,P.113-1117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CĂDEREA PROTOPĂRINŢILOR  CV.2,P.113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CĂDEREA ZIDIRII CV.4,P.123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  <w:lang w:val="ro-RO"/>
        </w:rPr>
        <w:t>CAPITOLELE CUVÂNTĂRII ÎNTÂI P.105-106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CER NOU ŞI PĂMÂNT NOU  CV.3,P.121-122</w:t>
      </w:r>
      <w:r>
        <w:rPr>
          <w:b/>
          <w:sz w:val="24"/>
          <w:lang w:val="ro-RO"/>
        </w:rPr>
        <w:t>; CV.4,P.122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CERCETAREA  DE SINE  CV.12,P.148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CERCETAREA DE SINE  CV.12,P.153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COBORÂREA LUI HRISTOS ÎN IAD  CV.3,P.119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COMOSUL ÎNDUHOVNICIT  CV.</w:t>
      </w:r>
      <w:r>
        <w:rPr>
          <w:b/>
          <w:sz w:val="24"/>
          <w:lang w:val="ro-RO"/>
        </w:rPr>
        <w:t>5,P.128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CONŞTIINŢA  CV.12,P.153;NT.46,P.153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CONŞTIINŢA SFINŢILOR  CV.12,P.155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CONŞTIINŢA….CĂRŢILE CONŞTIINŢEI  CV.12,P.155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CONTEMPLAREA  CV.V,P.168-169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CONVIEŢUIREA CU LUMINA (DEPĂŞIREA EXTAZULUI) CV.12,P.159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  <w:lang w:val="ro-RO"/>
        </w:rPr>
        <w:t>CREAREA LUMII  CV.1,P.108-113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  <w:lang w:val="ro-RO"/>
        </w:rPr>
        <w:t>CREAREA LUMII CV.1,P.109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CREAŢIA..ORDINEA CREAŢIEI  CV.1,P.112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CREDINŢĂ  CV.12,P.147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CREDINŢA  CV.V,P.166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CREDINŢA / VIRTUŢI CV.12,P.147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CREDINŢA ÎN DUMNEZEU CV.12,P.151-152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CREDINŢA NT.9,P.170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CREDINŢĂ(HRISTOS ÎN OM PRIN CREDINŢĂ) CV.10,P.140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CUNOAŞTEREA TREPTATĂ A LUI DUMNEZEUCV.V,P.172-173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CUNOŞTINŢA  ÎNTREOLALTĂ A SFINŢILOR  CV.12,P.154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CUNOŞTINŢA MINCINOASĂ  CV.12,P.161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CUNOŞTINŢA PROOROCILOR ŞI APOSTOLILOR  CV.V,P.168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CUVÂNTUL  DEŞERT  CV.12,P.161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DARURILE LUI HRISTOS  CV.5,P.130;NT.32,P.130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DEOSEBIREA MĂDULARELOR  ÎN  HRISTOS  CV.6,P.132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DESPĂTIMIREA ESTE PRIMA TREAPTĂ A ÎNVĂŢĂRII TAINELOR CV.12,P.149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DIAVOLI…CINSTIREA DEMONILOR ÎN IDOLATRIE CV.2,P.116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DOR  MARE  CV.V,P.172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DORUL SPRE CEL VĂZUT CA LUMINĂ CV.V,P.171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DUHUL SFÂNT (CE ESTE EL) CV.V,P.174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DUHUL SFÂNT A GRĂIT PRIN PROOROCI ŞI APOSTOLI CV.V,P.174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DUHUL SFÂNT(PREZENŢA LUI ÎN OM)  CV.V,P.162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DUHUL SFÂNT(PREZENŢA LUI) CV.V,P.165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DUHUL SFÂNT…NECESITATEA SIMŢIRII CONŞTIENTE A DUHULUI SFÂNT CV.V,P.177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DUMNEZEU – LUMINĂ CV.V,P.171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EPISCOPIE  CV.V,P.177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EUHARISTIA ( ÎMPĂRTĂŞIREA DIN HRISTOS)  CV.6,P.133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EUHARISTIA, TAINĂ(ÎMPĂTĂŞIREA ÎN TRUP ŞI DUH CU HRISTOS)  CV.3,P.120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EUHARISTIE  CV.10,P.141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EUHARISTIE  CV.10,P.144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EVREII NECREDINCIOŞI  CV.11,P.145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EVREII NECREDINCIOŞI…FII IUDEILOR  CV.11,P.144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EXTAZUL  SFINŢILOR  CV.12,P.157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EXTAZUL, RĂPIREA MINŢII ESTE PROPRIU ÎNCEPĂTORILOR  CV.12,P.157;  CV.12,P.159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FACEREA  EVEI  CV.3,P.117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FECIOARA MARIA  CV.10,P.143-144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FECIOARA MARIA  CV.3,P.117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FECIOARA MARIA  CV.9,P.138-139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  <w:lang w:val="ro-RO"/>
        </w:rPr>
        <w:t>FIRE  CV.1,P.108-113; NT.2,P.108-109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GRADAŢIE A NECORPORALITĂŢII  CV.5,P.126;NT.30,P.126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HAINA SUFLETULUI  CV.11,P.146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HARU DUHULUI(FOCUL DUMNEZEIRII) CV.10,P.143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HARUL LUI DUMNEZEU  CV.V,P.162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HRISTOS CEL CE SE ÎMPARTE  CV.11,P.145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HRISTOS DUMNEZEU-OM  CV.V,P.164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HRISTOS ÎN OM PRIN CREDINŢĂ  CV.10,P.140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HRISTOS ZĂMISLIT ÎN INIMA OMULUI  CV.10,P.140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HRISTOS( TRUPUL SĂU ÎNAINTE ŞI DUPĂ ÎNVIERE)CV.3,P.119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HRISTOS/BISERICĂ(UNITATEA) CV.7,P.135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HRISTOS…PLINĂTATEA TRUPULUI LUI HRISTOS  CV.8,P.136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IDOLATRIE(UITAREA DE DUMNEZEU)  CV.2,P.116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>IDOLATRIE..CINSTIREA DEMONILOR ŞI A NATURII CV.2,P.116-117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ÎMBRĂCAREA  CU  HRISTOS  CV.V,P.164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ÎMPĂRĂŢIA  CERURILOR DIN OM  CV.V,P.175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ÎMPĂRĂŢIA CERURILOR  CV.11,P.145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ÎMPĂRĂŢIA CERURILOR  CV.5,P.129; NT.31,P.129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ÎMPĂRĂŢIA LUI DUMNEZEU CA O NUNTĂ DE TAINĂ  CV.9,P.137-139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ÎMPĂRATUL CERESC  CV.12,P.161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ÎNCHIPUIRILE DEŞARTE ALE CELOR NEDESĂVÂRŞIŢI  CV.12,P.151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ÎNDUMNEZEIREA OMULUI DIN DUMNEZEIREA LUI HRISTOS CV.3,P.118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ÎNDUMNEZEIREA OMULUI PRIN HRISTOS  CV.V,P.164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ÎNFĂŢIŞARE  CV.V,P.173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ÎNFIERE….FII AI LUMINII  CV.V,P.177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INGERI (NEŞTIINŢA LOR) CV.12,P.154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ÎNGERII (FIREA LOR)  CV.5,P.126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INIMA  CURATĂ  CV.V,P.166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INIMA CURATĂ ŞI NEPRIHĂNITĂ  CV.10,P.141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INIMA(PATIMILE ASCUNSE ÎN EA) CV.12,P.153-154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ÎNMULŢIREA NEAMULUI OMENESC  CV.1,P.110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ÎNŢELEPCIUNEA ÎNTRU HRISTOS CV.12,P.154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ÎNŢELES  CV.V,P.173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ÎNTRUPAREA  CUVÂNTULUI  CV.3,P.117-122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ÎNTRUPAREA  CUVÂNTULUI  CV.9,P.139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ÎNTRUPAREA CUVÂNTULUIDIN FECIOAR MARIACV.3,P.117-118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ÎNTRUPAREA LUI HRISTOS(REALITATEA ÎNTRUPĂRII) CV.V,P.163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ÎNTRUPARERA LUI HRISTOS LA MOMENTUL POTRIVIT  CV.2,P.117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ÎNTUNERICUL DIN JURUL LUI DUMNEZEU  CV.12,P.150-151;NT.43,P.150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ÎNVĂŢARE TAINELOR ÎMPĂRĂŢIEI CERURILOR ESTE PROGRESIVĂ CV.12,P.149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IRESPONSABILITATEA LUI ADAM  CV.2,P.114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ISCODIREA TAINELOR ÎMPĂRĂŢIEI CERURILOR CV.12,P.149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IUBIRE  CV.12,P.147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IUBIRE (LIPSA EI)  CV.12,P.155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IUBIRE CV.V,P.172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IUBIREA  CV.12,P.148; NT.41,P.148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IUBIREA  CV.V,P.166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IUBIREA  LUI  DUMNEZEU  FAŢĂ  DE OM  CV.10,P.142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JUDECATA DE APOI CV.12,P.155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JUDECATA UNIVERSALĂ  CV.5,P.129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KENOZA  CV.9,P.138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LEGĂTURA ÎNTRE CUVÂNTUL ROSTIT DE HRISTOS (CUVÂNTUL DUMNEZEIESC) ŞI HRISTOS(CUVÂNTUL DUMNEZEIESC) CA PERSOANĂ  CV.10,P.140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LEPĂDAREA DE LUME  CV.12,P.147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LEPĂDAREA DE SINE  CV.12,P.147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LOCUINŢA NEMATERIALĂ ŞI NESTRICĂCIOASĂ  CV.5,P.127-128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LUMEA CREATĂ DE DUMNEZEU CA RAI CV.1,P.109-110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LUMEA SIMŢURILOR ESTE ÎNCHISOARE CV.12,P.158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LUMINA  CUNOŞTINŢEI  CV.V,P.170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LUMINA  LUI HRISTOS  CV.3,P.120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LUMINA NEÎNSERATĂ  CV.5,P.128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LUMINA NEÎNSERATĂ CV.3,P.119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MINTEA  CV.V,P.164;NT.2,P.164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MIREASA LUI DUMNEZEU  CV.9,P.138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MOARTEA SUFLETULUI LUI ADAM  CV.3,P.119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MOAŞTE, SFINTELE(TRUPURILE CE NU SE DAU TOTAL STRICĂCIUNII)  CV.3,P.121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NĂDEJDE  CV.12,P.147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NĂDEJDEA  CV.12,P.148; NT.40,P.148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NĂDEJDEA  CV.V,P.166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NAŞTEREA DIN NOU ÎN HRISTOS  CV.V,P.176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NEASCULTAREA LUI ADAM  CV.2,P.115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NEBUNIA PENTRU LUME  CV.12,P.154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NESUPUNEREA CREAŢIEI FAŢĂ DE ADAM CEL CĂZUT  CV.2,P.115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NEVEDEREA LUI DUMNEZEU  CV.12,P.155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OCHII SUFLETULUI  CV.V,P.170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OMUL “BĂRBAT ŞI FEMEIE” ÎNAINTE DE CREAREA EVEI CV.1,P.109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OMUL CA VAS  CV.12,P.152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OMUL NEDESĂVÂRŞIT ŞI LUMINAT  CV.12,P.150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OMUL, FIU AL LUI DUMNEZEU  NT.25,P.124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PARUSIA  CV.5,P.128-129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PATIMA  CV.12,P.155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PATIMILE ASCUNSE ÎN INIMĂ CV.12,P.153-154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PILDA CELUI ÎNCHIS  CV.12,P.157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PIZMA..ÎNTRE SFINŢI NU EXISTĂ PIZMĂ  CV.V,P.167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POCĂINŢĂ  CV.V,P.177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PORUNCI (PĂZIREA LOR)  CV.V,P.166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PORUNCI (PĂZIREA LOR) CV.12,P.159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PORUNCI(ÎMPLINIREA LOR)  CV.12,P.152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PORUNCILE DIVINE  CV.12,P.151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POST CV.V,P.177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PREOŢIE  CV.V,P.177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PREŞTIINŢA  LUI  DUMNEZEU  CV.8,P.136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PROOROCII  CV.11,P.144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PROPOVĂDUIREA EVANGHELIEI LA NEAMURI   CV.11, P.145-146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RAIUL SENSIBIL, TIP AL VEŞNICEI ÎMPĂRĂŢII  CV.2,P.114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RÂNDUIREA RĂSCUMPĂRĂTORULUI  CV.2,P.115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REÎNOIREA ZIDIRII PRIN FOC  CV.4,P.122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REÎNOIREA ZIDIRII(CF.SF.PAVEL)  CV.4,P.123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RIDICAREA DIN IAD A SUFLETELOR SFINŢILOR CV.3,P.119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RUGĂCIUNE  CV.12,P.161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RUGĂCIUNE  CV.V,P.175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RUGĂCIUNE  CV.V,P.177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RUŞINEA LUI ADAM  CV.2,P.113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  <w:lang w:val="ro-RO"/>
        </w:rPr>
        <w:t>S.N.T.CUVÂNTĂRI  MORALE  P.105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SĂDIREA RAIULUI LA RĂSĂRIT  CV.1,P.112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SĂDIREA RAIULUI LA SFÂRŞIT ARE SEMNIFICAŢIE ESHATOLOGICĂ  CV.1,P.112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SCRIPTURA(ÎNDEMN LA CERCETAREA EI)  CV.12,P.146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SFINŢI..ÎNTRE SFINŢI NU EXISTĂ PIZMĂ CV.V,P.167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SFINŢI…COMUNIUNEA SFINŢILOR AJUNŞI LA VEDEREA LUI DUMNEZEU  CV.12,P.156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SFINŢI…COMUNIUNEA SFINŢILOR ÎN HRISTOS  CV.12,P.155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SFINŢII  CV.10,P.143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SFINŢII  CV.8,P.136-137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SFINŢII (STAREA LOR ÎN VIAŢA DE DINCOLO) CV.12,P.160; NT.53,P.160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SFINŢII (UNIREA SFINŢILOR CU DUMNEZEU) CV.6,P.130-134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SFINŢII AJUNŞI LA VEDEREA LUI DUMNEZEU CV12,P156-157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SFINŢII ÎL ZĂMISLESC PE HRISTOS  CV.10,P.142-143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SFINŢII MĂDULARE A LUI HRISTOS  CV.5,P.130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SFINŢII ZĂMISLESC ÎN EI PE HRISTOS  CV.10,P.139-144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SFINŢII(MĂDULARE ALE BISERICII) CV.8,P.135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SFINŢII..CONŞTIINŢA LOR  CV.12,P.155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SMERENIA  CV.9,P.138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STRĂLUCIREA DE PE URMĂ A ZIDIRII  CV.5,P.124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SUFLETUL OMENESC(FIREA LUI)  CV.5,P.127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TAINA  LUI  HRISTOS  CV.3,P.118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TAINELE ASCUNSE ALE ÎMPĂRĂŢIEI CERURILOR (CERCETAREA LOR) CV.12,P.146-14162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TAINELE ASCUNSE ALE ÎMPĂRĂŢIEI CERURILOR CV.12,P.151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TRADIŢIE(MENŢINEREA CREDINŢEI PRIN TRADIŢIE) CV.2,P.116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TRANSFIGURAREA NATURII LA PARUSIE  CV.4,P.122-124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TRANSFIGURAREA OMULUI ŞI A NATURII, LA PARUSIE CV.3,P.121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TREIME(ÎNTRUPAREA TREIMII ÎN HRISTOS) CV.V,P.163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TREIMEA  CV.V,P.175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TRUPUL LUI HRISTOS  CV.12,P.149-150; NT.42,P.150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TRUPUL LUI HRISTOS  CV.V,P.163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TRUPUL LUI HRISTOS ÎNAINTE ŞI DUPĂ INVIERE CV.3,P.119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TRUPUL OMULUI DUPĂ ÎNVIERE  CV.5,P.124-125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TRUPURILE DUHOVNICEŞTI  CV.5,P.127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TRUPURILE NETRUPEŞTI  CV.5,P.125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TRUPURILE SFINŢILOR( UNIREA LOR CU FOCUL DUMNEZEIESC) CV.3,P.120-121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UNIREA  CU  HRISTOS  CV.6,P.132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UNIREA  CU HRISTOS (CF.SF.PAVEL)  CV.6,P.132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UNIREA  OMULUI  CU  DUMNEZEU-CUVÂNTUL   CV.10,P.142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UNIREA CU DUMNEZEU ÎN BISERICĂ  CV.6,P.133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UNIREA CU HRISTOS (CF. SFINTEI SCRIPTURI) CV.6,P.131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UNIREA CU HRISTOS (FELUL UNIRII) CV.6,P.131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UNIREA SFINŢILOR  CU  DUMNEZEU  CV.5,P.128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VÂRFUL RĂUTĂŢII CV.2,P.117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VEACUL VIITOR, SIBOLIZAT DE RAIUL PRIMORDIAL CV.1,P.112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VEDEREA  LUI DUMNEZEU  CV.V,P.166-167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VEDEREA LUI DUMNEZEU  CV.12,P.152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VEDEREA LUI DUMNEZEU (LUCRAREA EI ÎN INIMĂ)CV.V,P.169-170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VEDEREA LUI DUMNEZEU DE CĂTRE OM  CV.V,P.165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VEDEREA LUI DUMNEZEU..COMUNIUNEA CELO AJUNŞI LA EA CV.12,P.156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VEDEREA LUMINII CV.V,P.171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VEDEREA LUMINII SPIRITUALE  CV.12,P.158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VEDEREAS LUI DUMNEZEU(CONDIŢIA ) CV.V,P.165-166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VORBIREA DESPRE DUMNEZEU  CV.V,P.169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  <w:lang w:val="ro-RO"/>
        </w:rPr>
        <w:t>ZIDIREA LUI ADAM  CV.1,P.108-113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ZIDIREA LUI ADAM  CV.2,P.113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ZIDIREA LUI ADAM DIN ŢĂRÂNĂ  CV.1,P.111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  <w:lang w:val="ro-RO"/>
        </w:rPr>
        <w:t>ZIDIREA OMULUI DUPĂ CHIPUL LUI DUMNEZEU CV.1,P.109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ZIDIREA REÎNOITĂ  CV.5,P.124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ZIDIREA(PĂMÂNTUL)ÎNDUHOVNICITĂ  CV.5,P.125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ZIUA A OPTA CV.1,P.112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ZZZZZZZZZZZZZZZZZZZZZZZZZZZZZZZZZZZZZZZZZZZZZZZZZZZZZZZZZZZZZZZZZZZZZZZZZZZZZZZZZZZZZZZZZZZZZZ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8T19:49:00Z</dcterms:created>
  <dc:creator>Gabriel Herea</dc:creator>
  <dc:description/>
  <dc:language>en-US</dc:language>
  <cp:lastModifiedBy>Gabriel Herea</cp:lastModifiedBy>
  <dcterms:modified xsi:type="dcterms:W3CDTF">2002-01-10T08:25:00Z</dcterms:modified>
  <cp:revision>6</cp:revision>
  <dc:subject/>
  <dc:title>1</dc:title>
</cp:coreProperties>
</file>