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  <w:lang w:val="ro-RO"/>
        </w:rPr>
        <w:t>SFÂNTUL  SIMEON EVLAVIOSU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ro-RO"/>
        </w:rPr>
      </w:pPr>
      <w:r>
        <w:rPr>
          <w:b/>
          <w:sz w:val="32"/>
        </w:rPr>
        <w:t>“</w:t>
      </w:r>
      <w:r>
        <w:rPr>
          <w:b/>
          <w:sz w:val="32"/>
          <w:lang w:val="ro-RO"/>
        </w:rPr>
        <w:t>CAPETE MORALE”</w:t>
      </w:r>
    </w:p>
    <w:p>
      <w:pPr>
        <w:pStyle w:val="Normal"/>
        <w:rPr/>
      </w:pPr>
      <w:r>
        <w:rPr>
          <w:b/>
          <w:sz w:val="24"/>
          <w:lang w:val="ro-RO"/>
        </w:rPr>
        <w:t>în “Filocalia” vol. 6,ed. Humanitas, Bucureşti, 19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dex tematic pastora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(TREABĂ) / RUGĂCIUNE  CP.17,P.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FAŢĂ DE STAREŢ  CP.19,P.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LUGĂR / OBŞTE   CP.4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CELUI  BOLNAV  CP.28,P.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PROPRIE ZILNICĂ  CP.2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LIA MONAHULUI  CP.22,P.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 PREZENŢEI LUI HRISTOS ÎN INIMĂ  CP.40,P.1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ESPĂTIMIREA, ROD AL  HARULUI  CP.33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..BIRUIREA MEŞTEŞUGIRILOR DIASVOLEŞTI CP.35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I.. ATAC DIAVOLESC CP.21,P.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..NESCHIMBAREA DUHOVNICULUI  CP.36,P.102-1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..SFATURI PENTRU DUHOVNIC  CP.37-39,P.103-1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UL  CP.10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CA LUMINĂ  CP.40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…COBORÂREA DUHULUI SF. ÎN TIMPUL SFINTEI LITURGHII  CP.40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ÎN TIMPUL RUGĂCIUNII  CP.31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DE DUMNEZEU CP.2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..ATACUL  GÂNDURILOR  CP.34,P.1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…PIERDEREA HARULUI  CP.21,P.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LUI DUMNEZEU BIRUIEŞTE MEŞTEŞUGIRILE DIAVOLEŞTI CP.35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LUMINAREA  CP.21,P.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LUMINAREA, ROD AL HARULUI  CP.33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TĂŞANIE SFÂNTĂ  (PRIMIREA EI) CP.13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HIPUIREA DE SINE  CP.21,P.9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NCREDERII FAŢĂ DE ÎNTÂISTĂTĂTOR(PĂSTRAREA~CP.22,P.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A  CP.26,P.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(STRĂPUNGEREA  INIMII)   CP.4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ZDROBITĂ  CP.33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ÂISTĂTĂTOR  / MONAH (RELAŢIA ÎNTRE EI  CP.22,P.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ISTAREA  SPRE CERCARE  CP.27,P.98-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SPITA ÎN TIMPUL RUGĂCIUNII  CP.31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/ RUGĂCIUNE  CP.24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FATĂ DE ÎNTÂISTĂTĂTOR(PĂSTRAREA EI) CP.22,P.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ACRIMI  CP.2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 DE  LUME ( ÎNCEPUTUL EI ) CP.1,P.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PSIREA  DE   CELE  MATERIALE  CP.9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REA DUMNEZEIASCĂ  CP.5.P.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CAREA  CP.26,P.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CAREA  CP.29,P.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  CP.2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A  ZILNICĂ  CP.3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A GÂNDURILOR  CP.36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A PĂCATELOR  CP.10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A PĂCATELOR ÎN TAINĂ  CP.24,P.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ĂRTURISIREA PĂCATELOR(URMĂRILE NEGLIJĂRII EI) CP.36,P.1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NTEA RIDICATĂ LA DUMNEZEU  CP.21,P.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ONAH  / ÎNTÂISTĂTĂTOR (RELAŢIA ÎNTRE EI) CP.22,P.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ONAH…CHILIA MONAHULUI  CP.15,P.9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ONAH…HAINELE MONAHULUI  CP.16,P.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MODEL PENTRU OBŞTE CP.24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SĂ IUBEASCĂ PE TOŢI OAMENII LA FEL  CP.7,P.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ONAHUL S</w:t>
      </w:r>
      <w:r>
        <w:rPr>
          <w:b/>
          <w:sz w:val="24"/>
          <w:lang w:val="ro-RO"/>
        </w:rPr>
        <w:t>Ă</w:t>
      </w:r>
      <w:r>
        <w:rPr>
          <w:b/>
          <w:sz w:val="24"/>
        </w:rPr>
        <w:t xml:space="preserve"> NU SE ATAŞEZE DE NIMENI CP.6.P.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JUDECAREA FRATELUI  CP.39,P.1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UL CP.23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DAREA  ÎNVĂŢĂTURII  CP.24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OT..VREDNICIA PREOTULUI  CP.40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IVEGHEREA DE NOAPTE CP.25,P.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BDAREA  NECAZURILOR  CP.14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ÂNDUIALĂ MONAHALĂ  CP.5,P.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ETRAGEREA DEPLINĂ DIN LUME  CP.8.P.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Ă….EXTAZUL ÎN TIMPUL RUGĂCIUNII  CP.31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/ ASCULTARE(TREABĂ)  CP.17,P.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CP.21,P.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/ IUBIRE  CP.24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..DESPRE ÎNTRERUPEREA  RUGĂCIUNII  CP.30,P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ĂCIUNE..ISPITA ÎN TIMPUL  RUGĂCIUNII  CP.31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..TULBURAREA EI DE CĂTRE SLAVA DEŞARTĂ CP.34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ATENTĂ  CP.5,P.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PENTRU FRATELE AFLAT ÎN RĂZBOI TRUPESC  CP.32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STĂRUITOARE  CP.2,P.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PEREA  DE PĂRINŢI  ŞI  FRAŢI  CP.11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 CP.21,P.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 CP.34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 FUGA DE EA) CP.4,P.90-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PERICOLUL EI)  CP.1,P.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UJBELE BISERICII CP.18,P.9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MERENIA CĂLUGĂRULUI  CP.20,P.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  CP.11,P.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ĂZĂTOR AJUTAT DE HAR  CP.20,P.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7:43:00Z</dcterms:created>
  <dc:creator>Gabriel Herea</dc:creator>
  <dc:description/>
  <dc:language>en-US</dc:language>
  <cp:lastModifiedBy>Gabriel Herea</cp:lastModifiedBy>
  <dcterms:modified xsi:type="dcterms:W3CDTF">2002-01-10T17:18:00Z</dcterms:modified>
  <cp:revision>5</cp:revision>
  <dc:subject/>
  <dc:title>1</dc:title>
</cp:coreProperties>
</file>