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SFÂNTUL  GRIGORIE PALAMA </w:t>
      </w:r>
    </w:p>
    <w:p>
      <w:pPr>
        <w:pStyle w:val="Normal"/>
        <w:rPr/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CUVÂNT PENTRU CEI CE SE LINIŞTESC CU EVLAVIE”</w:t>
      </w:r>
    </w:p>
    <w:p>
      <w:pPr>
        <w:pStyle w:val="Normal"/>
        <w:rPr/>
      </w:pPr>
      <w:r>
        <w:rPr>
          <w:b/>
          <w:sz w:val="24"/>
          <w:lang w:val="ro-RO"/>
        </w:rPr>
        <w:t>ÎN “FILOCALIA” VOL.7,  ED.Humanitas, Bucureşti, 19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dex tematic pastora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FECTELE  CP.22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NAGOGIC  NT.53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NALOGIC  NT.53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OFATISM  NT.14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  CP.61,P.3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THOS  CP.2,P.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GOMILISMUL   CP.13,P.2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CURIA DUHOVNICEASCĂ   CP.9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LE  NECREATE   CP.78,P.3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  CP.61,P.3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 LUI  DUMNEZEU ÎN MINTE  NT.22,P.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PARAŢIA  CP.19,P.290   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PRIN NEGAŢIE   CP.53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RARIILE   CP.73,P.3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RTUL NEMATERIAL   CP.55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 CP.43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   NT.189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40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42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43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(VEDEREA EI)   CP.42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..VEDEREA CREEDINŢEI  CP.41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CP.72,P.3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CP.76,P.3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DE  DUMNEZEU  CP.66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LUI  DUMNEZEU ( CF. VARLAAM)  CP.64,P.3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UNOAŞTEREA  RAŢIUNILOR  DUMNEZEIEŞTI  DIN  LUCRURI     NT.6,P.2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(CONFORM VARLAAM) CP.34,P.3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DUHOVNICEASCĂ   CP.69,P.3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 DUMNEZEU  NT.166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  CP.16,P.2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  CP.68,P.3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 DIN  FĂPTURI   CP.44,P.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DIN FĂPTURI   CP.67,P.355-3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(SUPRACUNOAŞTEREA) CP.3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EREA LUI  DUMNEZEU  DIN  FĂPTURI  CP.71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 CP.63,P.3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Ă  / VEDERE (RELAŢIA)  CP.17,P.2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CP.3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SPECULATIVĂ  NT.25,P.2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E DUMNEZEU   CP.19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FILOSOFICĂ  CP.43-44,P.321-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ÎNGERILOR  CP.28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(HARUL EI)  CP.30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 INIMII  CP.66,P.3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 LUCRĂTOR  CP.10,P.239 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ONISIE  AREOPAGITUL  CP.2-3,P.2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RAGOSTE OMULUI PENTRU DUMNEZEU  CP.77,P.3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….DARURILE DUHULUI  CP.13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 SFÂNT  CP.6,P.2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 CP.59,P.3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CP.17,P.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CP.27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  CP.25,P.2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CAUZA PRIMĂ  CP.65,P.3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CREATOR   CP.4,P.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IMATERIAL CP.4,P.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LUMINĂ  CP.46,P.32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 – PERSOANĂ  NT.189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SĂLĂŞLUIT  ÎN OM  CP.23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UNIC  CP.4,P.2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CA LUMINĂ  CP.78,P.3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SPIRITUAL  CP.5,P.2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 TRANSCENDENT (CONFORM LUI VARLAAM) NT.22,P.2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…….NATURA  DUMNEZEIASCĂ  CP.15,P.2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   NT.3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 ( LIPSA DURERII)  CP.7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A   CP.22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A ÎN RUGĂCIUNE  NT.8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A SUFLETULUI   CP.21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ENERGIILE DIVINE  P.2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  CP.60,P.3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 CP.14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 NT.163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LUI PAVEL   CP.37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PTELE  BUNE( LEPĂDAREA DE ELE )  NT.19,P.24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ĂPTURĂ    CP.33,P.306  ??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FIINŢĂ  /  LUCRARE    P.2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 LUI  DUMNEZEU  CP.12,P.2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 LUI  DUMNEZEU  CP.9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FIINŢA ( CONFORM LUI  ACHINDIN )  P.2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LUI DUMNEZEU   CP.26,P.2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LUI DUMNEZEU   CP.37,P.3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LUI DUMNEZEU   CP.41,P.3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FILOSOFIA PĂGÂNĂ  CP.2-3,P.267-2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 CP.17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IGORIE  PALAMA  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ISME  CP.11,P.2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HARUL ( CONFORM  ACHINDIN )  P.2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HARUL ( CONFORM SF.IOAN HRISOSTOM ) P.2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PROOROCESC   CP.58,P.3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RISTOS – ARHIEREU  CP.55,P.3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RISTOS – BISERICĂ  CP.55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ÎNVĂŢĂTOR  CP.46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ERARHIA  ( SCOPUL IERARHIEI )  CP.74,P.3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ERARHIA BISERICEASCĂ   CP73,P.3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ERARHIE (IZVORUL EI)  CP.55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MAGINAŢIA   CP.59,P.3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NAREA ÎN DUH  CP.72,P.3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DUMNEZEIRE  P.2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  OMULUI  CP.17,P.2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TRUPULUI  CP.12,P.243-24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GER(LUMINĂ)  CP.10,P.2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  CP.28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  CP.30,P.3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GERI……UNIREA ÎNGERILOR CU DUMNEZEU  CP.32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I  CP.60,P.3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 CP.27,P.2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 NT.124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URATĂ  CP.39,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URATĂ  CP.61,P.3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(FRÂNGEREA  INIMII) CP.6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Ă / MINTE / TRUP (RELAŢIA) CP.28-29,P.263-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GERE   CP.59,P.3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ŢELEGERE  / VEDERE(RELAŢIA)  CP.39,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GEREA    CP.58,P.3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GEREA  (CF. VARLAAM )  NT.183,P.3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ŢELEPCIUNEA  TRUPEASCĂ   CP.1,P.2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TUL  CP.3,P.2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TUIŢIA (VEDEREA)  NT.205,P.3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TUNERICUL  CEL  SUPRALUMINOS  CP.55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 DIVIN (CF. VARLAAM) CP.50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 DUMNEZEIESC   CP.50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 DUMNEZEIESC  CP.51,P.328; CP.52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DIVIN   CP.53,P.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TAINIC  CP.54,P.3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ASMUL  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AŞTI  CP.13,P.2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 CP.20,P.2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 CP.21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ERTFĂ (TRUPUL OMULUI CA JERTFĂ)  CP.20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 CP.17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 CP.7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TURA  PĂTIMITOARE  DIN  OM  CP.12,P.243; NT.26,P.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TURA PĂTIMITOARE  A  SUFLETULUI (AFECTE)  CP.21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HARULUI  CP.45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NATURALĂ   CP.45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NOULUI TESTAMENT  CP.29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VECHIULUI TESTAMENT  CP.29,P.3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LUCRARE  /  FIINŢĂ   P.2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ĂRILE  TRUPEŞTI  CP.22,P.2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  CP.71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 CP.14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 CP.21,P.2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 CP.39,P.3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UMINA  (VEDEREA EI) CP.24,P.295; CP.25,P.2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P.18,P.2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P.56,P.3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P.56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HARULUI  CP.50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INTELIGIBILĂ   CP.6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IPOSTATICĂ   CP.8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IPOSTAZIATĂ   CP.6,P.2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(CONFORM  LUI VARLAAM)  CP.7,P.2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(FELURILE EI)  CP.15,P.2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Ă (SFÂNTA LUMINĂ) CP.1,P.2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(UNIREA CU EA)   CP.36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CP.7,P.2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MNEZEIASCĂ   CP.51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MNEZEIASCĂ  NT.7,P.2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UMINA NECREATĂ   CP.66,P.3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SUPRAINTELIGIBILĂ   CP.3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(CF. SF.DIONOSIE  AREOPAGITUL) CP.20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NA  CP.21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E  ALE  RUGĂCIUNII  INIMII  CP.25,P.2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ELE  SCOLASTICE  CP.9,P.2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 CP.33,P.3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(LUCRĂRILE MINŢII)  CP.15,P.2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/ INIMĂ / TRUP (RELAŢIA)  CP.28-29,P.263-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/ SIMŢURI (RELAŢIA)  CP.50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10,P.2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11,P.277-2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27,P.2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CP.48,P.32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ŞCARE….FIINŢA MIŞCĂRII  NT.17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LUCIREA  NT.16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 CP.19,P.253-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20,P.2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35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6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I  SUFLETEŞTI  CP.15,P.2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UL  DUHOVNICESC  CP.74,P.3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UL DUHOVNICESC   CP.31,P.3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DIHNA  ÎN  DUMNEZEU   CP.22,P.2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OM…….DUHUL  OMULUI  CP.62,P.3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LĂUNTRIC  CP.62,P.3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PALAMA  P.2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PALAMA / VARLAAM (DISPUTA)  P.2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INTELE   CP.18,P.289  ?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RTEA PĂTIMITOARE A SUFLETULUI  CP.19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RIA CEREASCĂ  CP.40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LDA   CP.19,P.290 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  NT.3,P.23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LĂCEREA  DUHOVNICEASCĂ  CP.9,P.2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ENIREA NEÎNCETATĂ  A LUI  DUMNEZEU   CP.19,P.2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 PĂZIREA LOR)  CP.75-76,  P.366-3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OR ( LUCRAREA  LOR) CP.77,P.3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IBILITATEA EXISTENŢEI ALTOR LUMI  CP.65,P.3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  CP.6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UL  CP.7,P.2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DANIA  SCRISĂ  A SFINŢILOR  PĂRINŢI CP.14,P.2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OROCIE ( PRIMIREA EI)   CP.63,P.3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EA  CUGETĂTOARE   CP.23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EA PĂTIMITOARE   CP.23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ILE  NATURALE BDE CUNOAŞTERE CP.68,P.3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STIGNIREA  TRUPULUI  OMULUI  CP.24,P.2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SUFLETULUI  CP.72,P.3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. (DUREREA  ÎN  RUGĂCIUNE)  NT.8,P.2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.(TRUPUL  ÎN  RUGĂCIUNE) CP.8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  CP.13,P.2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 CP.15,P.2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/ VIRTUTE (RELAŢIA)  NT.36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NT.15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( ÎNCEPUTUL EI) CP.15,P.2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CURATĂ  CP.66,P.3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 CP.16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 CP.17,P.2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U  MINTEA   CP.6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( CONFORM  LUI  VARLAAM )  CP.4,P.2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( SIMŢURILE ÎN TIMPUL RUGĂCIUNII) CP.5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RUGĂCIUNEA CP.1,P.2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 MINTEA  CP.14,P.2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 CP.35,P.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CP.38,P.3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LĂŞLUIREA LUI DUMNEZEU ÎN OM    CP.17,P.2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   CP.18,P.29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FINŢII  CP.,P.2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REA TRUPULUI  CP.17,P.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BOL  NT.54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BOLUL   NT.158,P.3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BOLUL  CP.22,P.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BOLURI   CP.55,P.3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IMBOLURI  CP.22,P.2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 / MINTE (RELAŢIA) CP.50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LE  (CONFORM  LUI  VARLAAM)  CP.4,P.2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IMŢURILE  (CONFORM  LUI PALAMA )  CP.5,P.2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IMŢURILE  ÎN TIMPUL RUGĂCIUNE  CP.5,P.2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  NT.50,P.2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 DUMNEZEIASCĂ   CP.15,P.2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 LUI  DUMNEZEU  CP.27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LUI DUMNEZEU   CP.39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LUI DUMNEZEU (VEDEREA EI) CP.16,P.2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LAVA LUI DUMNEZEU (VEDEREA EI) CP.18,P.2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OARELE  COSMIC  CP.20,P.2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ŞTIINŢĂ  PROGRESUL EI   CP.30,P.265  ??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 (DUREREA LUI)  CP.21,P.2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 /  TRUP   CP.18,P.2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UFLET  /  TRUP (RELAŢIA)  CP.12,P.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 AFIRMATIVĂ  NT.186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 APOFATICĂ   CP.8,P.2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 NEGATIVĂ   CP.52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 NEGATIVĂ   CP.65,P.3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(FELURILE EI)  NT.167,P.340 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NEGATIVĂ   CP.47,P.3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NEGATIVĂ   CP.54,P.3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NEGATIVĂ  CP.35,P.309-3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NEGATIVĂ (CF. VARLAAM) CP.49,P.3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SPECULATIVĂ (DEPĂŞIREA EI) CP.26,P.2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55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</w:t>
      </w:r>
      <w:r>
        <w:rPr>
          <w:b/>
          <w:sz w:val="24"/>
          <w:lang w:val="ro-RO"/>
        </w:rPr>
        <w:t>(CONCEPŢIA LUI VARLAAM DE CALABRIA)  P.2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  NT.25,P.2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 /  SUFLET  CP.18,P.2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 /  SUFLET (RELAŢIA)  CP.12,P.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(ÎNDUMNEZEIREA LUI) CP.12,P.243; CP.12,P.2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/ INIMĂ / MINTE (RELAŢIA CP.28-29,P.263-2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(SFINŢIREA LUI)  CP.17,P.2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 CP.5,P.2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ÎN RUGĂCIUNE  CP.8,P.2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OMULUI CA JERTFĂ   CP.20,P.2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DUMNEZEU  CP.26,P.2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MINŢII CU DUMNEZEU  CP.48,P.3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 CP.35,P.3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 CP.56,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33,P.3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LUMINA  CP.36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DUMNEZEIASCĂ   CP.16,P.2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OMULUI CU DUMNEZEU  CP.23,P.2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OMULUI CU DUMNEZEU  CP.32,P.3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PRIN LUMINARE   CP.35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 CP.54,P.3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CP.13,P.2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CP.56,P.3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RCUŞUL  DUHOVNICESC  DUPĂ MOARTE  CP.11,P.2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VARLAAM / PALAMA (DISPUTA)  P.2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ARLAAM DE  CALABRIA  P.2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ACUL VIITOR   CP.39,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   CP.63,P.3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  /  CUNOŞTINŢĂ (RELAŢIA)  CP.17,P.2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  PROOROCEASCĂ  CP.59,P.3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 / ÎNŢELEGERE (RELAŢIA)  CP.39,P.31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A  LUI  DUMNEZEU   CP.68,P.3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 DUMNEZEU  CP.11,P.27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A  LUI  DUMNEZEU  CP.26,P.2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 DUMNEZEU  CP.57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(CF. VARLAAM)  NT.183,P.3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(ETAPELE EI)  CP.35,P.3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(FELURILE EI)  CP.29,P.3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(TĂLMĂCIRILE EI)  CP.30,P.3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A CREDINŢEI   CP.41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CREDINŢEI  CP.42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CREDINŢEI MAI PRESUS DE MINTE CP.47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DIN VIAŢA VIITOARE  NT.125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(CĂILE EI)   CP.30,P.3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DE CĂTRE  SF.ŞTEFAN  P.3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EDEREA LUI DUMNEZEU PRIN LUMINĂ  CP.66,P.354 ???????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PRIN NEGAŢIE  CP.53,P.3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A……….ARĂTAREA LUI DUMNEZEU  CP.59,P.3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VIITOARE   NT.125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 / RUGĂCIUNE  (RELAŢIA)   NT.36,P.2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RBREA DEŞARTĂ  CP.9,P.2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55:00Z</dcterms:created>
  <dc:creator>Gabriel Herea</dc:creator>
  <dc:description/>
  <dc:language>en-US</dc:language>
  <cp:lastModifiedBy>Gabriel Herea</cp:lastModifiedBy>
  <dcterms:modified xsi:type="dcterms:W3CDTF">2002-01-10T08:37:00Z</dcterms:modified>
  <cp:revision>13</cp:revision>
  <dc:subject/>
  <dc:title>1</dc:title>
</cp:coreProperties>
</file>