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lang w:val="ro-RO"/>
        </w:rPr>
        <w:t>SFÂNTUL  GRIGORIE  PALAMA</w:t>
      </w:r>
    </w:p>
    <w:p>
      <w:pPr>
        <w:pStyle w:val="Normal"/>
        <w:rPr/>
      </w:pPr>
      <w:r>
        <w:rPr>
          <w:b/>
          <w:sz w:val="32"/>
          <w:lang w:val="ro-RO"/>
        </w:rPr>
        <w:t>“</w:t>
      </w:r>
      <w:r>
        <w:rPr>
          <w:b/>
          <w:sz w:val="32"/>
          <w:lang w:val="ro-RO"/>
        </w:rPr>
        <w:t>DESPRE  ÎMPĂRTĂŞIREA DUMNEZEIASCĂ”</w:t>
      </w:r>
    </w:p>
    <w:p>
      <w:pPr>
        <w:pStyle w:val="Normal"/>
        <w:rPr/>
      </w:pPr>
      <w:r>
        <w:rPr>
          <w:b/>
          <w:sz w:val="24"/>
          <w:lang w:val="ro-RO"/>
        </w:rPr>
        <w:t>ÎN “FILOCALIA” VOL.7, ED.Humanitas, Bucureşti,199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Index tematic pastoral 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  <w:lang w:val="ro-RO"/>
        </w:rPr>
        <w:t>ANIMALELE  CP.9,P.38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ARHETIPUL DUMNEZEIESC  CP.22,P.39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val="ro-RO"/>
        </w:rPr>
        <w:t>ASEMĂNAREA CU  DUMNEZEU  CP.10,P.38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BISERICA DUHULUI(TRUPUL OMULUI) CP.4,P.37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BOTEZUL (HARUL LUI)  CP.12,P.38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ARACTERELE IPOSTATICE  CP.24,25, P.401-40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HENOZA  CP.20,P.39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HIP / ARHETIP  CP.2,P.37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HIPUL ÎMPĂRĂTESC(REFACEREA LUI) CP.17,P.39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HIPUL LUI DUMNEZEU ÎN OM   CP.12,P.38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HIPUL LUI DUMNEZEU ÎN OM  CP.22,P.39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REARE  /  ÎNDUMNEZEIRE(RELAŢIA)  CP.3,P.376;NT.11,P.37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REAREA OMULUI  DUPĂ  ASEMĂNAREA LUI DUMNEZEU  CP.13,P.38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val="ro-RO"/>
        </w:rPr>
        <w:t>CREDINŢA  CP.1,P.37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REDINŢA  CP.17,P.39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UNOŞTINŢA  CP.30,P.40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UHUL (ÎMPĂRTĂŞIREA LUI )  CP.17,P.39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UHUL (LUCRAREA LUI)  CP.6,P.37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UHUL (PILDE DESPRE LUCRAREA LUI) CP.18,P.39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UHUL ÎNFIERII  CP.27,P.40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UHUL SF. SĂLĂŞLUIT ÎN OM   CP.15,P.39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UHUL SF.(DĂRUIREA(IRADIEREA) LUI)  CP.16,P.39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UHUL SF.(IRADIEREA DINSPRE EL)  CP.15,P.39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UHUL SFÂNT  NT.40,P.38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UHUL SFÂNT (PRIMIREA LUI)  CP.3,P.37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UHUL SFÂNT (ROLUL LUI)  CP.12,P.385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DUHUL SFÂNT (UNITATEA DUHULUI) CP.5,P.37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UHUL SFÂNT( TRANSMITEREA LUI) CP.20,P.396; NT.68,P.396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DUHUL SFÂNT(NECESITATEA LUI)  CP.3,P.37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UMNEZEIREA   CP.27,P.40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UMNEZEU  UNUL ŞI SIMPLU  CP.28,P.40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UMNEZEU CUVÂNTUL SĂLĂŞLUIT ÎN OM  CP.15,P.39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UMNEZEU….UNITATEA LUI DUMNEZEU   CP.26,P.403-40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UMNEZEU…SIMPLITATEA DUMNEZEIASCĂ CP.27,P.40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FIINŢA / LUCRAREA  (DIFERENŢA) CP.29,P.40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FOCUL DUMNEZEIESC  CP.20,P.39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HARUL  CP.8,P.38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val="ro-RO"/>
        </w:rPr>
        <w:t>HARUL  CREAT  NT.20,P.38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HARUL (SUCCESIUNEA LUI)  CP.20,P.396; NT.68,P.39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HARUL CREAT  /  SFINŢENIA CREATĂ  NT.10,P.37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val="ro-RO"/>
        </w:rPr>
        <w:t>HARUL CREAT ( CF.VARLAAM ŞI ACHINDIN) CP.1,P.373;NT.1,P.37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HARUL CREAT ( COMBATEREA LUI) CP.2,P.37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val="ro-RO"/>
        </w:rPr>
        <w:t>HARUL NECREAT   CP.9,P.38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val="ro-RO"/>
        </w:rPr>
        <w:t>ILUMINAREA ENIPOSTATICĂ  CP.11,P.385; NT.34,P.38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MPĂRĂŢIA LUI DUMNEZEU  CP.20,P.39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MPĂRĂŢIA LUI DUMNEZEU  CP.27,P.40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MPĂRTĂŞIREA DE DUMNEZEU A SFINŢILOR, OAMENILOR OBIŞNUIŢI ŞI A TUTUROR CREATURILOR  CP.14,P.38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val="ro-RO"/>
        </w:rPr>
        <w:t>ÎMPĂRTĂŞIREA DUMNEZEIASCĂ  P.37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NDUMNEZEIRE / CREARE  (RELAŢIA)  CP.3,P.376;NT.11,P.37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NDUMNEZEIREA  CP.7,P.38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NDUMNEZEIREA (CONFORM MAXIM M.)CP.13,P.38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val="ro-RO"/>
        </w:rPr>
        <w:t>ÎNDUMNEZEIREA DUPĂ  HARUL NECREAT  CP.9,P.38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val="ro-RO"/>
        </w:rPr>
        <w:t>ÎNDUMNEZEIREA OMENEASCĂ PRIN HRISTOS  CP.12,P.38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val="ro-RO"/>
        </w:rPr>
        <w:t>ÎNFIEREA  CP.10,P.38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NFIEREA(DUHUL ÎNFIERII)  CP.4,P.37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NIMA (CURĂŢIA EI)  CP.17,P.39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NIMA CURATĂ  CP.4,P.37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POSTAS / CARACTERE IPOSTATICE(RELAŢIA)CP.24,NT.77,P.40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val="ro-RO"/>
        </w:rPr>
        <w:t>IUBIREA DE OAMENI A LUI DUMNEZEU  CP.12,P.38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UCRAREA  /  FIINŢA (DIFERENŢA) CP.29,P.40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UCRĂRI  / PERSOANĂ(DEOSEBIRE)CP.23,P.400;NT.76,P.40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UCRĂRILE  NATURALE  CP.25,P.40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UCRĂRILE DUMNEZEIEŞTI  CP.19,P.39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val="ro-RO"/>
        </w:rPr>
        <w:t>LUCRURILE MATERIALE CP.9,P.38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UMINA NEÎNSERATĂ  CP.20,P.39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val="ro-RO"/>
        </w:rPr>
        <w:t>MOARTEA  TRUPEASCĂ  CP.8,P.38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val="ro-RO"/>
        </w:rPr>
        <w:t>MOARTEA SUFLETEASCĂ  CP.8,P.38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PERIHOREZA ÎNTRE DUMNEZEU/SFINŢI CP.20,P.398;NT.72,P.39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ERSOANĂ / LUCRĂRI  (DEOSEBIREA) CP.23,P.400;NT.76,P.40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URIFICAREA OMULUI  CP.17,P.39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UTEREA  ÎNVIERII  CP.20,P.39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PUTEREA LUI DUMNEZEU CP.8,P.38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ĂLĂŞLUIREA LUI DUMNEZEU ÎN OM  CP.4,P.37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FÂNTUL(PERSOANA LUI) / HRISTOS(PERSOANA LUI) INTERFEREANŢA ÎNTRE EI  CP.20,P.395; NT.67,P.39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FIMŢII(ÎMPĂRTĂŞIREA LOR DE DUMNEZEU)CP.14,P.38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FINŢENIA  CREATĂ   CP.3,P.37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FINŢENIA CREATĂ  / HARUL  CREAT   NT.10,P.37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FINŢI    CP.27,P.40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val="ro-RO"/>
        </w:rPr>
        <w:t>SFINŢI (ÎMPĂRTĂŞIREA LOR DE DUMNEZEU)   CP.9,P.38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FINŢI/DUMNEZEU(PERIHOREZA ÎNTRE EI) CP.20,P.39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val="ro-RO"/>
        </w:rPr>
        <w:t>SFINŢII  CP.10,P.38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FINŢII  CP.15,P.38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val="ro-RO"/>
        </w:rPr>
        <w:t>SFINŢII (CUVÂNTUL DUMNEZEIESC LOCUIEŞTE ÎN EI)CP.11,P.38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TREIME   CP.23,P.39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val="ro-RO"/>
        </w:rPr>
        <w:t>TREIME  CP.9,P.38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TRUPUL OMULUI, BISERICA DUHULUI SFÂNT  CP.4,P.37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UNIREA CU D………PĂRTĂŞIA OMULUI LA FIREA DUMNEZEIASCĂ  CP.8,P.38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val="ro-RO"/>
        </w:rPr>
        <w:t>VIAŢA  DUMNEZEIASCĂ  ŞI NEÎNŢELEASĂ  CP.11,P.38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val="ro-RO"/>
        </w:rPr>
        <w:t>VIAŢA NEMURITOARE PRIN DUHUL SFÂNT  CP.8,P.38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ZZZZZZZZZZZZZZZZZZZZZZZZZZZZZZZZZZZZZZZZZZZZZZZZZZZZZZZZZZZZZZZZZZZZZZZZZZZZZZZZZZZZZZZZZZZZZZZZ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5T08:41:00Z</dcterms:created>
  <dc:creator>Gabriel Herea</dc:creator>
  <dc:description/>
  <dc:language>en-US</dc:language>
  <cp:lastModifiedBy>Gabriel Herea</cp:lastModifiedBy>
  <dcterms:modified xsi:type="dcterms:W3CDTF">2002-01-12T01:33:00Z</dcterms:modified>
  <cp:revision>5</cp:revision>
  <dc:subject/>
  <dc:title>1</dc:title>
</cp:coreProperties>
</file>