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SF</w:t>
      </w:r>
      <w:r>
        <w:rPr>
          <w:b/>
          <w:sz w:val="32"/>
          <w:lang w:val="ro-RO"/>
        </w:rPr>
        <w:t>Â</w:t>
      </w:r>
      <w:r>
        <w:rPr>
          <w:b/>
          <w:sz w:val="32"/>
        </w:rPr>
        <w:t>NTUL  GRIGORIE PALAM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TOMUL AGHIORITIC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 “Filocalia” vol. 7, ed.Humanitas, Bucureşti, 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ex tematic pastora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 FACE  CP.96,P.4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NAŞTE  CP.96,P.4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PURCEDE  CP.96,P.4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IDENTUL(DEF.)  CP.127,P.5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EVĂRUL  CP.59,P.460</w:t>
      </w:r>
    </w:p>
    <w:p>
      <w:pPr>
        <w:pStyle w:val="Normal"/>
        <w:rPr/>
      </w:pPr>
      <w:r>
        <w:rPr>
          <w:b/>
          <w:sz w:val="24"/>
        </w:rPr>
        <w:t>ANIMALE……..VIAŢA  ANIMALELOR  CP.31,P.4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A  CP.11,P.4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PĂ / PĂMÂNT(PROPORŢIA DINTRE ELE)  CP.12-13,P.427-42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OPIEREA OMULUI DE DUMNEZEU CP.78-79,P.4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EMĂNAREA CU DUMNEZEU  CP.64,P.4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EMĂNAREA OMULUI CU DUMNEZEU  CP.40,P.445</w:t>
      </w:r>
    </w:p>
    <w:p>
      <w:pPr>
        <w:pStyle w:val="Normal"/>
        <w:rPr/>
      </w:pPr>
      <w:r>
        <w:rPr>
          <w:b/>
          <w:sz w:val="24"/>
        </w:rPr>
        <w:t>ATRIBUTE / FIINŢĂ (REL.)  CP.119,P.496??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RIBUTE /FIINŢĂ (REL.LOR ÎN DUMNEZEU) CP.118,P.4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RIBUTELE LUI DUMNEZEU CP.82,P.4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ZUL  CP.15,P.4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NELE CA FIINŢĂ DUMNEZEIASCĂ  CP.34,P.4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NĂTATEA (UNITATEA EI)  CP.37,P.4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N</w:t>
      </w:r>
      <w:r>
        <w:rPr>
          <w:b/>
          <w:sz w:val="24"/>
          <w:lang w:val="ro-RO"/>
        </w:rPr>
        <w:t>ĂTĂŢILE FĂGĂDUITE PT. VIAŢA VIITOARE P.4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ĂDEREA PROTOPĂRINŢILOR  CP.46,P.450-4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TEGORIILE ( LUI ARISTOTEL ) ÎN CARE E CIRCUMNSCRISĂ CREATURA  CP.134,P.5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UL ( CONFORM ELINILOR) CP.3,P.4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P ŞI ASEMĂNARE CP.39,P.4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P(MUDĂRIREA LUI)  CP.39,P.4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PUL LUI DUMNEZEU  CP.24,P.4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PUL LUI DUMNEZEU ÎN OM(ÎN CE CONSTĂ EL) CP.27,P.4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PUL TREIMIC AL SUFLETULUI OMULUI  CP.40,P.4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PUL  CERESC  CP.5,P.4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PURILE  CEREŞTI  CP.7,P.4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PURILE CEREŞTI(ÎNVÂRTIREA LOR)  CP.4,P.4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AREA OMULUI  CP.24,P.4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AŢIA CP.91,P.4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AŢIA EX NIHILO  CP.22,P.4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AŢIA, ACT AL SF. TREIMI  CP.112,P.4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NOAŞTEREA  NATURALĂ   CP.82,P.4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NOAŞTEREA DE DUMNEZEU  CP.29,P.4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NOAŞTEREA DE SINE  CP.29,P.4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CUNOAŞTEREA LUI DUMNEZEU  P.4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NOAŞTEREA LUI DUMNZEU  CP.63,P.4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VÂNT  CP.35,P.439</w:t>
      </w:r>
    </w:p>
    <w:p>
      <w:pPr>
        <w:pStyle w:val="Normal"/>
        <w:rPr/>
      </w:pPr>
      <w:r>
        <w:rPr>
          <w:b/>
          <w:sz w:val="24"/>
        </w:rPr>
        <w:t>CUVÂNTUL DUMNEZEIESC  CP.35,P.439-4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RURILE DUMNEZEIEŞTI  CP.92,P.4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OSEBIREA DUMNEZEIRII CP.85,P.4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PĂRTAREA DE DUMNEZEU  CP.79,P.4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DESĂVÂRŞIREA…PLINIREA VÂRSTEI  LUI  HRISTOS P.4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AVOLUL  CP.41,P.447;  NT.38,P.447</w:t>
      </w:r>
    </w:p>
    <w:p>
      <w:pPr>
        <w:pStyle w:val="Normal"/>
        <w:rPr/>
      </w:pPr>
      <w:r>
        <w:rPr>
          <w:b/>
          <w:sz w:val="24"/>
        </w:rPr>
        <w:t>DIAVOLUL(LUPTA LUI CONTRA OMULUI)  CP.44,P.4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GMELE   P.4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GOSTEA  CP.37,P.4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HUL ( ÎNVĂŢĂTURA LUI  CP.21,P.4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hul ( lucrările LUI)  cp.68,p.4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HUL SF.(PURCEDEREA LUI) CP.36,P.4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HUL SFÂNT  CP.122,P.4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HUL SFÂNT  CP.128-129,P.5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HUL SFÂNT  CP.36,P.441</w:t>
      </w:r>
    </w:p>
    <w:p>
      <w:pPr>
        <w:pStyle w:val="Normal"/>
        <w:rPr/>
      </w:pPr>
      <w:r>
        <w:rPr>
          <w:b/>
          <w:sz w:val="24"/>
        </w:rPr>
        <w:t>DUHUL SFÂNT  CP.37,P.4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HURILE  NECREATE(7)  CP.70,P.4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MNEZEU  CP.134,P.5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MNEZEU CEL CE SUSŢINE TOTUL   CP.60,P.4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MNEZEU SPIRITUAL  CP.60,P.4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MNEZEU(SUPRASPAŢIALITATEA LUI) CP.6,P.4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ISTENŢA DE SINE  CP.88-89,P.480-481</w:t>
      </w:r>
    </w:p>
    <w:p>
      <w:pPr>
        <w:pStyle w:val="Normal"/>
        <w:rPr/>
      </w:pPr>
      <w:r>
        <w:rPr>
          <w:b/>
          <w:sz w:val="24"/>
        </w:rPr>
        <w:t>FACEREA LUMII  CP.21,P.431; NT.12,P.4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FĂPTUIRE  P.4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ĂPTURILE LUI DUMNEZEU  CP.140,P.5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NOMENELE COSMICE SUNT  NATURALE  CP.20,P.4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INŢĂ  /  HAR   (DEOSEBIRE)  CP.108,P.4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INŢĂ  CP.143,P.5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INŢĂ  ÎN GENERAL  CP.136,P.509; CP.141,P.511</w:t>
      </w:r>
    </w:p>
    <w:p>
      <w:pPr>
        <w:pStyle w:val="Normal"/>
        <w:rPr/>
      </w:pPr>
      <w:r>
        <w:rPr>
          <w:b/>
          <w:sz w:val="24"/>
        </w:rPr>
        <w:t>FIINŢA (CONFORM LUI EUNOMIE) CP.126,P.5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INŢĂ / ATRIBUTE (REL.)  CP.119,P.4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INŢĂ / ATRIBUTE (REL.LOR ÎN DUMNEZEU) CP.118,P.4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INŢĂ / IPOSTAS (RELAŢIA)  CP.109,P.4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INŢĂ / LUMINĂ( DEOSEBIRE) CP.149,P.5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INŢĂ / VIAŢĂ (RELAŢIA LOR ÎN DUMNEZEU) CP.117,P.4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INŢA DUMNEZEIASCĂ / LUCRAREA DUMNEZEIASCĂ (RELAŢIA)  CP.74,P.4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INŢA DUMNEZEIASCĂ(CUODENUMIM)CP.144-145,P.512-5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INŢA LUI DUMNEZEU  CP.110,P.4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INŢA LUI DUMNEZEU E NECUNOSCUTĂ  CP.82,P.4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INŢA LUI DUMNEZEU/LUCRĂRI NECREATE (RELAŢIA) P.4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INŢA NECREATĂ / LUCRAREA NECREATĂ(DEOSEBIREA) CP.95,P.484-485;  CP.100,P.4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INŢA NECUNOSCUTĂ A LUI DUMNEZEU  CP.94,P.4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INŢA OMULUI / FIINŢA LUI DUMNEZEU CP.111,P.491?????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LOSOFIA ELINĂ (INFERIORITATEA EI) CP.25-26,P.434</w:t>
      </w:r>
    </w:p>
    <w:p>
      <w:pPr>
        <w:pStyle w:val="Normal"/>
        <w:rPr/>
      </w:pPr>
      <w:r>
        <w:rPr>
          <w:b/>
          <w:sz w:val="24"/>
        </w:rPr>
        <w:t>FIRE  /  LUCRARE(DEOSEBIRE)  CP.96-99,P.485???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EA LUI DUMNEZEU  CP.106,P.4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EA LUI DUMNEZEU  CP.107,P.4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EA LUI DUMNEZEU  CP.78,P.4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UMUSEŢEA ARHETIPICĂ  P.4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UMUSEŢEA ÎN DUMNEZEU  CP.146,P.5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.P.TOMUL AGHIORITIC  P.4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ĂIREA DESPRE DUMNEZEU  CP.80,P.4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STUL  CP.15,P.4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R / FIINŢĂ (DEOSEBIRE)  CP.108,P.4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RUL  CP.69,P.4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HARUL ÎNDUMNEZEIRII  P.4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ARUL NECREAT = </w:t>
      </w:r>
      <w:r>
        <w:rPr>
          <w:b/>
          <w:sz w:val="24"/>
          <w:lang w:val="ro-RO"/>
        </w:rPr>
        <w:t>LUMINĂ ENIPOSTATICĂ  P.411;NT.5,P.4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RISTOS – ÎMPĂRATUL CERURILOR CP.56,P.4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RISTOS – VIAŢA   CP.115,P.4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RISTOS (MOARTEA LUI HRISTOS) CP.54,P.4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RISTOS (NAŞTEREA LUI DIN TATĂL )  CP.72,P.4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DOLII  CP.28,P.4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UMINAREA  CP.69,P.4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UMINAREA LUI ADAM ÎN STAREA primordială  cp.67,p.4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AGINAŢIA  CP.16,P.428-4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AGINAŢIE(LOCUL EI) CP.17-48,P.429-4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MPĂRĂŢIA  CERURILOR  CP.24,P.4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MPĂRĂŢIA CERURILOR  CP.57,P.4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MPĂRĂŢIA LUI DUMNEZEU  CP.146,P.5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MPĂRTĂŞIREA  CP.110,P.4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MPĂRTĂŞIRI DIN IDEE  CP.89,P.4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ĂLŢIMEA SUFLETEASCĂ A OMULUI CP.43,P.4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ÎNCEPUTUL LUMII  CP.1,P.4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CHINARE ÎN DUH ŞI ADEVĂR  CP.60,P.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DUMNEZEIREA   P.410</w:t>
      </w:r>
    </w:p>
    <w:p>
      <w:pPr>
        <w:pStyle w:val="Normal"/>
        <w:rPr/>
      </w:pPr>
      <w:r>
        <w:rPr>
          <w:b/>
          <w:sz w:val="24"/>
        </w:rPr>
        <w:t>ÎNDUMNEZEIREA  CP.93,P.4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ÎNDUMNEZEIREA  P.4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DUMNEZEIREA PRIN DUHUL SFÂNT  CP.76,P.4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DUMNEZEIREA(CEI ÎND…) CP.105,P.4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GERI  /  OAMENI(COMPARAŢIA)  CP.64,P.4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GERI(ILUMINAREA LOR DUMNEZEIASCĂ ) CP.65,P.4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GERII   CP.38,P.443</w:t>
      </w:r>
    </w:p>
    <w:p>
      <w:pPr>
        <w:pStyle w:val="Normal"/>
        <w:rPr/>
      </w:pPr>
      <w:r>
        <w:rPr>
          <w:b/>
          <w:sz w:val="24"/>
        </w:rPr>
        <w:t>ÎNGERII  CP.62,P.462-4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GERII CA LUMINĂ  CP.77,P.470-4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GERII CP.43,P.4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GERII(DUPĂ CHIPUL LUI DUMNEZEU) CP.27,P.435;NT.21,P.4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ERII(VIAŢA LOR)  CP.30,P.436-4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GERUL  CP.61,P.4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INIMA (LOCUL EI)  NT.8,P.4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MULŢIREA OMULUI  CP.53,P.4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SUŞIRILE IPOSTATICE  CP.132,P.5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ÎNTUNERICUL INTELIGIBIL  CP.26,P.435;NT.19,P.4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POSTAS / FIINŢĂ (RELAŢIA)  CP.109,P.4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POSTASURILE SF. TREIMI CP.85,P.4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PITA DIAVOLULUI  CP.42,P.4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PITA(ACCEPTAREA EI DE CĂTRE OM) CP.42,P.4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PITE ( REZISTENŢA ÎN FAŢA LOR) CP.48,P.4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UBIRE / VIRTUŢI (RELAŢIA ÎNTRE ELE) CP.58,NT.54,P.4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UBIREA DE DUMNEZEU  CP.58,P.4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UBIREA SUPREMĂ  CP.37,P.4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ZVORUL  BUNĂTĂŢII  CP.35,P.4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ARE CP.143,P.5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RARE  // FIRE (DEOSEBIRE)  CP.96-99,P.485????</w:t>
      </w:r>
    </w:p>
    <w:p>
      <w:pPr>
        <w:pStyle w:val="Normal"/>
        <w:rPr/>
      </w:pPr>
      <w:r>
        <w:rPr>
          <w:b/>
          <w:sz w:val="24"/>
        </w:rPr>
        <w:t>LUCRARE ÎN GENERAL  CP.136,P.509; CP.141,P.5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RAREA  NECREATĂ A LUI DUMNEZEU  CP.69,P.466; CP.73,P.4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RAREA DE CREAŢIE A LUI DUMNEZEU  CP.133,P.5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RAREA DUMNEZEIASCĂ / FIINŢA DUMNEZEIASCĂ (RELAŢIA)  CP.74,P.4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RAREA DUMNEZEIASCĂ ÎNTRE FIINŢĂ ŞI ACCIDENT  CP.135,P.5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RAREA LUI DUMNEZEU  /  PREŞTIINŢA LUI DUMNEZEU (DEOSEBIREA)  CP.101-102,P.4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RAREA LUI DUMNEZEU  CP.127-130,P.502-5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RAREA LUI DUMNEZEU  CP.137,P.5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RAREA LUI DUMNEZEU ÎN FĂPTURI  CP.82,P.4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RAREA NECREATĂ / FIINŢA NECREATĂ (DEOSEBIREA) CP.95,P.484-485;  CP.CP.100,P.4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RAREA NECREATĂ A DUHULUI  CP.95,P.4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RAREA NECREATĂ A LUI DUMNEZEU CP.131,P.5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RĂRI NECREATE / FIINŢA LUI DUMNEZEU(RELAŢIA) P.4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RĂRILE  DUMNEZEIEŞTI  CP.88,P.4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RĂRILE LUI DUMNEZEU(SUNT CREATE ŞI NECREATE) P.4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MEA  E CONTINGENT</w:t>
      </w:r>
      <w:r>
        <w:rPr>
          <w:b/>
          <w:sz w:val="24"/>
          <w:lang w:val="ro-RO"/>
        </w:rPr>
        <w:t>Ă  CP.2,P.4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MINA  TABORICĂ CP.66,P.4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MINĂ / FIINŢĂ (DEOSEBIRE) CP.149,P.5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LUMINA DE PE TABOR  P.414; NT.9,P.4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MINA DUMNEZEIASCĂ  CP.147,P.5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MINA MINŢII  P.4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MINĂ(SUFLET AL LUMINII NU EXISTĂ)  CP.3,P.424</w:t>
      </w:r>
    </w:p>
    <w:p>
      <w:pPr>
        <w:pStyle w:val="Normal"/>
        <w:rPr/>
      </w:pPr>
      <w:r>
        <w:rPr>
          <w:b/>
          <w:sz w:val="24"/>
        </w:rPr>
        <w:t>LUNA (ASTRU)  CP.19,P.4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ÂNTUIREA PRIN  HRISTOS  CP.58,P.458;NT.51,P.4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TE  CP.35,P.4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TE / PARTE PASIONALĂ NT.18,P.417;P.4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TE(LUCRAREA EI PRIN IMAGINAŢIE) CP.17-18,P.429-4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TEA  CP.27,P.4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TEA  CP.81,P.4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TEA  P.4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MINTEA (LOCUL EI ÎN OM) P.4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TEA OMULUI ZIDITĂ DUPĂ CHIPUL LUI DUMNEZEU CP.37,P.4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ROSUL  CP.15,P.4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ARTEA   CP.52,P.4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ARTEA (DUMNEZEU NU A FĂCUT-O) CP.47,P.4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ARTEA (PUTEREA EDUCATIVĂ A EI) CP.53,P.4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ARTEA SUFLETEASCĂ  CP.45,P.450</w:t>
      </w:r>
    </w:p>
    <w:p>
      <w:pPr>
        <w:pStyle w:val="Normal"/>
        <w:rPr/>
      </w:pPr>
      <w:r>
        <w:rPr>
          <w:b/>
          <w:sz w:val="24"/>
        </w:rPr>
        <w:t>MOARTEA SUFLETULUI  CP.51,P.4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ARTEA TRUPEASCĂ  CP.51,P.4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MURIREA  CP.54,P.4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ĂTIMIRE  P.4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ĂTIMIREA  CP.93,P.4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ĂTIMIREA  NT.16,P.4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AMENI (VIAŢA LOR) CP.30,P.437-4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AMENI / ÎNGERI ( COMPARAŢIA)  CP.64,P.464</w:t>
      </w:r>
    </w:p>
    <w:p>
      <w:pPr>
        <w:pStyle w:val="Normal"/>
        <w:rPr/>
      </w:pPr>
      <w:r>
        <w:rPr>
          <w:b/>
          <w:sz w:val="24"/>
        </w:rPr>
        <w:t>OM(DEOSEBIREA OMULUI DE RESTUL CREATURII) CP.24,P.4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MUL DUPĂ CHIPUL LUI DUMNEZEU  CP.62,P.4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MUL E MAI MULT DUPĂ CHIPUL LUI DUMNEZEU CA ÎNGERII  CP.63,P.463??????????????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MUL ŞI ÎNGERUL FIINŢE LUMINOASE  NT77,P.4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DINEA COSMICĂ  CP.23,P.4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ĂCATUL LUI ADAM  CP.55,P.4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ĂMÂNTUL (ÎMPĂRŢIREA LUI CF. FILOZOFILOR ELINI)CP.9,P.425-4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ĂMÂNTUL (SFERA LUI)  CP.9,P.4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ĂMÂNTUL LOCUIT  CP.14,P.4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PANTEISMUL ELEN CP.3,P.422; NT.3,P.4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ADIGMELE DUMNEZEIEŞTI  CP.87,P.4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E PASIONALĂ / MINTE  P.417;NT.17,P.4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EA PASIONALĂ (AFECTE)  NT.17,P.4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EA PĂTIMITOARE A SUFLETULUI (AFECTE) P.4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PĂITUL  CP.15,P.4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CĂINŢA  CP.48,P.4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CĂINŢA  CP.56,P.457-4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CĂINŢA (FAPTELE LOR) CP.57,P.4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MUL CUNOAŞTERII BINELUI ŞI A RĂULUI  CP.49,P.4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UNCI (RESPECTAREA LOR)  CP.47,P.4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ŞTIINŢA LUI DUMNEZEU / LUCRAREA SA (DEOSEBIREA) CP.101-102,P.4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NIA CREATOARE A SF. TREIMI  CP.90,P.4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NIILE ŞI  BUNĂTĂŢILE  CP.91,P.4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OPĂRINŢII  CP.50,P.4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VIDENŢA  CP.87,P.4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ĂU(CEL MAI MARE) CP.41,P.446</w:t>
      </w:r>
    </w:p>
    <w:p>
      <w:pPr>
        <w:pStyle w:val="Normal"/>
        <w:rPr/>
      </w:pPr>
      <w:r>
        <w:rPr>
          <w:b/>
          <w:sz w:val="24"/>
        </w:rPr>
        <w:t>SCHIMBAREA LA FAŢĂ  P.415;NT.12,P.4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FÂRŞITUL LUMII  CP.2,P.4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SFINŢI(PERIHOREZA LOR CU DUMNEZEU) P.413;NT.7,P.4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MŢIREA P.4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MŢURILE  CP.15,P.4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LAVA DUMNEZEIRII  P.4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IHIILE (PĂMÂNT, AER, APĂ, FOC  ŞI ETERUL) CP.10-11,P.4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FLET  /  TRUP  (LEGĂTURA) CP.38,P.4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FLET / TRUP (LEGĂTURA) P.418; NT.19,P.418 CUNO</w:t>
      </w:r>
      <w:r>
        <w:rPr>
          <w:b/>
          <w:sz w:val="24"/>
          <w:lang w:val="ro-RO"/>
        </w:rPr>
        <w:t>ŞTINŢA NATURALĂ   CP.1,P.4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SUFLETUL (INFLUENŢĂ DIN ARISTOTEL)  CP.3,P.423; NT.4,P.4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FLETUL LUMII (CF.ELINILOR)  CP.3,P.4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FLETUL OMULUI  CP.32,P.4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FLETUL(DUPĂ CHIPUL LUI DUMNEZEU) CP.61,P.462</w:t>
      </w:r>
    </w:p>
    <w:p>
      <w:pPr>
        <w:pStyle w:val="Normal"/>
        <w:rPr/>
      </w:pPr>
      <w:r>
        <w:rPr>
          <w:b/>
          <w:sz w:val="24"/>
        </w:rPr>
        <w:t>SUPERIORITATEA LUI DUMNEZEU  CP.78,P.4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prafiinţa dumnezeiască  cp.68,p.4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OLOGIA  NEGATIVĂ  CP.106,P.4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OLOGIA NEGATIVĂ   CP.123,P.498; CP.124,P.4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IME  CP.112-113,P.492-4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IME  CP.134,P.5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IME  CP.59,P.4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IME  CP.73,P.4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TREIME  P.409-410</w:t>
      </w:r>
    </w:p>
    <w:p>
      <w:pPr>
        <w:pStyle w:val="Normal"/>
        <w:rPr/>
      </w:pPr>
      <w:r>
        <w:rPr>
          <w:b/>
          <w:sz w:val="24"/>
        </w:rPr>
        <w:t>TREIME ( CONFORM SABELIE)  CP.142,P.5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IME (CONFORM EUNOMIE) CP.125-126,P.500-5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IME (LUCRAREA EI)  CP.109,P.4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IME (PERIHOREZĂ)   CP.112,P,4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IME (RELAŢIA FIU – DUH ) CP.36,P.4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IME (RELAŢIA INTERTRINITARĂ) CP.132,P.5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IME (RELAŢIILE INTER TREIMICE) NT.27,P.4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IME (RELAŢIILE PERSOANELOR) CP.37,P.4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IME CP.36,P.4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IME(ATRIBUTE COMUNE TUTUROR PERS.) CP.120,P.4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IME…..LUCRAREA COMUNĂ A SF.TREIMI  CP.91,P.4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UP / SUFLET(LEGĂTURA)  P.418; NT.19,P.418</w:t>
      </w:r>
    </w:p>
    <w:p>
      <w:pPr>
        <w:pStyle w:val="Normal"/>
        <w:rPr/>
      </w:pPr>
      <w:r>
        <w:rPr>
          <w:b/>
          <w:sz w:val="24"/>
        </w:rPr>
        <w:t>TRUP(VIAŢA TRUPULUI) CP.32,P.437  NT.23,P.4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UPUL LUI HRISTOS  NT.11,P.4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UNIREA  CU  DUMNEZEU  P.4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REA OMULUI CU DUMNEZEU  CP.75,P.4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REA OMULUI CU ŞARPELE INTELIGIBIL CP.41,P.4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ÂNTURILE  CP.8,P.4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DEREA  CP.15,P.4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AŢA CA FIINŢĂ  CP.33,P.4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AŢA FIINŢEI RAŢIONALE  CP.30,P.436-4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o-RO"/>
        </w:rPr>
        <w:t>VIAŢA MORALĂ  P.4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 / IUBIRE(RELAŢIA LOR)  CP.58,NT.54,P.4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UŢILE  CP.58,P.4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INŢA LIBERĂMIŞCAREA CELOR CU VOIE LIBERĂ  CP.3,P.422zzzzz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4:32:00Z</dcterms:created>
  <dc:creator>Gabriel Herea</dc:creator>
  <dc:description/>
  <dc:language>en-US</dc:language>
  <cp:lastModifiedBy>Gabriel Herea</cp:lastModifiedBy>
  <dcterms:modified xsi:type="dcterms:W3CDTF">2002-01-12T01:36:00Z</dcterms:modified>
  <cp:revision>4</cp:revision>
  <dc:subject/>
  <dc:title>1</dc:title>
</cp:coreProperties>
</file>