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SF</w:t>
      </w:r>
      <w:r>
        <w:rPr>
          <w:b/>
          <w:sz w:val="32"/>
          <w:lang w:val="ro-RO"/>
        </w:rPr>
        <w:t>Â</w:t>
      </w:r>
      <w:r>
        <w:rPr>
          <w:b/>
          <w:sz w:val="32"/>
        </w:rPr>
        <w:t>NTUL  GRIGORIE  SINAITUL</w:t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>SCRIERI</w:t>
      </w:r>
    </w:p>
    <w:p>
      <w:pPr>
        <w:pStyle w:val="Normal"/>
        <w:rPr/>
      </w:pPr>
      <w:r>
        <w:rPr>
          <w:b/>
          <w:sz w:val="24"/>
        </w:rPr>
        <w:t>ÎN “FILOCALIA “VOL . 7, ED.HUMANITAS, Buc.19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ex tematic pasto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ABUZUL   CP.75,P.1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MĂGIRE  CP.10,P.18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MĂGIREA  CP. 132, P.15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MĂGIREA  CP.135,P.15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MĂGIREA  CP.7,P.19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MĂGIREA  CP.7,P.20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MĂGIREA(LUCRAREA AMĂGIRII)  CP.10,P.16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MINTIREA REA CP.61,P.11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MINTIREA SIMPLĂ  CP.60,P.1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PROPIEREA SUFLETULUI DE DUMNEZEU  CP.96,P.1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SCULTAREA  CP.120,P.14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ASCULTAREA  CP.18,P.10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SCULTAREA CU CREDINŢĂ  CP.107,P.13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ĂRBATUL DESĂVÂSŞIT  CP.55,P.1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INE  CP.89,P.12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BOTEZ (TAINA) CP.1,P.16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C I T I T CP.11,P.18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ĂDEREA  OMULUI  CP.123,P.14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ĂLDURA DUHOVNICEASCĂ  P.9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ALEA DUHULUI  NT.9,P.10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ÂNTARE  NT.8,P.18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ÂNTAREA  CP.4-5,P.177-17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ÂNTATUL  CP.5,P.19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ĂRTURAR  CP.127,P.15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HIP AL  LUI DUMNEZEU ÎN OM  CP.127,P.15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HIPUL  LUI  DUMNEZEU  CP.46,P.1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HIPUL LUI DUMNEZEU  NT.48,P.12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HIPUL LUI DUMNEZEU ÎN OM  CP.31,P.10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DINŢĂ  /  HAR  CP.28,P.10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DINŢA  CP.103,P.13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DINŢA  CP.119,P.14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DINŢA  CP.136,P.15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CREDINŢA  CP.24,P.1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DINŢĂ / PORUNCĂ  NT.14,P.1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AŞTEREA LUI  DUMNEZEU  CP.23,P.10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  CP.109,P.13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  CP.25,P.1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  NT.2,P.9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(CUVÂNTUL CUNOŞTINŢEI)  CP.95,P.1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RSELE VICLENE  CP.12,P.18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RVIA  CP.110,P.1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TREMURAREA  CP.7,P.16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VÂNTĂTOR  DUMNEZEIESC CP.127,P.15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VÂNTUL DUHOVNICESC  CP.127,P.14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EOSEBIREA DUHURILOR   CP.7,P.19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ESĂVÂRŞIŢI  CP.2,P.16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IADOH(SFÂNTUL)  CP.10,P.16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IAV …DRACII  CP.72,P.1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IAV….LUCRAREA DRACILOR  CP.70,P.116; CP.71,P.11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IAV…ATACUL  DIAVOLUL  CP.122,P.14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IAV…DRACII  CP.7,P.19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IAV…DUHURI ALE RĂULUI  CP.123,P.14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IAV…LUPTA CU DRACII  CP.7,P.19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IAV…RĂZBOIUL  DUHOVNICESC  NT.74,P.14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DIAV…RĂZBOIUL DRACILOR  CP.7,P.20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IAVOLII  CP.12,P.17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IAVOLII  CP.123,P.14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IAVOLUL  CP.7,P.20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IAVOLUL  NT.10,P.16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RAGOSTEA EXTATICĂ  CP.59,P.1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REPTATEA DIN INIMĂ  CP.15,P.10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REPTATEA DIVINĂ  CP.36,P.10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OVNIC (NECESITATEA LUI)  CP.5,P.19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 CP.3,P.1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 SFÂNT   CP.14,P.18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 SFÂNT  CP.129,P.15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 SFÂNT  CP.14,P.18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SFÂNT  CP.110,P.1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EXTAZ  / UIMIRE (DEOSEBIRE) NT.23,P.1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EXTAZUL  CP.58,P.1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APTE  CP.6,P.17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ILOSOF   CP.127,P.14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ILOSOFUL DUMNEZEIESC  CP.127,P.15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RICA  DE DUMNEZEU  CP.6,P.16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GÂNDUL LA MOARTE  CP.6,P.18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GÂNDURI ( ALUNGAREA LOR)  CP.4,P.19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GÂNDURILE FIREŞTI   CP.69,P.11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GÂNDURILE RELE CP.64,P.115; CP.67,P.11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GÂNDURILE SIMPLE  CP.68,P.11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GRIGORIE SINAITUL ( VIAŢA ŞI OPERĂ) P.79-9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GRIJILE PĂMÂNTEŞTI  CP.65,P.11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HAR  /  CREDINŢĂ  CP.28,P.10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HAR…LUCRAREA  HARULUI  CP.9,P.16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HARUL  CP.12,P.1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ARUL  CP.4,P.9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ARUL  CP.7,P.20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ARUL  NT.10,P.10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ARUL ( SIMŢIREA HARULUI)  CP.3,P.9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HARUL….CĂLDURA LUI   CP.13,P.17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RISTOS   NT.11,P.10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RISTOS  ÎN INIMA  OMULUI  CP.2,P.16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RISTOS ÎN INIMĂ  CP.7,P.20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RISTOS(DOIMEA FIRILOR ÎN HRISTOS)  CP.26,P.1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AD..TREPTELE  IADULUI  NT.72,P.14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MPĂRĂŢIA  CERURILOR  CP.14,P.18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MPĂRĂŢIA  CERURILOR  CP.38,P.10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MPĂRĂŢIA CERURILOR  CP.133,P.15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MPĂRĂŢIA CERURILOR  CP.14,P.18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ÎMPĂRĂŢIA CERURILOR  CP.43-44,P.10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CEPĂTORUL  CP.8,P.16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CHIPUIREA  CP.71,P.1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FRÂNAREA  CP.105,P.13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GERII  CP.54,P.1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IMA  CP.7,P.9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INIMA…LUCRAREA INIMII  CP.7,P.19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ŞELĂCIUNEA  CP.13,P.17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ŢELEPCIUNEA  CP.134,P.15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TRISTAREA  BUCUROASĂ CP.7,P.19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VĂŢĂTURA  CP.94,P.1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ISIHASM  P.7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SIHASM ÎN MOLDOVA  P.9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ISIHIA  CP.103,P.13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SIHIA (VIRTUŢILE EI)  CP.7,P.2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SPITA  CP.7,P.2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A  DE  SINE  CP.106,P.13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ŢIMEA  CP.13,P.1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ŢIMEA  CP.81,P.1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JERTFA DUHOVNICEASCĂ  CP.112,P.13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JUDECATA DE APOI  CP.1,P.16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JUDECATA LUI DUMNEZEU  CP.40,P.10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EGEA DUHULUI  CP.19,P.10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EGEA LITEREI  CP.19,P.10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EGEA TRUPULUI  CP.1,P.16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EGILE FIRII  CP.81,P.1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ENEA  CP.122,P.14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ENEA  CP.135,P.15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INIŞTEA  CP.108,P.13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LINIŞTIRE   P.17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INIŞTIREA  CP.9,P.18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INIŞTIREA  CP.99,P.13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CRAREA  CP.14,P.18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CRAREA  CP.14,P.18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CRAREA DUHULUI SFÂNT ÎN OM  CP.129,P.15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 CP.116,P.13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  CP.4,P.16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INAŢII CP.2,P.16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ÂNCAREA  CP.6,P.19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ÂNCAREA (HOTAREALE MÂNCĂRII)  CP.6,P.195???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ÂNDRIA  CP.131,P.15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ÂNDRIE PERICULOASĂ  NT.43,P.12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AXIM MORTURISITORUL  CP.14,P.17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ETODĂ PENTRU RUG.INIMII   NT.2,P.17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ETODĂ PENTRU RUG.INIMII  CP.9,P.18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ETODĂ PENTRU RUGĂCIUNEA  INIMII CP.2,P.1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ETODA RUGĂCIUNII LUI IISUS  CP,.2,P.18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  CP.116,P.13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 (LUCRAREA MINŢII)  CP.16,P.10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MINTE….ÎMPRĂŞTIEREA MINŢII  CP.3,P.18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A    CP.7,P.18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A  CP.1,P.1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A  CP.114,P.13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A  CP.3,P.1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A  CP.3,P.18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A ( ÎMPRĂŞTIEREA MINŢII)  CP.7,P.2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RUNGEREA (TAINA )  NT.88,P.15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ŞCAREA POZITIVĂ  NT.85,P.15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ŞCAREA REA   NT.35,P.118???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OARTEA DUHOVNICEASCĂ   CP.5,P.9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OARTEA DUHOVNIVEASCĂ  CP.97,P.12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OISE   CP.114,P.13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ONAHUL  CP.13,P.18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ONAHUL  CP.13,P.18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ĂLUCIREA  CP.131,P.15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ĂLUCIRI   CP.7,P.19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ĂLUCIRI  CP.118,P.14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ASCULTAREA  CP.121,P.14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PĂSAREA  CP.122,P.14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PĂTIMIREA  CP.48,P.1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ŞTIINŢA CP.122,P.14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ŞTIINŢA(ÎNTUNERICUL EI)  CP.73,P.1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NICOCIM DE LA TISMANA  P.8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NUMELE….POMENIREA NUMENULUI LUI IISUS CP.8,P.18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NUMELE…ROSTIREA NUMELUI LUI IISUS  CP.2,P.17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MUL   CP.122,P.14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MUL TRUPESC  CP.126,P.14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RATORUL  CP.127,P.14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ĂCATUL ( APRINDEREA LUI)  CP.11,P.16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ĂCATUL ( NAŞTEREA PĂCATULUI) CP.4,P.16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ĂCATUL (ÎNCEPUTUL LUI)  NT.37,P.12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PĂCATUL …CĂLDURA PĂCĂTOASĂ   NT.13,P.17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PALAMA  P.7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ÂNTECELE  CP.6,P.19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PARUSIA  CP.39,P.10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TIMI  CP.104,P.13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TIMI  CP.121,P.14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TIMI  CP.3,P.1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TIMI  CP.91,P.12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TIMI (LUCRAREA LOR)  CP.74,P.1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TIMI (OMORÂREA LOR)  CP.2,P.16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TIMILE  ( CLASIFICAREA LOR ) CP.77-78, P.118; CP.79,P.1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ATIMILE  CP.35,P.10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ĂTIMIREA PENTRU HRISTOS  CP.3,P.16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PERIHOREZA TREIMICĂ  CP.29,P.10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CĂINŢA   CP.45,P.11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FTA   CP.81,P.1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RUNCĂ  /  CREDINŢĂ  NT.14,P.1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RUNCI (LUCRAREA LOR)  CP.14,P.10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RUNCI(LUMINAREA)  CP.3,P.16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RUNCILE   NT.9,P.10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PORUNCILE  CP.22,P.10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ST  CP.18,P.10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STUL  CP.102,P.13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RAVILĂ CĂLUGĂREASCĂ  CP.99,P.13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REOŢIA  CP.133,P.15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RIVEGHEREA CP.101,P.13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ROOROCI MINCINOŞI  CP.131,P.15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ROPOVĂDUIREA  CP.93,P.12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UTERI SUFLETEŞTI / SIMŢURI (RELAŢIA) CP.98,P.12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AIUL   CP.10,P.9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ĂSUFLARE  CP.3,P.17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ĂTĂCIREA  CP.7,P.19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AŢIUNEA  CP.1,P.9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AŢIUNEA  NT.17,P.11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AŢIUNEA CURATĂ  CP.2,P.9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ĂU  CP.89,P.12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ĂUL  NT.72,P.14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ÂVNA  NT.59,P.13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RUG…CĂLDURA RUGĂCIUNII  CP.7,P.19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RUG…RĂZBOIUL DIN TIMPUL RUGĂCIUNII  CP.12,P.16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RUGĂCIUNE  P.8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 (POZIŢIA LA RUGĂCIUNE) CP.1,P.18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(ÎNCEPUTUL EI) CP.10,P.18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 CP.119,P.14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 CP.2,P.17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 CP.3,P.19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 CP.5,P.19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 CP.6,P.17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CP.113,P.13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RUGĂCIUNEA CURATĂ  CP.1,P.16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CURATĂ  CP.7,P.19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INIMII NT.8,P.18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MINŢII  CP.111,P.1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MINŢII ( PUTEREA EI)  CP.116,P.13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UGĂCIUNEA MINŢII ÎN INIMĂ  NT.1,P.17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ÂMBĂTA DUHOVNICEASCĂ   CP.5,P.19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CĂDEREA DUHOVNICEASCĂ  CP.62-63,P.11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SCĂRARUL SF.IOAN   CP.14,P.17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CRIPTURĂ  CP.66,P.11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CRIPTURA ( CITIREA EI)  CP.135,P.15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CRISUL  CP.137,P.15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FINŢI  CP.49,P.1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FINŢI  NT.1,P.9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FINŢI(DUMNEZEU NE VORBEŞTE PRIN EI)  CP.96,P.12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FINŢII  CP.54,P.1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IMŢIREA  ÎNŢELEGĂTOARE  NT.3,P.18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IMŢURI / PUTERI SUFLETEŞTI (RELAŢIA) CP.98,P.12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INGURĂTATEA  CP.104,P.13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LAVA ADEVĂRATĂ  CP.57,P.1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LAVA DEŞARTĂ  CP.12,P.18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LAVA DEŞARTĂ ( PERICOLUL EI) CP.15,P.18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LAVA DEŞARTĂ ( PERICOLUL) CP.15,P.18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LAVA DEŞARTĂ (PERICOLUL EI)  CP.7,P.2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LAVA DEŞARTĂ(PERICOLUL EI)  CP.128,P.15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A   CP.7,P.19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A  CP.115,P.13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A  CP.117,P.14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A  NT.71,P.14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ŞTIINŢA NUMERELOR  CP.80,P.1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TRICĂCIUNEA  CP.9,P.9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 / TRUP ( RĂZBOIUL)  CP.124,P.147; CP.125,P.14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 / TRUP(RAPORTUL)  NT.37,P.121;  CP.82,P.1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UL  CP.4,P.16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UL  CP.82,P.12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UL ( PUTERILE SUFLETULUI)  NT.77,P.14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UL ÎMPĂTIMIT  CP.37,P.10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UFLETUL ÎNTRE BINE ŞI RĂU  CP.89,P.12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ĂCEREA  CP.104,P.13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ĂCEREA CP.8,P.18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ŢĂRILE ROMÂNE  P.85; P.89; P.9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ÂNDĂVIA  CP.110,P.1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EAPTA  LUCRĂTOARE  CP.5,P.19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EIME  CP.26,P.10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TREIME  CP.29-30,P.10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EIME  CP.32,P.10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EIME  CP.98,P.12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EIME(ÎNSUŞIRILE EI)  CP.27,P.10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val="ro-RO"/>
        </w:rPr>
        <w:t>TREZVIE  P.8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UP  /  SUFLET (RĂZBOIUL)  CP.124,P.147; CP.125,P.14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UP / SUFLET(RAPORTUL)  NT.37,P.121; CP.82,P.1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UPUL ÎNDUMNEZEIT  NT.18,P.1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UPUL NESTRICĂCIOS  CP.46,P.11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UIMIRE / EXTAZ(DEOSEBIRE)   NT.23,P.1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IMIREA  CP.58,P.1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ITAREA   CP.17,P.10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UNIREA  CU  DUMNEZEU  CP.1,P.17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 CU  DUMNEZEU  CP.127,P.15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 CU  DUMNEZEU  CP.41-42,P.10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UNIREA  CU  DUMNEZEU  CP.8,P.18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CU DUMNEZEU  CP.56,P.1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RCUŞUL  NT.62,P.13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ILE  GENERALE  CP.130,P.15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SELIA  CP.5,P.16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AŢA DUHOVNICEASCĂ(ETAPELE EI)  CP.1,P.15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TE ( IZVORUL VIRTUŢILOR) CP.5,P.19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TE(CREŞTEREA ÎN VIRTUTE)  CP.21,P.10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ŢI  ( NAŞTEREA VIRTUŢII)  CP.5,P.16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ŢI  CP.120,P.14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ŢI  CP.13,P.18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ŢI  CP.13,P.18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ŢI  CP.87-90,P.124-12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ŢI  CP.91,P.12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ŢI ( LUCRAREA LOR) CP.92,P.12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ŢI ( ŞTIINŢA  VIRTUŢILOR)  CP.15,P.18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ŢI (DEPRINDEREA LOR)  CP.86,P.12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ŢI (ÎNCEPUTUL LOR)  CP.83,P.1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ŢI (ŞTIINŢA LOR)  CP.15,P.18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ŢILE  CP.20,P.10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ŢILE  CP.84-85; P.1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OINŢA OMULUI(ARMONIA EI CU DUMNEZEU) CP.47,P.11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VORBIREA CU DUMNEZEU….DUMNEZEU VORBEŞTE PRIN SFINŢI  CP.96,P.12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ZIDIREA OMULUI  CP.8,P.9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ZIDIREA SENSIBILĂ  CP.11,P.1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ZZZZZZZZZZZZZZZZZZZZZZZZZZZZZZZZZZZZZZZZZZZZZZZZZZZZZZZZZZZZZZZZZZZZZZZZZZZZZZZZZZZZZZZZZZZZZ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7:02:00Z</dcterms:created>
  <dc:creator>Gabriel Herea</dc:creator>
  <dc:description/>
  <dc:language>en-US</dc:language>
  <cp:lastModifiedBy>Gabriel Herea</cp:lastModifiedBy>
  <dcterms:modified xsi:type="dcterms:W3CDTF">2002-01-10T08:43:00Z</dcterms:modified>
  <cp:revision>7</cp:revision>
  <dc:subject/>
  <dc:title>1</dc:title>
</cp:coreProperties>
</file>