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  <w:t>SFÂNTUL  NICHIFOR  DIN  SINGUR</w:t>
      </w:r>
      <w:r>
        <w:rPr>
          <w:b/>
          <w:sz w:val="32"/>
          <w:lang w:val="ro-RO"/>
        </w:rPr>
        <w:t>Ă</w:t>
      </w:r>
      <w:r>
        <w:rPr>
          <w:b/>
          <w:sz w:val="32"/>
        </w:rPr>
        <w:t>TATE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SCRIERI</w:t>
      </w:r>
    </w:p>
    <w:p>
      <w:pPr>
        <w:pStyle w:val="Normal"/>
        <w:rPr/>
      </w:pPr>
      <w:r>
        <w:rPr>
          <w:b/>
          <w:sz w:val="24"/>
        </w:rPr>
        <w:t>ÎN “FILOCALIA” VOL 7,ED.HUMANITAS,BUC.199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ndex tematic pastoral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  <w:t>ADAM P.11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AGATON ( AVA) P.17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ARĂTAREA LUI IISUS(LUMINOASA ARĂTARE) P.11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ARSENIE(SFÂNTUL)  P.15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sz w:val="24"/>
        </w:rPr>
        <w:t>ASCEZĂ…..OSTENEALĂ TRUPEASCĂ  P.17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AVA ANTONIE  P.13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CONTEMPLAŢIA  P.12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CREDINŢA  P.24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CUGETAREA  NT.13,P.27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CUNOŞTINŢA  DUHOVNICEASCĂ   P.18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DIADOH  AL  FOTICEII    P.21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sz w:val="24"/>
        </w:rPr>
        <w:t>DIAVOL..SATANA  P.12,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DIAVOLUL  P.22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DISCIPLINA ARCANĂ   P.15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DIV..RĂZBOIUL  CU SATANA   P.20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DRAGOSTEA  P.24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DUMNEZEU – LUMINĂ   P.13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FĂPTUIREA   P.12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HRISTOS ÎN INIMĂ  P.21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ÎMPĂRĂŢIA CERURILOR  DIN OM  P.11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ÎMPĂRĂŢIA CERURILOR  P.31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sz w:val="24"/>
        </w:rPr>
        <w:t>ÎMPĂRĂŢIA LĂUNTRICĂ……A ÎMPĂRĂŢIERI LĂUNTRICE  P.21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INIMA  NT.13,P.27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INIMĂ (DESCHIDEREA EI) P.32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INIMA….COMOARA DIN INIMA OMULUI  P.12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sz w:val="24"/>
        </w:rPr>
        <w:t>INIMĂ…RĂZBOIUL DIN INIMĂ  P.20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sz w:val="24"/>
        </w:rPr>
        <w:t>INIMA…UNIREA INIMII CU RUGĂCIUNEA  P.19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ÎNTOARCEREA  SPRE  NOI ÎNŞINE  P.11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IOAN  CARPATICUL   P.21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IOAN SCĂRARUL(SFÂNTUL) P.19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ISAAC  SIRUL  P.21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ISAIA PUSTNICUL (AVA) P.19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ISICHIE  SINITUL  NT.13,P.26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ISIHAST   P.19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IUBIREA  P.14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LINIŞTIREA MINŢII  P.23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LUAREA AMINTE  P.23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LUMINA ÎNŢELEGĂTOARE  P.18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MACARIE CEL MARE  P.20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MERCU (AVA)  P.18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MINTE ( PAZA EI)  P.16-17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MINTE …ADUNAREA  MINŢII  P.15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sz w:val="24"/>
        </w:rPr>
        <w:t>MINTE…PĂZIREA MINŢII  P.17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MINTEA  NT.1,P.14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NĂDEJDEA  P.24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NEŞTIINŢĂ    P.18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NICHIFOR  DIN  SINGURĂTATE(ISTORIC)  P.7-10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OMFALOPSICHI  NT.13,P.30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PĂCATUL ( LUPTA CU EL) P.20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PALAMA  NT.13,P.27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sz w:val="24"/>
        </w:rPr>
        <w:t>PALAMA GRIGORIE  NT.13,P.29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PAVEL DIN LATRA (SFÂNTUL )  P.15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PAZA  MINŢII  P.23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PETRECEREA  ÎN  DUH  P.21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POMENIREA NUMELUI  P.22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RUG LUI IISUS(METODĂ)  P.9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RUG…DESCOPERIREA  ÎN  RUGĂCIUNE  P.13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sz w:val="24"/>
        </w:rPr>
        <w:t>RUG…METODA LUI NICHIFOR  P.24-31 ;NT 13,P.24-31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RUGĂCIUNEA CONTINUĂ  NT.12,P.22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RUGĂCIUNEA LUI IISUS  P.7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RUGĂCIUNEA NEÎNCETATĂ  P.31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sz w:val="24"/>
        </w:rPr>
        <w:t>RUGĂCIUNEA…UNIREA INIMII CU RUGĂCIUNEA P.19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SAVA (SFÂNTUL)  P.16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SFINŢIREA TRUPULUI  NT.13,P.29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SIMBOLURI  NT.13,P.28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SIMEON  NOUL TEOLOG  P.22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SUFLETUL  NT.13,P.27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TĂCEREA  P.15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sz w:val="24"/>
        </w:rPr>
        <w:t>TEODOSIE CHINOVIARUL(SFÂNTUL)  P.14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TRÂNDĂVIA   P.18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TREZVIA  P.23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UITAREA  P.18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VARLAAM DE CALABRIA   NT.13,P.26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VEDEREA  LUI  DUMNEZEU  P.13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VEDEREA  LUI  DUMNEZEU  P.22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VEDEREA…ARĂTAREA LUI DUMNEZEU MINŢII  NT.1,P.13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VIEŢUIREA CĂLUGĂREASCĂ  P.12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ZZZZZZZZZZZZZZZZZZZZZZZZZZZZZZZZZZZZZZZZZZZZZZZZZZZZZZZZZZZZZZZZZZZZZZZZZZZZZZZZZZZZZZZZZZZZZZZZ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3T05:46:00Z</dcterms:created>
  <dc:creator>Gabriel Herea</dc:creator>
  <dc:description/>
  <dc:language>en-US</dc:language>
  <cp:lastModifiedBy>Gabriel Herea</cp:lastModifiedBy>
  <dcterms:modified xsi:type="dcterms:W3CDTF">2002-01-10T08:45:00Z</dcterms:modified>
  <cp:revision>3</cp:revision>
  <dc:subject/>
  <dc:title>1</dc:title>
</cp:coreProperties>
</file>