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TEOLIPT, MITROPOLITUL  FILADELFIE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CRIERI</w:t>
      </w:r>
    </w:p>
    <w:p>
      <w:pPr>
        <w:pStyle w:val="Normal"/>
        <w:rPr/>
      </w:pPr>
      <w:r>
        <w:rPr>
          <w:b/>
          <w:sz w:val="24"/>
        </w:rPr>
        <w:t>ÎN “FILOCALIA” VOL.7. ED.</w:t>
      </w:r>
      <w:r>
        <w:rPr>
          <w:b/>
          <w:sz w:val="24"/>
          <w:lang w:val="ro-RO"/>
        </w:rPr>
        <w:t>HUMANITAS,BUC.199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ndex tematic pastoral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ACHINDIN  P.3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DAM ŞI EVA (SB)  NT.5,P.7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MINTIREA   P.5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RĂTAREA LUI HRISTOS ÎN INIMĂ  P.5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ISERICA  DUHULUI  SFÂNT  CP.8,P.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ISERICA  P.3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ISERICA  P.3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OTEZ  NT.3,P.4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OTEZ  P.4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CĂLUGĂR….RÂNDUIALA  CĂLUGĂREASCĂ   P.6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ĂLUGĂRIA  P.4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ASA LUI HRISTOS ÎN OM  P.5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HEMARE  P.4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HEMAREA  NT.8,P.4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HIPUL  LUI  DUMNEZEU   P.6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ITITUL  P.6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DINŢA  NT.4,P.4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GETAREA  NT.17,P.5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GETAREA  NT.29,P.5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GETUL TRUPESC  P.5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AŞTERE / DRAGOSTE   NT.4,P.7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Ă    P.5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VÂNTUL  CP.1,P.6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VINTELE  NT.37,P.6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IAV..DUHURILE RĂUTĂŢII  P.5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RAGOSTE  NT.8,P.7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RAGOSTE / CUNOAŞTERE (RELAŢIA) NT.4,P.7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RAGOSTEA  DUMNEZEIASCĂ P.6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RAGOSTEA LUI  DUMNEZEU  CP.3,P.7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RERE  P.4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EXPERIEREA SUPRAEXISTENŢEI LUI DUMNEZEU  NT.22,P.5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FIREA OMULUI  NT.3,P.4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IUL  LUI  DUMNEZEU  P.3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RICA DE DUMNEZEU  P.4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GÂNDURI  CP.2,P.7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GÂNDURILE  PĂCĂTOASE  P.6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GÂNDURILE  RELE  P.6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ÎMPĂRTĂŞIREA  DE DUMNEZEU   NT.36,P.6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GENUNCHEREA  P.6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IMĂ (FRÂNGEREA INIMII) P.5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IMĂ(STRĂPUNGEREA INIMII)  NT.16,P.5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SINGURARE  P.4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ŢELEPCIUNEA  CP.6,P.7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BIRE / MINTE  NT.5,P.7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EGEA DUHOVNICEASCĂ  CP.4,P.7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ITURGHIA LĂUNTRICĂ   P.5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LITURGHIA LĂUNTRICĂ  NT.36,P.6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E” NT.2,P.4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ĂNĂSTIRE (INTRAREA ÎN MĂNĂSTIRE)  P.4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MÂNIA   NT.7,P.4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ĂRTURISIREA PĂCATELOR  P.6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 / IUBIRE  NT.5,P.7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…..ÎMPRĂŞTIEREA EI P.5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…RIDICAREA MINŢII LA DUMNEZEU  NT.11,P.5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A   CP.7,P.7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A   P.4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A  CP.1,P.69; NT.1,P.7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A  NT.29,P.5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A  P.6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OARTEA  FAŢĂ  DE  PATIMI  NT.6,P.7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VOINŢA  P.6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OR LUMINOS   P.5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NUME…CHEMAREA NUMELUI LUI DUMNEZEU  CP.2,P.7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LAMA  P.3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TIMI(MOARTEA  FAŢĂ  DE  PATIMI) NT.6,P.7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TIMILE  P.4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LĂCERE  P.4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CĂINŢA   P.4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FTA   NT.7,P.4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FTA  CP.1,P.6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ĂBDAREA P.6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AŢIUNEA  P.5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RUG..UNIFICAREA SUFLETULUI PRIN RUG. NT.34,P.6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…“RUGĂCIUNEA PUR GÂNDITĂ” NT.18,P.5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RUG…RAIUL  RUGĂCIUNII  CP.5,P.7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     P.5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  NT.24,P.5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  P.5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 CP.1,P.6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 CURATĂ   P.6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 CURATĂ  P.5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RUG</w:t>
      </w:r>
      <w:r>
        <w:rPr>
          <w:b/>
          <w:sz w:val="24"/>
          <w:lang w:val="ro-RO"/>
        </w:rPr>
        <w:t>Ă</w:t>
      </w:r>
      <w:r>
        <w:rPr>
          <w:b/>
          <w:sz w:val="24"/>
        </w:rPr>
        <w:t>CIUNEA  INIMII  P.3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 NEÎNCETATĂ  CP.9,P.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 NEÎNCETATĂ  P.5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 NEÎNCETATĂ  P.6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 NEÎNTRRUPTĂ  P.5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 P.5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 P.6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CURATĂ  CP.1,P.7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CURATĂ  P.5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CURATĂ  P.5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ACRAMENTALISM  P.3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IMŢURI  CP.2,P.7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IMŢURILE  P.5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LET  CP.1,P.6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LET(UNIFICAREA SUFLETULUI PRIN RUGĂCIUNE) NT.34,P.6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LETUL  NT.17,P.5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SUFLETUL (PUTERILE SUFLETULUI) NT.34,P.6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PRA EXISTENŢA LUI DUMNEZEU   P.5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AINE(SFINTELE TAINE)   P.3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EOLIPT  AL  FILADELFIEI   P.3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EIME   P.6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EZVIE   P.5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UP….MIŞCĂRILE TRUPULUI  P.6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MILINŢA    P.5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MINŢII  CU  DUMNEZEU  NT.1,P.7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SUFLETULUI CU DUMNEZEU  NT.34,P.6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RCUŞUL  DUHOVNICESC    NT.7,P.7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RCUŞUL  DUHOVNICESC  CP.6,P.7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A LUI DUMNEZEU   P.5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GHE  NT.10,P.4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AŢA  ÎN  DUH  CP.5,P.7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AŢA DUPĂ  HRISTOS  P.4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TE  P.5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ŢILE  P.6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ZZZZZZZZZZZZZZZZZZZZZZZZZZZZZZZZZZZZZZZZZZZZZZZZZZZZZZZZZZZZZZZZZZZZZZZZZZZZZZZZZZZZZZZZZZZZZ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6:27:00Z</dcterms:created>
  <dc:creator>Gabriel Herea</dc:creator>
  <dc:description/>
  <dc:language>en-US</dc:language>
  <cp:lastModifiedBy>Gabriel Herea</cp:lastModifiedBy>
  <dcterms:modified xsi:type="dcterms:W3CDTF">2002-01-12T01:23:00Z</dcterms:modified>
  <cp:revision>5</cp:revision>
  <dc:subject/>
  <dc:title>1</dc:title>
</cp:coreProperties>
</file>