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>FILOCALIA 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CTUL SEXUAL (SCOPUL) - P.1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AM (PĂCATUL LUI) - P.2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AM (PĂCATUL LUI) - P.304,30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- CP.110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- CP.91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(AFLAREA LUI) - P. 279,28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(CUNOAŞTEREA LUI) - CP.194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(CUNOAŞTEREA LUI) ŞI CUNOŞTIINŢA (LUCRURILOR) - CP.144,145, P.2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(CUNOŞTINŢA LUI) - CP.199, P.25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(ÎMPOTRIVITORII LUI) - CP.181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(ÎMPOTRIVITORII LUI) - CP.46, P.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(OSTENEALA PT. EL) - CP.187, P.252</w:t>
      </w:r>
    </w:p>
    <w:p>
      <w:pPr>
        <w:pStyle w:val="Normal"/>
        <w:rPr/>
      </w:pPr>
      <w:r>
        <w:rPr>
          <w:sz w:val="24"/>
          <w:lang w:val="ro-RO"/>
        </w:rPr>
        <w:t>ADEVĂRUL (SPUNEREA LUI) - CP.186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EVĂRUL ŞI MUSTRAREA - CP.128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UCEREA AMINTE (DE DUMNEZEU) - CP.131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GONISEALA (CELOR DE PRISOS) - CP.68, P.218,2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GONISEALA (DE AVERE) - CP.97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GONISEALA (GRAVITATEA) - CP.7, P.169,1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GONISEALA (SUFLETEASCĂ ŞI TRUPEASCĂ) - CP.70, P.29,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GONISEALA (TRUPEASCĂ) - CP.71, P.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DIN RUGĂCIUNE) - CP.51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DUHULUI SF. ÎN RUGĂCIUNE) - CP.62,63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 - ÎN ISPITE) - CP.14,16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 CONTRA CURVIEI) - P.1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 ÎN RUGĂCIUNE)  - CP.58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 ÎN RUGĂCIUNE) - CP.97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) ŞI GRIJA (NOASTRĂ) - CP.19, P.181,1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) ŞI LUAREA AMINTE LA INIMĂ - CP.6, P.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) ŞI LUPTA (DUHOVNICEASCĂ) - CP.205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) ŞI LUPTA (NOASTRĂ) - CP.17, P.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(LUI DUMNEZEU) ŞI OSTENEALA - CP.70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JUTORUL LUI DUMNEZEU (ÎN ISPITE) – P.149,1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LEGEREA (ÎNTRE BINE ŞI RĂU) - P.290,2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LEGEREA (ÎNTRE BINE ŞI RĂU) - P.299,3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MĂGIREA - CP.26,  P. 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MINTIREA (BINEFACERILOR LUI DUMNEZEU) - CP.6, P.319,3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MINTIREA (GÂNDURILOR RELE) - P.1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MINTIREA (PĂCATELOR) - CP.144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MINTIREA (POFTEI) - CP.157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A (SĂTURAREA DE EA) - CP.7, P.321,3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DISPREŢUIREA LUI) - CP.11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DRAGOSTEA DE EL) - CP.15, P.3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IERTAREA LUI) - CP.104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IERTAREA LUI) - CP.126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IUBIREA LUI) - CP.121,122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IUBIREA LUI) – P.1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MUSTRAREA LUI) ŞI RUGĂCIUNEA (PT. EL) - CP.132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NEÎNVINUIREA LUI) - CP.87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NEMÂNIEREA PE EL) - CP.108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NEMÂNIEREA PE EL) - CP.92, P.3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PROAPELE (OSÂNDIREA LUI) - CP.126, P.247</w:t>
      </w:r>
    </w:p>
    <w:p>
      <w:pPr>
        <w:pStyle w:val="Normal"/>
        <w:rPr/>
      </w:pPr>
      <w:r>
        <w:rPr>
          <w:sz w:val="24"/>
          <w:lang w:val="ro-RO"/>
        </w:rPr>
        <w:t>ARDOAREA (DE LA DUHUL SF.) - CP.74, P.368,3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ASCEZA (ROSTUL EI) - P.51 (VEZI ŞI NEVOINŢA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ASCEZA (SCOPUL EI) - CP.40, P.352,353 (VEZI ŞI ÎNFRÂNAREA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EZA ŞI LUPTA CONTINUĂ - P.1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 (NEASCULTAREA DE CUVÂNTUL BUN) - CP.213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- CP.182, P. 272</w:t>
      </w:r>
    </w:p>
    <w:p>
      <w:pPr>
        <w:pStyle w:val="Normal"/>
        <w:rPr/>
      </w:pPr>
      <w:r>
        <w:rPr>
          <w:sz w:val="24"/>
          <w:lang w:val="ro-RO"/>
        </w:rPr>
        <w:t>ASCULTAREA - CP.53, P.207,20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- CP.57, P.2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- P.150,1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(CUVINTELOR URÂTE) - CP.153,154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(DE PĂRINTELE DUHOVNICESC) - CP.42, P.1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(FOLOSUL EI) - CP.41, P.35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(NENOROCIRII DUŞMANILOR) - CP.173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(RĂUTĂŢILOR ALTORA) - CP.152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SCULTAREA ŞI PORUNCIREA - CP.211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TENŢIA (ÎN RUGĂCIUNE) – CP.149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TENŢIA (ÎN RUGĂCIUNE) - CP.152, P.1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TENŢIA (ÎN RUGĂCIUNE) - CP.174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TENŢIA (ÎN RUGĂCIUNE) - CP.25, P.90</w:t>
      </w:r>
    </w:p>
    <w:p>
      <w:pPr>
        <w:pStyle w:val="Normal"/>
        <w:rPr/>
      </w:pPr>
      <w:r>
        <w:rPr>
          <w:sz w:val="24"/>
          <w:lang w:val="ro-RO"/>
        </w:rPr>
        <w:t>ATENŢIA (ÎN RUGĂCIUNE) - CP.38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TENŢIA (ÎN RUGĂCIUNE) - CP.44, P.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TENŢIA (ÎN RUGĂCIUNE) - CP.56,57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TENŢIA (LA ISPITE) - CP.2, P.396</w:t>
      </w:r>
    </w:p>
    <w:p>
      <w:pPr>
        <w:pStyle w:val="Heading3"/>
        <w:rPr/>
      </w:pPr>
      <w:r>
        <w:rPr/>
        <w:t>AVERILE (LEPĂDAREA DE ELE) - CP.148, P.2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VERILE (VINDEREA ŞI ÎMPĂRŢIREA LOR) - CP.65, P.363</w:t>
      </w:r>
    </w:p>
    <w:p>
      <w:pPr>
        <w:pStyle w:val="Normal"/>
        <w:rPr/>
      </w:pPr>
      <w:r>
        <w:rPr>
          <w:sz w:val="24"/>
          <w:lang w:val="ro-RO"/>
        </w:rPr>
        <w:t>AVUŢIILE (LEPĂDAREA LOR) ŞI MILOSTENIA - CP.27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ĂILE (MERGEREA LA ELE) - CP.52, P.3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ANII - CP.4, P.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ARBĂŢIA ŞI SMERENIA - CP.96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ÂRFA - CP.30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ATJOCURA (PT. HRISTOS – RĂBDAREA EI) - CP.73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ĂUTURA (ÎNFRÂNAREA DE LA EA) - CP.51, P.3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ĂUTURA (URMĂRILE EI) - CP.49,50, P.355,3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FACERILE (LUI DUMNEZEU) - CP.2, P.314,31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FACERILE (LUI DUMNEZEU) – CP.7, P.319,3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- CP.165, P.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ALEGEREA LUI) - CP.145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CAUZA LUI) - CP.47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CAUZA)  - CP.158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ÎN CE CONSTĂ) - CP.158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ROSTUL LUI) – CP.3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SĂVÂRŞIREA LUI) – CP.2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SĂVÂRŞIREA LUI) - CP.200, P.25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SĂVÂRŞIREA LUI) - CP.24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SĂVÂRŞIREA LUI) - CP.59,60,61, P.259,2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SĂVÂRŞIREA LUI) - CP.60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SĂVÂRŞIREA LUI) - CP.73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(SĂVÂRŞIREA LUI) ŞI FRICA (LUI DUMNEZEU) - CP.138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ŞI RĂSPLATA (PT. EL) - CP.57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ŞI RĂUL - CP.102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ŞI RĂUL - CP.125, P.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NELE ŞI RĂUL - CP.134, P.40</w:t>
      </w:r>
    </w:p>
    <w:p>
      <w:pPr>
        <w:pStyle w:val="Normal"/>
        <w:rPr/>
      </w:pPr>
      <w:r>
        <w:rPr>
          <w:sz w:val="24"/>
          <w:lang w:val="ro-RO"/>
        </w:rPr>
        <w:t>BINEVOIREA (LUI DUMNEZEU) - CP.196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RUINŢA (ASUPRA RĂULUI) - CP.170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RUINŢA (CONTRA DIAVOLILOR) ŞI ATENŢIA (DE DUPĂ ACEEA) – CP.2, P.3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RUINŢA (GÂNDURILOR RELE) - CP.209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RUINŢA (GÂNDURILOR RELE) - P.306,307,308,30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RUINŢA (PĂCATELOR) - CP.18, P.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RUINŢA (SPRITUALĂ) - CP.29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LÂNDEŢEA  ŞI  ÎNFRÂNAREA – CP.11,  P.19</w:t>
      </w:r>
    </w:p>
    <w:p>
      <w:pPr>
        <w:pStyle w:val="Heading3"/>
        <w:rPr/>
      </w:pPr>
      <w:r>
        <w:rPr/>
        <w:t>BLÂNDEŢEA ŞI MÂNIA - CP.12, P.71,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LÂNDEŢEA ŞI SMERENIA - CP.107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LESTEMUL - CP.103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ALA (SUFLETULUI) - CP.50, P.205,20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ALA (TRUPEASCĂ - PRIMIREA EI) - CP.54, P.3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ALA (TRUPULUI) - CP.50, P.205,20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- CP.37, P.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- CP.72, P.221,2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- CP.88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(DORIREA EI) - CP.57, P.2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(NEPOFTIREA) - CP.4, P.55,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ŞI IUBIREA (APROAPELUI) - P.1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ŞI SLAVA - CP.54, P.20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ŞI VIAŢA (TRUPEASCĂ) - CP.145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GĂŢIA ŞI VIRTUTEA - CP.21, P.183</w:t>
      </w:r>
    </w:p>
    <w:p>
      <w:pPr>
        <w:pStyle w:val="Heading3"/>
        <w:rPr/>
      </w:pPr>
      <w:r>
        <w:rPr/>
        <w:t>BOGĂŢIE  /  SĂRĂCIE - CP. 10,  P.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TEZUL - P.334,3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TEZUL (CUNOAŞTEREA TAINELOR LUI) - P.285,286,28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TEZUL (DESĂVÂRŞIREA LUI) - P. 280,281</w:t>
      </w:r>
    </w:p>
    <w:p>
      <w:pPr>
        <w:pStyle w:val="Normal"/>
        <w:rPr/>
      </w:pPr>
      <w:r>
        <w:rPr>
          <w:sz w:val="24"/>
          <w:lang w:val="ro-RO"/>
        </w:rPr>
        <w:t>BOTEZUL (FOLOSUL LUI) – CP.89, P.37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BOTEZUL (IMPORTANŢA LUI) </w:t>
        <w:softHyphen/>
        <w:t>- P.296,2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TEZUL (IMPORTANŢA LUI) - P.309,310,3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TEZUL (IMPORTANŢA ŞI FOLOSUL LUI) - CP.78, P.370,3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OTEZUL (ROLUL LUI) - P.229,230,23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CURIA (DESĂVÂRŞITOARE) - CP.60, P.3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CURIA (ÎN RUGĂCIUNE) - CP.153, P.1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CURIA (ÎNCEPĂTOARE) - CP.60, P.3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CURIILE ŞI NECAZURILE - CP.159,160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NĂTATEA – CP. 29, 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NĂTATEA - CP.2, P.3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NĂTATEA (LUI DUMNEZEU) - CP.78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NĂVOINŢA (LUI DUMNEZEU) - CP.140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UNE ŞI RELE - CP.100, P.35</w:t>
      </w:r>
    </w:p>
    <w:p>
      <w:pPr>
        <w:pStyle w:val="Normal"/>
        <w:rPr/>
      </w:pPr>
      <w:r>
        <w:rPr>
          <w:sz w:val="24"/>
          <w:lang w:val="ro-RO"/>
        </w:rPr>
        <w:t>BUNURILE (SPIRITUALE) - P.297,2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ÂNTAREA (RUGĂCIUNII – CU GLAS TARE) - CP.73, P.3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ARACTERIZARE - P.1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ARACTERIZARE (PĂRINŢI DUHOVNICEŞTI)- CP.5, P.1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ĂUTAREA (LUI DUMNEZEU) - CP.27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ERERILE (LA DUMNEZEU – NEÎMPLINIREA LOR) - CP.34, P.91</w:t>
      </w:r>
    </w:p>
    <w:p>
      <w:pPr>
        <w:pStyle w:val="Normal"/>
        <w:rPr/>
      </w:pPr>
      <w:r>
        <w:rPr>
          <w:sz w:val="24"/>
          <w:lang w:val="ro-RO"/>
        </w:rPr>
        <w:t>CERERILE (LA DUMNEZEU) - CP.102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ERERILE (LA DUMNEZEU) - CP.131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ERERILE (LA DUMNEZEU) - CP.14, P.1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ERERILE (LA DUMNEZEU) - CP.166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ERERILE (LA DUMNEZEU) - CP.31,32,33, P.90,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ERERILE (LA DUMNEZEU) - CP.38,39,40, P.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ERERILE (LA DUMNEZEU) - CP.89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HENOZA ŞI CUGETAREA (LA PATIMILE DOMNULUI) - CP.9, P.323,3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HIP ŞI ASEMĂNARE - CP.4, P.3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HIP ŞI ASEMĂNARE - CP.89, P.37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HIP ŞI ASEMĂNARE - P.332,3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HIPURILE (DIN MINTE) - CP.182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HIVERNISIREA (LUI DUMNEZEU) - CP.108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INSTEA - NECINSTEA (RĂBDAREA EI) - CP.169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ITIREA (SCRIPTURII) - CP.26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ITIREA (SCRIPTURII) - CP.6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ITIREA (SCRIPTURII) - CP.85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ITIREA ŞI ÎNŢELEGEREA SCRIPTURII - CP.23, P.7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ITIREA ŞI RUGĂCIUNEA - CP.7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LEVETIREA ŞI LAUDA - CP.122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MPĂTIMIREA ŞI MÂNDRIA - CP.8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MUNICAREA (LUI DUMNEZEU CU NOI) - CP.159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SIMŢIREA (CU PĂCATUL) - CP.141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- CP.23, P.345,3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- CP.71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(ASCULTAREA DE EA) - CP.69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(BUNĂ) ŞI RUGĂCIUNEA (CURATĂ) - CP.198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(CA JUDECĂTOR) - CP.5, P.1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(CERCETAREA EI – FOLOSUL) - CP.186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(CERCETAREA EI) - CP.185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(ÎMPĂCAREA CU EA) - CP.3, P.396,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ŞTIINŢA ŞI DUMNEZEU - CP.70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TEMPLAŢIA - CP.62, P.2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TEMPLAŢIA - P.109,11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TEMPLAŢIA ŞI DRAGOSTEA – CP.1, P.3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TRAZICEREA - CP.44, P.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AREA (OMULUI) – CP.55, P.2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AŢIA - CP.137, P.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 - NECREDINCIOŞII - CP.83, P.32</w:t>
      </w:r>
    </w:p>
    <w:p>
      <w:pPr>
        <w:pStyle w:val="Heading3"/>
        <w:rPr/>
      </w:pPr>
      <w:r>
        <w:rPr/>
        <w:t>CRED – NECREDINŢA - CP.158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 – NECREDINŢA - P.2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 – NECREDINŢA (ÎN RĂSPLATA VIITOARE) - CP.118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 – NECREDINŢA ŞI NEŞTIINŢA - CP.105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 – NECREDINŢA ŞI SLAVA DEŞARTĂ - CP.158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CIOŞIA (FOLOSUL) - CP.149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- CP.141, P.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- CP.27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- CP.5, P.2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- CP.80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- CP.99,100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(ADÂNCUL EI) - CP.22, P.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(ADEVĂRATĂ) - CP.110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(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(FOLOSUL) - CP.131,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(FOLOSUL) - CP.4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(ÎN CELE VIITOARE) - CP.142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ŞI DRAGOSTEA - CP.21, P.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ŞI FAPTA - CP.20,21, P.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ŞI FAPTELE - CP.1, P.2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ŞI ÎNŢELEGEREA - CP.53, P.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EDINŢA ŞI SIMŢURILE (TRUPULUI) - CP.55, P.357,3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RUCEA - CP.31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 – NECUGETAREA (LA CELE LUMEŞTI) - CP.55, P.3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AREA - CP.163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AREA (LA DUMNEZEU) - CP.27, P.4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AREA (LA MOARTE) - P.1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AREA (LA PATIMILE DOMNULUI) ŞI CHENOZA - CP.9, P.323,3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AREA (SEMEAŢĂ) - CP.110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AREA (SMERITĂ) - CP.110,111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GETĂRILE ŞI MINTEA - CP.24, P.80,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MPĂRAREA ŞI VÂNZAREA - CP.8, P.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MPĂTAREA - CP.5, P.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AŞ - NECUNOAŞTEREA (LUI DUMNEZEU) - CP.142, P.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AŞ - NECUNOAŞTEREA (LUI DUMNEZEU) - CP.26, P.22</w:t>
      </w:r>
    </w:p>
    <w:p>
      <w:pPr>
        <w:pStyle w:val="Heading3"/>
        <w:rPr/>
      </w:pPr>
      <w:r>
        <w:rPr/>
        <w:t>CUNOAŞ - NECUNOAŞTEREA (LUI DUMNEZEU) - CP.97, P.34,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AŞTEREA (LUI DUMNEZEU) - CP.151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AŞTEREA (LUI DUMNEZEU) - CP.164, P.44,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AŞTEREA (LUI DUMNEZEU) - P.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AŞTEREA (LUI DUMNEZEU) ŞI ÎMPLINIREA PORUNCILOR - CP.190,191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AŞTEREA (LUI DUMNEZEU) ŞI MÂNDRIA - P.2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 - NECUNOŞTINŢA LUI DUMNEZEU - CP.119, P.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INŢA (ADEVĂRULUI) - CP.199, P.25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ŞA (SIMPLĂ) ŞI FAPTA - CP.86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- CP.147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- CP.28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- CP.5, P.318,3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- CP.6, P.3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- CP.84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ADEVĂRATĂ) - CP.81,83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CELOR  DUMNEZEIEŞTI) - CP.12,  P.19,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DE DUMNEZEU) - CP.152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DE SINE) - CP.74, P.3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DREAPTĂ) - CP.32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FOLOSUL ŞI VALOAREA EI) - CP.81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LUCRURILOR) ŞI CUNOAŞTEREA ADEVĂRULUI  - CP.144,145, P.2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LUCRURILOR) ŞI RUGĂCIUNEA - CP.175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LUI DUMNEZEU – FOLOSUL) - CP.2, P.8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(LUI DUMNEZEU) - CP.92, P.3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LUI DUMNEZEU CP.29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ŞI ÎNŢELEPCIUNEA - CP.9, P.3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ŞI NĂDEJDEA (ÎN DUMNEZEU) - CP.173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ŞI OSTENEALA - CP.7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ŞI PRICEPEREA - CP.153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NOŞTINŢA ŞI RUGĂCIUNEA - CP.86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CUNOŞTINŢA ŢI FAPTA - CP.12,13, P.255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ĂŢIA (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ĂŢIA ŞI NEPĂTIMIREA - CP.98, P.38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VIA - CP.40, P.197,1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VIA - CP.90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VIA - P.1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VIA (RĂZBOIUL CONTRA EI) - P.11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VIA (REMEDII) - CP.15, P.73,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VIA (REMEDII) - P.113</w:t>
      </w:r>
    </w:p>
    <w:p>
      <w:pPr>
        <w:pStyle w:val="Normal"/>
        <w:rPr/>
      </w:pPr>
      <w:r>
        <w:rPr>
          <w:sz w:val="24"/>
          <w:lang w:val="ro-RO"/>
        </w:rPr>
        <w:t>CURVIA (REMEDII) - P.114,11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RVIA (REMEDII) - P.11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AREA - CP.66, P.3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AREA - CP.84, P.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AREA (ILUMINAREA PT. EA) - CP.7, P.3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AREA ŞI VEDERILE (DUHOVNICEŞTI) - CP.8, P.340,3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ĂRILE - CP.24, P.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ĂRILE - CP.31, P.22</w:t>
      </w:r>
    </w:p>
    <w:p>
      <w:pPr>
        <w:pStyle w:val="Heading2"/>
        <w:ind w:left="0" w:hanging="0"/>
        <w:rPr/>
      </w:pPr>
      <w:r>
        <w:rPr/>
        <w:t>CUVÂNTUL – CP.65, P.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E FOLOS – INSPIRAŢIA LUI) - P.1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E FOLOS – LA CEL ÎNVÂRTOŞAT) - CP.148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E FOLOS) - CP.10, P.1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E FOLOS) - CP.109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E FOLOS) - CP.3, P.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E FOLOS) ŞI FAPTA - CP.74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E FOLOS) ŞI RUGĂCIUNEA - CP.101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UHOVNICESC) - CP.11, P.341,3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DUHOVNICESC) ŞI CUVÂNTAREA - CP.7, P.3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FORŢA LUI) - CP.129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ÎNŢELEPCIUNII LUMEŞTI) - CP.11, P.341,342</w:t>
      </w:r>
    </w:p>
    <w:p>
      <w:pPr>
        <w:pStyle w:val="Normal"/>
        <w:rPr/>
      </w:pPr>
      <w:r>
        <w:rPr>
          <w:sz w:val="24"/>
          <w:lang w:val="ro-RO"/>
        </w:rPr>
        <w:t>CUVÂNTUL (LUI HRISTOS) - CP.223, P. 276,2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(SIMPLITATEA LUI) - CP.83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ŞI FAPTA - CP.196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ÂNTUL ŞI MINTEA - CP.105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INTELE (ADEVĂRULUI) - CP.130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UVINTELE (URÂTE – ASCULTAREA LOR) - CP.153,154, P.249</w:t>
      </w:r>
    </w:p>
    <w:p>
      <w:pPr>
        <w:pStyle w:val="Normal"/>
        <w:rPr/>
      </w:pPr>
      <w:r>
        <w:rPr>
          <w:sz w:val="24"/>
          <w:lang w:val="ro-RO"/>
        </w:rPr>
        <w:t>CUVINTELE (URÂTE – CAUZA) - CP.162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RUL (DUHOVNICESC) - CP.8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RURILE (LUI DUMNEZEU PT. OM) - CP.92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OSEBIREA (GÂNDURILOR) - CP.26, P.346,3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ĂVÂRŞIREA - P.11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ĂVÂRŞIREA (CF. CATOLICISMULUI) - P. 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ĂVÂRŞIREA (CF. PROTESTANTISMULUI) - P.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ĂVÂRŞIREA (DOBÂNDIREA EI) - P.1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ĂVÂRŞIREA (DOBÂNDIREA EI) - P.1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ĂVÂRŞIREA (UNELTELE EI) - P.138,1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FĂTAREA (ÎN DUMNEZEU - 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RŢIREA (DE HRISTOS) - P.2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- CP.13, P.327,3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- CP.163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- CP.3, P.315,31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- CP.32, P.1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- CP.62, P.2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- P.335,3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(DOBÂNDIREA EI) - CP.12, P.326,32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(FOLOSUL) - CP.145,146,147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ESPĂTIMIREA (ÎNCEPUTUL EI) - CP.5, P.318,3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AVOLUL (ÎNŞELAREA LUI) - CP.36, P.350,3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AVOLUL (LUCRAREA LUI DUPĂ BOTEZ) - CP.82, P.373,374,3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AVOLUL (LUCRAREA LUI ÎNAINTE ŞI DUPĂ BOTEZ) - CP.74, P.369,3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AVOLUL (UNELTIRILE LUI) - CP.165,166,167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AVOLULUI (SĂLĂŞLUIREA LUI) - CP.84,85,86, P.376,377</w:t>
      </w:r>
    </w:p>
    <w:p>
      <w:pPr>
        <w:pStyle w:val="Normal"/>
        <w:rPr/>
      </w:pPr>
      <w:r>
        <w:rPr>
          <w:sz w:val="24"/>
          <w:lang w:val="ro-RO"/>
        </w:rPr>
        <w:t>DIETA (ÎNTRERUPEREA EI) - CP.46, P.354,3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CERNĂMÂNTUL - CP. 16, P.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CERNĂMÂNTUL - CP.59, P.2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CELOR LUMEŞTI) - CP.129,130, P.39,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CELOR LUMEŞTI) - CP.146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CELOR MATERIALE) - CP.64, P.215,21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CELOR PĂMÂNTEŞTI) - CP.73, P.2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LUCRURILOR DE AICI) - CP.44, P.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OAMENILOR) - CP.11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PĂCATELOR MICI) - CP.94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SPREŢUIREA (SUPORTAREA EI) - CP.124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OCTORUL ŞI VINDECAREA - CP.53, P.356,3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CII (CĂPETENIILE LOR) - CP.23, P.7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CII (CURSELE LOR) - CP.76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CII (SUPĂRĂRILE LOR) - P.3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CUL (CARE FACE SUFLETUL NESIMŢIT) - CP.10, P.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CUL (ÎNTRISTĂRII) - CP.11, P.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CUL (RĂTĂCITOR) - CP.8, P.68,69</w:t>
      </w:r>
    </w:p>
    <w:p>
      <w:pPr>
        <w:pStyle w:val="Normal"/>
        <w:rPr/>
      </w:pPr>
      <w:r>
        <w:rPr>
          <w:sz w:val="24"/>
          <w:lang w:val="ro-RO"/>
        </w:rPr>
        <w:t>DRAGOSTEA (CARE VINE DE LA DUHUL SF.) - CP.34, P.3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DRAGOSTEA (DE APROAPELE) - CP.223, P. 276,277 (VEZI ŞI IUBIREA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E DUMNEZEU) - CP.223, P. 276,2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E DUMNEZEU) - CP.33, P.349,3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E DUMNEZEU) - CP.91, P.381,3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E DUMNEZEU) ŞI DRAGOSTEA (DE APROAPELE) - CP.15, P.3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E DUMNEZEU) ŞI FRICA (DE DUMNEZEU) - CP.16, P.343,3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E LUCRURI MATERIALE) - CP.13, P.1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ESĂVÂRŞITĂ - AJUNGEREA LA EA) - CP.90, P.380,3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UHOVNICEASCĂ) - CP.74, P.3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DUHOVNICEASCĂ) - CP.89, P.379,38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LA CEI RĂI) - CP.163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(NATURALĂ A SUFLETULUI) - CP.34, P.351</w:t>
      </w:r>
    </w:p>
    <w:p>
      <w:pPr>
        <w:pStyle w:val="Heading3"/>
        <w:rPr/>
      </w:pPr>
      <w:r>
        <w:rPr/>
        <w:t>DRAGOSTEA (NATURALĂ) - CP.74, P.3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ŞI CONTEMPLAŢIA - CP.1, P.3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AGOSTEA ŞI CREDINŢA - CP.21, P.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APTA SOCOTEALĂ - P.140,141,1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APTA SOCOTEALĂ - P.146,1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APTA SOCOTEALĂ - P.151,1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 – NEDREPTATEA (RĂBDAREA EI) - CP.209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AT – NEDREPTATEA - CP.125,126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AT – NEDREPTATEA (RĂBDAREA EI) - CP.44, P.241</w:t>
      </w:r>
    </w:p>
    <w:p>
      <w:pPr>
        <w:pStyle w:val="Normal"/>
        <w:rPr/>
      </w:pPr>
      <w:r>
        <w:rPr>
          <w:sz w:val="24"/>
          <w:lang w:val="ro-RO"/>
        </w:rPr>
        <w:t>DREPTAT – NEDREPTATEA (SUPORTAREA EI) - CP.46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AT – NEDREPTATEA ŞI RUGĂCIUNEA (PT. CEI CE NE FAC RĂU) - CP.45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AT - NEDREPTĂŢIREA (RĂBDAREA EI) - CP.130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AT - NEDREPTĂŢITUL (DE OAMENI) - CP.43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DREPTATEA - CP.136, P.267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ATEA (DUMNEZEIASCĂ) - CP.63, P.3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ATEA (OMENEASCĂ) - CP.63, P.3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TĂŢI – NEDREPTĂŢILE (IERTAREA LOR) - CP.48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ŢII - CP.109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ŢII (NECAZURILE LOR) - CP.132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REPŢII (NECAZURILE LOR) - CP.174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OVNICIA - CP.21,22, P.184,185 (VEZI SI PĂRINTELE DUHOVNICESC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OVNICIA - CP.23,24, P.185,18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OVNICIA (IMPORTANŢA ŞI DIFICULTATEA EI) - P.147,1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OVNICIA (PREGĂTIREA PT. EA) - CP.40, P.197,1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OVNICIA (PRIMIREA EI) - CP.26, P.187,1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OVNICIA (PRIMIREA ŞI GREUTATEA EI) – CP.27, P.188,1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UL SF, (ŞEDEREA NOASTRĂ SUB SUFLAREA LUI) - CP.75, P.3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UL SF. - CP.118, P.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UL SF. (ÎMPĂRTĂŞIREA DE EL) - CP.98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UL SF. (LUCRAREA LUI ÎN NOI) - CP.35, P.3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UL SF. (LUCRAREA LUI) - CP.25, P.3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UL SF. (PACEA ŞI ARDOAREA DE LA EL) - CP.74, P.368,3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HUL SF. (SĂLĂŞLUIREA LUI ÎN NOI) - P.298,2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MNEZEU (ATRIBUTE) - CP.118, P.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MNEZEU (ATRIBUTE) - CP.61,62, P.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MNEZEU (ATRIBUTE) - P.139,1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MNEZEU (NESCHIMBABILITATEA LUI) - CP.150, P.42,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MNEZEU (PREZENŢA ŞI ÎNŢELEGEREA LUI) - CP.54, P.26,2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MNEZEU ŞI CONŢTIINŢA - CP.70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REREA - CP.219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REREA (PRICINILE EI) - CP.218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RERILE (RĂBDAREA LOR) - CP.156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RERILE (RĂBDAREA LOR) - CP.94, P.383,38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RERILE (TRUPEŞTI) - CP.72, P.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RERILE ŞI NECAZURILE - CP.187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UŞMĂNIA (RĂBDAREA EI) - CP.137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EVLAVIA - CP.87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EVLAVIA (DEF.) - CP.151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EVLAVIA (FOLOSUL) - CP.139, P.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EXISTENŢA (FĂPTURILOR – CAUZA) - CP.122, P.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EXISTENŢA (FĂPTURILOR – CAUZA) - CP.98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ĂGĂDUINŢELE (LUI DUMNEZEU) – CP.130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- CP.28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- CP.71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- VORBA  ŞI  FAPTA - CP.26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BUNĂ - SCOPUL EI) - CP.23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BUNĂ - SCOPUL EI) - CP.5, P.3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BUNĂ) - CP.4, P.3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BUNĂ) - CP.5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BUNĂ) - CP.51,52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BUNĂ) ŞI PATIMA - CP.169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EXEMPLE) - CP.19, P.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FĂRĂ RUGĂCIUNE) – CP.108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SCOPUL EI) - CP.195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(SCOPUL EI) - CP.35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ŞI CREDINŢA - CP.20,21, P.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ŞI CUNOŞTINŢA (SIMPLĂ) - CP.86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ŞI CUVÂNTUL - CP.196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ŞI CUVÂNTUL (DE FOLOS) - CP.74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ŞI RUGĂCIUNEA - CP.94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ŞI ŞTIINŢA - CP.53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A ŞI VORBA - CP.12, P.173,1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(BUNE – SĂVÂRŞIREA LOR) - CP.36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(BUNE – SĂVÂRŞIREA LOR) - CP.59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(BUNE) ŞI RĂSPLATA (VIITOARE) - CP.28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(INTENŢIA) - CP.184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(OAMENILOR) - CP.36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(RĂSPLĂTIREA LOR) - CP.189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(SCOPUL LOR) - CP.37, P.240</w:t>
      </w:r>
    </w:p>
    <w:p>
      <w:pPr>
        <w:pStyle w:val="Normal"/>
        <w:rPr/>
      </w:pPr>
      <w:r>
        <w:rPr>
          <w:sz w:val="24"/>
          <w:lang w:val="ro-RO"/>
        </w:rPr>
        <w:t>FAPTELE (SCOPUL) - CP.54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BUNE (FOLOSUL) - CP.80, P.3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APTELE ŞI CREDINŢA - CP.1, P.2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ĂŢĂRNICIA - CP.186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ECIOARELE (“NEBUNE”) - CP.4, P.3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ECIORIA (SUFLETULUI) - P.115,11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ECIORIA (TRUPULUI) - P.115,11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ERICIREA “FERICIREA” (CELOR LUMEŞTI) - CP.68, P.219</w:t>
      </w:r>
    </w:p>
    <w:p>
      <w:pPr>
        <w:pStyle w:val="Heading1"/>
        <w:rPr>
          <w:sz w:val="24"/>
        </w:rPr>
      </w:pPr>
      <w:r>
        <w:rPr>
          <w:sz w:val="24"/>
        </w:rPr>
        <w:t>FILOCALIA - P.5</w:t>
      </w:r>
    </w:p>
    <w:p>
      <w:pPr>
        <w:pStyle w:val="Normal"/>
        <w:rPr/>
      </w:pPr>
      <w:r>
        <w:rPr>
          <w:sz w:val="24"/>
          <w:lang w:val="ro-RO"/>
        </w:rPr>
        <w:t xml:space="preserve">FILOCALIA (DESTINATARUL </w:t>
      </w:r>
      <w:r>
        <w:rPr>
          <w:sz w:val="24"/>
        </w:rPr>
        <w:t>EI</w:t>
      </w:r>
      <w:r>
        <w:rPr>
          <w:sz w:val="24"/>
          <w:lang w:val="ro-RO"/>
        </w:rPr>
        <w:t>) - P.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LOZ – NEFILOZOFAREA (FĂRĂ HRISTOS) - CP.3, P.1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LOZOFI (HRISTOS, SF.APOSTOLI) - CP.4, P.167,1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LOZOFI (PĂRINŢII DUHOVNICEŞTI) – CP.5, P.1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LOZOFIA (CEA DUPĂ DUMNEZEU) - CP.8, P.170,1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LOZOFIA (DEF.) - CP.3, P.1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LOZOFIA ŞI ÎNŢELEPCIUNEA – CP.1, P.1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LOZOFII (TRĂIREA LOR) - CP.2,3, P.165,166</w:t>
      </w:r>
    </w:p>
    <w:p>
      <w:pPr>
        <w:pStyle w:val="Heading3"/>
        <w:rPr/>
      </w:pPr>
      <w:r>
        <w:rPr/>
        <w:t>FIREA (RAŢIONALĂ) - CP.17, P.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IUL (LUI DUMNEZEU) - CP.14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OLOSUL - CP.165, P. 270,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OLOSUL (DUHOVNICESC) ŞI ÎNDEMNUL - CP.1, P.3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 – NEFRICA (DE DRACI - ÎN RUGĂCIUNE) - CP.99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 – NEFRICA (DE DRACI) - CP.100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DE DUMNEZEU – FOLOSUL) - P.3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DE DUMNEZEU) - CP.100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DE DUMNEZEU) - CP.152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DE DUMNEZEU) - CP.194, P. 274</w:t>
      </w:r>
    </w:p>
    <w:p>
      <w:pPr>
        <w:pStyle w:val="Normal"/>
        <w:rPr/>
      </w:pPr>
      <w:r>
        <w:rPr>
          <w:sz w:val="24"/>
          <w:lang w:val="ro-RO"/>
        </w:rPr>
        <w:t>FRICA (DE DUMNEZEU) - CP.205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DE DUMNEZEU) - CP.219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DE DUMNEZEU) - CP.3, P.396,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DE DUMNEZEU) ŞI DRAGOSTEA (DE DUMNEZEU) - CP.16, P.343,3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RICA (LUI DUMNEZEU) ŞI SĂVÂRŞIREA BINELUI - CP.138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FURIA - CP.104, P.245</w:t>
      </w:r>
    </w:p>
    <w:p>
      <w:pPr>
        <w:pStyle w:val="Normal"/>
        <w:rPr/>
      </w:pPr>
      <w:r>
        <w:rPr>
          <w:sz w:val="24"/>
          <w:lang w:val="ro-RO"/>
        </w:rPr>
        <w:t>GÂNDUL (CURVIEI) - CP.40, P.197,1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ÎMPĂTIMITULUI) - CP.144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ÎNTÂI NĂSCUT) ŞI GÂNDURILE (RELE) - P.287,2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LA IAD) - CP.9, P.59,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LA ÎNVIERE) - CP.9, P.59,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LA JUDECATĂ) - CP.9, P.59,60</w:t>
      </w:r>
    </w:p>
    <w:p>
      <w:pPr>
        <w:pStyle w:val="Normal"/>
        <w:rPr/>
      </w:pPr>
      <w:r>
        <w:rPr>
          <w:sz w:val="24"/>
          <w:lang w:val="ro-RO"/>
        </w:rPr>
        <w:t>GÂNDUL (LA MOARTE) - CP.9, P.59,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LĂCOMIEI PÂNTECELUI) - CP.40, P.197,1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SLAVEI DEŞARTE) - CP.40, P.197,1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(TRUPESC) - CP.159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L ŞI VORBA (CONCORDANŢA ÎNTRE ELE) - CP.185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- CP.16, P.74,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- CP.168, P.250</w:t>
      </w:r>
    </w:p>
    <w:p>
      <w:pPr>
        <w:pStyle w:val="Normal"/>
        <w:rPr/>
      </w:pPr>
      <w:r>
        <w:rPr>
          <w:sz w:val="24"/>
          <w:lang w:val="ro-RO"/>
        </w:rPr>
        <w:t>GÂNDURILE - CP.40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- CP.74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- CP.87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ALUNGAREA LOR) - CP.89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CÂRMUIREA LOR) - CP.197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CERCETAREA LOR) - CP.55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CERCETAREA ŞI DEOSEBIREA LOR) - CP.21, P.77,78</w:t>
      </w:r>
    </w:p>
    <w:p>
      <w:pPr>
        <w:pStyle w:val="Normal"/>
        <w:rPr/>
      </w:pPr>
      <w:r>
        <w:rPr>
          <w:sz w:val="24"/>
          <w:lang w:val="ro-RO"/>
        </w:rPr>
        <w:t>GÂNDURILE (CONVORBIREA CU ELE) - P.3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CU VOIE) - CP.190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DE SLAVĂ DEŞARTĂ) - CP.90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DE VOIE) - CP.86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DEOSEBIREA LOR) - CP.26, P.346,3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DEOSEBIREA ŞI ÎNŢELEGEREA LOR) - CP.20, P.76,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DRĂCEŞTI) - CP.7, P.67,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FĂRĂ DE VOIE) - CP.190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FĂRĂ VOIE) - CP.86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ÎN RUGĂCIUNE) - CP.126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ÎN RUGĂCIUNE) - CP.133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ÎNGEREŞTI) - CP.7, P.67,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INTENŢIONATE) - CP.191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IZBĂVIREA DE ELE) - CP.224, P. 2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LEPĂDAREA LOR) - CP.70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MĂRTURISIREA LOR PĂRINŢILOR) - P.146,147,1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MĂRTURISIREA LOR PĂRINŢILOR) - P.150,1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NEINTENŢIONATE) - CP.191, P. 273</w:t>
      </w:r>
    </w:p>
    <w:p>
      <w:pPr>
        <w:pStyle w:val="Normal"/>
        <w:rPr/>
      </w:pPr>
      <w:r>
        <w:rPr>
          <w:sz w:val="24"/>
          <w:lang w:val="ro-RO"/>
        </w:rPr>
        <w:t>GÂNDURILE (OMENEŞTI) - CP.7, P.67,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ORIGINEA LOR) - CP.111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PAZA LOR) - CP.74, P.222,2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PAZA LOR) - P.11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PAZA LOR) - P.2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ĂDĂCINELE LOR) - CP.121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ĂSPLĂTIREA LOR) - CP.189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ALUNGAREA LOR) - P.283,28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AMINTIREA ŞI REMEDII) - P.1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BIRUIREA LOR) - CP.209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BIRUIREA LOR) - P.306,30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CAUZA LOR) - CP.83, P.375</w:t>
      </w:r>
    </w:p>
    <w:p>
      <w:pPr>
        <w:pStyle w:val="Normal"/>
        <w:rPr/>
      </w:pPr>
      <w:r>
        <w:rPr>
          <w:sz w:val="24"/>
          <w:lang w:val="ro-RO"/>
        </w:rPr>
        <w:t>GÂNDURILE (RELE – CAUZA) - CP.162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CUNOAŞTEREA LOR) - CP.2, P.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LUPTA CONTRA LOR) - P.291,2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ORIGINEA LOR) - P.2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REMEDII) - CP.27, P.402,4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 – REMEDII) - CP.6, P.67</w:t>
      </w:r>
    </w:p>
    <w:p>
      <w:pPr>
        <w:pStyle w:val="Normal"/>
        <w:rPr/>
      </w:pPr>
      <w:r>
        <w:rPr>
          <w:sz w:val="24"/>
          <w:lang w:val="ro-RO"/>
        </w:rPr>
        <w:t>GÂNDURILE (RELE) - CP.22, P.7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) - CP.84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) ŞI GÂNDUL (ÎNTÂI NĂSCUT) - P.287,2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(RELE) ŞI ÎNCHIPUIREA - CP.26, P.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RELE - CP.75, P.223,2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ŞI GRIJILE (LA RUGĂCIUNE) - CP.9,10,11, P.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ÂNDURILE ŞI POFTELE TRUPEŞTI – CP.1, P.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ENEZA - CP.47,48, P.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NOSTICUL ŞI TEOLOGUL - P.336,3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NOZA ŞI CONTEMPLAREA - P.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EŞELILE (FĂRĂ VOIE – MĂRTURISIREA LOR – FOLOSUL) - CP.100, P.387,3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EŞELILE (FĂRĂ VOIE – REMEDII) - CP.100, P.38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EŞELILE (PROPRII – RECUNOAŞTEREA LOR) - CP.27, P.3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EŞELILE (URMĂRILE LOR) - CP.153, P. 2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EŞELILE (URMĂRILE LOR) - CP.155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 – NEGRIJA - CP.77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 – NEGRIJA (PT. CELE LUMESTI) - CP.3, P.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 - NEGRIJA (PT. CELE PĂMÂNTEŞTI) ŞI NĂDEJDEA (LA DUMNEZEU) - CP.60, P.21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GRIJ – NEGRIJA (PT. SUFLET) - CP.88, P.33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 (DE  CELE  DUHOVNICEŞTI) - CP.17,  P.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DE CELE MATERIALE) - CP.224, P. 2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DE LUCRURI LUMEŞTI) - CP.12, P.1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DE LUCRURI LUMEŞTI) - CP.16, P.178,179</w:t>
      </w:r>
    </w:p>
    <w:p>
      <w:pPr>
        <w:pStyle w:val="Normal"/>
        <w:rPr/>
      </w:pPr>
      <w:r>
        <w:rPr>
          <w:sz w:val="24"/>
          <w:lang w:val="ro-RO"/>
        </w:rPr>
        <w:t>GRIJA (DE SUFLET) - CP.15, P.177,17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DE TRUP) - CP.15, P.177,17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LUI DUMNEZEU FAŢĂ DE NOI) - CP.4, P.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LUI DUMNEZEU PT. CEI VIRTUOŞI) - CP.16, 179</w:t>
      </w:r>
    </w:p>
    <w:p>
      <w:pPr>
        <w:pStyle w:val="TextBody"/>
        <w:rPr/>
      </w:pPr>
      <w:r>
        <w:rPr/>
        <w:t>GRIJA (LUI DUMNEZEU PT. NOI) - CP.20, P.182,183 (VEZI SI PRONIA DUMNEZEIASCĂ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NOASTRĂ) ŞI AJUTORUL (LUI DUMNEZEU) - CP.19, P.181,1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OAMENILOR PT. CEI VIRTUOŞI) - CP.17, 179,18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PT. CELE LUMEŞTI – GRAVITATEA) - CP.55, P.20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PT. SUFLET) - CP.19, P.1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(VIEŢII) - CP.18, P.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A ŞI NĂDEJDEA (ÎN DUMNEZEU) - CP.114, P.265</w:t>
      </w:r>
    </w:p>
    <w:p>
      <w:pPr>
        <w:pStyle w:val="Normal"/>
        <w:rPr/>
      </w:pPr>
      <w:r>
        <w:rPr>
          <w:sz w:val="24"/>
          <w:lang w:val="ro-RO"/>
        </w:rPr>
        <w:t>GRIJI – NEGRIJA - CP.172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I – NEGRIJA (NOASTRĂ) - CP.58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I – NEGRIJA (PT. CELE PĂMÂNTEŞTI) - CP.5, P.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I – NEGRIJA (PT. CELE SUFLETEŞTI) - CP.149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ILE (ÎNCREDINŢAREA LOR LUI DUMNEZEU) - CP.129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ILE (LUMEŞTI – LEPĂDAREA DE ELE) - CP.6, P.168,1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GRIJILE (LUMEŞTI – LIPSA LOR) - CP.66,67, P.217,2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ISMELE - CP.66, P.3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DE LA BOTEZ – AJUTORUL LUI) - P.295,2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DE LA BOTEZ – LUCRAREA LUI) - CP.61,62, P.2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DE LA BOTEZ – LUCRAREA LUI) - P.290</w:t>
      </w:r>
    </w:p>
    <w:p>
      <w:pPr>
        <w:pStyle w:val="Normal"/>
        <w:rPr/>
      </w:pPr>
      <w:r>
        <w:rPr>
          <w:sz w:val="24"/>
          <w:lang w:val="ro-RO"/>
        </w:rPr>
        <w:t>HARUL (DE LA BOTEZ – LUCRAREA LUI) - P.292,2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DE LA BOTEZ) - P.333,3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DE LA BOTEZ) ŞI ÎMPLINIREA PORUNCILOR - CP.92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DUHULUI SF.) - CP.115,116,117, P.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DUMNEZEIESC) ŞI MINTEA - CP.112, P.264,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LUCRAREA LUI ÎNAINTE ŞI DUPĂ BOTEZ) - CP.76, P.369,3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LUCRAREA LUI) - CP.28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LUCRAREA LUI) - CP.77, P.3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LUCRAREA ŞI PĂRĂSIREA PEDAGOGICĂ A LUI) - CP.69, P.3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PĂRĂSIREA LUI) - CP.86,87, P.376,3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PĂRĂSIREA LUI) - CP.87, P.377,37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PREZENŢA LUI) - CP.63, P.2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SĂLĂŞLUIREA LUI) - CP.84,85,86, P.376,3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(SĂLUŞLUIREA LUI DUPĂ BOTEZ) - CP.79, P.3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ARUL ŞI PĂCATUL - CP.80, P.371,3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RANA (FOLOSIREA EI) - CP.59, P.21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HRANA (POTRIVIT CU FIREA) - CP.71, P.220,221</w:t>
      </w:r>
    </w:p>
    <w:p>
      <w:pPr>
        <w:pStyle w:val="Normal"/>
        <w:rPr/>
      </w:pPr>
      <w:r>
        <w:rPr>
          <w:sz w:val="24"/>
          <w:lang w:val="ro-RO"/>
        </w:rPr>
        <w:t>HULA - CP.21, P.1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ADUL (GÂNDUL LA EL) - CP.9, P.59,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ERTAREA (APROAPELUI – FOLOSUL) - CP.50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ERTAREA (APROAPELUI) - CP.104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ERTAREA (APROAPELUI) - CP.126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ERTAREA (DE LA DUMNEZEU) - CP.78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ERTAREA (FOLOSUL) - CP.49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ERTAREA (NEDREPTĂŢILOR) - CP.48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BUIBAREA ŞI SĂTURAREA (PÂNTECELUI) - P.1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ĂCAREA (CU APROAPELE) - CP.20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ĂRĂŢIA CERURILOR (CA DAR) - CP.2,3,4, P.2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ĂRĂŢIA CERURILOR (DOBÂNDIREA EI) - CP.149, P.268,2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ĂRTĂŞIREA (DE DUHUL SF.) - CP.98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ĂŢIA CERURILOR (CĂUTAREA EI) - CP.6, P.168,1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OTRIVIREA - CP.12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OTRIVIREA - CP.2, P.3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MPOTRIVIREA (ÎN CUVÂNT) - CP.9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AREA (DEF.) - CP.202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AREA (FOLOSUL) - CP.200,201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AREA (RĂBDAREA EI) - CP.198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AREA (ROSTUL ŞI FOLOSUL EI) - CP.203,204, P. 274,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AREA (TUTUROR) ŞI ALEGEREA (BINELUI) - CP.145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AREA ŞI NECAZUL - CP.212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ĂRILE - CP.8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ĂRILE (FOLOSUL) - CP.2, P.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ERCĂRILE (PRIMIREA LOR) - CP.164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HIP – NEÎNCHIPUIREA (ÎN RUGĂCIUNEA) - CP.114,115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HIP – NEÎNCHIPUIREA LUI DUMNEZEU ÎN RUGĂCIUNE - CP.66,67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HIPUIREA ŞI GÂNDURILE RELE - CP.26, P.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CHIPUIREA ŞI SLAVA DEŞARTĂ - CP.116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DEMNUL ŞI FOLOSUL (DUHOVNICESC) - CP.1, P.3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DESTULAREA (CU CÂT AI) - CP.58, P.2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DIFERENŢA - CP.103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DRĂZNEALA ŞI STĂRUINŢA (ÎN RUGĂCIUNE) – CP.88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DRĂZNIREA (CELOR VIRTUOŞI) - CP.18, P.180,1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DREPTAREA (OAMENILOR – SPRE BINE) - CP.62, P.214</w:t>
      </w:r>
    </w:p>
    <w:p>
      <w:pPr>
        <w:pStyle w:val="Normal"/>
        <w:rPr/>
      </w:pPr>
      <w:r>
        <w:rPr>
          <w:sz w:val="24"/>
          <w:lang w:val="ro-RO"/>
        </w:rPr>
        <w:t>ÎNDRUMAREA (OAMENILOR - PAS CU PAS) - P.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IEREA - CP.26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- CP.124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- CP.134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- CP.155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- CP.219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ÎNFRÂNAREA - CP.42, P.353,354 (VEZI ŞI ASCEZA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DE LA LĂCOMIA PÂNTECELUI) - CP.25, P.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DE LA MÂNCĂRI ŞI BĂUTURI) - CP.51, P.3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DE LA MÂNCĂRI) - CP.43,44, P.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FOLOSUL) - CP.143, P.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LA SF. MACARIE) - CP.4, P.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REGULA EI) - P.11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ROSTUL EI) - P.113</w:t>
      </w:r>
    </w:p>
    <w:p>
      <w:pPr>
        <w:pStyle w:val="Normal"/>
        <w:rPr/>
      </w:pPr>
      <w:r>
        <w:rPr>
          <w:sz w:val="24"/>
          <w:lang w:val="ro-RO"/>
        </w:rPr>
        <w:t>ÎNFRÂNAREA (TRUPULUI) - CP.102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TRUPULUI) - CP.117, P.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(TRUPULUI) - P.10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ŞI BLÂNDEŢEA - CP.11, P.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ÂNAREA ŞI VIRTUŢILE - P.112,11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FRÎNAREA - CP.39, P.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GÂMFAREA ŞI PĂREREA (DE SINE) - CP.87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GERII (AJUTORUL LOR ÎN RUGĂCIUNE) - CP.80,81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GERUL (AJUTORUL LUI ÎN RUGĂCIUNE) - CP.74,75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- P.233,2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ASCULTAREA DE EA) - CP.177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CERCETAREA EI DE PATIMI) - CP.20, P. 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CURĂŢIA EI) - P.1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CURĂŢIREA EI) - CP.97, P.38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ÎNVÂRTOŞATĂ) - CP.21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IUBITOARE DE OSTENELI) - CP.20,21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IUBITOARE DE PLĂCERI) - CP.20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LUAREA AMINTE LA EA) - CP.21, P. 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LUAREA AMINTE LA EA) ŞI AJUTORUL (LUI DUMNEZEU) - CP.6, P.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MILOSTIVĂ) ŞI RĂSPLATA (VIITOARE) - CP.29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MIŞCATĂ DE PLĂCERE) - CP.73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NECUNOAŞTEREA TAINEI EI DE DRACI) - CP.27, P.82,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PAZA EI) - CP.12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PAZA EI) - CP.23, P.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PAZA EI) - P.114,11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PAZA EI) ŞI PĂZIREA TRUPURILOR - CP.17, P.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PAZA EI) ŞI RUGĂCIUNEA (NEÎNCETATĂ) - CP.15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PETRECEREA ÎN EA) - CP.57, P.358,3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STRĂJUIREA EI) – CP.11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ZDROBIREA EI - FOLOSUL) - CP.210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NIMA (ZDROBIREA EI) - CP.17,18,19, P.238Ă</w:t>
      </w:r>
    </w:p>
    <w:p>
      <w:pPr>
        <w:pStyle w:val="Normal"/>
        <w:rPr/>
      </w:pPr>
      <w:r>
        <w:rPr>
          <w:sz w:val="24"/>
          <w:lang w:val="ro-RO"/>
        </w:rPr>
        <w:t>ÎNREPTAREA (OAMENILOR) - CP.11, P.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ŞELAREA - CP.73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ŞELAREA (DIAVOLULUI PRIN VEDENII) - CP.36, P.350,3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ŞELAREA (DIAVOLULUI) - P.140,141,142,143,144,145,1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ŞELAREA (DRACILOR) - P.1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ŞELAREA (ÎN RUGĂCIUNE) - CP.133,134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ÂMPLĂRILE - CP.161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ÂMPLĂRILE - CP.66, P.2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ÂMPLĂRILE (DUREROASE) - CP.154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GEREA - CP.5, P.318,3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GEREA (CELOR CEREŞTI) - CP.110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GEREA ŞI CREDINŢA - CP.53, P.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GEREA ŞI TĂCEREA - CP.107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PCIUNEA - CP.206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PCIUNEA ŞI CUNOŞTINŢA - CP.9, P.3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PCIUNEA ŞI FILOZOFIA - CP.1, P.1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PŢII - CP.176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PŢII (ELINI) - CP.74, P.3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ŢELEPTUL - CP.33, P.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- CP.11, P.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- CP.219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(DUPĂ DUMNEZEU) - CP.218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(DUPĂ DUMNEZEU) - CP.65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(DUPĂ DUMNEZEU) - P.128,1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(DUPĂ LUME) - P.128,1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(LUPTA CU EA) - P.1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(REMEDII) - P.1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(URMĂRILE) - P.127,1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TRISTAREA ŞI PLĂCEREA - CP.95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VĂŢAREA (LEGII LUI DUMNEZEU – PE CEILALŢI) - CP.176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VĂŢĂTURA - CP.72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VĂŢĂTURILE (BUNE) - CP.226, P. 27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VIEREA (GÂNDUL LA EA) - CP.9, P.59,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VIN – NEÎNVINUIREA (APROAPELUI) – CP.87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VINOVĂŢIREA (NOASTRĂ) - CP.120, P.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A (DIAVOLULUI) - P.301,3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A (DOBITOCEASCĂ) - CP.19, P.75,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A (OMENEASCĂ) - CP.19, P.75,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AJUTORUL LUI DUMNEZEU) - P.149,1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DRACILOR) - CP.137,138,139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FOLOSUL) - CP.140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ÎN RUGĂCIUNE) – CP.106,107,108,109, P.99,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ÎN RUGĂCIUNE) - CP.111,112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ÎN RUGĂCIUNE) - CP.27, P.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ÎN RUGĂCIUNE) - CP.47,48,49,50, P.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ÎN RUGĂCIUNE) – CP.68, P.94,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ÎN RUGĂCIUNE) - CP.72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ÎN RUGĂCIUNE) - CP.92,95, P.97,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LA RUGĂCIUNE) - CP.88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PRIMELE TREI MARI) - CP.1, P.62,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REMEDII) - CP.106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REMEDII) - CP.189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REMEDII) - CP.99, P.387</w:t>
      </w:r>
    </w:p>
    <w:p>
      <w:pPr>
        <w:pStyle w:val="Normal"/>
        <w:rPr/>
      </w:pPr>
      <w:r>
        <w:rPr>
          <w:sz w:val="24"/>
          <w:lang w:val="ro-RO"/>
        </w:rPr>
        <w:t>ISPITELE (REMEDIU) - CP.98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(SATANEI DUPĂ BOTEZ) - CP.79, P.3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SPITELE ŞI ÎMPLINIREA PORUNCILOR - CP.88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 – NEIUBIREA (DE ARGINT - 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- CP.37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APROAPELUI) - CP.121,122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APROAPELUI) ŞI BOGĂŢIA - P.1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CELOR CE NE URĂSC) - CP.47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 – CAUZA ŞI REMEDII) - P.11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 – FELURILE) - P.1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 - GRAVITATEA) - P.1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 – PEDEPSELE) - P.121,1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 – URMĂRILE) - P.118</w:t>
      </w:r>
    </w:p>
    <w:p>
      <w:pPr>
        <w:pStyle w:val="Normal"/>
        <w:rPr/>
      </w:pPr>
      <w:r>
        <w:rPr>
          <w:sz w:val="24"/>
          <w:lang w:val="ro-RO"/>
        </w:rPr>
        <w:t>IUBIREA (DE ARGINT- REMEDII) - P.1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) - CP.100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IUBIREA (DE ARGINT) - CP.101,103,104,105,106, P.245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) - CP.11, P.172,1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ARGINT) ŞI SLAVĂ DEŞARTĂ - CP.87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DUMNEZEU) ŞI IUBIREA (DE SINE) - CP.12, P.3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PLĂCERE – NAŞTEREA ŞI GRAVITATEA) - CP.210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PLĂCERE) - CP.77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SINE) ŞI IUBIREA (DE DUMNEZEU) - CP.12, P.3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 STRĂINI) ŞI MILOSTENIA - CP.3, P.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REA (DEF.) - P.338</w:t>
      </w:r>
    </w:p>
    <w:p>
      <w:pPr>
        <w:pStyle w:val="Normal"/>
        <w:rPr/>
      </w:pPr>
      <w:r>
        <w:rPr>
          <w:sz w:val="24"/>
          <w:lang w:val="ro-RO"/>
        </w:rPr>
        <w:t>IUBITORUL (DE DUMNEZEU) - CP.13,14, P.342,3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TORUL (DE DUMNEZEU) - CP.192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TORUL (DE DUMNEZEU) - CP.91, P.381,3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BITORUL (DE PLĂCERE) - CP.192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IUDEII (FILOZOFI) - CP.3, P.1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C – NEJUDECAREA (CU CEI CE TE-AU NEDREPTĂŢIT - CP.64, P.362,363</w:t>
      </w:r>
    </w:p>
    <w:p>
      <w:pPr>
        <w:pStyle w:val="Normal"/>
        <w:rPr/>
      </w:pPr>
      <w:r>
        <w:rPr>
          <w:sz w:val="24"/>
          <w:lang w:val="ro-RO"/>
        </w:rPr>
        <w:t>JUDECAREA - CP.63, P.3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CATA (GÂNDUL LA EA) - CP.9, P.59,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CATA (LUI HRISTOS) - CP.100, P.3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CATA (PT. TINE ÎNSUŢI) - CP.68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CĂŢILE LUI DUMNEZEU (CUNOAŞTEREA LOR) - CP.193, P. 273,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ĂCOMIA (PÂNTECELUI) ŞI DESFRÂUL - CP.58, P.211,21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ĂCOMIA PÂNTECELUI - CP.40, P.197,1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ĂCOMIA PÂNTECELUI (ÎNFRÂNAREA) - CP.25, P.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CRIMILE (ÎN RUGĂCIUNE) - CP.78,79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CRIMILE (LA RUGĂCIUNE) - CP.15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CRIMILE ŞI RUGĂCIUNEA - CP.5,6,7,8, P.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(DE LA DUMNEZEU) - CP.75, P.224</w:t>
      </w:r>
    </w:p>
    <w:p>
      <w:pPr>
        <w:pStyle w:val="Normal"/>
        <w:rPr/>
      </w:pPr>
      <w:r>
        <w:rPr>
          <w:sz w:val="24"/>
          <w:lang w:val="ro-RO"/>
        </w:rPr>
        <w:t>LAUDA (DE LA OAMENI) - CP.69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(DE LA OAMENI) - CP.75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(DE SINE) ŞI PĂREREA (DE SINE) - CP.188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CLEVETIREA - CP.122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MUSTRAREA - CP.10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MUSTRAREA - CP.192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MUSTRAREA - CP.72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MUSTRAREA - CP.95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NECAZUL - CP.143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OCARA - CP.137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UDA ŞI OCARA - CP.155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ĂUDAREA (OMULUI) SLĂVIND (PE DUMNEZEU) - CP.156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GEA - CP.120, P.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GEA (DUHOVNICEASCĂ) - CP.91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GEA (ÎNVĂŢAREA ŞI PRACTICAREA EI) - CP.184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GEA (LUI DUMNEZEU - ÎNŢELEGEREA EI PRIN VIRTUŢI) - CP.33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GEA (LUI DUMNEZEU - ÎNŢELEGEREA ŞI VALOAREA EI) - CP.34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LENEA - CP.10, P.324,325 (VEZI ŞI TRÂNDĂVIA) </w:t>
      </w:r>
    </w:p>
    <w:p>
      <w:pPr>
        <w:pStyle w:val="Heading3"/>
        <w:rPr/>
      </w:pPr>
      <w:r>
        <w:rPr/>
        <w:t>LENEVIA - CP.158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PĂDAREA (DE TINE - ÎN RUGĂCIUNE) - CP.110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PĂDAREA (DE TINE ÎN RUGĂCIUNE) - CP.128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PĂDAREA (DE TOATE) ŞI RUGĂCIUNEA - CP.37, P.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EPĂDAREA DE TINE (ÎN RUGĂCIUNE) - CP.17,18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BERTATEA - CP.30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BERTATEA - CP.56, P.27</w:t>
      </w:r>
    </w:p>
    <w:p>
      <w:pPr>
        <w:pStyle w:val="Normal"/>
        <w:rPr/>
      </w:pPr>
      <w:r>
        <w:rPr>
          <w:sz w:val="24"/>
          <w:lang w:val="ro-RO"/>
        </w:rPr>
        <w:t>LIBERTATEA - P.290,2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BERTATEA - P.299,3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BERTATEA (DE PATIMI) - CP.32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BERTATEA (OMULUI) - CP. 18, P.20,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BERTATEA (VOINŢEI) - CP.5, P.340</w:t>
      </w:r>
    </w:p>
    <w:p>
      <w:pPr>
        <w:pStyle w:val="Normal"/>
        <w:rPr/>
      </w:pPr>
      <w:r>
        <w:rPr>
          <w:sz w:val="24"/>
        </w:rPr>
        <w:t xml:space="preserve">LIMBA </w:t>
      </w:r>
      <w:r>
        <w:rPr>
          <w:sz w:val="24"/>
          <w:lang w:val="ro-RO"/>
        </w:rPr>
        <w:t>(STĂPÂNIREA EI) - CP.155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NGUŞIREA (CELOR BOGAŢI) - CP.19, P.1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NIŞTIREA (MINŢII) - CP.31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NIŞTIREA (MONAHULUI) - CP.3, P.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NIŞTIREA (MONAHULUI) - CP.45, P.201,2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NIŞTIREA (MONAHULUI) - CP.5,6, P.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NIŞTIREA (TRUPULUI) - CP.31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NIŞTIREA ŞI LUPTA DUHOVNICEASCĂ - CP.48, P.203,2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IPIREA (DE CELE MATERIALE) - CP.63, P.216,2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OCUIREA (CU FRAŢII) - CP.5, P.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AREA AMINTE (LA INIMĂ) - CP.21, P. 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AREA AMINTE (LA INIMĂ) - CP.6, P.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AREA AMINTE (LA TINE) ŞI POCĂINŢA - CP.22, P. 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MINA (DUMNEZEIASCĂ) - P.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(DUHOVNICEASCĂ) – CP.1, P.313,3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(DUHOVNICEASCĂ) - CP.147, P.2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(DUHOVNICEASCĂ) - P.3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(DUHOVNICEASCĂ) ŞI AJUTORUL (LUI DUMNEZEU) - CP.205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(NOASTRĂ) ŞI AJUTORUL (LUI DUMNEZEU) - CP.17, P.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(SUFLETEASCĂ) - CP.73, P.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“LUPTA” (CU OAMENII – GRAVITATEA) - CP.171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CONTINUĂ ŞI ASCEZA - P.1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DUHOVNICEASCĂ - CP.46,47, P.202,2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UPTA DUHOVNICEASCĂ ŞI LINIŞTIREA - CP.48, P.203,2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CAREA (ÎNFRÂNAREA DE LA EA) - CP.51, P.3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CĂRILE (ÎNFRÂNAREA DE LA ELE) - CP.43,44, P.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CĂRILE (MULTE) - CP.45, P.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- CP.10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- CP.17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- CP.4, P.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(GRAVITATEA) - P.1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(LUPTA CU EA) - P.133,1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(REMEDII) - P.1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ŞI COMPĂTIMIREA - CP.8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ŞI CUNOAŞTEREA (LUI DUMNEZEU) - P.2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ŞI MÂNIA (REMEDII) - CP.10, P.324,3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DRIA ŞI MÂNIA (REMEDII) - CP.8, P.322,3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GÂIEREA (AMĂGITOARE) - CP.32, P.3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GÂIEREA (AMĂGITOARE) - CP.33, P.349,3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GÂIEREA (CEA BUNĂ) - CP.32, P.3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- CP.104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- CP.12, P.19-20</w:t>
      </w:r>
    </w:p>
    <w:p>
      <w:pPr>
        <w:pStyle w:val="Normal"/>
        <w:rPr/>
      </w:pPr>
      <w:r>
        <w:rPr>
          <w:sz w:val="24"/>
          <w:lang w:val="ro-RO"/>
        </w:rPr>
        <w:t>MÂNIA - CP.16, P.74,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- CP.5, P.65,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MÂNIA - CP.69, P.29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– NEMÂNIEREA (PE APROAPELE) - CP.92, P.38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ALUNGAREA EI) - P.122,1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BUNĂ) - CP.15, P.73,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CEA BUNĂ - DOBÂNDIREA EI) - CP.1, P.3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CEA BUNĂ) - CP.62, P.3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CEA BUNĂ) - P.1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CEA NEPRIHĂNITĂ) - CP.62, P.3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CU FAPTA) - P.123,1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DIN CUGET) - P.123,1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DIN CUGET) - P.1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FUGA DE EA) - CP.24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FUGA DE EA) - CP.26,27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GRAVITATEA ŞI REMEDII) - P.124,125,126</w:t>
      </w:r>
    </w:p>
    <w:p>
      <w:pPr>
        <w:pStyle w:val="Normal"/>
        <w:rPr/>
      </w:pPr>
      <w:r>
        <w:rPr>
          <w:sz w:val="24"/>
          <w:lang w:val="ro-RO"/>
        </w:rPr>
        <w:t>MÂNIA (REA) - CP.15, P.73,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REMEDII) - CP.12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REMEDII) - CP.5, P.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REMEDII) - P.127</w:t>
      </w:r>
    </w:p>
    <w:p>
      <w:pPr>
        <w:pStyle w:val="Heading3"/>
        <w:rPr/>
      </w:pPr>
      <w:r>
        <w:rPr/>
        <w:t>MÂNIA (STĂPÂNIREA EI) - CP.155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(URMĂRILE) - P.1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BLÂNDEŢEA - CP.12, P.71,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MÂNDRIA (REMEDII) - CP.10, P.324,3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MÂNDRIA (REMEDII) - CP.8, P.322,3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POFTA - P.1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POFTA (REMEDII) - CP.3, P.63, 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RUGĂCIUNEA - P.1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URA (PT. CEI NEDREPŢI) - CP.71, P.3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A ŞI VORBIREA (DESPRE DUMNEZEU) - CP.10, P.341</w:t>
      </w:r>
    </w:p>
    <w:p>
      <w:pPr>
        <w:pStyle w:val="Normal"/>
        <w:rPr/>
      </w:pPr>
      <w:r>
        <w:rPr>
          <w:sz w:val="24"/>
          <w:lang w:val="ro-RO"/>
        </w:rPr>
        <w:t>MÂNIE – NEMÂNIEREA (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IE – NEMÂNIEREA (PE APROAPELE) - CP.108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ĂNTUIREA - CP.2, P.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TUIREA (CĂILE EI) - CP.140, P.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TUIREA (CĂUTAREA EI) - CP.225, P. 277,27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TUIREA (DOBÂNDIREA EI) - CP.146, P.2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TUIREA (DOBÂNDIREA EI) - P.134,135</w:t>
      </w:r>
    </w:p>
    <w:p>
      <w:pPr>
        <w:pStyle w:val="Normal"/>
        <w:rPr/>
      </w:pPr>
      <w:r>
        <w:rPr>
          <w:sz w:val="24"/>
          <w:lang w:val="ro-RO"/>
        </w:rPr>
        <w:t>MÂNTUIREA (ÎNCEPUTUL EI) - CP.148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ÂNTUIREA (PIEDICILE ÎNTÎLNITE) – CP.45, P.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MĂRTURISIREA (GREŞELILOR FĂRĂ VOIE – FOLOSUL) - CP.100, P.387,388 </w:t>
        <w:br/>
        <w:t xml:space="preserve">(VEZI ŞI SPOVEDANIA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ĂSURA (ÎN TOATE) - CP.6, P.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LOSTENIA - CP.66, P.3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LOSTENIA (FOLOSUL) - CP.3, P.64</w:t>
      </w:r>
    </w:p>
    <w:p>
      <w:pPr>
        <w:pStyle w:val="Normal"/>
        <w:rPr/>
      </w:pPr>
      <w:r>
        <w:rPr>
          <w:sz w:val="24"/>
          <w:lang w:val="ro-RO"/>
        </w:rPr>
        <w:t>MILOSTENIA (PRIMIREA EI) - CP.4, P.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LOSTENIA ŞI IUBIREA (DE STRĂINI) - CP.3, P.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LOSTENIA ŞI LEPĂDAREA (AVUŢIILOR) - CP.27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LOSTENIA ŞI PRISOSUL - CP.4, P.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LOSTIVIREA - CP.81, P.31,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CIUNA (ŞI JURĂMÂNTUL) - CP.127, P.101</w:t>
      </w:r>
    </w:p>
    <w:p>
      <w:pPr>
        <w:pStyle w:val="Normal"/>
        <w:rPr/>
      </w:pPr>
      <w:r>
        <w:rPr>
          <w:sz w:val="24"/>
          <w:lang w:val="ro-RO"/>
        </w:rPr>
        <w:t>MINTEA - CP.118, P.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- CP.20, P.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- CP.5, P.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CHIPURILE DIN EA) - CP.182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CURATĂ) - CP.106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CURATĂ) - CP.7, P.397,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CURĂŢIREA EI LA RUGĂCIUNE) - CP.61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CURĂŢIREA EI) - CP.28, P.347,3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CURĂŢIREA EI) - CP.75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CURĂŢIREA EI) - P.335,3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ELIBERAREA EI) - CP.9,10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GNOSTICĂ) - CP.72, P.367,3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ÎMPĂTIMIREA EI) ŞI RUGĂCIUNEA - CP.71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IMPORTANŢA EI) - CP.94, P.34</w:t>
      </w:r>
    </w:p>
    <w:p>
      <w:pPr>
        <w:pStyle w:val="Normal"/>
        <w:rPr/>
      </w:pPr>
      <w:r>
        <w:rPr>
          <w:sz w:val="24"/>
          <w:lang w:val="ro-RO"/>
        </w:rPr>
        <w:t>MINTEA (ÎMPOTRIVIREA EI LA CELE OPUSE FIRII) - CP.19, P. 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ÎNCURAJAREA EI) - CP.5, P.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ÎNTĂRIREA ŞI AJUTORUL EI) - CP.4, P.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ÎNTUNECATĂ) - CP.106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IUBITOARE  DE  DUMNEZEU) - CP. 25, P.21,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IUBITOARE DE DUMNEZEU) - CP.126, P.39</w:t>
      </w:r>
    </w:p>
    <w:p>
      <w:pPr>
        <w:pStyle w:val="Normal"/>
        <w:rPr/>
      </w:pPr>
      <w:r>
        <w:rPr>
          <w:sz w:val="24"/>
          <w:lang w:val="ro-RO"/>
        </w:rPr>
        <w:t>MINTEA (IUBITOARE DE DUMNEZEU) - CP.128, P.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IUBITOARE DE DUMNEZEU) - CP.154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IUBITOARE DE DUMNEZEU) - CP.18, P.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IUBITOARE DE DUMNEZEU) - CP.95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LINIŞTIREA EI) - CP.31, P.257</w:t>
      </w:r>
    </w:p>
    <w:p>
      <w:pPr>
        <w:pStyle w:val="Normal"/>
        <w:rPr/>
      </w:pPr>
      <w:r>
        <w:rPr>
          <w:sz w:val="24"/>
          <w:lang w:val="ro-RO"/>
        </w:rPr>
        <w:t>MINTEA (LOCURILE SPIRITUALE) - CP.90, P.262,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LUMINAREA EI) - CP.88, P.378,37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MATERIA EI) - CP.113, P.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ORBIREA EI) - CP.101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PAZA EI - FOLOSUL) - CP.37, P.195,1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PAZA EI) - CP.89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PLĂCUTĂ LUI DUMNEZEU) - CP.56, P.27</w:t>
      </w:r>
    </w:p>
    <w:p>
      <w:pPr>
        <w:pStyle w:val="Normal"/>
        <w:rPr/>
      </w:pPr>
      <w:r>
        <w:rPr>
          <w:sz w:val="24"/>
          <w:lang w:val="ro-RO"/>
        </w:rPr>
        <w:t>MINTEA (PUTEREA EI) - CP.131, P.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SIMŢIREA EI) - CP.30,31, P.348,3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(TEOLOGICĂ) - CP.72, P.367,3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ŞI CUGETĂRILE - CP.24, P.80,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ŞI CUVÂNTUL - CP.105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ŞI HARUL (DUMNEZEIESC) - CP.112, P.264,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ŞI NATURA - CP.135, P.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ŞI RAŢIUNEA - CP.96,97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ŞI TRUPUL - CP.17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TEA ŞI TRUPUL - CP.45,46, P.258,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INŢIREA (LA SPOVEDANIE) - CP.42, P.1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ARTEA - CP.82, P.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ARTEA - P.304,30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ARTEA (CUGETAREA LA EA) - P.122</w:t>
      </w:r>
    </w:p>
    <w:p>
      <w:pPr>
        <w:pStyle w:val="Normal"/>
        <w:rPr/>
      </w:pPr>
      <w:r>
        <w:rPr>
          <w:sz w:val="24"/>
          <w:lang w:val="ro-RO"/>
        </w:rPr>
        <w:t>MOARTEA (GÂNDUL LA EA) - CP.49, P.25,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ARTEA (GÂNDUL LA EA) - CP.9, P.59,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ARTEA (SUFLETEASCĂ) - CP.45, P.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ARTEA ŞI NEMURIREA - CP.169, P.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ARTEA ŞI VIAŢA - CP.93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MEALA - P.305,30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MEALA (DIAVOLULUI) - CP.140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MEALA (DIAVOLULUI) - P.3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MEALA (RĂULUI) - P.301,3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II (ÎNCHIDEREA SIMŢURILOR) - CP.7, P.397,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II (ÎNSINGURAREA LOR) - CP.20, P.1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II (PATIMILE LOR) - CP.96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II (SINGURATICI) - CP.9, P.171,1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- CP.124,125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- CP.2, P.54,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LEGĂTURA LUI CU RUDELE) - CP.44, P.200,2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LEGĂTURA LUI CU RUDELE) - CP.45, P.201,2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LEGĂTURA LUI CU RUDELE) - P.1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LINIŞTIREA LUI) - CP.3, P.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LINIŞTIREA LUI) - CP.45, P.201,2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LINIŞTIREA LUI) - CP.5,6, P.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NEUMBLAREA LUI – FĂRĂ ROST) - CP.6, P.58</w:t>
      </w:r>
    </w:p>
    <w:p>
      <w:pPr>
        <w:pStyle w:val="Normal"/>
        <w:rPr/>
      </w:pPr>
      <w:r>
        <w:rPr>
          <w:sz w:val="24"/>
        </w:rPr>
        <w:t xml:space="preserve">MONAHUL (RETRAGEREA DIN LUME) - </w:t>
      </w:r>
      <w:r>
        <w:rPr>
          <w:sz w:val="24"/>
          <w:lang w:val="ro-RO"/>
        </w:rPr>
        <w:t>CP.47, P.2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RUGĂCIUNEA LUI) - CP.113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ONAHUL (SĂRĂCIA LUI) - P.1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LŢUMIR – NEMULŢUMIREA (CU CELE DE TREBUINŢĂ) - CP.70, P.219,2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LŢUMIREA (ADUSĂ LUI DUMNEZEU) - CP.63,64, P.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LŢUMIREA (CU CELE DE TREBUINŢĂ) - CP.69, P.2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LŢUMIREA (PT. BINEFACERILE LUI DUMNEZEU) - CP.7, P.3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LŢUMIREA ŞI NEPĂTIMIREA - CP.170, P.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CA - CP.8, P.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 – NEMUSTRAREA (PT. CEL CE A LĂSAT PĂCATUL) - CP.39, P.240</w:t>
      </w:r>
    </w:p>
    <w:p>
      <w:pPr>
        <w:pStyle w:val="Normal"/>
        <w:rPr/>
      </w:pPr>
      <w:r>
        <w:rPr>
          <w:sz w:val="24"/>
          <w:lang w:val="ro-RO"/>
        </w:rPr>
        <w:t>MUSTRAREA - CP.150,151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- CP.178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- CP.219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- CP.222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- CP.30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- CP.38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(APROAPELUI) ŞI RUGĂCIUNEA (PT. EL) - CP.132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(FOLOSUL) - CP.76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ŞI ADEVĂRUL - CP.128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ŞI LAUDA - CP.10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ŞI LAUDA - CP.192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ŞI LAUDA - CP.72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ŞI LAUDA - CP.95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STRAREA ŞI SFATUL (ÎN FRICA DE DUMNEZEU) - CP.183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ĂDEJDEA - CP.172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ĂDEJDEA (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ĂDEJDEA (ÎN DUMNEZEU) - CP.103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ĂDEJDEA (ÎN DUMNEZEU) ŞI CUNOŞTINŢA - CP.173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ĂDEJDEA (ÎN DUMNEZEU) ŞI GRIJA - CP.114, P.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ĂDEJDEA (LA DUMNEZEU) ŞI NEGRIJA (PT. CELE PĂMÂNTEŞTI) - CP.60, P.21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ATURA ŞI MINTEA - CP.135, P.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L (TRUPULUI) - CP.207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L ŞI ÎNCERCAREA - CP.212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L ŞI LAUDA - CP.143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 - CP.77, P.3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- CP.65, P.2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- CP.8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ĂRĂ VOIE – RĂBDAREA LOR) - CP.139, P.267</w:t>
      </w:r>
    </w:p>
    <w:p>
      <w:pPr>
        <w:pStyle w:val="Normal"/>
        <w:rPr/>
      </w:pPr>
      <w:r>
        <w:rPr>
          <w:sz w:val="24"/>
          <w:lang w:val="ro-RO"/>
        </w:rPr>
        <w:t>NECAZURILE (FOLOSUL LOR) - CP.150, P. 2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OLOSUL LOR) - CP.42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OLOSUL) - CP.115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OLOSUL) - CP.117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OLOSUL) - CP.208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OLOSUL) - CP.51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OLOSUL) - CP.66,67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FOLOSUL) - CP.82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LA CEI DREPŢI) - CP.132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LIPSA LOR) - CP.112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134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141, P.267</w:t>
      </w:r>
    </w:p>
    <w:p>
      <w:pPr>
        <w:pStyle w:val="Heading3"/>
        <w:rPr/>
      </w:pPr>
      <w:r>
        <w:rPr/>
        <w:t>NECAZURILE (RĂBDAREA LOR) - CP.155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156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168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197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56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9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91,92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RĂBDAREA LOR) - CP.93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(ŞI PT. CEI DREPŢI) - CP.174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ŞI BUCURIILE - CP.159,160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CAZURILE ŞI DURERILE - CP.187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MĂRIREA - CP.106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MURIREA ŞI MOARTEA - CP.169, P.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MURITOARE ŞI TRECĂTOARE (CELE) - CP.138, P.40,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CĂTUIREA ŞI RUGĂCIUNEA - CP.65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- CP.161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NEPĂTIMIREA - CP.23, P.79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- CP.25, P.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- CP.90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(DOBÂNDIREA EI) - CP.3, P.84,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(DOBÂNDIREA EI) - CP.30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(SEMNUL EI) - CP.9, P.69,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ŞI MULŢUMIREA - CP.170, P.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ĂTIMIREA ŞI RUGĂCIUNEA - CP.55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RIHĂNIREA (SEMNUL EI) - P.1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PUTINŢELE (RĂBDAREA LOR) - CP.94, P.383,38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SCHIMBABILITATEA (LUI DUMNEZEU) - CP.150, P.42,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VOINŢA - CP.119, P.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EVOINŢA - CP.92, P.34</w:t>
      </w:r>
    </w:p>
    <w:p>
      <w:pPr>
        <w:pStyle w:val="Normal"/>
        <w:rPr/>
      </w:pPr>
      <w:r>
        <w:rPr>
          <w:sz w:val="24"/>
          <w:lang w:val="ro-RO"/>
        </w:rPr>
        <w:t>NUMELE (LUI DUMNEZEU) - CP.162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AMENII (CUNOAŞTEREA LOR) - CP.36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AMENII (ÎNDREPTAREA LOR SPRE BINE) - CP.62, P.2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AMENII (RAŢIONALI) - CP.1,2, P.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AMENII (RAŢIONALI) - CP.13, P.20; CP15, P.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AMENII (VIRTUOŞI) - CP.53, P.26</w:t>
      </w:r>
    </w:p>
    <w:p>
      <w:pPr>
        <w:pStyle w:val="Normal"/>
        <w:rPr/>
      </w:pPr>
      <w:r>
        <w:rPr>
          <w:sz w:val="24"/>
          <w:lang w:val="ro-RO"/>
        </w:rPr>
        <w:t>OCARA (RĂBDAREA EI) - CP.156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CARA (RĂBDAREA EI) - CP.68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CARA (RĂBDAREA ŞI FOLOSUL EI) - CP.49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CARA ŞI LAUDA - CP.155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CARA ŞI SLAVA DEŞARTĂ - CP.127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CHII (PĂZIREA LOR) - CP.56, P.3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OMUL (CAUZA CREĂRII LUI) - CP.55, P.27 </w:t>
      </w:r>
    </w:p>
    <w:p>
      <w:pPr>
        <w:pStyle w:val="Normal"/>
        <w:rPr/>
      </w:pPr>
      <w:r>
        <w:rPr>
          <w:sz w:val="24"/>
          <w:lang w:val="ro-RO"/>
        </w:rPr>
        <w:t>OMUL (CHIP AL LUI DUMNEZEU) - CP.87, P.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MUL (IMPORTANŢA LUI) - CP.132,133, P.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MUL (LIBERTATEA LUI) - CP.18, P.20,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MUL (NEMILOSTIV LUIŞI) - CP.104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MUL (UNIREA LUI CU DUMNEZEU) - CP.127, P.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MUL (VIRTUOS - CUNOAŞTEREA LUI) - CP. 20, P.21</w:t>
      </w:r>
    </w:p>
    <w:p>
      <w:pPr>
        <w:pStyle w:val="Normal"/>
        <w:rPr/>
      </w:pPr>
      <w:r>
        <w:rPr>
          <w:sz w:val="24"/>
          <w:lang w:val="ro-RO"/>
        </w:rPr>
        <w:t>OSÂNDIREA (APROAPELUI) - CP.126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ÂNDIREA ŞI ŢINEREA MINTE A RĂULUI - CP.183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ALA - CP.70a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ALA (PT. ADEVĂR) - CP.187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ALA ŞI AJUTORUL (LUI DUMNEZEU) - CP.70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ALA ŞI CUNOŞTINŢA – CP.7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ALA ŞI MÂNGÂIEREA - CP.54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ALA ŞI PLĂCEREA - CP.84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ALA ŞI PLĂCERILE - CP.128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LILE (FOLOSUL) - CP.11, P.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LILE (FOLOSUL) - CP.145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LILE (TRUPEŞTI) - CP.76, P.30,3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OSTENELILE (TRUPEŞTI) - P.2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 – NEPĂCATUIREA - CP.27, P.4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 ŞI VIRTUŢI - CP.99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AMINTIREA LOR) - CP.144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AMINTIREA LOR) - CP.1501,152, P. 2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BIRUINŢA LOR) - CP.18, P.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CAUZA) - P.2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GRAVITATEA LOR) - CP.8, P.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MĂRTURISIREA LOR) - CP.52,53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MICI – NEDISPREŢUIREA LOR) - CP.94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MICI) - CP.127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MICI) - CP.221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NEPRIMIREA CAUZELOR LOR) - CP.79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PROPRII – VEDEREA LOR) - CP.17, P.399,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REŢINEREA DE LA ELE) - CP.161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(SLOBOZIREA DE ELE) - CP.18, P.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ELE ŞI VIRTUŢILE (NAŞTEREA LOR) - CP.157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- CP.17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- CP.50,51, P.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- CP.60, P.27,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- CP.89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ADUCEREA AMINTE DE EL) - CP.133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CU GÂNDUL) - CP.180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DE DUPĂ BOTEZ) - P.284,2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DEF. ŞI NAŞTEREA LUI) - CP.224, P. 2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DEPRINDEREA ŞI RĂZBOIUL CONTRA LUI) - CP.183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DEPRINDEREA) - CP.171,172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GRAVITATEA) - CP.150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ÎNCEPUTUL LUI) - CP.148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ÎNCEPUTUL) - CP.170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ÎNTÂI CU MINTEA) - CP.179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ÎNTÂI ÎN GÂND) - CP.119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IZBĂVIREA DE EL) - CP.136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LUCRAREA LUI ÎN NOI) - P.28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LUCRAREA LUI) - CP.28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LUI ADAM) - P.2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LUI ADAM) - P.304,30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MOARTEA LUI – SEMNUL) - CP.8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OBIŞNUINŢA LUI) - CP.139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PRICINILE LUI) - CP.142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PRICINILE LUI) - CP.99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REMEDII) - CP.168, P.45,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SPRE MOARTE - GRAVITATEA) - CP.40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STRĂMOŞESC – ELIBERAREA DE EL) - P. 2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URMĂRILE LUI) - CP.6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(VINA PENTRU EL) - CP.65, P.28,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NEPĂCĂTUIREA - CP.64, P.2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ŞI HARUL - CP.80, P.371,3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ŞI PATIMA - CP.138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CATUL ŞI VIRTUTEA - CP.48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CEA (DE LA DUHUL SF.) - CP.74, P.368,36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CEA (DOBÂNDIREA EI) - CP.192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ÂNTECELE - (STĂPÂNIREA LUI) - CP.155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ÂNTECELE (SĂTURAREA LUI) - CP.56,57, P.210,2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ÂNTECELE (SĂTURAREA LUI) - CP.8, P.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ÂNTECELE (SĂTURAREA LUI) - P.1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PÂNTECELE (SĂTURAREA LUI) – P.112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EREA - CP.4, P.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EREA (DE SINE) ŞI ÎNGÂMFAREA - CP.87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EREA (DE SINE) ŞI LAUDA (DE SINE) - CP.188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ERILE PROPRII - CP.73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PĂRINTELE DUHOVNICESC - CP.25, P.186,187 (VEZI ŞI DUHOVNICIA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ASCULTAREA DE EL) - CP.42, P.1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CA ÎNVĂŢĂTOR) – CP.34, P.1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CA ÎNVĂŢĂTOR) - CP.36, P.194,1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CALITĂŢI) - CP.28,29, P.189,1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CALITĂŢI) - CP.31, P.191,1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CURĂŢIREA LUI) - CP.33, P.192,1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DESTOINICIA LUI) - CP.30, P.190,1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GRIJA PT. SUFLETE) - CP.35,36, P.1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ROLUL LUI) - CP.41, P.198,1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TELE DUHOVNICESC (VOCAŢIA LUI) - CP.33, P.192,1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RINŢII DUHOVNICEŞTI (FILOZOFI ADEVĂRAŢI) - CP.5, P.1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 - DESPĂTIMIREA – P.302,3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 - NEPĂTIMIREA ŞI CURĂŢIA - CP.98, P.38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A - CP.85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A (TĂIEREA EI DE LA ÎNCEPUT) - CP.49, P.204,20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A ŞI FAPTA (BUNĂ) - CP.169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- DESPĂTIMIREA - CP.17, P.344,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– DESPĂTIMIREA - CP.43, P.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– DESPĂTIMIREA - CP.7, P.320,3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- ÎMPĂTIMITUL (GÂNDUL LUI) - CP.144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– NEPĂTIMIREA - CP.18, P.400,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(LA MONAHI) - CP.96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(REMEDII) - CP.152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(SUFLETEŞTI – REMEDII) - CP.81, P.372,3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(TRUPEŞTI - REMEDII) - CP.81, P.372,3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 ŞI VIRTUŢI - CP.93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-  CP.78 P.3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- CP.67, P.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- CP.75, P.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- CP.98,102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- P.1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ALUNGAREA PRICINILOR LOR) - CP.119, P.2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CUNOAŞTEREA LOR) - CP.24, P. 402</w:t>
      </w:r>
    </w:p>
    <w:p>
      <w:pPr>
        <w:pStyle w:val="Normal"/>
        <w:rPr/>
      </w:pPr>
      <w:r>
        <w:rPr>
          <w:sz w:val="24"/>
          <w:lang w:val="ro-RO"/>
        </w:rPr>
        <w:t>PATIMILE (DOMNULUI – CUGETAREA LA ELE) - CP.9, P.323,3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FELUL LOR) - CP.178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FUGA DE ELE) - CP. 21, P.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GRAVITATEA) - CP.135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GRAVITATEA) - CP.52, P.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IZBĂVIREA DE ELE) - CP.109, P.246</w:t>
      </w:r>
    </w:p>
    <w:p>
      <w:pPr>
        <w:pStyle w:val="Normal"/>
        <w:rPr/>
      </w:pPr>
      <w:r>
        <w:rPr>
          <w:sz w:val="24"/>
          <w:lang w:val="ro-RO"/>
        </w:rPr>
        <w:t>PATIMILE (LIBERTATEA DE ELE) - CP.32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LIBERTATEA FAŢĂ DE ELE) - P.282,2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OBIŞNUINŢA, DEPRINDEREA ŞI FIREA) - CP.54, P.208,20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ORDINEA LOR) - CP.55, P.21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PRICINELE LOR) - CP.122,123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REMEDII) - CP.11, P.325,326</w:t>
      </w:r>
    </w:p>
    <w:p>
      <w:pPr>
        <w:pStyle w:val="Normal"/>
        <w:rPr/>
      </w:pPr>
      <w:r>
        <w:rPr>
          <w:sz w:val="24"/>
          <w:lang w:val="ro-RO"/>
        </w:rPr>
        <w:t>PATIMILE (REMEDII) - CP.160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REMEDII) - P.2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SUFLETEŞTI) – CP.66, P.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SUFLETEŞTI) - CP.79, P.3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TĂIEREA PRILEJURILOR LOR) - CP.106,107, P.245,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TRUPEŞTI) - CP.66, P.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URMĂRILE LOR) - CP.104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(URMĂRILE LOR) - CP.77, P.2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ATIMILE ŞI DEMONII - P.5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TIMIREA (CEA REA – RĂBDAREA EI) - CP.169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ĂTIMIREA (RĂULUI) - CP.116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IERDEREA (A CEVA DRAG) - CP.36, P.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- CP.101,103,104,105,106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- CP.143, P.2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- CP.158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- CP.175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(ÎN ACTUL SEXUAL) - P.1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(REMEDII) - CP.167, P.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ŞI ÎNTRISTAREA - CP.95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EA ŞI OSTENEALA - CP.84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LĂCERILE  (LUMEŞTI) - CP.22, P.21</w:t>
      </w:r>
    </w:p>
    <w:p>
      <w:pPr>
        <w:pStyle w:val="Heading3"/>
        <w:rPr/>
      </w:pPr>
      <w:r>
        <w:rPr/>
        <w:t>PLĂCERILE (STĂPÂNIREA LOR) - CP.155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PLĂCERILE ŞI OSTENEALA - CP.128, P.266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- CP.42,43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- CP.55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- P.227,228,2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(ADEVĂRATĂ) - CP.133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(PE MĂSURA GREŞELII) - CP.215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(PE MĂSURA GREŞELII) - CP.58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(PE TOATĂ VIAŢA) - P.287,2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CĂINŢA ŞI LUAREA AMINTE (LA TINE) - CP.22, P. 4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DOABELE (FEMEIEŞTI) - CP.67, P.2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- CP.10, P.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- CP.12, P.19,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- CP.16, P.74,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- CP.23, P.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- CP.4, P.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- CP.5, P.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- CP.59 P.2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(AMINTIREA EI) - CP.157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ŞI MÂNIA - P.1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FTA ŞI MÂNIA (REMEDII) - CP.3, P.63, 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A - CP.99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A (ÎMPLINIREA EI) ŞI VIRTUTEA - CP.193,194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 – FOLOSUL) - CP.93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 – RĂSPLATA) - CP.19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 – SCOPUL) - CP.15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- CP.140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- CP.18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- CP.64, P.260</w:t>
      </w:r>
    </w:p>
    <w:p>
      <w:pPr>
        <w:pStyle w:val="Normal"/>
        <w:rPr/>
      </w:pPr>
      <w:r>
        <w:rPr>
          <w:sz w:val="24"/>
          <w:lang w:val="ro-RO"/>
        </w:rPr>
        <w:t>PORUNCILE (ÎMPLINIREA LOR) - CP.93, P.3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- P.2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- P.282,2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- P.293,294,2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ŞI CUNOAŞTEREA (LUI DUMNEZEU) - CP.190,191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ŞI HARUL DE LA BOTEZ - CP.92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MPLINIREA LOR) ŞI ISPITELE - CP.88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NCEPUTUL ÎMPLINIRII LOR) - CP.2, P.314,31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ÎPLINIREA LOR) - CP.6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LE (NEÎMPLINIREA LOR – GRAVITATEA) - CP.220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RUNCIREA ŞI ASCULTAREA - CP.211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STIREA (MĂSURA EI LA FIECARE) - P.1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STIREA (MĂSURA EI LA FIECARE) - P.111,11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STUL - CP.3, P.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STUL (DEF. ŞI ÎN CAZ DE BOALĂ) - CP.10, P.60,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STUL (DEZLEGAREA LUI) - CP.10, P.60,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OSTUL (NELĂUDAREA CU EL) - CP.47, P.355</w:t>
      </w:r>
    </w:p>
    <w:p>
      <w:pPr>
        <w:pStyle w:val="Normal"/>
        <w:rPr/>
      </w:pPr>
      <w:r>
        <w:rPr>
          <w:sz w:val="24"/>
          <w:lang w:val="ro-RO"/>
        </w:rPr>
        <w:t>POSTUL (ROSTUL LUI) - P.1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CEPEREA - CP.82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CEPEREA ŞI CUNOŞTINŢA - CP.153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ETENIA - CP.15, P.3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ETENIA (CU DUMNEZEU) - CP.76,77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ETENII - CP.7, P.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ETENII (RĂI) - CP.72, P.2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ETENIILE (RELE) - CP.60, P.212</w:t>
      </w:r>
    </w:p>
    <w:p>
      <w:pPr>
        <w:pStyle w:val="Normal"/>
        <w:rPr/>
      </w:pPr>
      <w:r>
        <w:rPr>
          <w:sz w:val="24"/>
          <w:lang w:val="ro-RO"/>
        </w:rPr>
        <w:t>PRIGONIRILE (FOLOSUL) - CP.114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SOSUL ŞI MILOSTENIA - CP.4, P.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VEGHEREA - CP.219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ONIA (DUMNEZEIASCĂ) - CP.120, P.38</w:t>
      </w:r>
    </w:p>
    <w:p>
      <w:pPr>
        <w:pStyle w:val="Heading3"/>
        <w:rPr/>
      </w:pPr>
      <w:r>
        <w:rPr/>
        <w:t>PRONIA (DUMNEZEIASCĂ) - CP.4, P.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ONIA (LUI DUMNEZEU) - CP.156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ONIA (LUI DUMNEZEU) - CP.66, P.2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ONIA DUMNEZEIASCĂ - CP.14, P.175,176 (VEZI ŞI GRIJA LUI DUMNEZEU PT. NOI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OPĂŞIREA (ÎN CELE LUMEŞTI) - CP.91, P.33,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PĂVĂDUIREA - CP.16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SALMODIEREA ŞI RUGĂCIUNEA - CP.83,84,85,87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UTERI (VIRTUOASE - DE LA DUMNEZEU) - CP. 3, P.17,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- CP.169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- CP.39, P.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- CP.47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BATJOCUREI PT. HRISTOS) – CP.73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CA REMEDIU ISPITELOR) - CP.106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CA REMEDIU ISPITELOR) - CP.189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DURERILOR) – CP.94, P.383,384; CP.156, P.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DUŞMĂNIEI) – CP.137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ÎN RUGĂCIUNE) - CP.23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ÎNCERCĂRII) – CP.198, P.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ÎNDELUNGATĂ) - CP.146, P.249</w:t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>RĂBDAREA (NECAZURILOR) – 156, P.249</w:t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>RĂBDAREA (NECAZURILOR) – 168, P.271</w:t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>RĂBDAREA (NECAZURILOR) – CP.134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NECAZURILOR) - CP.139, P.267</w:t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>RĂBDAREA (NECAZURILOR) – CP.141, P267</w:t>
      </w:r>
    </w:p>
    <w:p>
      <w:pPr>
        <w:pStyle w:val="Heading3"/>
        <w:rPr/>
      </w:pPr>
      <w:r>
        <w:rPr/>
        <w:t>RĂBDAREA (NECAZURILOR) - CP.155, P.43</w:t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>RĂBDAREA (NECAZURILOR) – CP.197, P.274</w:t>
      </w:r>
    </w:p>
    <w:p>
      <w:pPr>
        <w:pStyle w:val="Heading3"/>
        <w:rPr>
          <w:lang w:val="en-US"/>
        </w:rPr>
      </w:pPr>
      <w:r>
        <w:rPr>
          <w:lang w:val="en-US"/>
        </w:rPr>
        <w:t>RĂBDAREA (NECAZURILOR) – CP.56, P.259</w:t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>RĂBDAREA (NECAZURILOR) – CP.9, P.255</w:t>
      </w:r>
    </w:p>
    <w:p>
      <w:pPr>
        <w:pStyle w:val="Normal"/>
        <w:rPr>
          <w:sz w:val="24"/>
          <w:lang w:val="ro-RO"/>
        </w:rPr>
      </w:pPr>
      <w:r>
        <w:rPr>
          <w:sz w:val="24"/>
        </w:rPr>
        <w:t>RĂBDAREA (NECAZURILOR) – CP.91,92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NECAZURILOR) - CP.93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NECINSTEI) - CP.169, P.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NEDREPTĂŢII) - CP.130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NEDREPTĂŢII) – CP.209, P.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NEDREPTĂŢII) - CP.44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NEPUTINŢELOR) - CP.94, P.383,38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OCAREI) – CP.156, P.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OCAREI) – CP.49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OCAREI) – CP.68, P.261</w:t>
      </w:r>
    </w:p>
    <w:p>
      <w:pPr>
        <w:pStyle w:val="Heading3"/>
        <w:rPr/>
      </w:pPr>
      <w:r>
        <w:rPr/>
        <w:t>RĂBDAREA (RĂUTĂŢII) - CP.206, P.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BDAREA (RELEI PĂTIMIRI) – CP.169, P.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CUMPĂRAREA (NOASTRĂ) - CP.21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ATA (LUI DUMNEZEU) - CP.186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ATA (LUI HRISTOS) - CP.22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ATA (PT. BINE) - CP.57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ATA (PT. ÎMPLINIREA PORUNCILOR) - CP.19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ATA (VIITOARE – CREDINŢA ÎN EA) - CP.118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ATA (VIITOARE) ŞI FAPTELE (BUNE) – CP.28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ATA (VIITOARE) ŞI INIMA (MILOSTIVĂ) - CP.29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ĂTIREA (FAPTELOR) - CP.189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SPLĂTIREA (GÂNDURILOR) - CP.189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AŢIUNEA - CP.14, P.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AŢIUNEA ŞI MINTEA - CP.96,97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- CP.3, P.339,3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DE LA ALTUL – NEPRIMIREA LUI) - CP.199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ÎNGĂDUINŢA LUI DE DUMNEZEU) - CP.121, P.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ORIGINEA LUI) - CP.89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ORIGINEA LUI) - CP.91, P.33,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PĂTIMIREA LUI) - CP.116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SĂVÂRŞIREA LUI) - CP.120,121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ŢINEREA DE MINTE A LUI) - CP.113, P.2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ŢINEREA MINTE A LUI) - CP.13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ŢINEREA MINTE A LUI) - CP.21,22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ŢINEREA MINTE A LUI) - CP.27, P.82,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ŢINEREA MINTE A LUI) ŞI OSÂNDIREA - CP.183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(ŢINEREA MINTE) ŞI RUGĂCIUNEA - CP.64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ŞI BINELE - CP.102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ŞI BINELE - CP.125, P.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L ŞI BINELE - CP.134, P.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TATEA (RĂBDAREA EI) - CP.206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UTĂŢILE (ALTORA - ASCULTAREA LOR) - CP.152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ZBOAIELE - CP.104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ZBOIUL (ÎN RUGĂCIUNE) - CP.29,30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ĂZBUNAREA - CP.91, P.381</w:t>
      </w:r>
    </w:p>
    <w:p>
      <w:pPr>
        <w:pStyle w:val="Normal"/>
        <w:rPr/>
      </w:pPr>
      <w:r>
        <w:rPr>
          <w:sz w:val="24"/>
          <w:lang w:val="ro-RO"/>
        </w:rPr>
        <w:t>RELELE (CAUZA LOR) - CP.129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ELELE (PĂZIREA DE ELE) - CP.63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ELELE (PRICINA LOR) - CP.26, P.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- CP.172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- CP.3, P.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JUTORUL DUHULUI SF.) - CP.62,63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JUTORUL ÎNGERILOR) - CP.80,81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JUTORUL ÎNGERULUI) - CP.74,75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JUTORUL LUI DUMNEZEU) - CP.58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RUGĂCIUNEA (AJUTORUL LUI DUMNEZEU) - CP.97, P.98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LUNGAREA ÎNŢELUSURILOR PĂTIMAŞE) - CP.53,54,93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SCULTAREA EI DE DUMNEZEU) - CP.33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- CP.149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- CP.152, P.1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- CP.174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- CP.25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– CP.3,4 P.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- CP.38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- CP.44, P.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ATENŢIA) - CP.56,57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BUCURIA) - CP.153, P.1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A REMEDIU ISPITELOR) - CP.106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A REMEDIU ISPITELOR) - CP.189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A REMEDIU ISPITELOR) - CP.98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A REMEDIU PATIMILOR) - CP.160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A REMEDIU) - CP.19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ALITATEA EI) - CP.151, P.1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ÂNTAREA EI) - CP.73, P.3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ÂŞTIGAREA EI) - CP.141,142, P.102,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ONDIŢII) - CP.20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U CUVIINŢĂ) - CP.82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U LACRIMI) - CP.78,79, P.9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URATĂ - CONDIŢII) - CP.145,146,147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URATĂ) - CP.117,118,119,120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URATĂ) ŞI CONŞTIINŢA (BUNĂ) - CP.198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CURĂŢIREA MINŢII) - CP.61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DARUL EI – DOBÂNDIREA) - CP.69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DEASĂ) - CP.25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FELURILE EI) - P.8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FELURILE ŞI FOLOSUL) - CP.22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FOCULUI) - P.11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FOLOSUL) - CP.14,15,16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FOLOSUL) - CP.23,24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FOLOSUL) - CP.95,96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GÂNDURILE ŞI GRIJILE) - CP.9,10,11, P.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GÂNDURILE) - CP.126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GÂNDURILE) - CP.133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HRANA MINŢII) - CP.101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MPORTANŢA EI) - CP.35,36, P.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MPORTANŢA EI) ŞI VIRTUŢILE - CP.150, P.1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ÎMPRĂŞTIATĂ) - CP.97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ÎN DUH ŞI ADEVĂR) - CP.59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ÎNDRĂZNEALA ŞI STĂRUINŢA) - CP.88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ÎNŞELAREA) - CP.133,134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) - CP.106,107,108,109, P.99,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) - CP.27, P.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) - CP.68, P.94,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) - CP.72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) - CP.91,92, P.97,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LE) - CP.11, P.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LE) - CP.111,112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LE) - CP.47,48,49,50, P.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LE) - CP.88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ISPITELE) - CP.95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LACRIMILE) - CP.15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LEPĂDAREA DE SINE) - CP.110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LEPĂDAREA DE SINE) - CP.128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LEPĂDAREA DE TINE) - CP.17,18, P.8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LEPĂDAREA GÂNDURILOR) - CP.70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LIPSA EI – GRAVITATEA) - CP.167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MAICA VIRTUŢILOR) - CP.35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MINŢII – ISPITE ŞI AJUTORUL DUHULUI) - CP.61, P.360,36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MINŢII – UNA DIN CELE MAI VECHI MĂRTURII) - CP.59, P.359,36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MONAHULUI) - CP.113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CĂUTAREA SLAVEI OMENEŞTI) - CP.42, P.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CESITATEA EI) - CP.24, P.4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FRICA DE DRACI) - CP.99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ÎMPRĂŞTIATĂ - FOLOSUL) - CP.34, P.257</w:t>
      </w:r>
    </w:p>
    <w:p>
      <w:pPr>
        <w:pStyle w:val="Heading3"/>
        <w:rPr/>
      </w:pPr>
      <w:r>
        <w:rPr/>
        <w:t>RUGĂCIUNEA (NEÎMPRĂŞTIATĂ) - CP.97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ÎNCETATĂ) - CP.97, P.38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ÎNCETATĂ) ŞI PAZA INIMII - CP.15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ÎNCHIPUIREA LUI DUMNEZEU) - CP.66,67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ÎNCHIPUIREA) - CP.114,115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NEPĂTIMIREA ŞI ATENŢIA) - CP.55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AZA AMINTIRILOR) - CP.45,46, P.9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AZA GÂNDURILOR) - CP.26, P. 4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REGĂTIREA PT. EA) – CP.105, P.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REGĂTIREA PT. EA) - CP.127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T. APROAPELE) - CP.132, P.2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T. CEI CE NE FAC RĂU) - CP.45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T. CEI CE TE-AU NEDREPTĂŢIT) - CP.64, P.362,3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PT. ORICE LUCRU BUN) - CP.166, P. 27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RĂBDAREA) - CP.23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RĂZBOIUL DIN EA) - CP.91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RĂZBOIUL) - CP.29,30, P.9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RUGĂCIUNEA (SIMŢIREA EI) - CP.28, P.90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SIMŢIREA) - CP.42, P.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STAREA EI) - CP.52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(VEDENIILE) - CP.94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CITIREA - CP.7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CUNOŞTINŢA - CP.86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CUNOŞTINŢA (LUCRURILOR) - CP.175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CUVÂNTUL (DE FOLOS) - CP.101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FAPTA - CP.94, P.2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ÎMPĂTIMIREA MINŢII - CP.71, P.95</w:t>
      </w:r>
    </w:p>
    <w:p>
      <w:pPr>
        <w:pStyle w:val="Normal"/>
        <w:rPr/>
      </w:pPr>
      <w:r>
        <w:rPr>
          <w:sz w:val="24"/>
        </w:rPr>
        <w:t xml:space="preserve">RUGĂCIUNEA ŞI LACRIMILE - </w:t>
      </w:r>
      <w:r>
        <w:rPr>
          <w:sz w:val="24"/>
          <w:lang w:val="ro-RO"/>
        </w:rPr>
        <w:t>CP.5,6,7,8, P.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LEPĂDAREA (DE TOATE) - CP.37, P.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MÂNIA - P.1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NEPĂCĂTUIREA - CP.65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PSALMODIEREA - CP.83,84,85,87, P.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TEOLOGIA - CP.60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TEOLOGIA - CP.68, P.365,3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ŞI ŢINEREA MINTE A RĂULUI - CP.64, P.9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GĂCIUNEA TRUPEASCĂ - CP.13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UŞIN – NERUŞINAREA - CP.216,217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RĂCIA (ACCEPTAREA EI – FOLOSUL) - CP.5, P.66,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RĂCIA (FELURILE EI) - P.162,1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RĂCIA (MONAHULUI) - P.1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RĂCIA ŞI BOGĂŢIA - CP.10, P.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TURAREA (DE APĂ) - CP.7, P.321,3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TURAREA (PÂNTECELUI) - CP.56,57, P.210,21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TURAREA (PÂNTECELUI) - CP.8, P.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TURAREA (PÂNTECELUI) - P.11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ĂTURAREA (PÂNTECELUI) ŞI ÎMBUIBAREA - P.111</w:t>
      </w:r>
    </w:p>
    <w:p>
      <w:pPr>
        <w:pStyle w:val="Normal"/>
        <w:rPr/>
      </w:pPr>
      <w:r>
        <w:rPr>
          <w:sz w:val="24"/>
          <w:lang w:val="ro-RO"/>
        </w:rPr>
        <w:t>SCRIPTURA (CITIREA EI) - CP.26, P.2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CRIPTURA (CITIREA EI) - CP.6, P.2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CRIPTURA (CITIREA EI) - CP.85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CRIPTURA (ÎNŢELEGEREA EI) - CP.11, P.2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CRIPTURA (ÎNŢELEGEREA EI) - CP.23, P.7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CURGEREA SEMINŢEI - CP.11, P.325,3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CURGEREA SEMINŢEI - P.114,11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MEŢIA ŞI SLAVA DEŞARTĂ - CP.164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FATUL (BUN – PUTEREA LUI) – CP.78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FATUL ŞI MUSTRAREA (ÎN FRICA DE DUMNEZEU) - CP.183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FATURILE (DUHOVNICEŞTI) - CP.3, P.315,31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FINŢENIA - CP.161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FINŢII (RETRAGEREA DIN LUME ŞI PRIETENIA CU ANIMALELE) - CP.61, P.213,21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IMŢIREA (MINŢII) - CP.30,31, P.348,3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IMŢIREA (NATURALĂ A SUFLETULUI) - CP.29, P.3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IMŢURILE (ÎNCHIDEREA LOR) - CP.7, P.397,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IMŢURILE (PAZA LOR) - CP.50, P.20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IMŢURILE (PAZA LOR) - CP.51,52, P.206,20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IMŢURILE (PĂZIREA LOR) - CP.56, P.3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IMŢURILE (TRUPULUI) ŞI CREDINŢA - CP.55, P.357,358</w:t>
      </w:r>
    </w:p>
    <w:p>
      <w:pPr>
        <w:pStyle w:val="Normal"/>
        <w:rPr/>
      </w:pPr>
      <w:r>
        <w:rPr>
          <w:sz w:val="24"/>
        </w:rPr>
        <w:t xml:space="preserve">SINGUR - ÎNSINGURAREA (MONAHILOR) - </w:t>
      </w:r>
      <w:r>
        <w:rPr>
          <w:sz w:val="24"/>
          <w:lang w:val="ro-RO"/>
        </w:rPr>
        <w:t>CP.20, P.1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(DE LA OAMENI) - CP.148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(OMENEASCĂ - NECĂUTAREA EI) - CP.4, P.3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(OMENEASCĂ - NECĂUTAREA EI) - CP.41, P.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- CP.101,103,104,105,106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- CP.13,14 P.72,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- CP.40, P.197,1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- CP.42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- CP.73, P.9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- CP.80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Ă DEŞARTĂ - CP.90, P.2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- P.132,1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(REMEDII) - CP.150, P.24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(REMEDII) - P.1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ŞI ÎNCHIPUIREA - CP.116, P.1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Ă DEŞARTĂ ŞI IUBIREA (DE ARGINT) - CP.87, P.26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ŞI NECREDINŢA - CP.158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ŞI OCARA - CP.127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DEŞARTĂ ŞI SEMEŢIA - CP.164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AVA ŞI BOGĂŢIA - CP.54, P.20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UJIREA (LUI DUMNEZEU) - CP.13, P.3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UJIREA (LUI DUMNEZEU) - CP.143, P.1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UJIREA (LUI DUMNEZEU) - CP.4, P.316,3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LUJIREA (PE HRISTOS) - CP.20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- CP.123, P.101</w:t>
      </w:r>
    </w:p>
    <w:p>
      <w:pPr>
        <w:pStyle w:val="Normal"/>
        <w:rPr/>
      </w:pPr>
      <w:r>
        <w:rPr>
          <w:sz w:val="24"/>
          <w:lang w:val="ro-RO"/>
        </w:rPr>
        <w:t>SMERENIA - CP.125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(DEF.) - P.3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(DOBÂNDIREA ŞI FOLOSUL) - P.1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(FELURILE EI) - CP.95, P.384,3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(FOLOSUL) - CP.135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(FOLOSUL) - CP.79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ŞI BĂRBĂŢIA - CP.96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ERENIA ŞI BLÂNDEŢEA - CP.107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MINTEALA - CP.147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SPOVEDANIA (MINŢIREA) - CP.40, P.197,198 (VEZI ŞI MĂRTURISIREA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TATOR – NESTATORNICIA (LUCRURILOR LUMII) - CP.144, P.41,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ŞTII – NEŞTIINŢA - CP.10, P.324,3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ŞTII - NEŞTIINŢA – CP.4, P.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ŞTII – NEŞTIINŢA (GRAVITATEA) – CP.50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ŞTII – NEŞTIINŢA ŞI NECREDINŢA - CP.105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ŞTII – NEŞTIINŢA ŞI UITAREA - CP.61,62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ŞTIINŢA ŞI FAPTA - CP.53, P.2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ERINŢA (ROSTUL ŞI FOLOSUL EI) - CP.56,57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AVUŢIA LUI) - CP.86, P.32</w:t>
      </w:r>
    </w:p>
    <w:p>
      <w:pPr>
        <w:pStyle w:val="Normal"/>
        <w:rPr/>
      </w:pPr>
      <w:r>
        <w:rPr>
          <w:sz w:val="24"/>
          <w:lang w:val="ro-RO"/>
        </w:rPr>
        <w:t>SUFLETUL (BOALA LUI) - CP.50, P.205,20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CURAT – RODUL LUI) - CP.19, P.3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DESĂVÂRŞIREA LUI ) - CP.2, P.1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DESPĂRŢIREA LUI DE TRUP) - CP.55, P.3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LA OM, ANIMAL ŞI PLANTE) - CP.166, P.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LIBERTATEA LUI) - CP.35, P. 23</w:t>
      </w:r>
    </w:p>
    <w:p>
      <w:pPr>
        <w:pStyle w:val="Normal"/>
        <w:rPr/>
      </w:pPr>
      <w:r>
        <w:rPr>
          <w:sz w:val="24"/>
          <w:lang w:val="ro-RO"/>
        </w:rPr>
        <w:t>SUFLETUL (NEGRIJA PT. EL) - CP.88, P.3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NEMURITOR) - CP.98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OMULUI VIRTUOS) - CP.111, P.36,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ORBIREA LUI ) - CP.68, P.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SIMŢIREA NATURALĂ A LUI) - CP.29, P.34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UMILIREA LUI) - CP.207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(VIRTUOS) - CP.136, P.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- CP.101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- CP.115,116, P.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- CP.124, P.38,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- CP.21, P.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- CP.24, P.3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- CP.32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- CP.42, P.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FLETUL ŞI TRUPUL – CP.85, P.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PĂRĂRILE (DRACILOR) - P.3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UPĂRĂRILE (FOLOSUL) - CP.104, P.35,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ĂCEREA ŞI ÎNŢELEGEREA - CP.107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ÂLCUIREA - CP.177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ĂRIA - CP.39, P.24</w:t>
      </w:r>
    </w:p>
    <w:p>
      <w:pPr>
        <w:pStyle w:val="Normal"/>
        <w:rPr>
          <w:b/>
          <w:b/>
        </w:rPr>
      </w:pPr>
      <w:r>
        <w:rPr>
          <w:sz w:val="24"/>
          <w:lang w:val="ro-RO"/>
        </w:rPr>
        <w:t>TEMEREA (DE DUMNEZEU) - CP.27, P.403 (VEZI ŞI FRICA DE DUMNEZEU)</w:t>
      </w:r>
    </w:p>
    <w:p>
      <w:pPr>
        <w:pStyle w:val="Normal"/>
        <w:rPr/>
      </w:pPr>
      <w:r>
        <w:rPr>
          <w:sz w:val="24"/>
          <w:lang w:val="ro-RO"/>
        </w:rPr>
        <w:t>TEOLOGIA (FOLOSUL EI) - CP.67, P.36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EOLOGIA ŞI RUGĂCIUNEA - CP.60, P.9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EOLOGIA ŞI RUGĂCIUNEA - CP.68, P.365,3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EOLOGUL ŞI GNOSTICUL - P.336,3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OVĂRĂŞIA - CP.5, P.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ĂIREA (ADEVĂRATĂ) - CP.225, P. 277,27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ÂNDĂVIA - CP.58, P.3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ÂNDĂVIA - P.1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ÂNDĂVIA (LUPTA CU EA) - P.12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ÂNDĂVIA (REMEDII) - P.1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ÂNDĂVIA (REMEDII) - P.131,1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ECĂTOARE ŞI NEMURITOARE (CELE) - CP.138, P.40,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EIMEA (PRIMIREA EI LA BOTEZ) - P.296,2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ISTEŢEA (REMEDIU) - CP.73, P.3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- CP.112,113,114, P.37</w:t>
      </w:r>
    </w:p>
    <w:p>
      <w:pPr>
        <w:pStyle w:val="Normal"/>
        <w:rPr/>
      </w:pPr>
      <w:r>
        <w:rPr>
          <w:sz w:val="24"/>
          <w:lang w:val="ro-RO"/>
        </w:rPr>
        <w:t>TRUPUL - CP.142, P.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BOALA LUI) - CP.50, P.205,20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DISPREŢUIREA LUI) - CP.129, P.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ÎNFRÂNAREA LUI) - CP.102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ÎNFRÂNAREA LUI) - CP.117, P.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ÎNFRÂNAREA LUI) - P.10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LINIŞTIREA LUI) - CP.31, P.257</w:t>
      </w:r>
    </w:p>
    <w:p>
      <w:pPr>
        <w:pStyle w:val="Normal"/>
        <w:rPr/>
      </w:pPr>
      <w:r>
        <w:rPr>
          <w:sz w:val="24"/>
          <w:lang w:val="ro-RO"/>
        </w:rPr>
        <w:t>TRUPUL (NECAZUL LUI) - CP.207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PAZA MIŞCĂRILOR LUI) - CP.74, P.222,2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PURTAREA ŞI FOLOSIREA DE EL) - CP.1, P.8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SIMŢURILE LUI) - CP.55, P.357,3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SLĂBIREA LUI) - CP.45, P.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SUBŢIEREA LUI) - CP.11, P.325,32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SUBŢIEREA LUI) - CP.24, P.3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SUBŢIEREA LUI) - CP.7, P.3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SUBŢIEREA LUI) - CP.7, P.3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(VOIA LUI) - CP.181, P.2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MINTEA - CP.17, P.25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101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115,116, P.3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124, P.38,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21, P.2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24, P.34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32, P.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42, P.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L ŞI SUFLETUL - CP.85, P.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TRUPURILE (PAZA LOR) ŞI PĂZIREA INIMII - CP.17, P.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ITAREA - CP.10, P.324,325</w:t>
      </w:r>
    </w:p>
    <w:p>
      <w:pPr>
        <w:pStyle w:val="Normal"/>
        <w:rPr/>
      </w:pPr>
      <w:r>
        <w:rPr>
          <w:sz w:val="24"/>
          <w:lang w:val="ro-RO"/>
        </w:rPr>
        <w:t>UITAREA - CP.58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ITAREA - CP.74, P.2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ITAREA (DE DUMNEZEU – GRAVITATEA) - CP.131, P.26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ITAREA ŞI NEŞTIINŢA - CP.61,62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MBLAR – NEUMBLAREA (MONAHULUI – FĂRĂ ROST) - CP.6, P.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MBLAR – NEUMBLAREA (MONAHULUI – FĂRĂ ROST) - CP.8, P.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MBLAREA (DUPĂ DUH) - P.2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MBLAREA (DUPĂ TRUP) - P.29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MILIREA (SUFLETULUI) - CP.207, P. 27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NELTIRILE (DIAVOLULUI) - CP.165,166,167, P.25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NIREA (OMULUI CU DUMNEZEU) - CP.127, P.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RA (PT. DRACI) - CP.9, P.69,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RA ŞI MÂNIA (PT. CEI NEDREPŢI) - CP.71, P.3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RA ŞI VICLENIA - CP.123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RMAREA (ÎNAINTAŞILOR DUHOVNICEŞTI) - CP.3, P.8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URMAREA (SFINŢILOR) – CP.43, P.199,2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ÂNZAREA ŞI CUMPĂRAREA - CP.8, P.5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ĂTĂMAREA (DE LA UNUL LA ALTUL) - CP.214, P. 27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NIILE - CP.36, P.350,3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NIILE - P.3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NIILE (ÎN RUGĂCIUNE) - CP.94, P.9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REA (LUI DUMNEZEU – DIN PORUNCI) - CP.223, P.276,2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REA (LUI DUMNEZEU) - CP.128, P.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REA (LUI DUMNEZEU) - CP.154, P.4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REA (LUI DUMNEZEU) - CP.160, P.4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REA (LUI DUMNEZEU) - P.13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REA (PĂCATELOR PROPRII) - CP.17, P.399,40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DERILE (DUHOVNICEŞTI) ŞI CUVÂNTAREA - CP.8, P.340,3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EŞMINTELE (MOI ŞI PESTE TREBUINŢĂ) - CP.4, P.167,16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- CP.2, P.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- CP.80, P.3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CA DAR) - CP.123, P.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CURATĂ - ÎNCEPUTUL EI) - CP.6, P.319,32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DUHOVNICEASCĂ - SCOPUL) – P.33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ÎNDREPTAREA EI) - CP. 25, P.21,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SCOPUL ŞI ŢINTA EI) - P.136,137,13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TRUPEASCĂ) ŞI BOGĂŢIA - CP.145, P.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VIRTUOASĂ – DEPRINDEREA EI) - CP.9, P.1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VIRTUOASĂ) - CP.7, P.1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(VIRTUOASĂ) - CP.74, P.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AŢA ŞI MOARTEA - CP.93, P.3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CLENIA - CP.103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CLENIA ŞI URA - CP.123, P.24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EŢUIREA (SIMPLĂ ŞI SĂRACĂ) - CP.60, P.212,21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EŢUIREA (VIRTUOASĂ) - CP.96, P.385,38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NDECAREA ŞI DOCTORUL - CP.53, P.356,357</w:t>
      </w:r>
    </w:p>
    <w:p>
      <w:pPr>
        <w:pStyle w:val="Normal"/>
        <w:rPr/>
      </w:pPr>
      <w:r>
        <w:rPr>
          <w:sz w:val="24"/>
          <w:lang w:val="ro-RO"/>
        </w:rPr>
        <w:t>VINDEREA (AVERILOR) - CP.65, P.36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NUL (CONSUMAREA CU MĂSURĂ) - CP.48, P.3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NUL (CONSUMAREA LUI) - CP.7, P.321,32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- CP.195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- CP.25, P.256,25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- CP.32, P.22,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- CP.44, P.25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CALEA EI) - CP.93, P.382,383</w:t>
      </w:r>
    </w:p>
    <w:p>
      <w:pPr>
        <w:pStyle w:val="Normal"/>
        <w:rPr/>
      </w:pPr>
      <w:r>
        <w:rPr>
          <w:sz w:val="24"/>
          <w:lang w:val="ro-RO"/>
        </w:rPr>
        <w:t>VIRTUTEA (DEF.) - CP.202, P. 2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DEPRINDEREA EI) - CP.18, P.180,18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DEPRINDEREA EI) - CP.41, P.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DOBÂNDIREA EI) - CP.136, P.1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DOBÂNDIREA EI) - CP.40, P.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DOBÂNDIREA EI) - CP.66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ÎNCEPUTUL EI) - CP.40,41, P.2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SĂVÂRŞIREA EI) - CP.26, P. 4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SÎRGUINŢA ÎN EA) - CP.38, P.23,2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(SPORIREA ÎN EA) - CP.85, P.376,37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ŞI BOGĂŢIA - CP.21, P.18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ŞI ÎMPLINIREA PORUNCII - CP.193,194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TEA ŞI PĂCATUL - CP.48, P.2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 (SUFLETEŞTI) - CP.42, P.353,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 (TRUPEŞTI) - CP.42, P.353,35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 ŞI PĂCATE - CP.99, P.3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 ŞI PATIMI - CP.93, P.24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ILE (ORDINEA LOR) - P.5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- CP.1,2, P.88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- CP.25, P. 4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- CP.39, P.258</w:t>
      </w:r>
    </w:p>
    <w:p>
      <w:pPr>
        <w:pStyle w:val="Heading1"/>
        <w:rPr/>
      </w:pPr>
      <w:r>
        <w:rPr>
          <w:sz w:val="24"/>
        </w:rPr>
        <w:t>VIRTUŢILE - CP.75, P.3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(ACOPERIREA LOR) - CP.135, P.26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(CUNOAŞTEREA LOR) - CP.24, P. 40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(DOBÂNDIREA LOR) - CP.102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(FOLOSUL) - CP.131, P.10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(FOLOSUL) - CP.62, P.361,362</w:t>
      </w:r>
    </w:p>
    <w:p>
      <w:pPr>
        <w:pStyle w:val="Normal"/>
        <w:rPr/>
      </w:pPr>
      <w:r>
        <w:rPr>
          <w:sz w:val="24"/>
          <w:lang w:val="ro-RO"/>
        </w:rPr>
        <w:t>VIRTUŢILE (PAZA LOR) - CP.3, P.396,397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(SĂVÂRŞIREA LOR) - CP.64, P.24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(SUFLETEŞTI) - CP.34, P.2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ŞI ÎNFRÂNAREA - P.112,11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ŞI PĂCATELE (NAŞTEREA LOR) - CP.157, P. 27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RTUŢILE ŞI RUGĂCIUNEA - CP.150, P.10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SURILE - CP.4, P.65</w:t>
      </w:r>
    </w:p>
    <w:p>
      <w:pPr>
        <w:pStyle w:val="Normal"/>
        <w:rPr/>
      </w:pPr>
      <w:r>
        <w:rPr>
          <w:sz w:val="24"/>
          <w:lang w:val="ro-RO"/>
        </w:rPr>
        <w:t>VISURILE (DE LA DRACI) - CP.37, P.351,3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SURILE (DE LA DUMNEZEU) - CP.37, P.351,3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ISURILE (NEÎNCREDEREA ÎN ELE) - CP.38,39, P.3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IA (LUI DUMNEZEU - ÎMPLINIREA EI) - CP.188, P.25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IA (LUI DUMNEZEU) - CP.43, P.24,2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IA (UNIREA EI CU DUMNEZEU) - CP.162, P. 270</w:t>
      </w:r>
    </w:p>
    <w:p>
      <w:pPr>
        <w:pStyle w:val="Normal"/>
        <w:rPr/>
      </w:pPr>
      <w:r>
        <w:rPr>
          <w:sz w:val="24"/>
          <w:lang w:val="ro-RO"/>
        </w:rPr>
        <w:t>VOINŢA - CP.5, P.340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INŢA (SĂVÂRŞIRII UNUI LUCRU) - CP.16, P.255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A (FĂRĂ RUGĂCIUNE) - CP.108, P.26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A DEŞARTĂ - CP.109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A ŞI FAPTA - CP.12, P.173,174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A ŞI GÂNDUL (CONCORDANŢA ÎNTRE ELE) - CP.185, P. 27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IREA - CP.179, P. 272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VORBIREA (DARUL CUVÂNTULUI) - CP.180, P. 272 (VEZI ŞI CUVÂNTUL)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IREA (DESPRE DUMNEZEU) ŞI MÂNIA - CP.10, P.341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IREA (FĂRĂ SOCOTEALĂ) - CP.108, P.36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VORBIREA (MULTĂ) - CP.70, P.366,36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3:43:00Z</dcterms:created>
  <dc:creator>Gabriel Herea</dc:creator>
  <dc:description/>
  <dc:language>en-US</dc:language>
  <cp:lastModifiedBy>george</cp:lastModifiedBy>
  <dcterms:modified xsi:type="dcterms:W3CDTF">2001-11-09T21:55:00Z</dcterms:modified>
  <cp:revision>1436</cp:revision>
  <dc:subject/>
  <dc:title>1</dc:title>
</cp:coreProperties>
</file>